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c50f99.68ea550c50f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c50f99.68ea550c50f9a</w:t>
      </w:r>
    </w:p>
    <w:p>
      <w:pPr>
        <w:pStyle w:val="PreformattedText"/>
        <w:bidi w:val="0"/>
        <w:spacing w:before="0" w:after="0"/>
        <w:jc w:val="left"/>
        <w:rPr/>
      </w:pPr>
      <w:r>
        <w:rPr/>
        <w:t>Content-Location: file:///C:/68ea550c50f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3, =E2=80=9CArtificial Intelligence and the Internet of Things in Health Care=E2=80=94Innovation Continues to Outpace Regul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 Watch 2019 (American Health Lawyers Association)&lt;/p&gt;&lt;p class=3D'news-info'&gt;&lt;time datetime=3D'2019-06-03'&gt;June 3, 2019&lt;/time&gt;&amp;nbsp;&amp;nbsp;|&amp;nbsp;&amp;nbsp;Publications&lt;/p&gt;&lt;p class=3D'news-info-spacer'&gt;&amp;nbsp;&lt;/p&gt;&lt;p class=3D"introText"&gt;&lt;strong&gt;Alaap B. Shah,&lt;/strong&gt; Member of the Firm in the Health Care &amp; Life Sciences practice, in the firm=E2=80=99s Washington, DC, office, authored a chapter in &lt;em&gt;Health Law Watch 2019,&lt;/em&gt; titled =E2=80=9CArtificial Intelligence and the Internet of Things in Health Care=E2=80=94Innovation Continues to Outpace Regulation,"&lt;em&gt; &lt;/em&gt;published by the American Health Lawyers Association (AHLA).&lt;/p&gt; &lt;p class=3D'body-text'&gt;&lt;em&gt;Health Law Watch&lt;/em&gt; is a publication that precisely spells out, in detail, what health lawyers need to know right now. This book offers accessible yet sophisticated articles on each of the ten most important topics in health law this year. Mr. Shah=E2=80=99s chapter focuses on artificial intelligence (AI) and the Internet of Things (IoT).&lt;/p&gt; &lt;p class=3D'body-text'&gt;For more information about the book and to order, please visit &lt;a href=3D"https://store.lexisnexis.com/ahla/categories/american-health-lawyers-association/area-of-practice-153/ahla-health-law-watch-nonmembers-skuusSKU5633741N" target=3D"_blank" aria-label=3D" (opens in a new tab)" rel=3D"noreferrer noopener" class=3D"ek-link"&gt;Store.LexisNexi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c50d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c50f99.68ea550c50f9a</w:t>
      </w:r>
    </w:p>
    <w:p>
      <w:pPr>
        <w:pStyle w:val="PreformattedText"/>
        <w:bidi w:val="0"/>
        <w:spacing w:before="0" w:after="0"/>
        <w:jc w:val="left"/>
        <w:rPr/>
      </w:pPr>
      <w:r>
        <w:rPr/>
        <w:t>Content-Location: file:///C:/68ea550c50f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50c50f99.68ea550c50f9a</w:t>
      </w:r>
    </w:p>
    <w:p>
      <w:pPr>
        <w:pStyle w:val="PreformattedText"/>
        <w:bidi w:val="0"/>
        <w:spacing w:before="0" w:after="0"/>
        <w:jc w:val="left"/>
        <w:rPr/>
      </w:pPr>
      <w:r>
        <w:rPr/>
        <w:t>Content-Location: file:///C:/68ea550c50f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c50f99.68ea550c50f9a</w:t>
      </w:r>
    </w:p>
    <w:p>
      <w:pPr>
        <w:pStyle w:val="PreformattedText"/>
        <w:bidi w:val="0"/>
        <w:spacing w:before="0" w:after="0"/>
        <w:jc w:val="left"/>
        <w:rPr/>
      </w:pPr>
      <w:r>
        <w:rPr/>
        <w:t>Content-Location: file:///C:/68ea550c50f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c50f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c50f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c50f99.68ea550c50f9a</w:t>
      </w:r>
    </w:p>
    <w:p>
      <w:pPr>
        <w:pStyle w:val="PreformattedText"/>
        <w:bidi w:val="0"/>
        <w:spacing w:before="0" w:after="0"/>
        <w:jc w:val="left"/>
        <w:rPr/>
      </w:pPr>
      <w:r>
        <w:rPr/>
        <w:t>Content-Location: file:///C:/68ea550c50f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c50f99.68ea550c50f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