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e6fa751a.68ea4e6fa751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e6fa751a.68ea4e6fa751b</w:t>
      </w:r>
    </w:p>
    <w:p>
      <w:pPr>
        <w:pStyle w:val="PreformattedText"/>
        <w:bidi w:val="0"/>
        <w:spacing w:before="0" w:after="0"/>
        <w:jc w:val="left"/>
        <w:rPr/>
      </w:pPr>
      <w:r>
        <w:rPr/>
        <w:t>Content-Location: file:///C:/68ea4e6fa751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hapter 3, "Office and Retail Lease Issues to Consider in the New York City Commercial Real Estate Market," in &lt;em&gt;New York City Landlord and Tenant Laws: The Market and the City Under Mayor De Blasio&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spatore - Thomson Reuters / West&lt;/p&gt;&lt;p class=3D'news-info'&gt;&lt;time datetime=3D'2016-08-01'&gt;August 1, 2016&lt;/time&gt;&amp;nbsp;&amp;nbsp;|&amp;nbsp;&amp;nbsp;Publications&lt;/p&gt;&lt;p class=3D'news-info-spacer'&gt;&amp;nbsp;&lt;/p&gt;&lt;p class=3D'body-text'&gt;Matthew S. Seminara&lt;/p&gt; &lt;p class=3D"introText"&gt;&lt;strong&gt;Matthew S. Seminara&lt;/strong&gt;, a Senior Counsel in the Corporate Services practice, in the firm=E2=80=99s New York office, authored =E2=80=9COffice and Retail Lease Issues to Consider in the New York City Commercial Real Estate Market,=E2=80=9D Chapter 3 of &lt;em&gt;New York City Landlord and Tenant Laws: The Market and the City Under Mayor De Blasio&lt;/em&gt;, a book published by Aspatore, a Thomson Reuters/West company. &lt;/p&gt; &lt;p class=3D'body-text'&gt;&lt;em&gt;New York City Landlord and Tenant Laws=C2=A0&lt;/em&gt;is a concise resource for those interested in understanding New York City's landlord and tenant laws. This special report discusses the many issues that arise from neighborhood gentrification, guides the reader through the laws surrounding New York City's short-term rental world, and explains lease issues in the city's commercial real estate market. This title is part of the Aspatore Books=E2=80=99 Inside the Minds series, which features a breadth of attorney perspectives to allow readers to get inside some of the great legal minds of today. For more information, &lt;a href=3D"http://legalsolutions.thomsonreuters.com/law-products/c/New-York-City-Landlord-and-Tenant-Laws-The-Market-and-the-City-under-Mayor-de-Blasio/p/103241628" target=3D"_blank" aria-label=3D" (opens in a new tab)" rel=3D"noreferrer noopener" class=3D"ek-link"&gt;visit ThomsonReuters.com&lt;/a&gt;. &lt;/p&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real-estate'&gt;Real Estat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e6fa751a.68ea4e6fa751b</w:t>
      </w:r>
    </w:p>
    <w:p>
      <w:pPr>
        <w:pStyle w:val="PreformattedText"/>
        <w:bidi w:val="0"/>
        <w:spacing w:before="0" w:after="0"/>
        <w:jc w:val="left"/>
        <w:rPr/>
      </w:pPr>
      <w:r>
        <w:rPr/>
        <w:t>Content-Location: file:///C:/68ea4e6fa751c/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e6fa751a.68ea4e6fa751b</w:t>
      </w:r>
    </w:p>
    <w:p>
      <w:pPr>
        <w:pStyle w:val="PreformattedText"/>
        <w:bidi w:val="0"/>
        <w:spacing w:before="0" w:after="0"/>
        <w:jc w:val="left"/>
        <w:rPr/>
      </w:pPr>
      <w:r>
        <w:rPr/>
        <w:t>Content-Location: file:///C:/68ea4e6fa751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4e6fa74f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4e6fa74f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e6fa751a.68ea4e6fa751b</w:t>
      </w:r>
    </w:p>
    <w:p>
      <w:pPr>
        <w:pStyle w:val="PreformattedText"/>
        <w:bidi w:val="0"/>
        <w:spacing w:before="0" w:after="0"/>
        <w:jc w:val="left"/>
        <w:rPr/>
      </w:pPr>
      <w:r>
        <w:rPr/>
        <w:t>Content-Location: file:///C:/68ea4e6fa751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e6fa751a.68ea4e6fa751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