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663eb65.68ea29663eb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30, =E2=80=9CMedical Spas,=E2=80=9D in &lt;em&gt;Representing Physicians Handbook (Fifth Edition), &lt;/em&gt;AH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&lt;/p&gt;&lt;p class=3D'news-info'&gt;&lt;time datetime=3D'2025-09-05'&gt;September 2025&lt;/time&gt;&amp;nbsp;&amp;nbsp;|&amp;nbsp;&amp;nbsp;Publications&lt;/p&gt;&lt;p class=3D'news-info-spacer'&gt;&amp;nbsp;&lt;/p&gt;&lt;p class=3D"introText"&gt;&lt;strong&gt;Ashley A. Creech, John W. Eriksen, &lt;/strong&gt;and &lt;strong&gt;Hailey Genaw, &lt;/strong&gt;attorneys in the Health Care &amp; Life Sciences practice, co-authored Chapter 30, =E2=80=9CMedical Spas,=E2=80=9D in the Fifth Edition of the &lt;em&gt;Representing Physicians Handbook,&lt;/em&gt; published by AHLA.&lt;/p&gt;  &lt;p class=3D'body-text'&gt;&lt;strong&gt;John D. Barry,&lt;/strong&gt; attorney in the Health Care &amp; Life Sciences practice, was a co-editor of the publication.&lt;/p&gt;  &lt;p class=3D'body-text'&gt;Learn more about the book on &lt;a href=3D"https://store.lexisnexis.com/ahla/products/ahla-representing-physicians-handbook-ahla-members-grpussku59002.html"&gt;LexisNexis.com.&lt;/a&gt;&lt;/p&gt;  &lt;p class=3D'body-text'&gt;Following is a summary:&lt;/p&gt;  &lt;p class=3D"blockquote30"&gt;Running a physician or other clinical practice requires specialized knowledge of a host of unique and oft-overlooked legal and business issues. This edition of &lt;em&gt;Representing Physicians Handbook&lt;/em&gt; gathers experts in a wide range of physician representation issues to share their substantive and practical insights into essential and emerging aspects of physician representation, such as:&lt;/p&gt;  &lt;ul class=3D'ul-outer'&gt;  &lt;li&gt;Physician affiliation models&lt;/li&gt;  &lt;li&gt;Private equity transactions&lt;/li&gt;  &lt;li&gt;Practice breakups&lt;/li&gt;  &lt;li&gt;Covenants not to compete&lt;/li&gt;  &lt;li&gt;Ancillary services&lt;/li&gt;  &lt;li&gt;Professional liability&lt;/li&gt;  &lt;li&gt;Hospital relations&lt;/li&gt;  &lt;li&gt;Concierge care, telemedicine, medical spas, and more&lt;/li&gt;  &lt;/ul&gt;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663e5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8826_directory.jpeg" /&gt; &lt;w:wrap type=3D"topAndBottom"/&gt; &lt;/v:shape&gt; &lt;/p&gt;&lt;p class=3D'side-title'&gt;&lt;a href=3D'https://www.ebglaw.com/people/john-d-barry'&gt;John D. Barry&lt;/a&gt;&lt;/p&gt;&lt;p class=3D'side-position'&gt;Senior Counsel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8&lt;/p&gt;&lt;p class=3D'side-email'&gt;jdbarry@ebglaw.com&lt;/p&gt;&lt;p class=3D'side-keepwithreset'&gt;&amp;#8203;&lt;/p&gt;&lt;p class=3D'side-photo'&gt; &lt;v:shape id=3D"_pdoc_68ea29663e5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5_directory.jpeg" /&gt; &lt;w:wrap type=3D"topAndBottom"/&gt; &lt;/v:shape&gt; &lt;/p&gt;&lt;p class=3D'side-title'&gt;&lt;a href=3D'https://www.ebglaw.com/people/ashley-a-creech'&gt;Ashley A. Creech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27&lt;/p&gt;&lt;p class=3D'side-email'&gt;acreech@ebglaw.com&lt;/p&gt;&lt;p class=3D'side-keepwithreset'&gt;&amp;#8203;&lt;/p&gt;&lt;p class=3D'side-photo'&gt; &lt;v:shape id=3D"_pdoc_68ea29663e6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photo'&gt; &lt;v:shape id=3D"_pdoc_68ea29663e6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12371_directory.jpeg" /&gt; &lt;w:wrap type=3D"topAndBottom"/&gt; &lt;/v:shape&gt; &lt;/p&gt;&lt;p class=3D'side-title'&gt;&lt;a href=3D'https://www.ebglaw.com/people/hailey-genaw'&gt;Hailey  Genaw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4&lt;/p&gt;&lt;p class=3D'side-email'&gt;hgena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RAAAQMDAwIEAgcFBQYE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RQycYGRoRUjsdHwChZCweEXJDNSYvElNENyNURTY3OCspJ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AAECAwQFBgcICf/EAEIRAAIBAwIDBQYEBQMDAwQDAAECAwAEERIh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fAGcYGRscEUMqHRByNC4fEVM1IkNGIWcpIIQ4KiJVPC/9oADAMBAAIRAxEAPwDuUqlail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oYBOCSCMDJ9f641dTkd6zJTkjNY5SqbTnEkKy53z6FPHb8dV7kYUgbbip7f/fHTanRT/wk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X3D7VcqLu75ULiopHcuKH35yB6fIflqK0ybmZR1Wprk/yYsnqapa+kksG4bohQHKNGLy2n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dXbGtGCF2l/IScHlVJ3QDvMMfTHl65eVMR4L6R+wKk/GvFgxZKXo/1dbowSgpCVhBP4/no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QgbZHmBzq1YNBrJJBznHhv4+uddLmx7kVyyqWYawuP5aw2odikOKxge389Y9kCEbVs2Tn5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MDH606Fcx+zZn/APzuc/gdPugRE2Dmo7b/AHV3wM1BO83HGoVYWytePOXny857KJIx8+dC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Sn61Erb4IJ9b1zteIWfvJJ3abFqVGtxqe1WkJkrblONNOs/WgcBHTgpDfHGe+pYOHLIsjt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PPmNvRqzNdHCorqQBg7D7j1mpwUWVX41jwnZch41MwWg8pwqUtbhbOTkkZOdTywyxogVSp/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dz2h2Pr196tY8Cjk53bBTlQW4uQuqS1FThUVFBCMY6ySE47DONVYFdS+tdJ/vS3JQkaDkf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P/AEK//k/z06YjQw8Af7VHCO+PHIqK0GQyHawouAdT7gPbjC1J7e2kthiGM+Kj6UXH+9J1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VqxWKgumoclLTOy0gDCFD4ScqJPHP6d9a1pP2IXLDnyPT5VSli7TIA39evjTQ2vtpd78QD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UkEnkJx+Jwfy1ak4nHgjUAR1FRpYOVIK5DdPv5VJ2xqZddLp8aPPDjjrIShI6QAQDgknJ9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AO8225/tSx8BRhkgr8hU5Nt90o1t0ZuFVGnA6gKIS0lThJOCB8P9caxrjiQkcyOhdz4ePx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L2aMAq+PvoVc+9rlRiyYcCnrQl5DjXmvLCfhWME9A5+zn89Z8k0s2RpCKeucnHrzq/FbRx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So6hS23pDrailchZccOOMqx255Gn6m06c7U5o8nVjn960Oy5akFpTznlHujOE5zn09NKqL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mlidic4orc56sk/icnA599TJgEdPdUDZ2zQNYyO3b9B6/w1NyqNhke6tWlqGtSwAe3pnkk5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vwT2HGO/wDWNHWitZI5xk5Az7dvl7DSnIJIIH9+lHhWGhQeY50fevO/8eP0Pz07TsDjPi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/PB/Pj/TjTghAbHM03O4xuPpWHfS/+I6Yo58xnPretJx35z6gg/nnPvpMnJBGNunOkHTAw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D8j6jn5frp2McqawBYZ61gfXGTnuCOeB3OD89GNueKTJHlU6t0FvsORZ8N4tOdaD0gkJV8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GWGDj1661jvJpOeY5UbWRc0qoTaZFloUFhQBKslKsJ+0k+vOo7osFAIyCRVizdHlO+GHI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CceUn2wMc/Pj79Qc1+FXqjpupBEmtUZZOCh4YI7nkg5+XOjh4X8XLnqop93/ALEeDuGPoV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htmTCYklPRkOICvf011liqaw2MH4ftWFcFgCAar0unbaXErqTRYQj9LqjlpJbJAPxBPSD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XgZ4onGdXlnHnRarMUd4zyGwzjPuq5fwysPRtrbdZklZeRFUlwrz1dSXF56s+vJ1xVzEIb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x8K2lcvDCx5kevXlT5VsFVNmJHrHdGfvQRj+vfVK4GUYdSKsW5xID4EfeoWVCjyfq9VL5C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dJye3rjnWzDbqiQkjPr1+tU5JcvIB41Cq5tr6ZWKw5JRTYylh5x1TimwFdfWVDkfPXSxiE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D6zVAyTa22NBZdgqcMaMUBMdpTZ6Anjg8gnPtqneT2SKAcE58vt0+dWLZbgtk7Bqn5sjcV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9HhICvNJUrpB620hWeftcH8tcvfXduJSyHORyAzg/CtKO2lYbfrS/r++NuJYfYp5kTHiha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BAytQAAzrIlumkyI4mGerAAfrv8quxWejBkYDyG5qLqq5UVPyXUOlAkLWooB4wtZUfv5V+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DflGM7U9rSN3Z2HM5+PnSeXSI0yR1vMfWX3XOEqR5iluKOEhCUjKlEngAE+mNMNxIdgT8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4/eiC4LssSyHvqdy3HbduzQUhVOnz4yKskr+x5lJY65TZOOOpkZzx3GsybithB/v8AEYoi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NT78ht+9aVvwviFwSLbh804A5rE2nl/zICcj/wAqQ7fiA2ncfcYZuKW55Z6S6i27iDC8LC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TznhPbnHB1l/8AqfghP/eMR49hcY5+cWdufLGAcb7Vrj2T480at/p+kNvgyQ6htncdp8Of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tS4FBui3HRqk6eDGYnsJmchJIMJ9SHgsBScjoyM9tadtxDh14xS04hDcyD+lZBrzsNo20y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lXPDr+z3urKW3B/qZCF+DYK/HNH60KHUFAjHHxDBHtkHt6a087lSNLDmDzzVAjIGDk0FU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r8hpabQJxJ5PuMf1x205Tg++omXG+c5oE4g+34ZB45/PUoOfOomGRQNScH5HP/bUqsCSDU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z3OT8+40/GOu3+KawyMgZ5/etKkjnIx35xz2/XjS1EQRzFaCBnkDI9xz/DR8KSsSkHvken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rEo7Y9e/rj/TShsHP3pMH3V50E9vTg+nP8udKG3yeR9esUcsedYFOOCB8uOOCfb56A5zk7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9s4PzPH8hoDDVk9aCNsAbVrKc/mfz+/wC7SkgNkHejnnbFainB7jHoT+Xtp4I5c/P+w+tJ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6cE+/rkj19ifTSnfYHBFNK5O5x51Y9fVmu1OCwlBV1Nqb4Hskg8/hq6qhicNjHKsWVSvJe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RTHqd5yQVpcGFOAdQ4I+E/j6aqXAZRjOVyDVizChgSAGGc/X+2PGpAp4ZT8kj+udNPI+6r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pryVhJaWFHnBI68kfP11FajFxJIDgqvr6VJcnMMa/wDlUcNyruehsgMoL/SUApQkqPv6dvX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gbvJnnVNrAygYOBUdWLgmy6gpxdPUWwsrQtTWSlSjnjnkY9+2Pw1K/F4pXDlCoX5H9qfFZ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zqcm0G6dt0O12YFXloguxvNyHkKBX1q6h0BKT1Hn09tY13eo0zyBSdf/AIknwxtV2G1cxq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259/bdXDkxqSmVMedbcQhYYW21kgpBK3SOM89jrOeeaXYQlRnmSB+m5+lXI7aOMEs+W8s1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ebCUNpdUTnJJGcjt74xnV83twVVMgKPnUH4SPUzE6iaRpdWolROCVEkjAJJPOSNMNzcMAD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cLmvUgk9R5+Z99QOzMCSxJHnUqoq7gYNCkox7EnH4HP/bVerKqB50LbSQBzjn5nPv+GmMw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pBbibo2TtXTmKhd9UcYkVBt1VEt+mson3JXvJd8l5dKpSn2x9Sbfwh6bIdjwWFkNuyUuqQ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D0V7mTDPnSijVI+NjpXIwAdi7FUB21atqv2FhdcQl7C1h7RxzJ2Reo1NgjOOQGW8sGoB33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p9If/uJb0lDraaVQpjqq3JirW4kN165WCh115TKkdbUEQ4+SUqD4AWrg+J+0l3eI0QIs7d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JJszZIBKqETP8ASRz9O4P7HWtsyz3K/jrlORbIjU+KIeZ6AuCQCcYPJp6NQpk5/wDdo6Qp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txauVKCU8qOMk5JyRzrkZrsKcJtnfYfb1+ld/a8OAUbYVdgOmOeB055/WntodlrZaA6As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cAEqyM5PpnnuedVO3kbPe0486umziBXbPj19YpaqtZKm0qejjCEpKCUlJQ4k5+BQSohQyn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uVGoBlH/ACGceQBBPWqsllEdQxnOxAPQ+I8D+vWlhRL5vi0uhmFUk3DS2xkUS5HHXktoIe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aPMcHB89hJQMMEca3+H+13EeHaIzOLy2Uj+XMS2BjGEl/3U8smRFPKMjIrkeKew3DuIK8l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uLCgnu/njx2b7DGQEc5J11IK0txLdvNX1KCt6BXm465Um3aiAiotsMBv6xKhOtjyqxTkFwZ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hmOVBGvTuC+0HDuOJi2YwXirqe3kIEigfmZCNpo12y6bqN5EjyBXlHGfZ7ifAnH46IG3Yg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CnPeRzj8jjc7I0gGqletJIPqOfvH6/192tusQ7jFAnEkY+WT+Hv+mpVYYA61AQQcGgC0nn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1Kv5hULjetJSR93b+sHUvXzpnurUpPc+v6Y/y0vKo2B3JOxrT08k8flzgjByfv0VHWtQwf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RRWOiivxGdFFYqGQfz7c/x0UVqII78fPjRRWop74B7j35z65Ppz+miitZHv6H9RpwUncdf1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nJHp6/n/npCcjwApatEuG76FAipcemxh6gF1vOB7Dq1dMkabs4GPMZrNKs5AVST7vGmorG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dQ+4y4FqQ0Qo9PqOO3Gqc11Ge6vePu93w9YqzDaS6gSunHjtQ2b4h6O3FQiHAnSZHQB2Q0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RwewOqjXMzghIiPNiB+g3rQW1jB70gPkASfsKYq69zKtcswPhsRGmwQ22HPMIBxkkgAZwP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NT+HTn41LJDE+kY7q03c6ZInHqkr8wk9ikEc59DpRnqxNOChdgKAJQhGCEpGckgJAGMe+O/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8DBrblQI47Z4Hr6Dn07fro5U7HzrxSsHg+vIyPy/Q/noo61kCSAcd+e/z4/TRTc8wOYrJI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1C0oxjPpjj+emOduXOlUbgdKEoSfQe2Me3+Q51AxwDVhQMgHlTOb67427sXa8apT2Gq1dl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JLDtZlRUpTKrFVcQfMgWdBedj/AF2SgeY8483BiZkvFbGJxbisXC7cOV7W5myIo84yQN3f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ySEXckrrcJ4VPxW5FvB3VXBd8flUnYAb5c76R5EnYYNSNWuq47vq825rtrUu47lqhZFQqk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IsCHDZQGqXSWGyURokdKGI7fCE9aluL8uub6WeR5ZZWnmf8zsck88ADkqryVQAqjZRXvPB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xrEIwN8AdepJ5sx6k79KVdBpbklTSCl0KUUlbiyM9Sl9XR044GeOMccDtnWPLISDvzrpY7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X1qTNqUFKW0ttpCngCQVhauoDAGEpHrjPPbPPoNVDHI5Bz3hy8P7/ABqdtEQG3dPu9beu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lBR5aisNqIUlTZQoZ6glSUnKgnq4HtgnVkW8jIpzvgbYx/moGdNR1ZAHXnkfGlgLeSEJSt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WogKxjPBAzyfY/PGlEY06QMZBO32/vVdzuSACAQD5fcZ6CkbVLd6FEtZBCFeWCEr6/VOVn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gfcNY9wsiMQu2M4z6O/wq9DoYbjY8/L5eVN/VaI+59XWxKkU+oQHkyqdVIjjsOdBmNpPS/F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oEpIylSkKBQpQNeK8ubdkeKRopYzqV0Yo6MM95WXcMPL3HIyKbd8PtbyKSG4gSaKYEMjqH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PL4ggjNPTtvu1+25zNmXquPTrz6UNUuekIjU280pSQFQ08IhXGUJ6nIiQluQrqXDCTmK37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Vi4fxArBxf8qNsqXWB/SBslxgEtEAEk/NCAcxDwL2v9irjgJkv7FWuOEDJfmz2wJ21ncvB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Z87Su9LiT7diflwM++u8Q4Pvrz9x1oAtHp6+hx31MDyOKgfl5VoIB7j8/n/DUpJ3wd/Dwq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BxnGPU/npwz1ppOBnG3028/rQYjBPy0tQ14Rn3/AAONKATRWopIz9w9e/v+Rx+GkxzyRt6+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69NFFeaKKwUB8vXkk4/H9fbRv4UVq0oGaK0nH4kZ49OSfb2x/20nTPworHTtIG5Ox9e+kJP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kl11x1Xr5ji149/tKPz7aoqqjcKBn16ya0QAOQxisCnAz6+oI9fx+X8NP2+dFeg+oOOMY4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HLNGM1icZ4zj599AorAj5++B8/vP8P8ALS0nx9ev7Vhj9TwTzzyOT7Z0UZ6dazAx/p8/6H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deFPI4GfbHHGe+lpayA9B64H6n+eikHXzoShGFDHf1/POomOTjHL704AnOOlDw2O+M9h8s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nypyYzScvO9LZ22s+479vSc7TrWtSnGqVd+MyJVQeb89mHEplIhKWn6/XJtRlQ4cFjqSl2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zHUU7u4htYXuZyRFCMtjmd8BV/8mJ0r5kZwM4uwwyXEkUMI1TSHCjG2T1PkOZ8hmqGrz3H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j3QDEqVekR49LozDnXCtW2af5iaHa8JalqC4sSM44p5zq/3qfKlzV5clL15DxTiMt7cS3E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i7IinwUf8AyYs2MmvefZPgUdlaxtpBbGSersfzP7ydgOgAHSjiClRdjgISWwVKWoggIcCf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I79/mNYufHYV6BHGu++/QeXyqR9iU9VRP7hK0qKE9ThA5SlfSEgjPSSvgA+o0w42wcn14d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Tg4+tSZodKXFShK2gHV4accA61rHT1AYBASB1DsB9rk9tWVjYould+RPXbyrP1qW3fKjcD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tUgbboT7hZIQtCEBtS2yrBVlPxcg4wSSe/yBOrsVs5KgghVzt5fP7mqE91GqsdQLHkcf26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ktJbbSlKejICiFYCskZ4ynH8fu1P8AhiqkADGNs1ni7VmBYnnuB/nB9eNJKp264hCg4UKc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c5WFoT9nnHIHHIxgax7i0OkkgZHjv6HoVqW92hOUJCnGT9sePxprKxRnmuS2kkFR60AlAX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4z9x9xrnri3aMk6QQevPf58t61I5VkBAfBG2D1Hy59aZu77WjViKplxnLqcuR3ULWlxlSe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3EuBJGClSVAFJBGRTyFJxuD694PgeYO43FSvGjrh8EMCDkA5zsQQcgggkEEEEZBGDinj2K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WpdT7ki8LN8pDs94LU9cVsvuJjUutSnCMOVdmQDEnL4Lq/q0pQ8yS5j3v2L9oX4zZSWl1I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tjMsLHSkh8ZEYdnKcAsTG5yzuR82+3Hs2vAOJCW2UR8Lvy3ZKDkRSDd4VBORGVPaQjvYXW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1HqPv7fPtruRsPdXEMNjvQZSQRg8Y5+7TwxzkdagoMscYIPf05I1KPEf2pGxyIyPKtBAI5+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Bx305SBvnf7daKxPP9cHvwfcac2QpGdtun6UVrUPuxzk4Azg/L56O62knb1+lN5dMisD/X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hWKsYxx7fdnnn27aQ+VFaj3OnoxGBzB5Ug8t6x6c8jOTjsPT5j299KD3iM7Gg4G9eeUv0Sv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jOn5x0yfd+9JkAbnH7UtOeBnnj785JwDjg8/rrPx4cj8q0qzAPrn04znj1zn7vT30mAefI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Hk9xxknsOPbHf20DwPr15UV4oevyHc8k6dRWvH9fl/LRRXoGNFMwcE57wz65eudftFPr9o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b8fQ6TyoBzyoU2jkH2OTycfLPGoW5mlA5+VGYR8I/hj27dh7jSVIqgZINVa/SYbiy6fE2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cMis7oXGtIKkSkWw+bYsumuf8ASKvPuaaQcgu0qItJSpvOuL9rLnSlrZKQO0DTMM7kL3E+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9krM3PEDKTlY108ttyCcHGckYGOWCdqrlteUtipREyD1x5DqmxycLLjagCSD9rr46SkZGe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6+NfQVoFSPQu2kCn5pMcJdYQtKQX3VLQkZPl9ASlLnJwSEJHUQM/EB2zquGDYG2KvKH577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Xoy21OBrpa6mSkJ8xLhClpHUAekhQJwCSUn0724IBIykkgfqR8fXSq13OFVg2Cx5HwI8cd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jNuhpSmx0hYISQC6FLwpBSOOMEDODgDBHqNyOz2C40r0GN/Kuee5wSVbLYOfDbY5/zT60e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ekFQyPsgjOc/8uMHn19daa2wXbGB4+f7+dYslyzZfO/h6+n70rGYLK0ITjoCAe4+IZyCoh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6f+HjwOhx651Va5cMxGCSfh49PXwopnUptRWoHsAUlScpwQenpPqk9XI7c/hrPmtkGSB5j/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TaQM+/fcePyps6zRA8lX7pKChSldOMAEf8wAIU1gn1OAoH7uau7QuPyY8vW2K3re7A2Lag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lwUQsAOY6vLJQ6lKUpQpKxgkqCcnGcZznI5zjXPy2eggjmDv7jyOeta8d0JE5c/mPXrnTE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BvqMC2xSphRWkJaSUzbWqhaiV6Kpflq/+TV56PhymRBYcBCkAjT4DxR+B8WtL4EmKFwJQP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8AAlhg51opHKsT2o4SnHuC3Voq5uCpMPUrOgzGcZGxYaW33RmHWp0uBJ5bcQ82fibdaIW28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xwptSCFJPqFA6+kB5EMp5EciDuCPIjceIORXzERgDYqT0IwR5EeI5EeIoKscg888ev4Y07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7ig5aWrPShRHPZJ/HAxqZc9eZ9f5qJtwRnFafq7w/9NY4zyMcfd76kCseS1CTj4VqMV8k4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pyo2c45U0svLNZJgyTz0fp9+pdLbYXBpuv41mKU+rnkZ+RP3Y407snJAwRSat84Fb00ZxX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zpfwxJ3GM0FzjlihTdvqVg4Wcd8JUcc9zxpfw4GxYUhY+PKjWNabzykobiSHVH7KUsuKJx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th8+7f6U0ttktsPGlhStvpkhRT+zJIWMEhbJByffPpnTWCKcGjOeufXWh03b6fGI6qcpAJ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NIGQf059e+imzCE/fnHt+mBrJBwPHFbG9ZaUADpjNFecZ+YH9HGgDG1HWvyu2MZz/3557a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FegZx8zjRR4451tKQcZ/E55/10U3cY8/Xw+lfukZ7e/qTnv/AKaKXFbkJ9T+Hf8APTSe6T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nIGe+oalVRgEjejbpHT27DPHftn20HkaeB0AqhT6Qm4DWvFFWqMh7LVmbebb2wwheUFqRU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gp8+82R1d8N4PCQT5v7USmbicqgaewiiTy3UyHrnm/7V6d7BQqEklO5Z8+7YAY+Iz/bFRl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EvpcCVAg9IWtC20q6RkJIyrJ5z1d89uMljz3c169C2nD+H0+9Tbsqjx6vGYeKUqdTHSApB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tecjk8EcEexAy2OAb7Y08jU0k+Cozs3j5dR09fKTljUt2LLjEFKwQ20E4JWodWVJQRwCAj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Luurc87eJ+HwqvMVkjZQMHc56D3+Xl+tSzoCHJTUf4Wm3UHGT8agAkpUkJ6shah0/LAGed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Fx48/wCxrnrhOwDd4sp3wNhudveBTtU11QT0lwq6ekqQFjOMZSDjhWcE47jJGOrnV4DUd3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671kuAO9pxnrjx9/LHj155xSnYkIaIJyVLSEkJz3ABJCvVI6gcE9gfnp57Nckczt+nj8dq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Dn17wPDn8K3PvBxGOpaipICsEqIwOkjOThPbPbGc551UnZSuxJP7fPbx+tTRIy4IIGOX79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okJJUhXWetJCkgpUFApKlg9xgqz9/HbWWya9WpSM+s+vtVlZjGdiMDHXHy25+utNHelLSy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gMAglJHQgj1XkAD0OfXWLfQKFBAyx2+mPj9fOtmxuNRIJ2OW+u/LlUYb6jRV0hSJICIpjy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1pd81laO6kjKgOPi1gyhUKgjOrOc8yMnb10rbBd++p7wxjGcZ2+Wf0p/Ni61IvDaWy6tKV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qrg6lJcqNozHqAt0qIALjkKFBfXjIC5ZHHYfRvsbKOK+zXCbt+9MiNBJzx2ls5h675ZFR/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9sLU8I9peM2MfdhEvbRZwD2dwqzqMDYBWkZBy2TlTxtUlxxYSltSicZGeOSDntwP566sWyA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lu2P/LnTp27txOqDAdEJODnla8Y7emNMYKp/Ln44/tSaietY16wJlLYcfdjtIbQlS1FIJw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ZQcaaMEjPOkCinNOk+UUOAEhXTngjjU6zLnAGM0mD1G1H0K03JKeoJwT04xjsrse3tqVjp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C8utKFjbuS4kuEApHvx/XpqITAnBp5B5ZwaVdv7YomrKnUpCELx9+P4YP8NK8yry3IpgDH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Eo8cGRHQenAUehPGBxnj79U2YtkgEVMNK4Od6NLWZoUyS+IrDSlNdIJwMgc/pwdSxB1ySd/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YKOlKxDMJuettDLaVYBJAHfAwfz0SElhnwpqfloruBtoJZw02T1nkgf8pB7D3Gq8pCqCfH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wqvLOO/r/X8BqkPDpWpXvfS0V+0UV4o4H+uNFFaSfT27dtJgb+dGOfnWafQD7yR2PyJx/W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51uCFq+ylR/9qSf4DQeR60tbfq0jGfJWB80kdvv0nPluaMjxrcllYxlK+OxI/ify0zQxOA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Nv70JQ2oEHHr2xxpewk/407t4gOdGnlnyicEnp9B7D30/8LMQdsGmfi4wa5l/F7WJMnxke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clmisdClqSzEodpWtRqc1lZyk/UYTRVz9oqUPhwNeV8cVhxTiKtuVlK//BVUfoK9f9h2U2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fX1+9JimvIUzGU6CtUdlspwOpKypLhSV5zx8J4zn8QBrnHXLlsYr1CElkAznz9e/FTo2TRJ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VhtTaz0gISkdKwnBJICCDkj0CeCdPiGvKhcgdegP748aZPsFkZiCNsDmR78j0c1MG15tPi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+lgJIHwurAWhAXyM9KwARxlXST1ZAvQ24XdlCgH9fWfpVVnlcgJklhn3jln+3x5VKm14kV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krSFgnzFhLmVBB+LvgkEAjIB1prbaADkAOd/jvnb7bdM1lXFy7HOM6BscbYBx1/TbPWl4h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4yQDgnGSFqCcZT8XoO/bPfVhQQuNi46H67e+qDYMi5zoPy9wztnbx5b1+S8lH/AB3FdZQp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hKkYAGEgHnOOr141XlUK3ebkMnJ26/Tr6NSLktlF7udI2Pvznz8t/cM0po82jMoQ9NmMtJ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0FaQQBhKsj1wOwySdWo44TpMjgcuvgNtvXSqMhuAZEhjLE59/PHPPLpt79udIq4N0bJoql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mmo7DshKFyPMQFBTZyQMJ6hzgKUkpTkpIBN+GAOlwxJAA6nIzqGNsAeON8Y5HEkVjeSaSy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4wRkHJPLHT30w9X3v2+ueoPUFmvx4dQC2UwkSSWvrsl18R22YkhCOnzvOHS2ThLqj0oUXC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WI3I5afNicAKQMZHMZ59K6C2spraNJSgk2OoLvpUDJLAnljnj8vM7ZNMLuLI+uJILilgPy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ilyNnCvsZU5jPGRz21w94XEpBOWUn5dPv8jXS2WjsxgAAgA9DnOD8eWwp0PCfd9JoWz94t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q3MEBakpDbVUt606krCicFKpa5Ks+qlk/PXvv8JrtX9n7i2kO8V5Ky5PR4bdjjJ5ag3Lbf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FPab8VGpKyWkAc8+8styo//TQN/DzqQtr71WbNqiIbE2G64Qj4UupWeVhI+z/XGvV5tCAE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2OKsB2/qsaqUhp9gN+WoKHwgHnPyH3flrFkbU7Ecs7e6tJRgDPOizdRXRatYcaKfMEGSWw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75xqBvzL4f3qZNlJ8KhTtnKqjzU9VWSkKQ8/5QKcZQFHpPxepGrTxFGGk6t/Ll8KhViQcj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vpbQ2A2laAVZAwkd/vGlkZ2QKBggf49fGljTDnVuCacuJesVMQJW5HQvp/xOJGB699V1zg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wOX0oytbcKlQ3JCZk+G0C4tWS8gYTkkYydIxCsSXpgBIwFJ86B3nuVb0yGtiPVovUVDPlO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ee2lR4ycas5oKN1U0g7Cv2m0SdJBkSJn1oggMtOvKT09WBhKTxkn89WEdAxyC2R0BPLyqO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4Z+fo071AvJFXqc2T5TzCEHpSl9Km1kAA56Fdj/PUTuHYkKVA8Rj9KEUqoyQc55U2l/b4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RU2onr6sJOARgDpPPI1UmmSNtLsFHn41ahjZhlRlvXjTFCiz1d0EA4B4JJ9yOPb+OmiCQ9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UOYtya6oDpUMkYwk/hgflpewcc8Un4pOQU0qY+3NUeaDoYfUkjOQ2sDHvnHt/DTDGV/M2K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f3orqFny6etKH2XGys4T5iVDOf6/TUiRK/8AXvTHmZemBQX+68oAfuCARkfCSCPn76tLaA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TZ3b19qGx7RmLUn90Rn15H8B7Y1ItoM/kFRtcE/wBWc+vKngsra9yopU5JCEJBwMpKiSMZ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LGFONIJFPSYkE6sUvp+0UYR3FIWAoIURhAHYevHy1XYMhyAMCphIH2yRTFVO2Uw35DPwKU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jjHfVuE6lVgoAPzzVWRirlSd1+FJ5iA0p1QWttPScEE47Z47/LV4QjwxVcz88CnFp1FoP1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k5JBPVjjuee+gxADJH1pnbHPlXJZ466N+xvH74o6XCfV9Rmbm0654LxOT9TuewLMuJIb+H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YPSGeknI14t7SQNDxniqPswnJO+d3VHO/hljgdBgchXtPsFcubSzTYAqPkGZft8dz1pqW6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6MSuS82Eqc8hpDaS48pDeVdKST2Hc8n01zYjEjb7ef8AevWhcGIFeed8Vvo/i+rkO4nabb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Y0apfValVHp8ltCFzGk0mmQnH5TTbjkcFLHUsq6/s4AOvb8PcR9qkTvjdtKsQB5kA4+Owq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5pI4o8bM7qhOOenURv02ySdsE7FDXr9Le7t5VZNGjbR7lS5rEt1Dr1xWHdVqxn3GEIBfS3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zoWltcVK2mGAEoeKlOI2oeAX0sIlFtII3x3tJK43yw1aQw2O6k4x1Nc1ee3fCLaXsmuVk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gDGCw6ZON9z12k34efpptv7mfjQtxW4NmSVobadbmTHaYlBS4EuyfLqTTKXEZUlX7tagAF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8R4fxOzlU9mxiYAY0kHIPPGTj9ByI5jN/hXH+B8UjZBdxRSKc7yoRuB3QTjJ3yRzGSDnBI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buUeFXbFuSmXFT2/LYku0urUqstRpD6FLjMzJdIqD7TMhaEOrQ24tDhDQV5fwnWPHxOQTo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CyKULYONShsal8CNvcQcb0nDI9Dukkc0LEYkidZE8SNSFlB8d+RyDjFODfu4TNnWrJuKtOG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1CalESDHgN465UqVMKG2YaVJw44taWkd1lKUk6r3vE2R40YE9pgYx+YkjSoG5JJ2AGSTsB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+zwVQHkfyhQSzE8lAGWLHAABOR058vEV9JfuRvuzcFu+Fau3DdVKS+5BkXra9sGi7ZQWoz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86nTaJdKm1guk0mVUUucNtoBQTq+4voHReKr+G1DJtydMunI0iSMamiPLuzNE3I6MbLnL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Dm+nRiPxMcbzQI5BVmSYqIXI5aomkTPd1knBgTTrb8eNUrDFQpviIsa7nnm2RJty6d86W/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RRptOrKJ0YQEvoSVNx20tBa3HWUhbnnGdOI8PkDW9xYC3iJIDmVC3P8A8GLb88sxO+Tg7V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7t7iW4lXvGMqNJxgZOoaRjcYVQDjTuBgWdbb/7fUVIPbxWTtLb0TyIfmx7Y3WjXu5OVFlG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a1TPMkpj/V2XnvKQtgPGS4oDMElvCwb8HIZ2X+k6I8A5J77uWbGBsASx896tJxq8i7N7rh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OQdJ7xQKCAeR38iRzDlz/FvYtuXdE21rtob9x7hYq9Io8OD/sfvi426pPuS369clDt63qj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v0Oh1Z2MumuzqefqUlpyeyqJKDGJdezf4/iltwyz4zaLxq5jeWO0n/EQzMqOUO/4d4/zbA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sXtfb21jecSuuF3I4dbOkcs8X4eVEkcKw1Dt0lA06mJaIAKueW4mb4LX7Q3n2gq9+Uk1Ko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E2/kVCnS6Q/VLYvXbS3rrgTpVOfJXHlLo9eoZcYJX9Wcbca61AdR9L/hlw27sLLjUV7bst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HZwgTFNhqQnSRIBhlwQcZx5R/E3i1pxC/4ZNYXSS2VxZiZmBXfXKxi1gElGVdQeN8MG2I2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aY4KjQIVOlpaWY65MB9qa0h9o5UypyM4oJeSeSknI9sa9KW5jugzW8iXSxtpYxOkoV+qM0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ON8da84mtprRlS5t3tpHUOqyRtGzI3JgHCkqejAEHpmp67WVgxrc6Wk9PSlwpTjGfbg/f+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1CaZrdm+twGIdSW1BdkUttLhShltKVqbTnIUsnJBAOqDyyC50BdSkjfYeWKvxQo0BdiBgc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66rljKkFhdNbc6z0lQQoEHGFdIGDjOdaskE2xdsD3/ALVQDrkgAEj1+lLh2260FEOTkg9O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Dvz/AA1G0WlQdfP305X3OwxTU3BTL9ZnONw5aTGwPjDazjORwSORx93OljhB/Nk+YHP50p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iXZI6Q7UHwohHUGmiME4yMn+uNK8KaRjIPuFOViTkml3RrQkiKn6+7Pec6viOS2DnPBHt2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iVY55Z99K7klQMD3edSV2XtSmIlSlPxS6pKUYU8oqUOVYxnsMant2HavpAGB7+tQXSkJHn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7gcYiMpZS42oqSgYycJxn+vXRIdb5O22TTY9lwOQNN5W9vaTWlJmToTTzqnFEKWnJGRzzn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Gkg7yg4I+9aFs7KNmwD8OvlT0yrMpMZtKlNNgDvhKfl645/01pjHTpWK7OOb1tj0WiM+Urp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Izwe/fQfynbkDTUfDKNWcnx9euVOrDhRPqqAhpAR08cJx29RjnVYgHpnNaAJHWmj3LhwUM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kdXwjCSMk9tRQr/1MYBwP2IqSQk2521H5031WnU+BAS6lDS1IQFcYJOfuHOuiiVG2JAzWR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TN1lwZJZap6l4V09QSAkd8HJxpzpGpPe+1CGVge5sP1qSOy93G4IMlx5CWVofUnoyCcFI5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PgHIwKvQhuzBYYINPBV6xT4kV9T8plvDayetxKSMAk+us+eaNVILgE/OrUUTswIU4HgKhX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+JaVtuOEIxkpxk8jjnOrlq8ccEYIIbHv8AtUE6FpnPIHp69bU2015cl9f1R9YDiulKUN5U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5JH560luo2AVULMTyAJyeQGBzz0qr+HIJYvgc/8ANVd176T/AGbieIjcPw+0NX98qxtNWJ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Fpd7IlUpyPGr1Ytyz6vRGotx0CDPkOMrUzVg4sxC4+qCl5hK+HvPbmO3v5reLhbXNnBIYm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ZCkbR6CFbICtIpfTnUuoAey8F/gtxDjHs9bcWXj0FlxW+hFzBYzQSaXhdS0XaXKyko8q6W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g4ZxUz4+bpptW8ZzV67HxdytyLb3K26o24t7t1ax4+3tGt+v2ezSbMrNBt3cS+a0yzWK1N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9R+qlSagA2/U4jqTH5Tj13wriF3e8Strlity0bMrxuj6tGhzuC2f5SsAV3LHDMBS8I4F7T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hiW1xHr0ZlEqkBgwAMJZGjYyMmtZVIKaWVCRihDx+bp+ICqbhS1bfxN/NnNtTRNuBR6XVN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Eltqk7jruVmwqXS2r9blXfNgT6TMdLxjU1KISWVr89Ld32auOAQxxxmJW4jdSdkpli7WTL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U/0kaDGQSzZKkU/a9vbJnluWmZOH2ydri1cwxBVALLIjSCWRlJCkvqDnZAVBFPhcu7Fm7f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bauWTeNy2pVLqtyCY+4F5z7KmzrWrl11q65c5yUiqVGXS5c2etiRCp0dypFmNHjtBppUIu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p5riCMkaZppJEB1EgFXJQBSSEQJgKuADgmty2sOEM6cTvkiW4dVZpuxi7ViUBJBAGnluQy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VnxqUwxbTsxWzd9VcX3XbVt+nXRem4LlsUaqVK9pZiW5U3H6q7BbZRMlNeemZU348MRW3Z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8HAPaC7jMj8e/DqodhGgEYVQQWUlnCAbjugA89gMiq177Z+z1hOkKcDe5kYL32/rD6grBQ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cY1DINFtZpO4rUqwFXNTbss9rdi16ZfW30Gs1SfFEu3ahJcjUqdSahTq7U6TWEJnQ5DDzS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xT5DGJCs+4tuIWuTO7yooDGQ4dSrAnUWGGT/8AIY5nIroeH3llxeEz2ih1ZmXTjS6v4EHU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zUu8lM3ssKg+Hh/YW8t3Nut8d0t9LT2Sh3VtfeUOxbnnxNzy7TWafd1zxYSpVwUGJXacyt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nTNbZbc8xT2KtxouJJ8wvFZwzSCGeIz28rIoMYSHOlJGOV7QAExkjIIWrt3ayWws47FJra8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gdIJUD82kk0trSMBmKEHDAHJGxmJ46vo0d99ltil3R4jvHr4kvEH4X7n3N2/hbr0Hcfdu7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q3Ldo9zV2ZJoy1ybHj+YtkwoMGHEck1RkeRCCEKcrTe0ntlw9bEHhHB72S5mXMttYNDLb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hwQ+hlWRZYyqBl0SGRQCL2V9nOKycTz7QccSG3hkLw3d6hiul1qiyuYohpWNnVpLdkYtqV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4v/CvdBjQ7ds+kN0y1na1Ht52m2zR1MW7aNqRpv1RgyItIUHH7ap9GioRHolMQy5PDbMQP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DOyW+RLu6EcgGuSWQM7MzHdkAzrkOdRY8jvhmIx305/FWUq20Al7FCILZXWFToGEiJOFii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ZAqvCmeGTxfUPeSfa2218XQ/sygOWzRajblGtfbSLAeeui2zCvKoUT+6UpqpUE2WbhROgT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1h/6u2276rZt7FBf5/ZzXB37dmkJ07Aqyuva6juw0YXvgbFSK8W4nbfxL/GFbe3aC3LhVR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ZVdowijZiSWJQlcgiplydt/EZR92n7XkPKuiyoLrooN4KpdCtysVq3lOBFOg7gWVSWI1Nr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rlCFKnLCs1OBKZcWlvlOM8Q4NFG4slxMp7uQTyzhlkHewV/MkoZW2KsrgV23BeBcYhuFPE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z7o1b5DIx05zurxaNOWDIynAF7p7H3Nuh4rvBHtDV2nEbe1SxvE3ubu1CchxZk9+2dtKJZ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6r9jOVO8bo/Z657SPrsWNUZqoDzD7xXrinure54LxO8luZ4OL2sqw2LQTSQOn4ho5Lpg8e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BdTZwTy1LyxeLjfD7WC2guOEXUTvfrNGsqt2P/AGYEb5RWaV5FLBMlFZSQKsW2g2xsrbWg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0CiVONtrbQ25odw1hq01W/t9QarR7Vt+kUOTLeRQbfiRJdUVJjRltxJQaZMtpaI6Rq1YcY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Xi9y9vcNGrwdo79v8AnbEjktI0YYlpELFZDgyggVqWPs7wC24zZcXbhVsLqyVjDMYlxCxA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gsTsrNFqZotLnNOR4KP79MeJvf8Aeu245lStzciybeqdo2uZraLasxy1Ko/T0Ui1rcaIao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EI82Uqc4/KccecUtXoH8Lpha+1F7ZiMJFxayyQuFXtLZzIG0g7toZ0Uhdg2MgGsb+P/DYbj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KZLvg/EJEmmYFpGiu7cEK0rDJTtlV1TUQGBwoxVzO3zClMOsc4BcGOBwTx+GdewXShZmFf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aU+4NKii0Z/mNJViI9nKR26Dn9NZjAB1bz+4rRRu4VG2B++KYa0YkURkoYaQ2ArnpwB6c9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KxJNQZu9uaNquwmPKj/AB4Soj/EME5/XTJI4wAdODSIz5xnnSqbpkN6GF+U0pSkDnpTn8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hkGlLtnngj11pMxKZDE8IW0g4WccAdj8hz/pqFwocjGc1ZRmMZOd6XyKPT/LbHkJGcc4Hf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K6ojkgev2qSMMzKMZzS9sqmJhzXnG0BKVIT6Aep/PudYtjMWuJxnoPqavX8YSGDxGftQKv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Wj+WE6vOx1nzHr15VnoO7keNHEthlEZkcAdfqPXo5/r5aoSk9MBs/vV6LIXOcURVyqXPOh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lfJA9+NXGebG0fPz3rH7jEEnI+1Ippi7lJbcWohCFgkYV6KSTn8tOzMynAA286YRArrzYg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SGgylJkdITlZPTnAGVY+46qyOwQqg749fGtZFVnBfZTiot79T73pFOj1NxSXI7LqstsKKC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WbbS3H4tElxl8gHljl98VoTxwfhmaLfRgnnTN083lcsBt3zehCkAhClKOPv6RzrX1TA4Ep2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opkUXmz7mdleU440FE8qLalKGT65Tz3/X56nVSw70hJ9xqIkDGFx+lSc2SoFTojkyPMc6i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yE8Y9TqGb+XIMZ38akiIdDkcqfGtWZCqsaQ5J61OqadCVdasgFOe3386yrm1EmqQthlG2K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jBx6+NV/3DRZ1OuepUxky3mmnT5RK1dIBJIAOO3GNanDr6P8LGj2+uRQNyeewqjfQP+Icp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c6Udu0KcipUxS4S3B+0YBV1KUc4lskg8+2dalvehJo9Nuv51P6isy8gZrW5AlIYxuBy/4n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KdO34v2rVKHLhVWJvBfaqjVociTTq1T51UrFUbTPhVJroeiSC6HWlLSelXmFDqXG3FIV4M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DNJkHkC0jZ26b+XMDwr9CILWGb2Z9n7mA6NFnYmNl2ZQtvCBgjlsAP8A25FKi45d2WfUKF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CrbnV2hXGkxYdQnUqqPRIMxudTGpC3IcqPNZTHkuJDcaS4yiRGS026GGq10qmH+WwfYKSN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ukkAnnuR4DgeOSu9/bi5IeSNmAOnHQb5wBkhQWA5UUbjbBxd6tuq/RqSzTVXgYMuZt7PqU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iA/MsmZUYNVZcjTqSLpj0pcmM+hbLjLautJSTrmWvDbSfzNbwk4dVZkZkz3gHXvKxXIDLu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04nbvGAoeVW0lgGAfB0kgggjVjIO3wpkZvhg2+3irlQ3gjW9UavaXiGi0jful0GZTWodWo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+s2o0geYlio25u2L+tmZHUCwmXZb6AB5YCeov+Ly2PFJoYZ1lQBXjmjbWkkcqBg0bg98HL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YEDmOAcHt+IcGtJbm3ZHXVHNE6lHjmgcoyOjbqdkk0HI0upyQanpt74dts7ikUaPcm3k+r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Ry2KhEVHgDznosaVJjuRmVxmVl8tpeWW2i+tI6espMEntHxWVEg7bXECcDCEgnmckZHx+F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dBLm74fFJNCvZjUXUFMhipVCNSkk4ByBqYDG9S6rWwNsSosGrzKFApiKXToFKiuVT6tVpE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p0BElDkejRWo6EIjtMfDGSAlkNlIOozLc3Rae6neaSTGou7OTjoSdsc8KNgDipQLeAR2lh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4lQDPMhVA9xYjJwOgFVm3/SqzN8bvgpNHtwP2PsVdV8eIa7anUG3kU1ycpDm3O1VMgqSOm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TH+FqNRCsK6nOlVu1v7JLXi1n2gfiM624CDOUg7UszvgEKGKBVUlWY7gEAkQNwm7uvaT2c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+KlkfAwbp4OygjUEgll7TtWIBCqNyGZQelfcW0LR8RPh23N2kvdEWRae6+3FxWPVFyYSJjd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PuOEwUnFVpNZ/ZtVhrTh1uXRWHGlodQlaX3/Z3VnL3Q5IyAf8Amp1IwyDgh1BBIIBG4IyD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CY11EMw3IBUqwPLUCpIO4yDsQcERk8Hm4bPiu2bXD3Joy7S8Sexc9Oyfip28kPeRVrP3ls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DDDvVIsG6ktRrptarJQqFPpN2NIjvOuRJJTm3fDVgkiubY9vw29QPDIeTLyeJyrMEnhkDJ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bF4ZxOaSOeCX+TxSxleK4hGSUkXvCVAyjXbzIRJE6jSYypGMgVIyBsyaLMXJiV6a2hxKQy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aSkpLdQVFD6kgcBXWs4JST0nGqrRqCulmTVywobw5HwGOY8TnNa/4ueVQjwRuUO51Ohzvs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cZ3oPO26pkae9XJbjh+otOPVK4J7bLFLpcNhBXIlTpkllEamwW2AVuOuvtIQElalpSMjNu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mWaQ4UAFmJJ2AUA5J2wB1q6pljgaWVVjgQZO4UbDqxO225znaoO7IXAN7vEfvjv/Zr9t3Z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wt7C7pUJMKrUfeG741fO4Xigvnby7I7ixWNq6VdUWw7PiyoLr1Mq9dtWvLiypRo5UnN45w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d3/wBV/nS3EYYiOOOUoYEeMMR27Igdg57SJGVNK9o2aPBOKLxq94tcQRAcHiEMdtKVOqWR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JHbsgUXS0iyMWwqCnjF2O2RuBSpMaOzIar8qdbkyS7JfjmltyorrqZ7CWj0ylHD8V1DgUC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VuEXj207MjBFbY5znDA5C423GQc7aSeuK6OGwS+aWGRirQxdqiaVYO0Tr3TndcBtaspyGQ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YuZvhWaxSI0jqsqzXY1WkIDjbCqlWJ31htAHWS439Rcpi8kBHVKKegqCln1H2GKze1EFxA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uVxJMSiAYO66SHIOx22xk1x38XuLGH+HMPDZ3XteO36NCpwW7C1Q6m5DB7TtFxucLnVggV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9bycOJddSc9+/wDPXs7ymV2duea+UEXSFA238KWW5iFLtGpobGVmI+lP/uLZAA9+wOqEmR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3JHrrULIE+4qG0SplxSFLyCEq4A7YOOTxrRj4hKAEMe+fhiq0lsh1MSPXlSjcm1mpmO66l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dXPHH9Z76mku5CuSukefoVAsS5wvM7U4MRNf+pAobUUhJGee3t21Gl9KcYXAG29SvboMk4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zFOISR0rxjpOcjuOBx/rpDcyaskZz5ULGCBg49f4pbSWa5TUNKkpUW0rSFEJ7ZHcnHtnVa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fQqZNEbgls4pyrFrzNSdcZSAHWkgLGMEZ4OcHtnVKwhdLiYsNsfc1Z4hKjwRBT1P2rKoxi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+XIAH8NaDkdqR1xWfGP5ZIHM49ev7bamUobbyQPjI9uQk9vlqpJnrzzVxM4PhS9q7aGI/w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wSB2+860WBI255rGYqmNhg5oldgKRDU52ykkg4x6HI4+7S6cDxz41Cdwp8xSmojQEJskcn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DVEAknG9bAIAGTjamh37ppqVovsISnqzkZHrjgZHbt/HVSRR+Jt25YP3qyrf9PcIf6h69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zNtaYy6qKHEISlP2wkAEY9caupr7YIqg6vE1TY/y9R3xSIoviM/ajv1xMZCQk5Wguo6vgJ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O2kI1ackZ2Bqk84yRv8qmn4e9wDf6qhLDHkiOtLZT1BXxBKTkEfePz1m3utJ0jddJC58au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fr7/AHVLF/AjOY9UqH3cfyA1Vf8AI3uP0qZT3wKhrV2GVXnUi6ED428ZCQTyeedRWAzCMj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zN5gUsIogoCQXWQoH/AJ0hQPpj55/hrUjTJBHOqbHAJrnp+kA8Lk2x/ELP3JtN5pqwvEdc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ItjctLK7guahzGFtpMOFUJdLVWaW6hakvfXKnCWWzTWzJ819qODy2nE2uIf+y4qSSeQSXK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Ic5YFxgaMH6d/hT7eW977Nj2Y4h/3/ALOANCTv2tmWKqwxze3Z+xkXf+WYWBOWC00Xptiq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EYmsOLsVqSloGTMp6AuqyvMkeYVoYZmN03oZ5bJkFQIUATx+JCkrFdMbg6Tt3ihGc+4NXX+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aVOZhcDUD/AEJLFKoI2wMsoGeZzT37czJLj0dlIxGebZS4AUgJ6F/A51EHLoUlWOe7owCR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Gd/vzq/wyaOOOMu2dsjnz2B+B/zTwUXbrcCzNwTd201bo0rbq663XLxvrZG6bNVXIMXcK5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vviiXDTatt8LgqdMiVC4qC+zXKFNrT8+vQolMqVVqTkjVkuJpuHW9nNwyO/lsRotpmkljk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yJItRzHq3hOdIZWYVTj4DIvFb/ifDOMnhcXFHEl1bvAkttPOqCNZ1bUrQS6BiXCuJSAxKk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6fBiJsPYLw0yGAgqqUm+758QtDfjqU6htv6rAs3auqfXWFBSvMK5Mfp6SkLOPMDOGvDH2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gx/hZO1LLkhu07aGAJhsBShkHic7U/iPCuMkJ/p/E+GTzMGB7dp4UBAyNIj7Uscbkbb4AJ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+OurU5yG65sRZJYLCVQdtti9z7qcQH1LDzCr03u3jpNNhqQ30KU8u2ppbOCIqz9rSfiPBV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cL+JuFjjx11JbwBzgY2WTmelZ8PA/aaLef2i4bbhwS4s7Oa5lwDgaJLqdYwxOSCYTsOuQK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WIf9/bkrt43DVKmmrXJcdWkty3luNBDUWlUwx4sdiJSIxU4lpmLHjxk4ShllpltlpvJ4VY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Rm7cyykZ7ztsOZJ0qMKo6Ab5OTXSoGjEEZcyPbjSmsjJ3JLOQAGdjkscAA7IAoArpR20pc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VIaTBSphKw2pbnW0OVqTjjlXGMHPHJ12sdmvYnbUAPDxz+9c5e3shuj2hEe+DjOBvg4Bz5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3hRsLe+5YlWqN3bm7VXbQI0EN7j7O7oXztDdtQpEJEyNSaHddc28rtOl3DEpTMqc1TDNck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2GylCPOL6xn4dx2S9spvwkskPZmVlWRWiL6zFJGyspEbqrJIF7TBxqIGDrI0Fxw/8AB3Vo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JikWTSB2sM8ZDLrXIeNtUZbvhQxJIqw/DvfdGoAt+leKLdi7qIP3Uar3ZuDX73ueMyMKQl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UkFx1S3OkkKUVHq1nf6TxziLyuPbO+tYZwBptJY4FQg80VIsxkjIOG65GOkzpwG2ASX2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YtvvrJA1DG2wGQADqAOQtP8Aos/D7edzxrr34qO4HiaqdNlJmwLY8Qe5u5O6m2qXkNK8nz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1aS05laG5tCmIQ60hZQpxCVa7vhXD+J8Pt1to/aK6lC82LKZX5Eh7ggztnHeXtAp5adzXJ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kl9lbcIcDvyXEkSEDGVg7RYF55DNCzb5D5GRMCs2/TKJTYtEgtU+m0eixYVBo9IhwINJot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SKHRqcwzGo1IjR2Q1GhxW2IzDTaWmGkNpSkY/FOHRydoXfU7MSS2OZJJPLOSSamtZ+zihW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KT+VQAB12Axzyc8znNV97o06oV262qXQac9Vao25+0YcWLJiRpTT7BYaky0uTHWm8oiuPr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StZAPFwxBXlXszIwIwBzJzjI5Dlnfliuv4LfQxcTtZ551tbfsZhIxVmXGkYBChmOW0jlgH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UpFMpO21616q1GA7Uriu6PSmyw604huBZlqUSllLTqf+I25WZtXWVhSkultLiTjGffPYC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S4nEfQ4W3hjTp/5s3U5xnlivm7+L96Z/aS0skVlgsLTtV1ZBY3txLNqYHGMRrEqjA0rsd8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jy5DSgpCpD5SQQQR1dxjuNd2mCGGeteWYwFzt6+tKnct1bFq1B5pHWtqM8tCO5WoIUUj8f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PQZq1bjU4UHJbH7VDmj3VJrbTjEmCtkRysdS04TlHYDPz0y3uhO7gLp7M49+PnUl5ZvbIp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7mYRyUABhKVHj7Xl84PHyP56tT3GmID5VVtrcvLzxv8ArTZ17xsWVaUx2hzRJVMZbClNtR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Ix/h/TjWUnGIlOgwudPUAY/Uith+C3Eg1qwwfP50qbH8X1tvh2WqJMLK1B1BTFcKiHAMDp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Q3b3A1xW7MG6bZ3+NVJeGtCAHkUMM9eXu+VO2jfqlXtTXlU5iQhKVKC/OaLRR0JVyQog99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R48cfbNZ8kYRwquHB6ijrYS4HKrcFZaKvhQpsJz2+Ja+/Py0lnLrluNvyqPqR9qffwmKO2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qUforXmZJ6wRgkE5QlJz92D+mmtntyT1GPlUaf7JHgc/pSfr7gQlkEkZWrtn0B1FNjffO9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twKi04OuR3cAJUR0n0IzzjA41pKyKcsD+lYkuWAAGfXnRV/fOI9RwvpWCpAGCMEEjGMY51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SodbEKgG5IHo05FAcDtPYcGPiQCM/dxxjv8AjrNjPUbg1sNsF67U2e88hUa2nXEhPVlfwk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OdZ132gmtuzODqx+oq9b6TFOW3wBz9fOqsvGLEuF3baTLtxsKqCYzS2h0qIKwr06PQf0Na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3YeI/UVSaVChB5nwNU+2bcO+FObeROYdWtZeGUId6RlSung9+CNdFbfy1Kyy6CR1GaoyRO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D7VeX9GdUbsm21cDl2NKbmftJRa6klPU15TRScE9u+sPiZzxDaQSAIN8Y8a0LWJksyHUox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gkR3f/Ys/iE6rS4KZG2QaWPdsnntUCdypc2NX6u9Ac6HksqKR/1o6yjse/GoLOOTsQVGnN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BVQO83ii8S9p3xJotq0+HJprTaCh14SlLLpdcCupKG8dPQEYOeSo9sc6EVpfytI0cgSNcY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/Twqq0kAXDA5Oc79OnT61v3Lv6+919grgau4MRq/S2aNelFdcYffhxLjtKpR6mw6tnhZju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VFioupAOcaq+0lhK/AL13Iae1CzqdP5TCQzMMbj+XrHuOcV0PsDxBrP204C8TlEupvwsgz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cLtIY33I3QbiqjN/GHo2xwqk6lTbfqib0lzodFNTTV49KkGow2GVw5LbI8+PIptPeT1fuV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hbY8YjYG4SBhhXEhA32JXkNtsYBz1xuB1+l/auae54bczO2Ws2hw4VQSUlBYkjnryVXqMk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pkUqC8s/E50tl1xzy+lbbgy2sH/01DIKxgjpGP8AFiq1v2TScic+vdVbgnEPxHZhjsBjn1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dmq1T3Xmn5yYyo/U2FhTv74udY6/jWOppAUgZI4PV699PilQEbZGceZ9Guxlm0QCNG7+Cc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nXJuK12KB5ymobX7p1bjiSwpJPQT1BWeEDgpGT2HIzxavJoUQAABtztj0PGse2guZpiCxI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755VVnvrdBvVmrott+GiE4+7FaedfQyxMkx+ttwiVgNsR+oIQt0nCcn0BOsBHN4TpbEZOO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0rQmz0xkZdACfjuBv45yP8VSXcH0gd47dbjsUu3NityKzDs5H1S634FLp8eLCablvMvR2W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LLi+qMl5K0KbW2XQtPV13DrOOOJtVwkTrhQpDEk4B/pUgdOePqa5zifHha3aRQ8MnulTeR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qdWJ3z3Q2MYO+1X5eG36Vjaq57GtWqUhTsuYVopcu3nW1JuBmoAKbfiToDiUvRHm1lIX5i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OrcvEGtFCugwhHnqB5Y57Z67e+nLZcN4rDNdredmJgcau6VKnddJwS2x2Oc52ztSt223x8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re21qWNsiUsN0uvi/wCpztw6zGeVJIpkK0m7Obh06aoBLjj7lRW2y0rIK1hLbnG8SWTiMu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oIBOwjfU2X8Syqi8wTuBtQ3PD7GxdR/MuY1URMWDIWwQzyppUqoIGkLI7MW0kDGqnH3a25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bHViVOpEtCHbk29dqL5jSVNJJmTKI3MUURqop1K1KbHltSVKIHluKSVV5eE3Fk4nsctG+C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x4k+O+3IU2w9ooL61ew42uoxkhJiBqUHZVJUZ0gaQAT3RvvuRJHw8eJ+3t0aQ4w3Oci1mO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TVTp9RjoAkR5USWhDsKShSvsEDA5UkjB1dseKO2qFm7wycY3z15gYx8sb4rnOPcMWB0nhA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9M6SQfDffOwoNfG5zcStRqZNU+8JjzvlNgpW66WwViQtKElJSFNjHQSRkEkJ41nX3EJCwB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e7HlSW0ETR906WA88Y5Y6ePUVHK1J0mVvfFmgqcESizfPc6lrabjzXIzKwsqXkPf+X+IDC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IzrIhBwWdScbkAauvMbH6dRUkSq00wxgRRtpJ25lO755wD8N+lK+ExuK1ubOmUitTmtvwm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cL6+lpj9ouKYQkIbkFXlpWQSSGxn2HvvsJZJLwCG4WNs/iLkEksFO6YAGdJwNO+NuVfPv8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5UuoT8JYqoG5GmJgxbYEEsTtuCAG/qq6Hw7Ol21m1k5JLgOTnkYB5zyddcF0s+2N64DVhV6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aNTdQMqbiOqSnk5IbPGqtypZXUczy+1XbUhZUY8lxn3Z3qFtqOSJseW49HQwgKe6QjGSTk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vDLG6geZ5kIyTj3f3rQ4zeQXCQpEwYqBk+6kNcaHVvSWGg4pa21JQE4+0QoAcduSPz1pTw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NrKI3JJwB66esVAe9dirnrV4zqmEPKafZwnKVHBClK5IPsTrEl4VcajphO9dNb8UiVO9J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XbeH7PqcVbimygDpHw8JSnGT8xro+ERi0jKXEeGHj4Y/zWLxC4N05aJ8qfh7qlrYNHjOU+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ypWQgFOF4JAHxdh/prUur20WNwQAwA9c6x4re5aYY/L8f8evKnm8PMF2n3PXUnqDay2tOc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9x6/y1zvC5FkubsgZBUfU+vvWpxqMxwWYP5lzn5CpROyHHrhebUokIR8IPpkJGP1OrMqgX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MORzRZcaSpDJGP8Aikc/crVeUcyPEfSrUeQT5/vTi3HBalU5aFISR0pHbP8AiB4z34zq+3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XNJt+hwxRykNJHSgHOPXB9fy1MCCunxB2qm6YUNyIOfvS6tsdNMYSBwlCQM9xx27azowBn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PlTWb5EC11HP/q/fn4Xfz1Vcf9VZ7bl8fSrCH/prk55KKirftEjVi0mWXAlQXFTjqAOSB8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0L/l3rnp5HA23OfW1QMqVliDU0NKgsltbpGSlIBHUcZ6RzxnT7m07RwwfSDWhZXmiMgrlh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ls0uNObbaQ0VltRCexPloAzj1wP11zXELcQXS4fVqH7+vKtIXDTQkkaQDmpySP8AgO//AI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SE6DnkAcVGhywPuqDl80tx65ao8gkpKCMZGMgr55Hz1r2EA/Aow5k1Su5T+JYf04FRTl7f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sMqWVcrUhCiSCrjlPyP563rNMQkHqaqzMwK77YpLXzttTF0idTUpbbjVGBUKeoqb8xltM+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cvMo87qWgcrSkpBBVnUlxbpPb3Fu4BjuYpIzqGoYkRkyR1A1Zx1xTIbl7eeC5iyZbWRJVw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baWJXAb+k4ODiqEt8jV7Js2sbW700KoWTej9BnO2pHk06qT6Res+K55UWp2LcMOM9GuqkO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T0Vt0iezEfQ6wj5nvuEcS4LxG3tuKW7W0ylcFslZVJ064nHdkRtzqU93k4RsqPrge03APa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vkYPFL3GKrLFKql1jkjbSQ4YBNlKuTmMuCMwktCTLiUurQogQl+E5MksoRJ/3dzpb8x8t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SU/wCM9XGcvlgLkkb8s+P1+dYHB5jAkwJ3VsjHuz96lR4bd2JtUkM0t6SXJsnqSW1LUmWh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BEoJW4OTnHmJHV8WDlXh/CjUBhRzI8/XX967Tht210QhYF8EgHy8fIZG/SpCVzdapXdU6r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s7cUmBLktRxBlXtWYstEap0yJUniF023I5Q6y9IjlUiTJjusNBlhlbr9e1s5OIjXPIIrY/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5UbdNyOoGavzcaSxkZLdBLcoP5jtusbEE4UcmIGMkgYPIE4NM7eG4Sa69Kt+2WI0+lxnGo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SL9TbSwhCEJUF/GCFjusJUs5PUB0cVlaxiMKQFjGAABgYwBsNht4ZrF/1u4l14BZ5cszEk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nlnly8KRVueGatbm3FSY1ZoqJUNp5iQ9HmyA9FDUmSUB6S2kHzQpHlpcCVAp8sIQR0gi89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AbeQ8R4b/Cs0R3M0wmugI4mJySSAeuDyJJH71YXA+j524t6FSrhgG2LXqFLcXIfmQ2IiYr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PrS09gMocKysLR0khRySMiVO1U7qrb75JJx05kbYJwN8g/DQtUkaZVETyLsQgByRtvpALb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UNCG21LU6Xd49sZ9SL7CEMwr1tpK1y2wHnmJIdlpLcopStOOpWENYy71E6lj7CJu9NGzb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ACMctx55yAlzwb2gZcDgl7FGBry9rPsuSNWynK5PMY58hgimj8RXip2T2Wset3Peu5uz8a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qbq2bSXJMmOFyoMeBTpNwNO1SrhwBTECCl2XJJLRQ4FkFxuvxD9na2clyw30xgk4GNzgHC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c1UWxvrGKObicjcPtcle0mXs1LMdOhTKF1M52UAas40AsBUXdldyKF4o127vbt7SrvtCqU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D9lWvuRt3U4Ts1iQpUuC3U6Bd1JnKZcp77haUWZr9OmNvRSwWuT4w0UskgMRS6iGlmRhjT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IOdlIAOK2rR2gRRBKHsroEhWRg6yZGJAjYDJICQ4GMkayNWDUsKTMRdd8SYji1yHbfoUaU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7IDDTzvln6okx4bvWkFJSBx1DB1k2avPjWSCvxBzt8OXgPImi4bsmYxnZ8ZzyBHP38x478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f3eS7Ykeu1agwKfQ0My6lQGKVNflMiVCYNPbfqrbzUF1x2StaZAYfKTB6Q0QtQT2PsT7Mwe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iW1tbK2MztEsZYkzRRKmqRXVNepyHCsw0bKd8cZ7Xe1d57L2UN3ZW9vdXV6/ZAXHaFFURt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VggKFlBDkE5qxNNnUWjWtCodvwG4VPpkZTUVCnVyZTinFuyJMubMeJcnVB+W8+9IfcJW68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X4fw6y4ZZWvDbCDsbO0TQi5LHGSzM7Nu8jsWeRycszE7bAfOHEeI33FOIXXEuI3Bur2+cy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qKNKIigIiKAERVUcsmY3hvZVHtRLS8hSXZIOeT9rB/gdYNyuieVQMAGpUbVGhJ3P9qdbcz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6efk2rPHt/PVCQd9RjYnw8xVxNlb3VDG3H1vMSWekIQFqyQenPbvj79dNHhgNh1rOkyCTn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qNvPdJSVgHKj6q9fb11ZYRIinQDnr8ff501NTE7mjp6XCeKXUNN9PSCPngck8d++kymQcD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A945rRaNuwLhrq1LjNqShWAMYxwefn6d/bWRe3CrNjQK0LdW7POTv19ejUgJVNpds0pxP1R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BI7cn8dZcqJMGbSOXLFW4pXjK77Z+VB9glpqd3VYqHSh1xgYHHwKLqsDHYED9dU+HARS3W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iPX61LxdhIlrncd76CpS3HR4kGoQZzCOh6WqQy7gk9aWmm1oUUk/aCgfbPVznVzft92J1K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uOyYYxgj6E/b1ypDV9QShont5qh+ivfTJuR3zuPvUyczTp1NtS4agPVI9PmMatykgbDlWY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0lYPo2fl2BH8/y1MjD8w6g/Q1VmQhCTuKNrdP/AIazgjISP4juB341SXm46ZrS/pTbpTSb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f7ykY9MlKwM/Lk6oznFzbnlhj9P7VciXME45BgPqPrUUbrenKt2MlpzyiIyeSrjgY9RraP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PGs02iSDc7VEm4XKtLmtNIfaBCsLX1ZIyrgjA57HP36jbjF3I+koAff4et+dXYbCGOIvqy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ESdETLEx4PKWhkpIPGCkYx+GqlxLLLcgy45bYqY9mLchB3uvrepsyT0x3j7Nq+/t3+/TZP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oASuOuKrVvrcV+LuNXaEllaw00pwKB+HJW4Ann7h+el4dxVvw7Qlf9s887cjS3ljiYSjk3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/iArNl3S5Dbp8lxLqC4laMpAPURjlJ57dtRN7VyWkzW/Yljsee2/+K0IeAi5hEnaAYJ8fX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XuKK6hUCQytlakLC15OMEgjJ59da1r7QS3YwIguPMb8v1rLvOErakHXqB8OnwNTg8F93vb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OT4VAum2q7aNUQHf3Yh3PQ6lb8qaI7h8tbzUaoLUCoc+UEkgZ1U4neNxAm1kGhHRlI5jvj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GKdbW6wJ+IXBdGBXbfunOM+f3rkOtmBUdp917k2o3Chqg3Jt7c9x7aXbBeQ4uWbm2/qku0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riqcJbK1K/fRqkw+2fLWFHykwFNcL7PCSpyNsodJzttuP22xXtHCb2O4dZ1OFnRXx4nA1Y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5BXZg7O7x0uv8AmPybPmVQVBDrDaIzjNPmeXHnNpBUUMqSwPM8vqypKldKiUjWVxG2a5tW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fG4wMczyrpeGXosb8vI5Fu557ZUNgMd8DSpyTvy5HkKsE3h8O1u7tW+01SLquK3LIueHUK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U3Mq8n9oTYrFSSl9yAnrmSG23EhLxaIwtCikDmYru4geNwAypjCtnTtjIIz8Ac9BkdK6Q2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MSSVPexk6SDpxk7Mwx1IB61UFd/hi8Se3N6SKdYvixvNqxYb9NNLolw2nZf95aQyia3Ilt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aiIjKfZjqmxPPaBS4p5ThDmuzt+I8PuoQJbJrabfvxMzAjAwWjZsKc89LY5bblRc4f7I8R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WyazlbfiFojKgzkql3Avat3SQolhbAAzIzAGrA9k/CnZe4VDo53V8U+/UC65W1rsWXJl7g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LWH5cG8adHiwUx36VUYSGPPp0gNxGEPKGI8npVrXt+HcHmVnW/0AggazGg15JXuuMhGxpK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tl7L+LHBLmD8P7IJxu3tpo2f8CiTiW2CKrwiSIGQMudUcoiMpI0upVStWNWN4MPAft3Nty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tqOW/NRX9v793lr160uuXFBXHjM3E1TttzDqTKT1VlCocUJgOORkPIV0MPNO2WtOAWehru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UkuuwZTCA2Dlu4oOSAdWAQcpOOfx345Hf8I4P7KXXDeKNPGUuo7J7J4bdlZmtWfiBW1AYm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MbD+YrKeVTazw20yzzG2u8GlnwqpStu5lgRdyN17Lt2FLrSaneEC7KhcCRLjT51xPKgwYz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30R2imN5rC82W/sIkJsuC9rJHGU/EToEDsWDGRQQS5CgAtiPAJC4BIrVuPYn2u4jezTe13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3Hdvw/hDz3Rt+yga3SDuPawW2CzhYY3uIi4MsmqRVekRsT4ENn5O6sHxH3ptvYtxX/AG3E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sa3URrKp9SuS6LrSizaMIH1Sgtx69d9fdbmNR0z3VzCHJi0JCBzHEuMcRu43geYx224WKP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qUMxYK5K5I2OKo8W4X7KcCCW3BrE3XGAsYuOI3j/ib0gKqaVd8xwFkVUJt0RxENJY5JLhV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xQ4TcaHUKk0tUoxWyhqG26Q2XyhawlSEArWEnpJU4EoB+IDnpCsUSQnd3G+++Rk5PLc4/w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kndtKoe78fAeXypqndwKDtrY1TrEmS65cVxsPVItmQh+TLkKC2abSlJU30khnyUBCiG/My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gdmSinVIRnkQByx4bDfAz4jrUbzAFnmIEMSnBxhiefTJ1E90E8sgHbk/XgusuvP2TVtyKg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sUxySl1t1+3qG5Kjx50YuMNhVNkViVVfqy0AofYprMlC1tvNqPq/sItzwywvbxI9L8VeMK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nnkSSu7DfGFRsb5rxf22uk4pxCC3aXucOV9QByBNNoLqO6M9miImfEsDuDUz6k1cEGGrol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lWAecE47H89egwcXv8g6R864KawtVB7+D7qmb4a333rTCpI6XvNkdSTg4+Pnn19dO7Z5y0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UJhVOQKdTdFSlWfVUI+0qG+EknjPQcDP9dtVpSRuOYNWoRkj3ev7VAVhVbpkWW40fNypwg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92rS3065GjbNI1uh31Yz5U2Eo3HWJ+HQtvDyOkFRPClHGAfnqpNxS60nIxj9avW1nBnnqJ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+EHErcKek4JJGTjA49B/XrqFOKXrKBjA99SyWVsCe+R8P3p3tm9s7hckzJr0stBt9TQSAT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UpLq7nmIA7w/z+1SBLaGPyPX4fP5Usd1bUuOFTHH/rBW0jAOCRx0qP8R6e2pY2ugSHOAf1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GfePXry2on8MT613JLQ6MueawFc85T5wOc9+2dWbJSHuSx30rn/5VDxU5W2xy730FTRvD/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A9gwj9ckatn/fT/wBrfVazV/2nyMjI+hpqLj+w1/8AlP8A/Kux/E/lpkx2PTcfQ/pUyczT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oG89vuH5d9XZACu9ZhIC5oqkOJdpTh92lDj5pVzx9/66kQcgN6ryvmM9CKF27/8ADm89xx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2PGtEHMcfupofEAtaLSC0d0ymiff1A/UnWfc7zQHORqP6g1cj3gn8cfcet6ri8SV1V62tsj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MFKigLAOR6Z9hqxeBtOFYqdtx7/PPrpVEMQuf3qqKj7sbmVJpc+TWf3zanikpZSlIAXlJK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jSfVITM2pc4Jx1+H710tqIWt11JnVjPP8ASrp/o9b0uC7KLOcuCa3MlMhlHWhryldJTn4w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7hp3WeUyEDbIH22/SoL6KGOMGGPs889/A1aPI/8ALO5/+mrPr6fLWrLyfPgfpWTGd135Ee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SHd1a7JKAVFJQD74WrJP56xbHYy9M/u3Otq5AMaHp62qHO9dnR5tfbkOsJUlKPtKSDz1Ht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Ym/F6+Xd/XNanDZv+nKdQeVRIqFvt02oSmmGsdb/AAABzkDnge5/XW1wdWZ2Qbk9P0rJ41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v2qzf6PiiO0qq1dx1hTX1lDagVAfFjzOeO4wRq9NDLFcguMBh9+VUUdGtcKdxnNVb/ANo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/Hztsn9jXNc15UXa3fWnMrkLauWoNWhPlbbbnNR2mCmLV4VCsmZb1Zd6szIDlCeUG/2O8t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sV4vdN0/ZuN+82glGHQd1CrctR0nnnOxwK+uIWkRG7tsplB6KoYBwfLLA+W5O3Lnft3fGJ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ppNThJDaVobUw6242AkhPOXlLbHTyfUkp+0Nc7cWwjOsE6W5dfnXo1vxFb1E37y8xjGPLP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Sc5mmw9tK9ND8CLFksQUOONpcZYX5aW0ec6AttrLaR0jC0dIGRkqHLX3DcO8yDK5z7jzPT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4mqPDEx0uMAHyAwP2xin03Ji0m6ozkynxXJDyG0z0srUpuQ42EqKVp6TgALSoBSVkdRA4y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DnBzkEdPL1vXZpcOuieCTTJuuRj+/P3dKIdmtwo239c8qRPmW9HnORmn0VCO1UKZL8uQEo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tS8EI6kkj4ckqHR27IjLNEyuxG6sBvg5I32PLrt410MftvcxRfhL+zM3YqTG6HSw2Iyu4x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pwUrfKAKhGcYcjR/JeDDqY9HCXfKdW6VtoX9YQWnGw4SUKLhw6UdPUtRE8l0+jKIqhd84G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6jb2uspFZZEnleXkC5HeGMMchgQQMbAHIBz3QKl5Sq/RL7aiPSBPrjbCUMxI895tqDGQvqU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5oCMKKukqJAGdZ11xCOVdLOZCMjA2A+O+N/jXNScVvEMv4aFeHrKSXYbu5GOZOMHAG+2Ng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T3pKkp6m4v1eO2ykIbYQlCXVfugkgN+T5aiAeBykgDOudlnQM8jD8oIHLbcdPMYrBm1uQu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jv15k5Jwf3qqDfW+JtcueoF6Yl6g0qOmTL6vKcQ5KhhEhuM7IbWMshRQpBwoJUvB7g6wg7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b4Onkfvt1+tuVFWEK2O6MnqMg5Hu8feM02Xhn2mr3i73XrF2XdKkM7H7eVViHX1MvKjm56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VPnF5CFxEFNXqKSlFNhPlqOtVVlNJa7z2d4GnEG7OYabaDSZgDh3D6jHH4qJApJbbCBtPe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C9sSbckzamERwQkbKAryA/1PHnAG/e/NsCDYL4gNyLzs8KVaUyNSo8KI4zEhsxUIiRIcBh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JjQ2IzMdplpICG2mUNpHSka9eitg4P/wBtV2AXYAYwABjYDkB091eRS3Dx7KxZs5JO5JO5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qMezfiP3XvG74tJrtXQ9EdZSXEIjJSevzUpUQoHgYzq5+HWPsyjtk55+74evGs0XEkpYPu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8NKy5aLSlYyovEn1JOCT+uljGNY8CfoKlbcKfLFORvA+uPYVeebJStqmTXEkDOFIZWof5a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fHL5eNVibK3tWbtNfaqbja0QpcthpKEFI6W1kAqyTk4I1I8ekuMk4P6UxZSenT1ml7IWI8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Uon0SlZJJ9jgaybnUQcbYNa9puR7vt4U/NI3FtWHTm2JFRYQ6hACkqWhJ9P8Ofkfy0RPHo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MkhYgKTv86cba3dO2xInR2qgwoGQ4vhaTjjgnnjgjUkRjEjvq6ioJ0coo08h/mhO7m4lJm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qWR1JQpJPY/wAATrQXs2BcNkis8h1ZUwRk4puPDJLBuabJGVIDzK+wyeovDj88/gdRWKl2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Zq1xPuLaj3j9MVNK6Kk1Km0yM38RZXKcWrBABLbaQgHPfuTqUMWuCMbIp/Uj9qpacQgnbU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9zKw2xzjLp5z/0K4Hy50Tcj7x9DUkYJJwM7U7VXWlNOcJ5PlfLvx7dtXXGRgVkOcJk9aKG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rjPc4B551OFIK7b7/SqrHMbdBRtbh/3BA9e/rqgM5fHPatVc9nH4YppN/gVWiQMf+ZaPv6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My2wA3LfY1diP8ifPRR9RVeHiGtp+4trXYkcqDioRCcJCjnAI7kemtKe3lkwFG+Ofx3rP1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CqaHKBX7a+sQ1+Y6nrfSFeQR0ArIAGCc8HUkfB53VnKkas/T0f0q9FxSOONYwQcfrV0H0a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t9eXRHWnrT08Y6SAPbjWStpJa3biRidSjpirs9wlxbagmk53/zVvEo/wC7Of8AsV6Y7JPo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bofpWdF08jVcl4oWzuDWHHEEBZdwo8A/vCQB+GqdjZy6WkIIU+Xma0bq6j0iJTkjf9BUbt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kdWSccZ+1+nr+Wo57CWabKoTgc/hU9neRxRnLYLe+omXFS1xK4mc40Vx0u9S04GOyDyffC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be4SR0Oms/il3FOgVG39DHjVkng6uGi1Srux6ahtDjEZpLwQtJIUOrhQAGDjWhxd4zLGFP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MLE7AevXjTbfTh22Lk8C8vrYL8aj7zbTTJQ8kvNoj1aVXbQcU78JDSCq5kI6jgdTqRn4gD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YHHZzxk/EOv/APr106z2PWN+MiGUZWeGZcZxk6Q3x/Ly+wxXz8txdtrh2qudcqm/WDTH1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GWSE+gwCnOeOOBjXP2U63MPZPu6889fCuqurCThtx3SezO6ny8PePOnX28vVEyTFluPONS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hxta3G+vpWsfuRhRJPKsHGfURTQ6dsbHx8PMVegvMkMTnA5bc/fnb1vVrOym4MG4WWKNJq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ZbxSvg4cTEeZBJW0pKnElSCAM5BygjXNcR4bIg7WNQSN/Xl5V2PBuMoJFhmOoZwPMeH3z8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QphaKV09bzkZp8RymO4sl0BSWXHHwespcQ5xhRUEnBPBVkwTTOrDTgjn5fWuwM1uSGI1od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vt1qR1qbG21AWJqFvgTJUh8dFNp8Jry0MspjyXkoZdW68fiJC0Ao6UEkkFQ1VYY0ucg7ZP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wKoTzhtJbSpVeWSdyTqA2XGPHrucDapOUGNRbYhKR1padbkKjIalOs+YC2kBotHyupTJW5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gJzqhcnstRiGpj54PwGP261FlJACzdw9VBx7zkgZwPDnjfnTK7zXnCp1NdeedSEIWwlH+8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BDOceVkoUkBX2WsEkHGqBQmMggljufkTj1z+dZ086iYAHSmcZ6kbDPrryxVTVxP1Pdi7mt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Y7KuqvxFLBoNIBddfSlTS+lNVkZUzHKivy1upd6FhBSqOOJYozcyjGjGhSM9o2R05aV5t4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uZRZQkgSAmSQH/aT39Hf8qDfG5OwNXGeGK06TZG3kuHS4UenUiNW3KZAgxG0sMRIdGo9Kj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ch9anFqU4448tx1S3FLWr1T+H9hcT8M4hf6WYXF2yMc5BMUMODjpjtG8hyAFeVfxHu7eLi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jaRhVzkAPJKcc+fd35lj3mJYk02W8diVfcSc/AokhxKXESUOBKQvHm9YHIzg/EPvxr0VLS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Tx2G/hXmzSIykFsYx138fX70221XhguOxbgi1aorUttppCTljp5C0rOSR8jqd7a5IQmPGP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G5evX2q+3w2pCbWQgf4VPpxx3HT7d9VgpVnDDByftVrOVXfO1OHu+0XrFrzI7u0yY2PvWw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JA6/2q3EdiT651WTsza67VNedmKUBLmy3h1AJADhBGD6+mrrwS7krs3L168aqhlB55x9/X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kyY7JBUtBSD1YxnIBwB2zrNlsJ3wVjJBNaltdRrgM2Dj169CLF77K3hWK29UIFUnNMKAwy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jpSoAD8NVv9FnZSOyBJxz6fGr/APqcStqLkkevXh57UrNv7Vr9CfcjTVyVOhIQla3nk9R6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9/Uahl4NdKFjEfr141MnEoGLMW29ev709dJjOQ4csT0rcV1LIU666vCSF9IHWo+4/LV+xs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x3FZV7cLPOrRHCjFSN8MZxV5+cJHWx0jthIU4oHP36scOj0yXP/sH1J9f3qDizBltiPP7b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bGQSA78IP2fgQMkfPnUaAi5lz4D96gz/ANPGeW5pJ3Sr4GP/AMnqcDhCx30swO58x9KfHz3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0xzP8A9LJx7d/4jWieprFmH8oE8v8AGaLIpBo6jj/0iBz2wD+fbU53x5Y+mKqKcw7bAD7U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R+v89ZpyHY9Cf3rYj/2YvdTZb5MF+1HAnCSmQ2cn1+LHp95/z1UdWNxbbflb7GrakCCceK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rQZYKgk/VikkcY4x6/jrsII1Z11DIrn7hmVCF2Jquy9ds1/W1kqC/jcVjvyVkjjGuhMEYi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YyzuJPLNWAeCKlrpK58Vaekpjtcenc9h6a4fi8PZ3at4iuxspjNbEHmPX3qzGQMx1D3SR+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586kjBDcsVBy96Y1JuWougJCw4/nnB78DHrre4fGpsExud/qaz7tiLo55bfb18KivctDMqt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kkgdR7c/L/LV6ytVGtioO/hmo57ogBV2psLvs5tEOU4pCFAoWcHJJHQR2+etEwqoIIGDn1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kn9qcXwFRkQ78uOO0wpCleWEpSCpThK1JQlI/xKJIAx3Jxrl+LwJHPCUUDKnYD3VucOuDL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qr8XPjQrn0i/ih8eWyO2lw1Kl+FH6K7bpLNebt+dU6cnxCeNKu3obZqM+8lpcQi4NpbAtO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lJiyLriG65MioiNbgpXO8Ws/xfBOMSBMi1iMiE81aNgwcbHOQrDG+Ey2dyK6D2Zuvw/tLw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/wDbKjR432zlhjz88VWBujtPTr0oklhyEhLzcdlcd7C1qQ4QFFAIwVNKUlQyMY6eMY58tt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qPEH19q91vbFLqDSwBY8j6/SqurmsK4LDq7zao0iO2064ohKenoZ6lAFDgA81OMenr3zwe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nPXz888vf7q4uSwmgdlCkEZ5dR/j406O1G8U+0K1EXUXHHKeHVESWUguBSmypAdQjGSl5I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GNNmtEniYKQCdvKktrqS0nRn7yA5/arTbJ8Xlu/WqOKhLS954ioQ+8VNoZlKMdKw+egiTF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LikKUoDrSrHPCQrMwTG25Hl18j5V1FvxnKqglI3O3Pc9Omff4bVYjb/i526QyxB/a8ZD5Z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SX/MS40GnAjpS0k+aD0pJSktYI4GaUlu6gHscYBHkfv+mK147hJD3Js6jkZ3I3Gxznn8z8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TE01mJVY4llgSfOjdDnlJSQGl5U4EtKKGysEpUpfSCnOUk1jEsgzo767H4c/sN/LrTJJ2i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r6PwqHW9u7k3c64YVnWKXJb63EyJ0sNgtNJU0EJU55aiAtALiwE91uYAzgarSRxwRGSQjD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Hod8mqAL3lwIYQSE/M2NgPLFSQ2M2Zp9i0BKmmvNmzyZVUnSEkPyp6VoLjskLSCtptSRgp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YzytO+tzsBgAcgAeQB9HNdBDBFaRmOMd47nlliR1I64wBncCnauffqieHak+GSt7hTIETY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T6/ei2mQ9tL4qqi/GufYaZVpMZIUnam77Ti3ZQK29MKxblbodv1hp5qlT640j3z+Gt4tt7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nuixZfySvMy51A/kKImrUDpALAqA2r5/8A4m2r/wDqi5kDHWbe2IG/5BFnlyzqLcufUZO0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mQxKbUytDy2nmX0qS60+y4ptxl1pfLbqHEqSoEZBQQcHv6lMiqR3QCMA+jXnETMSQTyNSB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gtg+XkAYBHw++e2NVwULYI61I+rB57VI/w9QzBoDsY8lD8gA5yMdR9+/8AprmrwAXMuOWf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uRz/AFpdbtrLdl1hYx8MKQefk2oj8ONUGIWRD1JH2q8g7rg9B+9QAtpxuoiSh04SHFJ747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yaGVSyjTishyyseYotrEOLTpvXHWjrUMYzk/azz+v56lkCLGcKF0imxs3aAbkGljRup9lbj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wMYGT31WjC5ySNz5VM5c7DNJ9x6OxVPhCFHq/wCUHByBnJ9M6hldRNjbBJ6VPGGMZznIo2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RlWOAkDOQcZOO/GnSsgiJOM4pIy2pR4U63hvXiq1FQz3Zx7dIS4QMZ1gWI/wCput+YH1NX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GftUqmJBfuKWnOQ3kDPflKc+vbTZE03Mh5ZAqFH1W6eR9f3+1Et5O9DcbGeXiOAT/gX7f1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yflt/erEW5Oeg93WnpqaOqmrH/ANkg544x/X5av8qxpBmMDHrwosipApSh6BtX48Efx1Pn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4CxNijC2h/uRT3AJ78/4j3Gs592Izjf1+lakX+1H7qa/fl15qzJK2T0uB1vB/wD3x/P8dU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vr+PI1oQqrRTA7gqfrUSZi50q02AXg2tbPKlq6f8Pf89bcd5OpXQd8cz69eFZckCODnYeV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qNsqqbHQVnrw6OUlzpwMq7jB1pf6je4XVj556VlmzgDHBOfd68anH4X6CqjVSTmSmR50Rp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cHg4J1k8QknllRpSMY9ev71s2IWON0U5xt6/Sp6v8A/l3MeoOP/wDOP4jVGT+oHnirMZBY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ioTo191VCioRi4+R8WAcFIzgaLC9nROyBAQZ3/8AyP2x8add20bOHz3sDb4Coc7kbk02hV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EFeFSm0ZAWRnClfdrQj4ldRsUQgg7/AD9euVUXt4W3Y8qa2+95bGs20FXjuhubt3tTZTgV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G3lvykoPS4iBV7yrEFipPAhQKIynVhWE9HUQNXTxOddPaMqhsYydznJ2HM7eAPjyqm1tCz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XxIqqXxLfT9eFDwU2FekXwh35R/FZ4mbys24IFkVqxCt7YnZ64Z8ORTKLeO4d9V2kpRelW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aoEOd9fVTmmqnWaIw+h5eVd3Ut5IhwQACCxBGNxyBAOSM4bGnrk40m7bRrbxuq/1H16P6V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f+y/0hdh1WoreqW6lzWFbtTrVVkfWpcmp1nazcNiDVKzMeUXZK36zWqnIkvLUpS1+c4CXC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DeJWqkIblGizjYB4nQEjwGrPuFLDdiy4nw+7ZS4s5IpdI2LCKVXIHPchSPjU16jZFZoC5l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9vT36NVKXLYU1Kg1GC4WajAkNOpGHULSFoUAUuNuIebU424havDJbaW2le3ukMVzA2l1Iw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U9Rg7g19RQTQ3FvDc2sgmtbhQ8bjkyHdSCCfMEZ7rAqRkECPN/bX0+vNhuREQtaxKKnVM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DPQeptSenqGHE84GmEMu6t035/L/FNlt0m7QMoznIJ57j0N6g3eXhtqkdx16iHokLLnlx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YBBKUqwOUqVkYynOQBZgvnTr8ee3Wsa54T2gOFyPD9fX6VEuuSbqtaoih1iLUKPIbcDUZ5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ob8sqBPSMHp5OAca3YbyORdTIGIHTb41zcvD3jcqrMhUkb9PcaUFvVy9J8tiJBuCZIlOK8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ueYo/C2g5QrkAqCU8Dkn0ZJNZEFnUDz2xUiW96pxHOSW5Dcn4VYH4fPDHu5uBOgVG4a7X6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tl53oXgMtsdR6QrzFp61AZBKkhWM653inHrGBGjs7dZ5jkZI7oPnjBPQ4GB59K2eH8AvLh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fbZiOuOgyMjPM743q5TZ7Y6j2Wlhmm0wPvtJWl2Y4WlTZTjY+Na3llS+rq4BX1L5PwpBUU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eRtbMc7bAeSjoB4AfvXbW9vbWcAihBijXbJySemWY7sT1Od+XhUrZdLKWPJbWnzXWSycdS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yjK09eSkYHGOBqz2e4UnfHr4fKq6ybMd8A7efv8APw571An6dPbCn2z9A/U4ddSsVS5/FT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GZEZ29dzaxQ6a426hIWw+7YNSQ8hwFLiUyUo6yME+/ey3Dza+ylgsqFXcNIVYDP/USF1BH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kc/nn224gt97VX7RsGS2K2+QcqTbppcqeX+6XBIz+Xy2cD6Ifxf0Dx8eHaz61Ur8pKvEXt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rIk1FabnFapSP7u0TeBqHNCXqzZ92xKfDqLlSY85iHX6hUaPMcZlNR0yb1xxPiK5QyZ7PA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w1Dk3UMM4AZSca1s7OQFiuG3LAdDn3cj9avARZsyLTCv9qNLUGsY83k4Se/OqQ4rxAkEOA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M70+mw7TrNJlNuq61pkyOe4PPA/r31oW8rzIZJDliT9qoSoseETkMfelXvAguWVV2wekrh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V3Ppps+QM8yeXw/vU0IGd9+VVuw6VUIMKU9T5PnqUpSj0LOc4SDjB9P8udSrfXKFl5jPn6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Z1e/OPX7UiCzXZM1S5y1JShSVcqJGOrJ5z2xn+udNn4hdrFnVjPv8AXrpSW9tA8unp8PW9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ZVOSh4JwU/WEpP34zkc6oJxWUDDzgEc9/X6VoPw9Ce6hPwoVbtNiVaUtbkzqPXjh9I6QBk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+X7xmx1G+PXnVdrIrgBCduopU1u1nDCWuPIK0oI/8AVCgoYOc4+7V2G4e4UgS6h5GqUymB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CnZ8N2UT6olR/wCGWk55zwHBn9BqXh6n8RcAbnC/U5qHiTZhtyOmfqKk3RnS5c1VB56SOc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XIAnY+QqC2OqHfln70HvIAoj5HZ4+v/QvVKYd3IPX96vR/mI8qfCoH/wAOcP8A9on58gnv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psdn8qKIa0mlrypIAbUDyOBydWFGNJUZOc/pVTI7Nxz50OtlQVEJSQeVjOeOFfwxjVF/zH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7GLpt9hTfb0sJkWlKbUelIWg5xkjCxjj0P36z7hO1khA2Or7Gr8TaY5euVqt3f6u1a19qq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aEtxp3o6ukhPfBPyGr7IykKW04xy9bfGs6Z/5Tsu3ryqkmzd+9za7UZq59wrLseY+lpSWE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T1ev8APW1Bb6ly0hJHu8K5oXEhLE7Z9Z9fCrg/o09xbyvS57rauisGptwmGfqifJQ0Gklw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6yuIxPDPCvaFwyk7+8eAFdBwiTtYbhmHeUgeudXZO9S2lNtpUtZQelCEqUs8AZCUgnGTyf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euR091aCADfODXN59IV9L99H14Mrzue3NzN72Nwd0qU9OjytlPDzFp+7+5NOnNkM/ULtl0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+celbFw1+n1BtP75NOdawTVt1IXAXVnO4xjGc51ciMHfGT5ZFSTOGOdXQfp7/vzrig8bP03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bP2MtiN4a7JRGfgU9aqrF3I3YmtqmuvJq1Su6oUmNSbbmLjfV0pjUmjlcTDnTVpalIfReA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VemebEFuv9OnkOdUWiQsGOcg+JA6dBjPLrn3VTZd98XvujcS7z3OvK6tx7ncShtNxX7cNW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Gmmp9dkvuRIqHFLLTDPlMNdX7tpIAwqqq/lGM/r7z1+NSAADA5UnH5Drv/ABFlWMJHUo4S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zp2OfnS11Tf2W29FxtzPGHtwiYhqRPsvZTdiBEKk+YtdqXRd1g1eQz1KzgIvm3wrAKQGxn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x3cZ3AKMPL8yn55Ws+8BEkLDmQwPTqCMfr1rry388NrW98NncCyoTf+1WmQWItaoPmsxGd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SIz8hxDMK+4URCGYTzqkM1CI0imyVoWzAfZ572t9mv8AUwL+yQf6jEACuQBMgGADnAEqja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wRl772H9sl4Gz8N4q7Nwa4Ysr4LG1kY5ZsDLGCQ7yIuSjZlQHMivWPUtvC9GecXFAMfzY4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phxbUmDMjPoS5DnNu+Y2606ErSpstrAUkgeOsWjJV1IIJXBGCCCQQQdwRyIO4Ixzr3vRG4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BDBlIyHUjIZWGCGGRjBBxUY7ltRECrSEOMIbaZwUBLaQy0hxAT5RaWv4iAklRKvtA/EBwY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9es1G4AHdJI86E07w62buUoxq5R4dWdLSlxXXY6VBkOtfvXHFAdTqQSEoUF9QUT1Dp7wyN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lT1itJQnaxBsDvefh8ffTjbXfR/WLbVaeq9NobbTyHFCF563VoYbkKCghsrGFK6knq+IcD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wKFywOwHj8fQpRb2Ns6v2Y2yTgjI8vjt9qnnSNvodpQI8SKygqQ0gLW0D9ttoqdU2R04OE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QM6yJrVkGCe831G5+WPkKlWYzSAABQxwBsNiQB9vdTmwaE9DYQYsQpcX5i3Fgoy2j4TgqA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gLPoDphgYYKpljkk7be/38tuWfI0hKsSrvhVwBz3579Pfg88DrTv7MbSvbq32xQJUEm0qB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KERY9MmplPU2zWXPtO16sssLCm0hP1WkLfnuqaU/TUyut9lPZ6Ti/EI3niAsbQq05YHDsO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6ZMHCwnvYMkYbkfa/wBoY/Z/hbCBy3Er7Ultjmu4D3LEjCrFuEzkvOAo1COXTWZ/ap75Yg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CIzN6+KvZO1aUwywlmImDZNq7obh1GNEbbAS0y01atIQlCB0NJcbRgJIx71cp2VkqL3Qzr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r52Ul58kkkA5JOSTnc5OSSc7knJznOa4K9jd+t5fDJufQd49gtxq9tfuZbaZ0Wl3PQVxVo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zbNyUapx3oN12hPaZYbn0uox5EKUllta2Q8yw61jyxLKpVhsfn5EeB35/DcE1cR2jOpGKk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f9ph3uoNUp9P8Ve1kG97dJaYn3XsM5DtO5YqFFCHJknbu9qs/TK2pKUrXiFXKOlRWGgyj/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JLZ8cZHhyIz8tqe1xOx/PkcuX7V2SfRs+PzwheN60ZM/w275WtflxQESn7k2tqxcsrfC0W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obkU1V2aWVTowbqsBqo0V9S1Ij1R1xp1DdyEKgZANJzyPMjA3HiPcefOkdiwXJyfXT0KnH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tq6XP2ZOKFdsLSw5g5z/zAflpZcnb1039eFTQnPv8AGqrNj6nWpkquxqrNXObYlSkMBWAE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c/jqaRFVnIGcEn/FRgvndsinDqqQl6SUtgfuz+XxZ9OO+qN038sdBvVyyUmYnnnFRsrbUr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8J+L48ck8c8AY/jri7q50yOMDPrau8s7TVGpJwfH/FOjZMh1DiEpTk5GcqOCogYOPxOrSa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q0qok+k78/Xr709/7VREo7xcSgrKeT1kqKik/CEqPvre4KHUSBq5jjioZEZdunrwpw/DpO/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IWD34/ecd/cfrrouHDNzNjckD7/aue4l3YLc9RkfSpRWu8HbjrSvXzBkfgR+X89LebXLjw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jx+lZXoCURsDP75X/8ACtUZAMb8s/atKM+PPHrlTpzpc56kL6WiCppQJPpx3x+WrbE45b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f40R02m1BymuBT/T1pVyAcjOcAc8D+Wnq7aVBPLr1qAqCGwNvWaVlpsGNA8paupSSsFROM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JJ51qIf5abYwKbnfZ/y7Gqa2nUhxCQUlK09WQr2z9/b21TlGJodOxDCrkf8AtyjwXwqA96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uVFqTCo5grcnV6pAU2iQ42SlUmdXKl5USDGCiB5jzyEZIHVk60popFCsO5nGM7efXH1rPU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1x9aoa3N3M+j18L6am5uj4y9iabVkvSHlWnZt+U3eS/ZTqAsuxodk7MJr1QRIHQoD601Fa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Vb2SMfn14/4jUc/DIB9+BUP4G3/wCOM1D6xP7SF4XfCPVLud8Pvhx3s8QNRqkBtui1zcG5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+asKXPpSYl0V5VMbbIdChEiSHyA15McK+sJrStJcSK7DSEBALNnPLouds7Y1DPkKtwKlvG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987/OqYPHd9Op9JD9IAxUrZ3H3mXs9s7UY0yHI2I8Nbtx7U2DVafPjmJMhX5XotwSLj3Tju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ru0YutKfj0aGtakhOzUga8uRnb+nofy8tiMgtqI6Eb5UHwNU2mO1GZDLDLDDCCooZjtIZZ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lKRk5JIAJJyeSdSUUUPsB1XSeBgdZySEpBzn4vXggfx0UnX31i4jAGAEpAwE4ACQAB78j+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30D4Oe3cD2+ecDRRVyf0EO8zuzn0lexUR95LNE3vg3f4e635qylnzr7prFds51xRUAei/w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9bJTz8KtjgcgS/ER5XSPH8SNSf/uqj41TvlzAJAN4WVvhnS3yVs/DlnFfTDs6OJLMV6Ory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kAgH8DrakOAcjI+Hrn96gQggik9u34caRu0mTctCah0LcsRumWXQ3GpF9GO2oR2qw8CkU+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WFthDE9t1tDT8biPaX2ci4or3lsBFfovh3ZQBssnUOAAqyjJxhXDALp7z2R9srngLR8Ov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mS1zsWhBOGi5M1v3dwWiZGLJJSZvLtZUbauOZDmUaVSajTpf1Wu0OsRzElU2apIc+ryml5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L6lNOodQ624tpaCryQxPbSvDNEYZUOGRhggnfxxuMEHcMCGUlSDX0DA0V5ZR3VvOt5bzDM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wdjkEFWUgMjAq6hlIDcW3UZVj1+E4poswZD8ZTiXGwthKEudSgy+k4bbwhOQT0qBwTjjUU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vy8+nz3NLax9pqXO5yB4jpy9HnjerGaXVG0QIcmnlEhl2KwqM3HCXCpTjRccOAD0JSokfE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qdnjfw3z45/zVRl0yOsiENuDnOwztz8efLlSlpNMeqCy/LSW2OpsutJdS6XlZDpQ7gkslK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51C8JJYsukN0BBJ648se+hMd3H5gdtuQ5ZB656bU+1i2JX9z6sKBZ6I0FimKS3dF4T4RmU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NxFFKK7drrC0Kj0zzAlCXEyZ6mouEv6fCeB3XF51jhUxQLkPMVyiHYlFB2eQg/lzhAQ7g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Ac4f7PW5muj21xMMw2yvpebBxrZh3o4FOzSABmI0REPl0nrb1l27tlZ0SxrDguw6YyuTMm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dXnqS5V7ir9SUhKqrX5j4C331BKQA2xHbZisMMNez8J4Za8LtY7W2j7OOL4lmJyXZubMxy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jHFr3jN5NfXsmuabAwBpREXZI40HdSNBhVQbADfJJJ4p/7WTvDT5db8Gnhqg1BK5VsRN1/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EnXS1RNstvWpY7dbtIo24shsHCiiUlYJSebV+uI4myQZCds7YUc8eZcjfHLljc5sBy0mN9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+dcZ8lI+DpSAACTwcnJB6T3zx7989gNZlWt+g3oOokt9Ck5UAenIAIT9rpVn7Sfb/tooB8s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uCiXVbdardr3Za9Qj1a2Lstis1K3LqtupxXUPxqnb9y0KZHn0OoIdQlQeiSGXMp+1jgoQC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Xg8/tPvi22nsqFs/4yLRjeMjbuPSYtuwN0GKxC2/8AFBb1PaYh0xmZWbpXAdoG9j8enRUk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cU69ULolSni+I2jOO6c+RPy33PPfcN4DAp6PoPl69fvV93gJ+ka8BfiNqMql7beJizaRf9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9z7OyO6DpWkuIYp1FvmazTbnfKArpRQazVyroVjJQsJnOh8kuFZjybu7nzzpPwJpuvBOR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/bFShVMwqjClU+QpKSuNPivxJAbWQQtTMhCVdBTgg4wR2yDqG44fM64Axn6VetLmNGJIzv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VClLbaZSZC2unAbA5OT1lQHPJ+/wCesKT2bllyMYJ6+utdBFx9IcDovr3U2tKsurUeYttl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JxweD9w1dg4FNHH2edh9qqz8ZSWQSBSMb9OtKh+nVhENxMqO0OSR+7BJyFAAD0POtOz4bL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+1ZV7drdspAwVp3fD1SpEepVFTrRTlCOMYGMuZ5/EascOci4lHXA+prP4mmYIPjUn7Zb8q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fxx6/npbs5uXPiBUdoAIBgdfCsrxKemPnt5p7jPdCv8ALVR+XuNXUIzvyxT3yW0/s4jA/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R5N7qyCO4uNqqe+kw+l/8ACt9FdZFnObwpufcXdvcsSn9u9hdsHLdcv+sW9Ty+xUr+uGVc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YqTSYKalMWt2oVBxcSlQp64s8w43kCkIoDORnnsBnmcZxnBAHM8xkAkLFEWTJyAc+RPx/w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DtXX0hW7NalRPDJRdsfBhYSFkU5NOty39/t4niErakPVy/d0aAu3WFuLShQi0+z20xsLSi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djqL4z0HL54JJ8wV92auKAqhRyFVg399NX9LZuOJTdw/SG+JSMxNQ6zJas6vWhto04w6la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kiMC24vlvoI46SCkYDGpAzk7g/mbmOXX0d6XVzAqCO5W/u/G79Lcom7W+2+e7NEdmsVF6h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UKRUI3V9WnyKHeN0zYb8xsqUW3FMEtnlspIBD8DYncjqdz4czvSAAchimfhtNQ2izDjsQ2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2iTgqJbZSkFRA74J450tGRt50LQz18nJ5B75445ye4zjPHpopayW0ACBjvgY47ckZI98fx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S02pQGVKKUIRnPWtRwE8+gwo/IAn0xopM74xQdMZIQeSpZAUrBwOojBOfRIPb2GMaKOVAV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g5UCACE9+cDHpoo2HXn96BCOVOEgYTn4eOMdsZ+eeNFA386erYu/altLu9tLulR3lR6jtr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bUhCkKs69KJX3UhSwQOpiA8k5ByFEEHkasWkvYXVtP8A/wBMiN8mBPh0yNiPfTJU7SKVDv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ivrq7ZVWLXWIdQpikqhTw3PgBJAzBnNiZDUgAkFJiutEY4IIxwQddheoElkAHdyce7O1ZF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6kzAhpdShwDodQQAoZSTyO/v/AK6zGbBxjIq31A8aajfzwzWtv/briymDbW5tNiNR7evlUJ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xq2rvjxlpXWbbc855La/ilU1x76xEKmw9Dlcf7Rez8HF4+0QiG+jGI5MZ259m+MExk52zl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9j/bC+9mblYpNV3wacntrYsAAW5zQE5Ec42JONMoASQcmWhLdrae7dvron2tdtBqFu1uku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FfjFTqWKtRJvloaq9BkBpf1WayPLdSFIUG5DbzDXkd2LqxuHtbuEwyqOvIjcBlbA1oxGFY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0Nwy44dxO2j4hw25W5gm5EEBlbAJSRckxyrnvIckZDAsjKzKzb656dbkNEadOfW0wkqUiU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ClcqAIwMEkZz2JFFZApyBlcZ3/AEwKt3UMk7bABuW3PHx9Cp/eHraq8PEFHYuNj9oWVtI3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RHrd7R2w27Mi2Cy/HShynOA+U5W1hcRoqP1JM+Q2sRuo4L7P3fF+zu59Vpw/VgHcSTAczF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B3EesgsnBe03tbw/2XM3D4VTiXHQhbswVaG1ZjhfxRUkmUDLC1BDcjMY1IWS1a3rUt2yqB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dApja0RIMXzHMuOqLkmVKlSFreqNSffKnZEqQ47IkOuKcecWsk69Xt7aC0hjt7aJYYYhhV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kklmOWZiWYliTXgl5e3fELqW8v7l7u7nOXkcgscbAAABVVR3URAqIoCqoAAoDWVJZZdV2U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cfeRq/GC2KpPsPM18wn+0C7ov7mfSV7xVFMt2bTKFDpNl0BRWShq2rIEi0Ke2wpICSg1Si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KUFYOk4wCj2MW/dhDb9S7sRjyGN9tz7qbZ95JZAch5DjGTsAo+R6Y25nrvSAehZUSSvq5z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R3GRn549WxjbbHP166VpW2rPqc45IJAwnHHuO2ilFBVN+oHUoFWTg8pPJRwO/Y6KN/CtY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eCcDn25Hb5aKOWa/Psxpbao8phiTHWR1R5LTTzClJV1JK2nUqSSFYIOMggHuNFHh1qxHwv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I0mm7ReJe+KxYFJchFvZzeiSvfDaJ2HDR5ApsK1twZEmXZ8dcXpaLltVKhyWw2ktPpIPU5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P6c93/AOJ7vxxnzowOeN66X/Cn/aktibpkxLa8ZPh8vDYKa60y27unsfU5+9u2SZXlIStd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1sQVPBxRXAlXa42FpSWCnrW1ajv2UqskYxt3lyN+pIYnGBywdzjYbmmsuckGr6ti/Fp4av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/9ot92GYzMuZT9t7zplXuylMyWESkqrm38wxrgoKktLHmCbSmA2pCkrIUhQE4uYnYFZAdW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D+lSJHlD1POn0qtT644CXEEFXSpJCcg9lA5HByDx3GNTSSqEYg4OPXWhY+8Mjb1507+y2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3n075PIx7ax7A5uJzz2H1/xUvEx/IhB25/annoJH95auPdXbuO39Y1Jc/9wfcKrWp/kDpv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P75XOCTwhQ9NVn5H3/ararvuenv9c6d1NwUiTBaS7OZjMOJy/JdcQ01FjJBclS3nHSEtMs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KENKUohIJ1bdkUMSwxg9cbVkqS2lMYOfXyr43n0hHi+r3jt8cfiT8UdUmPP0nc7dCtp28h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Wc+qzNm7dYj4CW0RduaJQXH1Noabkz6hOn+UhyW4NVYwQoLfmfc+89OQ5DCjO+AM1dAwAP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EDPSh09/TraaXwAODhR/A5+Wn0Z8q3o6hkEHnurggE5ySRxjtz20UfGthQVkAJ75xyc+x/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OvhRuR7/AFvW9tnPBIByMEnngDgD8+f8tHKjHwoaGwAnHJSM4xn4u+Tk8H10Uvn414UFPb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JPzwfT00UdKJKlATNjqZWXGyel1txtRS406glTbraxyCD39CODnRRSZjVaUw8KbUWCqSc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AcF1KSfq68Dk/ZPuPs6KKUDUMhGCcFRKnCOCT3KeTgjk9u+dFJ1rBbIBCQBgZPAwOBnPb5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Rw629FJKFSI70dKxg9JebWhKh74WoHvk44OkIyCPGgHBB8K+qn9FvupH3q8G/hi3Rafbcf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8pwqQzWLepbds1VskknqTNpD4UDhQJIPIJ120sont7eYZ/mxoeXXTg9fEHxrFjQxvKp3KO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jpz+dW60go8lnJCkKTwrjqzjIzxyNZUoOTVxMA70t6ejPSAnKVEdGB1KUVHAQkDkknGAPw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v2qdQTgHeoQ+LbeTwcSYNQ283ivi0ZV2WhFmV56JRa3UJe4O39OYmwKTXarBgWVQq1V5D7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0qbElyVsNVBlvy/MZxOKcM4dxKFYeJFVKgyp3tMwXIQyRAZcgkgflKucAqyjb0L2N4T7eG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q6tpCsMkgi/6OQ5LLHLLM0Vt3SG7xmR4snQys29U20O4X0akveeJb107jbq7u0daIM6hXj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STWY9Dfta8qVZQkV0VKn1qZTolSXUYjFBRKnmNU2oqG1ta5/h3sp7PxTRNJff61MxLRx6S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0yMjnDrI6ICACjEgH13j3AP41Hhl1LF7MQ+zyxRjtkiuoJ+I4ZSxMKmVtBdQWiECvcaFbS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UVU6CulKhKpTkGI5SnKaY6qY5TFMNmAumKh/uVU4xQ35BZ/c+WEhv4Ma7JRpYKQV0nGDsR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dJEeQSgrMrMHDAhg+SGDA7hg2dQO4IOd6DSFBIJ+8+nfv39P9NT4ycVBzpjN37oTatkXZc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1KelaikJDjEZxTSj1cY83p7+3OtC0i7SSOIDOtgMeNV5mIVjnTgcwcEfEYIPn0r5UH0qFX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ee86ZRaBt5S6mUrK2zW6nbDN+1kNkjKEidfK0gK+IeVg85zB7QsrcUlVRgQxxJz8EDH9W8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spxgyMzfrpyfgo/wAVXOQUr608pKgSnP2unGSn/lX8+x9eMEYtW/1rYpXWD5ZJAGC2rAdb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PI9OrGdFA+ZNBuOkuOLDTYSVOLWQhtCU8qUtZ4SkAcnPrk99FBOKLGZSJLq1RkLEUY8t1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W00BlLHbClY6s5CQOSUcsmhifYHkDqTwPu9fQ4/PtnRRy59a2jHr6gEhOCQODjJHw+mij9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eAcfID4cfLOf4aKM4HhW2BNl0es0u5aLPqVCuahSmJ1EuWg1CdQ7kosyO55rMyj3FR5LE2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77a+TzgnSFQRgjI8OlKMir6PCR/aIfGJsHSabY/iBolG8Zm3tJixYNMqF9XBKsfxAUSBEQ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tKnov0pjoCEm8KPWagspQk1thAVmPsyo7jkDfYkkc+hO4HTG4HQYAFTLMwI1DUB8D8/3rr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ZniMrFCtJjflewe591SItJpW2HiboTu2E6dW3wW2KPQty48ioWVcDz05SI0Mf3ghy5r77K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yXWJ7CVzMulWxuNx57jBGPMAnoOdF/ItxGnZg6hnI5c8DxIx151fHR2JUO5qs3NiyYjq+l1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pXUEuoQ8hJU0pSF4UAUnpOCcHVm4IM7Mu4I55z6+dV7fIhClcEeP7UWXi8kFjJ/wDUV2H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q/L3n7VaXSPzb7VHL6S7fjb3wf8A0fXis8Qd7Q6hOo9l7K3dQ6dSaS+3GqdwXnuhB/2Ubf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g7Pve9qDHXJDUhUVhx6UmPILHkrnucGJ1AwzAheu52yd+Q5nyrKt1OsHPv/b35+lfHOoTJ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RY8WMtSCShaozDbK1IJAKkEoyMgHCtMq5nl50o1u4qFRSSM+c0pIJxnMRjp47ZyD64P4aK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T6Y7DvjjGefw0fDNIOvlQkDjn0JOORn0PGMgYA+/RRgDltQttGAM557nv08ZwfYcnn9NLS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OSrGQrjAOcE9+wB+/wB9JRsdq1OlLSFvOLCW0gqWtSvspSOVHPrjH+WiigZzIQFI+BKhnq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cJ4HbnuM6KT4VgIbLYJS0CVfaWpIK1Ak5yojgZx7aKWscHgdIAIKOASQPYEH2xz/lpd9h0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D1AdgQee5HqD+GBpOW1GOfnXsdXS8kjOetOPXkKCuQBxyD/LSnAGMb+PjRX0Xf7Nzeybq+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WNuTuvZpJWlwtIg3bKqTUchI/ctiHV4a0IPZLwUn7euos37Th0AJyY9a8/BiR9cf4rMkAW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44x9R7vKulOhJWttppAU6VLSllLeVrdWrgISlPJVyAMcnsBnGq8xCgknGBv5VKq5IHOub3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8OeFvwz1a8GqVT49en7t+IzbKRb9ZRVKvaVEqterfh72kmtXDCcTXVUulzxXLji1SnrgT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c5NW1i3M65kUFozChclVDnCgsyldSkMVBwQRpYBd3OE99/g97EcK4txM33tDbreJCuqK0k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0Z1LRgRsFjdeycsrOxGmKWvTbuQL6lSrdsurTbzibpU/bG3pcSg31SbytCkTbT2/oV4XPu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YiW+xUZlOoEBm42aJSqHVN53mZsCl1ulQZULIliLzNDDJ2wu+zXAlSRAY4lkaU9mkmFDHs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HWqyRIy/Y0Mlpb2q3nYpaJw5XkjRAIO6SYxFEqzQFmbQbgi37W5dLFQmuOSSORy7wuy169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1W4bsv3b28bqgTKTcS9xaFZm3VhFC4V723edPrFJtTeu8aFU6TdqavTP2DTof1CBby50Rt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yOiRMZZZ4pHjYOZFSGMZWSN0dIrmZSJtaGGMALHryzpVe24fcWc0fb3SmCG3nhjmAhEck8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aSWws5Ua2MMpnuGEhuPw8iNFMJUfR+fSd294c95bW8N259aiUzYvfHeCs2daJnVMt0jw0b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W3/wBUn0mFULCtaoJhmJcFr3BCpsqxKldVsN+dUnJ1xyYmzbcniZjiN2VATnRqyy2+NKuh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OuOEtKSWi8D/AI2+wdjxLhre2fDI+z43baFvjuDerowZXALRveQlGMk6t/1UfUvHEj9Ukw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qStCgQULGcpI9FZB7+2r6bkEGvkY7VAXx83u7ZXh6vaXCp4rdYqjFNtu27aDqmnbru26q1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ISVebU7qrdIhEpSpTaJi3elQbI1s8NH85XC6im4H/Jjso+JwNumTVWZdZ7POkSbFv+K4y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tXyrfGDMlTPFd4nTOrjdzT4e/u6FAqNyNFfkV+q2ldE606vVoYcWSKU9V6HOMBAOGqcIjI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LXt2xfWxkfLHqQxBI8jjYdBgVoKV0JpXQgUYHgMbZ88c/E52qNoSpRGFEAHKu+ME4BJHbj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MViQOCeCCoJUnIUkn1B9Bkc8+mikztkbiieTHXIeSJL6nYqAnpjBKUtFwEqL0hIH79YPCQ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ilxyPhQvy044wkk4HGB2OOR6YH6aKAfPOK/IH2T6HgAAckd+o+nJ0UHPStoOOQCepPHByB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/TRQd+f+a8PzHGO3GcjHqD2zj276KBn3c61qQD7AnJGDxn3PoOc9tFGPLOOVaFISScJAOE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QeCRkfloo6b0GltpUw60tCVtycRVtLSFtOJfWGlIdSoYWjpUrIIxx20UtdSn9mO+ke3K2r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S/bkuLYHxI0m7qJtvQLvuifVqVtXv7QKPUL3tSbZsi4pzxt2kXTTKLc9CqNKh+XGqNYqdB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8ZCx6SO6pIB8Mk4G3iWIG3PO/IYUHOx5H1+ld9N3uhRYIOUleRzxgpUQRgaVwSNhmph5cq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rbtDwo7GeCqnV+C5ulvZufb++F32424X6lSNkNpmrpg0KrzmEgCAzWd3pNOYguOK6n0WDV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w+Q6nRMboCx8ATsB8e948unWjAmAzD8pO3wz/jHOvn60tzolD4uCQO/b7sep5/PPOipRy25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WexwHo0Z70JUQ2ptQH3eX6aKXx8aFtqBwckA88gcA8ZGR6+3t376KN/d69ehQ1GFHOcJSR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TRR4ChgIAGACUk9wO4HB+YHz+ejHPyo8aEBQOFfFk854AGSBn9Mfro93Sjx60BqQL8OQ0Q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lRWCAO2O+P00uDjPSj4UAtaQZcFTL6syYjimHgThRCT+7Wcj1bxk+6TpKXNKB1GATgYIII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YA740UnuoJgYCeMZBHAIJPB4z9kcYzx8tKegPSlrS43jI5Iwo8kEjnnuOMYP499H1ooIzn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qBwT7c/Lvoz8cUV2Z/2WzxGt0an75eGS5cMUq5r0hbgbZ1ksBMMbgSbSji59vpkwHDVWqt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uXzbFWaHxqYCtvhUhMcsWknQdQI6asBgRkeAYe5sc8VWnhBDTqd1wrDrg50v5AHKk+JXzr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7leG/dPb7Z28XLIuS7bUrdrzrqpjrkW4IEOrUyTBmU+hVJtCnKE+80+tmRPjhM1hl5aYL0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IxRiRqBwfAnIB945jwOCNwDVnhskUF1DPNH2iRsGKkZBwc7jqPLODyOQcVz97g/RvbYI8F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m9aLYc3cajVa4YDqURdy9qLfmXXQGnYUJoqhWmhVLqFNbgxsoLFV+svolOo8tVj/TIIuGS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jLF1BKnAB/8AbowQeqsa7vg3tRd2ftPw3iIAmillEDRHBjeOciIhtR3YOySqxwA8ajZSwa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dpaHdF5VLdCVa+18Hdyg3jGqNe2/o9uHb+RUGKMu3r5kr3Ko7G31xzL33ErNKqxEGrVKpQ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z0rqMMcRfII4UuZJpzFCLlZc9j2RjWQKVc9vEsDO8rozaXkcSRO8xzItfePCkeSJLKFYlv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4p5o2QKYkt4rl55VWASdm0qoBCcRO7wusn/EFccmyLMfpU5NMqSKPb9pbASaHcLW2dVokW9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67Kf8Ny7klwbQds+wHanTrdrdEqV4SlV+4RJk3G95ipMOrbxASCKQKY4FitHDiPsw4n7Z4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GdEUivMTI+8zgBg+0lVoFuZGAe+uJL6JkLNMiSW8dqJ34i6R3Fwt6IiZIp4rMBCha0g1N2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Tda4NsqnvBW1TbNt22YS7i2/becVIpVLqtQn3HNsVysLjpkyaiqRVXWJrk56oTYRVIhIqk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CTM8PbXOILdVAjOSCM5IDAajuSf5mph3h2jbE/JHtt/EuPjF5OtozNa22qOFs4WVgzs1yy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eESqTu7Z6y/CXuLUKhZ52husyhdu2NJhQqTJqDsl+bXLBjeVTKG9KlS1KXMq1MQmJBlvOL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qcffkL1bv4FjlE8RBilO+AMBvHI6Nuc/8ALO/IDwm7XDiUDuz5O3RjuQRjujqOnNQBgZjp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Tr1rMhv/AGXeES1768RN2NuBCote3B24sK47sorElxLhV9RoNtwqtMU2no82pXTCUs9dMS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xIclMsBvnIBw3LBAGev5jnpVA768Ah5O4OndJ73nkkDfG6g457/J+drlRup6bdtXUF1i8a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UgGtXdUZdy1YNoV/w2/2jVZPQCeEpCSSRnXJMSxLHm258yeZ+dXMfDFBiVDqAGPi5I44we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Y02gbD31pU+2CWchLgAUUehBUoIyO2T0qIHJ4zjRS+6gb6DgKTgY9uDg57nPbOOP440UnPz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OTjqOCePfI9+3pxoorBh7zS6rqKmkvuJaUOxQ2oNqWPcdYXjPGijw8R6/f8AtQnqSk8Ep57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Ocfl8tApOo23+Hr18s8pIIJA+WCOR7fgP00u+M42NKf1rW4AQCSAEqIV8z35Hr+frjSUgG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MkBXAIB989uB7kenOil65zyouku5lQ2UDKU+bKVkKGAhJbbBJ/8AuOKOec9H36KNqVG3W6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73WU8Il57O7s7abp2jMKUuLiXLYV70K56S+lCiEr/3qmoSUE/vEuqbPC1AtcZR/EAn5DPw5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yr7K25RQxWJzLYSlDdWnpQhCUpShvz3uhtCAMJQlPSkAcAJGNI+SBtzqdTsK+UD9M94qat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uu5Vo1Us2hbs17ZLaI0qqS6nbzGz2ws6ZthY8qgKkynksQ6uKFVrjkJYX5LtRvadIbCUvd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JbPkeXyXA+GedQAaQq+Ax8vGqxIay24lQx36cHIzyMDv20+jb5UrKiCXKXJBBQ6w9HWc+q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XO50UtCGzwn16cY6c5z2Bx2PGfz0vhRRggKAGAfkCfUHBHHbntj20lJ0rIukYAPPqCQT7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486WhDayeFHIweMnIz789vxxxpMUVmteRkg45Azg5A5yfc4T6+40UUmoKjS7gWk4EaqIKB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gfPC0+/wAWNHwpOopcuJCk8cFWcEDCf1PGSfXS7bUUBGAojBHxdsjPB5IPtzyfu9tIRjB8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45HOOOCceoPrxxpck8zRRa0Ql4HOc8fDkYyQOMegx/30g6UV1Gf2XK+IJ8WniN2KuJEeo2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9Ip0klt6FuL4edz7a/YVw0Sa24l6n1uPZe8V/gPR1tvJYDmFdIIGhw8slwAraWO/vxnbJx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j5AOPysCGHiDjn4jb713/wBrU9iNbrkfpK0CNlzzSpxayoHKnHHCVLUcnKlEknJJJJ1ekL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amoNjjnt6+tQA3mpqKdcV+pZZhqpMjabdObLjv+cmK5+z9urpnutyRHIWIzrccodLZDgQt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lPYkkatIJPPfY7beJ2yPrWlbfmsyudYuIAMczmZNvW++xHTjt8Md2bc7LWPZT98by7M7TV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St6bPt6h1S6JNrbfNVSu21WU0ayrkrlZat41OkwkMSYVJhToNwP/3ejTlQoao/EyxrAus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22MtDGzSLI6xTOxhUqigiJHVy0WSq4/RKJYLOKKylbsHvDJGrLPHBIDIhLJEJrm2hd/6yp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xsxq1LZm2NqPFP4w9rLEn3m9etds6Bvtu/drG4NLud/eO4aPsxUlVaj0LeWi1217eo9jVR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olKt1TtPnP1NNOuWRSW6fEWcJVXuzLMxe7MkxbtiTOV7VVHbgxxxLIkrSkwJGGjdmKzGMK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eCexPETZ9hC1+bK0iFqALZEvcRyS2rNcXU1zH+E/lpdSzdpIEhllijmMyDqhtGzIcaGP8A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KeW2gGU46Atx5XQkZUSck+6s/PXRNIQCc4z8/wDPnz86+HZG3wD3U2A8AOlKKVt7b0OqU2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jxKnT0VSCPLXMp9VaQ3JgTGi4EyWkrZYcaKslDjQOFJynTRO7alPeWTGxx3cHOR59Dk8tq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8bHoQeY8+h57chVNf0xF6UzaX6Mrx/3BDCYTj/hovixoDqHQ3Jdqu8dcoO0/WHyoLfqD7l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q3VFRJUdWLiTTZTk7AqR5d46flvUSrl1JJyPd05fL518ykJAaIGAAAhBAI6UIyMJwngdvy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KpycY861DpyAfQg+2QSc5APA4B4yRpKOXnigsiMzI/4g+JIHS6nIWjvgpUBkY9uR7g6KKA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JdZ7haspdCQk/D0nIKc4Oc8ZI0bY86Ovr18flQZbqo0WQ6lQLrivIjjH/qOnoR2xwOrPv8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GbDLLbKAeltPSTxk45UsZ7knvn30u1JzwMY+1CAoHGeo44wMA4xjIJ9MHRnHKlPT169c6w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uCQSM5PI5xgY0Z8sUefr5VkonkkjBI4wCTjkdz+H49vZP0pM529f28qxWcjuSDyTkg4HGB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RSjG9EzBDkye+OEtBiKlXKiFJbLrqh1KOD1OpHyxyNFGBnnyoorsgtNKeZIXKhlqoxkdHm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I0ptKgVoXIitJIThRCyBg4OkYagR4gj5jFA5V9j+gbsUXfHbDaje+3A2i396dttvd36G2z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+y6Ne8SK3OYSETUMN1zyPNSEhZjKV0pJKRGWDxxuBgOAf03/AFz7uXMVOvIets+t/f518a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DGAkcDjHb0GMdtS1B41vCOC4gZyRgDvyCeB9+NFHwo9edQ7R2l/wCOLLaKurslLuWcY74y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S0MgrDoRnABwSPl6feMZGik+NHvSQkBKQR9kehHGBx6n1z/20u559aKAuEE49QSSD1J6e4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R50fHNZJX0npTnOB0nueeCMegx7jProPPnypaEBRKcZyMcjgDkYPfuR+ek5UUUVuOtyGH2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nuFIPUBnPIyn20pA8f7UUoqXOTUIbUlsnLrYKwM/AvupJ44IWCNAOCD4UVvcCSefmCMD7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ntpTk74xiigS1ZUoDIyngqABIHxdwMZ4yPx0n1o50Xj4XQeoH4x6+55wT/ABPvoGc92irp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9K74UXFSPIY3BRvZs5KCl/u5Cdw9i9wBSoqgDnqXdNCtvp9OtI4JxqzZDNzCemfsT+mKa+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PSaAXE8B6MwOO2HGws/jgD8NaZ/OAfynx/T+/nUa8/ftVPf0mlxizPC54oq61c1Qs+tXHt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POFOrUO7965kLa2kCjTe7FS+r3VUXOtvpWxHiyJQeipjrmRrcz6OHzYk7JpEKqwOCGbCr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mSFBYdt7B8NbjPth7OcPVQ8f4gTy5UsBFbq0zsQoYnBRQCFbvFe635TzV7SbHbZV+6tnKl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R4ftpoG6F13dYVnUC71bg713JcM60qpNRujUqZUa6n69EvenQG40aI/RZ0q2Kum3QtNakS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3lrb3CRLCJW7NUkEk0jdm6rIwL/wAwSKgRE7JuzkEY/mFz96Jwvh1pNZpMLa2urSdxZTyw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jT6w4dc3rvK0odo5z2shEaKlp/gf37h7IeMK99nLrqbNs2ZfNjzNkL+lqh7n3PHp9ybX1m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2oRXU1+rQJcS1rduYrihqLAESW4qnJSvzIuHMlvbxRqBG1tKYpFAmkXXEZlDCVhiR9ISKX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lrif4yezcntb7MQcUsy15xHhX/8AJWqyJDbyXMd32ct5GUTVGrMhV4YVkaQvGcmTtGZOqi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Xkyow+rSmeMsyWR5UhtXplLqHEnHHwnBOtttj458K+D2YMNSnKvuD5EZHPf7+Vbq0rEB3J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/DSp+YeVR5549fGuUr+007os2X9HdOsVCialvj4htkbDYZGUreo1qVS4t57gWhZGA22vbO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OCFHVjiDabIgf1sg+QLfLangANgHpkevlXAqvqSE8pBAAPVkgHt6Hvz6en6c7nO9OOfeK1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oHB45ABHI6sevfRSA8gevr1tWogjqKiff4QAM4wcnGccn8tFOoE9lawACSSBzzgegwBjtn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X0uzWGEj4IbYfcznpMh0dDSR74a6zz/wA40UDfzowGQkDqGeOo9sH/AAnHrx/D00o8c7ik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IGM4APJxgnGSOoD5Zx20bmlOB1wK0ryFc8K+0kjjJAyMcZ99JSHY8s49ftWAUSB1E59zzx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9tFHIk9TWLq8J5UcEnkk8dx+nP5aKPI/tSfjSAxS3XyCVTJMuQhPYFC3T5ZwPspDYTzopeY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y/MZWlAQtJT64CV8HJ745+Zx30UtfTa+gl3MrN1/RC+CQVxxyZKtC2N3ttUynFdSlQ9v/E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mKOG2LbNGZRjgNsIQPsnUYGCwC5XUSM+fe8POpB+UEHB618y5QKhx1Z74/EYPPb11JUW+f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FkJUCADk55OOCOw5Oilo/UptVEqnTyW0NPJPwn/hvNn2yBjP5Z9NKQOYOaKyorvUEHOTkH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2c+ny0lB2pX4wkq7EjIIwUgjPqcDOcZznTtt/70lAHySMYCjxzgEduMjPzz6+o03rtR7uZ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+I4OSOCcFOO3YaXn0oH60NQeE4IwBkkjJyRkj/qPHto+ANLQnoykpUAoKBSRk9jxwMc/jn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2gumnVKZSlq6W3FqkRwonBCjlaUpIwQDj7uo6DnO/Wilg4c5Kgck5wRjOT3+77Pcfj66M7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Sex5JGMEn7J4xgDPb5/jpR59KKLVEdSc/wCQIVyM59s/l+mkwQD0oqVvg13cZ2G8VXhg3v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CbP3xVVRXFIkIt+lXzRmrpKFJ7FVrTK22rIKehw9QIyNSwMUlilzsrDPXrvt167UhGQR4/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VCeYXaURyO+iQwqKz5cltQLbrbbHltOIcBOUrSAod+D31suCJD4jPP3+GOdR5xnPQ+G3ur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i5dxLM8PtkP3+zHtZFM3AqqNt0xYN53HvJe9u3czsnRrZlT6vHFa/ZtIo9XqIhwzFfkTa+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pyLiEs0YigjMqhsAdiV1tMySdiI9bJqYOpGgFdTDAdguhvp3+A/suyWPEPayYSLJeyNZW+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mdSQzESXKqjFMZSBgSCDmE/hzsW2ICYV31+m7d37alErjNTuisQL5s7bu3n6RA3TodI3dp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LelpW9aO18dKoVMdjO0upvzWrfqtNp0Wqweau47VhDM6R3lukveZZI4o+zEy/iS8fcKtbp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38hlWNx9Pxm8tkksoZpbO+ZJ1jlhgnmd7kWsosY1kiQxIbppZVVnkt/wCaqRpcwmT+YRt1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zUJV+y5M2k3fXGXapPvqwN36+KfTLgSw1cF1bcXtX6zRKu3Vaxi7ZdGrS361QVRbremSqF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aQ/aTNgyAjtYZ3wpOXMbySI2p8XLCQtIgWcsYjra+6Ro0RgSCxjKppDRxTRxpiPvQxywpC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8YLBEWBXj0V2GeBnduRuns7S11SRWpdatZbVn1KoXEqmvVS4BQKZShRrwNQoiBArUCt2pO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qiSkVhS21FQcxuwMJbO1nUswYaCX06iyAd7KgKwkBWQMuVIYd5jk1+en8TvZ1fZn2y4xw+G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biPV2aw3bPJ2SaiWX8POJ7Yo2Gj7HSwXYCXlwHop75HqlRB7dsZxz8/9NSxglhivPgcZHX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q+3NbdvPwT7GxpLSjCib0b31yMlfU+BJXaW2Vrl1sHLbRVHvVSVkDqU0UjsrScUcGG2i5N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6NTkySzHyAHTqT9vl8+R9xQPGcJORxjABGDwPXA9Pf21i08+HjWsKOAcHsAeMfdxjg5z6f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ozjJOSe4PvjHoOrP3++igkevXOi9SkJK3lqAQylTi184CUDqJI6e4x7fx0UGgMRsqCn3Mh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p8zHloOD/haCRx26fw0UE0NUBjPoBngH5gDj0/npx5+f7++kHXoKxyecHOMH/wBueOeOe/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25nfpQYqyQRzxjk8c+vI9s/npKOYJx+9YJ4Jwok4B9R9rk4GOMZ5/jopT4cqB1V9MeE84Ce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otkN8H1yR6fLRR9aJaqnyo0SG3j93DZbXgdj5YUUnI5OVc/w0UZ3xWmKymLGJ4GUkdXAJ9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eNFHP313uf2YLeqibhfR87gbGGYh+9vDh4j7rqNQpIeU9LG3viCoVKvGyKxGjqTlEJd32bu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pgUrpW/jTFyHcHkcEc/AA+WQR06EUtcBzZU4QclRAA784AwOB2AA+ftp9FZFCSoZGFZx+o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yowQlQjT2gR0yIUhtSSSfi8tRSrBHxfGPTSj60VotuQSpIzgdKFc+nUe+Pv0lFOQolTXAG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IPv6DuO+lyRnG1FFT68AkjJGckY+IZJ49cZOgkevrSHPjii3rAUPXucAY5xkEn0wcaOnlt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n2J7exwPQ8fwPGjy6UUYlRxnjg4IBAOcgYPt8OP640EYz1opIV8KiTIdTaScsLHmcgkt9X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8PbR0opcMPIkxmpKT1peSg5B7gjKTkfZVhX68e2jb5eFFAnuMnsAVZBHOerCh379sgffnR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ervwCSc9yf+oeg0nSijmO0uVBmxGlht+TClMMuAgeW88wpDSyQPhCXCg575AOPTTipwB+t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3+2P6PLwwbx+d1SdwNi9ratIdWrK1VqZbNNp1RQ6So/vf2szL6jk8g+udb6jtHgI73aqpx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skjzNRO4QyuQCE1McDfYZIAHu2HwrlI3Eq7PiV8V+5e51oyLDuOu3LvTLhWwlun12l1Gts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fQZ1RrNFEqpR7c2T20qE+bR6LKhU66XoK5lEfnz4k1h/IuW/GX7pbNDLMsihSAQWZLiUKj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5jiZFnwWjLuCp/Qn2I4NDwP2M9m+Fydy4tLGPUwWQp28scVzJLmQ9mNdzdKDI5CjUNRXTq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VH2ypVUvfb+6r33Aa2qo1rXZuJsjbFh7v7c7cxLb3Oq5pN+XA7t7OpDbUxyz9u64Xazdcm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5arTKLPumYjHuJo5DYpJdxXk1yIFjkmtkjuIYRDMw1nsWjyTHFKO1mZ42YpOyxmUjs5Fu1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Vhw6O7d4obk9jdy9tZooWOG5juXkUXFxDmO2WOWMdpbrc3MVrHIwE6oVqu1qhXRdVCvGp0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vP3nXnjWqnSNt7SmM2Rv3KuGkMI2vvCjbZ2bGqDVWYuF+d+yqw3SqvMfqNKhKh2baa4l4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d/5zayVgTMN60gAhljgiMmvtO/HIsUhLoCuhLbxo09ravEQ0k7RtFEBbH+a6o1skHdkDSY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CjODfN9FruRT4W5VbsmFPtx+lbmbYWluiZFMp1w2hUatuLHl1mFclUesO4KBDiMKqO3rtn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LUqM+0ahLp66NGei0eLe4TJHJbXMcRQqpjnOFaNnkm1B3MRRUUMsaEyRNJE8gZlZNSxD5Y/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cB9oWicfhJ7jhLEyxzrHCES6tYhIr9oUhf8UscVzBbXMEU0SSLOSbh7zLhUFU5eDzyODjk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SjOGAHM8v7++vlg53Oduvx9b18yf+0X7mo3I+lKvOjMuFyFs7sjtBtyzklxpudVkXRufV0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wPMSDjLSB2A1BxQ/z0TJHYxoMEAEZy5BA/92M8ztmnx7JnoxJ5kjwzv7qo1VjPJycdOQR3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ONZdPG/lWPKRgHHII7HgjPJPrgjPOf4E8PKlrQ4rJwMZJJJznAJPVyTyrgYHyzjRRQKaQ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rqSP8A5do5Uk/9KnPLTj1yTnuNHvpP0zWxJAB+HPzwO546lEDng44x39tOwMDJ29ev8UnX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yMd/UAHjPcfz0HHQUZPUjP8AitbiscAAcZ4JzxwCSTzx/DJ0360vI++gpPZRORyBjGeBkkF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jGik6nxHU+v05V4FBJH2gScdzySR7nj/F+el2pd+dJ+svF96JARj97KZS5wkgspUHXuCeB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6SgZ9eNCZK0LeW44VEDGEnpA4xjjHPCQO2PlooyNqJ5csKR0JIB4HoB6k8fiNFLVjv0Vv0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/V87z2HBXcCL92hqe11aoD0lKafJL16WbdtHrDsR9C2nJkI0CtMtOFIcbRcL6UnpcWNRurH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0FFVos5ZcBJ47Ht2Pr247akoo2Uyl5HUggKwCk5yTntjn27ffoooM3IKFFpzglKh1EEEdQ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/LRRRRbjvlyg0o8oWpsj0yhSkp4/Afnoop2FKPkpORkkDIzggJHGfbOfy0vxo/Wi18gkg9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QMfLQBnblmk5jaix1eDnI79X49sfdzo6eVLQ2I8Mj4hnIHAI4yO+TyM6T3UUc9SSB8WSQA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UECj3bUBmsIlx3WjyFJIxj17DkjGcge2jlzpPA9aD2pMUluRSXsB2GshAVkEtKOUFBPBwC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O/3oBzmlFJRgKIGMKPoCOcklRB4P599B645UtEDw6V5yODn2zk9sHt+vbSDSM5Gc0UcUt4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k984/QH5Y08EYPdANFfRG+h630gyvoKdg6s5V1uy9q9zN0NiZzUJaZNSps2xbsv25begu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L9tyY7KgC6iUwQCHBre4a4drVVxqiQ8sM2FZgMDkTtyPkOTCpbK0a/vo7MAg3kkcQ0g5/m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mCcHrvVV+3tu1w7eU+yazEm1OkPWxHvioUfcO0qfZ933RuajbeVtg1Ttk2rkt+pubTXpVq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VZMptupXiuBJoP7dSiVcfPytP2LxTI80bKZgs6CKSSZYzCy24dXNvJKxEqzOWHaSaDGZNL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ykEt2LMx4imkjQmONEfWryxxyKzLEuY5IFKsYkyJuyB7GZFxMzLLm1e3qzGrNUrjdOn7az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1k+zbY3G2EiUO37VubcO75NIVTWbFplpbhUqHc1LkV11NGvKXJpk+TTatcEWNn3DBGkhAk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WiIimt9MavM+gr+HWOSMTK857KQgO4dwKlpN+Nt7W8heAIuJreaDiIuUkltb0TTOlvH2/b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AxW6iaCJ2jiEMTSRXuW3WKbufWJF01CrUN+w3txLPrFz0vcKiXJcm2l4i2Zu2FSsqs0u7r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tzNbe0mhTXS5JviiXKpEENQ00lmDII0jMjXEhhNuJYy3bKzwS9m0TIyu5luI4XWGNJDvcx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y6pJbkNFMiyJpiMP4i3YidGEUASK3leMtNJDgC3wy7trNTy2v3IqW1e9Xhg3In3O/Go9P3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vzrqkVraPd+vWH4fqfWrJvW4nZte26sei0y+7Hk1Kz5E9+oUKkSrfk1TrbrCWmrfDJpDdF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aWfWskkUcbRyuTJCiaotdu0n8mMxGUHXivMv4ocHg4r7C+01hbwaruKztrjGns3iueHpcX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WjuEXiEaIt3KLiKEiO2JPUlcE3poEqTkN9MYuBLhKCh0tnCCTyhQdOD7Ea3oY9UiKQdRO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R418BuxXUMDA39+OWDtueY3r5Efjw3Wd3x8cvjA3VckIkxbl8QW4VNorrYKWxbFh1X/Zza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FoU4g8ZLhPSNZl+4kvLlhy1sBy5L3F3G3JRy25VOv5V9w+n71EtZClBRKRkkc/MHjIT35G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n2TkYHxdie3GcqJHYD8vnopMeB2rUE+YspxgAdSuccAE/h8se+g0vwosQsSJD0wcpcV5bJ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HHAUsrV88j79Ljx5mkz15VvUccDGeDnPHvg5HbS7ZwDR54oOSCOSlPGMnJ5OeO5z6c50h+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h5YCTk9h37n5AD+hxpPdRk59/wBa0JWVAHuMZGD6j3A+/SkdfGkJwQOXrf8AvWKieMn1UO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KAR0670l3HPNrYV8SkwozzwCQpWVOdDLY4Hflf+mkpRyHWtcgy3iVKR5YJOACeok/83P3Z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OVqI5OSc4HB5Az20UZ8s1rcV9X6UpAUFZJCjnkY5+ffRS1vW4haSU9JI5wBg+nPJ9v46KK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QJRk+nbuecd+w0UUJfkMTGkusLw6nJSoduMEhWPtDJPHfnRRRDTFlmrEdg6oOgZ4z1BLn6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sOFxhHOTzk5yORkk5Hy07oBnFHKgbo75x9lRBPIHIPGe/bS4xjp+njzpD1opex2yACCc4y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03bJ8qWso56VDnj5Y7cAevB76M4ORRR00vqBHYkDJ5GQcnPz/o+2j6mihLY5J6iQofZGcE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y0v1+VFJWpvKpVYj1Fr4G3cNPhPA6D0/ERn0Bz+HtpAT06UUvQ4h9vzU8pWjPVnr5wMZ+/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691FEchICyeeMgnscE+h9OM8cc++korZTyA6BngngE4znjqJI/rPppRgkZ5UV1C/RCbrTJ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s+9TapccbbXxB+HjeeBaFJVKNXuKJ4idtL28OtUpdCTToEqSipzKxYtGiJMeLKeS9VYxYi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Fu5dgxGVVhnyqZ1PrQKEXAc5OMDShYE7AnArp/Yi3W69s/ZW0ZA4u+I2KkEhRhbqOQksS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3bug1M+JRqPUqabur1pt02t3fRt2bwtSjXdu3QnLL3Ktx6tbebR7WWo9vzbdJp8i2qTT9w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qtblv12PQGP2bWqXVaa8xCyL50cPK0Gl5hNMgecaJY2aG2hX8SioUEcsSOy64o5NACyI6k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TGgKpbyQQyuLYzzQTdjcXNy7WUjOs6zWk0sSMltPLGxdnhe3kV5H6r8hDMG4bGodT3eplA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e8MFaNsqfvHc2/e21Ls5i569+0KVMoNBj1+yqhLjyrjqT9RorFzQKTc0hdpsXTPrFK4Hd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ajE+TD+Ja8gCBmOhggeNsds5ZdarKTAJi+bCY0e2u72K2uuIXP4YE2rZu0sv9LvZJ3iRV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cawyNDLLZH8X+BWFl6valMq110O027hpjNVYeqlkbXu7s7d0Wn7zbQWjRJfiErFRZo9VpV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7i2rSZtGp1auhBaNTgQE1KLTbnXWUTuoYRQrcZmAeOI3ESi4t0DXTNocIIhHLLGrxpNMSN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klw0due2sxCYzHcSJbyFbeclbNMP3hKzpBJgyw2xDHLYkMT25eXdCp3pcHhz3duWXS6lLr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rWtsPEBWaTVGdzarZkHcizrS3221vFtumQb2TaK1t1t211T6q7Peg0u7WV1KttsyHWs9wg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uH7C5aJ2eRVkSO5hfTGX7FyrtGJHL4E4DyEHFaws3lThpPdu4YeFoLmwXQYCWsbqXh17EG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3BjtDEw/AsYLcuOgDeDxNUuheAy6vE/JcVEhU7YGrbxzG3HYpdhuU7b2Tfk6A85FkPMl1q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mepslt51vpdV2ioIbqV27qRhpNwAQFBkAOCd+m2xPLavzf4jYT8O4hd8LuBpuLCaS3cb84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Sa+SHS5M6bBaqFTW8/Var11irPP9RfkVWrOLqdVfe6uS85PlyVrzzlZ1ypLOS5JLE5JJ3y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JJOSaGLKikDjJIKcA/ZPfOD8Poc5007Zz09fGisVEhJOOOAfc9scegz66XljrRQWW6puN5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2QThCFJJec6fZLYUc9upQ76B4Y5+tqKwSlLbYQkdKUp6QCQQEpwBkDngDH+ulwcdc/SkJA3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kYBIGD7d+57aTn5+NBrBS+rIxjIIBA5zjOM+/5dtG45HGKM0BfVxg8HJ9SM5OcYJ5/h66T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7SvQ9WQSBykEds8E59PkNL96OY25j5VmtYCVHJHoc4Oc+/PI/wC+jI8NqOW+N/2pKQMKnV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ByoY6cuOYx35Wn/wDzpPvS/Why5Lac9ahxnP3DPfnn09+2igdKBrk9eUo/xZyr1I4H6Y0U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o8sr+IkK7gH1GSPbnRS1mqnPRlEgEpORg89hyM/hoorFyKHkYI56cKJ5/rt/LRRSfkwJUV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+j0UMnvz20UVpiP9UyOpaSh5ClBae2QoYOBjkZA/noop3IEkqZQMpGUpHc9sdufn+elBO3g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KieDgZ457kcY44xpScjccvrS/Sil4gq7jGPbnqycD5c49O5zpDge6k3rQhRBznt259R6AZ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upSPmMHPA4GB7/AC0vLOf70UYJWsY4BByOcEqyMk598Afno8PP/FFFVaiiXFWEjJTlSSRk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0474AOx9cvOisbVqBcZXCeIL0c9CQonJax8Bz6e3z6Tpvx5UUoJbIUCTke3cAEe+B2xnjQ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hp0YyCnpA5TkAg8kYwNOUDfI9eFFW6fRZ7qTqLcfiR8PtOixKtWvFxtHtHt/YFGqVcetum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bTbjWDT3q61T5SKat+I7dqELdZ8pSkhhyRCYefmMWLcEtLHGokmlUrErMUVpWIWNXYAkAs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Du/wCGEEVx/EL2SWc6beK67WQ7ZEcUMsjlQcaiFUtjngHY10b2DIYjVWpybXrVsxYcu9LC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r9oHhmkQa9dl07yqrlz3ruO1UptF3GcfsdEim3XU6aPqyb7otFryq5WqPSUUyhrjWR2t5E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k62ZSWSW6DNLKHbth2Z0Tsg09pHG5llij0fdE7xSozXttJJPLBcxTNb29vJxGM2yxWBWK3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BJrVZS0xt5p1jt4ri4addUmTLt6q2Bb6JFU2zsev0ukUBFzbq13aPeCn3BtFtRXro3V2jr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ZebarfrV9sO3uioRvqUW3ZN3Um5adTJd302q1ATHJboM2lqyqivPJb3CyQW7PPA3ZqrK4M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vbJOoMyurst1FePelL3iMEjzypa/jbV1vL+NLK9gaaZoZYTritmW0QM00kgtJbKZkspYUf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JXrXqlInObVRm4e2967Xs1+MiwdwLF3DtGrtM+IhS6NEuqwUT6zKvaJeVKkVEri3ndColF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KU7C1hRonUvbgdi8IkAieOWNwLrKI6q7Nc/iEZmIeXuI2YjYmuFuXkvEuIZuwu8rPFdNBp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UMrwyuIksRZlYkjljt1aaQRm6o73HptHlmTY1zS7Bq90Uas3ZT36BurvA3blftu/HtprBt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8XqrvztdLtS1rgoNKvZMWc6u4noLtNct6m/s43LScIZOymaIzq8umO5naNlkaKCMxl2Ytc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ZjMQydiiqZVs7kvAZLOG4FjPb2zmWxtXeM2kN9c3RmeOG30cOuRPNBK9g7RKlsrRSG9uHl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XhUD+zziiW1PTQk7r3rQ/DPbUSn/ALXhINuO743UKjDpTNWp8KfFoT20+2FcZjMzokeUil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eDnd3E6TcNN5DhUvUjVMAgYZiRpBAOkoh0ggHRjUCc18D/AMTbBuHfxD9qLRoTB2d3M/Zk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I7ryEbE4xpzkEniYSroSkAduc8hQzyBg+mRgdvx1zn6iuKrwrIP2sfCcZKscZAAx6/z0cj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lOeSOxHYElRAz2H8geNJRRehXnynHeA0z1Ro/IIXhQ+sOducuJ6R8m/np4GxPPpSdazeJI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GQMZ9Py/DTSTgb7UbDpQU5GCTwMnjBIHyz3P89B5nrR4Z61rKhxx6c5xjjnjB+/8tFG++1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MHHIPb2J+193tpRncjbFIdsD1/ig8dXKiPUnpJ5/E/PTdqU528R69c6/SFlLS1cEdJ4H3e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SkJ1SIC3UpKnJcqQpIB4CQ4pCCT/AO1H6aM5AoNfvIeUetZPI4A598DBHP8ApooyOXU1kl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w9yR6ev66KPjWickoDIJySFHOeOMA4HpooFLFp5uS0AoFLgSAefteuRn1xpRzxjNLQVyNg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2eOePYHP5caPvRRZMj8L9Rg46gM/Z749Of4aCMHGaKSjpYTJbyW/N6yE9JHUo47EAc8Z0H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fLRhR7e3JOfv75/jpKKOS71I5URkHOTgnjg/L29+NLnPlRRY6rOfXgY+4fLPJyPv5zoozW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vg+n58Y49NJRR3GURxnB6eeewIyeAeO/9cacMj40UM6x29if+UYPfIA7Djt8tAxt18v70V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JHPPt2xgdwM/njSnB2G49eeaKRkoOUaqtzEFQayEu4wAUKPOfQkcH7gdIdjke+kHLlinDQ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tKkBQIxjt1d/U5x20AAnYc/0/vS0TvthCicYIxkDkntkjH/bvoJJ2HrFFPjsBfX+zfeTaH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7l2VcLrVTtqHeUDyIlbitvyJFpzElu5FsMvLkswlApkPw2myFJJSo19ke2Khuw7+GQOp0d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CkHUQNq6f2Jvxwv2y9lr9saYL63U6iQuJ3/DtqIZCoxMTqDKUxrDAqCO1GmUiiWjM26plx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9lLDh34iTYV67HXZYVIsq99/t3qhRq9csZle2NZn0dFTti4b3FEpdGVR/2nWKs5blSmV+t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I5jNogt4xMwhltpIViluZ2UyYMRIDRy3BjRDGGd+yd5ZF/QWe5uZl4skRlXidw19L2EIub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wtI5o7ZsyaZOyubOxaV5VnMcVut1BFaQSYthiVTqTcF/2Si0KJOuTbiyKi5a97bl3LEstG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u215vNXHd1Y28TVLbvB5lVbo7pbt1FRj01x2u0aVNfXCqgiKS4thAHaJCInlcR/hreSSW3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l0GVCFiDAETIzBpHnuS8kNrcG4igW7ldpoLaMTi9vYo7W6t0/DWcF0VnhEgikJkuXj7SNo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7VlWjNol+WtbzVuXPuZuJHt+Lc9+7ECdeOw1qUu00WjfFErrly1ja9qtVu21vVdV01Zt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5LdWlQIDZezW2NsYJYLbRJPNp7SS1DzWkKp3gxlMAZ1OszOpAd1YqxVYlaT8YsgniuLuOe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d4h4lM8xEbBbZLkhJFjT8LGA7QxSCOWMa1NuZek+wrGrsSsbvVStyYNH3mi2paN2WZZl6W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F53pfewFyW4XaVZtp0+7byMGNVpNQr1Kq0RqdMU5T5DCKXIRJWhhkd7wvIPxAjSSNHQzMI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0R5HUMxkR0LnK6dJZawRzzRfhuERWttcrw8SzW81xFM1qks8NvDxONsTyzTRRJJJahIJ7S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tEn0uG/VEm7D7A+Fq1as3NgUTxc+NbfuuQ1PVRL8Ght3LB2+2ugKpFaiNTbZTFq9x71wGq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XcpDsupuRHKpK6W7kT8NbWyHuLJcYBJ1YWQqBhiSgRi8XZHeHR2RaTT2jfEn8XQD7b3sxY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B3g9tH38jCsZCpcsoVWJJ0IcoKKhggEYyM8Z5wMHvnAOAO/wDnrLJBwOWK8yrWohOVYIBz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9v6GlHiDuKKAzH1NtkNHDzxDLOD2UsHLhB9Ep6lHvwnnvpDk7nnSGtrSUMMobbPCUBAzyV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Ek9yT76cMbjHPpnwo95rU6TknPfAORx3Hrnjkeg9NNPLYbUeVBirGeCcnByCeCM9vU5HOM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aDrXjnggkgk5yMnjv94/I6SiieWs8nBA55yOwxwT/X5aXJwR0NJ9eVew1HyxjjJKuo4P55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dWkeVDkrzylpwj1PKSMA57ZOijfbPr/NAaPHDtOhZ6fhYQVc/aUrCyck98nRQPvRm40hI6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QCfn20Ub86/eShpI6gkkjqPvz/AA/wAdFHwpPVd0BbQAKuFdsH1Gew99ITijxo4bVgoWn4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8APS0cgfKhJlqSUjGQB+PJB9/+r9NGcY86WgMp4lByByFEgcYAxwPz0uefnRSAfbH7SZXk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nn150hxkkUUtoCyEevbnnntj8udFFHiSQO5+Ic8+hHt/l8u+l5AeJ/Sj30FUr4in5gfiCM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wCk++M8D19cfj+miijJlZwCPuOcDtkHOBz9k/6acSRtnOP2ooQl0lXT3x0g9h93Yc8Z0Zx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KHMqyCcfDyQBwQODjQTuQRS0W1eOmRGcCsdSUg5x68kYOlOOfy9fOkOwJ8K0WpPccQ7Bcy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8spK0A/MJJHbQPy78tviOWKWlFLSkpCgOFJzj1AB5xzwcjjRq22GAPX2/WitsIuLjvtpDK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DscrSlS2kvNEfvWQ4lPUk9xkacV64BJ555HxB8j1HhSM0iAyQtomi76Ny0uneRs9CrAEHo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93xDWvtZGoLbbm4W7m3t27mXjXd1nriummb9wrVo+3u2tC263kkW5dNNqVsU+nX3ubuFUa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mwYdBD0Soy6TTFUqpw9TdzJbpITPdrcazKDItyLYxW+i4w6OFWS4kaJlZyiLHkFo0Kfoue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4XMXD7qCwIWEok1jPf20vEJprNXjljczQ2sKXKyNGkspmCoiT3JuFfIsyfR7tj2XVRQqP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Uyz0Vd6wL6vd+3LCsuqS9/hck5+ff1pSIN17duuU4hxtFRt+pVCmIpMeqVqk3AhtZElaJ9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NXYvKOxgZrgOWaRGWWHMZypZHkXQZJUm0EuIp42vFEktvwacIGcok8EEgnnVbQwRxqs+qK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LFE/4hYLVrQ5j1l2buPeVgW41Ps3dp29rxsu8azNn2nuTt7Ce3EppvjeCLRaLdO3DBva2Y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UG44j8V6l3T5H1ShVq37XrtIilIe/nso1NrdLLLFKwZJYwJR2tzoSSIdsvbR64knDKVYjE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5s+B2vFrqVLnhzW8VxbrGJoJwLd1tbIO0c+IWa1veznktnjkR49Wu5gmurW4QW5d5U63YG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btWtDdrdalV2nUGl0QQa1utEq9tbu2furQ7lqFVdctapVcUCJRq7GFIlRKXRnYNIp8arUm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WIG60SyQPHcSoQgTBmDpdrOGJOl5QnZSko4SJljjVo4ysudxFdK2kj20dzbixgdS7t2q28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HZQSTGe3AbU06vdSOlxLGbXkN8XN+Dc3xR713wumQ6S9VbtedmQ4URmIj9rvx2KnXpD31d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akHp7bUJFSLKagml0j6z+y4c3brcmSZEEXbM7soAA1sxLbj8xzsXwuvSH7OPVoX4i/itO8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tS8K/D2SHSF1JbwIQ5AJwZGlZyuptGoR65NHaPHsLJBB9QCMduTk5475H66QY68q88r91EZ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5J7ZPp7eoydKcbnoaTIwT62osQtL055xXV0xE+U2ngnqeQFvOHJwVY6QPkD76TYZzzH7Zo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2QeAOeSnHrpcY39360UGcd4HGfhHf7z+f2fbQdjt13pa0/GtJJCcAE9z6enbj10uGzjPOk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o44JwgHnjGPjHrjTcbE0USvOtLUBh1QPuUIHORyAD6/P+Wko91aZUn6slplpGCtSWworWQ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HHbPtyPTRRjn50VV99Yp7/AP1p6T69yBn9ToooZTiv6qylKuhKW0dPSSMAAaKDtv63o4bb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yc5/10UE4x50XvPrWSlJwAeAfQHI4x92ijY9KIKqShbKc5+BROffIHv8tISc4ApR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OAQ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MFBgcICQIBAP/EAE4QAAIBAwIDBgIHBQUECAQH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YEIFCMykaGxFUJSwfAJM2LR4SRygqIWFyWSo7Kz8SZTwtI0NUNERWNz/8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AAAAAAAAAAAAAAwQBAgUABgf/xAA0EQACAgEDAgIHBwQDAAAAAAAAAQIRAwQhMRJB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bHwFCMkQnGBkSU1Q8E0oeH/2gAMAwEAAhEDEQA/AGIxUhIMZ2o4rhTQkoO9UCkp7PV5jd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3i0BL61+DfqKD7OzytdfFf0NEcZy4vLX4N+or1b/tC+vzHmo/3J/XYtTsPvBHx1w+M7m9h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sj1HuOOeHTnH+3Qf+cV0OBzv61ian2kaWn9uS/T/Zmv6VF33fFGgw+tqzf85qN8ONz2Qo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Dw7Hn/APj2P/immzhWZTYjcdB50s39yxnF7f8APzJLAmRRKJvQ8Eycn3hSq30KndhU5vIj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Vosovxp00VP9gYY8qZtX1WBY18Q2NE6RxDbJZOOYfjVEvuUT/lYZdRbpTlp8WbL/AIqjF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KVg41torMnvABzetNKL8IB1LrolenQ4nkqVWeAu5HSqig4/tlkkbvhg+9BcQ9v3DnCCKd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3dykWx6HxEbUGcWqCQlF3RfAK8q+IdaLt2XDbisrWP00OzfUbgQWvG2kTyAgApcjkJ9Oc+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+k3caNDfRyiQcyMjhg48yCDgj4VaUGo2QpJui4dWwY33FN2m47yPf92q3vu1aCaJyshORR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QDZ2xRlil4fV2B+JDr6b3LOcjD/GitHb/ta1/wB7+Rphsr43Ck+9POkMBqlqScYb+VL5F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Mjeik/rVWccc0vE1vMvkkP65qz7xwLOY5wOQ7/I1Wequt3qEL9QYofxwKpEpNWi0hjGag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oj/AKip1Ecxg+1QbtBkDajaR/vd2xH41bFtIpmVwKq4y0RbzTpsDxYP86yPxVayWeu3Uc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U7VpISpHUVRXa12am7tXvrZPtkJJ26ir5cjlh6fiJxj05er4GfyetekOBkUtJp88TMrJgj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HLvWahxsDkmfxeKhJct1o+W0lBbwmhZLaTfwmry4IiBhM18ZAPKiVt3z9018kt3A2U0NcF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saX5gRXgr1z0pgcJBwMeQ3PuRXnjKXmvLb/db9a/cIuE78e4pHitw11Cc+R/WvSuX9LUfr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1wSDs7vjDxlw+c4/2+3G3/8AoK6U6dN39jDJnqgrl/wbcdzxVoTZ+7f25/8AEWulfDl3z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lcDuBVOX7f7Mi/TL1r6t2maFg9NPf8pTVVQ9rC6PZ+KTGMDrUw+mVc972kaNv009//AFm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AflUQgngkXUnGar63ZemldsIvLISq5IP+dMGr9ub2d7JCH6AHrVe8KxcmkIB03/U1COLYy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rQ1mGEdBikudvkxPS5Jy1eSLe2/wAy7k7Y5dUU/aDA968Sdrc1riL6wRze9Utw2pBevOuA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0BQj9jUviF639pcfgXfbdoj3c28xOBvvTfxt21aZwVobXuqX8dpApwC7ZZzvhUUbuxwcAf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O2k15dSiONI2bLHyAyT8AASayd2i8eXfaHxNLqMxKwRgxWsRJIjjz136Fup6eQ8qazZMeH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nkzuXZF1cd/TJ4r4mmlsOEA+g2TnlXUJFBvHG4OAcpED7Bm/xCqSuYr7WtRl1G+mbU9SlY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3rzMST+lBaTbSyOrLnI/rNS3SdIaBcgK46crgn8Nxv7/rWDPJKXLNqEFHgCsLKNgy3cc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VYPBnGetcDuw0nVJVt3kDvbk80bnGOYqejY/eGD8RtTDGhiTB+rbbjmXlP41+EyQoHKcq9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g2wtIv7QPpdahpfLFqekC7gOFLW8xDr74IwR1269PhWgexH6SfDHE93breXkWjTtn7G/lR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79Mb1gK5gi1KJmik25T4VHiz6igdGgRZsreSxzrgqXzyhh0yp9/Q07DWTjDw3uhWWlg5eI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a3BRgwIBBByCPIg+Y96eCxUgqSCOhHlXNn6MH0xLns6u9J4Z4vnZ9CEiWrXsrmRLWIkBZA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jkydioz0kjljuIY5YpElidQ6SRsGV1IyGUjYggggjYg1SclLdF4xauwbW+KdRCfVO++ydc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yxjJOSAKE10f7Wnwo2yH938BUpKgT5J/ZcSW/cASko4G45TUA401k3uswzopWOFeUFhjO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OnfWomK/eFRjpMrkVxoHuLiO5tg6EHbemW+s0vbRkZcg5oNJptOuUjfPdsMHNPaRfYgjcG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2ocK/sG8kuokIgY+LA6darxLyM+YNay424Zh1vTponQNkEdKypxRw3Lw5qcsDqQmfCTSv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7CebJFCSXcOOopsmG7Y9aGkX3NTJbExY8R3UJbqK9SXEJ8xTCinJ3r66nHU0NbBAvFfiNq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UwOjhw9LyNMPh/OkeIpeaaIn3r9ox5Xl+VDa82ZY/nW31fga+uTK6fxTf1wHcPTCPX9Ib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SHha65tDQ5/drmlor41jTD6XUP8A6i10f4SDfsFP92l826QbCvXZjX6Xc/edpGl7/d08/w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G+VXd9LLP/WTY58rED/xZKpHUd4DUY/KmQ/bX13Hbhr/8rXp5/rUO4pj/AO1ZtuoX9Kl/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GeJU5tSlP+EU/q3ehxr9PkK6ZVq5v9fmB8PJylvjSOuALexsdgNyaN0NOUvj1qve3zXzov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3a90pU4ODsfyzQbrRJ/EvV6t/oVH2s9o78VajPpuny4sEbkklXrLg55B/gzuf4jjOyiodp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PbbPv60jYWacrO4JGcBR1NSfTU7yNRgRp91ETb+vjWTObm7ZpwgoqkerHT2yBsCepYE/gK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blJ8m6n5Uh9eSxXu7dRzgYMvX+t6WjuMW4uLqR4kJKhiMl2/hUAdfx98ULkMEEOuVxlfP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4jQkRgsP3gab/wBtK7nFu/ID912OfyNFLqlmpYd3JbuBuOYkVU4P4YP1vW4og6urHkKEgn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zOncQTxzI8bB2UhowrKcnqNwenSvkOoYuI5IiWdCSrLsT6g+oNfdfle8uzPzAtN9oGc7t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yYdqUREX1hFYFQMSQ5Kkf7p3GP8A2raf9nj9Jsi7Tsr4i1DvIZcvoE1wxJR9y9srE/3ZAL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AGJ7FxLDmOYZwD4DlT8V8viMUJGJtN1W3vbG4ls7+CUXEUkL8jxuDs8Z8iDV4utmVas7h6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Wi45PgKzn9FD6STdvPBkFrrjRxcZ6Mq2+ocqCNbxd+7uEXPVlXxAdGDHodtIWw+58BTSew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IAZCDSyDYUjJ/emqROfBH+KtKXuO8Veg8qa9Ive8g7iTZhsM1M7+FbiHkIyCtRW70c2h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KdO9gtz1ZWFU92scIHWbZ5LePMi7jArR+kaBHq1sJGXfG5oDVODLa3JLLzA+RoFFXjbOe2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vOhjkU7gim5/etQdvHZbBcxHULSILOnXlGOYVS+i9m1xqjCSUNDD7jdqiXBSKp0Q/SdLu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PU+Q9zVo6F2VQR2/Pdjv5WG+RsPgKkOicNWPDcHhVUC7ljSuocWcmEtyqKD94jOaXc1EY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N6I9aHlxgmmhkU0sgNJ8qF1rLSR/Ol7F+VnpDUm5mX51qp/ha+uTPr7+xK2nNrcQTqMtF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WtuD/pO8Ljh1Pr2pCyu1TxQPGxJON8YGKyNgFKEKHeg55ONUFxLdtEw7Yu0CPtD40OoQB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jJOfzqCX+8J+Ve2XEorzdgd0anE7wyKzVZEOmgbWC+XWo5ru+oS59BUk0PAsgPc0w65GG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0cP2+QDAq1EwTSCEMhLBVG5J6AeZNZZ7WOLDxlxrdyowaxhPdwDoQg2HzOMn41dfatxU/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Ed1eHuIj5+rH4YwPnWZlBUd4dy2+TSUsv3EcS/UahirLLIwuBAwQD7mOn60728xCAA4Pl7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/hA/WjYCqwlnzg+Ihdjy/Hy+NKMZQ62QWYmabMdlEcswGWf2UevvRtpYX/EGoC6kt3jjR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4AA/M+dSfsr4RTiO5VrqPMKHmWEZ5RnG3wFad4W7OtOijHd2wAP7uKzc2shifSbml9GZN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4Rvn5Slq7k+i4x8afdM7ItSvU7+WzlWMqN1HNt57Ctbaf2VWdzKCYRsQenSrY4X7MraO3X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ft85bQRqR9D48a6skjnJq3DV1oKi4k0uf6ugDiaNDy7HZsgHHX9M4qN38Xf2ontlEsUDAk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vKulnHXYna6hau8UQjYj7yrj57Vh/tR7Kb7gziC6ktbbugSVdY0yrgnO488/r+NPYNQsn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CuuG6Kzjtra6UXVpm0uH+9ybhj8OhPt1r9I8vcvHqCLLCdhPGMFDg4OfL4HavMEiRTczoV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SD/L8qWaWewuEYTc0TnALDbfzB889Cp/93jJH/s07Q9b7H+MrbiTQJ1+vW45OWUfZ3MJYH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j0JB7B9kHapoXbHwVpvFHD8jGzukAeCQYe3lG0kL/4kbI98A9CK4uyRQiPuWURDG0a/dHu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T6Hf0lD2G8anStdmJ4T1UhZpH/8A2kv7sm37pPhb05g22GyWEuzBTja2OsqdKHl/vT8aVt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VJoZEV0kjOVdSMhgfMEEGkpf7w/GiIAxSfovwrzd2S3Vnjz8jXqfovwomD+5FQ+DkNuia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g+dN/E/E/wBaniS18SDdmH6U7X3DceqEFzyIfvEdflTDxXb6Zwzod1ICsUcSFmdm6e5NUr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jb3MDfWCrHH3TVS8Q8Q2mmNKIwGYnZV/nQkuq6pxZeMLZZI7Un75GCR7U6XXZ2JdOclT3m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T2VsVUlDkrDWOKXuXYu+3ko6Corea5LI2QTilOJNGutG1SWGYHlz4Saa3GV9aosaRRz6tz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RMhwKFenB1Hy0XLvSGojDLRNtszetIagcstaK/44n/AJgUnC0Or9fjRDActCgbmhZ+EEw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+yNfSPtRXu5/ujV8PlSKz8xBeinFpj3NNOs/wD4mRh5LmnfSF+wPxpr10iDv5WGQqZxR8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2zyM2dvuri612GwBVo7KMAqDuWYczZHl1UfACqu+9ZM7bkKX/E/wClOHHGqvrGvX9wz94z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Yj9BTVFKDCQTs8ZBrNQ8L2rsFUbFyMfOpELEOI4SN3IXJ8/WmDR15p4ScZBHX1zj/Opfp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0UqCfXff8AU1Ruk2XhHqkkX72NaU8USM6jLdMeVad4S01TCgIzVJdmmkGG3i8PnmtD8JWx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XVNtn0jC+jEoolmmaSigFQKsDh2IIgUionpmUIzUv0eZQyjPzomOKiwOablGmP09hHPAy8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9mlprHeSPApfBUkrnI86veyhWaOhdV4fS5iY4ycfjRpwtWjPx5lF0zlF29dksnCOqTX1tH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t/EPh6n51UDuirHFIeSKbwIW3Xn3JT2BAyp9QR5V0b+kN2dftbTrqAQg82SD5jruK5ycW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Opq0bMcI5UKAc+B8/HAPvyn1rQ0efxF0S5Rj+kNL4UvEgtmfIZkkjaCXnlMLfaIdmUdO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to1hc88TghZDvzDfY0y2uoSmZra5Xur2E4yejj0P4U6JPGyrDz8yTDKYORkdeU43G1aFG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huuN+yy+4P1i477VuFXSGBm+9LZvkxsT58pymeuwzWsZF+0PxrkV9B7tbTso7fdKGoXCRa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jIUucW8ufICTCn2c56V13lYJlnyhBwwbYg+Yo8XYvNUe5kLlABk4G1FMUsLbnlYDAyd9qj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5kkmRQoySTVUcRdqOqcdc2m8OQssL+CTUZAQoH/wDWP3j7nb41SU1Eo2lyS7jXtqttFf6p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Dux9z6D3NV5qGi8U8f3ENzrtwUs1YPHp8ORCh8if4m9z8gKmfZ92TW2kqbi4UzXL4aSa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pkC25iVB09KH0Oft/wDtvkifBXBtv9UEXdqHXzxT1qvA7JCxUj4UZpMn7JuWVx4T0NPmoa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46UZKtjqi1bM6dpHZaut2krRx4nUEggedZu1HQr6wvprR7aTvozuOU/jXQG1itrqJywHi3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qG/DiJO9OzMAMmhyiuQSi1wzHrJnNIvHijDHSEowDXGgDwDxtSF6PEKXgPjakr05xWgvIF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Rk0UelJKOtCz8Ivi7g5T7QV9uk+yNK8njGK9XEeYzV8XlSKz8xCmjj7Ej3qN9pWpxaFw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vbMwJ6s52RR7liB86lWkx4iPxqlfpKambiXRtAWTlW4lM8y+ixqzZPngAMcey0TI708UUx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3PzffkbmOPUkmv0KkvGB93l8vTFeJGM7l8Y9v4dqXgRVHMX8WOUKPz/r3rPHQ3Tz3fK/QR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9cBXkA4jge4nSGMODzOcA4PSmGdhFFyDp+tHcLrYQme91KEzwQt4Y1zlj7UKXssPh2mn7j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Cbe+trhioyI5Vb9DVvaRrUdoFHTpXNO6vtUtJbW40zSG0yK55Wt7eS8LSsrNyIeUDA5m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gHtX4t0udUuLiSFI5eSax1BTnAYqQpz4SCrDoN1IPSsfNo9riz0mD0j1Ppkv4Oiem6+lyo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4j+rOMtiqF7IeMG4kkRVPizgipb2t8Parc6I8NnqEmloxHe3Meebk81U52J9azHGVpXRs9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fpK8I8D97Dqmt2kV1CpLWqyBpBjyKjPKfjiovY/TVHE1z3PDnC15qiZx3iZZR8xt+eaw1x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6EqQQwOI5tRuIhcTySkM3LGreEHCkkkE9Mddn7sz7PeNdd7P7rjTh3tHmvZ7KxivW0q9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BIwlwWjPKpUpIBsRgk7GLH6tLd/E89lyJTqW29bbm5OIe0ix4gFnHqehapo0t34Y5pYDJC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3IxWLfp19na2+nWPElnEI5oJe5kKj7yEHGfnWofo8vxNxDw3b3PEdpLBdfdKygjIwCGweh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L/AEzeHUvuyvUUKnvElRlwPc/50jCSjmUkq33NDJBywyx3e2xzWlvF1rT4L2GQi8jASUbA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z5j3NOFjrsM8QWaFVB5e85F5SWXbmx5Nt1qLvFJociSEZjmkdCnkyjH+dHRqss2Q3hO6sT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S7Vo8e04umSmJ1t7tXDc0JPglTbGff5flXULsX+kjc8adjujG4mkveILeIWN1klpJJUGA5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9csNJkaRmtmyzHoPX+t61f8AQa4stbHjuXSL1x3N9FzwM2Md6hGx9yuf+4aipNVHkFPaLZ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yvkm1mRxbbEWwzy/8AF61ePDHB9no9pGEiVSBjYUvphtjbR92F5uUb09W+8Qq8MagviKc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SnevMY2NKRpzN1wPU1ckTubL6yh5Rl/KorrDHSMvK2B/Can0d1b20R8Qz5kmoDxVEeILv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nyqLJa2K/1ztEuoJGt7UEE7Cm6KwuNbTvrqUlzvualV9wrbQwMhUGXqGpkjWS1ZkYEEbVV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y64BoGfJzTrMmxptmTc1xpgcK4dqRvFO1FRjDHavFwgbFOryBV+YA8vhpJBgmj+58JpAQ4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YiB4xSk4AjNfeTDivNwv2RomLypFJ+YgrSiDGfjWXO2++fWe0LXWi5+603T5Yw65KcwjyR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2rT9gTHBIfQE1k/tMvLn9s8XPKndyMQkeSGARu6z08yIlG+CDn1q039xFHY/NkU5OxJ6k7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M6jlHKNtxvsc0LyCRAFJA9aXjHJEznz2FIDR7lka4lwMlmOwH5Vc/CfZUup6HaxkMSArOF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Vjw1osjRrqk8bC37zuoSRsz9Tv7D9a1l2KwxSW8KMBy7UjqsrxqkbPo/TrK22RduwufXb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YhK3cQ51QMWVeYDxAHpkZ3O9PGvdll/HplpbyXFmYbMSGORbeRpXLsWcu5bLlmJPTA222r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rKg3HpUb430uGztHZiB5b1n+O3dmz9jjB7IhX0VtMnh4qltJCeVACM/GtmcVcFLrOjund9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/R505ouNJ7gLhAgOR8a3Fp9uhtVJx086Cl12wk5PEkjF2s/R/1K+mltpJblLMuGaGPu8M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QRg5NWH2UdhehcJOlw1nJdXqtzCS7kLBTjlyE+7zYz4iCwyRnG1X1enTpWYCWFyOoVgcUh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0S32YLaW7W4bp+lxQWfjXyrMX0qbiGbh27tioeN2UcvvnatQ3t0sdk4BAwKyB9JDWodNWw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4NMssioCqhjsWIGxwevkaSytqcUhzTx9Sc5e45t9q+jHSuKrbTFYPgM646nm/oj5UBDat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cZqZ9vvaZoXa32z2+tcO6Nb6Jp0NvBZCO15hHMyFiZAGJOPFjJO+M+lR67xJqE0aDwkL0/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4jLLqm2JWLvyrKPvggb/wAQNT3s84hueHeM7XUbdirwTpcx8u2f4hv/AMX41DIIlD3MKb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5nNSuwsfq15aOCAEUox+PL/rV0D5VM6s9kHaevEcFspky/Iuav6yIkt1YedYC+j7f3gsd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VZGHTY8ufyraGjcXpbWSK7Zk5elH7GZHZte4nsNuqoWlOPaozr+utDMILfcn0oWHWb/UyR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afoiwSGWY97MerGqBbvgFsNMur0c91Iyp/ADT1HbRxR92igAbUvsFwOlJ53qSKojmp6e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d6oZhysPPFSa4jWQHNLWyKqdAag6k+TAM0fUUBND1/WnWcYzQErdagcG3uuVjScqb0UR4j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fmCRHhofzpZ+hofzoWfhFsPLPMg8Qr5IuYzShXJFepEPdmiYfKkRPzEerNP9lfHU561jrt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VBDIWj1CSCZiV6t3aFiMjYZDDb3HnWvbqWaLS7gwDM+DyDmA3xtudvxrEva3rd/f8f6r3s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uvKoyPujzzuMg+TMMEzN/cxOhtkkQ+2tsoGkHLEDkZ/eojkjZu+uVPcj7sf8VDRGSaTzd/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qp5inhLetJDCJLoHFU2oXa6SVX6mXLwgY8BA+HQ7/lWluybVBZpGC2Bsax5w9f8A7P1qxu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TOD+Val4UgljkCQjmB3BFZOtjvZ6T0Tlq0zT1l2hRWNjvINh5mqs417RZ+I77ulZltlPX1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2El0siWwXmZgCfX8qYY9T03VIee01C3m9Ckims+ELVm5my26RqD6OWs2qlhK6iVgOvnith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kXBAG5rmBwHqGvabqBWxlimUeQkAIrUPZ5xjNPDGutatDYQR74uLgID12GTk9Kn2djvDW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y6vwtxnearoknPp8qpI8UZ3D4w2B08s/Omfgvt/F4VWeflfOCG2OfQjyqX8ddr/ZhougX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uv2slvC8iJ7EgdfYbn0rMHFFrb8S6zZ8QcOW1xa2F2y92ZoGgaVDncodx6jO9DcKVphscp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seDtDTU9PKo2Sy1ir+0Zue87PuE7cgH6xrLuc+iQN/8AfWg+CbC4is4BITzcgzn1rKv9oj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PRMGNtbTX8q9SC7cifkjfjQdJeTVR+BT0k4YtFNLvXzMpcL6ePrr3Dr4YUJHxpxN13mpT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Ab/lRqQDRtLePm5biYhSR+6fQfDb57eRqPaRMTdsTlSTy7eXWvXnz0mqePXJZIwFiuPtFP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4U4DVEjt0IOAykgeeBmo1p1w0kror4IQyp5ZYD+Y/HAoS2u2ur+ISO/dLGxOB5BWIHzO1V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Wen/AEeOEdYu/s3vLeWfmkIyV7+UKR8QoqbcPdo9rq3FK2vN3UBPgJ/frOHZReXVl2QcF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BQmdhzAyfq9PiXL29ys0blJEIZW9DUSbS6hByttI6E8OTwS2Cd1jYU4H7xqjuxPtJTW9Nj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nz9au2KZZ0DqdjRU7VolO0LH7tI53pU/dpAnepJPDnrQ0jPHupIBpd6TNccYPuGwDTdK3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dKnWqDYgDljSU65FKqMMa/Sjw07HyWKvzANkwM0NjLGjWGRQ2Bk/Gh5+EXw8s+IcMM0rNj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P8AZnerYfKkRPzEJXlxBZ6Vd3VxtFboZS4PKyY8wfI+/vWA+I9XGt8S6xqXdGNry6lmKY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ln3rUvbhxVLp3Dl1Ajr3Mki2vJuGeTl5jg56AFR8WrJbBmuZckeI8xocpepGISKptnl5TF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PSggOZpB5Zo5oOa2D+YJHxrzBat38oIxgefwoAQaWTHMPnWnuwvi6LVNOsZJWUyxYgmBPR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nKzbeVPXAPGUnBusiclnspcLPGNzjOzD3H+dL58fiQob0ubwcl9jo/q+n2uscIB4ionT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nCvFU17BYQT207hrzTZEASYfxxnHhbYA+Xw855wB2iLeaXHGJ1mt5UDRyKchgacNZ4cTXI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1HwrGxt4nR6t9GeNS3+uwf2Y9n3BXFIiTVtI1bSrgIwM9jeERO3NkEFjttgb1cfZlwBwLY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7UjG5ltr25VooyUwvMFwuzAk77bdciqX4RtuJuGuaOzEd5bN1SVyv+dWjwnDxLq10gPca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OuOUAfrRJZ0vyoew6GDV+PJL3W/mXHqvA2nca2em6VxDY6RHYWk0Uljw7o0Y5JJYkZHnu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AzjLHGGnjvhCFdfse6jBt0XIAUAbbDby+FWLwJw3HpNozGRp7iUL3k7gBiB0UfwqPQbULx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Ols03khbApY8U+jFx9fW//ihay22mW7PJIkEUSF3kkOFRQMlifIADJ+FcuO2LtJ/61O17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cQWKt5W0ZKw4HqR4vi5rb3b/AMXOnBOqWVq5xdxtbsy/v5Byo+PT8a5wzxtDdSAsoCych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RuFRcp9zH9K5pNRj2CZtVe91JHDMqRtyov8HvSC28lrMydHiIKsPMZ/wAqH+rNFPIpJDj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832nKHVcnxqfvL6ZBBI9ifQVunmQW2uylrJglSpK8v8AD8PajLKzluNZS0EZVtQdI0kfoA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6Uu9JVr+2Kn7OdcM3QZH9Cj7LUE0jjHhu5IE0MN3aycrjK451Lfp19q5cncI29Y8tsiwKA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AUYAHsABS7SZLU121wrO5Vg6k5DA5B96KWXJNRk9kQivWJRwTxZPwprcV3Gx7okLKoPVa2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p8MiSB0dQQc1g2N98VcHYd2hNo2oJpdzLiJzmIk9D6UDHOnRdqtzZJPhpAnehNF1NNQtFI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yROQ9aTpR/OkzXHGDZN80JIOtEs3WhpTsaoNgxXxGkpjtXsv4jvSE7bGnI+SxZ+YeXbwm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ih+XxfOqZ+EWxcs85wwr9cECJj5ivz7Mvxpm4u1qPRNAvbuVuRUjO/5fzq2HypFcntoz12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LN/stlK/dkeINJIuWYb/AHlXO/8AijHkapWVUBDqwLsSSF8hk4H4U68W8VPq+q3bxOwEk0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QD7KqD5Uz26Fg59BjPpn+jSzYwgy3g59KnOOkqfLmz/lXqG3AupgRvkCvcBMdhM2MBygX3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/uJlI3Ybfj/rQyyGC5hGW9yQKaZBgflUglhLwK58yxzTDKcggefrViCZ9lXHd7w9q8FgWM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/dOejL8T1FbG7NOMra5KwXLDJ23rDvC1hY3DXMtzdvBdQtEbOJI+YTSFxlScjlwoJzg7jG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hguYWILDO1ZuphFs2tBkkk/gbM4fsbKUhuRWXqDVh6Bb2NtIGVFUj0rI/CHH2rW3Kved4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nHV84UlSD6Z2rMcek9LDLGSNUW3FNrp9mSXUADrnpVXcUcSzcUXbrGzpaDPiHWT2H+dRSw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C4Pl0H4U7LKLS1aU9AM4oMnZMYLkqftfhhtdMuLmcoILGAyb+Tcv8un41gHiKZJDJHygiR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+H+tar+lB2j/XoouHrEMvO4Mz56gE7fzrJ9/DnUC3MHVT16ZPlitrRQag5PueZ9J5FKaiu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+MJjPrRdnFz23NygOjHAJwdz/wC/415K7mLI5goJA8qdLaFBasqgkSQkrj1DDmP5mtAxkh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xEZZOQnmHvjz+QoPWrKU3WjhQQBCGGPPB6/wBelPGqnkjsBy+EggPnZfU/rTxaWMN1Dayq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3Sc4z5da4kvjs71k3vD1uHYGSECM49Oo/KpbFPzMd6pfsm1nul+puwUCMIFG2CP9Ktazn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camSGJ8iiYbh4ZFkjcq6kFWBwQabYJMiikO1IktGrew7tNGtaekM8mLqLwyKT19DV7W8y3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B/Es/DOsxXkLHAOHUfvLW0ezfi+HW9NhkSQOjqCDTmOdqmBW2xN3HWkiM0Q65Gc7UidYsd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UYslZgRzQ8m4NRO347jkHiNPelaqurNyRYJoXWhuhcjxE0hNnFSSPhO8lQui8wPtQV3wz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chkg8TVi7i/E4GT92kAfFTnJpdzEPFC4+VAG3ZCcqw+Irs7VInFyxGQ+IVmL6UHHV5Prqc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iS3CoQBJIwJAONzhSDj/F0rTVyRHlmOFUZJ9qwn2l6n+2+P+Ir8k4lvZcA42w3Ljb0Cgf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XaudkWjXlfPLsP1o22UHIYkJ1Pv6UnZxAOJZBlQdhnrS8EfenA8WDkmhFw+78GnImOkpH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Sx5jiDZAlZm+IGwP4834V6v7du4il6rIgYfPY/mDSEjfe3GwC5/hHT8fOqk9gW7m6qv3VHK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J9gKfJlXOcY5kLEenkK8aHFZya7pS34U2JuY/rAfIDR845gSCCARtkbjJNXIRLF0rhzTj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VzbwXN1zoI44X5GLIRvznLDDZGwOVBO1pcJkNAYW/d6Uy8VaBw3p3HMmlcOXEmoWtp3uLt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o4yWKcnM4OXfJYnOxp/0O1a3uk9DtWNklbZv6eHTFFlcKWa5XYZ96tGytYu6B2zVbcPoYw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LgkUjPc1seyJno0ixpvgCmjtI40i0nR5FRxzKuQtAR609rCzDPSqW7WeJmkhnLyYVQSxJ+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y5eiFlNcea82oald3LNzs5MSsT69T+tV9G0K3iuzZAyc4zinjX2eeCNx0xnrjJJP9fKo9L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hT0wc9a9PCPTFI8Xlk5zcmKS3p/aDcwWNQ3l5fGn7Sb6O0dra42gly8EoGSpPVfgfP5H2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ZdznqQf9acNDvEnQadP4Tz89vN/8tx0HwPT2+GasBJbqneNpSMUw9vJ3Moz542OemCCCPa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k6OQqXA2YjowBG4/CkNEkkurS90kEkBC0MRO6Y3CrnyyDgHpuBQaXEbwmN4+Z/urzuM5z0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iUWXwfq9vpBZrjbKjlmjBIHXfHpVwcOarBqkCTW08dzEQMSRtzA1njRdUjmjhSPnJZOZoZ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XWnewu7nQZjc2Mj2zKxYmHIznqff3FEWPxY9KYKSp2abtT4aNXJFVDw72u3EMcK6nai6jO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Ur90/Llq0+CdUtuP76Gw0KT69qEx5UswOWYn/cO56dRmlMmnyY95LYH1JhiPyEmtCfR3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vpRIaLn+8T57eQpbs7+j7+yXS/19AZ037lhsh9/epVx32xaTwHp7WtmEluFXAC/dWqR9T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+LxYWy2sH2tywwFHWmOw4Qv9b5rnUJWBbdVBxiqj7E+1K04z1y6e7k5r1HyVb09vatQWs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ypiHrq2Dbs5gvwlGASoxUn4C0sWl8q4zv50rc2j2+Qyn404cKjl1BfWhSxpoYU2i8dAF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6VZSjdB+FRrh7HcgVI2bHQml3hpbMss7bEpOFNPnz4F39qEm7NtPuAcIhzR3fOnRqViv5E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xyxfYob6Run6T2W8C3+rtEjzRRl0j5gvO+4jTP+J8D1wDXMma2luJnmlcM8jszNj7zE5J/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abd67r0ehDmW2s5i2x2kblIAIzvjf/vfGslm7wJEYjm3VQT0OSc1oYouMEpENpu0DBMmR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oTzuMeFVVQPXc4oO3XxIATjP7o6nzqQx2ZlvEtIzzHIUDO3Mcfyx+dSzkDvat9QMR2eNQ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rmLASIebFjt5DzqStytNfMhJRfCCfMDp/nTPLblp5ThjysIVAHtv/OoRI39y0szOdgVwoP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eOFOHeLu0+003ia7tbLSTCzvPeqxhU4O7cpBwBk9Rtn0NQSVghfBBYjl2Owz6fL9a0f9FT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W6uNF1SfVdMnW4k1azu7eP6tZxrz3Ajim2uJDEXCpkbkk5G47K3DG5IviipTSYPHpmkXG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tYHW3F1fsryzsihWfmVF8BK5RTkqhUZJySVbacyurY6GprJpOmW4kh0mLk04sXs2blLyQ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UZmH3iSfOn/AIS4EGpqzOufOvOKaPXRxbJIG0PTXe2SQA4xmneMlWC1MLLhtdNtREQDyj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5aHdjChQzame5tGPUlazR21X0gIg3AlkwfdQCf5VqjiGyUWLE+XoN6zF2x6VJdoLiNf7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WlK2I6xSeNpFWwWn1+8jRpUiDomGc4UAetR7UrMR96ucjJII9M07XVwBb27pykSIF2/GgL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zk/E1uo8s6oaLVhEy+IDG2/SjL60ReWeAgHYnfpXlLFXi75UZ8HBjz574ou1TnHiTIAxyn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fey97aX6MUuIzyu+fPPU+hzj+jRevWonvI76BORbgBzEvk372PLIOenxpHS9OYyzwyo6o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v6fI04iFpbQwKQJojzx83iB/iA+I3z5ELXJk1QJppnUO4EbxKxXkkBGM+h/n5GpnYSm7tm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kVGNMkMhK4Z2ZSpiY7qc/wAz8qdre5VMcrfDHljamMPwBy+I5Wf2PNGD4BuPb1FfLmZxIi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YoR+8CNwR6ig7e/Hcyu3VTjJHp5/hS2lsZY2uXHjl8QB8l8hWvjfUhOSpmheBPpY9onD9l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xPo5UI8OqS9/cRD+KKZvGD/hYkHpsdwrxXxRPr9wZe+LwuOZSDswPnVDx3bRgjO1THg/X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2x8Puh6fnkVn63Txa8SK3ROOT4ZZvZ7rtzw1rsF/bMVeNhzAfvL5it89m3HsGuaHDcRyAq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PDQ2YnIq1uzztQueDPrEL8z28i5VR5NmsmD6WXku6JvPw3FqMZ7sA5potOELjT9REiKeX0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yASEj41Y+j3NpqJVZAob1rlNPuGcH3G7QH5I+VtmGNjUjZ8n1oPVtKiSIvASmN6iWocRX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jIO4ojXqoDw2TYnavJJ5Wx1wcVELfjuEj7Q4+NOtrxTaz/vj8apNNMmPBzv+krAZNd12+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hyuGWJLYOQfbmlGPhvWeC32oYgnA6D4+daS+l/E9l2h6nbpIslpNfy38WBurSww5XOPVD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MAenQ+9MN7IPHgctPQvIMDc1JLNTbB5twwTu1zuRtgn44z86ZdLidCpJwCuRk+XrUhigW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dsnc/ChBUhOOBYLSDmwSzF2H54/Km02xlbC+MIeXrgFj1P9eRp9mVZO8bcoo5VbHr1A/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wJK8i4wPNj1x8B5+9StzhjktQ1y0SkPy+Y8z6/nWp/o59maapwrqqrxVY6R38a6ZNZT/AF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I+6B3iVS5DbMneKQQ22d+FNJ/amtwKw8JYyMB0wP8AXFas+jrruq8A9qOlXWhaG+sajOVt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nMCWjRhhmABPKSM+TKcMAaxpVjY5pYPplkX1RINc0P8AZ/El1p4aKWCxKWltLbqyxSW8SK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qSKTnmDg53qb8LMtlbgLgZ602axw3fcP6Nw1a6hExu5LW51BZzGYQ0M99cvHGIW8cQi3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oBKunXQjXlzuK83Z6zC7gmSS6nWRTTYcFq/d9zp13rzueg/CqoO6B9Vte/t2yM4Gapjjn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VTmbkXmIA3JxV4TBzC6g42JOaqrVNV15uIrqz4PtrzUdYS3uI3i03Dyj7I+D7wKk5xkH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P1E6i6MhcT6dcaZrIEkBt1kkdxA68pjIP3SPI4wfTfbampkMkZxjII6+tSXjq1Fje6Xbr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3Y8PM7YUKfQcpAplgj5XnVvuBfvemCd/0/Gt/HfQmzyWVVNiCObIwuYu8h5vGmcFh6A0bc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ptyGgGe9hkPLLAQcZ9CufP4ZxnFe72EJbrncc45XHtQ2l21rfSSwpMbG8c5WRmxFIT0HXw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U3KIdNJuprAotwvOittvyt8j+Ip2u7MwqLqGXvl5s5zhwD6jpkYGRtvvjrUW0q7vdFvntr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vIuVYeRXOwO/l1HXcVJkuEexW5spcouzKSc8u4IOfPbz9PKqXRZU0JJIlpqEN0UPdNlJB/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6hM1hqtzCAO7Vg6EDchhnP50dfIhSOZTmJ2DtgfdPn/wC1NupoDJHJy78gV38iRsce2w2o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he4mBtoLcZPfzlmI/hAGfz/WpDZciRhVYkY8+tRi0UXFvYz5HOivHj/iOf5U920pVQPzrV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cEsf5UXw7dvp+vW7sSIpfsn+B6H8cUBBIS++3xpySJSAVOCOhpmUeuLiwKdF+cKaeJIQT1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29ntz9f4dsrzYGWMFgN8MCQ35g09X5POBXlpLpbTGYlpraBYlJFPel2cp5WiZlPXampxKY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+HtWtoHCy+EjHWlKWyHU7sc7VbxxyN4kG2DSN/wNLqxYAZJ65pTV+Kraz5RGRkjy+NSHh/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G86YST2iwPVXKK8vOyPUC+IoHb05KarzgTUtI8MqSRN+6JFxmthdn0+n65Z99GFc0/cS8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tUnRULcmOvwq7hP3kJRfCOJf0wdC1CObTNfYEWkl3Pp3hfIZl5mifHlnlnHrsM4wKzjbx5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f/aOcOycAQ8JcNSrLPLdXU+ri65gYlXk5TCMY8SmUdR0IOd6x3YQlAshG7E8uPL3okW63L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KYwCeXJOPIf151IoITyMS4RT6feb0AHw86bNMR4bcrEvds+ADn8SSaeLOIIGmbLrHyrzEd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ER+ugF7kFgFjUnHLjfJ/r5VGLp/rdwg3KAczBupPvTvdzPcs85KqijkQHYYHhz+RPyoC08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gn3o2KNspJ0izuxXhj9p3d5e/uwhYQMdCfEf8A6atq2N5w/rNtqVjcSWs8LgiWE4cDz5T5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K7KZv+pbTOItPIvxM08+pQIB3tqe8Ko+Bu0fIqZI3Uk8wwQaM1vh5miZ1XoMgjpWFrMkvt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WmXS795YGqcVcOcSTacmjW3caMNIue8ie572Y6rGQwmEZHex88YIkLYjcMGBZoywjU0Pc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wzjWwsbiHQdfurfhjTbYy3MusQQQG6lV1KPGZJBnu+U+JAdwTgHcU1aPC0Ud5a3sk7vay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AkVFdn+6Ml0wCSftE3PMCc3Mql1e8e0slG8b/AGHC05mHXPtTgqYTfqKBiZIwuCMN0I6G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3ECRNe3ZVnFtG2DhcbE74JyBjBO+cYqsdxybpbivE3GkXDVzbjujdyMyk26ZJZebHQA/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4y4p1LXZp5NF7xbi0NtbRJCjh2xIeVVGAQq8o8sc3VjUp4p4xPEHGGi6xw3olhph0/uXm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qoPE3KxDsXYMcsExgrQ/FmtXl+dQ1rWLg3N9Mz3d3M3V8AsxJ28gd9qci62T7/TMtp5H1y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ceXsEQCwWkqWanmznkADH2y3NtTfEABn1IRsnr5/oPyoa7mbUb9LyUYe6umuXHUKWbmI/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/iw5kwdseLH/lr0rj0JRPKyl1Ny955vlY6fyA55HJIHrjH8h+FM9uAIuYHmZDykEdds/p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UEnuzzOB6A8g/WvFhEpvSjKPtD1A2I8iPkelUOQfNM9zHavM7PGuVMmfEhByCPYjqDncZ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hZARIkv2c655ckg8rL6gj5H54ps+rlhNbMCvNjBP3c9cfj+tOtkyT6YvKxL24wysBuuf1B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wfrRWZJrWRW8Y543K9d+vtvTfrrtBbsrKMmMuOcZyQTn9QaJs7qS2kkV2PcP4go+6dxvQW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cmTmTmPiHqKvDZkPg/aWTb6XbLyd4EduYjy5ievx3p4t3DAYPhpntGaKJ4hIJInxykdfD6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wcA9dq18HAjPkdEUkZzRdvO2MYNC2bB/OjDyRKSWC06gJdXYbqTz8OXtoxz9UuiFP+Fw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1v58SYqnuxzWEtL/AFKOOQMskcbYByMqxH/1VZVxqYnfI9N687qo9OWQeBofSru2mjAyOb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X84Mbcp9RUMRnh8Snp5ipPwlxR9Wvo0uN1/iqjhF8lbaDpuEZVP2+Tjoac4NKEUIjzsKnW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q/NSOu8MlFeS38v3aGscY+si/W2qBOBOJrvgy6LQP3tux8cTH9Ku3Su1Cx1izYJKIZ+Q+F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rJG7K4KkV8lvZLaJ3ViGA2waJN0Vxtrgx5/ai63Z6hxnwfaQurzwi/i3cO4toXihhBxu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UKuMd6aiuASDy58urH0q7vpwahBq3bBaSJqAvHSykE8SsPsJTcys4IHQsTzEdd8+Yqm9H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nsFHx8qr2HIkhs7aRY2kblV8bEnKp7n1x6Ci7gwQMluD3aQLzt4uZudhsT/ixkkeWa+ws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ARhsXkPng/ujyG25yfLA7wFVlaWTlIVmd/NBg9Pc5wPxqAox6tdssccAx4QGOPLPQflmiN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kSzusa4GSWY8o/MimSac3k7ScoAJ8IHkPIVbX0d+Gm4m7WuEbAJzRrepdS5H7kIMzf+mB8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Wbt0dGuAOyKy4DtLL/o1eTaXcW0cUbsn3ZiiBed1B+8cdRv8afOI+z7RNdiL3kY0G9ckt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u8ewU5/hK/OpBo0MkVunMCTgZxT/bxh4yrKSDsQRSGTHHIqmrGceWeJ3B0Zu176NfEgjnu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SjWFyvO3X/8ATflbPsM/Om7gG/k7O7q10zXuzu/0nTo4Jkvzb6Zcc+qd4QClwIzmRAvNyg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j0K2idmt4vqzNuWhJTJ9wKPsnu9Ok7yK+mVvI5BwfjjNKfY4reL/ncdeunOPTNX+mxibQ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jw3o09pY6TI14ul6vHJam5jdiRBHHznnkRSFDZw5UNyAg5kF+vH/AGkcZ6RxNpPZXdJ9Xg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XARXEeXEaRx8iucEAljjmJCgDYj67qb7vqEpI6HO4+FBXusX0y/a388p9Xfc/hVI6FRVd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b7sg484rvrjWuJodO0i/vCJLpri8jdy3mx7pcFvko2wABVK/Sa4d0js67J+Ip31ibVN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fdQCSdhHzE5JblUucZGcdK1hr05aN2kYyHyLHOKwn9OPifNvw5oKM3Pc3Ul/KvlyRKUX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LS4+tOrfxAT1eVxq6XwMpQQiXUbOPIQOevtvt+VO9ykb3pjcfYtCcsBnlG4B+VNNkxOoF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Dgkt/L504xMyh2VuZQq7D0AAyT7tn+urmX2hOPA3arbrHZBCMCR2HXy3z+uflQOlMbmCNS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PWjNbDLp6KwIMecgD+vWm/TWMV2GzjmIyw6H+E/jsfY5oJJJnjMiLcpI2SOUjOMPuVIPrX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ZCGUp7AjOD88fgfWijaKLWZs8seV8Lj7pPt6q21N6M8Up5gpOBEc9TsWA/JsE+1QX+I5v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lDHxIAdvkMio7qCiG7Uhy7RZOeuQTkkH0GAtSaYrcg3MsvhUc5m3JXAweb1yDuPiai+qQ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WVmPMhBBDEkjI2IJOx8+vnV48lWLRyJJ3IBA5cliPfrR8PUcpLUy6eUcvzjlH8ZOMAf60e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oZSPCPh61q4tkJzHVtVFioUAvKeiDrSE2m3esITc3DRg9IYzgD4nzpGzt1gJZjzyN1Y9T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/ILgfuwCznsePNVspXZ4F05nGegPexgfqa0XZaQ16zLbRNKwGSEGcVBvoxdnz8e8Sa9b2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IhOHNuHIJUeYDsoPplfWtv8AAvY7Fw9aNHLb/aEeIsOtYueN5Gi3VtsVXbXKyxjejdKtO+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JmhGVOKkPB16JdXjVvagS2TLItHhe3uLQhoyRg9KsKOf6xFyyLhsU0cOWsckOcVKJLdFGw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E/DsdzzNy7+uKj+s8JzLA4jj7wnAUEE5OdthU9hlER6ZFRPty44PAXYrx1xHaQtJd6bod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BEVjYn2kZOmTn2yRDn1tIlQo48dvWvW+q9p+sWdpOLux0e8u7GG7HL9sDdzSs5IAySZCC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EdJnAjwo7uPPU9WqORMYkUMzPIThifM43PxzTvaXKwtgEE7At5D2FO9i62Jel0sEI5m5ip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pXnUrlodLlMh5TJnKnbHn098CmOK7Mk6YI5QRj4V64lvA9hkHPMwVTnyzj86hItYPZo3LF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Nvq/avf6gEJi0zSny3kHlkRFHzVZKyvZpzOo2+db4/s6OH//AIf4z1llw0t7bWaHHVY4mc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W5kbLsIeWMDHlTtBHhfKhLVQF/wAqcYfu+VIhz6FwCaRlI9K9TTYBFAyT7muIFGbINA3I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6GuJPAd6g5EV4ln7u2kJPQda5nfSq4nOvdsuqQIxMGj20Wnr7SEGWQ/jIB/wV0a441CK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kaSRvRFBLH8Aa5IcT8Ry8Uaxq2uTjE2qXct6wPl3jlgPkCB8qNgW7fuIk9qG7TLjNxOf3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RSmS0JVQwaRht6KNh8c5qH6fcrBqEiSHwzLyBgejA5B/L86fdNvO5WdXbwRsWx7YJNBnvJ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e8jYHkKhtvcZJ+WOtMcBi7shhJ3sJyVPL409fz/SnG5lMhjk/u+9t0eQqfun0+RNAIi3Lz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RmCgjoQc/H+sVQkmuiypc6cySMJIpEMbMTnKHIOT/XlQM1qzXDW7MfrEDc6Y2c+eR6jz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rO9q6mGdcqYZMKc+Y9M+Xxx6046mrd7B3YZZoRyo5BJZRkgEeo3HyHn1glcUe+GtQDxNC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Ee3UfEUDxDCLciWKNZrdiUPKwyB0Ox8h+VCTXkMbtOkXJA5HPynHct1bPU4zuG/n1dodQj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6ZLsitj4jPUfxVZOiCMfUPrC5kkMiA49Mj39acobsQju13x6UPbLb2rPDI7CVehkcYYZO4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mGB861MFONoUmHQZfxNt7U427YoK2hkYZ5CR7CjYoGUHmZYx/iNOoCbO/sxNIs73tT451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igS1ZsSSC4uVJcD+Ffq4BPrIK21xxxnpulPGGljjBbA3+Ncxvoh8WScIcfcSahaBuX9iG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EYx8B3bn8atziXjLUOIrxpry4dt/CnMcCsTV5OnI0gkd1SJL3WUpw4WXu9ZjPpTW9z3cR2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xrjzFLzfqsmPJovhe/KRAZqVSX/MdjUC4dcvHUoYkMMGsv8o6luHvcYBNYB+nr9IzWOINe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Lg28RXXbmCNppXJHO1uqgEKqjuyz9cnAIwa3ksgx4gSB1A8xXMDtY4u13sZ+kJ2uaPqq2m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tPCxXttHLKeRAzIQIzFJyPHg5OCGyoyfFFOdkcIyUs4YgcxPnmiIpuVSoION/Sh7uzOm3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jwkjoSrFSR+FfIvvkfEU+QP1kSyg84JJ+7nf8a861PzXEEAP3WVmA6D0FIWjtyByx9Nvj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Zh+tXirIJhar9077Hyro39B+L9g9jtm/LynUby4u2Pr4+6H/LEK51QLyt7g10g+jcotOxf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OSPMsSx/Wn820KF4bs03Z3YlUYo0XOF61CtI1J+7G3tTl+03IO1IDI8TXW53oR7oE9aaJ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vDzHBOK4qSwT5HWh7qXCneopp3FLzzFCh+NOV3qJELNg9KglFHfTA4vPC3Y9xJNE3LPdQD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uifkrOflXNC98EHKNlAwPatk/Tz4onl03hjRAMQ3V5LdyMfPuUCqv4zE/IVjS/ixGxzmm8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5Z2TxrsVfIPpUn0qWK+tkd8/8Ay58DJwduYf15VD45S0kindZDnHpjOKe+H7uS0lR0P3R4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LrSj3YVB8ltJFapZSEpNGOXvCfC2ysMe33vxFDw478u+QygqR8j+YxmpPxJaRnSob9FHPD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5ggMPbbrUes7YPemMuWJP3j5+YJ96ijqGpXmWaQwsUnQ8wXzPXP5Hp6VI9O179sWDCU89x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ynrkfypv1G17ieMoQsjAlXHkBnIP8qYBdtBLBcRgI7lgQo26jy9N6lqiEyf5FzDziVDLI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BvLb12qPuL/T3JHOIlw3LzBlx5kMOnp5Uyz6tLZ5ELMgbBIzsaDXUJ55l8fVunQVUkd11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MpUDGRjp0+dSy31GcKPu/EKBVeREi7227xsZ86ntn41xnOT1Ip/SvlC+T3jil7PL+9ivb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RgGi+bCkVorgXLp+jHaJLonFlwF+0W4tYC3sEkbH/ADVOdTnaKUgetR/6L9qq8E8TP5y6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HGpJr8AWfb1/wA687qFeWTJhLd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LAgEA/8QARBAAAQMCBQIEAgcGBQQB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FhcQkUMoGRobEVI0LR4fAKFjNSwSQlYvEXGENygiZEo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AgMFBgAHCP/EAEIRAAECBAMFBgQFAwMDBAMBAAECEQADITEEEkEFUWFx8BMi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wdEUI0Lh8QdSYiQzcjSCohUWkrIlQ1PC/9oADAMBAAIRAxEAPwDZKtMZpzcpsAJQsXCtwA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PDFgqYDf11rHrrBKQ9ABXrfCaqK2C0pCFHdvJBO3ook8e3HXriVCS7vTrzgaYUkpyl6N40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ihuPCFWC08JSi4HB6fhg5AUUpFr6QGvKnMQaDrr+YRNbdas5tCUnzSqwJuUhHNyTwLp5t1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VEmxAHjGb2jMSAa6k+A6EIBdlLWodL/K/tb88aBMsADMfL6xnDUk2eP4JF7Eg+4BPP9kY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QEj1DvweO+FjoRGc1tGM2Ark3+fUA/l2+GAcf/sq5fWCMN/vIeG5o60NSyLgnd07W3X69+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v7GLeeGUDoQ/XpD4xZSBGbtzcW6EdQD/zjQYcujyijmBpihxgUJiewAsfwt3+XTDlAgsA7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r9VrGxBvc/gffEiflFG6r6xw5QHMt3sbCxN+w6fz/LDo6OiJDpFgSTYdL88d7fP88MUkkh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IcPUmyVcEji/z49sR5VuwS7ddfWEJAuWgQiJMWBtYdI5H2T09/hz2+OOCFGuU+USCYAGMG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ZfYDgDg3vb44kEiaaZWPGIytJZqh7X6EGjWTqw5t/cqF1exv788dbfrh34aYRoHhRN1+kH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SV2UoXsnoQSOAf7OOGCJuYUzvPrfCoZ0qeKd7geJ6WsEi9r8gH44lGBGoNIYZyqwAkaevM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i3Ata/HwJw1WDTuZoemc494+WMoqTdKkAWtyAOlvnjhhwCBeOMxxduuEGCcoAAegncB/CO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2IAdqCsRlY0rApOUQlO4IN+eLC1rX/pzhDKDWaHZmLdP19IMKTkv65JO9o+WjaVcC54/LDE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1kBnhas5KZQVBDJA9CU+gc+pV7n7/vxMJI1oYhc3dzAmRkVLroQWjZKgQbJAsEEAk24wv4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o+o2R0shR8okBKVW2//r7fLF1hZKUBLUJo/VorMTNUpZSbC/m1YEycppVESrZylu44TwQt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8HdmjMpLdX8YEJbWt/XrSCJEGpQroZqM9ltRF0tSnko4NzYJWLdef7GB1YGUVZuySrmlN/K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TFeCiPR4E/scSEhb7jryzyVPKLizyLEqWSSe2CpUtMpASlITyivnzFKUcxJUS58vH3gK9R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AOgPw4xIUhVCHiJKyn5ag8ft1aElUqa3ZY2joOdov1v/LDQhILgQpmqPAefvCVVT0KcVZ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Qj2xZSJaMjipOsV8xas1OveFDP1KyotlwRqs4tSkhRSph5Kyr0jby3x0/PHgyNh40KdctN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zmfEezlIISuYB/xL6M/lDbVDUkBwqjM/WrEhBKltI2kWG7jnj2A98WMrYpKWWrJwuevaKi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5zxBAA5awTOZ8lOpUEUxtCyTdwynSBYAD0lsW6dL4KTsZFCZqlDdlHvr5QMvbk5ScvYoS+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qxOnKu4oAKFyBe3JPH/42PT9cWErDIlUSHI684q5uKXOJK1E8ICBblrlQHTt1+8d8EEEXu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Vuk9VbQR+PTj26/lhIVxvj4O9VuvQ2F+9yLfHt+GOYmweGKVoDCPzc06YzauSEEX6+/wAv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QotUg9GJ8Mv81BOhEJXK1Dn1OcA2k2Ub3IJ/iAvf5DFRgsMucokBkmLTFYhCMouQAIkrDy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3Rc7Um9iAOLDgWGNPh8CoIv6RQzsQ0wKCXJreDiNpzLcI3FZHAJCTbk8g26Yn/AAaqOaQn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xCmiaWqcB8xKza4Nwrm4FuL4mRghrES8Qp+7b6/bxg5Y0mbVtuxcqskgpVxbvziYYKW1Kv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/MYU8PShhCUgx034Nyk82+Y+B7YkGERTuWju0VfMSfH2tB4nTOK0xJkutx48WJGdky5clb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yJU6bIKWocRtsFS3XVoQ2kblKAucIrDoDjLQO27f6b4kStS1JYOd1vB+O6Ic5z8aXgl06r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quVBbqY77mn8WXn+BBfupO2ZVMuhyMpAKVAqYefJIsgL5sFNn4GUoIVipec2GZzzo4DU9G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OSVpwagA9SMoPmxrwGkR1zZ9Lh4VqXVV0nSmj5r1REV1UKTW3qFJyXRPrqG23VMRDmh2JL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OkFxpaAm6ScDzNqbPkuylTm/tSw8CSDTVwBuJ0OlbBxs0p7UJkA/3Ek+SQWtRjXVoOco/S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W8POZV0t1SPIey1nfL82rkKaQoqVS6hEbQtN1KHofUbpPb1YF/8AcWzxMCFYecASA4yLd3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oYLPwzjMrjFylqv8q0i937w46UIo7xPbSvxceGjUiQzAYzS/katvOstJoupEGNllbr732G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KSo2CjKbBPpsF+nBWG2zsjFKCEY1MuaqyJoMpZ/4hbJV/wBqiS4pUOBiNibUwwKl4UzJQf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8E95IqKlLXdmiZrVDhvR2H2Aw/HktJfiyWFtvR5LLiUuNvxn2lKQ+ypC0lK0KUkhQIJGLf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7s95qITdUy0wUqV5aRzzYc9Tf54jWjcHEIpLWeEHKy+008AlAtvItbtybcYHUhmreGR3TRW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9OvW/bjC9md4jo5OU9hCOEi3qHA5sLg/LnEZDhjDkmof7QcZegsbnPSBfaQffkX6HCoSLC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MZlNwG0faTzYXvcE/LriYJSGpDYHBhou8BI+1cEDrZXHJ9sPTcQutILloQPNAIsE24HH2z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L6GK+cA8wXfr0glmLaRCVawO1X3jeqwA+YwUC80h6N6wKsp7PeR9zCHlLaKCeAbnt8eOf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gkmEexa/XVI4ofQhACrG9va3N+/fpjkqSoODA85Pezb/ADgDJkIJIBT069LdT79L4UqCQ5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CSqLjZv6hyfcdjiPtkud0TGTQMS5hOBTKVElSQTfuADz1uT1wTLnqSO7UQEqSSosCR7RF5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2HHTcLE8deP+MZEyiXZNeMaJM0gh67tP5gezT5DqgRxew6cWuffDhK6/iO7ZRVmBDCjaQe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HUAdwOSeuEEo6h/GHGcslww4QpYuT1qtdKrEcfM/8AvDhJs8IJyxesGzeTVJTy2o+9wOw7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AP1xh0uYp2U5G/d4RykZX8kWDQsRcm3sP6Yj7JuHpE6V5lKAFE62p1/MEbtCUjq3zft3H9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dekCzJhLhRYCEnm2mbILbey288+3BTf+/wwmMw4MgtbrnD8LNyzENVzxpCm09y6hLqD5d9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x+Z+/wC7EGCw2ROXrrlB86YVKKjXhbkB1SJc0qioUyz+7FglIHx9Py64upUoBNbfbzMVs1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0Nu1tn8SFAWFjbr0698OMsE0LDrrdDUqZ6PCpi0dpINkC6lDnjm1u33HDgyQ7A9bt/V4mT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1FGO7poUMajsgIJSByeODza/4Ww0za00o/DhDxJQNH5xH/xNeJXSbwp5GczXqBUQ9Vpsd7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7M2bpjag2GKVTy4lQhoeWn6xLXsjxkXU64DtQsTFY+RgZBxGKVlluwCWK1q/tQkmpapJIS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J2MnCRhZYKwHKj8qEkkZlnc9ALksBGU/xX+OrWfxSVCZDzVVGMu6aw33ZFI03y5KehZbcU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8POzlNbCnChtLPktlxathU0haPO9o7exe0VlClfhsKS4lSyatYzF0VMLXBaW7sgPG+2fsX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zTtFAU17iKpRz+YsAVHWFiK1HlUxx56GyimGCp+FMfjxI6agpolTr0P67Uh9ehG9kuttkq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MAokgdnQjcWeu6mkXcuTmIBq/XhEXsywqlleuUaZT4X7SbnMs1iH9aiNVKTEak7gVMx30L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JIUhaUggXOHypxmA5i+77xLisOJRSUBgRXrrlE1tG9TKdBgR280UXNEJbTTSFSnMpiosrK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OebGBRd1C48UIskpWtAULi4iWCCxDguxNd1HavB7PEMk1fQ2vwu2nhE4aTXIFfojFTy/PZ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1+n7qpGj71oW06GJSVKjxi55YuCtKt+1LiSEg1K8wUUrBSzuDUbtdDxeCskshyQSosKgE3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h29HfFtrb4cZIcyLmFhmgLlJRNybmNydmPTathL4WUMUOTPZeynXXGgbuU9+FIJc/fuS0J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O2cpITNzSDeWt1IY0GRiClVmylnoQYq8dsfCY0ErltNY99NFht5rmH/IHgRF9vhe8Y+mvi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WNRssRIzufdM6hMTIqtCTIUhhquUWWppo5kyU9LUG2ag20hTLq0xqgzFkqQhz0nZ21cLtK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ZkH5k8R/cl6BVOISaRgNpbNn7PXlmDPLUe6sWPA3yqa6X5EhjD5VF5sv3FjZRP3i/wCeCi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pgtfmIbSDcD0j9Tz+WOJABMdCfkVRAB5HU2++56ff92ByWciOj6puYGmHBdYB4BF7X97++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IVCcwxl2KXRyQSD2t7j8P6YmJs1ftHQKczCy2bhe4+o2544/rhMwFVUMdaCNeYxtfVyBxY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YS1vlIG8eLWv8Av7QDOARn3HrqsIyo5vSlsoUQdpAKeAfUpRuQD8MEFeQlZSzvx4NAIVmI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wipOaC6tLaSLqKbgGxuQSeT34++2K6bjASWLnf1pwizlYUAOokk8OurR8u1p5DY9VhtHUW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4wThpuZq8oAxkvKVMIKnq24r/7nvwLX69+ev64diFkOxqWeGYZIIDgFq19ITdRre0nc5yO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AQmKzM7t1uiwVKIA130hLvZkZQrap5IPJ+0B3+KunXFnJCjLFHvFNOIExQeObeXTc/ulEe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kci4wowyda9cIXtVswoOtYU8DLFxcI78ki3Qj2xGuSlI1HlEsuYVlmZoXdOy0kFN2x2Ftv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pTVag3deUEIKiWBp7dePtC1iZebCR6E39Pb4DCRPaDT9gtc2SBY3PHQdD8j/AD+/DJgJ71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gL7/aCCq0llG66UmyVDkc2A/I3/I4hYGt4nUA1fF9b0FenhEy6YwoK4AvyBa/cnpgmWgMAC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GsN/nCnsqho2gEoSolQHQpKewwuKS0k0ah/mG4ZQM4f4t6n7UgzyDKYS622SkHgEeklNhb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CHa8WS1VAJZ78tYlPTZLKGGxdNuDckC422/XB0sHLQVJ+nVYDmKQlR71PWDxieyLALTfcB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SAC7lL/fwhoUk2LwoIs9naSVjjsLWHPa/wAMIpILDe4694IROYd5zDW6+eIvIXhw0zrmpu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cj0KgMyWWapm7Mj8eQujZZpQdVf6zKlMhC3LFMdkOyXdrLLi0hYubKwWHnYvELyypAc71H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BTU6Qbg5a8biJeHkJKpi3NiyQLqUbMBU1ci0Y0fEfr/nXW/PGYtUtV6+qqVapvradEV55m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XkXJ8NSv8AtmX4sd0MkpHmlCXJL4dlPOqPlW1dpz8bPViJ6+7ZCElghP8AYn3UoglSnKtI9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kDDyEs5zKUbqVqpRqaCiU2SO6GERNlZnYeqSanX5kRgQlhMShoebRAjoCilhmox1j968qO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3EBuRISl9qoTOLFqZjVW6lQNPPcKsSDbolVrYOw3+nW60GCK7VcxSG26czIkfXVPI2sRog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NKEKjhSLbUsPFRWAryyFKTIueJaXenX10g/DyFLWkZanr9oXWt2ntTgaeaaKpeVnahWJ1L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yaqp5NQKQhFOp7b65bjSHmAFDymkFwej+JSScXLEuWyw5BfnmNC/Bi40I1eDMXhJh7oRV6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EDp7QK7libBdezQnLvn73JVPqULMMJpQS5Ytynqox9WbmeYj0stSEuKTyOfTiWZiU5GKQs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Gr2pVfglpJObKRxZ+WngakkACsTQpFTUxT2K1TpVLZcbQlBzbQHnXILzgWsebWI8RxW5lW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j0shd1GtmzXUpJcFLhiag6hjUEbqROmSQATrcb7a28/ODVOeIVUT9WrBRBnSWi2t9SkPUO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Fgq/UlKHNqgpTYWCoMClAO7pVfc/ViBHLSkqISLWpX66aPyJgjp+ec+6XZ7omoumNem5I1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zt65TUhh9pKZFNlxHFpazHlCqU8OMzIEhfkTIslTZcUSy+zZ4HGTsJOTPkzMkyWdKjcQRZ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LwsvFyVyZyApEwVcMeBBYsQTQ6eYOmfwfeLbLHi70raznAiQ8s6g5aei0LVnTpmcuU5lH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pBlK+sTch1dqHMkUaU8C8kRZVNmH69T5Cl+nYLHS9oYdE9BCVii0gvkUKs9KEd5OpSa1Bj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8SuSp1INUKb5k+ziyg9DwIJkzPdcCSOfsnqeh5A7YJUttXMV+UuzVhBVGa6kkJ6n58EDt8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S4iTIBW7Qmo0mS7JIStZQogGxJ5PJ7YjlTlKXWu6FUlg7MRW0OBTpimwlDiFKIsOb97e4x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JtNYU7bDshh1YbITtAF73BJG4fgMcpYJAasOAIBLMRBdIp86S23HhtkuyJKmUpFzuPo29u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0qURRAf6NvgabKM0hKbqLcv2hwqDofAkN/WK8/IkvOgFTDS1sNNclQACSFKNu5OK9eJ2hi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UBUedGiwk7PwGEAVNBxE9q1ypHJqmDep6D5TWjzILMmJITbY4JDrnIBAO1xR6X/L44AnYL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aRdKgG9BB0teBWDLmYcy3sUqJbwLgxGrUDKs/Kb31d0lxlSwI74BR5iQDwoAW3AdQMX2yJ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S6KTqDvHOM7tzDqwxQXzSl/Kd4D+vKGxaU4tJJvcX6Xueva3WwxaTpIU50ty5xVYWa1DQc7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8wzFsJeNykpBsB3BAP3YHl4YZnZ/br3g+fiTlJerHWnju4RG6t54cj1B1sukbbgevjhRuP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zSuU+WvTRjMdtAS5xSXPG8WErab3H0i23g39ufvxVxdwcQEo72HI449+wAwPOILDXq/wBI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flJFyQB6fbv8x8TgZRZJgpHzgg2eD5uSykDkW4txccXB+7riF7tYxPHw7NZSFEdQCLcdD/z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0SIUoEN5QiK1VWx5huONw6jjg/Dn+mByQNWESrVMJUB3Smh1vpa/CGwqNdSlQS2q91KSB1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XMFNWEAzAo1en7Q3Oaq1OXDUENEhSVC4A9PNrm/3YXFzh2KiE/KDf9obhULE8d6hNePXvC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7EqUrcSoHjm44HPXp+uKnC4oqejN0/vF1OkpFWob8t0STg5qqKIzRU2scJIt1sQenOLiXN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phGjevs8DG85S0n1BwAED7J4Pz7YcZwBp3SOuUNQkjv/AM+Xs8HLGenGm1qdU6EISVLshS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etZNgkDlSlBI5OEzEsHqYdnqyQNevrGcH6QTxLTNaNUajD/aK0af6cvzaTQyrzEQlvhpDV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jipDEhmMopG+NFQ7cJmOJHn3xTtYT56cFLmf6fAqU5FQuYQApT6hIGVOly1Xj0f4b2YcNh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xKSE0dKakJtr8xqQCaWikzOOrEGXGczY0h1pgMSY+RKQ0hKi1SlSn472aqkpP7yTLmVCO6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Ubx47KHsPMmmYqpyZj4hL2c6quSwYUDMDGzkylA5B3io1exVXkGS7B+Zq8IbSzKGbc+VMS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uZUZzDs9mK+uYl2TDgJIQio1pLzgEt1BeZaklxpK3A2oOg4naEmTVRLWAerCg1oGFBQs1A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lhKEZjFu+jHh6mxY0N+ruyZLoUSpoJZb3lKlOfvCW0qUSrkiyUhNkoSAAcU8/bKZjpBYat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isMQqYlzucfS3GLC6VpBnCr5UVltqS/QabJieUZNGlqiuPxlICVx5vl7nFos7ZKCotjzVA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8iQAwv8Az9HglcmUCXFTQ2B5DhSI+VzwC+VUHanLiScxNPbVOlqtVGi1dtSE7QlEukSY6Z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RG4qHBw446agimZIHj9Q/TxAdmSZuYhZQs2cOD9RDVZw0UqmWY0iDRavUY1UTEcap2Xs/G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siFTc1twVyW3HoyUtqTLcqhbUgOBlTe6zDteWGKklLEPRj5UBa5avMkCBJ2wp6ULXlCpZ1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ByKtl4vEHc3Tsx5Uly4NUos2nux1rYepFQajuqbWypvdIaqMKU5FqFO3OfuZDLxTsfSFCI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ycQAZancP0LvwvzvGbxOFm4dRzB07x1vgvgalNVFpuNUpLv7NiOKECoO71VPLzl3kqjPoS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UvpUFqQoB0JS8hQdKC8pzJuNN8BqS4Uk1JF2HP6XGl4erQLxMZt8KWt9E1kycBLZjtN0LU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76d1mXBnV6ltNNqAVJVFiMVGjSgd0epwIzySpoyWXNHsbaa8LPSsf7amExN3Tw/ySRmSb3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5OLkKlqosVQqlFM3GhsoeNwI2N5Hztk7VrI2V9R9P63HzFkvOdGhV7LtajApbm02c0l1lT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W1IZUd7Ehh1hwBxtYHoaiCkLQrOhYBChYghwRz8xqxEebKSpClIWkoWgkKBuCLjqhuKR9V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9+LWt/L88BzAXewMOABHXW6ANOowCt2w9R1+BN+o63P5YWSGIajUhF3HCFjFpA3t3TYbwk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1waLjWBjc/qaHFptMSIzqbc83JPfr/P5XxKAM6Sbv194lahB1g9y7R2hPjOLSP3bzzifbc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DE00Olt5EJILTEn+12h5GkpQgBIsP5cYJlpCUgAVh5JJJOsfZFwR7i2HEAgg2hIj3rtSmJ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onthJ4vtW2sWAI5OItnICdojKPnSXHIhoH2soL2ayqmWtLcHd/WIkimobQskji9/7/D8c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bp+MZiQQDz+0NLnJDbbUngXsAe1gpQH3HHSkhUxIsHiScssoD5QHiC2Z5EZFbfSQpSj5x6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vjbYGSOwBIzPHn20Z5GJyncfetPGLXk02pOquQRckcJVzxbqfuGPOzNNxflHoiZVO8PXry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JWpV+4CbD7uPb7sRqdWYhy/X2iVKGoBUW60EDn5DsRCSonoOt+ov7d+BfAxUQO8aHjBSUs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aqqi3cqINrnknuD79bWxAZwDwQmTmAJUz8vd4+TOdcUoJV373vbkf84GmTnsfvBCEBIYBz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15wKUkk/aUB1vcgn9MRKW9njsod8rGExAo70t0bkkpCr9Da52/f8MTyiTpS8CrlEVooHoQ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ipvkpWeUA8BIPN+9zibEd6VajdP94kkSwFAsxBHVISGW8gqEoO+VypSlE7f4Sr2t7Yr8N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HTVA8fC/OJExckJVFbu30SONg/29eOnJxaSwyWIYaQFNl52IuNGj6/yGhViWwLXvdA6jlJ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8YYmS4BJa78POIS+OjPTekOk0yj02U3EzPnFr9nwnWZDbU+NFkKeQ8/GbAKw6mLGnu7rA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Tiq2vjhs/BTp6SO3mHs5Ts4Wod5YBBBCEOp7AsHehttjbPGJx0oLSVSpP5i6EpISaBW4KUQ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lPiVrSpWzJ65LkaDVGpmYs9z23mm3m8qRpKobNBhLeSrbPrNUSYLK9qvLhUarSFlKWgpPk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4OXYR6jhEAskMkEMAzlqVG5teYGrRETKVFn6o5wptUXGkyKZNlqZy5TGg5HVU24G2K5Um1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NNMtyEjy2m2EJYQXFpbco8TimCkpV39WuHbTfuHHdWNPs7Z5xM1CQCmW9S1AB5daxd/4a9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LiRnZSXGm0Opj+TDhpYSEtRYEXb/00RCRwhABJRuVySMZ3EJUtRJL76u/j0dI9CwSJWEli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30tbxu5i0DJeTacwI5bbCAhK0oKEoupyyQFquDYEXNvZPcmxYiSgENUaW+568YdiMQtiHr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7LTCEBCSlpd1FRKVqA2oAT6uEEgAe1zcdjYIIy2yteKmYXN79feFG8htLQUCyFuKKNo2J8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SbXAJ67ebdMIosQSx9G631MchRLCrCpvWEHXstUes06TCqNMiT2nkqSVS4zL7S0KCwsONu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6dupuNMQlaSBRT6/WvlFlLnLQoKzlLXYl+FaN+9Yrh1+8I2W81w5blBQumSkBx5uIklMdD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diXG4BIKmilNrAXSa1UubhpvayFlCjU3IPPp/rJPlSMclSZyQSrVg/R19Yos1d0uz9pNXX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07IMh2MtunzoRdMRtuqoQr9y+40yCmRHKoyju27FBLCNDs/agnMieMk1LAHQnVvsW++L2l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XKL1bdv8CHa1IQlHz63XKAyyptz63T3kCIw66n6zEiqU8arQpQDZLoQ7slQShRaUWyG9yZ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SxdtRZuqtQvQ6xnZslK0nN3T9hTdy+8XU/Qx+Nl3S7WKB4RtQZ6RpvrnmN4aXVWTLtByfq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ZTINo1Fzc9EbhNhJSj9vuQFJuqqLGPQPh/aPapGDmq7yz+W5/Vqkf8gH4EaAmMB8QbOP/W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UWB5pt/wAeUarpUJK0/Z97gixHFrW7K/C2NEqWGjKhRDatBa1FSwgkJ/isOOCPtX/TDEAJ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q0H0NJWhtVk8uC+4Hrxf9BgoFNA2vTwM53ws6cpZZlApCdpAHHcKt+mJAQW1iZJJKoERZ4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TsIABO07Uk/IXH4YIAKww+ZvPWIwvszmIcA1MOdEqDL7aVBSSCAQd1wenftjkTgnuruOve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J3R1fnMMtqUtaUgDkk8fEc/39+GzcXLlpJeHIkTFkACIyau5qj1INUmKsOJYdDshaVApC9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T8sHbFkrXNOKmOgKBCQbtv9vGKjbk9CJaMGhQUpJdRG8D5fWI+uCzazfre/wAOOP7+GLyf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o1JIhlM8D9y+L8m3TjncT1+Q64bJ/wB1HExNPsSzEg+MQFzQn/vzm5RA8p5QuePU+kjt1t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OGu/W6PNNrBsWRoAfeNATOVEAW2Djnkc8DrbtjzKgoRUfvHrokGncKs0cZGXQ2glKAARbp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rfLQM2nXrDshFSkgb+rxzpen7Vbk/wDVg/VGlWUhBIKybEIJHbk3+eKfGzJrCVJotVzuEW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fVKRYXJ3eV/LjDwQsjZehsJZapUMJCQk7mULJsP4lEG5+/AqNnZhmmKUtW8qPQg78SlPdl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1MJfMWmtGktuvQ4jcSTa6VsgoSSOykAWItgabhp+GOdCyqXqk/T2vEqTInpKVSxLmGxSGr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EpqoLZU3ZTbuxQ9ik2NrDjpif5ghTuKGK4jLmGoeDvL+X0kE+WL2FiR3t724/9YssOGc2c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whd1GgoNMADYNkKB49ym556nEs2qFa0hyAAQwZo40LLbaEoX5Y5HHFz1/TkYSSlkgw5d+E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BSOAkdPgPhyOuJYTKacYFJpCVrCEpG5a0oHwKlAC/PueccS1Y4JJ0jMB4+tcYeqestdTSZ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EwtTiUsKTAqH1GoSw86gBtq1PiNKWbJuhShuT6z538TYpU/aBkhbycGnIBpmUQqapuYQgE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h4c4fCBZT38Qcx5AMkepPjGbvUGqQtR8yVyVJcc/YVXqS6hV0wfPaezJCiMsN5QyW3NcbS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za4/G3OtNVP9nRQmVNlKY8/x08Z3QalwHFDopZo5LgpQ9DQGgeN1gcMSlIV3Qam7690bn9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AinGNVaoGFVioMxkpaSy3GjUqnstoEGmxIyEpEVDbJN0JsEEhvcrbc1JQEpzH5lX58+hG3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VCop/EWc6fsKhxY+w7QFb1NWCVNqQQlAHP2iFgq9+bEcjFdP+Zks4v14xcyi4dVCR/PRiY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4klfGwfxrQVXJUSSDdCCB1JJKhiJKVuQRXq2lh0YkmiUUgJufLrU+UPPRZa0srLtwSrkpC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ib3BWkGwtcHjEyTlDmhJ60rWK6agkhjVPWkH6d0lSAkEhKllXoUUBaANu1AttTa1rjpyMS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EFiXYPA00edKbSRcN8qDiVgIUkINkgmxHCva3xxIMNMUAWYHXT6GCDOlI3k7tf3huM10EI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6krQkWIPqBSlJAbUNtzYgn4WIEmy1AkKqBSJ5EwLLihNq9fxELtX9KspZ/oUyhZjpsSSFM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O66i7hQ+BuYbcShG5ViUqbQspVtsQjIQsuDlmjUUNHIfhuegJgmaQpJStOZCtDyanHiKxm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P+o1Wjw1lykuyfrcF1sKQHqW6+4YZeQgbGajHeadacShRTvQl5omPKioF9s/FrWkSZ5PbS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pSMTtXZww8wzJSfyZhJTVyOBtboQ3EmoozFlpuq0aoTafUYnkzabVaZJch1akToTyKhAql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CqUSPJhPNKSuPIp0dxshSUEajA4lUmYhQOViDyL040MZHG4VKwsFL5qEbwfdwfpHoH+Afx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Dx4haztOb875ERSdSvLajx2Bq3p3Vajpzqq7GYiJDbMOTnjK1Ynx0pSm0assGwuCfV5E0Y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JBP/ACsoPzr4x5Ri5H4bFT5H/wDNRA5Gqf8AxIiXLEMPItt7qB79u+H5QdLwPB3DplkpTt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YkEvfRoblBJJq8KaLD8tD4sOQbA39+v5YelBAdnbqkOgnms7Izl7kl4kfMqT+fT524wbIT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/wDbWG1+oaExWapPpce8KW9GdSwfsEGxBNrpIIJ4P99DESZU4jOgKqed948IFXPnyWEuYZ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NdPzfmOW2WZNYmuoXxtC0ouk8WJaQD0xGrCYRFRIGYEXc6s9TEgxmKmIYzlMRUA0+lISc5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3JPU35vcnk84t8KKpAagPX3iixh7xJGpvreCAnc0u/W54tbgn58jriXEBljc0QyCAxJ3Qy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6SeT8OuGSi0xHOJ5tUh9QYgPnFJRW1cKsGnALHj/WB+PXG82aofhwT17R5ttf/AKvw668I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6Ec9Dbtjyhzvj22AMplsg8J6H2PF/YfLCeMdBpltDSWnAAL+csm34E/Di2BlAGe54de8FS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4JhsB5IBQb26foRb/nA+IAKKw9HzBrxGLOERlVblqSnjz1EEDvxfm3vfAKUUG794ZPV+Ys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KhAtbqB1H/j0/v2xYShSB4V01tH7PULAeg26e3/r4YkUHSdxhUmojlSGkBDYt2BPA7845N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wvWUJCAOOl+evb26nDomhnPEXqO3pDoXqpqMp1DMnLWT6ouluqlohbK3U200eirRJKVFtS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qzJ288iOdOl4eVMnzVZESgVE7mt6sH0iSTKVPmy5KEla5hYAXPCMNniVz4zl7SnNi5E5yI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TUi05lnMDyKC5GgOyEq82qLhTZYaJCiXo4BvuJx41tDErBmTSolcxRVmJq934Gtxu0j0zA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mW2lKfSkRs0mokSpVRjM2YGobUakJYXTcvNpJp9Hk23UmlR0LBLzEFjz3VLeClvzXjKUEK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VzJqwSk2c6vrSoA8ya2Y7PCULk5ilqnf10YnvkhpU+Y3FaUFvodLhKEH1hshCOOSAlQF+v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dtThzjQyiDlBN4sLyVR1NQGAuynrtXQtNtpISQ4g35A7g9wbDkYBEoqILNm/mCzNyMAxA4n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2zePub/dlaWluBKhdagLFxe6wQVAi4twoAEDpKjDKSoZhRXn5vrCrnpCTlPe0eHrhw4d2E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dybtFSlgrBCrWB2pHJ6G9xziSZhEjKQ3jRoGM1bElRH1/nwELCnxadGStZfbSStSLjaDuU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vz7X5wqJaEg94D+WiNS1uwFTv0HTxGbxN+OHw/+EvL0aoan5pYNXrDbxoOVqWluRXKs1Fe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NxILLkhovSJC0ISlwpSXHP3ZtUKloSEIlnETSKJTlqNxKiAHDtck6QPPdICpi+yQN5Lk3o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eFP+lph6qPqqOnfhsz5WcnNokurrc2vU5urT2IpU0tuiwKfSHorzq3EBK1OTUtMLb8re68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DvIQ7UbMpNS7lJaoZqaOdIlw0wlJVkWsJdiGGYtQgF2ANwTwfWBtL8a2mOok2NQc4ZPz3o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GNSYbDuXqpMKH3W6arOlJZ/Z1JrC1tpSy1KcabfUQlDqnCEGvMpNSliBqNeLGu7f5xY9vm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/AHCgNGqHFdRQ7nsIFfSEUR+s6aO57p9MaqtZyFMfTmCnBpBl1bJz6fIzXSY73krU1VExWo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tPjOLBbBGHyJSJuJlyz3TMZIU7MSWSeVTUMQLRDjmVgsQSMypHealQPmc3sAw3sd70vUaT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cxOotQSifSZyCkMS4ExsuMyWkNlQbadZMaSlIv5S0uMKsoKAt5MxSSZUzuTEEgg3BDgg+v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SA6VAMRqDUHTQ05xrZ/wANpqfNquiHi40Gny1vx9JNesp6kZVjPPbv2ZljXfIbiKrEpzJN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MM1YAKBLrb6wQXiD6v8ADk4ztkhJNZEwgclDN7+xEeUfEkns8elYp2qB5pLHxZnjS3SWgp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9bfn+OL9CXajk+kZ6FezH4Twbcf8W+ZwQECj1MdBqhkBC+L8Hv17m5w8DcLx0JuotANAW5L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AD7WwRJSUrSQasfaBZ47qgLFveG5zXcF82Ngi3PsFkn8r4JkkpS93s1/brxgLFkORy66/e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bWum3sOAT8sctLpz31/ZvaGySySAb8fKC+WR5Q44Hvb/aenx4/HB+EIdI1rFXjHcnrWCHc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Y/lxgjEfMDe8DSNN/wC8M3nhXpdv0DRNuDyL/hiFHzp5iC51QkasR11wiBGdPVWXCCbBJA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7G72Y3YF9+v7x5ttd/xVBpy18Y0dJqzZ2+oXN+Nwv19r8nkfjjzRnrYb+t8exjEpNxbcX+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ZfueTf7vzx2VJoS4v1xhqsQS2UhIHi/nHChZmbizCy8va24q+7ggKPAPPQWtfFZikKSc6f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J6VPLmkDN08O2xUGnWwtBChYEFPqFuO4wxOJoxFRBapChaoME1ZrTEVld1AuEehAIKyq3F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1rVOUybQrpkgqUXVoIYisKU9IL6zdTityje5uSSfn0/LHEZTl3CASoqJJ1gXDmIZBuoCwT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4Ml2pYQ0qCRUtBhU6shFOJChfy1C4IueB+WJJoAQCLEHzF+hujpasxpcfz40jpRaq2ttkb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fY4YgulNaw5VzDlx5CShJ3dgR/77f37YfDytgGqYrF+l0zq3lzwmijtyFNPZz1PyZRilKt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aak057tGNRu4IKtqTa4IoviKb2WzilyDPWlPBg61f/AFFOIi42InPjQpswkoUq2pZAbj3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9R30ag+G/SePMS3CzDmnMWomaQ4bx0wtOaVS4FDXKb8ol+OMyZ1rUhSQQhQoAbUlSgnHlWM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uyjKlipHemlalF+CZSwQ/6gd0ek4AplKl5gxmJmKelkZAzcStLePOC/SPPa61RsxVNLjiW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R/erpjUpMSiqJSDufFNYj+aB6fMCwLBSbOXhkS0olgMAE+wc+bxc4WeooK7EqO6wNLPpvr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N2XKhGyhpPldObtUqnFEn69VocyZlTKkOeAI0ir/UqlEU9UHUIUWWjIQloAOuJcQQg1s/D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tqo2Zy7ani1CKg3ErGqZKZKO0mk1dylIuxarnc4YF+ctcu6VfSPajUJVYheJnIel7qYJeR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o8xtaUR0S8zt5amJfpafMS2oLS75zywpxwIUhtAUqZhgcqZKllx8y2B4tQA1Ic5TwF4KWj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hv0o18Xp576tBRSctfTI6F5gh12bmLJmv2RUyIxqUSqZyjOS6lCO5UuLRZicmwXqXUghtR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pp+OEg7Hqm4VaTlkrkzB8rEKSWqMwSsuCzGyg9CkwxCMdLWM2IROQPmSruquxAdAIVZmzA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xCuZqTHZqTQpdaS7FYqtFlyGHplLmrS2p2HLdjixeQFi60pCVbfSCCnFfPm5mKaff7Rb5E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AdOJ/mJmZkUpjLsdxh8NNvI80uNBZ4KSorBAskFwni9+e2IpywlCQCxPXCGICjMJZymjFv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LvC6nMcDWvX7IeYNZ9QmolOylprkFuTW8wv1SamouT4NAynkAVNmnz6hIqcpUp8OsvOPGO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wUvE4qejCSM/aYkhACSRcEDMR3mqWy2zElg6gzGqky5a8TOCRKwqSoqUzBKalnLO4DC5L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+l+yrOz7V9GMheGTMUyt5BzllfT1WTYWatLqNmFioZsi0xvKzmXMsVvM8KW/l1ycX0PzY8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yX2nZMZx30qX/THbCpBm/jZP4hDAoeqSQSA5WMwYZcyXSFC9QI88P9SdhjE9gcPOXLmlgo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JLd5QYKDkGgoYmNpJ4oNGfGY3mnTiVlSTArmXpVSoOfdJtRcsz4i6cPrAhTi2/LgJhSY5m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w83E/aENL8Bbc0+d7QkqwGI/DYhSJjZsuUpUCxZTFJcKSaKBYg0Ll29GwuKGLw8xUtMyUo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zgLSQxBDFJqKm1oSequk0DKtCkadtOyajQHaI/TYT0+R9dkLp6ICKdDiKkEBTyI8VDLTRU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gVGpRPSFuk5uyIr4uOcWUqQCFCYjKiak00qGIbhGarPmW3MmZwr+RVJcjPZa8yp5dQ++p/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pLOxsldORNeTPiXWAmLMkxgCWRt0+NCFlGKBCSps3+RNUqL1JPylg1BqQTgkljMw2UhKSW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Zk7szOWYaAf8NJqXToXit8Ven0uUpmoakeHPT2vUlh0ptPd0o1NqEWey0sn95LYhaks70g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QT6L8ITQvA4pDsEmWX0qVBubljXddwY8z+MZOSfhlsxJWD5JPqz+e6NpVIH2b9Cf+Ph8cb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T9m/w4+f8ATBSUOxJoY6Bx+wr7j+uJAALCOhOVCwaSSD/qfluT0xJLDqrRgYGnnuq0t7w2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5N9hF7Hj1K9+txgyUBmDUp6dfeK2erM5a1fdqdekMjMkI2BIIuVdOnAPHOIpoSlKhmzE08X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zrBTMWCybknoeL8XT8R79cG4T9HMxX4xySOJgiB9DnTofj0CsTzz3wNAIHkmj2hm88EDzh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8bD88Ro+dO5x7wXPbKkm8QHzeoCsPA8dbC3YqNv7+ON1ssPIrWPNdrgjFnVw8XRRtQWztA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BANzftjEqw6wA4eN4nHuWzvVoMHM4pdSLOggpuASTa56gC1++IFSWfMhn1idOKzVox3QGa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bC3Bv3Fz145xXzkhIBI/iD5E3MWGulTWHFpMx4tDa+6kWHAcWBbgHgKxXFKSXID8hFygnI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bqUpR91EqP3k4dCwSVS4Re3RJPUdOmGLtaOhGTauIxsSBfaBfoSAT274mlEEUiCfYaN6u3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4ABdF9oAF/cgH/n8MTT6yQb5QevCI5Cx2i0U0926MFeXM+MrkNM+am4skev2IHT3uDgaUt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L74kNDzQyY6FBxJulP8XHQX6HBSE5g7tA65yUEC8Up/TWZuVP0/wBC6FGeWpaM351rbkd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pscKA4JH110pv2Su3fGT+KzkRgkJq6piq6gJSnzdXg97A6f4XV2i8YoByEy0mtnUpTgO/w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lnGVXPFtk6LHcdch5Y0yn0yS+y6fKiNV2uP1masrIC2X1rU4m/qBMFR5SRjB4EJVhcZMUp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lE1yDZk9p3hSpTcRvZy1y5uElhDDsZpUWs65YTaneCS2rO9i0iNE3y1lh1wFsl6bJcCDuu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i5CnSBcWIBNwLAsxLFYrYD0+nKLrZ6c+HJ3H94njQqINMMpqzBTIc+W1NWK9WY9LSZNbq0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bQFKceUy2hpsBKtja1cixxTrxEuaoy0qAUotUgV47hvJ0i7koVKOYhgBoHPlR7b62iNFdT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7MGSazWMlZ4qEqqUHJGnESlNxqbBy4iVFkU2PXa/UKvHbYmy3TLVGfnRFyqSlxoSJS2VEU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KkzV7VxQXiVJ7qFpPZqOUhQJAJDb0hIJuaRmNt4j4xndgNkS0JkTFLTMGZIWhADoV3iEqz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Ft2jWlHiMy7opRczys0an6Y+IluZBflUqr6tUDVnRurRUUN9utxq7UEZWpdRlMzs3vSpi4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GWlVJ1UeVFE+J53wliBKTsLBzUYlCSFKBSJRIZgkrCVkmrEAJAoXIDWXwngviqUmYr4lxk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gmcgEAuShRlirhiol9QHJMc61/M9OzrkHPdfp9Hy/n5ECFS9SmMoT5lTyfMqpqw/6ujVSX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dSJEYyWG5EYzXojpe2h93BYkLMsJxCBKxEu/eSrM9QrMmhJBD3Is7AAauWpKMQBLJMkGhK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3FKGh3xcExmFus5GoErzFuNKYYXsNitTBLe4WsAsAKKiebAWJxUKqEFVQL7+t+sWTELm0Y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uqGgNI1BzdS8/ts1FOYaXHj0+lVSHW6hCFIiRHkyfMpkeItP1OZImBDkiQ2sLdMVkL9LSM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ZMkYpUictmCFFFAG+ZLKLgVGbKSTQOp+lgmUJWJkImYdnyrQlYJq7hTpo9KUd3dmROVPBz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/wDi/JC83yQUzsyPUShqr80qeccKJlcTThNmsh51xYaekLaQpZUlsKJOLyf8R7cEvJNxyp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W5EnwJruMVcvYuyJU5c3DYCVhllWcGXJQk5jfvBL1h8aTpNlvLzCX6PS4VKRGQRDbixYzM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ttqzTIKtoSkJSkchIxhsZOM+bMmzSVLmFyWFa8mpu0jV4eVlloRcJ0LtW55lq/tETfEGoM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RJCdouAhsNqQ4kpCQLG17AexOFw0vKFhmAD7z11pEeKJCU0ykEiM3fjmpFaplbd1Cp7VFeo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9XejkV7K0dluoVeWA6mWhE/L02KxMiPRJMd0R3X25Udy8gnGrwEkY3s5GdZXOASEimZR7q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SALGMNipEuT22KmgASCtWYgUSyiou+4MN4O+hOfoofEpSNBPpBvBxrS1Lbh6Y6r50p+mea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ZY1oWnI85VQQsFTS6TmWdR1uAklDMNy+8MqONp8JzDgNpY3Zk9QObMg5SCM0suCDrmFUt+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4sw6cds2Rj5IJCQmYlwQSlVCCGcEPVJHzDkY9LmAhcZa2Hk7XWHVsui4IS40strG4Eg+pK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AxNT+8eZQrGHz6bcex54t/Q4JCzQEW1joNPMJQr8u3S/5fzxJmFNxjoTdSdIjki4IdI4Fu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ECz/kW93+sNjm9xRYkWB9KOB78G3A6c/rgqUSFAs4iuxAAHJr8hDDv7lWUQeFKFyCOtvfE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11WOluEirnz8ICSlWY+8dLf7SQDz044wdhGGQDR/aK3GXUX3/WCVCyW3D2H49Db7r/nief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yTRurwy2enFAPn4EWvyOvUd+MNlAGYhw9YJmk5Q9XAiAWdpJRXX0Aj7N+fioji/wAvzxv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NtsqbFhmJaLUGMnVZsp2uvkWvcng2Fh1HTnGSOIlkDvCg6eNMnBTkkgLJY73px63waqoFX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QO56WN+nwOBpkxCwwaCJUmalTk06+8dsuNzPrThdK17SvixPCSCTbuOfzxRY5QDOWjQbPC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EgaIslsAgpukWBBHUA9Lf3bFYF1e4jQgFhCxP2UKHG5Pb8OfzxIC4B3xxDFoJKsPQTY/ZN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V2HOOhis3yHmCtTe4kKAFjYknj29rdMOlGzaUgTE0rvHr94jpnuv1eMwA1HeUFbRdJHQOp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JxbCuA97cjv59CK+StYxNA4UzHmfrDZUDN1TiV1ttxL5BUSlKQTY7grmw+dvniikzVauIv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ed5wgtr8uTyVAgpV8OAbfPt3xocOEqQCRWkUGLmq7QsMp/c74qN+lVrE+sQtDJvlu7I1ez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qpIoflHcSAAFpSVKN7ISobSVApynxdKKjs7LUET0jcFEySONQ4YB7VDMdd8Fzy+1EKuPw6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62ArpGHXxISZTXijcjOtSHXsxtQKel1ppC00+kU0y6hWZju8+pCYzLQ2cJUtlLa1BKyoeZ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KhLl4WYVKrVallMuWkDe7l9AVEAkMfWMQgfiMIgJK5mIlhKTfKlLqWq9rcywO8T00cajrj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RCdmMXQAw8tpLYQtSRu3paZbBUsX9F0jaQMdMWpYCt46/aLbApEoKQBqOTxct4dnaPX26b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lIkNutoJ8whNkqWEg3BSSPUAAvdjNY2UZOZQ+Y+1euhGtwcsT8qCH38aRZhlnSnK9NQiXS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FuBpr1cHeFKWW/tFPuSfyBrRiFqIMxRIHP+Is/wCEUQj6Aws6jRnGIRVIAkltu6W3EXbO3a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VcJSBawVuvcYPG0MksiWgqUdTpuOtvDnEf4JSlMSEIG4knlfqtIrV1vmocqojOIACKiL7k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ghIC1AkBIHASDzfA8pSp5UVKKiSXJqeP7RBjEIl5EpTlPXjFkGlct2Zoxl1Lrjj0uPGDQW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R6f9MJuNxPINuwGBpwIUoWApBMhJKAslyzvx+sPFkWqPPokNttF1jYkFPC/qzvRRKCCUCw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wGib2MxaWcKFNSP4fqkGq/MloBDKc318vOFE7DaekKUtgXVdQ3C5QCs7lpSbbQb/w8m5Hb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QePHjEyEoASCGIpzgNXactqAt2P5iVpaG3eVruglO5SmyOD7XFwbjgYlXJAAILkc/H6Xh+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94mkuIy/U5BUPrLZG1JbJUoeegKUEhX+oWd3uARzxhZKSZiRvitxk4dkoJLEG768+MU+eI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iSnO09uqUjLmVKU7XJSigQ5MqnaXZp1Az3l5l16wdlMUkZcbkbNyWX8wMsOKSpKsXGyJ8z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tglLFiPzcqF3cMz+tAYjxOzkzNiYtS2KThsRPLi6USi6bFgrvJqWUztRozq5WnrpuVIdDo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1bJdaDjzcqh1yJFYrGWagoOKC4U5iqx46XVAEh5hLtnEFQc10ybOkbXmYlICFy1hQZgMwV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Y8yCZU/ZMmSXmpVLyk/wCBS9bVPDU6XHrfeD7WRPiN8MPh916Sw9HXrBpDkHP0yO++mQ7H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15pb6eF7a8amlNjYJSlI6Wx6mFDMSmiSxTxChmFuBbz0jxdSOzWuWS5lqUk80kg+1YljHas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/hiULsD5w2DApshdrkWPz6HEkdCXqS9sZd/wDcegNx0F+Op6/hiWWrvgkv19ohxAeUsAdd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RnyQobmkqva4uAe/btiww5dnNnisxAZqM+X1EMc+8lQKU82N+be/HHv/AFwyZlAIOpp56/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FTBdMWPIsBfoR+BHFz8sG4QglLWr7RWYy6qNUwRINmHbc9T+F+w6/374JxL9oOUCyK+vvD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IAFkr682ITx8uL4hlrCVpL2IeCJiVZSTZuujFcupBXGzEoEnaqOghQHfceCbdbfpj0XYpS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eXfERMvGBJ+VvUco0ZDKrAtZu5sRe3x4BNseYpmmjt9fCPXThE1cORHwMltVCQiMRsbUf3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vlcG3/GIMRilS5RKU940HT8PpE2GwCZ01KVDKm5IOg068IdKg5HodGjpbiwGEq6qcU02px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n78UP4RWIWqbiFGapW80A3AdcI0yVysMgSsNKTLSnVg54kwaTcvU99pQMVocGxQhCVDg83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2Tql91t32McJ3ad2YAoHgAfAisNlVoJgSBH5KEpug/8AiTYX/D8sSyS6OUBzkZFkaacYSl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369Rz8cKs3DxFDYVikGWpI29Skk8ckX7/K2JZNoGxCQb2UK/TrwhBZlyWh+LuUzchKlfZv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piaYXkqDuz0iCTK/NBZ7Vb3ht6RpkldTEkMH/VvyAeODz8cV8uWlgohi/nFmol7cokbEy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ZFgAkfxC3S3yxZyVsmujHr9qwBiJGdSSBdxbrzisb6UrR56XolljMceKtScu57hoeWAUlk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pWCQZNLjpsQoevsTfFF8SpM3AyZgFZE19XZaCkvWwKRTi+kXnwwhMjG4hJGUTpNDvKFpIF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FvxpZDkZU1Up+oTNPSVQYEl9tDynEJYYqZYLrx2cupZSXXEo58xxDSSQlSseR4VkY3FYRR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1yHOWtnJIJegJN2j2NOWbhcLiWBmYZK5b1srLW9qO1XIFWd1BoJX5EPMdMTUlbRmfJ1Mr0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eqwZ5bKvteVOhtoUPtBLt1Gyk4JxITKWEpfurIO4UdPmx5gU4WaJS0y5cxnMwb7gNYcHqe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o1ZZ8h1QXIcu2EEgkrT1Skj/AE0gbSL97jk8VONl5pai1h5dP/EabY89AylV3666F3emDi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IEdJstPBUAUkISDwrYki3I6cgjGeMhOY1p1SNUZiSHA8mgy1h1FyRp1k6rZkzROEGmwGfN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6ENtMNpBU7IW4pttDaAVqW4lIurD1y09nlRVSqAak6WsIEUVJK1zCEpQCSdw39fWKYp2oj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Cijw49ZqUGhUhQWHoyKXNW0uRNXJAWmQvyE3SU2IUNpsLk2Rhzh0oSQ5UlJPiAW5VoXreK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KcpIFBYFnPE1LNSLlfDfTf2poPCeNTjqlt0r64l1NlMBLadzzAClgJHlixJ5sDwBziKbhi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SyZ+XsUAFrE8T9H/eChFfhxxT6bR8zUun5pqayzTYketQl1N5t4uefNFLKlOuQWPKkKLq2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/aTirXhyoMQUk6hswp9DvBHCLaUWY5c9XYgsd4NqeR9Ib5Xihr+nOcmch6wxaeymoSn1ZO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bojSQpbKkuOq/ZGY2G1o+tQHFEkNiTGdfYJLbJS1yiULHaMaGjkcRod5dngwolFijuLN0v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QCtVqTWqe05EkMueYlf+mokoaUlVnFAcElFgOpF/lh65hVbugO2n7QOsBBLmhiE+vbwrSK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IUL7iV7XFhWwdQGgNxPCjx8cS4ZffQ+p6r1WKfEpOVSa0c15RVb9Jvnqk5V8JU/JuVhR3q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WaRJizG6LQKAzSJesBdRT5Ln7KzI7FZy/FltuBLynK80JSLhtOLjYMtUnFIxEwhSsMVTQS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GcBia0ZIOrxFt7aP4X4dn4GSWmbWWmQFBqSkoBxFWP6WlsWYzTqC+ZObR5MBeX6W22BPK2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calOtNsgNBRJdS+0400lPKkrsL2udTIScViUy0uVTVBNxv4867vOPPZsxGHw2dSsqZaVe3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/yNmLT36M3wR5Nzay7Hr9F0LpH1uM+hCHo0ap17MVYo8dxCVqB2UOfTkpVuUFoCVhRCgT6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mQkJLF6hxytHjuJWJuInTBaYonzMWdsott4PPHvY8D7+MPeorT1iFtXaB5bBQb8Ag8W7c+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OG4745iH4Qkaoja0oACxJ7c8k8YWWpi26I1h0mGmzmVCM8LEjyzfi/S1uPvxZSFKyuKEHr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YQyQQtYJ28Ei/HItbn5dPwx04MU1cERLJT3FDfT0gHMaUWQLG+4E3HH98/niwwZcpAppfh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pEFLDO4OJseElfsbJvcD7z+eJcUvKSTRh71iDCSypTXcjryhA5lhKWiYCCbJcNgLngcce3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CYXYVi5mYQ9lQOr16OsV76p0TzKwn92VcccWNkgi/PTr/dseg7BxLYYi7ddVjzP4kwZOJR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n/AFVP+0d/6Y85CiLGPXI70+OhuWFFIuUlIJ97g9/gMRzSVAPUAxLJAzLIoSOvWFYnoPl/7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Hx+L+yf774RbZVPaOFxvhqs3FH1tkJtcNKJ7EAqIF/cc/wBjAktu80LiGdG/L9T9Ibqo2s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cv5vCBo4s05L6k3TcBIJ44vz1/HE8mwaze8IoBVDYR2qdBbVBJ2X9Kx0HHA7fjh8z5FcoR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ouXGRsX5Sbq7EX5Hz7YjlIASGpEywSbQ60OltJZSnYOg4t1sPh15xMA0cpFmiLfjb05Gdv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uS6NToeaozSmVOhwUCUiTUE2SQQoUdyoqBvYFvkKHBB2pL7XZ+LRqEFQ5o7z77A0F7VtBW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6lJ5Kpva4ToeG+MZniL8M9B110PjVyivtR80ZUh1GiylTWiUVFqiSptMeRKdKeJm5luzik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JPjuJQlGLkTwqoZ6MPmII36bhU8I9VwE9aZc2SpLJVo71YEU1cEvWm67UxZJYpMTMNJo89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bZCSqNU4UKooedfajht0KnZdfnQpSH460rZanU14NhLhG5+OTORmmISWmgFmcGz7y4FUto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pGKwCUFQ7SRRY/UCAQlTbizPvBBZq2p5AzfJyxXKa624fqjQakJAWptbiFtqQhINjdvylg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1S1Uffu6aOwM1aF5W+asWeafeIRtUVtMV4OBUZtTVnFLDvlgha1qbP7oDck3ABuepJsKKe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412FxAmUVTfxhsNXM7Zh1XkwZNQS7GyZDeIpDalv8An5gq6HX2zNbS4jaimMOsvpZUQpb7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U7DIQVHMHUp9dB+9j9Xh+ImJNHZAYjid5FmFwK1ANCBEQs4+GqXmtwvUfMGacrSTLM9Iy9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1B2qnRokpDUlG1JBQ6lxtRF1pVfFumYUBIyBTMGNWbjfn4UinmpE0kJJCi/wAtPGxB8REu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WpdJyK1mymysnNJdgrzCumLNfEGSRcCC66IMiaUKWlTighndZwxlBJbME5MlZM0S1hamDD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Ng/hEmHlYqW0uYHQag2N943B2Zi+5q2Qad6F6daaOzK5RcrQmc4VaO1HrWb6o23Uc31GOy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kvORw866oMIW3GuqyGUJCUivmYXEqP5gVQ60YV63njFsMQHGUgJo4BvTV3v72YQ3Gv2WdJ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lmE7QqalcxusvVFNLVl+c0ypMaoRqoXm/qc9t7apj1+txIQpLqFqaU04GYAVZCogPZ6Qpx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+1tb+ERn0KyvnXL6M75arVUqdUpmXJNAqOWKvJWEOTqHmanSpVMZecQVIcUk0+QQFWUI8m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s2f3ilNSGfmXbXhaCMuaWhSjWZmAcH9JGa+4qA4vuhx9QowZoL31t1CFvhSVOIKlIQgILP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4D3HPFwk3IwhzKSA7g68faK7EABKtaHSur/SM8OoGpUjxg1tjLbtKTlObRq5qRQ0ZnkURN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SyjXs05wEx2K0/W6xR6ZkDPNRqdQfZSlyLmOlU6LMkR4zbTeq2RKyJxATNSuQsskgJSpCj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C5igkFRUhWZHdCQBg9uYoz8WlSZfZZ0iYUJWqYlRAEkThmNFT0y5ZXlADhJ/UCpx/ogfo8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JqLVYM+h+G/QXNFBrtZQ7DQJFQhsTnG8p5UUt5jyWqw5RKc35SbOk1FciYpRZo0tL/AKD8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NDpciUGAALgOKlyO8kj+8u9CBhfifaSpMpGCQv8ANWHWb0s3AE/+IbWPR3yxDgUyn0+lUq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DSaTSoDKY8Cl0qlRGafTKZBYRw1DjwI8dlpPZDCb3NydqKuoi9etYwELhoAgdCAR1/U/3x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b454Fq6H5H9MSx0JGqKBSq/QE9PnckfdhEpALAM/XpDVfKYaTN7gLbyACSpKLcXsFJKjf3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Ms95q9e8V2IQpagEh3b31hsGIiVpSAb3sb2vfn5dP5YDm4jvkAuXg+XJZADW684/ptLuyF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vci1k/O/3fHFjgpwUG1FfL7RU7Qw7d4B8xHn17Q6eSNK40hpqdVUeYpwEllQ9AQoXtYWuS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8djp+ImqkYdWVAurV+rRbbN2XIwslM/EjPOVUJsPvDlytJsnSGFtLocFW5KklRZG83FiSu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YllKTilhfizxbpxGGcBWEllPJ6cDf1eK7fEl4XZEepQaxk1pPkSnTHkQVh1SWFeW64HG1j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xxc7A+Jl7MVOwW1SVhIzIWKPUAg1AfW8UPxH8KI2uiRjdkJSlebLMlkkNQnMCAS2jN6iLR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k8/+sEQ+A7rvlKSsG2256e1782whAIIMOScpBgyj1iOsWUtKVDqCQPvNz8sDlapVCmnp4Q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qGYIUZtW6Q1usbISpKlE+wCTxiJc1cwlKRTl6w8CWiq1iml3hqqhOXPkrfXcXG1A9kpIsD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gAu9fGBZq+0WVMzwnagbgfh+f9fywxfzDiIjg1pqkhIUodE/qk979MESrX3Rx94M6k819R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Sd33YdNLIO6Hy7nlHxl51t9KE8XsR+Z6/388dKLy08Icr5kw5DCEhtPFxYHpx2+PTpiSHw3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+fVTgkwlZVrTUpJISFx3qdJbeRc9NzS1pPXraxwhICV5qpKVA2sUkG4Isd1Lw5L50EUIIP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p9Voc1XlQqnNqsZxG31NOyUlKkqcI+0h10EC/JUAfh4NtGYEzpctZLlNHd3c3trU8bx6z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zAEeWmm47ozm67ZCYyV44sp5ezDOn0agZuzHWYtQq0CUxT3JWWqnRqiZ0ZFQcCm6eh3MEC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UEuNAEXJk/FhGyJ+MSEqmYRJcKJYkEM7CgyFVqsCQ5DGfCqxEvaIlSphSMUwcZSciikTEs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rKxiZvhsz3lvXLT/AE9zxl96Q9ArcBVKmsz4qoM+DVqQtykVODPiqdcDEtmdGKiEuOAtuI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9oYafhDNkYjKJ0sAkpOZBcAhSTqlQLjgY0GBxGHxK0TsOVHDzCcudJQsAFmUksxSaG1nYR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Zjn5QranYz8yOFQVqUlxzy50YsMyGypN1tokeftUQfXHPW18Y3HGaUBST3Sb1vr7h+cazA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Ra8dOT/FF4b5lLzTppHpefdJadSsrU2uNVOLIVX9O41PTGpE3MLtKpCEnMeXENIbeedZT9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Rltvp1nwzK2Zi5Zl4maJGIZ+8CxUS5cg90OaGoIrQwBtIbRE2YrD4VeNKyVS5UohGZIqUo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nVRoDeHn/6u9ecvU+rZE1b0Ehxl5hyfR6uy3Rp8mZSkZpl1CnLqKTOprkmYIdUpqGnqelp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pcS2+0jXp2Rh0TFBGGTMqnvdoSCCQAoBqhy5arEAgiopP/c+xsKSnH7NxkqYiXMV2cxXZr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GQlJPfUFJSpJBHyk2Rae+Ff6R2NR4NWc180MptClZkdy5PkKo+bMzVKFS116ZSXM3QYsXK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MR9lkTYr601RLaghbDyVSnY8xKe1/DS0JzZLk0z5e0ohstHYFyCLVTBM/wDqT8HhS5CNiz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6hMpJX2aV9moKWqYggqUhRKVpdOYd0hj/VXTzKmjdZpdG8QH0gWaK5IezFTg/lLTak0HKt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lv0mfU8t02TmSvUNoZtbWmXNb3R4sGKlW5TrvntQYxCcOUoViZaZkx8qZaM6lJMsqQVpJU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UE0JoZsnbfxH8SyZk34a+BUnCy0KCsRMTMXKTOlzkBQRPmmTh5jSifyycxmFxQBKoh6DeE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a9Z9dzznPIuR4Zj6R0LUevTatR15thQYS6pnTMmXnnnIdbzVAqzD8mNubDNNkzIzMVNmHS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wCsPLWy54UFrZImKcuSQB3UkFkpDOynJIjRYnZ07Z+ISdo4tGK2pPylciS4wuEQCcqJQDJ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BPcZISkuqzCTRY+V8p0mjvtkVyuyILrpKj6KdS4DcGGhQ3EeSxBaSlIJskOWGPLDKJFEkK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mCFznV3WKUAgcyQTzc/SK1vH9rpT9GtEtTM1KfZ+s5fybXF0qMFIUZmYpVPcpOUoDLanEF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QSklSvNUQFbbY0GwsAvF4uRJFAtSXO5IIKiSxoEgvSg4xQbcxkvA4KbPUoJMtC1BzdRDJH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/umJkvw3ZorcFSU1XMOQJWUhVlAKlR8kirxKrnKUwkthMl2pryzAiKcSopVHpktjhMpaho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zTFMpyXq1xwD0uSakRiZqUSylRD9mCQXoWBajeLnTSN0X0WvhHyd4MPA1oXpblyn+VmfNG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58ocqmatWtTKDTs05kmT5KPS5DprFSh0SmNJCW2Kdl5gISHHH1uey4TCpweEw+FQGEpId7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PrvMeO7QxS8bjJ+ImGq1FtwSKJAfcAIsfpZsBb3Ht3vft8MEyrpHVIDhXsq4Hwsf5/8AOC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7mxv24/wCf64cUkB46EbVVbWnSe3S17/a2+1un6YfLQSoaOW6/aI5qsqSd1YbWuRJM7zW4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CU2P+5KuenCT+eExExMlDqUwSS/V90dIlqnLGROYqAb35UgDDyRW1xkrMUBN93KwDYG/A6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qWouAoje0W4wi0IyKUkKFfmHTx/SKO/EcjNS2C2PrcbkgFJT5qUmxHX0np2xaYOcFImZC+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LlFBSFBmUk8L1rEkaShtuOkIACQDawHABt+gxBhwHUdawbiXBAFWA8mg2wWWLnlAqbikI7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ggpD/G4JPqCHAOoP8ADfGW22Jf5ZNC+lKMY0Gx1TRMm5LN9RAMVJBudwta5sQenHHt/TGx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gDOqKEpPqvYHm9zz0ue3B/LCMdQ0NKgAS7t00IqdUgvcAq3Q3B56WFjfnCsKvA6ppUA3dI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7q1Xv8z79ee/bEUyjGjj1iSS7KeDQG5P5fIgHEZuWiaCuoHkA9LHjt25xAsuaaQrU5x8/W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xdgEpF1FW0/wjqODiXOEIcnKGFY4JKiEgOTB6vL1eqFPChsZJQs7XCoqHsLJHBt2xXzsc4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bzOkWUrAqJSFrEvM1zX0tBdSotToDzTVQRZtaiEvIJLYN/Sk3HpNhgjA4yXOlhPyrDuDeI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llIUSyhUH7Q7cWSFtJub2Auf/Xz/AL72UQRFLxs50VlbQDObUZ0tzK9AkUZkpUA4luayqL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ZD5SocpWhJTZQBwLjp3YYSfNdmSR50byeCcJL7XESks9Xrw/doyb5vjVWjUNFSbQ4yqUxV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mrQH4TqUpRZwORI6lXuAUgBNw5cfP23Jh/GoylwE/wD+nHMsWfoeybFkpOHmZ3BzAV/4kG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hP6SCfHr6sm53ZQpqtU41enLkNvPRni5UJFDbhqZkNOAoWl1TaQQApCoyFNqBJsdsyaqYk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RBAUCEIWS4IqG0NCHcNHbQkdiDiEHKuWGBcp7ylywliLV3VdmrDXeDzWR/TDUep5IrdWdc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lS502Upml56cDjEFhCHR5cam5hhRmI/CUKTWaXDbSlS6i+rBqJKZ2AloRLTKMlKiEpSHKK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nLtLcOEoSz8NPXIxs0zZhWmcsAKUTRdcrAlgJoSzC8wC6lknTTlCpozvlij5vytVjT815d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6p9oBuRKprx9RXDcUygkfaQUkjao85XEyuzK5ah3VVY8HY+paNfKmkhK0HvN5Hi1xvH1r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tyCyagG4VYQh2FU2HfIkGNNbQWlOKZJIcjrBWlaVgocQ4pC0G9sBYaYvBzxNQo5k6vcbqR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GHkQQaEEMQeIY63rFP2fvCJnrKGoNSzHpTUHYDkyfCmzMuNiVDhPS6NJlTKU9Ffp6A805H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DEceLjHlLKlHf4HbMidKBmnIoN3hWotTnVwOUE4LakuXiJX/AKjh0YoJzJzLlIWShbJWk5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Fiinh8NM8o62N0Z7LWY8sZkqMRUpyXFazDmvOtfitSV1BdTdVGp01xcZ1Kpj5eJcbO1bSF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mywhfaTRMKtFLWRvPdJIvwPMa7Y7Y2RnTPw0jD4aaGdUnCYZCyAnKB2glhYASAkAEU7pLB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HP0uDPzwzHypRqc6Zb9OotNjUqXVFKdcfLEmW1GRKlLuvlbi0rKQlBX5YS2RJ+1cDKRlkh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31YAq4A001gXGfF05EtaMNmxU1aSlJmKKwjiEklCdaAGpJZ6iyPKWVKHlii0zLOX4DVKot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Q3FjREKW4llCV2JC31LUok3Up8lV73OH2ji1YiYQFPX09uDCMbLVOmTJk/EqM2bMLqJqVK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rZnjnMNbqrkhtMbLsBmA04VbUqdW0ZEoeo7UlJUyi44Nh2NsA9mTlDMVdCEE0IoSCznrrx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V9VM/UzSmluSWMqZcWc+VV9p+7OaagqLVqZlwlhu5cpkAqqD6HCAlyS+24gWjJUfQfh3Cy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1Zyf8QMpOvzGxFm4mnnXxVj5mKnS8HLITLSjOTUBRUFJQzO6QHL3ciljEhs30aNU/Dhlpi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k1phIDT6Vt5jy4Kq5JjNuKUHWXE1194bLtq80ni5xU4QzE4uZmr2cxYtpmIHo19KkPD8QA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6DmPJxu3xvV8CursXXrwVeFTV6L5aV500H05XVWW3Q+mLmXLeX42S83Qi4OpYzTlusNEH1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B7ZJm9thpE537WWk76sxrzBjxbFS1ScTiJSgxlrUPAEsfEMYl9TD9n5j8uMTSdH0doghWM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H+v/ALwYkpAANxHQY9lckcW+XxPP93xIW1tHQkKqB5TgPU3tx0G4G9h+GHI+dMQTwShQAd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aJQCpaE7llIJKQjfbnpyoDFRjD2y1JJoo2izwiexlZwA7Cvt7c4VyG0JTtA2gAAcDm+FRK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i1KJKoT+YaUzOgPjYkONp81CgBcKQNySki3O4C/zOESBKWFppwhS89BlrOYgU59e0JHJ+c4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UPMOraWlahuBCigcdxdJ9uvGJZ8qZhV5wCZSg4Ph9NREWHnysbLKCcs9JZjwp/G+HEdrcR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woEe47/PAk3aUtCSWdQ0gqXgZsxQCQwrEA/E/wCJeLk+RSqNQ1CozzKU/Lbivo/6dlDLyA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cE3+HGE2TsLFfEk6dPnH8PhpQZJINVEiwFbPW0Q7Z+I8L8KyJMrDoGMxs9XfAUAEpANzUP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z2yV7fOHU3F7DkAjkn5/1xqFJUwJT5dcYyoniri3XGOsnNzTlrOAnaLi4vdXTr8DhpSq7W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CgHaACax5ygAoncfjfg+3viFaS5IFDuiVCySAQ14VFOXvSFe5H6jA0y4D2EHSfk4weJ+7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Y4ZEsFlRUlNybcJJ7fEW573GB1GqiaNEoFE8+vCDjIMduo1eQ64AtENkFINrBbh23IPew4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UqU7BTk8h/MEYYFBmzSKoFOZ1h+EsoQ0AEixSffnj9OfywV2KESWysCDxhxWpSiSXI84SV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ICkNOOJVxwptKlg/DkDFOjLLmpWjuFKgODFgYPWVLlKQS6Sn1FRDfUrMLS4jSi6m+1Pz6f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FIpRuDFfnjprUvOLeVtO6VICHas+6qW6DuTDp4uahOUhKFKPkwm5jtikhakNoPBOKL4gnh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K5B78L+1zF1sVBVMXMUaBkjiSbV5j6WiorxEacIFElLgx1MJboziY0Nd17GJrIi0OMQ2ge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ptRtUOFox4jtiWpRzqLLWHfmaFvAlnoG0If1bY03Lllg9x2o1CL8gCb6l9xjLz419PKnVp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pGaqHGYYStuz08VxuR5LRdWnzAGYoVZBUdsc2B5GH7JmHDTJ0xRbs5M0lV2BllJNAW+ZnN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9vKlS0EDtZ0oV1aYkt5CK3NTqDCyjm6M3mhlS8u1mlTqFmxgLU2l3L9TlynUyEuoWkMz4N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2VJfUmywFDRbCmzlSJiJCsuJQpMySd01IAYhnKZiHQtI+dkgnLQ0m2UIRNSZg7TDzUmXNF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QplJLgp7xFaG2vwQ+K7N2UIzWT9V60KhVaRNfy/LzG0nZGzCxHf/7XWn9qglqpyqO7BkPK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oXtSBtbCYecszsHJMmVNAUlBLlD/ADoBq6UqCkpqwAAuIvdk4mejDoRjF9pNT3VLLOog0W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kqo7C2jJGulJpNdeSxObNNrzjUmHKbBDYmKCQtp0LspoKsQOoC02Udpuc4vCqUcrOUm140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mPOLEaKqn5ppkKrAIkyEJ8p1SLFxRTuAUgJINypPFuQVBJOAHmSVEBwDFkmSieAxc06N2h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PeS/5CEtt7Cp0LS4VJIU4ULUE2ICTwbhV+xufIkzJwzBdN2vXOHzJZlCiQCetb0hzGw+hl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2RvKyQpZKVONFXRBB4I4O48i4GH4jCrly1KSStRHlp1+8NlFK1JzzWA8H3Qi9RMzQsgZWq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zCckvB4Bxa32Wj9XbbuoAq89KU7T/E4CBfjFfh8MsqGfvKURTrlHYqfLSAUUSLG31iijUv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0o08lvSoUqfKmap5ujF1tmnKeeJGVaK+pai/VnYqUJlOtgJhMOeWhQkrHlWCpfZLMxQAWr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2GrcxFT2xnEoQolIBzGzf4jiddw4xRH9IPDOWvEOxTocZlqHB01yHT0LYQlohuo1/OLLaF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hII3BJSkHaUga74fUpWDmJe02Yoku5dMsl9/Pe/hjPidKUbQw6yPnkyxWz55qQK8ABTkKx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hP0ansoUJWTo07IdRCXAVpRRKnOplHVvXfckUV7L6GwoWbuWyLIuoHEJEjGLUmgmHNrdnP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SQV4OWCQpSQ2rgClaC9Labo2A/4dvWCLn/wN5y02Q8tx/QnX/OlEjJdDgWnLOqsCn6uUdt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swZtYSkKVZMdJ6G+PT9jzhO2bLUmgSW1oFd4Cu6ou9nMeV7ekGTtGaWbtAD4jun2HnF/8A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D8gP5H88W0skV3RTEMWhXsN8A2tb+Y4/HBUJA7bYK+Kevx5v17YUqJBBtHQkqoCApPUEED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FMwhihQnWP6l1mO1LZiPLCHC2sJSqw3AJTYg9zisxIMtRmEd0a11pWLDDrQuWZRLLLNxYv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clQ2noSexHf7v1xyZyVJcEEQhlqSoJKS/KCeuVJiBTpUhxxICGXFdQL2SSL3HuMIVdqoJT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JlZpiwyUA18LRE/LaTUp0wgqCFFbqykkKAW+Smx7Ek8Yt9pzk4eQhOoAHkIodkyDicSvKa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HMNGYdZU0txzan6snb5roB37gq/q5HvjDYvFF3oST9I9CweDlBKUkOGr4Xv14RBfxCaJNv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ceedafbCdzZBStRWABcK3IA641Pwt8SGQJ0jEl0gODroG1jHfGHwp+MGHxGBGVZUyhozEv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MiXE/unedyiApduEmxPHXj8salQTRqgRhUKXUmsKKHVK2XWy406AQgm5Nj0BA6cWvhCAxc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3EePQh2aE9JWpvzAsceq9+5JvgGcGFRVTRZyHIS5p+9Iemjm7Kenbp9x+/AUwVHvFxJHdO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CSegB+H2e9vl+WIjQExLCaqL2/dY9Ae9+Tu/p+GA5h03ROkFgNY/dP8AM0ek5mkwJS0ob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mNgkC57kE4rMVPVImScQEkoQWVwB1iywMsTRPw5LLWHTzToOb+kSfaktOsBaFpUCjixHtx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50jMlTjnA65S5S1JUnKp7db4anUrN9PyrlSt1OTIbC24khptO4bi+60ttpCQOpK1DjGYVi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UyasUFWDuonkItxh1ow0/ETElEqUgkE0ckMkV1JPOIY0XPry6eg3c9LbZUPWOdgJP6/jjb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fP7xSHJT4esRI1GzI5VNRsyVSV5jrVKp0OiQGUgKdedktIky207j6VOqcaYTfbypaidouM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hgyQBvo+uhJA8423w4gKw0lX92ZRuwcsHYXDE0ejcYYnPMKPMp8tL6BOkynXXVNtEp/aT8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ErjsOhtuM26n1sw2HHGihbjRHmW01pAUyQsqIpYqOgBFQ5DZqshyA7Eeh7MQpSkl8qUi5r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AhlKYKoS9TWrXhoazjqVUs75lp0cRsnR1RMtxnIkWLT3c4VKkOU6bVm2FHbEo9Np03Mi29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RW2o4r8GVq7aWRWcWJayQQSnczgeAvcReYlcpKJCgoASwVCupcJc0OYuzMKmgsYzVeNzL9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K1RVPwafToykNlyXAhMzl1CrON3HlR5UuctDTbiUqUiISoFBSpWt2Yj8OtJDDLmJIe5bKB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bQInYdRmB1rIGW9BmcnRi7NVxdgA7meHCjJzXl2G3UGlSZUams5dmvLLrjklFGccTQ5Lzj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F3+lW2kMjqORdqHsZi8oASpRUGamZioACjPVuJ4xa7HedJCJpchOW39pUx3ksWJJqwtaJA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FPcmVqkRXg6xDfddU/HHKtsd1Rutq1/TwockcjFYJ0tRBJqeq9eEHLlT5T9mCQ9Hv4GJ/w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YjZYz9PGWHg6loyK6t9iKtS1ISkIlPDYnatCQASOiT9rrFOwaZwKpXeN2Zy3D94Pwm1BJI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h69NFo1I8cumESAhH+dsgMMTmHGFvNZjitltfocLjpQpTiPSfQpIA3JNrEEBkpE+VmSlBr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ZJmqBXMSAneRX6V9YTOZvpOdCcqU51mJn2JmasnalGXMnszsxVaa8xtQgNmmRny2FbllIU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SFSGViVAiYezSLmw8STbTxaGKxuEDlChMN2FXfQBPPfpEEdXtWPET4zFNx4lCruk2k7Lwf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zNhKWmm5ymnAzQYKVBxbbbXmSAJG515t1ISgc4mVIBShPazCB3tAfJzSjuBrzFmIm4spJJ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XIoAdBcb9zh6PaP0rTmgSI8SG0wWkK3KS2EEvhIW4oqR9tSnDa55USSTck4gSVTV9rMJKuO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SiUns0ABPD3ikP6QyEK/4jc20oFTsoaF5Iq1PS0hLrjT1LznnuRJX5TZCmg1CbefLh3cN2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4VagoUmLDa0TLLa6EnSnriviNQOPQhmaSg3u65nlw8dbxm8NWcEP0bPuj9YntQ6fUKs0hE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ZkjCFArjCX2lIJg5loCCd+3c3UnEqG1TakSbTw5SiTOSCC6gdzpNeTpWk1HF7sPs6Zm7aS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tz0KDvAvQmNXn+Fs1ObZzj469DKqpcKvt0zRfU1mlOKdsl3Ktbz7pnm5cdhQAaDb9Wyul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i2r+F5mfAYmU79ktJ4EFwP4jFfF8lSMVhppDdokvzoeer21jYvRjZPf7RP4H3/AL640qCx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jHqsLBtQAFjxYex+/j4WxOFkM9WhgSS9GaBm4fC/tf8A5xIFAgndCMaUNYSdUUAogW5UU27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mA8D9oaWYi7wUuZH/bLgfkSX46bAp+rkpcSQlJulf8JuD+GIlrWsFKEhiDcPwqPpeJUyUj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4F9IVreX34cYIamSHFIRt3Or3KVYWBUR3Nh8PliqXs2YlJKVOTVrDwi1l49BKUqS4GpqeZ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HYVEk7kx3CEpWkq9ZuPSo34PU25vfFtseXKSSVuZst6FvPwpFRtmZOUEiX/srIZtef1hD5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QHHERtgNrkJfUVgfHaQcQbem5+zKT3Uv7QX8OyRLUtJHeUn674dhSjuWEnq/H+PCRzjBT5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vZSMiRvY9dcIaPUeuU6mtwl1BbSUKeUhHmEJ9akLXYbh/tScT4CXNmTF5Q5Aqz7xHYqbJk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7XZW+PxOQY6VJUWE8bge472AuOD1x6uZhNCqvXW+PExhxqPM9XjjIyUyztsykbR7c2AOFz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nB0t6vSP5ij+QsEJsLkHse1vmMDKUVU00ghEsg1SKdfzC6pSdjYTe9iPw9OIJjUg+Se6eB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sblrICUjqVHjEKiAkklhE6UlRCQHJhT0rT1EhCnai4tRdAVsbUUpTcdL25PPvzisyz56lZ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wiyEqRJCRMJXM3A0HjBRXdGaXJUiXAkTIktpaHUOJeUsBaL24UDgWfhMUgGomoIYgivgYJ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zAXCgpx4jneETV83ZuyNFEOXHbqRSlxLbvmqY3oSSlCidirnba9ub9PfEcvZqZsgqkzlSG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3h83aUyTOCcRITiCGOaoety3rEX821vN+o1QTFqSkRqQicHkwWNxDhQU7PPcVysJIJHQX5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fCrM8PMnq/UeN2GnTQNtHauJx0sYdQEvDJYhCbHc5NSd26HUpGQm0wkjygAGgSSOvo55tz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btOuuMZydKANAW065+MV86oIjUTN+fH3gq7dcejNElJQlSYLSVONo2jctthO0W3HdIBsMe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8OCqUUpHAlIUfQjxO8R6H8MyFfhJAFMwJPmQ3jDXUKZCZEnNleluN0+Gh1tDbLKZKyVuJj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52Xsiw2gUhx1ayr07VN4BCM81c6YrugMAz1ap46ACmpsQ26BKJaZEtDqUQSX00G4DUlibc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siZBU9HhsqzpmWK+aHTtjaqDRIDT4EupV4OupVOpUVlKw4ygByrTkOgKaYalLQRhpalI7d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Tl1rcqLs5fWJTWYJLkhFVa+u4midwYWjJlrWxJzPnmTOrEyXPmb4k2sSpBQ5OPmLYbYjKQ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5YLTaENoLwabSNoCbqU6AMtH66eEmpSUECwOgqXiTHhLobkVtxPocjy5c+O70KUzINVkPx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EuQkk8KKuCQQTXbWm51kXICanlWo0e0Wmx5OSXKUT3nWKWbNR+LM/F+UWmjS5mvUqNKTGS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uFQSSlXosdyeEK49+xBGKIhTpY0NWf3jQlIdiIbmoeHDLtXlriVujsPocVtDq2UpVckbTu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bd++FRMmJIBFBcn6RAuQhQUwYmFflHwAaUzJqXH6HGdU4lYC0vPRlpSok7A4x6UIuRf+ElV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gKKyQd/3rAHYygr/AGgCOFize1OXCJnaVeCbTvJzqHoeX4AShYXudQp9abAW3LV/ESRcqu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ZMBdZrXX1homIRMACWB1608okfmjLlGyxSzHiw2GUtMpaCUpSLKCeyE8gcKIseiupwEcNl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YS5pUkAVVv0brqkRqnyzHjzi2CGFkgIulNyRc7gTykqBtxewviTIEpD3aJk952smMx/j/w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jIedTHYqekeUGfOfP7hcSbmTU2FMaUo2HlqaccSq+4L5QegGNdsLCTJmxp+JSlzKxCwwFg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twjAfEWKly9uy8NMLGbh5bH/AL5vkaRBKdmWLkbVF+b5imo9QhvwJSFOJ/6tElQnBK1JsF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lSbCpLSAAsFNqcOcVg5iU1IIVyYZVf/JJDjUoSdK1srFpw2MSVqYEFHMXHiFAt/wAiNY0P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j9KjoyfObNC8S2lWdvD5mZ1x1oCXVqvFpOdMhV3a+pALyK1kakx5Jb8x1fneeltS1PEE/D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6pSWqb5CVAtvZxeoDMXgH4uT22EkTk95MtYUOSwEqHhQ9AR6JVMdKAQeDusQffuPxxqowp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SOelrDk34Hf24xKkkCttIbmSHGnW+B4d4Vzewv1t29/75w7Q6eMJmBIpZ9YTD7qXKqwyr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rd+hxxBIJ6br+I4d5Y1BIhzoqEpbTYdAPzvz+GC5KU5Qq53xyy5u4ECCARY4lIcEHWGQ1+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w2keeZsXYRbgFxIWfuTf4WxXKUJE4rG4+NN0FiWZ+HCHcpUkjzrAfK2nNJpTaHnWA/KVYl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RwOemBBh5uNUVzy6NEizbzBHbS8IAiQO+LqNyeG5oWEzLsNbR2MISu1wpIANwmw497nEGJ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q/bhE+H2xiUKAXMJR100VOeOCJm6lLoTVNkPMQlVIq85tG9XmKhy9jIFuEFKXD/+oxoPgP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gubLQzGlMwrXwEZj+pOP2jLwmz5uCxP4aSuZVQDknIrutXid9Is9FMbTeyEi/PAHPP/v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z6Q2oKsixuTcAXvYk3/LHPDFS0kUDHr7wiZlNDfJAFlH5/P8cLvpA6kKTU0zHrhASKkJWt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6fE84jmGzhyYlkCiq9V64wtMtIQ5VGUrAISlxYB7lKSRx3P8sCTvlAtmMHYZu1D6AnxaHqZ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bjgc/37YIkpAS4FTD1klRJj7WkEHgdPl/fGHrSFJIMICxu0MvqjSGpkBpflp3oW4LhIN0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ywElLFeWxh085hLehFH664wx1Gyq0XEOFpIub3KRe47/h+uCMMCEA6GB1ir74fWmUZoRkNl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5CkhJ5HwOJ98NymjaxQ54paxKY1Wq2XWnHkKlZ0zRKlKRu4aplVRSYzBAA/dGepT6lXstF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L4umH/ANZ2gCruS1lgX0Aap3uC+oAMenfC8tCtnSZgDrmJSByLkk60AIZm72hZ2fXmqDL1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UHIGWqxqpn6fHCXmoRy01EjUClekkuOsuTpTobK0OPzaO9ZBchKLeelylqw4CkMuesJRoF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hzYgDQqKRNLHMkJr4O70c5nAGgtrFMfjC1BczdUa7mSatLRrNSdb+p+ZJP1Sk0ZTIbogCX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R2+/eYLsfa468rB2cZ0SJfyyBlTQM5+ZbEO6qnQju/2xJhpbIXOVVc45lHh+kCpoA3A1N1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ZKqdSdKl1Su1Ca/JcCfNlT4UCryYMRlazcIMx2T5ilKI3RwshZbbTgtBJJUapQG3s5GvhC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fmyT9SS2+ulJeeFaG0/CqV0WdaqECsJCDY7Kg0y+s+kdvMdTzclJ3WtfFJtUgrBBZx5Rf7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PoQPsYu30zpfnUdmM42C2lG4JVdK0r9F0D2G49e9+mKuSoHM+o9bxeTZbJCn6b3eHKqOnw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1pJUq1t/2dwBBT6rJv7Gye9uSEBJd6PAxFRVvrH1l5k0iQhh1Gyx9DhKmyQAFAkkE9Pj7X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cgwJPTUmx169Hh/aTXEIaaLSkhwpCQbqUSolPKwo+pPBF+g28dcEOws3KBBKJWP7eLfSG6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i17inetZI72Vt3Gwub3PW/GIVoQRnUKNSC5aRUJFYivmBz6tQ3JKyAuSQ2yLfa3mw5H2jc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BMU5UGoacWgxLJBo303xmg+mE0kkqzZp1rJFS+Ev03/wCK6yW2nSluRGer2cMsz0ykEJZd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SqMyQR6rb34Bx6BNxmyJgQDNCsVLrVeXspM5BTYgJMpYIamYKsl/L/6hYBf+j2rLUe7/AK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UCLEtNS7gBgzk0qUqObV1sQ/2w6pupxg0EVC5UXnGgELU+0tBDiytkKun1JU50KFHbql7M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lRLBrA8RUM7NZvAxkkbSGKCO1UROS3eepI1Lu7kO93OsPpoJrLmHJGbcjZiy5mheW836W5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FEKZUP8q1/LNciVmmzptOZb8+o0pibGbXIjsJ8yREDsdn1uJSQJmG/CYuVjUpKUlSc7Mdw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vaLOXiU4vBzMHMUFhKVZXfV+65G+xtUOWj2AfCV4jMn+L3w4aL+J3IX1dGWtbMiUzOjcGJ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sqj50yuiehptE8UnO1KzFTg+2nY8mmpdQSF40GQOMoASQ7CooWIDaOC3BoyE5JQVS1fMgt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UgA34NvjcfP5j8MShDilIggcHlEKJJtb4j4cHucSBCRpWOhIVCUY8wSuf3byVC3PCV88A88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FFszxGtYllK/7fqYc+j1yLLYQUuoKtoBTuG4H2IJ636fPECZhkqyLBDb4KyCaAuWcwPXXh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KWhIsTcqAA+84WZi5aEkkgRyJExaglKSSeBht380QahmeBSGnW3LiQ6oBW4BbaE7B/8AkS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KnkEICgBxfwgsKRIWnDhQM0hRPBh7/AFh0GUhLafcgE/P+74tpSQEJbdACi6jHQgEEHocP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SPE7kxrMlHowS0HHW6w04SG0uehMGoIPUccrTikRihszaS5ooJsshrVCkmDcTs87Z2WjCk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6FCw3mYkWQnnpxfix4Pb4Xv/z915FbRy5q/G0AZSUkXNvnb58/3746Gm5hCVhKEhQ77rj4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1hvr0YSjFvOcPPBT+vOGqs+ohsh+9ug+p8tUKWzIH8Cufik8KH4YFmJzII1EGSl5FpVDz06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DuSk9fV8QR+P8AdsNlYgI7q4MVKzDPL7yfbgYHvTGkIJ3D8ePe3IxKqekghNfGGCUrUUEN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IKUBR5J6n2t1/pjkoaWo2KvaIlqBVlBcDpoRVJjNgoG0faI+RPtx8Pz/AAkkhpaYhWXPKH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HleW1FZW84oC5SltO70pt6ldNqe5IT3xLE0Z0Nda7BrfiL1LzSFtSKZlqj1HMaUBKQhcd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AWymfLmI3E7StoqHNxjxn4kQcVt3Hg90Knk8xQbhYkte3gPT9hLGH2VhlkVya73J37h4CK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yF4sM9sSkO17MuZct6SZMXuZdSiqMZdQ9tTHWdrqv89aoS3XUuubXFNKS8WkqISHjljtcD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qk0Byi7scqdGymgBDRbYWUVGcVAlXdSKVrXmXJHOkV5+IuIf2pQcnw1JNKoNOdemTJEl+b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SuQ8d0qXUs4TqhOJUVXbpi3lrcWoraZJIGdYBzmgagdTlTkaZQ1QLtzPXXs0uCA5L3ZIGX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0FIrM1TSqTnHK9DSorjM06uPvIWlKHEy2o60OKBCf3j6IMxhkr+0kPvC4SraT0EJw0wirk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Di25qOYlgrnS3HdY3rvqzAilNfWJXeGCqsUWvx4biF+TWad9VddCXA245BdgR0OKcsAqQIc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K03FgBSY9lyQsqzKRRjuLnczC97+MXWz1FExaBZYerVZov20fZSvLNOmqPqmRWnwokldnL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pvcWF789qaQe6kgVNW+8X6iVJSk2SPXX38okXTYrUmNdpQK0ixRYBaUqAIsTuUOR1Fwb7R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KQFAGghPVjLwSCsJRdpe4WKACFJO4puBcji9h162IOCZE0AlKjew4+/nEU2SCHSL739b/t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lHnDbY7eFgJTwQCpNzYW6kAfLBj34QKZZC0tY7+h7eMIDU2rIntxaPT+slxIfcSoJQhhAJ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fjiCeosAkUVx64QRKlEFSjQn2iO2enmpE2k0WHfy0ONBwhRAUGUhwDgn12CrkDp24GBFAJ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4iRb0F4gJ45tF2dXtGs/ZMRDberYyzXMz5OKlrQuJnfItKm5qyw62lvlxxx+C9CUCCC3WV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bLx6tmbd2NjEqypkzVdrasmZLUiYFVBAIUDQu4EVG29njaOyNp4PK6psolDXEyWe0lkU0U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yocerRo0+ONrc1puU0FAAtqdQHUIVt4CwFcgdLWvbH0MpIIKTUGnPzj52BIIUzGOFFm1Cg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CVtqC20rS8CkBSV70qC2yL7gQQoGxFsCzMJLWU8C9at4GhHBoLlY2bLdquG3c69aRuS/w2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fh1X4M/EJqvnPQTUrMutOetTaLmTWRaT4Y47meo+WaTCyXkTVFqqPs6SQFNZVl1mpM5pi0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w6q45NbZLjIyplJQO6ijWADaAU0AbQbgKwTZvarUshirrhfrfG5alPwarAp9VpkuJUqXVo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VHnU2qUyfHalQqlS6hEcWzUac9GeacZfZW404hxK21qSbl4QTEUHDjICCQAbnjv+eJMqd0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m1/UT+J78fHEsv5gBS8C4kOk+HvDJV6tVOmynFU+ZJjLBsFMrKQbd9p46/DBy8NImJCZks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JxE6SsdlNMu1jz08PeCFWb80zWymRW6gtHIKfMSm4+JS2D798VMzAYZC37AB+Z474upWOx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texpAzLk9yBmKizVOKG2pRg8palFS23XEod3FR5ulQ+/E6pQVg5yQmwKgB/ixHtAhmqRi5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DQ8dehE5Y0hLiE8g35Fvbjt7WOA8POStIBIpFnNllClA6GBClpAJv0xOqYkA1dojAJtDJa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NWnyxKsgLIHrLLhuLn/bf8cYTa88zcXklkkoBt4fWNlsKTkkLWvuhbaa1hZfXU88p6E3Jv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EgBMnIA+0PxFh8MdHU1oIQlSmpcHUX3Eew90/kMK2+ggWYvNQFmekEjBBdWQeLcHv17fnh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8G+sGg6g/EfH8sQmxgiOb06VDKTHfcaVzfaqwJueo78EYHmIQsgqS774kRNXLfIso5QOYr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cBTYhSuPwGJJUtIIOWOVNmL+ZZI5wNn1BCKetRUPsm/Nu3PXvgmYSEloYksRCfptYisoD0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3XnnUMtNISCVLcccUEoQACSSQABfDJJ/LFevHTnCqfMaEncHJ8AKnkIqA+kF+k3pmVMu1b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ByG7HzVqQVLZmyXvOcYNFyCl1KRGjpW2hTtbUSXN3l0xFkmbiox+1hLKpOGUFmoKw+n9l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ajRYHZZKUzsUMpoQjd/z1B/wIf8Au3RVD4etW6frJknMTcBDk6edLc2ZNktB1chwu5HzpE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eyrWEuKW8djyW3VI3JSsjzzbMtUrF/iwT+cUKf/JgCxYUBS2rK1jZbNWlcsSHDyiqm4FyK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RkrGjmanGorSY9M8S+ogdjoKAluRT6Flx6G+kfV0luQ5V47khSyQoOSS6VqIScUu0FfnSG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pKgriz73BAjQYJJHaJv+ZxsKgij3IisXXXNzdOp9VqxUXZVZ1Cy/kmJ+53txqTS26jOrj7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LaEE7S5L9dgSQbhkfkrqCEIKwHuVMkb+dnYQ6etpksAf7i8j6UDnx8dRSK2Wa4/VM1Zekv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ly3PJlveYiqVhbL/2Hwospp0soWlKk7g8C2UBspwhLy57upaVAu/Ct9XZq83d4kI76GVlB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eBiXOhjX16lUJ7z3n10pMF2UpooLxRSHQh511xDYAK1NtJsjakuKCR9rbioxiigzZaqBbt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nhElYQpI+W58W9frGhnw/zG6zkelvRHWA9HjtsSIyVbiytCUoS2yq9xwLi/wBrnkj7VdJy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YvlKcIBDJLNX1h+Gn3YrwAShlwq3GyVNpSB6/MFibE7bW6eoWF74Kyh/XrdHNV3f16EHzz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FX2KSULSbAXSocqBHbjnpc4RLJU+o/jrzhM2hDhNNx6qfvDf1FxuOpRKSLr4UQfSopItcix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t7BEwKT3bi/XpERSCtJJYw2dWCH5qndpXwtxW0myyncSCNoASTe5sD3ueLRTFhmFv33ROA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ECKus5xlSQFOohAtJunbtcWdykoCuNyUAAEggHvxbASi5Jd4jUkh38+vpCLzDS1VLMtWeD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OK2Ol2pz3I8mbGcQG7tpbpbEFJuqy/ry/SnaCoFKROxk5YBAwyezejFS8qlAUfupCHsHUx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PA7vvevVIxhaz5BVpnq5q7pyW1tR8r6h5kYo6SjYk0GbUXqpQvJSBtDZpc6KlKB9kNlNrC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N2PgJ6iCtaAFNvT3S72JbM3GPnb4gwQ2ftnaOFAZCJhUh6uhbKFgBQkpcULUMM462N2+1l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SSbf8ArFsEB94ilj83hxtTLqPMaUkoUlSQpJStNlpUlYIWgoKgpJBSoHm+HsOTR0WofR3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RqUeBoNqerN2jLshD1Y8NWsTlYzrojKvIqkqVKyhRxVmZ2kdeefq8p12fleZTUy3mYyqrC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A2pHR6F/0YX09Hgv8ApL4FDyPT61G8P3isnInCd4XtSMwtSK3WVwIwmvStGNQZFJptO1t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DMTMsVmjy5FSy7DiNNy34ikjSOi4esOWQtKgUqSpaVJULKSpJspCkq5SoKBBBsQQQbHDpZ7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kVwH1iO+Z5LaZTlyQSSeluijc9cWsUExR7VJHVegYSjUpshQSeCBbnp07d8AYhVQHuT5aR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bzjvJkbGwtCrKSpK0KB5SpPqBHvY2xJhmKSCLu+5ngfGkg5k3A6+8SDyLq3T5kFhipyGo8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BRQNocbUrjaQPfg9cZ7F4PE4CapUpBm4c15Pp1SL/AY/C7QkpTOmiTiU0L2La+MKut6u5S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ekhK1bVSmgobRe5SVcdO/J+OK2bicbMStEjCKKjuBi0lYbBhQVOxqEoH+Q9r9c4pp8X/AI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ZIdbdZgvOSZk8l3yVL2OMoYaHHmcKKioGw22F73Gu+Dvgk4o4nH7ZBCpoCUIFxUEqN2sAB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Ts4YTZuwlJKZZKpkxQLEsRlDFL3JJdqWOlrYze1ZNnrm56qHNue/XjDVISzihEPGIJ/W78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gh690k8KHvY9PgP598IQkBJZ/s1oYqdmzAn7eEEqquHyAF3ufcHm3S3fEUc4Or0g8py/MC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dx3+7EcwiggmR+t+EHmI4ngBPNgn32q/HqD8ecQquNKQtG4wn3al9WCTu/iCftW5IPfviS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EcxWVLi8J/MmcoVMokqbUJseHChRX5MuXJebjsRmGUFbjrzrhCW0JTySew9+MTTfkNaAEk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Umg1hJClzVplBOZaqACpJewAuSbCKYPF/4/qNSaFUcsZMqcp1laXWpC4SCJdQZTHU6tMh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7yp2SthJCUh5SCvysZbG7VQpIk4dZCLFVBm4VDga6EtUM4jYYDY01B7WbLzT7hIOYIq10u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bxmS198RWlFek1N/P2t+RMuyG1Pp+pSsyxq849tktotEj0sqakJAdVzHTP2hv1J2KCxWyp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T82oSRzJJag8PpFpNmYeSAZ+KlScrFioKJ3AAE1333GpEcfo0vGJptlvxV03IT2bI9Yyrm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AiORpnmUSsobfnhlLjztFqbr7SEtpWVUpSUBZUlGIdq7IxK8CVTJZRMlEHQkAkNcEXId7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vLKVmTMDVoCznX03+huozLkydkOseIrTGqQ1OJgZ1yBrDQH0pCGl0asRmskV4qSGz5rY+q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aT5hJ3IIwmNBWuWWKUqlzEXqCHmJYGgJdQBd6auBG4wMxKVomO7qSpi7aJLtcUcjR3o0UR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xHdWXI8rKXiDqJcdc+y1NfizZEZrahy6lvQKPVloC0hKiUbklVk4sMApM2XOQDmRisOzA3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RnjsekomSlt/szdNCHFOBDtob7ornjQpVOmZRilTyJUqqy0tpV9bVIKo8Z9aiFMg+hT627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bUmVHeTiyo5Sli1iatw+8PW4/DEDe/l4ubaeOhmbp7W6ZkeYzkVlUmRUmZjtXzBObSyzHj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HDD7ilKixnJRlpdUoCc4UlAXGQEUuMlrmZZxAQhQypDFz/meC6ZQLJAqSXNnh1plky096Y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/jUH/InQBrzPCxmeLKp0duJJ2OOoQWAyLsS2FtefvjhoqS9sWHdyCPMCUnbctqtS5uzXkW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O97i0X8pQmSgzEJryieRhyJraS5HNwAVFAJLdk/wg8ls3CkW4PPHBwQJi02JLaXpE4CVAM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4ECGpEdQBX5fNtilEA9CQk9OL/ACsb9MM7dQqWL30hy8OwuyuTac79CG4rjEhTqktoVfcs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9qQEnqL2Nulz3xOJzBwXzX68+MBkMbO0E7eXnJEWQpaLNJYWt1QSb7QncVX3WSfSehN7jr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8IkSConeOvaGeyrHNIoVUrvkh2fVKw5CosRSHVKn1GZJWxTIKVtNq2MENuOvrA/dRor7x4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DlQJ02YoJlpNAuYsshD6Amq1D5UJWqpEH/h86k5u6gAvwABrzNhvJA3kf0fKYgw32pKkyJ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OJE2sTyqROfDRdV5TSpC3A02FENNJbaFgmwZKKsPLRLUrPMJKpi/75i1Zpi2sApRJSkABK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L7wS6QwHADn/ADGVn6WzTH/IHifo+ZGo7LMDVTTmDWW0pb2BypZUqr+Wqqt4gkLdU2qmLJ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+z/wBPsYZ2y8XIUQ+HnAjeRMQOGhQR4g8B4X/UvADDbYwWISD/AKzDlJdzWSujUYgiYWs1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ononcbbj9kG3AJPq63v8PvxvS4FA8ebwXLWlA3LUE82IJsByehPfjj59McDQZucIXcNaOj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1YjbyXF36KWOAgADoLnnm3TDgbFnEdUiBrb6m5EaVHefjTqdLjT4EyM67FmwZ8RYciVCBL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gKafZWh5pVlNrQsA45n0cQto3d/4eX6dLUHX7M9M8APjX1DqueNWKjSZKvDBrrnF92o5p1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eiGqGZQyXcx6imgUybUst5hqalz8wfs2oUerTpdaVSF1FgGVaSKAda7n00D6GIZ6SpCgKl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Z3i68VJBIWVWKTwbncO3Sw+/FiknKH0jPLYrRq8JaOFbUkhQ9RFr/L8uMV88d/MAySB5/e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Yo/V+AeCBboOnvifC0T5872gLHM5HL6CEzDcsHbcdTzbsTb7+cE4pNwQdKeHq2m/dAOCfN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JdYkiwPC79OfgfxAviDDIYqDMCaU0dmi0xa3SluiftFXGqlL+s5lc9N/QVdf/MpH6H8cen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STHkPxKQcUgKUwA9YtSZ1NfXsO5QSSvoDfhN+BxxyPwx5ZPypSTHpEmctRINuvtBvD1EXJ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2PUqNwL9sNS2VnZ4RU45kgUO7r18YdahVhUtTZvwoA83729++B3AJq7Xg2WXKTvh76KbtI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PPa3xxCtTimpiykgAFhSnn1SFET0+f8/ww2JoLagsAJ+AUPvsf+R+eICSSS7x0NRmaW6wn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UNNtpU4666s2Q202kEuuFRASEgqUTYC/GHIueURTyBLL7+urRki+mj+mRh6S5xzD4XNGKt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NK1HiwX1vwqVnFsuJqNAzVW6fI/wC2yqS4kx3KLFUaiqaXTUnKaluOha4zCT8aBh+07HCq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6UO+UAVUog1IYKYgnbInScJLOMVK7fGTX7MFwiWkEMtTfMpYdk0KQ1i7Y9tY9e9WNc649X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KLa4WWIciRScm0jY2hJVT8rQ5P1ZUsqTdUyV9bqTxVeTOfITtlwuzsJhUhMrDpSU6kBS7k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AzUgmfjcXiSTOnqIJfKklKN3yAsfFzqSTDLBRLm/aPMXa6gLrXY8pUo8r4ABHPt7DBykhm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AD7uAb0tHNyRUKTKYq9Ily6VUafKjVCn1GmvuRZ1NnxHky4syM+3/oyWZLLbqAUkEtAKSo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0BYsxqDvBiRClJLg5eI0jZz4KPpCcreMfRPImY9QxSm9atC6QjTDXigsbWZGeNEsxxVZUG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ZjxaqyiooS8osOwI8hZ9SlJ8g+JdkzdmTyqUnNhpveSpnyqCswSWDgiwZqPUhyfTfh/aKM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Kkb6AZnN341fR4i34xMlPSaTm7J6HUKn5hq9DpchpLkB5UXOeWWm/wDLlUqK6esFAqOUJ5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akqaJO7ym6bZC1CYmoUmUSpIUT3palOsDVkKOXK4I0o6o0m0iFySoKdUwBJdmCwDlYD+5I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a+tCZ+mEx6oU2RNp2eZWXWKVlZDbSEryNSK0v69Kzu+ogpRnKbDQUUlm3/bo6FVlZ8x6Ch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gdgVOXHztZJFWTqoPU922aG5VDJlJzhLBjZ7nnoDp5QzmSM0O05TEhTjipEZqOtta3Hy84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xwrfW4ylwLKlFSh6lXUoEi4hAUFJCaBzw4QVLWUKSp93CLofB9rTTqVUotMqjiH6R5SS+h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FFwAKAUpl8+YdoKhtcsR9oZ/FS0LQFqSFJIZaWcEcfbjpFxgpwE5UjMwUXB518rHzi/wA0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dGYaPEjeUpx8qVX40RCHXW0laEFOYQQW0oU6WpSb7nHX0niqlzZkkpSkjGYdmIUQJyBuST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zQT88wd0aCZhWQVBJkznFi8tRYB6l5ZYPTMhWgSbvPTFZQzLHdNDll2dHZDlQpb7LsWqUt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uS03IitFaFBKltobWRdC1d5pM/D4gzESZn50r55ZpNRR+/KU0xI/yKctCxMQzUz5JSJ6W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8AKqytbEw0kmkMpqioi/LupwbFEA7gXANyUqHpOwKJNuo98cicR3M1rU436MLMlhRStNlV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2l5XydmKsVOZEplNhUt9+RMqUlmHHShbSm0ILyyNzzjqkNttpJdedcQyyhbq0oJ0+YnD4a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w5UqgD0Fd6jQJDqUe6kFVCzDJC5qED9Smo58d/F91YjlkXKk+qZfpGcKhS5lJ8uK7DypQJ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M1DMFZZBtGzNU7t7mBxAp7TMRZMt2cTUy0LzJxk8GWtIUiUg1KEKYKWoAlps2yhUy5YEt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TCpCh3XeoaoLih0DUOpqKNA2RDSFOB6wKUL5BSNtkWJsEgKNh249r3vh5OYsSWO7qsGqCQ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7/07GWYDmVfDpnKOgGfSs7Z7yo/6k2TTMy5YpVaCVjqkpnZVa28kXcc7m+PT/wCnC1IxW0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diqUseoTML8xwjx3+q0gzMDsvFAf8AS4goNvlnS1lmNfmlA01veM48tAVcH255t9oDi569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eHWvBMzGbCi6vc44klA3kKCAFkEIRbggW56nqThGIfjHNrA5QKhtsCnkXJSOhHU+9v0wsN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xwACVrCjawSb8npweOOOl8I5OnXTw70hUZIzzm/S3POStTtPau9QNQdM845T1HyBXY4T9Yo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bMo1RkucBTFfo9PXfjhJFxe+FvYtx/jTlDWcZSzG+5tevePXK0W19y74mtB9DPEllaEilZ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sVOozT6ZTeXXs+Zbh1qu5UEltpsPLo2Znq5SFq2I/eUNfpGDJZ/LSeHR8bmM5PDYkpZmO5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xusHHjyUqTweSokX44BB6fPAU9RKsulDxi3kjuk7z7R1mOf9Ofu+fzP3YmwpoRqIAx5Ylrk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qctzcEWt33W6/O5vgzEB1f22PmIBwfzFizmEHnFA8mSbCwQ4rn4LT/AFxDIuBx+piwnijv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1AQkZieUQf8ATI+zfq6pR47Dkfjj0rYih+GIdmP2jyj4hAOMANSw+sWqt6ZtoKbMAcH+E2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ucrMgVufGPSZMkhbgM3GBTWnqY3lrDQ3AFQ9HQXvb4DEfaDLap8o4yC4fugdU6eF5R6OYp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sQbn5j+WIiAXpf7wZLlgZSflFv4h5qMnaykEc7B+Atbv05xAQxIiylNkDBnvxg/UeAeRYg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ENjD4jn4pPEzod4QtGs0a9+IjUCk6caZZRbQ1Lqs8/WqpXa5MYlvUbJeSMvMuCVnPP1SMK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mSWHXl+TDjS5UeJCFLLJHXVoclL3tGBj6R7/ABIHib8VcuuaaeEZvNHg70DdckQncw0iuM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51sf5x1Gy5OejaS0V+P5e6iZLkImbXVsVHNVVZPkINlSAgAqHe11h5lpIGZLtXfwjOEXSk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55151xbzrr8hxbz8h151SlPSHJDrrjri1KdeceU44tS1EkiHW4CAqlkm+3m3BJ7jnqeuFA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KN1KSN3HUcXHA56c/1wmpasLHVaQNxTwopCTuAKSAq3qB4UmwV+P4IWN44FtIezwwazZr0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1WNSqsJAjOQarKVGy3mKnzAYlVy7XJBJDFOmwnn2HC4NqUvrUlaTwafa2AkY7CTcPPQVJW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0o419RYbOxc7B4qVPkLyKlm10qBDEKBcHgWoajjpmqGdKbqpkXTvV6BlWsNZlrGUY3+W8r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rD0hqkVDNUMJJrNTpMtFXiUpbivInI82UUmDvbx41icIvZ+Lnyu0STLUoFSCKhX9oAcBYY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1zBYhO0MPIWqWyFBJKS75gXGat0kUOoY74qi1RynV63XqzMqEhc+VLlLdrNWkKdqb1RlrP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TIcJW6tdgo7Qna0lG5EzCwSnuhNgNBy/njaLDsmDqdSjVzV+f7UHKI+u0wUv6rMcKUh+v0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udLkgx0oPLi/qG8uKAsEoJO1I4NlpMzOEj5UEknQBnPn9rmIJqggJKmGZYSA9SSCQBvLJJ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ucXMstUKqLdcbdphmU+TvDh301Lqm7LQj7ewhxxNvUUpUPfFYjDmcZ+HCKqqA+p+/1iReJ/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gvyHuwPpGpTwcZ8j5605pi2pTDsyjsw6RMWmSuRI2mKJFPXIcUoqLyofmMEKJK/wBlB0gb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y3dBc2rxtv8A5Zo32ExyMRIQTVUtIBJLuRb0a+jMS9JvyYtOmxUtTYu55B/dToj79OqcNw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Y+zIhSUKcUpC2nQQpO7r0hnYaRMCDOkiapBBSpiFpI/smJKVorU5VB6OCwiMrX2hCJuQEO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VOkgtqPGGAzMdSMv5go0ekVSnZsiVusyI0Kp5xbRTqvl55xiVKptNlVOjuRI+aILxjrYYL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o4lynH2Qmv/wBamalCJgmlSgEdr3VclTAQmao1qvs1EpYrUtQgookS5RUe5LSAFBAKkpdg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SMwSkv3UIMOM1S4tUpMqvZkqE7MmYY9NebgLnpaFJo8iRvZaXl/L0ZCYtJmiFISyqX5bk5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sGS5pVJ7TETTiZ6AcqlABKCW/2pY7ss/5HNMv36kFxw3ZTEolpyyyoZiCXIDmp1G8BhvBg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woQlDKm0BBSny0BJUVo9Ft24Dqep4F72KlzBMkMRag0YamnsfCJk9ya6db6ubNfxp/LH5v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TuTZx0cFSxYkINlWN0pTfuN1rC9giAoqqKaPBRVWt+uuUZ2vplquutaZadxxvUmmZ7aqwJ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1jkklE9y5vYcgC5BHpXwEnJtMBwMyJg50BI4vlHJuJjy7+p9NjKAqUTJKtzHPkBNC9Fq5u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Oelhfk/DixGPY48B5wUA7XiLHasA344VYJJsRxx/ffDQXJG6Ojva6QDY7SQObk8AcD5H2/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ICuqCXeQR6UJPt0UUk8degw1jStH6/iFjm67YA3sQeLC1tpHJ5vb+nTDrNCNXr7R6Mn+HW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opQ35T0qXodq74htCiqRIMhxql0rPMbVvL8a61FTbTFJ1majspUbpZhISn0BIBUkvLZqgn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mNzEuFBJA3XFOZqf3MXjxHm1ISroNxFieebd/vwFObPTcIsZAaWKu/XhAybJbTHVyOibc8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nwuvj9IDx/nSE9TJTbnmW4Pqsb36q9/e+DMUQkkv3QE6cOqwBgU5lHnCOzc4gx5fJ/0JHta+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eYFKIIqLebxaYlDJDC4by/aKztSntmYl7TuuhV+t+qbdO3Bx6NseahOFJUWc/SPKviCUoY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Y0Wf5YQLENdL9iB17k9Of1x5ipSSO6Xfq/8fb1VElTtlbiYATcuJTwGxa35delumGG+8Eb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fPrnBCukhrgJtYkfpzx/YwyGN4jrfBvATsugDqB7+3S3vcDEczQ6/aCZBcKDfL9YF1OpUu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Wm0GhUSm1GuV2vVqbHptGoVDosGTVazWqtPlOpbhUyHS4kyTIdWoJQzFWonjEeUqLAOTRq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vpg/pWM//SfeI+dmSNJl0Lwy6WVzOFD8L+nio64LkTJVSqCYf/yrnOMtRVI1VzVRqVR5dR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egQAGosqTPNlIEtIa568z+1Kw8kCgsLxUw0t1RQpP8BNr3NjYg3uDxtPtiZNSXsYUE0CS8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KrcjoepIAvwQPicPZAewMOq7nrrrgJS2dvBuOSCVWVx7n3vbjEdXcB34Q6BSBa/uCRa1iD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1xxBegoY59I+HDZClkFKb3JPe/CbdlXNun9cMUcr6wkSX8Jvh7qOvOqlHihsxsrUOZElZpq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ncyiO2UESajIkltphpSm0qW+hRUEJXij21tBGBwypixmUR3U/wBxF3rQVc7hxaLPZWCmY7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NHSCDVt9mDVJGjkataRlYf5cRQqM2im0xuksZbjuoIC/2WzEapYo0FSEbkocYQ23LkA71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Ta/G8ZOVOnLnChWTcuQ/14x7HgMOjDSUSqNKSBQMCRwcsNweI1awaO0qBSG6DSWA6ZJcZa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mJjrUXAlQLrs15lppAJUtxwJSAll0pGlhQU6zBylpU4D147oqI1Hyu5U9R9L4NDkWpuSM3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Lqs5Mep0xobkgGTHbnMtNMhSthZWp0Ekpxe4acnDYLHylpebjZSEpUDVDTEqJ3A5XfV8o0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YGaleSVgpi1LFCFkyylOtQFGlWYqNSzcKrCm5fhSYDKN0tbFJd+qOJKVqMqW43PQ2nqlRg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TwDhmzZIm4gKLgEKBPEB0/8AkBA+1ZxRJISxmApLF6gqZVtcpJBNHvui0TwP+I6DolrFkb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Vq23QdK8xVOXIcREy7nmmiVM0/zEUlVm48iqVt2lzXSlSURqq2+raiIpYAxOzlzvxPZpdc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ZY0FCMwdy4LfM0XezNqS8LMwyZimk4tpKidJiRmQSKkZnKCRlDM5ISY0ttpkSoyStCwtta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bUpDibKsd90kFN+xHXjGbmoVRgSPv+3pGzllD94hJG/wCsJfNEH9t0Cr0NcViYKjTpkRtM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ERqQth1C0tLfabBKFoKbb0qQpIWmn2hh1YjDT8OlIPbILO7OO8gKykKYqAqkgi4IIBixws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lCFB2AU4LpUQFd0kJJoQQbEEEiG30kVqm7pfRf/mKLRI2pEWTmGmVd7L7rzlLqdMp2ZKtC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uw5kzKTVEflsuPPOJlOPlxwk7U8tEqhkCYEkIH5pSZgUEpC3KXChnzZVVKkgFXeJJG2Uva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PJxktc4FOFUtcnsxOmfh1JMxKVBSsP2SpqMoEuYVoAYNBtKqBbYWydwTyQg2SN3YqA4235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ji/XXrBqwynTTrp+UMLm+Y8VONoHqUkgEbvsW5WlJAt7JB55uegwQkFS2A7sTlst6xRZ9K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zzzZXGWuY2kqSlRXDmsSSlsLXdxWxu4Te/AJuDx6J8Iq7LaOFJATnUEj/uGVudfWPN/wCo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CpOHl9oWFhLUFuWa2XVhvjONOQopUDtI7FXxBJ5Hw7/8Y9kIZ61MfPJuYIXRbascbCOR1N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vbpwsGjo7HjkDg3J6nbcgEkX9/v/THQhgK96isjg7ErSSb3sVAfl7c9cdHWp11+0Fy1Hab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N8IRCxuX/wAMHmdFP8AuvEF5xYbj+NzNkphJuUpVWNBdDUSjY9CV0eP8OvvfFhhUBUiapn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vKmr57aiiMXKA1QA3/AHqDxpUh5pZLYAWSSRx7WHHAPwGKzEqSFsLt+8WmGSoy0uL9PaBV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wQODYE8G1rH9PjibCKBfj1WAdpMADpXrneCnLdbS8F/vDypy1yDzfoOfngnaCsoY2p19jA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/zgBmeZ5keQk/xNO2I7XIuCe46/hiqlTilbuHHRjQTJYUjKR11eIN1PT7MeoWdJlLy7DVM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B2hEdMpiMVlV+pckNj8bY1kvbmF2TgJc/FzOzlzFhAPFiW0NkmMPO2DjNtbUXhcDL7WfKl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k1pdSRd6xpPVHTY8A2+PF+tj74ysbWC+XFSQbAdPz+/HR0IqpRkovxxzx2/Xr1/HCvfjA8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KP8A6que1unzxFM0hZDd6jMBGcT/ABQvjYa8OH0fn/045Wra4Oq3jfrqtNzGgzJkKqUzw+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VeLsNJCIFVdGT8mqaf2tzIuf6shslcRZQ6Uly5t10+hgpA166/ePNtWSVKPN1FR49PU9h8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4sAHFT0awKiggAgg3IuCLX5sSPfCkNCA3LN1+0GrVnSQogG/F7br34KT2t/PDwyqAU4w59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3ISSCf4gb2WP8A/Qt2IxyUly+lt0KX0qY6gkbhY2FweqTzclR+HP5ffjl34xwoOXjHNxpb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9tgA3Sgb1hAcIHRABuo+yTiKYClKnDs5Hh7QqQSwFSaRex4HRQcj0ioRIjD8WBlil0eqvr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UGrLy3RqvMWpJXJeZpzdWlQ21XbjodC2kKGzHmvxAteJmISpYHaqIf+1EpOYgMKEqCUk/q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HZSZQWpIpKSC29cx0g8aOR/bRmcRa7NzvTItTypk+JL+quPU0VJwpfbal/siFTYE+VJYQp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i9gQ5Ug2EqWduMccOpaSv9LqALXKSAeTXG8WjZduEhKQXKvLx0ruvB9qqtg6eVHMzUVb1c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1PY3LixyhuLKmwlLXv8AMbL/ANUiKAKW0uTJr7qFBl4DEAKCnypBDU509PJ4mSo5OzFSA5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1wU3Ql6lpplWlxXH1LqL/12e00N5UU1KppYieYgbmgnclsdbPBf2TtDzNK3GYlTG+rngKN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ElNHHoDfq5iJmptP8vNdXjMPxkuxXFRW1svNqiofZjlC5Lr77XCW3FvncQUqRSw6U7XFBO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lNmzCxDa6tWobiHIG+MdtPEvPmgqCAksS7gMN9iBWtqPBHq02xCpU2Cy608FVaguS/JDgV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xor6gneh0Qp1LIKQlY847VjaBh+EkPtCTRsyFC4JosjkxYlj4hzHTp4/AzqsoLSdwqje7u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PojPFfnTxt6H1XJjkOo5x148PUqLlLVNpVVpa6/mzJ0x6RH081omJqtRjrnmpNRJNKrchk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r5bRV4IcB2z8HbSOLUvZmEOJws/KoZShPZrUCTLOZSWDgqQXbKSP0mNPsH442UvAIRtfGj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mYrtEpbLNdCFuVA5V/5JKm7wi3aH4eddqi6kf5DNLaXtKpFXzVk6Myo2CgHG4tdfebRfg2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mql/AXxLOVl/AJlDfMnyAnf+mYstxAMW0z+oXwnIST/6gvEKf5ZWGxRPMFcqWgnd3g+9oV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sipVjItERvUooNVrFUdQn1G4TAoKUq5KRYO9R7DB8r+mW2JlJ2KwmGNbKmzGv/AGykpI5K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LY0kthcDjMUSLlMiWP8Aynk21y/t9teBaRJCk5j1XZYSd10Zbyc48qxsoBEqs1xFlBQTYr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rSR/S0Bjittkl//wBMgU5KmTS/ijfwMV2I/q7MYHA/DgffiMXq+qJUiobdMFTpA2J4E9Fo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50Ule9USdXYGX6Y4pO0AuMZVo0aUEFsEbRO23UTe4Tt0GE/p5sCRlOIXiMapNWVMTLSToS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/B3DxQ43+qHxRiSr8OnCbNQsN+VIVNWKaLxEyalwag9k/q8U/pCPDPoq14N/EJQ8laTZCo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swMwpy5BrmaYf7XpEmnITTsyZl+uVGCtbjjAcLElpSwD3xqsFsTZOBSlOD2bKw5QO6oIdY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FP4xisft7bO0lKVtHa0/FIUapVMyS2uR2csIltc/LzowHmipWuRDjuuABbkSO4tPYLWy0p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Cx54+/BRDJB3wB6wUqBUg8dSSAbc2JsU9uDx9/TDfaOj5TtKBcHi/AAFuCAVHoOo9uuO4a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3LhFhy0LjkiwUT3+f8ATvjiGJB0jhBU/wCkrPFgCbjv8/c3FvvwlhWrRx5tG0H/AA5Tsqh+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ZzP4yNR5MfddPms0HSXQui+YLj1JEtU1II+IPIxcbPTnwc5RoCpXohPX8Rkttzcu08OkGi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p4fahjRrTayspQSTwkdVfDg/374osUGmEtQ1HXhGiwigqUg8P3gRXcx+RDsV29KgfUAOEk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FYFwG94A2sr8oEbyenjhkLMQlJcsu4C1A2UD/ED272xLtf8ALI3N1pA2wSFJmECoPXXtC2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8ACoWFhwLbvyxnpa2U+89daRplJIDkwpvCG9S4erOfXqiYwU5kyG2yZAZUSE1tlTu1LiT7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K9jbMBBKROUSxavZhvrSCPgqWo/Ee1TLOVRwyKuxYTai4LOUxba4+Bfm/wB4HzxdRWwVz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fGx54J98Lx3ddeMIVBIcloRtQkoXdII4J6X4sPh174SIJqwpFK9a+vjBCwf3iySLAXv8Of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2hZFl+Eebp/im9e3NWPpTKvpVGdeFD8KWhmlWkKY29JhqznnqBI14z7Ob2m6pnl6k5Ppz/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DiHlLmkhk9eIguwBZ/ofteM3qldxwU/Dn3A+X5/DriWGkkvx8oMWbFKb36AcHgAgAEX7dR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jDmapq3XXHxjukFKgpPc8hXUm17X7cD88OSACSaNv94RiQ1ze/W+DVl3ekbeFDlG7gAkXK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SDhxZhqOEOSTV3frr7R2uF7VkAgmxTySDbkbQeSCDfsSni3OGKIFDVvSHDy9o6IV5T7KzY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yQOFX5PHHtbEU0kjKC4Mcmh3F4uu8Ny2K7BENUtiENS9P8hRqXMek0+nwTm7JEObRYMWRM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x4ceS9Kd2NjNrU1fkRgXGvMNvkiYlAZCsOqYS1VKStQIZ2BOWoFAcqkuTf0f4eICCpZpM7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BIAN3dgp2y1D7HNtXp2siGpUaUai9Ep1CahS4jrM2JJliHS6tHlsrCVxpFPqiWRLQSPIdy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kTGlBQ7yVANyJfy/eNQtHfOikaU09OX8xbbAyrEqsGqZhqkluY7/8Ax/TPLUVL8dhFOpP7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KSoTZ0hmGw6vetLdPpjCtgVLdbQCvMqbKTlJSnMumhJCRwLAEDQOrWCEshC95AB3ZQSWPN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WABazVOqZdo2Qc0VWM2ZzFCbz3XmGYi0bnXqfEo+WqDCbcdQAypdfqDqyEmwbjOFXl+Vuc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SFFhNUBawbM9TVwD4NxIhxuI7PCz5oAUUhR13ACr3CjSg4vaKVGKKivU+qVCRMunMMuNRY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VQalsVGtLQ46t1qJJpUJbMEELkf9+S44FBlxDm/UBKEshOdaO8wp3gxCRUMXuaWuHEefJd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JarqqDRhQkv3rUMIzxUpj5TyLlmrGK/AqGpIVmhhuW2zHcakM5dylDbQhDKyn6u3S3qOhF+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PZDNk4UTdozixUjChCHelStTPck1d/d3m2liijZkoFQzYhSlDwShI4MwATez2Ahl/o8vHD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eeJvKcGTmGjUU1XKmr+QWipK9TdEc4vwVag5NjhDqPJzIj9mUitUF8m0fMeUKU46FRfrLT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cAMd7eG4gHizGhjFLcvlu9OuNfOPU9yTnvKOomTco6hZBr8XNuQdQMqZcz3kPNdPBTAzTk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rmGIkkllmZRKhCe8pf7xlbqmXQl1taROQUkpN00pUeB1G42IqKREFKJFb9V+u7wg/cloTc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ewv16D8uL4XlEgLtxgkkylOXQgpCeN1gDcBJ2gc8XNuD0seBe5bzjoTVQcUGyhtZ3eolRu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q/H9MLDVEEEExFPxMZeczJpTm6Ar1suwWg4D/wDcaTJZW7usSSNgF+L2/OWUSFBtfDzOg3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7R5W2dqGrLOcM6ZZIKRlnOWc8tFN/Vty5mesURG42AKtsFO6wsSSQAMCkulntvie9bPCBN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g2AsPfi+GbnhYDj03AFgSbJsQUkfEdb8Y6O9YDPX80C1yps228C+7uo97HCO5Ju2scII6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ItcbfUodD36d8cXLgax0bk/oOqCmj/AEaeiMtKSk5u1M16zkogfbSvU2fkptZN+TbIih8k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sABZys+rfSMJthebbEwVGUSg/g/N+9u3bjF31MVdlN78tpJ6XttNup+WKDFoGbrrf1fS7P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TecpeyGsblCySOnuLXsD1scFbNQCsWDn2rAW2FNLIOggv0pn3MgBRP71Xbp67EC556H8MP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8PTH7QOzvD6VGT+7cG7qABx2/iPPTjGZlS3UN4665RrlrcPpEZqznqvZKzS7UqDNXElSoD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rlMSCkgi1/MYbPw598bfDbJwu1MCJGKldoiWsKArfKQ7itiY8/xe2MZsnaRxWCmdnOmIUg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FxdIMaBpGZm+fWi3fk89R1J6/wA8ZsAggERr+3OiW9YJZuYm1gWcSeCQCflxx2uT8OMTFI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94hVMKi6jTq3KCc1VLqr7upNvUfh2v064h8OutYbB3RGkTp8OM5u8mVLhxXtqglQZffQ2+p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uRYW5HGIpjFiTrWCpAvuLR443jS12k+KLxheKnxFvyFPta0eITVzUKkpCnHWYuWavnOqsZ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DjZNhZfjslRJLcZKhwQAUkEAAhjrBRDuXccOvGIyc3IuD1HPUW9uOvHHzw6orDS5rcj+YH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OLgmwH/P64lDJAdqw4MXD1ty6EGDdrXVyObexI69ftGwufj7WthqnNBQHlDgGJ669o+9ym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2A9gLm/tyMIFEMLtvh147B9JsoGwWoEptfY4bBQFjxe34g4Ul2JT3YaCBR6geggPLeUtqw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3UEAHqLDm3e+I1A2FAdYc+oiROh+v6Mkfs3KmbhOcylIkyYEqbCLUiVSoVQcddXLbiSD5c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5/qR3Aws+U3tOf2xsj8alU2UQmaACA2o46OPXnFzszahwS0JmArkqJCqlwCSX1dibUpQEN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6m6lZPhsZjp+cUZUhVbMAzJDqLz8qRSqRRizBbqCak2pUlryWqch4yFNvR2ygkvWcax5vj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pksyQVZaijqLMDYZqkaM5Eeh4LHyMXMlokzUzO7mNXOVIzV5BhUu9GekS+1b8TbmVcs6e0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1SzFP3uNGVPquYJmT6TTXw2i2wNQqfUIqSCShuoJbCiTgCXkSV0zFOVIcB2ANvElzqa6mL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ltBUXrXf4coQGQNUo2fcp1rKk6Q9Up+ocnMGX6egvRzIROkNzqtDjLM1wJU27VI7DZSOEh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rCSj+IOKSsD8MpKrEhiQk23JfUa3sQ8esKkJwywQMUlaWfUJKgDRqkct++I3ZHy/V6jQFZ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/mREXMENbMEVdZpBlLQmmPN7G5hfbnRURwplCQiPCUTsQtONpPWlJzlKTLKAUhzlYmzqJL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ErOoBLFMwFi471DuDXsLg00vEn6R7OlOqOsSdMKSbQNFabH048xvzPqNQqtAXMGZ5sHeuz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bcCUF1EMoKUpYbSix+HcIuXhjiZh72NJm3BICmypOoOUAkGrnjQHbk9C8QMOiicIkS+BKa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cIrsbdWlwKSobkj0m5BBvcgX6Hgm/wAeMaoszg0ikp4xtG/wyP0grVZyxmv6OvU7MrQruU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Vmpr86p5GcbeqesmilBEsqC/2BUGznCjwWlotTcz5p+rs+RS0JTKgFmNSnk7ef6WaxoRom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/Wu6vExrdceCuqrXsTtsbgi1hb7Xb5ex5wsIFNYddecBVEJSSoE3Nj2FiLkgjqQLAWP88d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sFq2wtW8pABsBwdoPQHar7I546Hp0x0KQCwuRCA1BprErKtdjyEI2PUmakg227kx3CySB1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cm8Q8qR5U3i2pKaN4oPEjTAktmJrvqyC3wC2mbnWsVBtKh2BbmNqHuFA9DgcsFLH9pI6pu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3aIxD0rKSAb39vhY3I6jj78NhY4rBSVFQJJFh2APIJ62Ivf4c45npvhIL5CwhwXO4lHATu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Dk9fv64aoFxo0d7CCScCsBSiE/vEFKAbkXWBdR6Dgnge/XHEmgsTHUI4R6A/0V2VFZK+ja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1Q0hlZweDifLWo6g6p6j55YdIP2guHmCKpKv4kuBXcY02BSRgZLf2k+ZJjzza0z/8ALYhR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05eFrxZ7DeUI6bEgpSkc2/28/PFNiJYUtT7zXjGkwaymXQ1sfWG/z3MKICueQUnkA8WUf+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ZoADAC3F2pFftiYexUHqNeuEJrR6p735CFEW81Y5sQfUb8/PBHxBJAQN7Df1viv+GJxMwp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0SLnTCW3CTY7ABz/5W9+cZKSjvpA3xuJq+6og0AiJGo0rbWEqVyChY/hPO/4/Afnj0XYyCc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le3lq/FjKasfeLi39S0DcPPB4XzcXuCfc8en9MYPIaEFyI2oxAUrlx66eOLGojclSEebzu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+/HTEqUk0JckfzDTPAdhr69cIcGj1r615dlXKvex78XA69T+OIFBi3XTQTLWCUkGnpxgv8Q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+JDXqevyoeivh71r1UkOBsOL35K0zzNXIDbLZIDsp2qRoLLKLguPyW0JO5YxCoBSgCXHtu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pcelvWPGsiMKhU2BGdQESEU+ntPtqKSWnGYbSHWyUkjd5oXyDY24Njg6WkEAKUxH2ghZII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9rDobd+qhe/JPH99udqCvW6OFRuN3pH0LA3uU9wb/mCO1hf5YQkuCbxIGYdXgwbdcunm4P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Pt8cSOq+h64RxfSkCgtdgNpItexHpNrkjkGx5Nv6Yju+kdXlHwoo/ebPQ5YrCAVKSVJsq/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hdA6qHTzrCFxap+kcyoLbG3i+5QNyQL2I2gdeLcfnjlBQvUCFBBtBNKVtNgQRxex6HmxIt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aRzgG94sl8A0iNlvLOseaA8pifV28vZUbeQWlONxPrD9TfaSFELbddcSwNyeNgSk8qAV55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wyAwl55jsXKmCRW1AVUvU8Y2/wklKU42calQTL5AkqvoT6iHj1LzU7XYjk1c1aHcuPvqW2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PlpeSCBuS3NhshYJCSmSSRusoYpKFKmqQmpURXiHp6m9eO/cCYhEsrVZAL6kAt9h6QndCt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pxlbNUHKmoFJqzNX02qtalMxIVTqz2Vay3IgsyXlhtLia4wFXX5Z2SWkfv0Je8zVYfZ8/Z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cFO/3kh86RnSQqxuknQ1YOIyuJ2jJ2kcRhsPM7HEYYvKUpsqnSXAPBY4NuYuZn5R8T6ozS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K1R0my8vMlSVU0IdqEuuqdmyKNCkop8lDWYoz1Yis/9S8H39yHHGpymAlCCV7MWuaiRg8Q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FISAc9SHQSDlYd2wKXgNG0kJkrn4vDhOLwaX/tUpR+UMKKrVzU171QYo/wA85qnZ1zZmDM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rFTqsuXKUlciTJqU+TOlSXVBtA8x6ZLkukJSn1PngG+PQZMpMmVLlpSEhCQBSzBgPAU4xi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LlRJJ1JNz4wj9xUpNuQD9ri9hfi/8PPv+mCEgADN8279qxHDpaMaw6iaAarab636RV5OWN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HIVdWhT8aHmTLswSoseqxgQZ+X5jJlU+qxLhMymVaZDcs2+q7ySMqgO8mvmGIPAgseHFoa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6ekepR4N/FbkLxteGfSXxOabRxSaJqdQXXK9lNclU6VpxqNlyY5QtTNMalJV6pEqi5uhz2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IptU4bntkuBBCVCyg4e/jZiLGl4hrqKg9dViUAQVJAv0B5JAFyRweeOnIFuwxw4xMlmBsI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i56XHXp8zjqwrC7Q3We1l2lTYqQNqoz4PQoG5twDf7A2Nh7D5Ycn5hEKhepa3Rjy5PpCqS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TjRZU9qjMqiW02QFIruXcvVYr8oklIWuWtQ7+q/AOGqCStdKvXnEqHKEOSogAV4UHkKUbl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xv8AA8356c/l+EKQ5IIh0cF3Iuf4Tcke3S3J9PIB/O3fDfG0J6PBa/cPBJIJ8q59zdQtzz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BNRHOzub2hPVdSkRJrieFNx3nRzf1NoWuwJ6D0n4+/vhiqgvRoW1hHpBeFahKyl4SPBrln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DFdTc+mQ9otkmozDykWKp02Qo8D1OHjGvwoCcFLH+A/+ojy7aaydqzyDQzVf/cj2iXsK5Z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sntf44o5zBZ4k+fWkavBr7qRophy663Q2OoalCnugKV9rjkDoF2txxzix2Un80E6N7xVbY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hC6OPK+uP2PHmOC9xyQoXvce/wDdhiw2/LZKXGg9eqPFR8NTXmqCTVz5+m6JPTXVFpXq5L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p1xjZCD2gLUQax6FPWOyU11BxESdT3CmroHKgE29JTe/N+VdseibDA/Dknq0eS/EqicUGo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1K3eXrErI63O6xHN/hjz0BNBmAeNwJagSWj7hZGlMPJW55vDyDY3A2kdxfrcYmCUhmrxhuQ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TXIqmuFcX63NuOlu/b8cCzAAq1uPPdB8pwlJNUuDx9Yqk/xF+s1M0h+h48SNJkT5EDMGvu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MKU2ZdQzfqDTM9ZsYcWhW5UcaX6YZ8LqACFpO1ZDZViNKQVOzt94ucOwz10BZ/p1cR5i7i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tZJvweSTyb2Bv16dBgkkl3LGJS9HMfSbEEfAg8AEewtfjCa8IUEjVo+/ZPUG3PU36G1vuH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kuOXCOrZ4sgEc/Z7En/x74QFrQ/2gUh4iySCFdLg27XHJ7XNsKCCGI8f4hN1bR9qUg7ioj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/uL9sOynfavHyjiW0pAJpSVIWhRBCFqSAL2AuSDbjixFvgOMc5Iy3PGGhhz+303mAE4ek2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42+w+P8AK2I2LPpHEgHn11+8PNp1qdUck5Uq1JgsqdFSrNIqy3W3y2tr6gFqcQlBSUgqWI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2r4odqbIGPmS1iZkKEqTZ3e2osHHjwi22ftH8CFjs+0SspN2t0D4R+Z51MzDnND0QOfs+n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TT76SEjYt5BH7kqBISBcgDeVHjDNn7Bw2DaYsCZNGpAIHIHrdEuP2zicapSQoy5ZFg9eZh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JhuvMPsupksvsOLbeaeaUlaHW3GlBSFhxKSCCCCkHrzi+7Gm9LNpY0I5EXH0pFNnIsWI8P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WJ0CpVKXKlTENImKkvOuuT48ZTq2C6paiVltT7yttyAXCuxJVjkSZIIOUJKbNT2EL2ijQq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HxdAKRYepIJV1A5JNgBcfH54lbNQ206eOj+3gHdtHJJ4HUpvdKR8AfuwoBJYqoPKO+sdQo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uLpv1HI+NwcPTmsq0JShjRP/AIdv6QWN4YvE5P8ADHqhmhqlaC+LOo0um0ebXKhLZoGnPi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Mba3HTHotNzhAQzk+sPrSy0ucvKkyY+himLWHBTkSzXNbgd3j7gNeGLSPm8+W/wrG//wAl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082txDzTqCh1t1ClIW06hYBaWlxBCkmxSRY88Y7lCAkUaAcl4tp23TyOCb2uDyn0/P78cOM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+0ImtRhKZebsohaVg8m6kkFKh8E2PA+IPNr4UXEMqKM3RjzSfpj8tHKv0hmukMBKU1Sn5Ar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UUR0FQPrINA5PXdcHgWHKBzLBDE2L1IIBc+Zbfd4ehykHw8uvGKsFKsu1vTyenUbgDf2Nw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w5+DP15wFXYLNxz2Frc2N+/B4w2x7peOPvBdIADlwOrYta5PKzfk9f69+6LVcszQgFSSeu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WUw02px6Sw5FjtJF1uvygI0Zlvi63FvOtpSO5VbqcRuCn08YdHqAVPLzGURl/J0VHlxMl0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KYmTaDTcrxkm/fyaQi46C9he2NpJH5DD9KfYACPJ8WoHGhZNVKc+Kn+sODBQAySbEBKTcD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mgKUoWr9Y1uGJKSHYjrqsNtqGyDAcB4HpN+l7g4tNlVnM1iIqdtqPYkA8+RH2hv9HmrSZHB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vt1J98WfxAHShtwij+GFtNmU/UfWJMykfuXOOPJUD1FyUnj4YxstIQovdR6633j0GasJ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p7V6q2qx5BNhc9bkG5HPGN/sMH8ORy9o8t+I64oERoskZOZJH7lHI/29wP1uMeZgnfaPUu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xgnl5UbQQQ2LgjkD/b3v2wQlZa/XCIlyhYpYHhHGPSAyoDaAAfY35ub3Hf+WICXJcvD0JJ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yjf4vLPkOmeEzwTaSOOJRPzv4odSdRY7ZUEl2DpVoscvTHPLtdaW5Gr8QX/hMgj+LCofM12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0lWtv/AKt9YwTKKVK45RYXueCLnqDx7frgjMWqHffE2rWy8/5j7B4uTuBte4uQSeSLjpcn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jD6Uyn3q0dgSCLcdLgkAd78WsD/6wpToBXrrSFAa5d4+QoBV0XFwL9LnoLm3Xjp/Yw0EA1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rAPS4Ha/HXk35/4OFLGoDERw8hHAuBJKVE2sLc8XP2gb9ufz62w2FgEHvLnkA3Q82FJuf4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/rhySXvU9ftDDdm7uvXTx/TQS3c29VydvFj9x4HH5+2FJLEG/X7whFQwp9t8GNIIWwpB7jb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JuMI4ys1YUO7OSBBsokpQv1CyCSQT1JCbc/wB84UJdgKg8PrDqvwjmpAUDf1fwkEkcG9+L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AQKGGOSbOkfvCYqlLdaWidBUWnmlb0KQTuSqx68cgpvcdCCR0xGUkVZoRgzh4U1FqqKlG3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CbbFkWCkg9WjyU/Ig8g4eAFW7pHCHpJYPcwdKVcC6Set+oJt2Fu3CTfm+FSkVq8crM3dLH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lKRcDqeLAqsDfaRx35NxjswBa3Tde8Ic2XR+UCk7VtqQorShVgHG3HGHkK4Whxl5tSXGH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bcQlxKkqSCGkByAXJt/MOuKi8ek39Cn9IxL+kC8IUV7UasIqPia8PEjL+l3iBkKDTUvPDU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2+qiSpe/NlCo9VZrLmxLQzblCvKQGmJcJrElSAWZ77gdfA3A0qB8sREFJpTdvb9nbXebxba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3t19JJIsLGwPW1+eeb2x31iQWBJpq3GAktjc0bC6k2PqHBJG4gcXta3btjvWIyGdxU9ese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5Y+kHmyWmUoOYdJMrVNSkk/vTGzbnuIlShbizBaHBtYXvzhC5Wf7SA/Ov0h6Pl84obXbuA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wP3XxEEuSLddc4cC9jSA7lldLpCQL3FiTYAdT8hb4YUAVzaRx9TaC58DzCSBy2kem5IuVC9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q8IALv5w5Ph+yijUDxDeH7ILqEPIzxr1ovlBbSwVJdTmXU/KtGUhQBBUgplqBA6gm2ESKoB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ssqavRCVHyBj0vNQXm5ucq3MbILUqvz5LW1VwUP1OS6gg7em0j/jGylD8tta+0eT4s/wCp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FBBTeOLXsQnrb4Xtx7HFFODTFRq5CyEOP1D7Qgc/tBVPUD3CL2I6kccEcdB09sWWyqTQdX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w1S5oIb/SRjZKfBT1kuG3pNvXxYW55OLPb7ZJY4D6RR/DSvzV7iYkfKTZg2t6gQTYX5IST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QCZjH9D+Mb+YvNLGrAt0/wDMRU1KjhyroBHAbT/t62Px+fXHoGxR/pmfXl7x5p8QqP4sDc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shIKBbkgWTYdu+PLo9mYMzDyhN1KlotcJFiSOliFdbjjphwJLC/p00DTZYTUGh39V+kJCR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+Pv0w4oOYAOxFPXlR9YjBauvXVowlf4wzPNFm6z+APTCLUkLzDlHRHXvUKr0ZIKXIFK1M1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xVrETndI8wMJ5uRl434thUAuS1LPxgyQAEFZ/V71p5cYxwJuCRyRf35HPWx7EE4kDPWJAw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eRtKgOCLdQASRa4PAt8e+Oto8KBU/XoR14uRY+4PX58X5PBw5IIZWhh9KNePwpJF7XPQgi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a+EUz0hXBDu8dW1gWA4tckC4Nr8A36/wBMIkgFyHEcQdDH46kKCgLn1ck3BHewueO3GFIc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ExUXFR3GXD1bct1Nyk8cm/I9POGw0sSS1B1162g0edDjSSSPUkGw4BHXn4Xw4WVujhcbxT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4ElaAQBc9iel+OOvXDYdV70hU7Ts4BtY82JNuSDyDbi9x0viUEAMDCMoncOut8cyCfYHg8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MHHFQoSIQJYNZ+uPXlH8UJJUm1wQeFA8qT1J9ha+FSxD3eEUCGIqeuvOE9PgvwJAq1OT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HWL+tCgOhIuUnqFWI+PZWqnTSGZmIJu+7r9oVUKYxUIzUthwlpYt6yEqSsXSUKANwtJCgoe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gBk2MTAvApJIAJ4sVWsDfcn3546jCjKACbnxjqve3COwXyR7mwPI4t0P3gd+/wCLxS/tHH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grf0fnjA021/ZVPm6dOSTp/r9liCp1xebdCs2yo8fOaW4TQV+0MwUFxMLNFBSW3Fis5RjM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lKnfuqorlvpdr+msNNQwqodN42P3j1A8vV7Lmbcv5fzdk+vUzNeT83UChZsyhmuiPiTRM1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Mr5mpEjjzqVUKDUYExhRAV5UxIWlKwpIWutD5+opDUrZxf06+kGUjYG1XJUPa5JJJueLG3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JCr0IjBD/id6UIPjo0hqSUFKMw+GSA9dIQQtyjak5sgFaUgXSdr6d5/iPKrq5wqgQHZn8b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6eHLhq3pGbNxQNjYcHaCPsgXt7dL/riEAggioMKDVhRuurwEJ5F79ALi1gSADf36AdsSAN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ADxu4uxsLIBv7gE2sPcH8sRJU3KFO8G/XOJxfRZ5OGePpK/AlQFoU4y34oNLszy0JbDhMP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SoK6NIbyuVrV/Clsq6CxdKrOlNTvD0r9IFxpyYPEH/AAUPMN9Y9BmvNFdUbURcrLCzx3Uo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NlIIOHW4ZRePLMb/wBYkaOn3aFxT2LspSU8bU9uwCevOKCePzCd/wC8afDKJQATcDr1hD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NwUDgE2sk9r/L8bYstlt2iaP8At0f4iq2yfyVcSB16wiNK4hS/IKkkASHR0UOAonv074sN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FL8Mqdc1RtmI8tfSH8fZJaAINwlJ/FQPf4AYyooSRQv9I3KlnKR+kfSI06hwyqpBQFyTbk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G32OoDD1Med7fL4t7W9o0+OKFh+tvu7D4fljzGPaoIKi6n0gE9VXHz7j7sSJFCSLHrryga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xKunUXNvhe/8sTggqD/NVogjzLv8T/qBXc4fS86qZbrQj/s3SHQbwxaeZPDKQhacvVfTb/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XnLVLNC93dKk35BOIk79D9zFnKSBLS2oB8WEZ7AedvSyr3H2gAPsj8Pfrh0cSliwjqjgG3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9yOvXDixqT3o5AbVhA0ADm9/iOSe34W/XrhCSbl4k4xzVci6b9SSL9R2/v4Y5matY5uEfj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/b2sQeO45woIqCKmEILuOvGPx1RSNpPHAHTkA3vfsL9B8fxQpIvC2FKtCWrKleV6j/ABW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ucJDVB+L9fT7x9RHy5EYuebW+I5Nh+I/PCWsKQoLga9feDSlrs8sC32hwD3tYn/y78W7Yc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4Qmx+zbg3tdPcC9+1+vww8AKL5WHvHCPwc2AvyCkEekpTwb/8AkLX/AEw8sWBrwhGZ2LPH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BcDi9ulz29/bC6gAtwhE2cpIMdQAr0LAUFAmySL8ggpPPPIP3cYQgixBhoCSASCH+kEDrS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epr5vNiN3UWF9TLZFrE2sFjjcn3snDS4c0O+HMQQwLddfaFQh5DzbbjSkracSlbakm6SlS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vjCBJDd4MYc4IpYx/JcKVXNjc9b3+JJumxF/uFueMPKQQxrHW5GBbS1BaFJ6J6n2vcg36B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MSsEkszRt3/wANd9IavUnSyt/R+an1JT+d9AstVTPvh0rE6cp+TmjQV2tpdznpltf5cqeS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ttThVlXNDrO1mNllO94Dg708rcAALWOjZbVhqj3nai6+N+QfdzjTxJmrdK0tpUsJ5VY3tz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9r298JDb2EYhf8U1A8jxReEmoLSEuzvDfqBHXZISpSIGrbbqElajdaUqnuAcgDcQBySVUQ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aK5jxjLe4LC1xydtuDfkdyOOb9RiMKJU2hh7QGUb3HSyeCOALk9AT7j8xfHMMx71N3HnCE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yCpageCpZSk9dvTrfg8f3fEZoTSEuxbUddc4t/+gOyY/m/6U3Qqe2yXImneR/ENqRPduq0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qRIUR9g/5hzjSAhRIs4pG25Iw+T/ALqOFfp9YB2mpsFPGqmHmQfYGNy1baBqTZsLbmBxa9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/4Y18p+zLbjHmGNP8AqwTZx7+cLynMfukkD+FAvxybIv8AP+mKPEf7nW8xppBypBIuNb6e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nLJv6km9r3ATz364sNmllJ0ir2uM0knQK687/wAQltNqb5Tkj02JkOkcKFjfpwfc4N22vM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iMipwapUfBzSHuegDySq3Fmh9k2+yeBx8/76ZgKdRGtY2hDgjgfaGAztS/NmNrUg3sRf1X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jW7NmhElgpvIe8YjbEoTMRUMGfp6dUjQw/UXOByLAkW6HkCxF/7vjBCW6gl7/SPVDOWQ0J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Vjv7G3v7XxKRlYa+mukDrWQd5OsJl2aohywN9qyCeOQCRex6XGOdyVNUDWusNExvmDvujy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Q/ph/HtWJjSWDQNYKNpfAZHqDVE0f0u0/wBNqOEncTZcTLpfVc8uzXFGxUcRpser1i3ACU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n0+zRUSn7QB97k/GwHccixH4Ye5LDdHCjnWnrWBKTYm3Haw6DoR25HAwqQDfWJCSHJNoEN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HuPsjd1v88NFSz7oUVD74/doUTtJHHF+Be/zN/j8/hy5QaEBo+kckm6iOAU9wL+/43N/16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8AtH8txSCN1lA3A47DvYng8j8MOCgK6+kIUgg7zCTrqyplNvSFOoA72ClWPbnqMRneIQ0o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hpsG1kpI+Sgb/wB/HCwoDMIOacTvUu5B3HoT2t8fgMdCEsSGdqwsI61BNgSLgWsTcAEcc97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0ahhwNW1gXcptbt0txwB0PHI4/LHFJcVZ6cuqwsfoXwTYekJJ4v9qwI5PIse+EKe8Bd98J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TxcKAH+297G/w5PbDyQ4S0dq2+BDllCxspIQrcCOoBIPQ9bDHAUYxzO+4wm2FGlTmoTd1Q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FDfQC44lBP/wDXUm9he6SeBYnCEBJzXhiVOWAYQoybbuBYG5tcEi/qBPfn8fhjgp1EMxPG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kDaeUrPI69AefyJ+ZwpBcOeqxwYi1IdvQvXzP/hc1k008R+lk8U7P2hubqbqJlzzlvGn1Q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2y04kzMs1vLD1aotTjklL0CvyEKSo7cIolLHRPmd78w8IQD3Tu8I9XvTzOVD1G0+0/1Oy9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Qcj6k0Gk1RTLlUpNE1BylSM60ik1N2O6tt6oRYFbjx31trUhbsdS0KIIxIoMSN0QAuHs8Yu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xF+DVQQEBHh81bT1uVbdWqUDuBHsgdzfqcNWATL1dJ92iVBIChuLeg+sZWnCRtANyVJsSB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/AFxEkOQIdeoNoBOqIStdrpQCByQSQbji3HJHfthxAAJFecJmHj+zwSvKKAkDtfsOoG4n5c/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dB63Rol/wx9DTUvGp4j8zuuJC8p+DbMLERux3l/N+u+iFLfdBtZKUwKZKbPIuJqhyCbT4d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2it2qFfhmcMVDTcDGwusN75yDf8A+6z2t/Gq3Q++NXKpKI3fZ481xo/1KW1I9zDhUxofV0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HH34o8R/uqH9tI0mHS6EE6AdekEWaIyVxXelt7Y5HN+Qeg6WGDdnnvDg/0MVu1U/kLbQg+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kcCwkODjg9R8OnOC9rk5ZZe4EVuwQ653/I+Tw870dJj9Bbe2m3PAF7W+44zaC624PGvbul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RCFqtU60J1SVTolHZZADCCt92RJcug+pNgyGkuX5uVEcWBOIdsfEMzY0jCpkye1mT3cqsA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bG+GJXxDicYZ2IOHlYUJHdSFKKlu1CwYBKnLu5FN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63eb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63eb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63eb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63eb65.68ea29663eb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