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cd00210e.68ea8cd0021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d0021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4, =E2=80=9CProliferation of Health Care Data: Navigating Interoperability and Data Sharing Opportunities and Challen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Law Watch&lt;/em&gt; 2021 (American Health Lawyers Association)&lt;/p&gt;&lt;p class=3D'news-info'&gt;&lt;time datetime=3D'2021-08-31'&gt;August 31, 2021&lt;/time&gt;&amp;nbsp;&amp;nbsp;|&amp;nbsp;&amp;nbsp;Publications&lt;/p&gt;&lt;p class=3D'news-info-spacer'&gt;&amp;nbsp;&lt;/p&gt;&lt;p class=3D"introText"&gt;&lt;strong&gt;Alaap B. Shah, Karen Mandelbaum, &lt;/strong&gt;and &lt;strong&gt;&lt;strong&gt;Elizabeth Scarola,&lt;/strong&gt; &lt;/strong&gt;attorneys in the Health Care &amp; Life Sciences practice, co-authored a chapter in the 2021 edition of &lt;em&gt;Health Law Watch, &lt;/em&gt;titled =E2=80=9CProliferation of Health Care Data: Navigating Interoperability and Data Sharing Opportunities and Challenges,=E2=80=9D published by the American Health Lawyers Association.&lt;/p&gt; &lt;p class=3D'body-text'&gt;Against the backdrop of a dramatically changed landscape, the 2021 edition &lt;em&gt;of Health Law Watch &lt;/em&gt;provides extensive analysis and insight on numerous legal and operational challenges facing the health care industry. The book covers various topics, including: the COVID-19 public health emergency waivers, human subjects research during the pandemic, fraud enforcement, disparities in health care, and post-pandemic telehealth arrangements.&lt;/p&gt; &lt;p class=3D'body-text'&gt;In the chapter, the authors discuss the proliferation of health care data, interoperability, and data sharing opportunities and challenges.&lt;/p&gt; &lt;p class=3D'body-text'&gt;For more information about the book and to order, please visit &lt;a href=3D"https://store.lexisnexis.com/products/skuusSKU5633741M" target=3D"_blank" aria-label=3D" (opens in a new tab)" rel=3D"noreferrer noopener" class=3D"ek-link"&gt;Store.LexisNexi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cd001a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8cd001b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ea8cd001b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d0021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d00211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d00211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d00211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d0021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d0020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d0020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d0021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d00210e.68ea8cd0021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