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da2129e6.68ea3da2129e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da2129e6.68ea3da2129e7</w:t>
      </w:r>
    </w:p>
    <w:p>
      <w:pPr>
        <w:pStyle w:val="PreformattedText"/>
        <w:bidi w:val="0"/>
        <w:spacing w:before="0" w:after="0"/>
        <w:jc w:val="left"/>
        <w:rPr/>
      </w:pPr>
      <w:r>
        <w:rPr/>
        <w:t>Content-Location: file:///C:/68ea3da2129e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apter 4, =E2=80=9CWorkplace Violence,=E2=80=9D &lt;em&gt;Top 10 Trends in Risk and Compliance, &lt;/em&gt;NAVEX Navigator Se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NAVEX Navigator Series&lt;/p&gt;&lt;p class=3D'news-info'&gt;&lt;time datetime=3D'2025-01-29'&gt;January 29, 2025&lt;/time&gt;&amp;nbsp;&amp;nbsp;|&amp;nbsp;&amp;nbsp;Publications&lt;/p&gt;&lt;p class=3D'news-info-spacer'&gt;&amp;nbsp;&lt;/p&gt;&lt;p class=3D"introText"&gt;&lt;strong&gt;Gregory (Greg) Keating &lt;/strong&gt;and &lt;strong&gt;Sharon C. Peters, &lt;/strong&gt;Members of the Firm in the Employment, Labor &amp; Workforce Management and Health Care &amp; Life Sciences practices, respectively, co-authored Chapter 4, =E2=80=9CWorkplace Violence,=E2=80=9D in the NAVEX Navigator Series=E2=80=99&lt;em&gt; Top 10 Trends in Risk and Compliance. &lt;/em&gt;&lt;strong&gt;Denise Merna Dadika, &lt;/strong&gt;Member of the Firm in the Employment, Labor &amp; Workforce Management practice, also contributed to the chapter.&lt;/p&gt;  &lt;p class=3D'body-text'&gt;&lt;a target=3D"_blank" rel=3D"noopener" href=3D"https://www.navex.com/en-us/campaigns/top-ten-risk-compliance-trends/"&gt;Download the full ebook by registering for the webinar =E2=80=9CTop 10 Risk &amp; Compliance Trends for 2025.=E2=80=9D&lt;/a&gt;&lt;/p&gt;  &lt;p class=3D'body-text'&gt;Following is an excerpt:&lt;/p&gt;  &lt;p class=3D"blockquote30"&gt;Protecting a workforce from workplace violence presents complicated challenges for employers. Workplace violence incidents can emanate from myriad sources: a stranger, a customer, patient, or a co-worker, and can range from an active shooter to verbal threats from a disgruntled customer. While not every incident can be prevented, there are steps employers can take that can mitigate the consequences, which can be significant. The effects of unaddressed workplace violence can include negative public perception, poor employee retention, citations from federal or state agencies, and potential liability.&lt;/p&gt;  &lt;p class=3D"blockquote30"&gt;While headlines highlight the concern in certain industries, such as the healthcare and retail industries, all employers should take note. Violence at a work site cannot always be prevented, but the risks can be lessened through a key formula: Compliance, Prevention and Response.&lt;/p&gt;  &lt;p class=3D"blockquote30"&gt;Although the main focus of this article is the position in the U.S., we also take a brief look at similar new rules in the UK on protecting staff from sexual harassment at work.&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da2126e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p class=3D'side-photo'&gt; &lt;v:shape id=3D"_pdoc_68ea3da21271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924_directory.jpeg" /&gt; &lt;w:wrap type=3D"topAndBottom"/&gt; &lt;/v:shape&gt; &lt;/p&gt;&lt;p class=3D'side-title'&gt;&lt;a href=3D'https://www.ebglaw.com/people/sharon-c-peters'&gt;Sharon C. Peters&lt;/a&gt;&lt;/p&gt;&lt;p class=3D'side-position'&gt;Member of the Firm&lt;/p&gt;&lt;p class=3D'side-areaid'&gt;&lt;a href=3D'https://www.ebglaw.com/services/health-care'&gt;Health Care&lt;/a&gt;&lt;/p&gt;&lt;p class=3D'side-office'&gt;&lt;a href=3D'https://www.ebglaw.com/contact/portland'&gt;Portland&lt;/a&gt;&lt;/p&gt;&lt;p class=3D'side-phone'&gt;503-343-6479&lt;/p&gt;&lt;p class=3D'side-email'&gt;speter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workplace-investigations'&gt;Workplace Investig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da2129e6.68ea3da2129e7</w:t>
      </w:r>
    </w:p>
    <w:p>
      <w:pPr>
        <w:pStyle w:val="PreformattedText"/>
        <w:bidi w:val="0"/>
        <w:spacing w:before="0" w:after="0"/>
        <w:jc w:val="left"/>
        <w:rPr/>
      </w:pPr>
      <w:r>
        <w:rPr/>
        <w:t>Content-Location: file:///C:/68ea3da2129e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ea3da2129e6.68ea3da2129e7</w:t>
      </w:r>
    </w:p>
    <w:p>
      <w:pPr>
        <w:pStyle w:val="PreformattedText"/>
        <w:bidi w:val="0"/>
        <w:spacing w:before="0" w:after="0"/>
        <w:jc w:val="left"/>
        <w:rPr/>
      </w:pPr>
      <w:r>
        <w:rPr/>
        <w:t>Content-Location: file:///C:/68ea3da2129e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QYHCAoDBAUCCwEA/8QASRAAAQMDAwIEAwUFBQcDBAEFAQID</w:t>
      </w:r>
    </w:p>
    <w:p>
      <w:pPr>
        <w:pStyle w:val="PreformattedText"/>
        <w:bidi w:val="0"/>
        <w:spacing w:before="0" w:after="0"/>
        <w:jc w:val="left"/>
        <w:rPr/>
      </w:pPr>
      <w:r>
        <w:rPr/>
        <w:t>BAUGEQcSIQAxCBNBURQiYQlxgZGhFSMysfAWJELB0QolM1Ji4fEXQ2MmNFNyVXN1g5Kj/8QAHAEAAA</w:t>
      </w:r>
    </w:p>
    <w:p>
      <w:pPr>
        <w:pStyle w:val="PreformattedText"/>
        <w:bidi w:val="0"/>
        <w:spacing w:before="0" w:after="0"/>
        <w:jc w:val="left"/>
        <w:rPr/>
      </w:pPr>
      <w:r>
        <w:rPr/>
        <w:t>cBAQAAAAAAAAAAAAAAAAECAwQFBgcI/8QAQREAAgECBAMFBgUDAwUAAgIDAQIRAyEABBIxBUFREyJh</w:t>
      </w:r>
    </w:p>
    <w:p>
      <w:pPr>
        <w:pStyle w:val="PreformattedText"/>
        <w:bidi w:val="0"/>
        <w:spacing w:before="0" w:after="0"/>
        <w:jc w:val="left"/>
        <w:rPr/>
      </w:pPr>
      <w:r>
        <w:rPr/>
        <w:t>cfAGMoGRobEUQsHR4Qcj8RUzUiQ0Q2JyNVOCoghjkv/aAAwDAQACEQMRAD8Atj3Un/dEn1/dkntjGO</w:t>
      </w:r>
    </w:p>
    <w:p>
      <w:pPr>
        <w:pStyle w:val="PreformattedText"/>
        <w:bidi w:val="0"/>
        <w:spacing w:before="0" w:after="0"/>
        <w:jc w:val="left"/>
        <w:rPr/>
      </w:pPr>
      <w:r>
        <w:rPr/>
        <w:t>fv6VmBNM8jf+cMpuL4ZDSFKVaowUHGFKfAz7gtHPbvweqBmuD1fFm4DUh4AH64JVKpza057ED8eR0b</w:t>
      </w:r>
    </w:p>
    <w:p>
      <w:pPr>
        <w:pStyle w:val="PreformattedText"/>
        <w:bidi w:val="0"/>
        <w:spacing w:before="0" w:after="0"/>
        <w:jc w:val="left"/>
        <w:rPr/>
      </w:pPr>
      <w:r>
        <w:rPr/>
        <w:t>sQ0A73xH0KeWE/MgjnHcg9xxn15zz0ntDMG5OEmiDhrK/RBl14oIKkKBIx6D0+vHbpzt4idziM+UDM</w:t>
      </w:r>
    </w:p>
    <w:p>
      <w:pPr>
        <w:pStyle w:val="PreformattedText"/>
        <w:bidi w:val="0"/>
        <w:spacing w:before="0" w:after="0"/>
        <w:jc w:val="left"/>
        <w:rPr/>
      </w:pPr>
      <w:r>
        <w:rPr/>
        <w:t>Wi5t6/xgFn2hlNSzAraduQqLJWMADk+oGPYj8+r7KvrpJyg/ocZ3O0uyrMDcNf+fX+dL7LtZOmyms8</w:t>
      </w:r>
    </w:p>
    <w:p>
      <w:pPr>
        <w:pStyle w:val="PreformattedText"/>
        <w:bidi w:val="0"/>
        <w:spacing w:before="0" w:after="0"/>
        <w:jc w:val="left"/>
        <w:rPr/>
      </w:pPr>
      <w:r>
        <w:rPr/>
        <w:t>pDw5x/8AkA/y6fyEdgROzN98AA9ok8h++C1sIyM+uPfv6jPPU3EjG2U8YHPtk+n06GBjkvJ/vbeM5w</w:t>
      </w:r>
    </w:p>
    <w:p>
      <w:pPr>
        <w:pStyle w:val="PreformattedText"/>
        <w:bidi w:val="0"/>
        <w:spacing w:before="0" w:after="0"/>
        <w:jc w:val="left"/>
        <w:rPr/>
      </w:pPr>
      <w:r>
        <w:rPr/>
        <w:t>nGOw5/7dQc2JKTcR+uJuUI0uDvIwvkN7mUcDlKfb2GT1GIjEvGF9vKew7D6jsQcfTA/o9FhakkgCwG</w:t>
      </w:r>
    </w:p>
    <w:p>
      <w:pPr>
        <w:pStyle w:val="PreformattedText"/>
        <w:bidi w:val="0"/>
        <w:spacing w:before="0" w:after="0"/>
        <w:jc w:val="left"/>
        <w:rPr/>
      </w:pPr>
      <w:r>
        <w:rPr/>
        <w:t>OO6jkkfgO335Hv8A6dDCnNtrY1Skc+p+Y59e2O3r36AMEYJ91tGIS+KVD39nZ5YBK9r/AGGSSWTjAH</w:t>
      </w:r>
    </w:p>
    <w:p>
      <w:pPr>
        <w:pStyle w:val="PreformattedText"/>
        <w:bidi w:val="0"/>
        <w:spacing w:before="0" w:after="0"/>
        <w:jc w:val="left"/>
        <w:rPr/>
      </w:pPr>
      <w:r>
        <w:rPr/>
        <w:t>19Oq7OAkNBvHr6Yl5ezAzI6fbfAL4UC45E2aVsyAPjZQSdqv4fOV6+2P5dZsJVIA0k4sdShiQbTyPz</w:t>
      </w:r>
    </w:p>
    <w:p>
      <w:pPr>
        <w:pStyle w:val="PreformattedText"/>
        <w:bidi w:val="0"/>
        <w:spacing w:before="0" w:after="0"/>
        <w:jc w:val="left"/>
        <w:rPr/>
      </w:pPr>
      <w:r>
        <w:rPr/>
        <w:t>w5lu0+4o0lnCX0oLrW5JJwfmByR938uiIcXggc/hgoRidV1O3rl8MFP0MekwqZHcWVJXtSTnn5flPP</w:t>
      </w:r>
    </w:p>
    <w:p>
      <w:pPr>
        <w:pStyle w:val="PreformattedText"/>
        <w:bidi w:val="0"/>
        <w:spacing w:before="0" w:after="0"/>
        <w:jc w:val="left"/>
        <w:rPr/>
      </w:pPr>
      <w:r>
        <w:rPr/>
        <w:t>P3/f1aZGsyG5mI+s4j5mlK6iZK/K/6dMTst6sKdZbyokhKc9+/0/P9etFTqkjUpsfXI4qmSLESPHDh</w:t>
      </w:r>
    </w:p>
    <w:p>
      <w:pPr>
        <w:pStyle w:val="PreformattedText"/>
        <w:bidi w:val="0"/>
        <w:spacing w:before="0" w:after="0"/>
        <w:jc w:val="left"/>
        <w:rPr/>
      </w:pPr>
      <w:r>
        <w:rPr/>
        <w:t>RZpOMHnv34HsPvwOpaVSBYyPHf8AXEdqCn3TH1w3mqrpcoEsZ7sn2/P6dM5x5osNj4/p54cyyFSJsS</w:t>
      </w:r>
    </w:p>
    <w:p>
      <w:pPr>
        <w:pStyle w:val="PreformattedText"/>
        <w:bidi w:val="0"/>
        <w:spacing w:before="0" w:after="0"/>
        <w:jc w:val="left"/>
        <w:rPr/>
      </w:pPr>
      <w:r>
        <w:rPr/>
        <w:t>fpy8OeIq2ny+4DyfMI47Y3en179VFH3h0v9sT6hmDM4fylYCEd+2fbHqOPz6s0AlRyt8sRXHeEbnCg</w:t>
      </w:r>
    </w:p>
    <w:p>
      <w:pPr>
        <w:pStyle w:val="PreformattedText"/>
        <w:bidi w:val="0"/>
        <w:spacing w:before="0" w:after="0"/>
        <w:jc w:val="left"/>
        <w:rPr/>
      </w:pPr>
      <w:r>
        <w:rPr/>
        <w:t>qKswFJ5/hVjHqdvf7sH9eptQ/wBkdSP3P+cRKYis0X0z98MdIQPOdPOfMUeCPU+nVRc7i18WGMYSAB</w:t>
      </w:r>
    </w:p>
    <w:p>
      <w:pPr>
        <w:pStyle w:val="PreformattedText"/>
        <w:bidi w:val="0"/>
        <w:spacing w:before="0" w:after="0"/>
        <w:jc w:val="left"/>
        <w:rPr/>
      </w:pPr>
      <w:r>
        <w:rPr/>
        <w:t>xn6n+uOhO/hgY9Y49SPftz37jo/pgQd4tjwU88HjnIx24AP49ETETgY8hIPY/eSPqew/DombTcicKO</w:t>
      </w:r>
    </w:p>
    <w:p>
      <w:pPr>
        <w:pStyle w:val="PreformattedText"/>
        <w:bidi w:val="0"/>
        <w:spacing w:before="0" w:after="0"/>
        <w:jc w:val="left"/>
        <w:rPr/>
      </w:pPr>
      <w:r>
        <w:rPr/>
        <w:t>1hEY8qTjBznjk+w7cH15x+XRKSZOnThN99pwgrrR+6BHYnvx7e3pyOkVTGk9J+2FpIPhzwo9AiRekd</w:t>
      </w:r>
    </w:p>
    <w:p>
      <w:pPr>
        <w:pStyle w:val="PreformattedText"/>
        <w:bidi w:val="0"/>
        <w:spacing w:before="0" w:after="0"/>
        <w:jc w:val="left"/>
        <w:rPr/>
      </w:pPr>
      <w:r>
        <w:rPr/>
        <w:t>JJIOeSc45x2+7qLSH/AFVA7Wb9MSZJo1L4JnUaUzKp7PnHO5tJ2gc8j0z2PVxWp9qoBm/r98M0ahQr</w:t>
      </w:r>
    </w:p>
    <w:p>
      <w:pPr>
        <w:pStyle w:val="PreformattedText"/>
        <w:bidi w:val="0"/>
        <w:spacing w:before="0" w:after="0"/>
        <w:jc w:val="left"/>
        <w:rPr/>
      </w:pPr>
      <w:r>
        <w:rPr/>
        <w:t>FonCTdoNIScupQT2AynPHqc9HTopTWOXjhNWozmQwJ9dMce507qVKH/xK9PYfqel1roY9WviKl2HXD</w:t>
      </w:r>
    </w:p>
    <w:p>
      <w:pPr>
        <w:pStyle w:val="PreformattedText"/>
        <w:bidi w:val="0"/>
        <w:spacing w:before="0" w:after="0"/>
        <w:jc w:val="left"/>
        <w:rPr/>
      </w:pPr>
      <w:r>
        <w:rPr/>
        <w:t>DaVLSxqpSyTjLz478D+H1J9x+vWfqLcRbvDFm1qQtAAA+owT5S0FI5T6cZxjj2Pp0KhG3PDIO2OPJS</w:t>
      </w:r>
    </w:p>
    <w:p>
      <w:pPr>
        <w:pStyle w:val="PreformattedText"/>
        <w:bidi w:val="0"/>
        <w:spacing w:before="0" w:after="0"/>
        <w:jc w:val="left"/>
        <w:rPr/>
      </w:pPr>
      <w:r>
        <w:rPr/>
        <w:t>kk+2OOfqO+D346jsYYNGwPn8OWHqWlgQwFo674QlwIHlrHBBSe3J9Rxx9P06QWBIMRgMmkVDAPS/jg</w:t>
      </w:r>
    </w:p>
    <w:p>
      <w:pPr>
        <w:pStyle w:val="PreformattedText"/>
        <w:bidi w:val="0"/>
        <w:spacing w:before="0" w:after="0"/>
        <w:jc w:val="left"/>
        <w:rPr/>
      </w:pPr>
      <w:r>
        <w:rPr/>
        <w:t>D/ANomxmDWDjn4GVgHjIAB4P4daXIEmmh6EX85vjJcVnto5AGPn/Hhhv8A7LV3dYkpsY+RUn144fxx</w:t>
      </w:r>
    </w:p>
    <w:p>
      <w:pPr>
        <w:pStyle w:val="PreformattedText"/>
        <w:bidi w:val="0"/>
        <w:spacing w:before="0" w:after="0"/>
        <w:jc w:val="left"/>
        <w:rPr/>
      </w:pPr>
      <w:r>
        <w:rPr/>
        <w:t>79up2R/2nvfW33w0Ada87YMDHAP4/wDTyPb/AD6mYdxuKQCCOcc8e/H9f9uhgY47ycS2+P8ACnJz/w</w:t>
      </w:r>
    </w:p>
    <w:p>
      <w:pPr>
        <w:pStyle w:val="PreformattedText"/>
        <w:bidi w:val="0"/>
        <w:spacing w:before="0" w:after="0"/>
        <w:jc w:val="left"/>
        <w:rPr/>
      </w:pPr>
      <w:r>
        <w:rPr/>
        <w:t>BR9+3HULNj3Pj69fTEzKkDUN8OEwkllHuUJ7jHcAn+vp0y+wM7ev0xNOPL6Pl9+OPTvxx9e359NYCm</w:t>
      </w:r>
    </w:p>
    <w:p>
      <w:pPr>
        <w:pStyle w:val="PreformattedText"/>
        <w:bidi w:val="0"/>
        <w:spacing w:before="0" w:after="0"/>
        <w:jc w:val="left"/>
        <w:rPr/>
      </w:pPr>
      <w:r>
        <w:rPr/>
        <w:t>DOOK+nk/XP3cYOAPfGOhh33oIO2OcofMceufb65P05z0MJfcYiB4kaja9AgtG9LltWz4lSbW9AfvO5</w:t>
      </w:r>
    </w:p>
    <w:p>
      <w:pPr>
        <w:pStyle w:val="PreformattedText"/>
        <w:bidi w:val="0"/>
        <w:spacing w:before="0" w:after="0"/>
        <w:jc w:val="left"/>
        <w:rPr/>
      </w:pPr>
      <w:r>
        <w:rPr/>
        <w:t>aDakeoMnchT1PXcNRjCeyFJUCpkuJBBBIPHUWuAaihrBhzMffDyAspKqWtsJP2G+BE3R4hvCxaUmmx</w:t>
      </w:r>
    </w:p>
    <w:p>
      <w:pPr>
        <w:pStyle w:val="PreformattedText"/>
        <w:bidi w:val="0"/>
        <w:spacing w:before="0" w:after="0"/>
        <w:jc w:val="left"/>
        <w:rPr/>
      </w:pPr>
      <w:r>
        <w:rPr/>
        <w:t>H9SqHUZlel1KNSmrfZcrbT06CFP/AAFQkwApNvTJLO5yCioiKJrbDqmFK8pQDVWnlFAArAF9gJMkcu</w:t>
      </w:r>
    </w:p>
    <w:p>
      <w:pPr>
        <w:pStyle w:val="PreformattedText"/>
        <w:bidi w:val="0"/>
        <w:spacing w:before="0" w:after="0"/>
        <w:jc w:val="left"/>
        <w:rPr/>
      </w:pPr>
      <w:r>
        <w:rPr/>
        <w:t>t+UgT4DB0qWcfW34ZkWndtUDSLSxJMELPeIJjxnDaW940fDjcyS9Q59cCUpS4yxUItEhVB5zyfiFNK</w:t>
      </w:r>
    </w:p>
    <w:p>
      <w:pPr>
        <w:pStyle w:val="PreformattedText"/>
        <w:bidi w:val="0"/>
        <w:spacing w:before="0" w:after="0"/>
        <w:jc w:val="left"/>
        <w:rPr/>
      </w:pPr>
      <w:r>
        <w:rPr/>
        <w:t>gsV19UAbNqQuWY7alkpQpWxeKCvXywACpUBYke6Ap+OqY3EkADkTOLpOG55QoapTgXI1En493fnYm0</w:t>
      </w:r>
    </w:p>
    <w:p>
      <w:pPr>
        <w:pStyle w:val="PreformattedText"/>
        <w:bidi w:val="0"/>
        <w:spacing w:before="0" w:after="0"/>
        <w:jc w:val="left"/>
        <w:rPr/>
      </w:pPr>
      <w:r>
        <w:rPr/>
        <w:t>bYn/or4rPD5UWY8KTflOt5TrLKmpVwj4GkuKdLKWWxW0KcipUpb6UpUp0IJSrKhgEpy+Zy6Eq7mm/R</w:t>
      </w:r>
    </w:p>
    <w:p>
      <w:pPr>
        <w:pStyle w:val="PreformattedText"/>
        <w:bidi w:val="0"/>
        <w:spacing w:before="0" w:after="0"/>
        <w:jc w:val="left"/>
        <w:rPr/>
      </w:pPr>
      <w:r>
        <w:rPr/>
        <w:t>gQN7CYInzO2F1cnmlSUpdtqIHcIMSDeCQSBzieWCOWnVqfUIjM6kVOnVenuEBqdSahDqcJw7QsbJcJ</w:t>
      </w:r>
    </w:p>
    <w:p>
      <w:pPr>
        <w:pStyle w:val="PreformattedText"/>
        <w:bidi w:val="0"/>
        <w:spacing w:before="0" w:after="0"/>
        <w:jc w:val="left"/>
        <w:rPr/>
      </w:pPr>
      <w:r>
        <w:rPr/>
        <w:t>5xtatpScbs4PI60mVcOgem4q0jHeUhlvsCVJAPMAkGMUVVWRyjqab9GBU/JgDG8HY+OHbp0krSn39j</w:t>
      </w:r>
    </w:p>
    <w:p>
      <w:pPr>
        <w:pStyle w:val="PreformattedText"/>
        <w:bidi w:val="0"/>
        <w:spacing w:before="0" w:after="0"/>
        <w:jc w:val="left"/>
        <w:rPr/>
      </w:pPr>
      <w:r>
        <w:rPr/>
        <w:t>+f8AX69TAeYOIzAA254Seph30KSDnllX1x+PvkHpusSaT8zGFU9ziMNqH9+8MHHmepz/AIu/fv1Aog</w:t>
      </w:r>
    </w:p>
    <w:p>
      <w:pPr>
        <w:pStyle w:val="PreformattedText"/>
        <w:bidi w:val="0"/>
        <w:spacing w:before="0" w:after="0"/>
        <w:jc w:val="left"/>
        <w:rPr/>
      </w:pPr>
      <w:r>
        <w:rPr/>
        <w:t>BoxIe0RznD90xQ2I9iMfnk5J49+rRSVIO5GIzgzPIY7s3mEr2AI747pOSCO3Uhm/tsPjhtVh2Ybt95</w:t>
      </w:r>
    </w:p>
    <w:p>
      <w:pPr>
        <w:pStyle w:val="PreformattedText"/>
        <w:bidi w:val="0"/>
        <w:spacing w:before="0" w:after="0"/>
        <w:jc w:val="left"/>
        <w:rPr/>
      </w:pPr>
      <w:r>
        <w:rPr/>
        <w:t>wzEgfv3QPRZ/L8+q7En64wj6jP44/XovHAx+4OM+nsfbI7fjjpJdREmcHy3x5/z/AE6Q7KQQLkfH0M</w:t>
      </w:r>
    </w:p>
    <w:p>
      <w:pPr>
        <w:pStyle w:val="PreformattedText"/>
        <w:bidi w:val="0"/>
        <w:spacing w:before="0" w:after="0"/>
        <w:jc w:val="left"/>
        <w:rPr/>
      </w:pPr>
      <w:r>
        <w:rPr/>
        <w:t>Fy8cf3b8f/AB0mSY8MHfbpjEVJAIwcDP8Arn8+jV2J2k+hgGYBOww391Op2FP/AFEZx7A/6DoOQVEj</w:t>
      </w:r>
    </w:p>
    <w:p>
      <w:pPr>
        <w:pStyle w:val="PreformattedText"/>
        <w:bidi w:val="0"/>
        <w:spacing w:before="0" w:after="0"/>
        <w:jc w:val="left"/>
        <w:rPr/>
      </w:pPr>
      <w:r>
        <w:rPr/>
        <w:t>bClgG+PGltxR7auePMknagr2laiEhIJGMknj/v8Af1F1LTrJVN1WcSkXUlRQbn18dsTSr2ukJmlpai</w:t>
      </w:r>
    </w:p>
    <w:p>
      <w:pPr>
        <w:pStyle w:val="PreformattedText"/>
        <w:bidi w:val="0"/>
        <w:spacing w:before="0" w:after="0"/>
        <w:jc w:val="left"/>
        <w:rPr/>
      </w:pPr>
      <w:r>
        <w:rPr/>
        <w:t>yEOPeUAjYpv/lx3z25/XqfUz1PTFNwSRa/3w2mXYkSDHlvHh44j5VtXq9Lfy1OKEJ9EryM8+xHv1H7</w:t>
      </w:r>
    </w:p>
    <w:p>
      <w:pPr>
        <w:pStyle w:val="PreformattedText"/>
        <w:bidi w:val="0"/>
        <w:spacing w:before="0" w:after="0"/>
        <w:jc w:val="left"/>
        <w:rPr/>
      </w:pPr>
      <w:r>
        <w:rPr/>
        <w:t>d3/80eA/jDhpKgjRqJ68vtiZ1wp/3XKHr5S/UexGP1PVtVB0G04rE94YjfYxU1qbSVJ4UZ2PXICjgj</w:t>
      </w:r>
    </w:p>
    <w:p>
      <w:pPr>
        <w:pStyle w:val="PreformattedText"/>
        <w:bidi w:val="0"/>
        <w:spacing w:before="0" w:after="0"/>
        <w:jc w:val="left"/>
        <w:rPr/>
      </w:pPr>
      <w:r>
        <w:rPr/>
        <w:t>H3D9OqQQ1QrvBxY1WjLqR6v1wSeVLcYCCcnclOSMn0HJyfv6dfLkkiJjFYcyq2B26YxuSSQnk8pzyP</w:t>
      </w:r>
    </w:p>
    <w:p>
      <w:pPr>
        <w:pStyle w:val="PreformattedText"/>
        <w:bidi w:val="0"/>
        <w:spacing w:before="0" w:after="0"/>
        <w:jc w:val="left"/>
        <w:rPr/>
      </w:pPr>
      <w:r>
        <w:rPr/>
        <w:t>fv2+vTJy/UW9dcPrmJiIJGEbVpCXPMTuGEgjt24Pr78dI/DjpgjXFwSB8v3+OAifaLRdtJqLgB+eBN</w:t>
      </w:r>
    </w:p>
    <w:p>
      <w:pPr>
        <w:pStyle w:val="PreformattedText"/>
        <w:bidi w:val="0"/>
        <w:spacing w:before="0" w:after="0"/>
        <w:jc w:val="left"/>
        <w:rPr/>
      </w:pPr>
      <w:r>
        <w:rPr/>
        <w:t>zjJ7DIBwPbP59XeUBWmo2JI+V8Z/iZLurSYAPr1thl/ssFk2hUW+5S9MGPuknH49S8j7lXr2jYQsko</w:t>
      </w:r>
    </w:p>
    <w:p>
      <w:pPr>
        <w:pStyle w:val="PreformattedText"/>
        <w:bidi w:val="0"/>
        <w:spacing w:before="0" w:after="0"/>
        <w:jc w:val="left"/>
        <w:rPr/>
      </w:pPr>
      <w:r>
        <w:rPr/>
        <w:t>dpB/T7YMkwDgfePy7+3sepuHcbnGPTv+OPu9uhgY5EhGJTJPqkZOeMbiPX8Pz6i5od0HniTlT3yJ9R</w:t>
      </w:r>
    </w:p>
    <w:p>
      <w:pPr>
        <w:pStyle w:val="PreformattedText"/>
        <w:bidi w:val="0"/>
        <w:spacing w:before="0" w:after="0"/>
        <w:jc w:val="left"/>
        <w:rPr/>
      </w:pPr>
      <w:r>
        <w:rPr/>
        <w:t>hxIycsNnn+FPHvgfUdR2EqeoxP+GMjqAUdu2eR3/r/AF6aIIieeBjhyUpSl5x1xhhiOxJmSZMl9mLE</w:t>
      </w:r>
    </w:p>
    <w:p>
      <w:pPr>
        <w:pStyle w:val="PreformattedText"/>
        <w:bidi w:val="0"/>
        <w:spacing w:before="0" w:after="0"/>
        <w:jc w:val="left"/>
        <w:rPr/>
      </w:pPr>
      <w:r>
        <w:rPr/>
        <w:t>hw4bDkubPmy5K0NQoDERl55995aGmWWFuurQ2hSgXmY9fpzwtZsenqIHj8+WKqPj/wD9oUdt25a7pN</w:t>
      </w:r>
    </w:p>
    <w:p>
      <w:pPr>
        <w:pStyle w:val="PreformattedText"/>
        <w:bidi w:val="0"/>
        <w:spacing w:before="0" w:after="0"/>
        <w:jc w:val="left"/>
        <w:rPr/>
      </w:pPr>
      <w:r>
        <w:rPr/>
        <w:t>9nvS7cuuNS2nKbV/FVfFBbq1BqNbCh8SzoDp5chbi3JRG45dSzdNyQpEGe+kPUagzKf8PVZNFnOMBG</w:t>
      </w:r>
    </w:p>
    <w:p>
      <w:pPr>
        <w:pStyle w:val="PreformattedText"/>
        <w:bidi w:val="0"/>
        <w:spacing w:before="0" w:after="0"/>
        <w:jc w:val="left"/>
        <w:rPr/>
      </w:pPr>
      <w:r>
        <w:rPr/>
        <w:t>ajkzrcGNenUu19N4MWEkG8iBAnSZPguoLUzx7MMARTDQ3hriSDedIgjmQbCrHqtfGoesV912/tdtWq</w:t>
      </w:r>
    </w:p>
    <w:p>
      <w:pPr>
        <w:pStyle w:val="PreformattedText"/>
        <w:bidi w:val="0"/>
        <w:spacing w:before="0" w:after="0"/>
        <w:jc w:val="left"/>
        <w:rPr/>
      </w:pPr>
      <w:r>
        <w:rPr/>
        <w:t>5fN33BJnzqtcurVYrl0XZPlyVxpkqM1JrbKY0GOp5lKUU+miLT2vh0fCw4qEtJ6rNVZnL1yWc73IvJ</w:t>
      </w:r>
    </w:p>
    <w:p>
      <w:pPr>
        <w:pStyle w:val="PreformattedText"/>
        <w:bidi w:val="0"/>
        <w:spacing w:before="0" w:after="0"/>
        <w:jc w:val="left"/>
        <w:rPr/>
      </w:pPr>
      <w:r>
        <w:rPr/>
        <w:t>OxLHed5jbFwtOjTRUoQi2gAC/ly8Z59dxho6rf6qjWGkWzTUSRATDfeeqnw0+nuoUVGPUV0SpPeW5F</w:t>
      </w:r>
    </w:p>
    <w:p>
      <w:pPr>
        <w:pStyle w:val="PreformattedText"/>
        <w:bidi w:val="0"/>
        <w:spacing w:before="0" w:after="0"/>
        <w:jc w:val="left"/>
        <w:rPr/>
      </w:pPr>
      <w:r>
        <w:rPr/>
        <w:t>cfaJw+yuOFp8naMZ6XVOoyF0KbcyCwgESRHQwCI3AjCkMHuiSCCIImCDsoM8jLdY2wrKB4i9QbdqEK</w:t>
      </w:r>
    </w:p>
    <w:p>
      <w:pPr>
        <w:pStyle w:val="PreformattedText"/>
        <w:bidi w:val="0"/>
        <w:spacing w:before="0" w:after="0"/>
        <w:jc w:val="left"/>
        <w:rPr/>
      </w:pPr>
      <w:r>
        <w:rPr/>
        <w:t>NJrVxURkSg7GWh5dMjJnMpT5iaVAXQXKfLfTHw4QyS55SULCS3tUIr5dipdStV0uQAp0g8ydWoAmAp</w:t>
      </w:r>
    </w:p>
    <w:p>
      <w:pPr>
        <w:pStyle w:val="PreformattedText"/>
        <w:bidi w:val="0"/>
        <w:spacing w:before="0" w:after="0"/>
        <w:jc w:val="left"/>
        <w:rPr/>
      </w:pPr>
      <w:r>
        <w:rPr/>
        <w:t>jSTY3EYNa6alR6bIG1AaiwmNxJgEiJjVJF7icTGsvxU6sLZZgs3MX1y4pepsuaimVaM9T4qXI78gJY</w:t>
      </w:r>
    </w:p>
    <w:p>
      <w:pPr>
        <w:pStyle w:val="PreformattedText"/>
        <w:bidi w:val="0"/>
        <w:spacing w:before="0" w:after="0"/>
        <w:jc w:val="left"/>
        <w:rPr/>
      </w:pPr>
      <w:r>
        <w:rPr/>
        <w:t>Wx8ZGjuJQ04WnEKb3lotoWC2YBqrLLVpkAbxKwTtMgwDFjBm8TOJaUQFU0qgLTzAJPM2kT9LkTbEmt</w:t>
      </w:r>
    </w:p>
    <w:p>
      <w:pPr>
        <w:pStyle w:val="PreformattedText"/>
        <w:bidi w:val="0"/>
        <w:spacing w:before="0" w:after="0"/>
        <w:jc w:val="left"/>
        <w:rPr/>
      </w:pPr>
      <w:r>
        <w:rPr/>
        <w:t>EftHPFJpleDCLTuOgwZ8ac7GqVDpfxktMkwGRK+DuKxq9GhJZjORoSXEOMSagpphAklDqW1pW12VCk</w:t>
      </w:r>
    </w:p>
    <w:p>
      <w:pPr>
        <w:pStyle w:val="PreformattedText"/>
        <w:bidi w:val="0"/>
        <w:spacing w:before="0" w:after="0"/>
        <w:jc w:val="left"/>
        <w:rPr/>
      </w:pPr>
      <w:r>
        <w:rPr/>
        <w:t>wzGWapQrIJ7Sm+kSY1d+mxDaQQpFRCIaCLkYfbXWXsawWtTawSogcQdQMhrqZMg02BBuGWJNlnwWfa</w:t>
      </w:r>
    </w:p>
    <w:p>
      <w:pPr>
        <w:pStyle w:val="PreformattedText"/>
        <w:bidi w:val="0"/>
        <w:spacing w:before="0" w:after="0"/>
        <w:jc w:val="left"/>
        <w:rPr/>
      </w:pPr>
      <w:r>
        <w:rPr/>
        <w:t>vUnWn9nWlrNadOs7UBwrjNSLPdlyqNc0hltKnhRadVW2lR6wlLb7rlNkuQpj7QUumRJQbCHrbL+1L5</w:t>
      </w:r>
    </w:p>
    <w:p>
      <w:pPr>
        <w:pStyle w:val="PreformattedText"/>
        <w:bidi w:val="0"/>
        <w:spacing w:before="0" w:after="0"/>
        <w:jc w:val="left"/>
        <w:rPr/>
      </w:pPr>
      <w:r>
        <w:rPr/>
        <w:t>VtHE6RrUQSGrU1Ha0+YNaiNKssG7UQjD3uxIIiiznsuuYDPwqqKVae7RrMezYQBpp1jqKtzAqs4Nwa</w:t>
      </w:r>
    </w:p>
    <w:p>
      <w:pPr>
        <w:pStyle w:val="PreformattedText"/>
        <w:bidi w:val="0"/>
        <w:spacing w:before="0" w:after="0"/>
        <w:jc w:val="left"/>
        <w:rPr/>
      </w:pPr>
      <w:r>
        <w:rPr/>
        <w:t>oN8FWuS4KDdtltXFa9aptw0GoJltQ6vSpAkxHJEF5cWfCdCkJcgVOLMQ4xMhyW2ZkOQ0tiXHZfQptO</w:t>
      </w:r>
    </w:p>
    <w:p>
      <w:pPr>
        <w:pStyle w:val="PreformattedText"/>
        <w:bidi w:val="0"/>
        <w:spacing w:before="0" w:after="0"/>
        <w:jc w:val="left"/>
        <w:rPr/>
      </w:pPr>
      <w:r>
        <w:rPr/>
        <w:t>sNalXyor5eqtehVEq6GVYc4I5jmDcbMAbYx5p1MvWq0K9JqNeiQGRxpZbSPMEXDCVIupIxHi2SUynh</w:t>
      </w:r>
    </w:p>
    <w:p>
      <w:pPr>
        <w:pStyle w:val="PreformattedText"/>
        <w:bidi w:val="0"/>
        <w:spacing w:before="0" w:after="0"/>
        <w:jc w:val="left"/>
        <w:rPr/>
      </w:pPr>
      <w:r>
        <w:rPr/>
        <w:t>7OHv2/iPOPfHUajdum+HmE7mIw/FLJCEAduOPXJGe/59WI2GIzz8DhQysmGvgg4Vx946fNkMC0fTDe</w:t>
      </w:r>
    </w:p>
    <w:p>
      <w:pPr>
        <w:pStyle w:val="PreformattedText"/>
        <w:bidi w:val="0"/>
        <w:spacing w:before="0" w:after="0"/>
        <w:jc w:val="left"/>
        <w:rPr/>
      </w:pPr>
      <w:r>
        <w:rPr/>
        <w:t>5HLlhnpSf7w6O+VnJPrzzj2OP06g9eWJGNcDnjj7wMfgPbHp356SZANpI2/nAx+qHoD+Zx2Az9/p+R</w:t>
      </w:r>
    </w:p>
    <w:p>
      <w:pPr>
        <w:pStyle w:val="PreformattedText"/>
        <w:bidi w:val="0"/>
        <w:spacing w:before="0" w:after="0"/>
        <w:jc w:val="left"/>
        <w:rPr/>
      </w:pPr>
      <w:r>
        <w:rPr/>
        <w:t>6jHduvh9I9cjgzsWI2xiV68ep9P8h/LpQmL/bBkEwevy8Ix4Vkj645Hp6dvc8/0eiIkwdj69fHBwNW</w:t>
      </w:r>
    </w:p>
    <w:p>
      <w:pPr>
        <w:pStyle w:val="PreformattedText"/>
        <w:bidi w:val="0"/>
        <w:spacing w:before="0" w:after="0"/>
        <w:jc w:val="left"/>
        <w:rPr/>
      </w:pPr>
      <w:r>
        <w:rPr/>
        <w:t>kGx+eNdw4QT9Pf8AD0/rnpymSDAuPXq2DMARPiMNRc8k+clBOcr7fTB7Y9Og/vARAG2CUCRz/TCO2g</w:t>
      </w:r>
    </w:p>
    <w:p>
      <w:pPr>
        <w:pStyle w:val="PreformattedText"/>
        <w:bidi w:val="0"/>
        <w:spacing w:before="0" w:after="0"/>
        <w:jc w:val="left"/>
        <w:rPr/>
      </w:pPr>
      <w:r>
        <w:rPr/>
        <w:t>OlRXtRvBWeOwxk9vr1HcSYjD6tB88fzldp6ZHw6ZICknGN578DaCO/P8uodRFOpRuf1xMV4CsxsL/D</w:t>
      </w:r>
    </w:p>
    <w:p>
      <w:pPr>
        <w:pStyle w:val="PreformattedText"/>
        <w:bidi w:val="0"/>
        <w:spacing w:before="0" w:after="0"/>
        <w:jc w:val="left"/>
        <w:rPr/>
      </w:pPr>
      <w:r>
        <w:rPr/>
        <w:t>15Y1n6uw0rAeB5wecnP156FOkQoGqN8JfMU1iLnBdq8k/s2SPdpZIxj/AA9vrz1qKt0J5et/W+KVPe</w:t>
      </w:r>
    </w:p>
    <w:p>
      <w:pPr>
        <w:pStyle w:val="PreformattedText"/>
        <w:bidi w:val="0"/>
        <w:spacing w:before="0" w:after="0"/>
        <w:jc w:val="left"/>
        <w:rPr/>
      </w:pPr>
      <w:r>
        <w:rPr/>
        <w:t>GI3Wh8mp1EUe37RSPbkkngfn1Qg6axPiMWFUFsqBzH74JFVUEtNkDI2oOfvGeDn2/n1ZawHJFt+fhi</w:t>
      </w:r>
    </w:p>
    <w:p>
      <w:pPr>
        <w:pStyle w:val="PreformattedText"/>
        <w:bidi w:val="0"/>
        <w:spacing w:before="0" w:after="0"/>
        <w:jc w:val="left"/>
        <w:rPr/>
      </w:pPr>
      <w:r>
        <w:rPr/>
        <w:t>hqUysGZJ8PH+PrjlurASnA/wkH8B2z0gkczglDKQQs/DCBqSwlbyjkAqVzk88cnJ9c46SQGBgievxw</w:t>
      </w:r>
    </w:p>
    <w:p>
      <w:pPr>
        <w:pStyle w:val="PreformattedText"/>
        <w:bidi w:val="0"/>
        <w:spacing w:before="0" w:after="0"/>
        <w:jc w:val="left"/>
        <w:rPr/>
      </w:pPr>
      <w:r>
        <w:rPr/>
        <w:t>jzwHj7Q9AeoEvYQcU6eePQ7QRkk9+P16nUB3D4aYt1J5fXEHOQWRY6z4ftiO/2VygLdq7RzlMqofcC</w:t>
      </w:r>
    </w:p>
    <w:p>
      <w:pPr>
        <w:pStyle w:val="PreformattedText"/>
        <w:bidi w:val="0"/>
        <w:spacing w:before="0" w:after="0"/>
        <w:jc w:val="left"/>
        <w:rPr/>
      </w:pPr>
      <w:r>
        <w:rPr/>
        <w:t>JSx29uD/AKdSsn7tcRcO2Aog0zvI+EnfBnmOAO54Pv8Ay9O369S8PY2wnKcjk+np6+vPPQwMcyWkmQ</w:t>
      </w:r>
    </w:p>
    <w:p>
      <w:pPr>
        <w:pStyle w:val="PreformattedText"/>
        <w:bidi w:val="0"/>
        <w:spacing w:before="0" w:after="0"/>
        <w:jc w:val="left"/>
        <w:rPr/>
      </w:pPr>
      <w:r>
        <w:rPr/>
        <w:t>x9M84/6vTnnt1GzPuD10xJy0a/L9sOPETmK0e42J9f+kYz7c9MESCOuJ+M4Yde8tlhpx959xDLDDLa</w:t>
      </w:r>
    </w:p>
    <w:p>
      <w:pPr>
        <w:pStyle w:val="PreformattedText"/>
        <w:bidi w:val="0"/>
        <w:spacing w:before="0" w:after="0"/>
        <w:jc w:val="left"/>
        <w:rPr/>
      </w:pPr>
      <w:r>
        <w:rPr/>
        <w:t>3X333lhtpllpAKnXVuKQlKUglSlADJ46RUAEAD162wD9MU3ftuvtQa3q3cN+eDTw63RUbd0Q0/qdVt</w:t>
      </w:r>
    </w:p>
    <w:p>
      <w:pPr>
        <w:pStyle w:val="PreformattedText"/>
        <w:bidi w:val="0"/>
        <w:spacing w:before="0" w:after="0"/>
        <w:jc w:val="left"/>
        <w:rPr/>
      </w:pPr>
      <w:r>
        <w:rPr/>
        <w:t>DxEaq2pccQt643UzHjRq3pnb9TpC9w0joVUNTplWbYlBy6K9TpLK91DgsIqGT4rxFqtSpkqJ00k7tR</w:t>
      </w:r>
    </w:p>
    <w:p>
      <w:pPr>
        <w:pStyle w:val="PreformattedText"/>
        <w:bidi w:val="0"/>
        <w:spacing w:before="0" w:after="0"/>
        <w:jc w:val="left"/>
        <w:rPr/>
      </w:pPr>
      <w:r>
        <w:rPr/>
        <w:t>rjU0iV5dwbHcMSeQGNfwfhQo0qeczI1VaommnNF5ObEa2sV/4DcBjauzZlmyqoRUpFPeYt6KzFdqEm</w:t>
      </w:r>
    </w:p>
    <w:p>
      <w:pPr>
        <w:pStyle w:val="PreformattedText"/>
        <w:bidi w:val="0"/>
        <w:spacing w:before="0" w:after="0"/>
        <w:jc w:val="left"/>
        <w:rPr/>
      </w:pPr>
      <w:r>
        <w:rPr/>
        <w:t>Ut1D0hE2oLp9ORVJTDiltCVM2ssx4xSXFkMtJU55jqKpatOmpvcX3j0PGf3xemkzsIJFoFpPyEzG+x</w:t>
      </w:r>
    </w:p>
    <w:p>
      <w:pPr>
        <w:pStyle w:val="PreformattedText"/>
        <w:bidi w:val="0"/>
        <w:spacing w:before="0" w:after="0"/>
        <w:jc w:val="left"/>
        <w:rPr/>
      </w:pPr>
      <w:r>
        <w:rPr/>
        <w:t>8uWGM1ht81WtPWpbNOU23Z1PmmtRSiQmsPXO1JcUqlVN+SpMdFQZkT22VxKelxMBqMmPJdkTG5ryHk</w:t>
      </w:r>
    </w:p>
    <w:p>
      <w:pPr>
        <w:pStyle w:val="PreformattedText"/>
        <w:bidi w:val="0"/>
        <w:spacing w:before="0" w:after="0"/>
        <w:jc w:val="left"/>
        <w:rPr/>
      </w:pPr>
      <w:r>
        <w:rPr/>
        <w:t>rJTYM7gK5VVa5ABkl43vEKNza07s1U7RVCqCUktfmICqDFxuWaYnYAWx0aTa1Pol3OuVpltyEtyLTE</w:t>
      </w:r>
    </w:p>
    <w:p>
      <w:pPr>
        <w:pStyle w:val="PreformattedText"/>
        <w:bidi w:val="0"/>
        <w:spacing w:before="0" w:after="0"/>
        <w:jc w:val="left"/>
        <w:rPr/>
      </w:pPr>
      <w:r>
        <w:rPr/>
        <w:t>ollDDFGW6yhiNC+KSsLERaZNMOxwOKKqolboU0t5AiCuK1FROmwvMaj4j3ZsZNhAPODiZ+H01iD3pM</w:t>
      </w:r>
    </w:p>
    <w:p>
      <w:pPr>
        <w:pStyle w:val="PreformattedText"/>
        <w:bidi w:val="0"/>
        <w:spacing w:before="0" w:after="0"/>
        <w:jc w:val="left"/>
        <w:rPr/>
      </w:pPr>
      <w:r>
        <w:rPr/>
        <w:t>2HIHkSJg/MeezlXrpC1cVIeqVAYYcr1t06VLkJpyJE6LfFssuuvOuVSmqStv8AtFTZKJcOQlCUSYq4</w:t>
      </w:r>
    </w:p>
    <w:p>
      <w:pPr>
        <w:pStyle w:val="PreformattedText"/>
        <w:bidi w:val="0"/>
        <w:spacing w:before="0" w:after="0"/>
        <w:jc w:val="left"/>
        <w:rPr/>
      </w:pPr>
      <w:r>
        <w:rPr/>
        <w:t>MaWjYp0Oy41POPRlHum4JsUYjeeSkEn/AIlZB2sqpkUrlIgVWIG24BkC53FoJMBjPOMM3ZCalbb7Th</w:t>
      </w:r>
    </w:p>
    <w:p>
      <w:pPr>
        <w:pStyle w:val="PreformattedText"/>
        <w:bidi w:val="0"/>
        <w:spacing w:before="0" w:after="0"/>
        <w:jc w:val="left"/>
        <w:rPr/>
      </w:pPr>
      <w:r>
        <w:rPr/>
        <w:t>ptWr+nMudMbm02HIXEuSwq8tlDK61b77KN7dRbZfYdWwppbMthxLDbbrRkU956vWp1kBZRSzQurwTT</w:t>
      </w:r>
    </w:p>
    <w:p>
      <w:pPr>
        <w:pStyle w:val="PreformattedText"/>
        <w:bidi w:val="0"/>
        <w:spacing w:before="0" w:after="0"/>
        <w:jc w:val="left"/>
        <w:rPr/>
      </w:pPr>
      <w:r>
        <w:rPr/>
        <w:t>rKAJBAMWGzAGD74IhgKOVqUywRy+XJNiZamTtBtKm/dJjmuiAMT4oFGp0eZTLRvaM9XrVq1Aan2reV</w:t>
      </w:r>
    </w:p>
    <w:p>
      <w:pPr>
        <w:pStyle w:val="PreformattedText"/>
        <w:bidi w:val="0"/>
        <w:spacing w:before="0" w:after="0"/>
        <w:jc w:val="left"/>
        <w:rPr/>
      </w:pPr>
      <w:r>
        <w:rPr/>
        <w:t>rxxEuKnNNNtvC8rH+ML7ddS2XIM2bQJLrzL8R6T8Gy2tiVsqAaT0jVy66Gp6VqU1PuMQII27rTF5jb</w:t>
      </w:r>
    </w:p>
    <w:p>
      <w:pPr>
        <w:pStyle w:val="PreformattedText"/>
        <w:bidi w:val="0"/>
        <w:spacing w:before="0" w:after="0"/>
        <w:jc w:val="left"/>
        <w:rPr/>
      </w:pPr>
      <w:r>
        <w:rPr/>
        <w:t>ugiXmDUqyU67Ekk9m7EEMJAZWH/NSbMI5zqJxPXw+xIWnd1CjXlOpbiK1TG3ba1Mix3WbPuajOyQKV</w:t>
      </w:r>
    </w:p>
    <w:p>
      <w:pPr>
        <w:pStyle w:val="PreformattedText"/>
        <w:bidi w:val="0"/>
        <w:spacing w:before="0" w:after="0"/>
        <w:jc w:val="left"/>
        <w:rPr/>
      </w:pPr>
      <w:r>
        <w:rPr/>
        <w:t>Or012O89EtRM1S48xD8ZblszQ47U2lRTNlRa85xdBdLhJkSLG1wZJte1oJsZxaLlu8EYEBwNJBkT3j</w:t>
      </w:r>
    </w:p>
    <w:p>
      <w:pPr>
        <w:pStyle w:val="PreformattedText"/>
        <w:bidi w:val="0"/>
        <w:spacing w:before="0" w:after="0"/>
        <w:jc w:val="left"/>
        <w:rPr/>
      </w:pPr>
      <w:r>
        <w:rPr/>
        <w:t>cQFIa0Op7wvBAAwe/SPUauUONIqNOlTVt16cxSrjotSflOGoTKRFjQZQrsdT7v8A9Uw4nw7fxW92R5</w:t>
      </w:r>
    </w:p>
    <w:p>
      <w:pPr>
        <w:pStyle w:val="PreformattedText"/>
        <w:bidi w:val="0"/>
        <w:spacing w:before="0" w:after="0"/>
        <w:jc w:val="left"/>
        <w:rPr/>
      </w:pPr>
      <w:r>
        <w:rPr/>
        <w:t>flrQ/Kpa2nZDOU4znOD55qmUXVla5mrSLaKVdTMsoAIRxPcqhQyt3XDUiyYezvB8lxnJDL5mFzFEf2</w:t>
      </w:r>
    </w:p>
    <w:p>
      <w:pPr>
        <w:pStyle w:val="PreformattedText"/>
        <w:bidi w:val="0"/>
        <w:spacing w:before="0" w:after="0"/>
        <w:jc w:val="left"/>
        <w:rPr/>
      </w:pPr>
      <w:r>
        <w:rPr/>
        <w:t>6oE1KTESFJ3am0d6kSVIlk01Ar4mHZ8tMt5T6W3Wg8Uu+TISEvN7jktuJBI3YIORkEEKHBHXU+HZ2h</w:t>
      </w:r>
    </w:p>
    <w:p>
      <w:pPr>
        <w:pStyle w:val="PreformattedText"/>
        <w:bidi w:val="0"/>
        <w:spacing w:before="0" w:after="0"/>
        <w:jc w:val="left"/>
        <w:rPr/>
      </w:pPr>
      <w:r>
        <w:rPr/>
        <w:t>xChRzeWJNGtcT7wIsVYAkBlMqwkwQYJEHHI+I5PMcPzNbJ5ldNagwBiYIIlXUmJV1IZTzB64kHSsFC</w:t>
      </w:r>
    </w:p>
    <w:p>
      <w:pPr>
        <w:pStyle w:val="PreformattedText"/>
        <w:bidi w:val="0"/>
        <w:spacing w:before="0" w:after="0"/>
        <w:jc w:val="left"/>
        <w:rPr/>
      </w:pPr>
      <w:r>
        <w:rPr/>
        <w:t>O+cZyfyA+nV8OWKxxaemFNIT/c1n0x2z3ykg/dyen29035YbBgzE4Z2YMSXv/wBzjn+sdz1Aw/jXAy</w:t>
      </w:r>
    </w:p>
    <w:p>
      <w:pPr>
        <w:pStyle w:val="PreformattedText"/>
        <w:bidi w:val="0"/>
        <w:spacing w:before="0" w:after="0"/>
        <w:jc w:val="left"/>
        <w:rPr/>
      </w:pPr>
      <w:r>
        <w:rPr/>
        <w:t>cH39s45+7v0l50kjAx/Eent+vtn26YkEeeDB3t/G2MKk4A4z7n9Ox/rnopA3sBhanckwB6+OPG0YAP</w:t>
      </w:r>
    </w:p>
    <w:p>
      <w:pPr>
        <w:pStyle w:val="PreformattedText"/>
        <w:bidi w:val="0"/>
        <w:spacing w:before="0" w:after="0"/>
        <w:jc w:val="left"/>
        <w:rPr/>
      </w:pPr>
      <w:r>
        <w:rPr/>
        <w:t>OMA+3Hb/AD6AI53Pr198HIMDmenXrjVfAwoemDwOM5/H69OJE2F+Z9eGG4AN8Mxd6VpfSoZACxnORx</w:t>
      </w:r>
    </w:p>
    <w:p>
      <w:pPr>
        <w:pStyle w:val="PreformattedText"/>
        <w:bidi w:val="0"/>
        <w:spacing w:before="0" w:after="0"/>
        <w:jc w:val="left"/>
        <w:rPr/>
      </w:pPr>
      <w:r>
        <w:rPr/>
        <w:t>yccenSKkqTy9evrhxPhhJMpXLWphOSt5YZQE5JCnMJGcfVQ6YZuZvGH0UNM42Lj0drlNhKrinVllpP</w:t>
      </w:r>
    </w:p>
    <w:p>
      <w:pPr>
        <w:pStyle w:val="PreformattedText"/>
        <w:bidi w:val="0"/>
        <w:spacing w:before="0" w:after="0"/>
        <w:jc w:val="left"/>
        <w:rPr/>
      </w:pPr>
      <w:r>
        <w:rPr/>
        <w:t>xCkBKwcEbhhWfp042WZR2hgje02nCatWaelZXlPl9vhhnCxNfJUpxwjccAbgOODgk89LAHK04gaWa8</w:t>
      </w:r>
    </w:p>
    <w:p>
      <w:pPr>
        <w:pStyle w:val="PreformattedText"/>
        <w:bidi w:val="0"/>
        <w:spacing w:before="0" w:after="0"/>
        <w:jc w:val="left"/>
        <w:rPr/>
      </w:pPr>
      <w:r>
        <w:rPr/>
        <w:t>4O5W076dJT7tLz923q3qe43TCV94YjPb6kx9R6MtRASmpIyTj3I/LnqhaztfmP3xaadWWA5sDfBKJU</w:t>
      </w:r>
    </w:p>
    <w:p>
      <w:pPr>
        <w:pStyle w:val="PreformattedText"/>
        <w:bidi w:val="0"/>
        <w:spacing w:before="0" w:after="0"/>
        <w:jc w:val="left"/>
        <w:rPr/>
      </w:pPr>
      <w:r>
        <w:rPr/>
        <w:t>mKWGSpYI8ps5Bx3QMevS6lVQxBa/MYg9kSLCMJOdUo6TtQRnkcn39h02cyiiSRGFLl3awWZw11yVBx</w:t>
      </w:r>
    </w:p>
    <w:p>
      <w:pPr>
        <w:pStyle w:val="PreformattedText"/>
        <w:bidi w:val="0"/>
        <w:spacing w:before="0" w:after="0"/>
        <w:jc w:val="left"/>
        <w:rPr/>
      </w:pPr>
      <w:r>
        <w:rPr/>
        <w:t>IWhsqUok9uOT7n8ukrmVYSMKbJurQVk7jY+voMCV8c4dftypqeBBECYEgjH/tqz3+o/rPV7lW1UEM3</w:t>
      </w:r>
    </w:p>
    <w:p>
      <w:pPr>
        <w:pStyle w:val="PreformattedText"/>
        <w:bidi w:val="0"/>
        <w:spacing w:before="0" w:after="0"/>
        <w:jc w:val="left"/>
        <w:rPr/>
      </w:pPr>
      <w:r>
        <w:rPr/>
        <w:t>kX+Pr0MZriNLs6ygiJB+8ev5tHH7LFzEK4WT/gnVJP0H96V7+vUrJ75n/wCzhK7UvL9Bg1bHbk5IyO</w:t>
      </w:r>
    </w:p>
    <w:p>
      <w:pPr>
        <w:pStyle w:val="PreformattedText"/>
        <w:bidi w:val="0"/>
        <w:spacing w:before="0" w:after="0"/>
        <w:jc w:val="left"/>
        <w:rPr/>
      </w:pPr>
      <w:r>
        <w:rPr/>
        <w:t>w+mf6+vUzDmN5PYfT/AM8e46GBjnTOH2T9P5Kz+eP6PUbMiUj1yxJy3+55fzhxYgPwbXP/ALaTn2wn</w:t>
      </w:r>
    </w:p>
    <w:p>
      <w:pPr>
        <w:pStyle w:val="PreformattedText"/>
        <w:bidi w:val="0"/>
        <w:spacing w:before="0" w:after="0"/>
        <w:jc w:val="left"/>
        <w:rPr/>
      </w:pPr>
      <w:r>
        <w:rPr/>
        <w:t>nPuP8+md4gYnLImTqE/rgHf20v2i7Xhb0vl+HHSquyqb4hta7Jnv1m6Ka8GXdD9F6z8RRqvcwltvpX</w:t>
      </w:r>
    </w:p>
    <w:p>
      <w:pPr>
        <w:pStyle w:val="PreformattedText"/>
        <w:bidi w:val="0"/>
        <w:spacing w:before="0" w:after="0"/>
        <w:jc w:val="left"/>
        <w:rPr/>
      </w:pPr>
      <w:r>
        <w:rPr/>
        <w:t>A1KuSD+14FsFILlOiMVG4sJfj0cSKLjvEvw1JcnRaMzmFkn/8AXTJgt/8Ab3CdAC28Tf8AA+G/jKv4</w:t>
      </w:r>
    </w:p>
    <w:p>
      <w:pPr>
        <w:pStyle w:val="PreformattedText"/>
        <w:bidi w:val="0"/>
        <w:spacing w:before="0" w:after="0"/>
        <w:jc w:val="left"/>
        <w:rPr/>
      </w:pPr>
      <w:r>
        <w:rPr/>
        <w:t>usActlmHdP8A5KgghRyCoSGed7JEEnFHi3XWb5rMZC0JjWlBlMxqXT1OIp7D6WHWW2o8RlKgVrKAlR</w:t>
      </w:r>
    </w:p>
    <w:p>
      <w:pPr>
        <w:pStyle w:val="PreformattedText"/>
        <w:bidi w:val="0"/>
        <w:spacing w:before="0" w:after="0"/>
        <w:jc w:val="left"/>
        <w:rPr/>
      </w:pPr>
      <w:r>
        <w:rPr/>
        <w:t>ewA2hxKUKJKyxjk70IDpCkbQAYmb+Hl9sbByE7wbVUYmR0+Pjy5RJMQJmdTYAs6jyK00JqazErqoVj</w:t>
      </w:r>
    </w:p>
    <w:p>
      <w:pPr>
        <w:pStyle w:val="PreformattedText"/>
        <w:bidi w:val="0"/>
        <w:spacing w:before="0" w:after="0"/>
        <w:jc w:val="left"/>
        <w:rPr/>
      </w:pPr>
      <w:r>
        <w:rPr/>
        <w:t>sNxlNusVlnzYFZuOmLgrQzBrMClvvUukyFpW/GqNSmymlNSbeecfZrMsghSyIRAn/jFwuxMzoLbESI</w:t>
      </w:r>
    </w:p>
    <w:p>
      <w:pPr>
        <w:pStyle w:val="PreformattedText"/>
        <w:bidi w:val="0"/>
        <w:spacing w:before="0" w:after="0"/>
        <w:jc w:val="left"/>
        <w:rPr/>
      </w:pPr>
      <w:r>
        <w:rPr/>
        <w:t>JID1MNpU6gzkS0gEXJMeVgWHMSDaJZyn6JJjVi36aEh2qTbclTpBQh5KWJ9QqVy1GogKfVgzN0R54I</w:t>
      </w:r>
    </w:p>
    <w:p>
      <w:pPr>
        <w:pStyle w:val="PreformattedText"/>
        <w:bidi w:val="0"/>
        <w:spacing w:before="0" w:after="0"/>
        <w:jc w:val="left"/>
        <w:rPr/>
      </w:pPr>
      <w:r>
        <w:rPr/>
        <w:t>aKwBVGlErkbwmnzXESGMnvTpUEwLCdjBJsRE8vDF5kuGdophTBM7C5JAAsJuSCTynfo4ifC6u6l155</w:t>
      </w:r>
    </w:p>
    <w:p>
      <w:pPr>
        <w:pStyle w:val="PreformattedText"/>
        <w:bidi w:val="0"/>
        <w:spacing w:before="0" w:after="0"/>
        <w:jc w:val="left"/>
        <w:rPr/>
      </w:pPr>
      <w:r>
        <w:rPr/>
        <w:t>6Ml6NKtyrsxWXkF1pxMlUFtKTGVuStz4OPSltqKVKCVOITgEYrU4o1GmFDREGfFSbjyB+ONHT4Elau</w:t>
      </w:r>
    </w:p>
    <w:p>
      <w:pPr>
        <w:pStyle w:val="PreformattedText"/>
        <w:bidi w:val="0"/>
        <w:spacing w:before="0" w:after="0"/>
        <w:jc w:val="left"/>
        <w:rPr/>
      </w:pPr>
      <w:r>
        <w:rPr/>
        <w:t>pZYcmPG4MgzyJUjeJvHPHU030+qsK7ZVArc1DNTpFYiCBWFIUZty0aXCDdv1d9sLUj+2tPYgsxJpW5</w:t>
      </w:r>
    </w:p>
    <w:p>
      <w:pPr>
        <w:pStyle w:val="PreformattedText"/>
        <w:bidi w:val="0"/>
        <w:spacing w:before="0" w:after="0"/>
        <w:jc w:val="left"/>
        <w:rPr/>
      </w:pPr>
      <w:r>
        <w:rPr/>
        <w:t>8PXKYmMtSv2rAEhDlXOUSai0yBU0AMOoJBEGICsZBm4LHSbk4hNwatTp0GFMrSrs4AEQrqWNRL95iI</w:t>
      </w:r>
    </w:p>
    <w:p>
      <w:pPr>
        <w:pStyle w:val="PreformattedText"/>
        <w:bidi w:val="0"/>
        <w:spacing w:before="0" w:after="0"/>
        <w:jc w:val="left"/>
        <w:rPr/>
      </w:pPr>
      <w:r>
        <w:rPr/>
        <w:t>DrAEANqEGC412+FlVIZqOo1BoTf7ClpiwNQLUpr7aotEaUlLsyqwGfLU681DimPOiobUFy4EppsNok</w:t>
      </w:r>
    </w:p>
    <w:p>
      <w:pPr>
        <w:pStyle w:val="PreformattedText"/>
        <w:bidi w:val="0"/>
        <w:spacing w:before="0" w:after="0"/>
        <w:jc w:val="left"/>
        <w:rPr/>
      </w:pPr>
      <w:r>
        <w:rPr/>
        <w:t>PBLTFPPKTTpU3CTekZiGuAp6rMoRfqNsKp8OeoXWsmqqp78LqLrAIIEDvsNLTa8ibk4mn4d/C6xctn</w:t>
      </w:r>
    </w:p>
    <w:p>
      <w:pPr>
        <w:pStyle w:val="PreformattedText"/>
        <w:bidi w:val="0"/>
        <w:spacing w:before="0" w:after="0"/>
        <w:jc w:val="left"/>
        <w:rPr/>
      </w:pPr>
      <w:r>
        <w:rPr/>
        <w:t>TI0+PCuQW3UqSKfXKfLZYhxqfcrMOHZFwLk1FtDk1uXUHE0aonLTTFSqNMmS3DDq0x6PDzXEXytYZm</w:t>
      </w:r>
    </w:p>
    <w:p>
      <w:pPr>
        <w:pStyle w:val="PreformattedText"/>
        <w:bidi w:val="0"/>
        <w:spacing w:before="0" w:after="0"/>
        <w:jc w:val="left"/>
        <w:rPr/>
      </w:pPr>
      <w:r>
        <w:rPr/>
        <w:t>khDhWNalFyqDVVUxYsiTUWD3grBSXCqV0eGJmqIydcd1WAo1CACrk6VBIlirNNOLsNUFQpaJV6Y6HM</w:t>
      </w:r>
    </w:p>
    <w:p>
      <w:pPr>
        <w:pStyle w:val="PreformattedText"/>
        <w:bidi w:val="0"/>
        <w:spacing w:before="0" w:after="0"/>
        <w:jc w:val="left"/>
        <w:rPr/>
      </w:pPr>
      <w:r>
        <w:rPr/>
        <w:t>IqMa0nae7seE257ajVB9xMCHcEGUyxV4USV5heEaRBoxjTYLyHVLjpbjqbdmFxaoedzgFNc7l6mpK5</w:t>
      </w:r>
    </w:p>
    <w:p>
      <w:pPr>
        <w:pStyle w:val="PreformattedText"/>
        <w:bidi w:val="0"/>
        <w:spacing w:before="0" w:after="0"/>
        <w:jc w:val="left"/>
        <w:rPr/>
      </w:pPr>
      <w:r>
        <w:rPr/>
        <w:t>BIHNOsEGA47phveDEBScO5PI6HOVzNOTRlQd4MzFjpOhjKNuV06iwAxLmHatT0qn0yLRWl19qnrgy7</w:t>
      </w:r>
    </w:p>
    <w:p>
      <w:pPr>
        <w:pStyle w:val="PreformattedText"/>
        <w:bidi w:val="0"/>
        <w:spacing w:before="0" w:after="0"/>
        <w:jc w:val="left"/>
        <w:rPr/>
      </w:pPr>
      <w:r>
        <w:rPr/>
        <w:t>a+D82WqRbiYcmW9bcl1ay+u7bfmvXAxQnmtgxTHKCSIcunIitUc4MxTpLWA7PkxJOksCEaVBJRrJUR</w:t>
      </w:r>
    </w:p>
    <w:p>
      <w:pPr>
        <w:pStyle w:val="PreformattedText"/>
        <w:bidi w:val="0"/>
        <w:spacing w:before="0" w:after="0"/>
        <w:jc w:val="left"/>
        <w:rPr/>
      </w:pPr>
      <w:r>
        <w:rPr/>
        <w:t>gdJ1QpKDUuvlDTd6qEpUIIZZhWVSCREwDsykQZAuATiRemV6xG6lG+JnQXIFVEIuy476PhIsuqMRZ9</w:t>
      </w:r>
    </w:p>
    <w:p>
      <w:pPr>
        <w:pStyle w:val="PreformattedText"/>
        <w:bidi w:val="0"/>
        <w:spacing w:before="0" w:after="0"/>
        <w:jc w:val="left"/>
        <w:rPr/>
      </w:pPr>
      <w:r>
        <w:rPr/>
        <w:t>FlsOAgKo9QiVKGpklLflrnMKSlbcweTrvZHix4fxL8Dm2NHLZ4hZb3UrbU77BX/2yZ06tIMAAnK+13</w:t>
      </w:r>
    </w:p>
    <w:p>
      <w:pPr>
        <w:pStyle w:val="PreformattedText"/>
        <w:bidi w:val="0"/>
        <w:spacing w:before="0" w:after="0"/>
        <w:jc w:val="left"/>
        <w:rPr/>
      </w:pPr>
      <w:r>
        <w:rPr/>
        <w:t>Bl4lw4Z3KpqzeRDNAF3oi9QWuWp3cAgd0NBmRicNIB2Jz/ABD0PcY78+hyOfbrswBAgiCLGd7Y425M</w:t>
      </w:r>
    </w:p>
    <w:p>
      <w:pPr>
        <w:pStyle w:val="PreformattedText"/>
        <w:bidi w:val="0"/>
        <w:spacing w:before="0" w:after="0"/>
        <w:jc w:val="left"/>
        <w:rPr/>
      </w:pPr>
      <w:r>
        <w:rPr/>
        <w:t>CNjhWOoJiL9sZGe3KSfzz0+fcv09ev5w2IBGGdnpIlOjH+PHsc4HfqCdzeb4fxrbPzx+HbBH9e/RGe</w:t>
      </w:r>
    </w:p>
    <w:p>
      <w:pPr>
        <w:pStyle w:val="PreformattedText"/>
        <w:bidi w:val="0"/>
        <w:spacing w:before="0" w:after="0"/>
        <w:jc w:val="left"/>
        <w:rPr/>
      </w:pPr>
      <w:r>
        <w:rPr/>
        <w:t>k4GP3bg59B6cnHHce5yOksgItY4GPJRgE/p6/jz359PbpsIxnBgkAgc8YVDA44x2Gfvzge+P5dJKkE</w:t>
      </w:r>
    </w:p>
    <w:p>
      <w:pPr>
        <w:pStyle w:val="PreformattedText"/>
        <w:bidi w:val="0"/>
        <w:spacing w:before="0" w:after="0"/>
        <w:jc w:val="left"/>
        <w:rPr/>
      </w:pPr>
      <w:r>
        <w:rPr/>
        <w:t>Dn69ffB6ucY03hu4B+n1A/rH5evTyiCbW6+vjgFp9c8NndUTdgjkhXH4k9yOmat2YT0OFJYkdYwjaE</w:t>
      </w:r>
    </w:p>
    <w:p>
      <w:pPr>
        <w:pStyle w:val="PreformattedText"/>
        <w:bidi w:val="0"/>
        <w:spacing w:before="0" w:after="0"/>
        <w:jc w:val="left"/>
        <w:rPr/>
      </w:pPr>
      <w:r>
        <w:rPr/>
        <w:t>yE16mDGB+0I2QT3/epyD9/UOt7nSCv3GJdMrpPKx9HE6tSKdGRpvPcQykKVS85AHGWSePw/wBOr+vf</w:t>
      </w:r>
    </w:p>
    <w:p>
      <w:pPr>
        <w:pStyle w:val="PreformattedText"/>
        <w:bidi w:val="0"/>
        <w:spacing w:before="0" w:after="0"/>
        <w:jc w:val="left"/>
        <w:rPr/>
      </w:pPr>
      <w:r>
        <w:rPr/>
        <w:t>KtIEiPt+mIJnntywOenwELYzhPccY+h9eq3SpRTGCUgAQAcGkq6UinvkAH90r65wDwOO2T1ZVHLKbR</w:t>
      </w:r>
    </w:p>
    <w:p>
      <w:pPr>
        <w:pStyle w:val="PreformattedText"/>
        <w:bidi w:val="0"/>
        <w:spacing w:before="0" w:after="0"/>
        <w:jc w:val="left"/>
        <w:rPr/>
      </w:pPr>
      <w:r>
        <w:rPr/>
        <w:t>hlfeGImhKhe9OKDsV+0WsHOAnC/U/dkc+3VFWOgVSLm1vjvi5yydoKdImzWvtHPE+2mlvRmFPyAlPk</w:t>
      </w:r>
    </w:p>
    <w:p>
      <w:pPr>
        <w:pStyle w:val="PreformattedText"/>
        <w:bidi w:val="0"/>
        <w:spacing w:before="0" w:after="0"/>
        <w:jc w:val="left"/>
        <w:rPr/>
      </w:pPr>
      <w:r>
        <w:rPr/>
        <w:t>t8AjkbPv+v69U1aqxYlmgHF1S4fSXljlz5FLpyS64tK1J+bK1gdufU/Q9N6tXOcOtRpUrlRA8dvhhj</w:t>
      </w:r>
    </w:p>
    <w:p>
      <w:pPr>
        <w:pStyle w:val="PreformattedText"/>
        <w:bidi w:val="0"/>
        <w:spacing w:before="0" w:after="0"/>
        <w:jc w:val="left"/>
        <w:rPr/>
      </w:pPr>
      <w:r>
        <w:rPr/>
        <w:t>LzvuGytZYUynBSfkIVznkcd+36/j1a5Vf7dxY/D1t9MZ7O5umjjS4keO8T57+vAZ3i9rCK/atTcCVA</w:t>
      </w:r>
    </w:p>
    <w:p>
      <w:pPr>
        <w:pStyle w:val="PreformattedText"/>
        <w:bidi w:val="0"/>
        <w:spacing w:before="0" w:after="0"/>
        <w:jc w:val="left"/>
        <w:rPr/>
      </w:pPr>
      <w:r>
        <w:rPr/>
        <w:t>NwZQ3KBGSW1nABHHH6dabKUimVBNg5H3j188YziddK+YTTukyeXUxiOH2Xbm2Tc7GRhuoVQEZzyZWc</w:t>
      </w:r>
    </w:p>
    <w:p>
      <w:pPr>
        <w:pStyle w:val="PreformattedText"/>
        <w:bidi w:val="0"/>
        <w:spacing w:before="0" w:after="0"/>
        <w:jc w:val="left"/>
        <w:rPr/>
      </w:pPr>
      <w:r>
        <w:rPr/>
        <w:t>Y6fyfv5of+/wCmG0PdowYEfoMG1Zz/ADz+n+eOp2Hsb2MAY98nP6k+/QwMaMwAus9vXP3Z988d/wBO</w:t>
      </w:r>
    </w:p>
    <w:p>
      <w:pPr>
        <w:pStyle w:val="PreformattedText"/>
        <w:bidi w:val="0"/>
        <w:spacing w:before="0" w:after="0"/>
        <w:jc w:val="left"/>
        <w:rPr/>
      </w:pPr>
      <w:r>
        <w:rPr/>
        <w:t>o+Zns7YkZb/c64w6tax6d+HrRjULXTVisR6JpzpPZlSvS6pciQiM7Li05CG6db1K3ZVKuKsV2TSqRT</w:t>
      </w:r>
    </w:p>
    <w:p>
      <w:pPr>
        <w:pStyle w:val="PreformattedText"/>
        <w:bidi w:val="0"/>
        <w:spacing w:before="0" w:after="0"/>
        <w:jc w:val="left"/>
        <w:rPr/>
      </w:pPr>
      <w:r>
        <w:rPr/>
        <w:t>I7SHHpFQrcZlptxagnqHXzFLKUK2ZrtFKgpY3iQBYDqWJCqBckjFtl8vVzdajl6C6quYYKvO53J8AJ</w:t>
      </w:r>
    </w:p>
    <w:p>
      <w:pPr>
        <w:pStyle w:val="PreformattedText"/>
        <w:bidi w:val="0"/>
        <w:spacing w:before="0" w:after="0"/>
        <w:jc w:val="left"/>
        <w:rPr/>
      </w:pPr>
      <w:r>
        <w:rPr/>
        <w:t>ZuQAJsMfMV8X/iU1C8Uet2oGp2oE92TdWqdwy7quqAxK8yJTKfU3UxLSsClqQr9za1CoEei02IEgEQ</w:t>
      </w:r>
    </w:p>
    <w:p>
      <w:pPr>
        <w:pStyle w:val="PreformattedText"/>
        <w:bidi w:val="0"/>
        <w:spacing w:before="0" w:after="0"/>
        <w:jc w:val="left"/>
        <w:rPr/>
      </w:pPr>
      <w:r>
        <w:rPr/>
        <w:t>aC2NyX5Knjy9q9bN1KmdzLaa2YfUSOQmyjqFWEUcoBvBB6clCjk6KZWgv9uksBTBnqzD/k5ux5mbRG</w:t>
      </w:r>
    </w:p>
    <w:p>
      <w:pPr>
        <w:pStyle w:val="PreformattedText"/>
        <w:bidi w:val="0"/>
        <w:spacing w:before="0" w:after="0"/>
        <w:jc w:val="left"/>
        <w:rPr/>
      </w:pPr>
      <w:r>
        <w:rPr/>
        <w:t>Fh4c7LlzZLFfltCPHkKci0p9aloZh0xlgOuPpQlOz4fzEFwqQCtJCWU5LmOj7W0KO8oi58dz0Jgfr1</w:t>
      </w:r>
    </w:p>
    <w:p>
      <w:pPr>
        <w:pStyle w:val="PreformattedText"/>
        <w:bidi w:val="0"/>
        <w:spacing w:before="0" w:after="0"/>
        <w:jc w:val="left"/>
        <w:rPr/>
      </w:pPr>
      <w:r>
        <w:rPr/>
        <w:t>wk04Bdu9q70AX1XsJiQBYfpiWYhv1m+KC3Fp7q4FpWlcNwykJWUxY1QiiJQrWpzvlxyIbQm1R9+QpC</w:t>
      </w:r>
    </w:p>
    <w:p>
      <w:pPr>
        <w:pStyle w:val="PreformattedText"/>
        <w:bidi w:val="0"/>
        <w:spacing w:before="0" w:after="0"/>
        <w:jc w:val="left"/>
        <w:rPr/>
      </w:pPr>
      <w:r>
        <w:rPr/>
        <w:t>XZMlyS5hSZHxCV1WezICwWKhQTv/AMRFgepJM+MicW/Dsm2poWDWZEuIBLEMxnnpVQo1QoKiYGkiX9</w:t>
      </w:r>
    </w:p>
    <w:p>
      <w:pPr>
        <w:pStyle w:val="PreformattedText"/>
        <w:bidi w:val="0"/>
        <w:spacing w:before="0" w:after="0"/>
        <w:jc w:val="left"/>
        <w:rPr/>
      </w:pPr>
      <w:r>
        <w:rPr/>
        <w:t>L0Fjt1+PWIbzpboGnVDlKfX5ThXUx/YSiynnGXUFYnOPTau+8tBCFO+ajBDqNuQq1y61ERyW75kkcj</w:t>
      </w:r>
    </w:p>
    <w:p>
      <w:pPr>
        <w:pStyle w:val="PreformattedText"/>
        <w:bidi w:val="0"/>
        <w:spacing w:before="0" w:after="0"/>
        <w:jc w:val="left"/>
        <w:rPr/>
      </w:pPr>
      <w:r>
        <w:rPr/>
        <w:t>zm8Sw228BAx0HheVAq0ENMHUygiDcQbCPBYgmZAN7nEvdI9GqW7UhT4kBp5MWpNR0MeWQy5+4ZC4G1</w:t>
      </w:r>
    </w:p>
    <w:p>
      <w:pPr>
        <w:pStyle w:val="PreformattedText"/>
        <w:bidi w:val="0"/>
        <w:spacing w:before="0" w:after="0"/>
        <w:jc w:val="left"/>
        <w:rPr/>
      </w:pPr>
      <w:r>
        <w:rPr/>
        <w:t>teW0YjxmkFBUAJLJBCiM5ps8wikSJpnabRAt4AAjb6zjbVMotJ3rq0iqCQ1tQN+8ZsSQSZPMEcjGKp</w:t>
      </w:r>
    </w:p>
    <w:p>
      <w:pPr>
        <w:pStyle w:val="PreformattedText"/>
        <w:bidi w:val="0"/>
        <w:spacing w:before="0" w:after="0"/>
        <w:jc w:val="left"/>
        <w:rPr/>
      </w:pPr>
      <w:r>
        <w:rPr/>
        <w:t>+G5iReNUcNJeioZqsxiUIURxqpJgMyYlUQ/TGkJ2Sn0QH35EFLKwUvU9sYbUXts38eDTQNsoINyT3Y</w:t>
      </w:r>
    </w:p>
    <w:p>
      <w:pPr>
        <w:pStyle w:val="PreformattedText"/>
        <w:bidi w:val="0"/>
        <w:spacing w:before="0" w:after="0"/>
        <w:jc w:val="left"/>
        <w:rPr/>
      </w:pPr>
      <w:r>
        <w:rPr/>
        <w:t>2gGZDWMz4STCKWRVjVKsNZcOkhdANRGF5I0jUuipaCrG5AAMt9JdNqdU5LlCrDVNTMp0hymXu9FEef</w:t>
      </w:r>
    </w:p>
    <w:p>
      <w:pPr>
        <w:pStyle w:val="PreformattedText"/>
        <w:bidi w:val="0"/>
        <w:spacing w:before="0" w:after="0"/>
        <w:jc w:val="left"/>
        <w:rPr/>
      </w:pPr>
      <w:r>
        <w:rPr/>
        <w:t>b1VZpSFwkahW3EUh16RDaNYt6qz0hBUqh1tyc82hEdhLDVb8QoqZc6SKklSZB1rB0AxH95NSrcDtFQ</w:t>
      </w:r>
    </w:p>
    <w:p>
      <w:pPr>
        <w:pStyle w:val="PreformattedText"/>
        <w:bidi w:val="0"/>
        <w:spacing w:before="0" w:after="0"/>
        <w:jc w:val="left"/>
        <w:rPr/>
      </w:pPr>
      <w:r>
        <w:rPr/>
        <w:t>mBqxQZ2gmWrCvTQooAKqRpKox7y1BJ79FlYERvqQEm+OTozpYx4ZtX7s8Pl9RV1LTevw6hKsZMqaVp</w:t>
      </w:r>
    </w:p>
    <w:p>
      <w:pPr>
        <w:pStyle w:val="PreformattedText"/>
        <w:bidi w:val="0"/>
        <w:spacing w:before="0" w:after="0"/>
        <w:jc w:val="left"/>
        <w:rPr/>
      </w:pPr>
      <w:r>
        <w:rPr/>
        <w:t>t2zLpgqsus2PFW6FCqUqmS6zThTJA/dxIFZtiSJO2j1RKZFKvXr5T8dQaMxlANQWzMFa2qxJKyQw3H</w:t>
      </w:r>
    </w:p>
    <w:p>
      <w:pPr>
        <w:pStyle w:val="PreformattedText"/>
        <w:bidi w:val="0"/>
        <w:spacing w:before="0" w:after="0"/>
        <w:jc w:val="left"/>
        <w:rPr/>
      </w:pPr>
      <w:r>
        <w:rPr/>
        <w:t>eEMGCiFnqVGqyEAdnm9Quo0ipGuxBABcd4AASVJkEg4kNUrbnu0Jp+W9TJepun8v4qXKdprbD9ZuSk</w:t>
      </w:r>
    </w:p>
    <w:p>
      <w:pPr>
        <w:pStyle w:val="PreformattedText"/>
        <w:bidi w:val="0"/>
        <w:spacing w:before="0" w:after="0"/>
        <w:jc w:val="left"/>
        <w:rPr/>
      </w:pPr>
      <w:r>
        <w:rPr/>
        <w:t>GmwLwWy1UXkuU1NfpUOhV+ntuvBlqa6UKecLyHY7FMUaXbZVFnLVYrUI93s6hhkWFIJovLQuwAPd1E</w:t>
      </w:r>
    </w:p>
    <w:p>
      <w:pPr>
        <w:pStyle w:val="PreformattedText"/>
        <w:bidi w:val="0"/>
        <w:spacing w:before="0" w:after="0"/>
        <w:jc w:val="left"/>
        <w:rPr/>
      </w:pPr>
      <w:r>
        <w:rPr/>
        <w:t>GPWaoewzZUpWSKNbbUSJKO0GdLK3ZkkSxP/ESHU1Nt9NTtej3xbkcpn0sftGHKQZcudRY9WehSVvNu</w:t>
      </w:r>
    </w:p>
    <w:p>
      <w:pPr>
        <w:pStyle w:val="PreformattedText"/>
        <w:bidi w:val="0"/>
        <w:spacing w:before="0" w:after="0"/>
        <w:jc w:val="left"/>
        <w:rPr/>
      </w:pPr>
      <w:r>
        <w:rPr/>
        <w:t>x1AvIZrcSnrLaAhpTDynGlJRHTvg5eo1AvS2pVrgE3U8xO24fTMEdwCSZxJan21S8a6Y37oDAQAYte</w:t>
      </w:r>
    </w:p>
    <w:p>
      <w:pPr>
        <w:pStyle w:val="PreformattedText"/>
        <w:bidi w:val="0"/>
        <w:spacing w:before="0" w:after="0"/>
        <w:jc w:val="left"/>
        <w:rPr/>
      </w:pPr>
      <w:r>
        <w:rPr/>
        <w:t>I1Ab98nniJV/reteowbjptOYTamo9tTriZgRXZNNdplLZcmVW9aXEbdUQ3HpFbFXrEOMF+eYaJ0dlp</w:t>
      </w:r>
    </w:p>
    <w:p>
      <w:pPr>
        <w:pStyle w:val="PreformattedText"/>
        <w:bidi w:val="0"/>
        <w:spacing w:before="0" w:after="0"/>
        <w:jc w:val="left"/>
        <w:rPr/>
      </w:pPr>
      <w:r>
        <w:rPr/>
        <w:t>osodN9QzIrZdg5irRHZsCYDj8pBEE9ounvCdNVSJkKTTtQNLMWshYMp06ijEwAQbdxp6Sj3tMEk0Iv</w:t>
      </w:r>
    </w:p>
    <w:p>
      <w:pPr>
        <w:pStyle w:val="PreformattedText"/>
        <w:bidi w:val="0"/>
        <w:spacing w:before="0" w:after="0"/>
        <w:jc w:val="left"/>
        <w:rPr/>
      </w:pPr>
      <w:r>
        <w:rPr/>
        <w:t>t6/rHh1GooZjXFRZ8m2LpiNSmZQRWKWxEej1JtbTq/7jU6FPo1VjElX7itpQVKW2sjv3s3xP8A1bg+</w:t>
      </w:r>
    </w:p>
    <w:p>
      <w:pPr>
        <w:pStyle w:val="PreformattedText"/>
        <w:bidi w:val="0"/>
        <w:spacing w:before="0" w:after="0"/>
        <w:jc w:val="left"/>
        <w:rPr/>
      </w:pPr>
      <w:r>
        <w:rPr/>
        <w:t>WzLsGzFItRrRN3pwA5m81KRp1DJJLs222OD+03Cxwji2ZyqKVy1ULVozAinUmVgbCnVWpSA3KopgSM</w:t>
      </w:r>
    </w:p>
    <w:p>
      <w:pPr>
        <w:pStyle w:val="PreformattedText"/>
        <w:bidi w:val="0"/>
        <w:spacing w:before="0" w:after="0"/>
        <w:jc w:val="left"/>
        <w:rPr/>
      </w:pPr>
      <w:r>
        <w:rPr/>
        <w:t>SDUMw19v4fT04P64/HnrR/k62/TGd2vhn56MS5APorj0HY479h1CPvN54kY1QkDvyPc4x2OcjosDH8</w:t>
      </w:r>
    </w:p>
    <w:p>
      <w:pPr>
        <w:pStyle w:val="PreformattedText"/>
        <w:bidi w:val="0"/>
        <w:spacing w:before="0" w:after="0"/>
        <w:jc w:val="left"/>
        <w:rPr/>
      </w:pPr>
      <w:r>
        <w:rPr/>
        <w:t>QO2AOCewx2xgHH49DAxiUByPTkfh6HoYGNZQz92fx+g+/jorX8cH18MYSjuSP+w9vr0VpInfAwhrmb</w:t>
      </w:r>
    </w:p>
    <w:p>
      <w:pPr>
        <w:pStyle w:val="PreformattedText"/>
        <w:bidi w:val="0"/>
        <w:spacing w:before="0" w:after="0"/>
        <w:jc w:val="left"/>
        <w:rPr/>
      </w:pPr>
      <w:r>
        <w:rPr/>
        <w:t>Hl5wOCfrwcnj8x+HTNSZaBeMLTc9cN9RBi4aeOB/vGKSc85Dqcc/eeolb3GPK33HLEimbkeB+2J6aj</w:t>
      </w:r>
    </w:p>
    <w:p>
      <w:pPr>
        <w:pStyle w:val="PreformattedText"/>
        <w:bidi w:val="0"/>
        <w:spacing w:before="0" w:after="0"/>
        <w:jc w:val="left"/>
        <w:rPr/>
      </w:pPr>
      <w:r>
        <w:rPr/>
        <w:t>oB0znAf/AMV6c/8As++f8ur+sP8ApGO8gfbEPA7KO2VRhjB7e449/vzn8+qwaCigjb9cECCARbBjam</w:t>
      </w:r>
    </w:p>
    <w:p>
      <w:pPr>
        <w:pStyle w:val="PreformattedText"/>
        <w:bidi w:val="0"/>
        <w:spacing w:before="0" w:after="0"/>
        <w:jc w:val="left"/>
        <w:rPr/>
      </w:pPr>
      <w:r>
        <w:rPr/>
        <w:t>kmDIzz+7Wexyfl9c/cOrAjuMfXrbDS+8J2xEqS245ecBtnIdXU2kt475LuAO/PY/6dUdYKe0DGVMff</w:t>
      </w:r>
    </w:p>
    <w:p>
      <w:pPr>
        <w:pStyle w:val="PreformattedText"/>
        <w:bidi w:val="0"/>
        <w:spacing w:before="0" w:after="0"/>
        <w:jc w:val="left"/>
        <w:rPr/>
      </w:pPr>
      <w:r>
        <w:rPr/>
        <w:t>FvQJWkKgPuev84nSLcr8iLEDSvJR5DecqJP8Awce+f5cdQHyhY3MK0Rb163w43E68NpEevX74TtT0v</w:t>
      </w:r>
    </w:p>
    <w:p>
      <w:pPr>
        <w:pStyle w:val="PreformattedText"/>
        <w:bidi w:val="0"/>
        <w:spacing w:before="0" w:after="0"/>
        <w:jc w:val="left"/>
        <w:rPr/>
      </w:pPr>
      <w:r>
        <w:rPr/>
        <w:t>qdSbX8ZPkOBaSClDhbT8w9No/r8OpdLLUaYumo9TirzFfNVpmoR5YSkrR+MxFSgsb1JA3OOFSlHGR8</w:t>
      </w:r>
    </w:p>
    <w:p>
      <w:pPr>
        <w:pStyle w:val="PreformattedText"/>
        <w:bidi w:val="0"/>
        <w:spacing w:before="0" w:after="0"/>
        <w:jc w:val="left"/>
        <w:rPr/>
      </w:pPr>
      <w:r>
        <w:rPr/>
        <w:t>xPc9T0KqB3QOeK18u5HvST8PXrwwNHxn2wKDbNUShAQhyHLThI4yllWOB2+7q5puHy4A3BB+uKXM0G</w:t>
      </w:r>
    </w:p>
    <w:p>
      <w:pPr>
        <w:pStyle w:val="PreformattedText"/>
        <w:bidi w:val="0"/>
        <w:spacing w:before="0" w:after="0"/>
        <w:jc w:val="left"/>
        <w:rPr/>
      </w:pPr>
      <w:r>
        <w:rPr/>
        <w:t>p1pbY/Hl1xDX7L5wprt2tE8pqdU9MHPnBXP3Aj9OjypmtmumofbrhxLrRvcftODjs44z347j0/Lqdh</w:t>
      </w:r>
    </w:p>
    <w:p>
      <w:pPr>
        <w:pStyle w:val="PreformattedText"/>
        <w:bidi w:val="0"/>
        <w:spacing w:before="0" w:after="0"/>
        <w:jc w:val="left"/>
        <w:rPr/>
      </w:pPr>
      <w:r>
        <w:rPr/>
        <w:t>/G9jjP8AX5fn+XQwMcyYSHY/tlWe/YH9fr1HzMdmZ8cSMsSKnnbFYX/aO/GFBdpGlXgXtOqPpepUyg</w:t>
      </w:r>
    </w:p>
    <w:p>
      <w:pPr>
        <w:pStyle w:val="PreformattedText"/>
        <w:bidi w:val="0"/>
        <w:spacing w:before="0" w:after="0"/>
        <w:jc w:val="left"/>
        <w:rPr/>
      </w:pPr>
      <w:r>
        <w:rPr/>
        <w:t>eIbxDhLSmYqc0uSnQCxPjVuhMuQGJ9yXTObQnYw49bClr80LSzgvaziDg5bhlB41AVKukwbgCkhhry</w:t>
      </w:r>
    </w:p>
    <w:p>
      <w:pPr>
        <w:pStyle w:val="PreformattedText"/>
        <w:bidi w:val="0"/>
        <w:spacing w:before="0" w:after="0"/>
        <w:jc w:val="left"/>
        <w:rPr/>
      </w:pPr>
      <w:r>
        <w:rPr/>
        <w:t>CWYEaYIFz7vRvZDIsEzHFaqgL3qNKTyEds8crgIpm41gcpp7QaXKrc6ixxFTUapeL8eR5R80okQHFF</w:t>
      </w:r>
    </w:p>
    <w:p>
      <w:pPr>
        <w:pStyle w:val="PreformattedText"/>
        <w:bidi w:val="0"/>
        <w:spacing w:before="0" w:after="0"/>
        <w:jc w:val="left"/>
        <w:rPr/>
      </w:pPr>
      <w:r>
        <w:rPr/>
        <w:t>qJCaQnKgy4h9pkOD/C6XEoJDYGZaqKJYBiFyoiRY6jM3JAkQSOc/GdQKfakaoU1mk84WYFvAETMAmd</w:t>
      </w:r>
    </w:p>
    <w:p>
      <w:pPr>
        <w:pStyle w:val="PreformattedText"/>
        <w:bidi w:val="0"/>
        <w:spacing w:before="0" w:after="0"/>
        <w:jc w:val="left"/>
        <w:rPr/>
      </w:pPr>
      <w:r>
        <w:rPr/>
        <w:t>uRSaEx+wbas22YCIqX7iREadkx3Q47Hpb9wxaZVH3WkkIitfBRavJRtIPlsxEgb1KxFSt2dOaiQ0Ek</w:t>
      </w:r>
    </w:p>
    <w:p>
      <w:pPr>
        <w:pStyle w:val="PreformattedText"/>
        <w:bidi w:val="0"/>
        <w:spacing w:before="0" w:after="0"/>
        <w:jc w:val="left"/>
        <w:rPr/>
      </w:pPr>
      <w:r>
        <w:rPr/>
        <w:t>A3BJheoge8bg28bKp0O1rk/wDjQwLWIUEiIuSYAA3uTMrBfTTuhvyKVXqg7H8iRW4ClxmMmOiQ3GqJ</w:t>
      </w:r>
    </w:p>
    <w:p>
      <w:pPr>
        <w:pStyle w:val="PreformattedText"/>
        <w:bidi w:val="0"/>
        <w:spacing w:before="0" w:after="0"/>
        <w:jc w:val="left"/>
        <w:rPr/>
      </w:pPr>
      <w:r>
        <w:rPr/>
        <w:t>rTkd9hKiElVYlqUvAUVobQolSiU9U2dqPUyzqwJDKZB02nvMJvbaYPXqZ13D6CDMUQCD2ZvYyLlRAJ</w:t>
      </w:r>
    </w:p>
    <w:p>
      <w:pPr>
        <w:pStyle w:val="PreformattedText"/>
        <w:bidi w:val="0"/>
        <w:spacing w:before="0" w:after="0"/>
        <w:jc w:val="left"/>
        <w:rPr/>
      </w:pPr>
      <w:r>
        <w:rPr/>
        <w:t>hrXvF7GwnBhrlsGDE06s9ylsyF1i8tLNNw4UKW8FVSq1iuzIjjbyErZ3vQIEBG5oOYTGWlxO5PWRFV</w:t>
      </w:r>
    </w:p>
    <w:p>
      <w:pPr>
        <w:pStyle w:val="PreformattedText"/>
        <w:bidi w:val="0"/>
        <w:spacing w:before="0" w:after="0"/>
        <w:jc w:val="left"/>
        <w:rPr/>
      </w:pPr>
      <w:r>
        <w:rPr/>
        <w:t>WFfVUBFR6iSomJ0ACORBEwYsTJjba8JQpnaRm2TPaG8SqKdTGYJHeFiReNubr6ctx7dfp9XiEedT6h</w:t>
      </w:r>
    </w:p>
    <w:p>
      <w:pPr>
        <w:pStyle w:val="PreformattedText"/>
        <w:bidi w:val="0"/>
        <w:spacing w:before="0" w:after="0"/>
        <w:jc w:val="left"/>
        <w:rPr/>
      </w:pPr>
      <w:r>
        <w:rPr/>
        <w:t>BmOuMLVHK4CJMeK84w84xhMkLbOxedqVMsEgIyo0WdpspVqVQMRG9trHytYfY89Y1M1ENN6ZRWDRYG</w:t>
      </w:r>
    </w:p>
    <w:p>
      <w:pPr>
        <w:pStyle w:val="PreformattedText"/>
        <w:bidi w:val="0"/>
        <w:spacing w:before="0" w:after="0"/>
        <w:jc w:val="left"/>
        <w:rPr/>
      </w:pPr>
      <w:r>
        <w:rPr/>
        <w:t>GgstgQYv4G7R0xNS07QpNS1RmNSDFn0+oW1Qr3t/5WwY0ea+5RK3HjuheQtl6qsE5SosmYU7i2oJQK</w:t>
      </w:r>
    </w:p>
    <w:p>
      <w:pPr>
        <w:pStyle w:val="PreformattedText"/>
        <w:bidi w:val="0"/>
        <w:spacing w:before="0" w:after="0"/>
        <w:jc w:val="left"/>
        <w:rPr/>
      </w:pPr>
      <w:r>
        <w:rPr/>
        <w:t>NUMuX7R5gyRIBiIIm8EkbEdGFiMRFB7CrUSlpI1K08yjag5HisgG0gDcg4ZfU62L10ou2fXrMcZp1Y</w:t>
      </w:r>
    </w:p>
    <w:p>
      <w:pPr>
        <w:pStyle w:val="PreformattedText"/>
        <w:bidi w:val="0"/>
        <w:spacing w:before="0" w:after="0"/>
        <w:jc w:val="left"/>
        <w:rPr/>
      </w:pPr>
      <w:r>
        <w:rPr/>
        <w:t>pEyLVqJEkR2FUie5Bbmsy2Jw2qU5Dm0OqTqVUEglT9NZjtZ3RW1oXVqaEZWsjgKevdMqwJmGRoKnlB</w:t>
      </w:r>
    </w:p>
    <w:p>
      <w:pPr>
        <w:pStyle w:val="PreformattedText"/>
        <w:bidi w:val="0"/>
        <w:spacing w:before="0" w:after="0"/>
        <w:jc w:val="left"/>
        <w:rPr/>
      </w:pPr>
      <w:r>
        <w:rPr/>
        <w:t>G04mvkqWcRdQ1MwaCTsxAXTzENpkdHJPPDheICNaOv3h8tTXjTSDHdq+nMmoOyadJQ5IqMOM1S5VNv</w:t>
      </w:r>
    </w:p>
    <w:p>
      <w:pPr>
        <w:pStyle w:val="PreformattedText"/>
        <w:bidi w:val="0"/>
        <w:spacing w:before="0" w:after="0"/>
        <w:jc w:val="left"/>
        <w:rPr/>
      </w:pPr>
      <w:r>
        <w:rPr/>
        <w:t>XTeY48tZjy5tBcuGkl18rS07Kp9Q3BSUvdP0c5UpO8ka2kkDUFLEan0kDTFRdLpBIkQSNLRk8vk2TN</w:t>
      </w:r>
    </w:p>
    <w:p>
      <w:pPr>
        <w:pStyle w:val="PreformattedText"/>
        <w:bidi w:val="0"/>
        <w:spacing w:before="0" w:after="0"/>
        <w:jc w:val="left"/>
        <w:rPr/>
      </w:pPr>
      <w:r>
        <w:rPr/>
        <w:t>VOF5lj2VVVAtcMrQjsORouVGlYJGsCQwmNNveIZFbt5FyNVRy5bltKJbjVUqrnwzMrUbT2VCW/b1be</w:t>
      </w:r>
    </w:p>
    <w:p>
      <w:pPr>
        <w:pStyle w:val="PreformattedText"/>
        <w:bidi w:val="0"/>
        <w:spacing w:before="0" w:after="0"/>
        <w:jc w:val="left"/>
        <w:rPr/>
      </w:pPr>
      <w:r>
        <w:rPr/>
        <w:t>ozXmNQbjkWDKmRZamkJTFuGkBt1zyojWSYMoUUKt6JFWlbUuiAGpgbwVuN7rAsQQ2+W7Oq1LM0dC5g</w:t>
      </w:r>
    </w:p>
    <w:p>
      <w:pPr>
        <w:pStyle w:val="PreformattedText"/>
        <w:bidi w:val="0"/>
        <w:spacing w:before="0" w:after="0"/>
        <w:jc w:val="left"/>
        <w:rPr/>
      </w:pPr>
      <w:r>
        <w:rPr/>
        <w:t>NScGZR9Vmk3haoG+9MmRqJiRGmep9A/sRV2WK3GqFtW+4wl6bGCZpXY11RJ0q3JiW3Ji0teTAbrMFl</w:t>
      </w:r>
    </w:p>
    <w:p>
      <w:pPr>
        <w:pStyle w:val="PreformattedText"/>
        <w:bidi w:val="0"/>
        <w:spacing w:before="0" w:after="0"/>
        <w:jc w:val="left"/>
        <w:rPr/>
      </w:pPr>
      <w:r>
        <w:rPr/>
        <w:t>slAH9nGggMKLYSM0Cv8AfUxSqjWIIJFoYaRaCBIuTIJ23i0aTuadJqZFaTTIJ/MCALmNiReACGMSMN</w:t>
      </w:r>
    </w:p>
    <w:p>
      <w:pPr>
        <w:pStyle w:val="PreformattedText"/>
        <w:bidi w:val="0"/>
        <w:spacing w:before="0" w:after="0"/>
        <w:jc w:val="left"/>
        <w:rPr/>
      </w:pPr>
      <w:r>
        <w:rPr/>
        <w:t>VNfqU23a9aSf2fKnWHdr1/WlGXFSsPVKiS5Bq6GFBhwiFMp0lS3B8qfh6jICkeYC2VUqhSsGI0kgIx</w:t>
      </w:r>
    </w:p>
    <w:p>
      <w:pPr>
        <w:pStyle w:val="PreformattedText"/>
        <w:bidi w:val="0"/>
        <w:spacing w:before="0" w:after="0"/>
        <w:jc w:val="left"/>
        <w:rPr/>
      </w:pPr>
      <w:r>
        <w:rPr/>
        <w:t>sDBOoT4AgNBkHnucIr0lZVcEFKom4kXGkiLX5TuDB5DC88IVxG3bxTZTOUUet2uKU029vW+hVpuVGu</w:t>
      </w:r>
    </w:p>
    <w:p>
      <w:pPr>
        <w:pStyle w:val="PreformattedText"/>
        <w:bidi w:val="0"/>
        <w:spacing w:before="0" w:after="0"/>
        <w:jc w:val="left"/>
        <w:rPr/>
      </w:pPr>
      <w:r>
        <w:rPr/>
        <w:t>acbHWgoPSI9h1WvUiUpYSVIocBZVhvYjq/9POJmnxGvwxz/a4hTaosjarQBPzNPtATz0r4HHMP6icL</w:t>
      </w:r>
    </w:p>
    <w:p>
      <w:pPr>
        <w:pStyle w:val="PreformattedText"/>
        <w:bidi w:val="0"/>
        <w:spacing w:before="0" w:after="0"/>
        <w:jc w:val="left"/>
        <w:rPr/>
      </w:pPr>
      <w:r>
        <w:rPr/>
        <w:t>FTh1HiS3qcOdUYhhBp1iFO5//b2bAC4LOIuRgnScKhueg2jv92f5ddmAGnwjHGr/ADw01RG2Y8P+rP</w:t>
      </w:r>
    </w:p>
    <w:p>
      <w:pPr>
        <w:pStyle w:val="PreformattedText"/>
        <w:bidi w:val="0"/>
        <w:spacing w:before="0" w:after="0"/>
        <w:jc w:val="left"/>
        <w:rPr/>
      </w:pPr>
      <w:r>
        <w:rPr/>
        <w:t>8Al+HbqCY1NHXEgXAPXGlj+vy/1HRYGP7t/wBuhgYxKT2AHIH5898f1+nQwMa6h657/qfoPbofSMDH</w:t>
      </w:r>
    </w:p>
    <w:p>
      <w:pPr>
        <w:pStyle w:val="PreformattedText"/>
        <w:bidi w:val="0"/>
        <w:spacing w:before="0" w:after="0"/>
        <w:jc w:val="left"/>
        <w:rPr/>
      </w:pPr>
      <w:r>
        <w:rPr/>
        <w:t>jH4/X78/l0W8jAwgbsdS22QexUADnvwc/hk9N1OQicLTf14YaY1ZikT4tSkL2sRpTDrqhxhCXAT3+7</w:t>
      </w:r>
    </w:p>
    <w:p>
      <w:pPr>
        <w:pStyle w:val="PreformattedText"/>
        <w:bidi w:val="0"/>
        <w:spacing w:before="0" w:after="0"/>
        <w:jc w:val="left"/>
        <w:rPr/>
      </w:pPr>
      <w:r>
        <w:rPr/>
        <w:t>qBmCAjwI2jzBB/TEmmCWgcwfriR17a/wBozLFfgN1COt5+CllDKVIU4SpvYAEpOc/f79Wj5/L1MsEV</w:t>
      </w:r>
    </w:p>
    <w:p>
      <w:pPr>
        <w:pStyle w:val="PreformattedText"/>
        <w:bidi w:val="0"/>
        <w:spacing w:before="0" w:after="0"/>
        <w:jc w:val="left"/>
        <w:rPr/>
      </w:pPr>
      <w:r>
        <w:rPr/>
        <w:t>wWcC3OcMVKNSmuplgcvHEbLdUHYKHcABSUEZJ7KG7uPXn9Oo5gKqzHq30wwp7sxc+WDI1Ef3N/6tKx</w:t>
      </w:r>
    </w:p>
    <w:p>
      <w:pPr>
        <w:pStyle w:val="PreformattedText"/>
        <w:bidi w:val="0"/>
        <w:spacing w:before="0" w:after="0"/>
        <w:jc w:val="left"/>
        <w:rPr/>
      </w:pPr>
      <w:r>
        <w:rPr/>
        <w:t>2IztOfX36smlVZSN/X1w0NxiK7KUp1EoWcYNdhgg+u6SAePvP69UOY3qR4ff1/OLakJojlY8vD9T88</w:t>
      </w:r>
    </w:p>
    <w:p>
      <w:pPr>
        <w:pStyle w:val="PreformattedText"/>
        <w:bidi w:val="0"/>
        <w:spacing w:before="0" w:after="0"/>
        <w:jc w:val="left"/>
        <w:rPr/>
      </w:pPr>
      <w:r>
        <w:rPr/>
        <w:t>FVjR2vgox2p/4LfcDHCQP5fz6kQLWE2xEVpkWEeOP5xlsgjaAB6Aeufr6dGQDaIGD0iZ0+9hOVSM2U</w:t>
      </w:r>
    </w:p>
    <w:p>
      <w:pPr>
        <w:pStyle w:val="PreformattedText"/>
        <w:bidi w:val="0"/>
        <w:spacing w:before="0" w:after="0"/>
        <w:jc w:val="left"/>
        <w:rPr/>
      </w:pPr>
      <w:r>
        <w:rPr/>
        <w:t>n5Rg/Qcc+uOmsA0xFrYEN9oTDQ1ajxQnBWxPBIA/8Awq/Mf6dWOSYBagOwE/UYouKKB2UAAk/pgY/2</w:t>
      </w:r>
    </w:p>
    <w:p>
      <w:pPr>
        <w:pStyle w:val="PreformattedText"/>
        <w:bidi w:val="0"/>
        <w:spacing w:before="0" w:after="0"/>
        <w:jc w:val="left"/>
        <w:rPr/>
      </w:pPr>
      <w:r>
        <w:rPr/>
        <w:t>Yru28bwY7banUuCfdxB7fj1Pyf8AvZq83H2xBp7IOmDqs90/cP8ALqww9joAZSecZ+nJxngfl0MDCU</w:t>
      </w:r>
    </w:p>
    <w:p>
      <w:pPr>
        <w:pStyle w:val="PreformattedText"/>
        <w:bidi w:val="0"/>
        <w:spacing w:before="0" w:after="0"/>
        <w:jc w:val="left"/>
        <w:rPr/>
      </w:pPr>
      <w:r>
        <w:rPr/>
        <w:t>u+5LasygVm87zqrNCs6z6FXLtu+tPrQ21R7Utilyq7clVWpxQH7ijQJrqRnK1NhAypQBjZp0p0KlWo</w:t>
      </w:r>
    </w:p>
    <w:p>
      <w:pPr>
        <w:pStyle w:val="PreformattedText"/>
        <w:bidi w:val="0"/>
        <w:spacing w:before="0" w:after="0"/>
        <w:jc w:val="left"/>
        <w:rPr/>
      </w:pPr>
      <w:r>
        <w:rPr/>
        <w:t>wSnSVmYnkFBJPyHzO+JWTSpUrpTpLrquQqr1LGAPmRj5nHjm8QFw+IzXbU7Wi4WZEWua/wCpV3XWmC</w:t>
      </w:r>
    </w:p>
    <w:p>
      <w:pPr>
        <w:pStyle w:val="PreformattedText"/>
        <w:bidi w:val="0"/>
        <w:spacing w:before="0" w:after="0"/>
        <w:jc w:val="left"/>
        <w:rPr/>
      </w:pPr>
      <w:r>
        <w:rPr/>
        <w:t>66ttu2LQZiwmLWtZttwkMsUazGrHo6GwrCU0pzCVLeK+uMmrW4lnM9xOsTLNriNtTEU169yknOSIFw</w:t>
      </w:r>
    </w:p>
    <w:p>
      <w:pPr>
        <w:pStyle w:val="PreformattedText"/>
        <w:bidi w:val="0"/>
        <w:spacing w:before="0" w:after="0"/>
        <w:jc w:val="left"/>
        <w:rPr/>
      </w:pPr>
      <w:r>
        <w:rPr/>
        <w:t>BGO40aC8PyeR4cgARFKFuZKLqd7QJqVXtvNxFsMxYMV57UWDPQ00iNSrfRUWG1uN+exDZjCn0VaA4U</w:t>
      </w:r>
    </w:p>
    <w:p>
      <w:pPr>
        <w:pStyle w:val="PreformattedText"/>
        <w:bidi w:val="0"/>
        <w:spacing w:before="0" w:after="0"/>
        <w:jc w:val="left"/>
        <w:rPr/>
      </w:pPr>
      <w:r>
        <w:rPr/>
        <w:t>lT0yqVBL6WwCW20MZCwCotVIbLqgMs9QKOeoydQ35AQeZMm1wApIrPKzTVGYmCNNgFnaZJJmwAixMT</w:t>
      </w:r>
    </w:p>
    <w:p>
      <w:pPr>
        <w:pStyle w:val="PreformattedText"/>
        <w:bidi w:val="0"/>
        <w:spacing w:before="0" w:after="0"/>
        <w:jc w:val="left"/>
        <w:rPr/>
      </w:pPr>
      <w:r>
        <w:rPr/>
        <w:t>MGkXKidqBS6Uwt5MezWYNNlMFsobixRBU8mO0PNHkvLmS5rqykFLipSeEjIFbmHK5ftCx/vMVmT7qt</w:t>
      </w:r>
    </w:p>
    <w:p>
      <w:pPr>
        <w:pStyle w:val="PreformattedText"/>
        <w:bidi w:val="0"/>
        <w:spacing w:before="0" w:after="0"/>
        <w:jc w:val="left"/>
        <w:rPr/>
      </w:pPr>
      <w:r>
        <w:rPr/>
        <w:t>aBbnMnnYG4nF3wqgGqmmo1dio6QGYao8AFgAEffE17BqyYEp6A0WZkqVEpa3X331K8p2dJXUpkWM0p</w:t>
      </w:r>
    </w:p>
    <w:p>
      <w:pPr>
        <w:pStyle w:val="PreformattedText"/>
        <w:bidi w:val="0"/>
        <w:spacing w:before="0" w:after="0"/>
        <w:jc w:val="left"/>
        <w:rPr/>
      </w:pPr>
      <w:r>
        <w:rPr/>
        <w:t>W1httdYjNOpO8hVPBCtgSkU2bzRRaayG1TO3QE3HgAIuZB2k42fDMj29Usw0aZCwsHujQJtP5WYGwO</w:t>
      </w:r>
    </w:p>
    <w:p>
      <w:pPr>
        <w:pStyle w:val="PreformattedText"/>
        <w:bidi w:val="0"/>
        <w:spacing w:before="0" w:after="0"/>
        <w:jc w:val="left"/>
        <w:rPr/>
      </w:pPr>
      <w:r>
        <w:rPr/>
        <w:t>rY74MzalVmXTphooz5EVS7eo8e3vKjsqEhtugVO4G4bssOYLb7RqkwIUPl8l5BTuKldZHNVmDhV91j</w:t>
      </w:r>
    </w:p>
    <w:p>
      <w:pPr>
        <w:pStyle w:val="PreformattedText"/>
        <w:bidi w:val="0"/>
        <w:spacing w:before="0" w:after="0"/>
        <w:jc w:val="left"/>
        <w:rPr/>
      </w:pPr>
      <w:r>
        <w:rPr/>
        <w:t>qH2JveZBvvBPWTr+E5VaWdzuow2kzAgd/SxA5EEBSR1EGItIQaby2qLEMd2OHw2pLjYYdMeTFeQ0t1</w:t>
      </w:r>
    </w:p>
    <w:p>
      <w:pPr>
        <w:pStyle w:val="PreformattedText"/>
        <w:bidi w:val="0"/>
        <w:spacing w:before="0" w:after="0"/>
        <w:jc w:val="left"/>
        <w:rPr/>
      </w:pPr>
      <w:r>
        <w:rPr/>
        <w:t>tYWtQXGcJdb2YPfK0kZPUM6ihUkRz6R0Pr98aBKtN6pfSYHunYhhseUEb/AGjm42iNyuUq/bUpt6Ax</w:t>
      </w:r>
    </w:p>
    <w:p>
      <w:pPr>
        <w:pStyle w:val="PreformattedText"/>
        <w:bidi w:val="0"/>
        <w:spacing w:before="0" w:after="0"/>
        <w:jc w:val="left"/>
        <w:rPr/>
      </w:pPr>
      <w:r>
        <w:rPr/>
        <w:t>0WpMuGLa9QeQlwM27dbD1Mrdl1HeVGVTWqk7Tp9Pf3ZSulbXwpWx1VPURstm6TE6Mu5INpChhEETeD</w:t>
      </w:r>
    </w:p>
    <w:p>
      <w:pPr>
        <w:pStyle w:val="PreformattedText"/>
        <w:bidi w:val="0"/>
        <w:spacing w:before="0" w:after="0"/>
        <w:jc w:val="left"/>
        <w:rPr/>
      </w:pPr>
      <w:r>
        <w:rPr/>
        <w:t>DCOnW5k5jJL+FrVsqC7ZgIKgmP7id5KywBpDLqSpTsJaRIYqJ6XrpLRtVaK22grp9ZKHXotVioBkJl</w:t>
      </w:r>
    </w:p>
    <w:p>
      <w:pPr>
        <w:pStyle w:val="PreformattedText"/>
        <w:bidi w:val="0"/>
        <w:spacing w:before="0" w:after="0"/>
        <w:jc w:val="left"/>
        <w:rPr/>
      </w:pPr>
      <w:r>
        <w:rPr/>
        <w:t>sBMZxLimk/O2mQw4lxJICkqIWnao5sqSNmVC3VyTPgQdLC3Qgz/kYqlz/wDp9Ru2AqURClSBENcb8y</w:t>
      </w:r>
    </w:p>
    <w:p>
      <w:pPr>
        <w:pStyle w:val="PreformattedText"/>
        <w:bidi w:val="0"/>
        <w:spacing w:before="0" w:after="0"/>
        <w:jc w:val="left"/>
        <w:rPr/>
      </w:pPr>
      <w:r>
        <w:rPr/>
        <w:t>pGkxINwZGBu6WWZevhs12uKxbxpjrukevS4dCuaY26iNSKXfkNt+HQriLDiHPhW6vAbNIVIGxDNSVR</w:t>
      </w:r>
    </w:p>
    <w:p>
      <w:pPr>
        <w:pStyle w:val="PreformattedText"/>
        <w:bidi w:val="0"/>
        <w:spacing w:before="0" w:after="0"/>
        <w:jc w:val="left"/>
        <w:rPr/>
      </w:pPr>
      <w:r>
        <w:rPr/>
        <w:t>USHCiSomrd8xkqi5fMUz2bkhHvBAHeQc9QnUgB2LAgg4tc/ksnxHKpxbhrh62VhmQ3YDcMdgVMw3WJ</w:t>
      </w:r>
    </w:p>
    <w:p>
      <w:pPr>
        <w:pStyle w:val="PreformattedText"/>
        <w:bidi w:val="0"/>
        <w:spacing w:before="0" w:after="0"/>
        <w:jc w:val="left"/>
        <w:rPr/>
      </w:pPr>
      <w:r>
        <w:rPr/>
        <w:t>ABFop+Kfw1334YL5i3TQI0qtaRXzIqsOTOWuUmlWVdM99EunKlOMuf7mo9VQKe0vKRGjzKdT5AyiPN</w:t>
      </w:r>
    </w:p>
    <w:p>
      <w:pPr>
        <w:pStyle w:val="PreformattedText"/>
        <w:bidi w:val="0"/>
        <w:spacing w:before="0" w:after="0"/>
        <w:jc w:val="left"/>
        <w:rPr/>
      </w:pPr>
      <w:r>
        <w:rPr/>
        <w:t>jvPtma2UZKdV9QJhHJOgPIGgsbKKinuGAAYB304hfhMlx3LVMzlkC5rKLqq0wB2lSkBDVUp6SXag8m</w:t>
      </w:r>
    </w:p>
    <w:p>
      <w:pPr>
        <w:pStyle w:val="PreformattedText"/>
        <w:bidi w:val="0"/>
        <w:spacing w:before="0" w:after="0"/>
        <w:jc w:val="left"/>
        <w:rPr/>
      </w:pPr>
      <w:r>
        <w:rPr/>
        <w:t>qB3mRmaLasQ4tHWBzTO75dpy5c5Fu3lRp1vOsy0KjP20msymp64jiILjjTrFKuZTL8NTgP9ybU642G</w:t>
      </w:r>
    </w:p>
    <w:p>
      <w:pPr>
        <w:pStyle w:val="PreformattedText"/>
        <w:bidi w:val="0"/>
        <w:spacing w:before="0" w:after="0"/>
        <w:jc w:val="left"/>
        <w:rPr/>
      </w:pPr>
      <w:r>
        <w:rPr/>
        <w:t>ZEtvq1o5imQNTxSqSoA/JNwpIkGCSeXOBAnGazGQrxUYU/71FlaQB/c0jTqAIUgsi6SeunUZiXWtHX</w:t>
      </w:r>
    </w:p>
    <w:p>
      <w:pPr>
        <w:pStyle w:val="PreformattedText"/>
        <w:bidi w:val="0"/>
        <w:spacing w:before="0" w:after="0"/>
        <w:jc w:val="left"/>
        <w:rPr/>
      </w:pPr>
      <w:r>
        <w:rPr/>
        <w:t>mdSb2t52ekCXSa85aF0RJCnUGROghuFTZKHAUlyLLt2OmOtSVfuXWGml7HChIX+VaRADU5pnfUbhla</w:t>
      </w:r>
    </w:p>
    <w:p>
      <w:pPr>
        <w:pStyle w:val="PreformattedText"/>
        <w:bidi w:val="0"/>
        <w:spacing w:before="0" w:after="0"/>
        <w:jc w:val="left"/>
        <w:rPr/>
      </w:pPr>
      <w:r>
        <w:rPr/>
        <w:t>8W0Ei0wYG8zBq0RUFRgNK1R2q6QunvSKggEkMKkNpIGpWLCwJxJd695Wn1/21dtFW07CpNcoE2mvJf</w:t>
      </w:r>
    </w:p>
    <w:p>
      <w:pPr>
        <w:pStyle w:val="PreformattedText"/>
        <w:bidi w:val="0"/>
        <w:spacing w:before="0" w:after="0"/>
        <w:jc w:val="left"/>
        <w:rPr/>
      </w:pPr>
      <w:r>
        <w:rPr/>
        <w:t>8AORJapdXTImRQ09HTvVNtKa4xLQtX7lt9pAyFecdVwfO/6dncnnqbTUyNVakf8lIK1FIBkh01qFM6</w:t>
      </w:r>
    </w:p>
    <w:p>
      <w:pPr>
        <w:pStyle w:val="PreformattedText"/>
        <w:bidi w:val="0"/>
        <w:spacing w:before="0" w:after="0"/>
        <w:jc w:val="left"/>
        <w:rPr/>
      </w:pPr>
      <w:r>
        <w:rPr/>
        <w:t>pPMYxnFsiOJcOzuRrTSGepNTP/q29NtvyVApmLQCAcHHpM+NU6PHqMNQch1CFGmw1hYWFxZTKZEdYW</w:t>
      </w:r>
    </w:p>
    <w:p>
      <w:pPr>
        <w:pStyle w:val="PreformattedText"/>
        <w:bidi w:val="0"/>
        <w:spacing w:before="0" w:after="0"/>
        <w:jc w:val="left"/>
        <w:rPr/>
      </w:pPr>
      <w:r>
        <w:rPr/>
        <w:t>kALBacScjg5z16cXs6ia6ba6TKGUzurAFTbqCPnjzVUVqVQ0an+6pZWERDKSGHPYiN8NvUhmY9j/mH</w:t>
      </w:r>
    </w:p>
    <w:p>
      <w:pPr>
        <w:pStyle w:val="PreformattedText"/>
        <w:bidi w:val="0"/>
        <w:spacing w:before="0" w:after="0"/>
        <w:jc w:val="left"/>
        <w:rPr/>
      </w:pPr>
      <w:r>
        <w:rPr/>
        <w:t>6kjn9Oq9veOHhsI2xphPoTnPOc84GP8AX8Ok4PHgj6YPfv7H0/LoYGPBH0yfrz3PPfoYGMKh6Z9j+o</w:t>
      </w:r>
    </w:p>
    <w:p>
      <w:pPr>
        <w:pStyle w:val="PreformattedText"/>
        <w:bidi w:val="0"/>
        <w:spacing w:before="0" w:after="0"/>
        <w:jc w:val="left"/>
        <w:rPr/>
      </w:pPr>
      <w:r>
        <w:rPr/>
        <w:t>Ocfh0MDHhXbJ789uwzxz+H69Fa8YGGsvfdjvgbxjPb19vXPTdX8vKJPywtN/PEdtRPMFsVNSDhXkqP</w:t>
      </w:r>
    </w:p>
    <w:p>
      <w:pPr>
        <w:pStyle w:val="PreformattedText"/>
        <w:bidi w:val="0"/>
        <w:spacing w:before="0" w:after="0"/>
        <w:jc w:val="left"/>
        <w:rPr/>
      </w:pPr>
      <w:r>
        <w:rPr/>
        <w:t>AweBwTz9358dQ64Xs6hibdeuJNIntEjmcQp04amVC7nfipbzra5CEbFuuLQhIcwAltSiAMDqu4bRQ1</w:t>
      </w:r>
    </w:p>
    <w:p>
      <w:pPr>
        <w:pStyle w:val="PreformattedText"/>
        <w:bidi w:val="0"/>
        <w:spacing w:before="0" w:after="0"/>
        <w:jc w:val="left"/>
        <w:rPr/>
      </w:pPr>
      <w:r>
        <w:rPr/>
        <w:t>nbSAbgwBPzGJfEZGXpibr+2CHWslIprae4SAAfoOByO/A/Xq6YagptePtimpiRuBgys5X90f4HKVH7</w:t>
      </w:r>
    </w:p>
    <w:p>
      <w:pPr>
        <w:pStyle w:val="PreformattedText"/>
        <w:bidi w:val="0"/>
        <w:spacing w:before="0" w:after="0"/>
        <w:jc w:val="left"/>
        <w:rPr/>
      </w:pPr>
      <w:r>
        <w:rPr/>
        <w:t>sj046tmUGSN4+2Gp28MRPnu/C3rS5HbyavDdzj/lkt+h7nB6oa66qj9D+4OLSm8UL8tXjywT+FWmv2</w:t>
      </w:r>
    </w:p>
    <w:p>
      <w:pPr>
        <w:pStyle w:val="PreformattedText"/>
        <w:bidi w:val="0"/>
        <w:spacing w:before="0" w:after="0"/>
        <w:jc w:val="left"/>
        <w:rPr/>
      </w:pPr>
      <w:r>
        <w:rPr/>
        <w:t>fCyofPHZPBB7oGPX6jqSUIAtyxXiqo/NGMrlZZCSd4AHJ7c9EVY8reWDNYDdx9McKdWY60lQWOefTH</w:t>
      </w:r>
    </w:p>
    <w:p>
      <w:pPr>
        <w:pStyle w:val="PreformattedText"/>
        <w:bidi w:val="0"/>
        <w:spacing w:before="0" w:after="0"/>
        <w:jc w:val="left"/>
        <w:rPr/>
      </w:pPr>
      <w:r>
        <w:rPr/>
        <w:t>rknHr00yEfPChWH/ACBj1ywKLx/ym5lpSAgglticeCM8sqHP59T8msK7EWI/UYpuKVFbswDJBP6+vD</w:t>
      </w:r>
    </w:p>
    <w:p>
      <w:pPr>
        <w:pStyle w:val="PreformattedText"/>
        <w:bidi w:val="0"/>
        <w:spacing w:before="0" w:after="0"/>
        <w:jc w:val="left"/>
        <w:rPr/>
      </w:pPr>
      <w:r>
        <w:rPr/>
        <w:t>Aq/szH8aiXo1yMVOeAM8ZJZV2I/rt9OpuTP/UZkeX2xCp+6nX6f5j74PMyex9vx4B6scPY6if4R/Xr</w:t>
      </w:r>
    </w:p>
    <w:p>
      <w:pPr>
        <w:pStyle w:val="PreformattedText"/>
        <w:bidi w:val="0"/>
        <w:spacing w:before="0" w:after="0"/>
        <w:jc w:val="left"/>
        <w:rPr/>
      </w:pPr>
      <w:r>
        <w:rPr/>
        <w:t>+nQwMCG+271ie0r8AmoNs0+UItd8QVxWxoNAUpxtjFu1yYbr1KeQ64Tu/wDoO1arDUlCSoivjlJKQ5</w:t>
      </w:r>
    </w:p>
    <w:p>
      <w:pPr>
        <w:pStyle w:val="PreformattedText"/>
        <w:bidi w:val="0"/>
        <w:spacing w:before="0" w:after="0"/>
        <w:jc w:val="left"/>
        <w:rPr/>
      </w:pPr>
      <w:r>
        <w:rPr/>
        <w:t>l/a/NjK8GemDpqZ51og8tJlqnIn3FO3ImxMY1nsZlPxPG6VRhKZJHrGBN1GlPm7D4jzx8++/TTrg1I</w:t>
      </w:r>
    </w:p>
    <w:p>
      <w:pPr>
        <w:pStyle w:val="PreformattedText"/>
        <w:bidi w:val="0"/>
        <w:spacing w:before="0" w:after="0"/>
        <w:jc w:val="left"/>
        <w:rPr/>
      </w:pPr>
      <w:r>
        <w:rPr/>
        <w:t>o0ZgLqsqJBlLkw2CW4MubUny7TqNT1Mt/wB5kNoZelS0MJKknyEOOtNwkh3n+UIy/CqzsQDVKkkGdC</w:t>
      </w:r>
    </w:p>
    <w:p>
      <w:pPr>
        <w:pStyle w:val="PreformattedText"/>
        <w:bidi w:val="0"/>
        <w:spacing w:before="0" w:after="0"/>
        <w:jc w:val="left"/>
        <w:rPr/>
      </w:pPr>
      <w:r>
        <w:rPr/>
        <w:t>rAlpAie6BJiWKqCxJHUKlKtX4jQoKGqGkCFUqTqYkkRBLGJabe6upiF0k5qdWKtR6XXqxKplUoVRr9</w:t>
      </w:r>
    </w:p>
    <w:p>
      <w:pPr>
        <w:pStyle w:val="PreformattedText"/>
        <w:bidi w:val="0"/>
        <w:spacing w:before="0" w:after="0"/>
        <w:jc w:val="left"/>
        <w:rPr/>
      </w:pPr>
      <w:r>
        <w:rPr/>
        <w:t>y2zbkONOgvJlGmU+v/tCpVGOMJWqO6I9OREcSAyyWUrcBUkpShaVOvWoClWWtRopUqyjAjUUhVkwAy</w:t>
      </w:r>
    </w:p>
    <w:p>
      <w:pPr>
        <w:pStyle w:val="PreformattedText"/>
        <w:bidi w:val="0"/>
        <w:spacing w:before="0" w:after="0"/>
        <w:jc w:val="left"/>
        <w:rPr/>
      </w:pPr>
      <w:r>
        <w:rPr/>
        <w:t>tq1CJLbGAJXnaWb4eKyZqi+WrVzTp9nUWGCapZ4uQKiEaQTGmJAk4krY851zUHVC4FtupeduukQlpK</w:t>
      </w:r>
    </w:p>
    <w:p>
      <w:pPr>
        <w:pStyle w:val="PreformattedText"/>
        <w:bidi w:val="0"/>
        <w:spacing w:before="0" w:after="0"/>
        <w:jc w:val="left"/>
        <w:rPr/>
      </w:pPr>
      <w:r>
        <w:rPr/>
        <w:t>Hmf38WLCkz3lJWvD7nlORWNpPCVupPKQrqkzoAyHDVBDdxiDNx/cYDb4nxmRuMaTgVMNmuIMGbQHph</w:t>
      </w:r>
    </w:p>
    <w:p>
      <w:pPr>
        <w:pStyle w:val="PreformattedText"/>
        <w:bidi w:val="0"/>
        <w:spacing w:before="0" w:after="0"/>
        <w:jc w:val="left"/>
        <w:rPr/>
      </w:pPr>
      <w:r>
        <w:rPr/>
        <w:t>eQjsgOpgzpMrYEEHaTPLT2RKXWIzNKolRuCppbjTVoiNrZiIRKUhlllyc+2UOL2U9SlNIy4MoLhQFt</w:t>
      </w:r>
    </w:p>
    <w:p>
      <w:pPr>
        <w:pStyle w:val="PreformattedText"/>
        <w:bidi w:val="0"/>
        <w:spacing w:before="0" w:after="0"/>
        <w:jc w:val="left"/>
        <w:rPr/>
      </w:pPr>
      <w:r>
        <w:rPr/>
        <w:t>7qBsq1dk7RtCDmJPIA225dZ2xuaWa/DlBTp9o5EXIAJkmDzAvztbrOCeaZVDxZU216tUrI0ii1moNO</w:t>
      </w:r>
    </w:p>
    <w:p>
      <w:pPr>
        <w:pStyle w:val="PreformattedText"/>
        <w:bidi w:val="0"/>
        <w:spacing w:before="0" w:after="0"/>
        <w:jc w:val="left"/>
        <w:rPr/>
      </w:pPr>
      <w:r>
        <w:rPr/>
        <w:t>w6hR6E7OpdSXLpLEmRTqpGKZNUhswpshC6O/GbLwO9p0OMOqcSVRDS4RSzo/E6noshW0yrTud+7Avt</w:t>
      </w:r>
    </w:p>
    <w:p>
      <w:pPr>
        <w:pStyle w:val="PreformattedText"/>
        <w:bidi w:val="0"/>
        <w:spacing w:before="0" w:after="0"/>
        <w:jc w:val="left"/>
        <w:rPr/>
      </w:pPr>
      <w:r>
        <w:rPr/>
        <w:t>cmSdi7UfjTproNTpVmIkswAIsYkgQfeGpiRsBAvhe2b9pJqbZMhq2fEP4bbls2NElGnyajU6fLjOR9</w:t>
      </w:r>
    </w:p>
    <w:p>
      <w:pPr>
        <w:pStyle w:val="PreformattedText"/>
        <w:bidi w:val="0"/>
        <w:spacing w:before="0" w:after="0"/>
        <w:jc w:val="left"/>
        <w:rPr/>
      </w:pPr>
      <w:r>
        <w:rPr/>
        <w:t>6mxGfkyGYqokZ07nC0tDnlBK/neTlCOrDM8L4JUpaspn1BcCFbvXvvAkeM+FsM5TPe0VKq5zHDnKIZ</w:t>
      </w:r>
    </w:p>
    <w:p>
      <w:pPr>
        <w:pStyle w:val="PreformattedText"/>
        <w:bidi w:val="0"/>
        <w:spacing w:before="0" w:after="0"/>
        <w:jc w:val="left"/>
        <w:rPr/>
      </w:pPr>
      <w:r>
        <w:rPr/>
        <w:t>mmVYMpv3e9fo3/EgzywRmyNUdHtUFpo1NchVRu54+aYlwNMv+TObSX4zrrDpLL6Vho53j5zvSoEZ6w</w:t>
      </w:r>
    </w:p>
    <w:p>
      <w:pPr>
        <w:pStyle w:val="PreformattedText"/>
        <w:bidi w:val="0"/>
        <w:spacing w:before="0" w:after="0"/>
        <w:jc w:val="left"/>
        <w:rPr/>
      </w:pPr>
      <w:r>
        <w:rPr/>
        <w:t>fEKHZCpQrLrpPaRbwseRsCL/XHSeG5is1NM0rdnVpQzrZhqF7KQNQ3BtcWOCH2heAsekt0+5Kg+7JQ</w:t>
      </w:r>
    </w:p>
    <w:p>
      <w:pPr>
        <w:pStyle w:val="PreformattedText"/>
        <w:bidi w:val="0"/>
        <w:spacing w:before="0" w:after="0"/>
        <w:jc w:val="left"/>
        <w:rPr/>
      </w:pPr>
      <w:r>
        <w:rPr/>
        <w:t>iXNMyXJy4+hQK33ncpUp+WpxDpc3f8QkrONxUqDlM62VYUC2pzJ1Ex4GYG5gyPHbFZxLhS8RnMUVFO</w:t>
      </w:r>
    </w:p>
    <w:p>
      <w:pPr>
        <w:pStyle w:val="PreformattedText"/>
        <w:bidi w:val="0"/>
        <w:spacing w:before="0" w:after="0"/>
        <w:jc w:val="left"/>
        <w:rPr/>
      </w:pPr>
      <w:r>
        <w:rPr/>
        <w:t>mNKkaSdtgDIAAkQRcbTaMCk8UH2hdOl1+t2bRfDFdt6Lo82fTGbvTJglEtCXHY8h2iwaa+69IiOBKV</w:t>
      </w:r>
    </w:p>
    <w:p>
      <w:pPr>
        <w:pStyle w:val="PreformattedText"/>
        <w:bidi w:val="0"/>
        <w:spacing w:before="0" w:after="0"/>
        <w:jc w:val="left"/>
        <w:rPr/>
      </w:pPr>
      <w:r>
        <w:rPr/>
        <w:t>NOhXmL2AiMghp4bPL8O4Rn8qgz/EEpmoCYBZShKggknZhJER1uLEUBq+0HCn0cPylWtQZZZTpK1ByU</w:t>
      </w:r>
    </w:p>
    <w:p>
      <w:pPr>
        <w:pStyle w:val="PreformattedText"/>
        <w:bidi w:val="0"/>
        <w:spacing w:before="0" w:after="0"/>
        <w:jc w:val="left"/>
        <w:rPr/>
      </w:pPr>
      <w:r>
        <w:rPr/>
        <w:t>qREXkyVKkRBlhiZmh+tvi41xsemw6x4XtN5dmOUGNFqLWpt70SFUruaeDbS3qtS5dSdWuM5AQtT6nI</w:t>
      </w:r>
    </w:p>
    <w:p>
      <w:pPr>
        <w:pStyle w:val="PreformattedText"/>
        <w:bidi w:val="0"/>
        <w:spacing w:before="0" w:after="0"/>
        <w:jc w:val="left"/>
        <w:rPr/>
      </w:pPr>
      <w:r>
        <w:rPr/>
        <w:t>0da1vKLMU/IpK3y3BWyz5Okp4mtMaajMqaXjcsWdAehKAgHYBhIoGXO5HNf6pWzdbgeZqtqp/h+1qP</w:t>
      </w:r>
    </w:p>
    <w:p>
      <w:pPr>
        <w:pStyle w:val="PreformattedText"/>
        <w:bidi w:val="0"/>
        <w:spacing w:before="0" w:after="0"/>
        <w:jc w:val="left"/>
        <w:rPr/>
      </w:pPr>
      <w:r>
        <w:rPr/>
        <w:t>RYzZBRpVNJEj3zB91yU1SN3xveEa235VPrlG0bvHRm75CKuy1QKRcVCv6w7nFGgyno79uXHQJuYl0R</w:t>
      </w:r>
    </w:p>
    <w:p>
      <w:pPr>
        <w:pStyle w:val="PreformattedText"/>
        <w:bidi w:val="0"/>
        <w:spacing w:before="0" w:after="0"/>
        <w:jc w:val="left"/>
        <w:rPr/>
      </w:pPr>
      <w:r>
        <w:rPr/>
        <w:t>oDSksU6ssU1+RClfDxpkl1So/WMq5D8NmT+FrsMs9mpuQTqggPPe1FSY7p16JkHVOOgZDP8A+oZFmz</w:t>
      </w:r>
    </w:p>
    <w:p>
      <w:pPr>
        <w:pStyle w:val="PreformattedText"/>
        <w:bidi w:val="0"/>
        <w:spacing w:before="0" w:after="0"/>
        <w:jc w:val="left"/>
        <w:rPr/>
      </w:pPr>
      <w:r>
        <w:rPr/>
        <w:t>lSlm8ygOistOpRYKxBanURgoVahAYuqmj2ghQhW4h6fTY970cVW1a3Aq10MMxW7haMd6NUY9XoUmO1</w:t>
      </w:r>
    </w:p>
    <w:p>
      <w:pPr>
        <w:pStyle w:val="PreformattedText"/>
        <w:bidi w:val="0"/>
        <w:spacing w:before="0" w:after="0"/>
        <w:jc w:val="left"/>
        <w:rPr/>
      </w:pPr>
      <w:r>
        <w:rPr/>
        <w:t>S7nqtIWEORSapAdZeU2t34SQhTai2SwhSgzivUpsAMwqrO1xfSxPS5jpyuMVuZyy0lpv3jlyzBZFx/</w:t>
      </w:r>
    </w:p>
    <w:p>
      <w:pPr>
        <w:pStyle w:val="PreformattedText"/>
        <w:bidi w:val="0"/>
        <w:spacing w:before="0" w:after="0"/>
        <w:jc w:val="left"/>
        <w:rPr/>
      </w:pPr>
      <w:r>
        <w:rPr/>
        <w:t>zReXjB3JBIEzicjNYduLTiiyZSEOTtseVCRIYSiW1JbcZWw2Ssl3yX4sZUNWSpJcjJQ6BvZ3anIh2I</w:t>
      </w:r>
    </w:p>
    <w:p>
      <w:pPr>
        <w:pStyle w:val="PreformattedText"/>
        <w:bidi w:val="0"/>
        <w:spacing w:before="0" w:after="0"/>
        <w:jc w:val="left"/>
        <w:rPr/>
      </w:pPr>
      <w:r>
        <w:rPr/>
        <w:t>WP7hLC17gjmLTBtvIkjfGHz4CvUBnTCmegM7cxEGRYXG5FjZ+Da/m760HoSvPVIl2m7Is6YXXvMeQm</w:t>
      </w:r>
    </w:p>
    <w:p>
      <w:pPr>
        <w:pStyle w:val="PreformattedText"/>
        <w:bidi w:val="0"/>
        <w:spacing w:before="0" w:after="0"/>
        <w:jc w:val="left"/>
        <w:rPr/>
      </w:pPr>
      <w:r>
        <w:rPr/>
        <w:t>lMx3Kc2tJAWylNMkRkICgeGP4iQQPRnsZnPxvs3lQzFquS1UGLGSeyg0yTAH+0yCALabyZx5x9ssic</w:t>
      </w:r>
    </w:p>
    <w:p>
      <w:pPr>
        <w:pStyle w:val="PreformattedText"/>
        <w:bidi w:val="0"/>
        <w:spacing w:before="0" w:after="0"/>
        <w:jc w:val="left"/>
        <w:rPr/>
      </w:pPr>
      <w:r>
        <w:rPr/>
        <w:t>n7RZhgminnT26wpAPak6o5EmoHJiL7gc3ZqPM538Dn7vQdWT2dhijGw8sahGR/24+nHt0nB4/j93Hq</w:t>
      </w:r>
    </w:p>
    <w:p>
      <w:pPr>
        <w:pStyle w:val="PreformattedText"/>
        <w:bidi w:val="0"/>
        <w:spacing w:before="0" w:after="0"/>
        <w:jc w:val="left"/>
        <w:rPr/>
      </w:pPr>
      <w:r>
        <w:rPr/>
        <w:t>fzPH1z/PoYGMB9f5H/AD6GBjCoc8jv2/7jHJ6GBjGcZxxx7jt74P3Z/LoiYwMNde6SU9sjcBjHvn9P</w:t>
      </w:r>
    </w:p>
    <w:p>
      <w:pPr>
        <w:pStyle w:val="PreformattedText"/>
        <w:bidi w:val="0"/>
        <w:spacing w:before="0" w:after="0"/>
        <w:jc w:val="left"/>
        <w:rPr/>
      </w:pPr>
      <w:r>
        <w:rPr/>
        <w:t>9Om6m1/VsLTcYj9f7CnbZqaUBWfIVgDkjKcHIA+78uoVUzTcE20n6Yk0o7RCeR9fviE9gRKtSrrede</w:t>
      </w:r>
    </w:p>
    <w:p>
      <w:pPr>
        <w:pStyle w:val="PreformattedText"/>
        <w:bidi w:val="0"/>
        <w:spacing w:before="0" w:after="0"/>
        <w:jc w:val="left"/>
        <w:rPr/>
      </w:pPr>
      <w:r>
        <w:rPr/>
        <w:t>gzERG3UuiSqO6GV/OpRw4pGDx1XcPqaKzSD3iTMHmbX28MTOIEtl1i5Fz8reuuCD2l+8pbShwFpSsD</w:t>
      </w:r>
    </w:p>
    <w:p>
      <w:pPr>
        <w:pStyle w:val="PreformattedText"/>
        <w:bidi w:val="0"/>
        <w:spacing w:before="0" w:after="0"/>
        <w:jc w:val="left"/>
        <w:rPr/>
      </w:pPr>
      <w:r>
        <w:rPr/>
        <w:t>1G7PBHVy/dA6/wAeGKVDYWmMGOlf/bPZycIP6jn7j1ctcGOhw1NoxEe5MJuhnngVCOT3GP3yOfr1S1</w:t>
      </w:r>
    </w:p>
    <w:p>
      <w:pPr>
        <w:pStyle w:val="PreformattedText"/>
        <w:bidi w:val="0"/>
        <w:spacing w:before="0" w:after="0"/>
        <w:jc w:val="left"/>
        <w:rPr/>
      </w:pPr>
      <w:r>
        <w:rPr/>
        <w:t>AO3I5ah9CMT1vQqX2B+2CCMOEUykkFWDGY7E8/u098f+eOr7QkXEbb9LYx9V3DiDt9fXTGGpSFoiPK</w:t>
      </w:r>
    </w:p>
    <w:p>
      <w:pPr>
        <w:pStyle w:val="PreformattedText"/>
        <w:bidi w:val="0"/>
        <w:spacing w:before="0" w:after="0"/>
        <w:jc w:val="left"/>
        <w:rPr/>
      </w:pPr>
      <w:r>
        <w:rPr/>
        <w:t>SSCEkg5+h9MdEiUTYAH19cFVeqqCLW38fXmDhEPznlxEK8xW7HJBI9TjOO46bzFOnqgLedsLy9SoVM</w:t>
      </w:r>
    </w:p>
    <w:p>
      <w:pPr>
        <w:pStyle w:val="PreformattedText"/>
        <w:bidi w:val="0"/>
        <w:spacing w:before="0" w:after="0"/>
        <w:jc w:val="left"/>
        <w:rPr/>
      </w:pPr>
      <w:r>
        <w:rPr/>
        <w:t>sbYG14yHnZVtVPzFKVsizdueR/w1A8++M+nTi0wuWaDE+vXliPVcvUEn3dsDM+zVc2arXq1kjNTlnv</w:t>
      </w:r>
    </w:p>
    <w:p>
      <w:pPr>
        <w:pStyle w:val="PreformattedText"/>
        <w:bidi w:val="0"/>
        <w:spacing w:before="0" w:after="0"/>
        <w:jc w:val="left"/>
        <w:rPr/>
      </w:pPr>
      <w:r>
        <w:rPr/>
        <w:t>ySURyOT2/wDHSct/3OYHgv2GJVIHsli0Ej4eHx3wfpj0+hH8z+n+nVhhzHUSflz7Z/TodbYGKpv+0l</w:t>
      </w:r>
    </w:p>
    <w:p>
      <w:pPr>
        <w:pStyle w:val="PreformattedText"/>
        <w:bidi w:val="0"/>
        <w:spacing w:before="0" w:after="0"/>
        <w:jc w:val="left"/>
        <w:rPr/>
      </w:pPr>
      <w:r>
        <w:rPr/>
        <w:t>aqMM3b4S9I0rS+3b1k6q621uOUrKWpNzXRbun9qIWUqA8x2PY13bB/ERuwoAqxzb2+ra63C8opOqml</w:t>
      </w:r>
    </w:p>
    <w:p>
      <w:pPr>
        <w:pStyle w:val="PreformattedText"/>
        <w:bidi w:val="0"/>
        <w:spacing w:before="0" w:after="0"/>
        <w:jc w:val="left"/>
        <w:rPr/>
      </w:pPr>
      <w:r>
        <w:rPr/>
        <w:t>WoQJ3qnsl8NlcgdfCcdQ/p3QPZcUzjGEd6NIeK01NV/H3mSYIsT4k1lfCdZ9Mr2tdyO1qoGmVOgab0</w:t>
      </w:r>
    </w:p>
    <w:p>
      <w:pPr>
        <w:pStyle w:val="PreformattedText"/>
        <w:bidi w:val="0"/>
        <w:spacing w:before="0" w:after="0"/>
        <w:jc w:val="left"/>
        <w:rPr/>
      </w:pPr>
      <w:r>
        <w:rPr/>
        <w:t>CVHfH7PqTFNFWEJcmA408vyoz73xKhKeIUhIkhGwoSrbj8+A2S4bQqOFy9XM1niPfNOyatVtAB7oMl</w:t>
      </w:r>
    </w:p>
    <w:p>
      <w:pPr>
        <w:pStyle w:val="PreformattedText"/>
        <w:bidi w:val="0"/>
        <w:spacing w:before="0" w:after="0"/>
        <w:jc w:val="left"/>
        <w:rPr/>
      </w:pPr>
      <w:r>
        <w:rPr/>
        <w:t>YLNfHY/ZCkDxbj2apUu0zWVyWXpghiWpLXYGoUga+0Y011MCAwGle6ZLi6+6bV+r6UsXIyiTUJVFrR</w:t>
      </w:r>
    </w:p>
    <w:p>
      <w:pPr>
        <w:pStyle w:val="PreformattedText"/>
        <w:bidi w:val="0"/>
        <w:spacing w:before="0" w:after="0"/>
        <w:jc w:val="left"/>
        <w:rPr/>
      </w:pPr>
      <w:r>
        <w:rPr/>
        <w:t>nU6vFZRPcMN15iPRpzkJpDc6H5DLrkbDaFKLBac3JKQHODV6S1SoladRWpsCAYBJIgiwkAwbEAzuMR</w:t>
      </w:r>
    </w:p>
    <w:p>
      <w:pPr>
        <w:pStyle w:val="PreformattedText"/>
        <w:bidi w:val="0"/>
        <w:spacing w:before="0" w:after="0"/>
        <w:jc w:val="left"/>
        <w:rPr/>
      </w:pPr>
      <w:r>
        <w:rPr/>
        <w:t>/bfhrsHqd1s3SqJWQB21FdMVJUlmYd5WKyQCoiBhfaDae1a4KDRGapFcXWK5IizZZKVect5TCUPSNj</w:t>
      </w:r>
    </w:p>
    <w:p>
      <w:pPr>
        <w:pStyle w:val="PreformattedText"/>
        <w:bidi w:val="0"/>
        <w:spacing w:before="0" w:after="0"/>
        <w:jc w:val="left"/>
        <w:rPr/>
      </w:pPr>
      <w:r>
        <w:rPr/>
        <w:t>hKkqWUFQQonYlQBHGBGzug1atVgTSBMAm8SSOV78+eE8Eo1EytKmpBrVImAbmADIJte8chYHniWFWp</w:t>
      </w:r>
    </w:p>
    <w:p>
      <w:pPr>
        <w:pStyle w:val="PreformattedText"/>
        <w:bidi w:val="0"/>
        <w:spacing w:before="0" w:after="0"/>
        <w:jc w:val="left"/>
        <w:rPr/>
      </w:pPr>
      <w:r>
        <w:rPr/>
        <w:t>mpmlUOa5blORU6vT4aZ1Epk1NXbZmvvSGWX0PKpkN51TDaVF10NJBUhvYlaXFoUKoVaJEBtKAwSLkC</w:t>
      </w:r>
    </w:p>
    <w:p>
      <w:pPr>
        <w:pStyle w:val="PreformattedText"/>
        <w:bidi w:val="0"/>
        <w:spacing w:before="0" w:after="0"/>
        <w:jc w:val="left"/>
        <w:rPr/>
      </w:pPr>
      <w:r>
        <w:rPr/>
        <w:t>eW942+fhjUU8nXpuKjU9TwSAbAtBiT/wAZ3i/iDfEffEfqP9oJofA09rlF1u17frtdiVGq1WhUOos2</w:t>
      </w:r>
    </w:p>
    <w:p>
      <w:pPr>
        <w:pStyle w:val="PreformattedText"/>
        <w:bidi w:val="0"/>
        <w:spacing w:before="0" w:after="0"/>
        <w:jc w:val="left"/>
        <w:rPr/>
      </w:pPr>
      <w:r>
        <w:rPr/>
        <w:t>Rp5BrcOpw0U63rbo1JbDTqRbj70kuVCdUX6oxKUtR2syUq1bZP2Ry2W4ZXqZValKtUqJXzDUWzHZMK</w:t>
      </w:r>
    </w:p>
    <w:p>
      <w:pPr>
        <w:pStyle w:val="PreformattedText"/>
        <w:bidi w:val="0"/>
        <w:spacing w:before="0" w:after="0"/>
        <w:jc w:val="left"/>
        <w:rPr/>
      </w:pPr>
      <w:r>
        <w:rPr/>
        <w:t>ZeknZqpb+93gKhhSVKKoJJxiPxvtrmavGKQeouZyq0HyuWStTy/bUmqFcw/bVJUdgpUmkYeCHJJVlB</w:t>
      </w:r>
    </w:p>
    <w:p>
      <w:pPr>
        <w:pStyle w:val="PreformattedText"/>
        <w:bidi w:val="0"/>
        <w:spacing w:before="0" w:after="0"/>
        <w:jc w:val="left"/>
        <w:rPr/>
      </w:pPr>
      <w:r>
        <w:rPr/>
        <w:t>zrSc1Wp+jOlWr1M1AuzUq39SnLsjO0m5bOlMaiLsij3DOpVv1zWvwkJuO5RDNUokYTo1y2u9AqcVEV</w:t>
      </w:r>
    </w:p>
    <w:p>
      <w:pPr>
        <w:pStyle w:val="PreformattedText"/>
        <w:bidi w:val="0"/>
        <w:spacing w:before="0" w:after="0"/>
        <w:jc w:val="left"/>
        <w:rPr/>
      </w:pPr>
      <w:r>
        <w:rPr/>
        <w:t>tqsUCpQJUZ3qn9p+E8IyNSnmMgUWmaVKoUcU6VZGLNGmmKlQOukKxEhxYgtqGNN7K8W4xnfx+R4vS1</w:t>
      </w:r>
    </w:p>
    <w:p>
      <w:pPr>
        <w:pStyle w:val="PreformattedText"/>
        <w:bidi w:val="0"/>
        <w:spacing w:before="0" w:after="0"/>
        <w:jc w:val="left"/>
        <w:rPr/>
      </w:pPr>
      <w:r>
        <w:rPr/>
        <w:t>PlarIldGeplqvdBcrm2WlpZWZlWS1KoAbqVYYZTw2Ue7NP8AxlIt9p2FGoibomOP0qiyHpNGprLa0v</w:t>
      </w:r>
    </w:p>
    <w:p>
      <w:pPr>
        <w:pStyle w:val="PreformattedText"/>
        <w:bidi w:val="0"/>
        <w:spacing w:before="0" w:after="0"/>
        <w:jc w:val="left"/>
        <w:rPr/>
      </w:pPr>
      <w:r>
        <w:rPr/>
        <w:t>uOW67nc3TXHXgG2zjYOAEK3JOP482XqcONZFAbugWO7CSQNx6tM43fABmnz7UHeU0sxJNwASFVtw0E</w:t>
      </w:r>
    </w:p>
    <w:p>
      <w:pPr>
        <w:pStyle w:val="PreformattedText"/>
        <w:bidi w:val="0"/>
        <w:spacing w:before="0" w:after="0"/>
        <w:jc w:val="left"/>
        <w:rPr/>
      </w:pPr>
      <w:r>
        <w:rPr/>
        <w:t>ATYxzIAGLUGqtFReWnbdKpD7aqn+xGkwpiERjKbdUhtKB5pRhIK3E+YTnYnOPnVnrCUqVL8Tlu0GtK</w:t>
      </w:r>
    </w:p>
    <w:p>
      <w:pPr>
        <w:pStyle w:val="PreformattedText"/>
        <w:bidi w:val="0"/>
        <w:spacing w:before="0" w:after="0"/>
        <w:jc w:val="left"/>
        <w:rPr/>
      </w:pPr>
      <w:r>
        <w:rPr/>
        <w:t>YFrXk84HzxY5Y5rLVeIVL0xWqH/lFpuATa1hAv5DAF/EfQfE5p5Yteg0GQ3a1zUuybouKNNoD1TntX</w:t>
      </w:r>
    </w:p>
    <w:p>
      <w:pPr>
        <w:pStyle w:val="PreformattedText"/>
        <w:bidi w:val="0"/>
        <w:spacing w:before="0" w:after="0"/>
        <w:jc w:val="left"/>
        <w:rPr/>
      </w:pPr>
      <w:r>
        <w:rPr/>
        <w:t>RelApbtQo1uNVCmIZdq4kh9tS1U95FPS/wCbCXLlSWzFG49nMpw7O5jVntLBjURKbOFBcU2qUlILAU</w:t>
      </w:r>
    </w:p>
    <w:p>
      <w:pPr>
        <w:pStyle w:val="PreformattedText"/>
        <w:bidi w:val="0"/>
        <w:spacing w:before="0" w:after="0"/>
        <w:jc w:val="left"/>
        <w:rPr/>
      </w:pPr>
      <w:r>
        <w:rPr/>
        <w:t>qdRlFNqzltGrSo1EYhe1HEK+XyrvwpHqsrUu8KVQslFqq06tQd1mqMikvTpaEZwpdiqFZH74B7u8eW</w:t>
      </w:r>
    </w:p>
    <w:p>
      <w:pPr>
        <w:pStyle w:val="PreformattedText"/>
        <w:bidi w:val="0"/>
        <w:spacing w:before="0" w:after="0"/>
        <w:jc w:val="left"/>
        <w:rPr/>
      </w:pPr>
      <w:r>
        <w:rPr/>
        <w:t>uVz11ip+M7xeaIah0ClaxS6m7qBY9v1/QyPT6BU7Nk6DItujXJGelXo5dE6qXNT67bsVuLW4oorVQZ</w:t>
      </w:r>
    </w:p>
    <w:p>
      <w:pPr>
        <w:pStyle w:val="PreformattedText"/>
        <w:bidi w:val="0"/>
        <w:spacing w:before="0" w:after="0"/>
        <w:jc w:val="left"/>
        <w:rPr/>
      </w:pPr>
      <w:r>
        <w:rPr/>
        <w:t>nLhMljroCZH2PzHAkzVTLNTrLQQ19NCpllo5mo6KKQZzrqqELsxUNAQsrOBB5hUznt5kuNnLjsM5kq</w:t>
      </w:r>
    </w:p>
    <w:p>
      <w:pPr>
        <w:pStyle w:val="PreformattedText"/>
        <w:bidi w:val="0"/>
        <w:spacing w:before="0" w:after="0"/>
        <w:jc w:val="left"/>
        <w:rPr/>
      </w:pPr>
      <w:r>
        <w:rPr/>
        <w:t>mZZMuGzFLMvXy1JHZq9VFVaeUZjo7M1Gpli7UyiEBgfHw4Xp4u9U7QVa3ir05oVp3TQJIX+17aE6db</w:t>
      </w:r>
    </w:p>
    <w:p>
      <w:pPr>
        <w:pStyle w:val="PreformattedText"/>
        <w:bidi w:val="0"/>
        <w:spacing w:before="0" w:after="0"/>
        <w:jc w:val="left"/>
        <w:rPr/>
      </w:pPr>
      <w:r>
        <w:rPr/>
        <w:t>1501hlbCLmpEV9LjlAqRqLcrzITzpcZRIZdQPLeUE8Q4hSy9DMVTk8w9fLBgyao1qQSIJX3tNiGsWm</w:t>
      </w:r>
    </w:p>
    <w:p>
      <w:pPr>
        <w:pStyle w:val="PreformattedText"/>
        <w:bidi w:val="0"/>
        <w:spacing w:before="0" w:after="0"/>
        <w:jc w:val="left"/>
        <w:rPr/>
      </w:pPr>
      <w:r>
        <w:rPr/>
        <w:t>YElV7PTpq+XpVKtKnRzVVdFRUJKT3ZILkHRUH5e9pKlSzQrNXu8R1ur8MHjWv224MRmJbdbvZWodLR</w:t>
      </w:r>
    </w:p>
    <w:p>
      <w:pPr>
        <w:pStyle w:val="PreformattedText"/>
        <w:bidi w:val="0"/>
        <w:spacing w:before="0" w:after="0"/>
        <w:jc w:val="left"/>
        <w:rPr/>
      </w:pPr>
      <w:r>
        <w:rPr/>
        <w:t>8OhUZm1tSZDVVYkQkxg0uFLomoMtxlTqFpSlEhht5hSHlqDZL1TTzKiUKgMbWIkg3vqOkhY96IPTDt</w:t>
      </w:r>
    </w:p>
    <w:p>
      <w:pPr>
        <w:pStyle w:val="PreformattedText"/>
        <w:bidi w:val="0"/>
        <w:spacing w:before="0" w:after="0"/>
        <w:jc w:val="left"/>
        <w:rPr/>
      </w:pPr>
      <w:r>
        <w:rPr/>
        <w:t>bLhsulN/f0tBkidKhXUROoFCKjSDFyCIGJnynYUm3aQ/T0Jdg3axVZsBLLpUlNbYCXbhs8KDDmJbj9</w:t>
      </w:r>
    </w:p>
    <w:p>
      <w:pPr>
        <w:pStyle w:val="PreformattedText"/>
        <w:bidi w:val="0"/>
        <w:spacing w:before="0" w:after="0"/>
        <w:jc w:val="left"/>
        <w:rPr/>
      </w:pPr>
      <w:r>
        <w:rPr/>
        <w:t>RpsqJuJb3zUltKmwfI0nDK4Z5MkStwQbgQV2tC6T5N0GObcYoPT7Wm1mpqR8JOlzfYEEW/42gm88fs</w:t>
      </w:r>
    </w:p>
    <w:p>
      <w:pPr>
        <w:pStyle w:val="PreformattedText"/>
        <w:bidi w:val="0"/>
        <w:spacing w:before="0" w:after="0"/>
        <w:jc w:val="left"/>
        <w:rPr/>
      </w:pPr>
      <w:r>
        <w:rPr/>
        <w:t>vrzcmP66WO/J85xuFYl7MpdAS66uM5WLOrUtoJOFNl1dCD/GUyCvcte9OO3/ANOcxNPjGTLEaRRrAH</w:t>
      </w:r>
    </w:p>
    <w:p>
      <w:pPr>
        <w:pStyle w:val="PreformattedText"/>
        <w:bidi w:val="0"/>
        <w:spacing w:before="0" w:after="0"/>
        <w:jc w:val="left"/>
        <w:rPr/>
      </w:pPr>
      <w:r>
        <w:rPr/>
        <w:t>pqqU3j4lJGwxwr+o9A9twXOhCQ5q0CRyOlaiA+YDmdzEkYI9UTia7k98E8e2cevsR1tX944wA2GNX+</w:t>
      </w:r>
    </w:p>
    <w:p>
      <w:pPr>
        <w:pStyle w:val="PreformattedText"/>
        <w:bidi w:val="0"/>
        <w:spacing w:before="0" w:after="0"/>
        <w:jc w:val="left"/>
        <w:rPr/>
      </w:pPr>
      <w:r>
        <w:rPr/>
        <w:t>vv6Tg8fh7H6c5OO/1/HHQwMY1j7/AMc/QYH5dDAxgX6ce/Pp6jH5/l0MDGIjPbI+vt+v9Z6GBhBXZG</w:t>
      </w:r>
    </w:p>
    <w:p>
      <w:pPr>
        <w:pStyle w:val="PreformattedText"/>
        <w:bidi w:val="0"/>
        <w:spacing w:before="0" w:after="0"/>
        <w:jc w:val="left"/>
        <w:rPr/>
      </w:pPr>
      <w:r>
        <w:rPr/>
        <w:t>DrZyOcg/8AbHvyemquwM+XxwpdxhrV0tqoSG4DyQpqQ8024MBRIUtKVcHjqHXMI07Aevp6POVTMNfb</w:t>
      </w:r>
    </w:p>
    <w:p>
      <w:pPr>
        <w:pStyle w:val="PreformattedText"/>
        <w:bidi w:val="0"/>
        <w:spacing w:before="0" w:after="0"/>
        <w:jc w:val="left"/>
        <w:rPr/>
      </w:pPr>
      <w:r>
        <w:rPr/>
        <w:t>1GJWVnQi0otiuz0RWtyKYHkBLLYO4NBQydnHP8+rk5egMrqC3gco5T/nbEZ3LCGucRLt1oNRltIHyt</w:t>
      </w:r>
    </w:p>
    <w:p>
      <w:pPr>
        <w:pStyle w:val="PreformattedText"/>
        <w:bidi w:val="0"/>
        <w:spacing w:before="0" w:after="0"/>
        <w:jc w:val="left"/>
        <w:rPr/>
      </w:pPr>
      <w:r>
        <w:rPr/>
        <w:t>qKUjPZKVEDqtMkLAuR5fthpRAPicGBkAlhwZH8Cu/qMHH49urpjYkYYG3XETrib33XFbOP3lTioxnH</w:t>
      </w:r>
    </w:p>
    <w:p>
      <w:pPr>
        <w:pStyle w:val="PreformattedText"/>
        <w:bidi w:val="0"/>
        <w:spacing w:before="0" w:after="0"/>
        <w:jc w:val="left"/>
        <w:rPr/>
      </w:pPr>
      <w:r>
        <w:rPr/>
        <w:t>DkltJ7/f1R5piru3/G+LOiNVJl3m3zH64J3TbdbdpFNBSCW4rIHf/ChOOf67fj1I7eowW8CB+2K05a</w:t>
      </w:r>
    </w:p>
    <w:p>
      <w:pPr>
        <w:pStyle w:val="PreformattedText"/>
        <w:bidi w:val="0"/>
        <w:spacing w:before="0" w:after="0"/>
        <w:jc w:val="left"/>
        <w:rPr/>
      </w:pPr>
      <w:r>
        <w:rPr/>
        <w:t>md1E+vHHiZazbja0BI+cFJH4Y/Pv0BXqDZpwlsnSYRpsfXjhHVCzEIY2JSPlAwOcevoO/H8ugcw4Pv</w:t>
      </w:r>
    </w:p>
    <w:p>
      <w:pPr>
        <w:pStyle w:val="PreformattedText"/>
        <w:bidi w:val="0"/>
        <w:spacing w:before="0" w:after="0"/>
        <w:jc w:val="left"/>
        <w:rPr/>
      </w:pPr>
      <w:r>
        <w:rPr/>
        <w:t>XwkZKmBYQdsDE8bNtqptp1B/bgKZmIJ98tKIwcd+/U3L5jtKTqbkAnFRnct2LI4AvgRv2cii3rRejW</w:t>
      </w:r>
    </w:p>
    <w:p>
      <w:pPr>
        <w:pStyle w:val="PreformattedText"/>
        <w:bidi w:val="0"/>
        <w:spacing w:before="0" w:after="0"/>
        <w:jc w:val="left"/>
        <w:rPr/>
      </w:pPr>
      <w:r>
        <w:rPr/>
        <w:t>cf7xkHBJPBajn19Mgjn36fy5BzdYjmq+vpgqYimpnfl8/XwxYGjkgJHtjvxjGD/n1YYcx0c4Qr2HPp</w:t>
      </w:r>
    </w:p>
    <w:p>
      <w:pPr>
        <w:pStyle w:val="PreformattedText"/>
        <w:bidi w:val="0"/>
        <w:spacing w:before="0" w:after="0"/>
        <w:jc w:val="left"/>
        <w:rPr/>
      </w:pPr>
      <w:r>
        <w:rPr/>
        <w:t>+v5dDAxRj+38v9V5ePDU+j02WxOd05020c0Xo0NpwvNQK1BtCfqBcsSY000osPC7tQ5jclBypKm1g7</w:t>
      </w:r>
    </w:p>
    <w:p>
      <w:pPr>
        <w:pStyle w:val="PreformattedText"/>
        <w:bidi w:val="0"/>
        <w:spacing w:before="0" w:after="0"/>
        <w:jc w:val="left"/>
        <w:rPr/>
      </w:pPr>
      <w:r>
        <w:rPr/>
        <w:t>VAp65N7WVkzHtDUQnuZVKNMgEflU1Km5MNLkRETvcX7J7F0jl+AUXK3rvWqyRvqYU0I691B5/M4DFp</w:t>
      </w:r>
    </w:p>
    <w:p>
      <w:pPr>
        <w:pStyle w:val="PreformattedText"/>
        <w:bidi w:val="0"/>
        <w:spacing w:before="0" w:after="0"/>
        <w:jc w:val="left"/>
        <w:rPr/>
      </w:pPr>
      <w:r>
        <w:rPr/>
        <w:t>fU5WlWr2qFytufE0liBV7Fqait9liXANOYo6KuULQQoxK1AROb+VWxMdSCpsLyiprU1zfDaKj38ujV</w:t>
      </w:r>
    </w:p>
    <w:p>
      <w:pPr>
        <w:pStyle w:val="PreformattedText"/>
        <w:bidi w:val="0"/>
        <w:spacing w:before="0" w:after="0"/>
        <w:jc w:val="left"/>
        <w:rPr/>
      </w:pPr>
      <w:r>
        <w:rPr/>
        <w:t>BNoY6tSx4oQOR1BSBYHGw4LxKrwnjfblooZ1qVGosb0wyaCSTbTUBZjIIVqg5iC0XlYjEzTdqJR3Yc</w:t>
      </w:r>
    </w:p>
    <w:p>
      <w:pPr>
        <w:pStyle w:val="PreformattedText"/>
        <w:bidi w:val="0"/>
        <w:spacing w:before="0" w:after="0"/>
        <w:jc w:val="left"/>
        <w:rPr/>
      </w:pPr>
      <w:r>
        <w:rPr/>
        <w:t>piJSbKkSYDKXIUtE+rwGJSpzbSl4lR2JBfQ4sZSQtC9qg4jdX8LpUFpVezqKBR090Ag6jI3iDBBU9L</w:t>
      </w:r>
    </w:p>
    <w:p>
      <w:pPr>
        <w:pStyle w:val="PreformattedText"/>
        <w:bidi w:val="0"/>
        <w:spacing w:before="0" w:after="0"/>
        <w:jc w:val="left"/>
        <w:rPr/>
      </w:pPr>
      <w:r>
        <w:rPr/>
        <w:t>TAONtx+nVbRXqoS+ZWqVqMQywN1tJBYRFvMjHP0EkxKbckB15LXkxNzSA6flSvcGkHcB6AqP1x0fEE</w:t>
      </w:r>
    </w:p>
    <w:p>
      <w:pPr>
        <w:pStyle w:val="PreformattedText"/>
        <w:bidi w:val="0"/>
        <w:spacing w:before="0" w:after="0"/>
        <w:jc w:val="left"/>
        <w:rPr/>
      </w:pPr>
      <w:r>
        <w:rPr/>
        <w:t>JoMsnUfHp6t4YgcCBOYpAnurf5nf1tgp1m0SFdNwQZC5UVbiWfLUZDbriSypCV+SCo7UN4xuJBGewy</w:t>
      </w:r>
    </w:p>
    <w:p>
      <w:pPr>
        <w:pStyle w:val="PreformattedText"/>
        <w:bidi w:val="0"/>
        <w:spacing w:before="0" w:after="0"/>
        <w:jc w:val="left"/>
        <w:rPr/>
      </w:pPr>
      <w:r>
        <w:rPr/>
        <w:t>OsZmhUSky3VZn9PjjsfDMhSLiq1MM6rE7738fPE3ra0np7D9PqEmNbc8RUIdbXJpLy1RxlTanWxGwk</w:t>
      </w:r>
    </w:p>
    <w:p>
      <w:pPr>
        <w:pStyle w:val="PreformattedText"/>
        <w:bidi w:val="0"/>
        <w:spacing w:before="0" w:after="0"/>
        <w:jc w:val="left"/>
        <w:rPr/>
      </w:pPr>
      <w:r>
        <w:rPr/>
        <w:t>jHbCfmGSBjqkWrnKB1UK1WiAd1dh8bEfP64mZzI8PzAIrZKnVaD7yK33X6fxh4L3cboVszH22UvznI</w:t>
      </w:r>
    </w:p>
    <w:p>
      <w:pPr>
        <w:pStyle w:val="PreformattedText"/>
        <w:bidi w:val="0"/>
        <w:spacing w:before="0" w:after="0"/>
        <w:jc w:val="left"/>
        <w:rPr/>
      </w:pPr>
      <w:r>
        <w:rPr/>
        <w:t>zzyTTojdNipecyC7KeCSXHS2TkqXlQT8wyekU8zU1ySS7m5kyeVzueQk+GK6pw+lAUU1CJAAgQOYgC</w:t>
      </w:r>
    </w:p>
    <w:p>
      <w:pPr>
        <w:pStyle w:val="PreformattedText"/>
        <w:bidi w:val="0"/>
        <w:spacing w:before="0" w:after="0"/>
        <w:jc w:val="left"/>
        <w:rPr/>
      </w:pPr>
      <w:r>
        <w:rPr/>
        <w:t>wFuXhgQfhguRU3xjVl+rQXNkdx9CXnGgplRfnKCV+asY3qXjeMpWgNJGMKSTbcXTVw5KhMKpBjrYDn</w:t>
      </w:r>
    </w:p>
    <w:p>
      <w:pPr>
        <w:pStyle w:val="PreformattedText"/>
        <w:bidi w:val="0"/>
        <w:spacing w:before="0" w:after="0"/>
        <w:jc w:val="left"/>
        <w:rPr/>
      </w:pPr>
      <w:r>
        <w:rPr/>
        <w:t>z88RuBKBnM1TUjW4InyMwPA7+d8WaKLPWmh05S8h9D2GkJWpankLZG5oBzkIwjIz3IAH1xjll0uoKu</w:t>
      </w:r>
    </w:p>
    <w:p>
      <w:pPr>
        <w:pStyle w:val="PreformattedText"/>
        <w:bidi w:val="0"/>
        <w:spacing w:before="0" w:after="0"/>
        <w:jc w:val="left"/>
        <w:rPr/>
      </w:pPr>
      <w:r>
        <w:rPr/>
        <w:t>toI+3r9cXLZb+9UBvTYX5Rffz6xsJxuXBYVu3IwxKTDbgyVErWpMbzYqnVY3qXDcISMnGdhRknvnqz</w:t>
      </w:r>
    </w:p>
    <w:p>
      <w:pPr>
        <w:pStyle w:val="PreformattedText"/>
        <w:bidi w:val="0"/>
        <w:spacing w:before="0" w:after="0"/>
        <w:jc w:val="left"/>
        <w:rPr/>
      </w:pPr>
      <w:r>
        <w:rPr/>
        <w:t>psXRX2+dj5csVtJmoValN4qqNr96OVx+u3PHToGnyaYGn4dNttdQS0EKntURgSwUpKQUKkIWtgFJVk</w:t>
      </w:r>
    </w:p>
    <w:p>
      <w:pPr>
        <w:pStyle w:val="PreformattedText"/>
        <w:bidi w:val="0"/>
        <w:spacing w:before="0" w:after="0"/>
        <w:jc w:val="left"/>
        <w:rPr/>
      </w:pPr>
      <w:r>
        <w:rPr/>
        <w:t>JeI2qwSR1YlMzXpKvas6IAAutiBzgKTH7csQa1ThtOszPS7PUS0yATPVlA1Ek+8RJN98KOXClRWi9N</w:t>
      </w:r>
    </w:p>
    <w:p>
      <w:pPr>
        <w:pStyle w:val="PreformattedText"/>
        <w:bidi w:val="0"/>
        <w:spacing w:before="0" w:after="0"/>
        <w:jc w:val="left"/>
        <w:rPr/>
      </w:pPr>
      <w:r>
        <w:rPr/>
        <w:t>WwVspUNjERLJbRhSl7whWNvKvYdie/VTm8m6AtadoiP16+WJFGvQquEoK2ljMl9V/Cb+OKwH20FnUy</w:t>
      </w:r>
    </w:p>
    <w:p>
      <w:pPr>
        <w:pStyle w:val="PreformattedText"/>
        <w:bidi w:val="0"/>
        <w:spacing w:before="0" w:after="0"/>
        <w:jc w:val="left"/>
        <w:rPr/>
      </w:pPr>
      <w:r>
        <w:rPr/>
        <w:t>HrT4bLtaaabc1CqOqGjlVS4gpbdjy7ZpF7UeO8XcJfj/ABNJqSEkjKPiwQcJyl7h1E1uG8RS5GVRKg</w:t>
      </w:r>
    </w:p>
    <w:p>
      <w:pPr>
        <w:pStyle w:val="PreformattedText"/>
        <w:bidi w:val="0"/>
        <w:spacing w:before="0" w:after="0"/>
        <w:jc w:val="left"/>
        <w:rPr/>
      </w:pPr>
      <w:r>
        <w:rPr/>
        <w:t>HSKoXeOjm1p254PO1Fo5nhtlDV6lQMWG85ep4wv+2oJgxucRw0orNakadTLOqYfROtmRIqaUuuFuQf</w:t>
      </w:r>
    </w:p>
    <w:p>
      <w:pPr>
        <w:pStyle w:val="PreformattedText"/>
        <w:bidi w:val="0"/>
        <w:spacing w:before="0" w:after="0"/>
        <w:jc w:val="left"/>
        <w:rPr/>
      </w:pPr>
      <w:r>
        <w:rPr/>
        <w:t>2UUwhU4bDpC14ZSEyUtrWottsrXhPlqam5SKFdVZIp1NJ2JAmfpaPAwOYnJcTUZuk9VCTVpAqesETf</w:t>
      </w:r>
    </w:p>
    <w:p>
      <w:pPr>
        <w:pStyle w:val="PreformattedText"/>
        <w:bidi w:val="0"/>
        <w:spacing w:before="0" w:after="0"/>
        <w:jc w:val="left"/>
        <w:rPr/>
      </w:pPr>
      <w:r>
        <w:rPr/>
        <w:t>kY3PxOwOJofZ83lKtfxY0ODJUoM6iUG7bWlQoshfw8iTcFGhXOw8UupTiI3Vrdp01nCUF4oUoNku7u</w:t>
      </w:r>
    </w:p>
    <w:p>
      <w:pPr>
        <w:pStyle w:val="PreformattedText"/>
        <w:bidi w:val="0"/>
        <w:spacing w:before="0" w:after="0"/>
        <w:jc w:val="left"/>
        <w:rPr/>
      </w:pPr>
      <w:r>
        <w:rPr/>
        <w:t>uuexOZan7QUhr/8AyC1aTAkQWcK6m8d1TTBEDlYdeK+29DteCVWYAnIPSqKxEEKrNTPuzfTUKnUSBY</w:t>
      </w:r>
    </w:p>
    <w:p>
      <w:pPr>
        <w:pStyle w:val="PreformattedText"/>
        <w:bidi w:val="0"/>
        <w:spacing w:before="0" w:after="0"/>
        <w:jc w:val="left"/>
        <w:rPr/>
      </w:pPr>
      <w:r>
        <w:rPr/>
        <w:t>SABg6tT5mrIGM7T/RI66lU99scjEgAG+NYf5DJxx9446Rg8f3QwMeFeoxx3zkjv/M5x0MDGurJH09Q</w:t>
      </w:r>
    </w:p>
    <w:p>
      <w:pPr>
        <w:pStyle w:val="PreformattedText"/>
        <w:bidi w:val="0"/>
        <w:spacing w:before="0" w:after="0"/>
        <w:jc w:val="left"/>
        <w:rPr/>
      </w:pPr>
      <w:r>
        <w:rPr/>
        <w:t>Bk57/l26GBjFj+sg/wAuhgYSNxgFpWQPcHvz68+gx03UFhPI4UvvDDbxOKrD4OPiWOR34dTx9Bx+vU</w:t>
      </w:r>
    </w:p>
    <w:p>
      <w:pPr>
        <w:pStyle w:val="PreformattedText"/>
        <w:bidi w:val="0"/>
        <w:spacing w:before="0" w:after="0"/>
        <w:jc w:val="left"/>
        <w:rPr/>
      </w:pPr>
      <w:r>
        <w:rPr/>
        <w:t>HMR2dQcgPX1xKpRrAPr1GCE3AN2m7+B3o+fu/cfz60MTk1/wDn9BiIdz5nA2qKn5JAGCQ85ntn/iL6</w:t>
      </w:r>
    </w:p>
    <w:p>
      <w:pPr>
        <w:pStyle w:val="PreformattedText"/>
        <w:bidi w:val="0"/>
        <w:spacing w:before="0" w:after="0"/>
        <w:jc w:val="left"/>
        <w:rPr/>
      </w:pPr>
      <w:r>
        <w:rPr/>
        <w:t>pjOhI9bYTTDXi59eODAvpHkOHHdPv6Eev9evVybg+R+2GZJ3viJ1zDyrshr9qtCJ57YmNEDJHAx1RZ</w:t>
      </w:r>
    </w:p>
    <w:p>
      <w:pPr>
        <w:pStyle w:val="PreformattedText"/>
        <w:bidi w:val="0"/>
        <w:spacing w:before="0" w:after="0"/>
        <w:jc w:val="left"/>
        <w:rPr/>
      </w:pPr>
      <w:r>
        <w:rPr/>
        <w:t>z/AMt5sftiyyolfG32+e49cyzUZSTSYCuMGM1n1H8IH+nTq/7aGbR6/XDEAMRMGcbagCD+nYY/M8dA</w:t>
      </w:r>
    </w:p>
    <w:p>
      <w:pPr>
        <w:pStyle w:val="PreformattedText"/>
        <w:bidi w:val="0"/>
        <w:spacing w:before="0" w:after="0"/>
        <w:jc w:val="left"/>
        <w:rPr/>
      </w:pPr>
      <w:r>
        <w:rPr/>
        <w:t>xvywoxEm4GOLUEAoPbJHY9u/t02+/jg+ZwMXx7xkqsGWUpHCZIyPbyzgjn7+pGUPfYHYg2+GKjiqgU</w:t>
      </w:r>
    </w:p>
    <w:p>
      <w:pPr>
        <w:pStyle w:val="PreformattedText"/>
        <w:bidi w:val="0"/>
        <w:spacing w:before="0" w:after="0"/>
        <w:jc w:val="left"/>
        <w:rPr/>
      </w:pPr>
      <w:r>
        <w:rPr/>
        <w:t>QQIuMAs+z1UGde70aycfHOcZPqyx3HoeOrLKwM1VGx0i2KumZUdR/n10xYQjf4fpj3x3GPbqzw5jqt</w:t>
      </w:r>
    </w:p>
    <w:p>
      <w:pPr>
        <w:pStyle w:val="PreformattedText"/>
        <w:bidi w:val="0"/>
        <w:spacing w:before="0" w:after="0"/>
        <w:jc w:val="left"/>
        <w:rPr/>
      </w:pPr>
      <w:r>
        <w:rPr/>
        <w:t>MqkKbjNpK1yHm47aR/EVvKS2kAnuSpQH49GBJAG5wRIAJOwvj54Xjru6Nf8A9od4lLymJQ9SJfiv1o</w:t>
      </w:r>
    </w:p>
    <w:p>
      <w:pPr>
        <w:pStyle w:val="PreformattedText"/>
        <w:bidi w:val="0"/>
        <w:spacing w:before="0" w:after="0"/>
        <w:jc w:val="left"/>
        <w:rPr/>
      </w:pPr>
      <w:r>
        <w:rPr/>
        <w:t>mu7VAtyqdZ961G3IK0lpAKm1Ue3UKbOFKJAClKCwrriHEqozHHOLOY/u5iqF3Fg+gX8QvmNt9+7cMp</w:t>
      </w:r>
    </w:p>
    <w:p>
      <w:pPr>
        <w:pStyle w:val="PreformattedText"/>
        <w:bidi w:val="0"/>
        <w:spacing w:before="0" w:after="0"/>
        <w:jc w:val="left"/>
        <w:rPr/>
      </w:pPr>
      <w:r>
        <w:rPr/>
        <w:t>HL+z3DaazKZWltvLJqPOxlr3EHpgfdLEap0+psFn4V65qrJWuI45FbUWa/JhiYh4qUOPOqkh55YKgQ</w:t>
      </w:r>
    </w:p>
    <w:p>
      <w:pPr>
        <w:pStyle w:val="PreformattedText"/>
        <w:bidi w:val="0"/>
        <w:spacing w:before="0" w:after="0"/>
        <w:jc w:val="left"/>
        <w:rPr/>
      </w:pPr>
      <w:r>
        <w:rPr/>
        <w:t>ytYUr5cvhiq0yDvN7ASPynoNus+Qw5UTWzhyxRRHMkCIkRe945g2HXBI9C7qcubTGf+1p8yRc2nzsK</w:t>
      </w:r>
    </w:p>
    <w:p>
      <w:pPr>
        <w:pStyle w:val="PreformattedText"/>
        <w:bidi w:val="0"/>
        <w:spacing w:before="0" w:after="0"/>
        <w:jc w:val="left"/>
        <w:rPr/>
      </w:pPr>
      <w:r>
        <w:rPr/>
        <w:t>gwZP7x5c+2qGiSEQpTTWDOW9To7KYspzcEiGWD/wiEVH4ciulfLHRRYsHkkzGwIE7gd0kWPP3sbfLc</w:t>
      </w:r>
    </w:p>
    <w:p>
      <w:pPr>
        <w:pStyle w:val="PreformattedText"/>
        <w:bidi w:val="0"/>
        <w:spacing w:before="0" w:after="0"/>
        <w:jc w:val="left"/>
        <w:rPr/>
      </w:pPr>
      <w:r>
        <w:rPr/>
        <w:t>RavkquXzhNWtTTuCdIViLsAehILKLETEWx+WDLTDq75c+Rr4nzklW5JKN+0HkZ3jcMfQ8c9puYQOqy</w:t>
      </w:r>
    </w:p>
    <w:p>
      <w:pPr>
        <w:pStyle w:val="PreformattedText"/>
        <w:bidi w:val="0"/>
        <w:spacing w:before="0" w:after="0"/>
        <w:jc w:val="left"/>
        <w:rPr/>
      </w:pPr>
      <w:r>
        <w:rPr/>
        <w:t>JF/Gfl688L4HV0ZkITG1/j1wVDw+3FElT4yH3ylpXkhJQUKd2BGHBynhwgpHbjvgkdZLiqKoGkdZkY</w:t>
      </w:r>
    </w:p>
    <w:p>
      <w:pPr>
        <w:pStyle w:val="PreformattedText"/>
        <w:bidi w:val="0"/>
        <w:spacing w:before="0" w:after="0"/>
        <w:jc w:val="left"/>
        <w:rPr/>
      </w:pPr>
      <w:r>
        <w:rPr/>
        <w:t>7XwCo9ak+pgRAi94Fj4/xGDWabC3n6JCeUts+Q2FvqVs2upUla/Led5OfLUkjsNwIwAeczWOoQX0kd</w:t>
      </w:r>
    </w:p>
    <w:p>
      <w:pPr>
        <w:pStyle w:val="PreformattedText"/>
        <w:bidi w:val="0"/>
        <w:spacing w:before="0" w:after="0"/>
        <w:jc w:val="left"/>
        <w:rPr/>
      </w:pPr>
      <w:r>
        <w:rPr/>
        <w:t>P2+2LytSqKCdIJO2B/eOnxfuWIRY9gM27EXImU2BU7krbSqjGpUObKZTIUxSQsMqf8hS1Bb5WhrzE7</w:t>
      </w:r>
    </w:p>
    <w:p>
      <w:pPr>
        <w:pStyle w:val="PreformattedText"/>
        <w:bidi w:val="0"/>
        <w:spacing w:before="0" w:after="0"/>
        <w:jc w:val="left"/>
        <w:rPr/>
      </w:pPr>
      <w:r>
        <w:rPr/>
        <w:t>m3NydsvhnDaOYL5ipPY0AWUTd2EWI5KJkwZtFxIxnc9Wak1HLhi9Wu0m8LTUT3iwBZjaAgA1TJIAho</w:t>
      </w:r>
    </w:p>
    <w:p>
      <w:pPr>
        <w:pStyle w:val="PreformattedText"/>
        <w:bidi w:val="0"/>
        <w:spacing w:before="0" w:after="0"/>
        <w:jc w:val="left"/>
        <w:rPr/>
      </w:pPr>
      <w:r>
        <w:rPr/>
        <w:t>lfZ4OW/O1+r1LrNwxqjUrmrBmMTpDsdpDiwttxaWQhSUMshSUqJRhIye2eJvtCjtl6C0UCoGCGIjfe</w:t>
      </w:r>
    </w:p>
    <w:p>
      <w:pPr>
        <w:pStyle w:val="PreformattedText"/>
        <w:bidi w:val="0"/>
        <w:spacing w:before="0" w:after="0"/>
        <w:jc w:val="left"/>
        <w:rPr/>
      </w:pPr>
      <w:r>
        <w:rPr/>
        <w:t>dvjsPIYjezzLRbO1KrE1EUuo094qJmBud55npYAYsxUQUpylTXKhWKbHZp0tylxQ1OZKythKkIKhna</w:t>
      </w:r>
    </w:p>
    <w:p>
      <w:pPr>
        <w:pStyle w:val="PreformattedText"/>
        <w:bidi w:val="0"/>
        <w:spacing w:before="0" w:after="0"/>
        <w:jc w:val="left"/>
        <w:rPr/>
      </w:pPr>
      <w:r>
        <w:rPr/>
        <w:t>6FBG7+Ikc8YHWQbKkOwdgr0m5ERHI2sZO0Ezi2qZxppLRpFhmFLEkWA2N7wRyERhhNT9fdTNFK9Trr</w:t>
      </w:r>
    </w:p>
    <w:p>
      <w:pPr>
        <w:pStyle w:val="PreformattedText"/>
        <w:bidi w:val="0"/>
        <w:spacing w:before="0" w:after="0"/>
        <w:jc w:val="left"/>
        <w:rPr/>
      </w:pPr>
      <w:r>
        <w:rPr/>
        <w:t>nwqRe/h9lO0yjV6qMGM1XbBuGS98Ml74yFlVStl9UqmIcVKbLkGTICfiFsOhDEumzimlUMr0lJDoYB</w:t>
      </w:r>
    </w:p>
    <w:p>
      <w:pPr>
        <w:pStyle w:val="PreformattedText"/>
        <w:bidi w:val="0"/>
        <w:spacing w:before="0" w:after="0"/>
        <w:jc w:val="left"/>
        <w:rPr/>
      </w:pPr>
      <w:r>
        <w:rPr/>
        <w:t>GxlGEGLizE3kgxbEijw3hObJyr68lxWsuunUBYpUERpdD3VcaWg0zDgd5Zk4nVYl7Wteduw7it2cly</w:t>
      </w:r>
    </w:p>
    <w:p>
      <w:pPr>
        <w:pStyle w:val="PreformattedText"/>
        <w:bidi w:val="0"/>
        <w:spacing w:before="0" w:after="0"/>
        <w:jc w:val="left"/>
        <w:rPr/>
      </w:pPr>
      <w:r>
        <w:rPr/>
        <w:t>PMjNyPLcPKA6B+6UFcn5uM4xx27E32WrZdqBqUzpYbqYt4eM/XGB4twviGTzRy+YXtaZPddeYHPwMc</w:t>
      </w:r>
    </w:p>
    <w:p>
      <w:pPr>
        <w:pStyle w:val="PreformattedText"/>
        <w:bidi w:val="0"/>
        <w:spacing w:before="0" w:after="0"/>
        <w:jc w:val="left"/>
        <w:rPr/>
      </w:pPr>
      <w:r>
        <w:rPr/>
        <w:t>v3wkrrqqmZDriFjakZUnOQrd8ykbcnck/NgcDJ9B1RZ6qBVJU3579Jj6Y1PCcooyo1rE846bfHFZb7</w:t>
      </w:r>
    </w:p>
    <w:p>
      <w:pPr>
        <w:pStyle w:val="PreformattedText"/>
        <w:bidi w:val="0"/>
        <w:spacing w:before="0" w:after="0"/>
        <w:jc w:val="left"/>
        <w:rPr/>
      </w:pPr>
      <w:r>
        <w:rPr/>
        <w:t>Yqtqrmtfgos9toOGNd+s2pMlCkOLSiNTKFYGnlOSXNhAQuTfVQ2qyFByIAkg5zN4aFTg/Ga7MFaq2X</w:t>
      </w:r>
    </w:p>
    <w:p>
      <w:pPr>
        <w:pStyle w:val="PreformattedText"/>
        <w:bidi w:val="0"/>
        <w:spacing w:before="0" w:after="0"/>
        <w:jc w:val="left"/>
        <w:rPr/>
      </w:pPr>
      <w:r>
        <w:rPr/>
        <w:t>ogTEy5qEf/1WR4i1xii45ULcb4Rl0uiJmapPMFaXZg9DIdoFrAsDaMNHV6Y7aC7XvWgLdFTrFVnuM+</w:t>
      </w:r>
    </w:p>
    <w:p>
      <w:pPr>
        <w:pStyle w:val="PreformattedText"/>
        <w:bidi w:val="0"/>
        <w:spacing w:before="0" w:after="0"/>
        <w:jc w:val="left"/>
        <w:rPr/>
      </w:pPr>
      <w:r>
        <w:rPr/>
        <w:t>elIRGrFMC50xuPGi7S5FWiqUpSkDakokFoIBUAmQoFWkpUxUUrG0CQ4tcXHdjaxKxeRla76KtRGWUi</w:t>
      </w:r>
    </w:p>
    <w:p>
      <w:pPr>
        <w:pStyle w:val="PreformattedText"/>
        <w:bidi w:val="0"/>
        <w:spacing w:before="0" w:after="0"/>
        <w:jc w:val="left"/>
        <w:rPr/>
      </w:pPr>
      <w:r>
        <w:rPr/>
        <w:t>8EyR3eZBie8Cb3APhjQ0uuinaY+IHRXUF6RChUm39U6RVpDOY6o1Mto3OimzYrwj+UWRTrfkz4w3pS</w:t>
      </w:r>
    </w:p>
    <w:p>
      <w:pPr>
        <w:pStyle w:val="PreformattedText"/>
        <w:bidi w:val="0"/>
        <w:spacing w:before="0" w:after="0"/>
        <w:jc w:val="left"/>
        <w:rPr/>
      </w:pPr>
      <w:r>
        <w:rPr/>
        <w:t>oNhLxQtpxOdhwTMrls/wAJzRPZrQrU9UQQIcK5mJhV1A9ASCSRIwvHcs2ayXFcsgNQ16LaTsWIQsov</w:t>
      </w:r>
    </w:p>
    <w:p>
      <w:pPr>
        <w:pStyle w:val="PreformattedText"/>
        <w:bidi w:val="0"/>
        <w:spacing w:before="0" w:after="0"/>
        <w:jc w:val="left"/>
        <w:rPr/>
      </w:pPr>
      <w:r>
        <w:rPr/>
        <w:t>aWYAxbvRpAnFnuttFiqSWCRuZdU0SkhSTsWpIIPqOMg+oPXbqtqjiZgn0PDHBkMopiJAt66Y0B259v</w:t>
      </w:r>
    </w:p>
    <w:p>
      <w:pPr>
        <w:pStyle w:val="PreformattedText"/>
        <w:bidi w:val="0"/>
        <w:spacing w:before="0" w:after="0"/>
        <w:jc w:val="left"/>
        <w:rPr/>
      </w:pPr>
      <w:r>
        <w:rPr/>
        <w:t>r/AJ9N4Vj+6GBjwv8AQ+vuR6H9ehgYwqGc59uM8Y+v3dDAxjwfUHv7cHtjOO/f7+hgYSVxAFpWR7e/</w:t>
      </w:r>
    </w:p>
    <w:p>
      <w:pPr>
        <w:pStyle w:val="PreformattedText"/>
        <w:bidi w:val="0"/>
        <w:spacing w:before="0" w:after="0"/>
        <w:jc w:val="left"/>
        <w:rPr/>
      </w:pPr>
      <w:r>
        <w:rPr/>
        <w:t>fBGM/wBd+m6loOFLuIw2sbKapF4OPiWfbOPMBz3+nUHMA9nU52Po4k0pDqN5tgh9XTv02WCM5o36+R</w:t>
      </w:r>
    </w:p>
    <w:p>
      <w:pPr>
        <w:pStyle w:val="PreformattedText"/>
        <w:bidi w:val="0"/>
        <w:spacing w:before="0" w:after="0"/>
        <w:jc w:val="left"/>
        <w:rPr/>
      </w:pPr>
      <w:r>
        <w:rPr/>
        <w:t>n0HWhH/Zqd5Uev3/nEU7nzwNejd5aSO0h7vz2dUn/I9VAHdBnwwhOZmInBgXQCw57bfbt35H5fr1cN</w:t>
      </w:r>
    </w:p>
    <w:p>
      <w:pPr>
        <w:pStyle w:val="PreformattedText"/>
        <w:bidi w:val="0"/>
        <w:spacing w:before="0" w:after="0"/>
        <w:jc w:val="left"/>
        <w:rPr/>
      </w:pPr>
      <w:r>
        <w:rPr/>
        <w:t>IBHPDI2kbHERL7X5FwIcHdqa25nHOW3kLH3n5R7dUeaALsvMgjFplrq3z+hsR44JNbt4RP7O0Z1TyM</w:t>
      </w:r>
    </w:p>
    <w:p>
      <w:pPr>
        <w:pStyle w:val="PreformattedText"/>
        <w:bidi w:val="0"/>
        <w:spacing w:before="0" w:after="0"/>
        <w:jc w:val="left"/>
        <w:rPr/>
      </w:pPr>
      <w:r>
        <w:rPr/>
        <w:t>uw2j/EAeE45/I9Pii6ohItAxWnM0wxBaGx1XLwgISSX0cDPK0+vYd+3+v16QEaIgn16tg/xFMAw9rb</w:t>
      </w:r>
    </w:p>
    <w:p>
      <w:pPr>
        <w:pStyle w:val="PreformattedText"/>
        <w:bidi w:val="0"/>
        <w:spacing w:before="0" w:after="0"/>
        <w:jc w:val="left"/>
        <w:rPr/>
      </w:pPr>
      <w:r>
        <w:rPr/>
        <w:t>f49WxxZd5QFtb0voII9FpHr7A/1jpLU3JuI+uCGaQ/8Ak/X+cDn8bFeYqlkVCO04lZDUlXByRhpRBw</w:t>
      </w:r>
    </w:p>
    <w:p>
      <w:pPr>
        <w:pStyle w:val="PreformattedText"/>
        <w:bidi w:val="0"/>
        <w:spacing w:before="0" w:after="0"/>
        <w:jc w:val="left"/>
        <w:rPr/>
      </w:pPr>
      <w:r>
        <w:rPr/>
        <w:t>PvHUzKUWC1HnYEfS/q2KziWYV1VAZ1HAK/AHK2eI+8mEnbmVnB75U02O3vwOpeWtmnHMoPQxFRYpDS</w:t>
      </w:r>
    </w:p>
    <w:p>
      <w:pPr>
        <w:pStyle w:val="PreformattedText"/>
        <w:bidi w:val="0"/>
        <w:spacing w:before="0" w:after="0"/>
        <w:jc w:val="left"/>
        <w:rPr/>
      </w:pPr>
      <w:r>
        <w:rPr/>
        <w:t>Ivv4TixVG5SCPTGM5yCcdhjqxWYucL5b4UtDUlFboy1q2obq9McUcZCQ3NYWpRGewCc/h04lnQ9CPv</w:t>
      </w:r>
    </w:p>
    <w:p>
      <w:pPr>
        <w:pStyle w:val="PreformattedText"/>
        <w:bidi w:val="0"/>
        <w:spacing w:before="0" w:after="0"/>
        <w:jc w:val="left"/>
        <w:rPr/>
      </w:pPr>
      <w:r>
        <w:rPr/>
        <w:t>hFQTTfyP2x8yq85Eq5Ly1fvBlsCVNvfWurUtLnmNrTLuHUK52Y0pXlKKUuoVXmFP5UUjYtpKlDHXAl</w:t>
      </w:r>
    </w:p>
    <w:p>
      <w:pPr>
        <w:pStyle w:val="PreformattedText"/>
        <w:bidi w:val="0"/>
        <w:spacing w:before="0" w:after="0"/>
        <w:jc w:val="left"/>
        <w:rPr/>
      </w:pPr>
      <w:r>
        <w:rPr/>
        <w:t>YPnqlS5R3qGYE3Z3ve8G4vJgC1o9Dv8A2splaKsA4SkAYnakikeRUFSQJgkkROG7tSgSpVZYYhBKYF</w:t>
      </w:r>
    </w:p>
    <w:p>
      <w:pPr>
        <w:pStyle w:val="PreformattedText"/>
        <w:bidi w:val="0"/>
        <w:spacing w:before="0" w:after="0"/>
        <w:jc w:val="left"/>
        <w:rPr/>
      </w:pPr>
      <w:r>
        <w:rPr/>
        <w:t>IcqjDzrrBeEurvyWy015qh87bTUOQ46MklrymuC5gvZpymWAQxUeI2gQDJPM7jnyOCy8PWctJUQekz</w:t>
      </w:r>
    </w:p>
    <w:p>
      <w:pPr>
        <w:pStyle w:val="PreformattedText"/>
        <w:bidi w:val="0"/>
        <w:spacing w:before="0" w:after="0"/>
        <w:jc w:val="left"/>
        <w:rPr/>
      </w:pPr>
      <w:r>
        <w:rPr/>
        <w:t>YAG0GQJF95O13p0drCYOq1yt0WqrgPLtObCgwm1NO0mqRbPlNMPuVRkuJ8+UxLqdaUUsOIV5aZxIUG</w:t>
      </w:r>
    </w:p>
    <w:p>
      <w:pPr>
        <w:pStyle w:val="PreformattedText"/>
        <w:bidi w:val="0"/>
        <w:spacing w:before="0" w:after="0"/>
        <w:jc w:val="left"/>
        <w:rPr/>
      </w:pPr>
      <w:r>
        <w:rPr/>
        <w:t>Urbc4Kr1a7UkOtdLNcC+kTBv3e7JF7xEk4Z45mauTyozNJxTqSimJJIadpmZYLq23WAOTvI/aBnMvO</w:t>
      </w:r>
    </w:p>
    <w:p>
      <w:pPr>
        <w:pStyle w:val="PreformattedText"/>
        <w:bidi w:val="0"/>
        <w:spacing w:before="0" w:after="0"/>
        <w:jc w:val="left"/>
        <w:rPr/>
      </w:pPr>
      <w:r>
        <w:rPr/>
        <w:t>MKgzZD4L8AOeb8O/IQC5GS95Y85pLyTscKUkp2qKQSR1Pz+XbLuyOmhkiQbEHkCI3+GLPgPETmqdHM</w:t>
      </w:r>
    </w:p>
    <w:p>
      <w:pPr>
        <w:pStyle w:val="PreformattedText"/>
        <w:bidi w:val="0"/>
        <w:spacing w:before="0" w:after="0"/>
        <w:jc w:val="left"/>
        <w:rPr/>
      </w:pPr>
      <w:r>
        <w:rPr/>
        <w:t>KQO0H5dpB38t+uJG6KaqLoVSEKqOKjpYUon4hwsulTaiVFPoXErTx657fTJcVoiqhZbML/AB/nHXfZ</w:t>
      </w:r>
    </w:p>
    <w:p>
      <w:pPr>
        <w:pStyle w:val="PreformattedText"/>
        <w:bidi w:val="0"/>
        <w:spacing w:before="0" w:after="0"/>
        <w:jc w:val="left"/>
        <w:rPr/>
      </w:pPr>
      <w:r>
        <w:rPr/>
        <w:t>/ixpEKxJXYnlBPwwXiz/ABApbtZmLBLpmT4zgYQpw7EJabT8ROkEEeXBbC0byrjctCN25xKesFUyte</w:t>
      </w:r>
    </w:p>
    <w:p>
      <w:pPr>
        <w:pStyle w:val="PreformattedText"/>
        <w:bidi w:val="0"/>
        <w:spacing w:before="0" w:after="0"/>
        <w:jc w:val="left"/>
        <w:rPr/>
      </w:pPr>
      <w:r>
        <w:rPr/>
        <w:t>pVYKSKaESfPl5m/wAATsDjpL8SoCitRm1s/ugn1bb44gbr5Hpt9VN2ItCZxU0oTnHk/EfEuvndILxc</w:t>
      </w:r>
    </w:p>
    <w:p>
      <w:pPr>
        <w:pStyle w:val="PreformattedText"/>
        <w:bidi w:val="0"/>
        <w:spacing w:before="0" w:after="0"/>
        <w:jc w:val="left"/>
        <w:rPr/>
      </w:pPr>
      <w:r>
        <w:rPr/>
        <w:t>SoPqdV/FuBCUjYn5B1q+HoaVECIA5co2+Rv18sYviWZ7avNNwakgSNwd5BHMWAIv8cYPDd4Db6l3RS</w:t>
      </w:r>
    </w:p>
    <w:p>
      <w:pPr>
        <w:pStyle w:val="PreformattedText"/>
        <w:bidi w:val="0"/>
        <w:spacing w:before="0" w:after="0"/>
        <w:jc w:val="left"/>
        <w:rPr/>
      </w:pPr>
      <w:r>
        <w:rPr/>
        <w:t>r70qvGqWbW6TV41QjJccmVGltlLgDrMenVF9aY0ZcZx1haWtqNj+0owRhGb4plDqy7UhAvYd2QRYjl</w:t>
      </w:r>
    </w:p>
    <w:p>
      <w:pPr>
        <w:pStyle w:val="PreformattedText"/>
        <w:bidi w:val="0"/>
        <w:spacing w:before="0" w:after="0"/>
        <w:jc w:val="left"/>
        <w:rPr/>
      </w:pPr>
      <w:r>
        <w:rPr/>
        <w:t>8L8xgstlc7QYZl6pZWJBEkPpKwYaLEgmZmefPFjDS7wnrqlvKVqvc9xXmlUtVYmW+9WZFMpKJSm20G</w:t>
      </w:r>
    </w:p>
    <w:p>
      <w:pPr>
        <w:pStyle w:val="PreformattedText"/>
        <w:bidi w:val="0"/>
        <w:spacing w:before="0" w:after="0"/>
        <w:jc w:val="left"/>
        <w:rPr/>
      </w:pPr>
      <w:r>
        <w:rPr/>
        <w:t>I3GoZjPSIILal7X3VqJWQsqTtSKLMVu2aqaFJaYsTp5/O9wDNxuYjbE2lnauVNHSxSo3cWoQCYnfvS</w:t>
      </w:r>
    </w:p>
    <w:p>
      <w:pPr>
        <w:pStyle w:val="PreformattedText"/>
        <w:bidi w:val="0"/>
        <w:spacing w:before="0" w:after="0"/>
        <w:jc w:val="left"/>
        <w:rPr/>
      </w:pPr>
      <w:r>
        <w:rPr/>
        <w:t>omYIg263OJAXui0H7Em2hUKBR5Npx4KaRULfVHaTSl0d2MuFNhLitpQNq4zjnmKTtdCj5oX5nziKHd</w:t>
      </w:r>
    </w:p>
    <w:p>
      <w:pPr>
        <w:pStyle w:val="PreformattedText"/>
        <w:bidi w:val="0"/>
        <w:spacing w:before="0" w:after="0"/>
        <w:jc w:val="left"/>
        <w:rPr/>
      </w:pPr>
      <w:r>
        <w:rPr/>
        <w:t>aRZxZLACw0mxEdDJnrvN8KUOubWqKzdtVJIcmW1zqUyZjSbKNgIERbEPdK67UtArlq2mMmpz6nbkMt</w:t>
      </w:r>
    </w:p>
    <w:p>
      <w:pPr>
        <w:pStyle w:val="PreformattedText"/>
        <w:bidi w:val="0"/>
        <w:spacing w:before="0" w:after="0"/>
        <w:jc w:val="left"/>
        <w:rPr/>
      </w:pPr>
      <w:r>
        <w:rPr/>
        <w:t>TbTqk1XxLs+1am6p6huypSisuyWWiYslQWol+nrWsJ39V7VXpauzkKTF+YGxtaev6TjVVK1PiGWo1a</w:t>
      </w:r>
    </w:p>
    <w:p>
      <w:pPr>
        <w:pStyle w:val="PreformattedText"/>
        <w:bidi w:val="0"/>
        <w:spacing w:before="0" w:after="0"/>
        <w:jc w:val="left"/>
        <w:rPr/>
      </w:pPr>
      <w:r>
        <w:rPr/>
        <w:t>yL2hkMB+SoPeAEkwQQyz+V4kkYknN1Lp1aYLMeQ0qVJ2ob2LBXlasDYkc8JCjjHb1PURq5qVApPe69</w:t>
      </w:r>
    </w:p>
    <w:p>
      <w:pPr>
        <w:pStyle w:val="PreformattedText"/>
        <w:bidi w:val="0"/>
        <w:spacing w:before="0" w:after="0"/>
        <w:jc w:val="left"/>
        <w:rPr/>
      </w:pPr>
      <w:r>
        <w:rPr/>
        <w:t>cRaoWjSikpAA25DFfr7Sd5NQ8WPh+eKg45TdLNRGWmlgPAuz9RrcDC2iGlAJS/R2gpRztIyNxAKdFk</w:t>
      </w:r>
    </w:p>
    <w:p>
      <w:pPr>
        <w:pStyle w:val="PreformattedText"/>
        <w:bidi w:val="0"/>
        <w:spacing w:before="0" w:after="0"/>
        <w:jc w:val="left"/>
        <w:rPr/>
      </w:pPr>
      <w:r>
        <w:rPr/>
        <w:t>v/AMTmaQMLVzCM9v8AigIjkYhTB5/CMRxDu8TpVQAWp0HUXj3iBfmLluRkcsb17tMsWWw0p8NfsfVb</w:t>
      </w:r>
    </w:p>
    <w:p>
      <w:pPr>
        <w:pStyle w:val="PreformattedText"/>
        <w:bidi w:val="0"/>
        <w:spacing w:before="0" w:after="0"/>
        <w:jc w:val="left"/>
        <w:rPr/>
      </w:pPr>
      <w:r>
        <w:rPr/>
        <w:t>UGE00FJMeLEjTaezbUkJLeVpVTYMprKClTjQK3ishoh7Ik6AC0hodfO5JG87cjfkN5y3EzNV20wdOk</w:t>
      </w:r>
    </w:p>
    <w:p>
      <w:pPr>
        <w:pStyle w:val="PreformattedText"/>
        <w:bidi w:val="0"/>
        <w:spacing w:before="0" w:after="0"/>
        <w:jc w:val="left"/>
        <w:rPr/>
      </w:pPr>
      <w:r>
        <w:rPr/>
        <w:t>+O3TpNunPEPdRKeuRTqTWAwtKLj+EXMiNuSXRT5UeJS7XrpacKB8PAl1eDKlxlp5R8UUOZWkOOaCk6</w:t>
      </w:r>
    </w:p>
    <w:p>
      <w:pPr>
        <w:pStyle w:val="PreformattedText"/>
        <w:bidi w:val="0"/>
        <w:spacing w:before="0" w:after="0"/>
        <w:jc w:val="left"/>
        <w:rPr/>
      </w:pPr>
      <w:r>
        <w:rPr/>
        <w:t>9nU1NOl0seRZRbl7xa1t974zFdXFSmRIDI8+JVm3G8iB5ggqTiyz4ZdSKjq14ftJL7rsliVc8+1GaR</w:t>
      </w:r>
    </w:p>
    <w:p>
      <w:pPr>
        <w:pStyle w:val="PreformattedText"/>
        <w:bidi w:val="0"/>
        <w:spacing w:before="0" w:after="0"/>
        <w:jc w:val="left"/>
        <w:rPr/>
      </w:pPr>
      <w:r>
        <w:rPr/>
        <w:t>drrICB/aa1pkq3akp5oLUWpTqKbFkrClFSzODpx5oA7dwnNtnuG5LNO2uoyBXMz36ZKGfGFBjx8ccK</w:t>
      </w:r>
    </w:p>
    <w:p>
      <w:pPr>
        <w:pStyle w:val="PreformattedText"/>
        <w:bidi w:val="0"/>
        <w:spacing w:before="0" w:after="0"/>
        <w:jc w:val="left"/>
        <w:rPr/>
      </w:pPr>
      <w:r>
        <w:rPr/>
        <w:t>43k1yHFs9lUXQivrQX9yoA6xMGLkAxy3MSX4/wDH/n8+rDFXj+6GBj8V2+nrjvz65zx0MDGE8fT9cZ</w:t>
      </w:r>
    </w:p>
    <w:p>
      <w:pPr>
        <w:pStyle w:val="PreformattedText"/>
        <w:bidi w:val="0"/>
        <w:spacing w:before="0" w:after="0"/>
        <w:jc w:val="left"/>
        <w:rPr/>
      </w:pPr>
      <w:r>
        <w:rPr/>
        <w:t>7DPQwMeVDPH1H9f+OhgYQ91OKbbIGTxk49wD2z9BnpqrZZ54WljtvhuYZ3z4ajjJeaUfoQ6nv9Of6H</w:t>
      </w:r>
    </w:p>
    <w:p>
      <w:pPr>
        <w:pStyle w:val="PreformattedText"/>
        <w:bidi w:val="0"/>
        <w:spacing w:before="0" w:after="0"/>
        <w:jc w:val="left"/>
        <w:rPr/>
      </w:pPr>
      <w:r>
        <w:rPr/>
        <w:t>UGu39mof/U+vpiRTnWI3GCMTRv03PGc0X6c4jn160FMn8GvIQPsP5jEUzJHKTgaVIH7yYD6SH+xPo+</w:t>
      </w:r>
    </w:p>
    <w:p>
      <w:pPr>
        <w:pStyle w:val="PreformattedText"/>
        <w:bidi w:val="0"/>
        <w:spacing w:before="0" w:after="0"/>
        <w:jc w:val="left"/>
        <w:rPr/>
      </w:pPr>
      <w:r>
        <w:rPr/>
        <w:t>vH3cdVRB0IR6+owlYvyE4MEcKYczjlJ49vTj29OrjDPXcnEP8AUhJFZd2jnz1E9uOeMe/bqjzIIrTy</w:t>
      </w:r>
    </w:p>
    <w:p>
      <w:pPr>
        <w:pStyle w:val="PreformattedText"/>
        <w:bidi w:val="0"/>
        <w:spacing w:before="0" w:after="0"/>
        <w:jc w:val="left"/>
        <w:rPr/>
      </w:pPr>
      <w:r>
        <w:rPr/>
        <w:t>GLLLH+2/j8r4kvQ41Wcte3ltsuqAj4zyOMr5OD1bhx2S925UeU9PXhjJ16dTtzawYn6/49TjqVCHVT</w:t>
      </w:r>
    </w:p>
    <w:p>
      <w:pPr>
        <w:pStyle w:val="PreformattedText"/>
        <w:bidi w:val="0"/>
        <w:spacing w:before="0" w:after="0"/>
        <w:jc w:val="left"/>
        <w:rPr/>
      </w:pPr>
      <w:r>
        <w:rPr/>
        <w:t>DUEsObvL+vcDn7/TpqkYaLQfn8MFVV9BtjjRYNS/ZoDqFhQQrIUT3HPv8Af/XZ+qRrIEEfA74aohwn</w:t>
      </w:r>
    </w:p>
    <w:p>
      <w:pPr>
        <w:pStyle w:val="PreformattedText"/>
        <w:bidi w:val="0"/>
        <w:spacing w:before="0" w:after="0"/>
        <w:jc w:val="left"/>
        <w:rPr/>
      </w:pPr>
      <w:r>
        <w:rPr/>
        <w:t>eseU4hJ4mYstNvVf4gLSkRpQTnJGC0eRnuOn6KkUKgO9zb4kYjVz/eEmBbf9MBo8Cy/I8Ul2tc/M6F</w:t>
      </w:r>
    </w:p>
    <w:p>
      <w:pPr>
        <w:pStyle w:val="PreformattedText"/>
        <w:bidi w:val="0"/>
        <w:spacing w:before="0" w:after="0"/>
        <w:jc w:val="left"/>
        <w:rPr/>
      </w:pPr>
      <w:r>
        <w:rPr/>
        <w:t>cnnhIA49+Oo9C2cgf/AKxibRJNK/X19MWP4xJSnn0BH4j7uOOrMdOY9fXC4tPLGzMJEOZhamv7hUAH</w:t>
      </w:r>
    </w:p>
    <w:p>
      <w:pPr>
        <w:pStyle w:val="PreformattedText"/>
        <w:bidi w:val="0"/>
        <w:spacing w:before="0" w:after="0"/>
        <w:jc w:val="left"/>
        <w:rPr/>
      </w:pPr>
      <w:r>
        <w:rPr/>
        <w:t>UICnGSYT6Q8hBHzLQSFJBBBUkZSRkEMQFadoP2wACSItcdOvjI8P2x84G97ZqseqVy0YMcU+oy61Jk</w:t>
      </w:r>
    </w:p>
    <w:p>
      <w:pPr>
        <w:pStyle w:val="PreformattedText"/>
        <w:bidi w:val="0"/>
        <w:spacing w:before="0" w:after="0"/>
        <w:jc w:val="left"/>
        <w:rPr/>
      </w:pPr>
      <w:r>
        <w:rPr/>
        <w:t>TGmPPEehUh2bLuGpKltl1wxqdFp0Jh1wFTobVHCEFxYaSrgiJ2L1FMAsWEKJ94kgADeRbnvJMSR6BV</w:t>
      </w:r>
    </w:p>
    <w:p>
      <w:pPr>
        <w:pStyle w:val="PreformattedText"/>
        <w:bidi w:val="0"/>
        <w:spacing w:before="0" w:after="0"/>
        <w:jc w:val="left"/>
        <w:rPr/>
      </w:pPr>
      <w:r>
        <w:rPr/>
        <w:t>+1VKgYimBJZiB7oAZptaZI57QNRjGq5ChWXaEmotRpXnmHFRb0KdHSxUfJlpaeplTqjRC1LqNSqLi6</w:t>
      </w:r>
    </w:p>
    <w:p>
      <w:pPr>
        <w:pStyle w:val="PreformattedText"/>
        <w:bidi w:val="0"/>
        <w:spacing w:before="0" w:after="0"/>
        <w:jc w:val="left"/>
        <w:rPr/>
      </w:pPr>
      <w:r>
        <w:rPr/>
        <w:t>g5HP8AwozEaMSoIWsV+drozMGgwIMbrPJTAkA92QbkSJ97FnlMuWVAAVuNTEXMRqkExMCTYQSeQAxF</w:t>
      </w:r>
    </w:p>
    <w:p>
      <w:pPr>
        <w:pStyle w:val="PreformattedText"/>
        <w:bidi w:val="0"/>
        <w:spacing w:before="0" w:after="0"/>
        <w:jc w:val="left"/>
        <w:rPr/>
      </w:pPr>
      <w:r>
        <w:rPr/>
        <w:t>itNORalLVS5KBU7Qg0uPCf8AMeXJjVVbLjT9QccKQ4+4+/Nd+IJUncJhCdrbgCXKDumhiCq1SwlZBg</w:t>
      </w:r>
    </w:p>
    <w:p>
      <w:pPr>
        <w:pStyle w:val="PreformattedText"/>
        <w:bidi w:val="0"/>
        <w:spacing w:before="0" w:after="0"/>
        <w:jc w:val="left"/>
        <w:rPr/>
      </w:pPr>
      <w:r>
        <w:rPr/>
        <w:t>SbE3Ee6De4G+BmaaVg6khxS5EAgFogQPAg+XjiUuheoNXvSfdVFuL9npq1lXTRqUZFLRtZm0urW3Sa</w:t>
      </w:r>
    </w:p>
    <w:p>
      <w:pPr>
        <w:pStyle w:val="PreformattedText"/>
        <w:bidi w:val="0"/>
        <w:spacing w:before="0" w:after="0"/>
        <w:jc w:val="left"/>
        <w:rPr/>
      </w:pPr>
      <w:r>
        <w:rPr/>
        <w:t>3TZshsJSE1JclVZQ8UpShS4YwNyVrVoa1armMhkczUc1Gr09JZhBLUmalJgAGQqNO51EmMQOCUaeWz</w:t>
      </w:r>
    </w:p>
    <w:p>
      <w:pPr>
        <w:pStyle w:val="PreformattedText"/>
        <w:bidi w:val="0"/>
        <w:spacing w:before="0" w:after="0"/>
        <w:jc w:val="left"/>
        <w:rPr/>
      </w:pPr>
      <w:r>
        <w:rPr/>
        <w:t>ubydJNFPL1A6gGZWsoqSJMxrLr0GmOYwQumad0qqCbKaTGS9UotxworrxSUs3HDgsXDQEbigpEZ9yN</w:t>
      </w:r>
    </w:p>
    <w:p>
      <w:pPr>
        <w:pStyle w:val="PreformattedText"/>
        <w:bidi w:val="0"/>
        <w:spacing w:before="0" w:after="0"/>
        <w:jc w:val="left"/>
        <w:rPr/>
      </w:pPr>
      <w:r>
        <w:rPr/>
        <w:t>VI5C8fO8xkqOUHLVmarCMZUQPG9jboLH9Bz6Rkh2LBryBNrdOci58xJ+eDXQtBNPNRfDpZl60WbKtq</w:t>
      </w:r>
    </w:p>
    <w:p>
      <w:pPr>
        <w:pStyle w:val="PreformattedText"/>
        <w:bidi w:val="0"/>
        <w:spacing w:before="0" w:after="0"/>
        <w:jc w:val="left"/>
        <w:rPr/>
      </w:pPr>
      <w:r>
        <w:rPr/>
        <w:t>XVNN4tPnzaRDjSZEe4aRctXqC3JMaS6gOMyqRUoKH0LU04f2OlKHGw4l0YlUqUc6jVGLUgzdosmbPY</w:t>
      </w:r>
    </w:p>
    <w:p>
      <w:pPr>
        <w:pStyle w:val="PreformattedText"/>
        <w:bidi w:val="0"/>
        <w:spacing w:before="0" w:after="0"/>
        <w:jc w:val="left"/>
        <w:rPr/>
      </w:pPr>
      <w:r>
        <w:rPr/>
        <w:t>ERF1Nr+fhuq+ZqPQqU6TATpakY7uipTQWMGylTESJYmJnAIX9KtRLVvG74/iz8VaPDLQaNWGf2LXbW</w:t>
      </w:r>
    </w:p>
    <w:p>
      <w:pPr>
        <w:pStyle w:val="PreformattedText"/>
        <w:bidi w:val="0"/>
        <w:spacing w:before="0" w:after="0"/>
        <w:jc w:val="left"/>
        <w:rPr/>
      </w:pPr>
      <w:r>
        <w:rPr/>
        <w:t>09pVasu77HESO/ULvpt7XDLdTDqzE8OxjRpDbNTDi9jTUnaVvdd4bkeFcRyyVsnmwGggo9OW1AM2kA</w:t>
      </w:r>
    </w:p>
    <w:p>
      <w:pPr>
        <w:pStyle w:val="PreformattedText"/>
        <w:bidi w:val="0"/>
        <w:spacing w:before="0" w:after="0"/>
        <w:jc w:val="left"/>
        <w:rPr/>
      </w:pPr>
      <w:r>
        <w:rPr/>
        <w:t>uJOkCQCTeL455xXifHeAZipWX2TXjHDgwYZg1swyIpCp/e7AApDsG1VERWWTIEMDWeDfwpeLWTfkyy</w:t>
      </w:r>
    </w:p>
    <w:p>
      <w:pPr>
        <w:pStyle w:val="PreformattedText"/>
        <w:bidi w:val="0"/>
        <w:spacing w:before="0" w:after="0"/>
        <w:jc w:val="left"/>
        <w:rPr/>
      </w:pPr>
      <w:r>
        <w:rPr/>
        <w:t>PD/wCPvQfVeg21X9S6ReNZbsqialVK1anp3ftHteDRa1b1n3pIC5EhqpSBUJKzCjxZtHfiR0y234b5</w:t>
      </w:r>
    </w:p>
    <w:p>
      <w:pPr>
        <w:pStyle w:val="PreformattedText"/>
        <w:bidi w:val="0"/>
        <w:spacing w:before="0" w:after="0"/>
        <w:jc w:val="left"/>
        <w:rPr/>
      </w:pPr>
      <w:r>
        <w:rPr/>
        <w:t>i5/2WywqU9VOkWJqK7qzhVZdOiUUuWLhpEkKpUiWMTOyn9ZOALlAeLewdQVEWi1OmnEamVFVatNzUY</w:t>
      </w:r>
    </w:p>
    <w:p>
      <w:pPr>
        <w:pStyle w:val="PreformattedText"/>
        <w:bidi w:val="0"/>
        <w:spacing w:before="0" w:after="0"/>
        <w:jc w:val="left"/>
        <w:rPr/>
      </w:pPr>
      <w:r>
        <w:rPr/>
        <w:t>PUpKyCmyrpWahZXDELDKSqWjof9oZBsqPdurXic8N2kluQ5t0tXXIGlTrLds0S14F2KhV+TW7snUaB</w:t>
      </w:r>
    </w:p>
    <w:p>
      <w:pPr>
        <w:pStyle w:val="PreformattedText"/>
        <w:bidi w:val="0"/>
        <w:spacing w:before="0" w:after="0"/>
        <w:jc w:val="left"/>
        <w:rPr/>
      </w:pPr>
      <w:r>
        <w:rPr/>
        <w:t>U2Zc+36V5sd1TQiQa29MXJfXAUxIpqXs+alCnUWnToIjulQHXNNKa1QKjMyUlcVCg0JrLgVAxnQ2LX</w:t>
      </w:r>
    </w:p>
    <w:p>
      <w:pPr>
        <w:pStyle w:val="PreformattedText"/>
        <w:bidi w:val="0"/>
        <w:spacing w:before="0" w:after="0"/>
        <w:jc w:val="left"/>
        <w:rPr/>
      </w:pPr>
      <w:r>
        <w:rPr/>
        <w:t>Pf1R/pia75bhvsLxHiueqU6TUNXGSUetWagGp9nQTM1KfZrUqnUsFnpBAo1iIMeLiseMO04NrWH4bb</w:t>
      </w:r>
    </w:p>
    <w:p>
      <w:pPr>
        <w:pStyle w:val="PreformattedText"/>
        <w:bidi w:val="0"/>
        <w:spacing w:before="0" w:after="0"/>
        <w:jc w:val="left"/>
        <w:rPr/>
      </w:pPr>
      <w:r>
        <w:rPr/>
        <w:t>48PHjzuC/wCtVmzL1g6XIl6e1XRd2jUqM5eV73jc9LuOs0SNb9GqlSiMLjynoFVnGpw0wIzzrrjKK7</w:t>
      </w:r>
    </w:p>
    <w:p>
      <w:pPr>
        <w:pStyle w:val="PreformattedText"/>
        <w:bidi w:val="0"/>
        <w:spacing w:before="0" w:after="0"/>
        <w:jc w:val="left"/>
        <w:rPr/>
      </w:pPr>
      <w:r>
        <w:rPr/>
        <w:t>P+zWV4blauYzvFqBRqcrTpPUq1HYqZCCC2lW/8jaU0wbFowfCPa5OP5sLk/YziHs/l8tWGrMZnMrUo</w:t>
      </w:r>
    </w:p>
    <w:p>
      <w:pPr>
        <w:pStyle w:val="PreformattedText"/>
        <w:bidi w:val="0"/>
        <w:spacing w:before="0" w:after="0"/>
        <w:jc w:val="left"/>
        <w:rPr/>
      </w:pPr>
      <w:r>
        <w:rPr/>
        <w:t>JpYlEcV8vSZqtVFI7Cm7vZj7qlsPnb2mV0XFRaO3qDTWKfVbdttFLkS2Jqn2UzVTGERm2piSA8yHGp</w:t>
      </w:r>
    </w:p>
    <w:p>
      <w:pPr>
        <w:pStyle w:val="PreformattedText"/>
        <w:bidi w:val="0"/>
        <w:spacing w:before="0" w:after="0"/>
        <w:jc w:val="left"/>
        <w:rPr/>
      </w:pPr>
      <w:r>
        <w:rPr/>
        <w:t>b5VgZDoISQogc2dHCkTEdDI35dRve2N6mZpEtUpT/daYKgEiDJI3BjSsb+UX68G26fb9RZnO+U6ILr</w:t>
      </w:r>
    </w:p>
    <w:p>
      <w:pPr>
        <w:pStyle w:val="PreformattedText"/>
        <w:bidi w:val="0"/>
        <w:spacing w:before="0" w:after="0"/>
        <w:jc w:val="left"/>
        <w:rPr/>
      </w:pPr>
      <w:r>
        <w:rPr/>
        <w:t>hddcT5bavKQXXdrqQCWS5FAyR8xI4wc9QiwFQLEbT0t4/D1OLQI1SgwkqXEgbm+3xE+OAE+OS8BWvH</w:t>
      </w:r>
    </w:p>
    <w:p>
      <w:pPr>
        <w:pStyle w:val="PreformattedText"/>
        <w:bidi w:val="0"/>
        <w:spacing w:before="0" w:after="0"/>
        <w:jc w:val="left"/>
        <w:rPr/>
      </w:pPr>
      <w:r>
        <w:rPr/>
        <w:t>HbdNDhTHtbSK24IWW0OKRMvq965XZjZcWtKQ23SlUtagOE/HIztBHWwyJptwlSZDM9RpkyYhBbb8jR</w:t>
      </w:r>
    </w:p>
    <w:p>
      <w:pPr>
        <w:pStyle w:val="PreformattedText"/>
        <w:bidi w:val="0"/>
        <w:spacing w:before="0" w:after="0"/>
        <w:jc w:val="left"/>
        <w:rPr/>
      </w:pPr>
      <w:r>
        <w:rPr/>
        <w:t>1Bnljn/GJpcXekhDGnSpg9QGDMSfi3MXINziX+q9poYps6QUxH6bU71pt5MRyFbxTb3ttmrFhB3+Yt</w:t>
      </w:r>
    </w:p>
    <w:p>
      <w:pPr>
        <w:pStyle w:val="PreformattedText"/>
        <w:bidi w:val="0"/>
        <w:spacing w:before="0" w:after="0"/>
        <w:jc w:val="left"/>
        <w:rPr/>
      </w:pPr>
      <w:r>
        <w:rPr/>
        <w:t>YqcKOoqSAhrz3GkrSlLKXC4bVVgjMQSUXVt+XVNxF5PlHIGcZfiY/3Egq2pgD0OpeoMgDYHne+2B80</w:t>
      </w:r>
    </w:p>
    <w:p>
      <w:pPr>
        <w:pStyle w:val="PreformattedText"/>
        <w:bidi w:val="0"/>
        <w:spacing w:before="0" w:after="0"/>
        <w:jc w:val="left"/>
        <w:rPr/>
      </w:pPr>
      <w:r>
        <w:rPr/>
        <w:t>xNRnUGrRPKMl2JT5NWgJaac8k0hp1iJckR5UZKQEszYdIntKWsKQlhawSUJDehpOpdU0e8ppmJB7ra</w:t>
      </w:r>
    </w:p>
    <w:p>
      <w:pPr>
        <w:pStyle w:val="PreformattedText"/>
        <w:bidi w:val="0"/>
        <w:spacing w:before="0" w:after="0"/>
        <w:jc w:val="left"/>
        <w:rPr/>
      </w:pPr>
      <w:r>
        <w:rPr/>
        <w:t>heRsLSL2Bi2KHMI5yzNq7lNlqbDSNSFGPOBIEbi5EjmaH7OuvxGNOZ9lKKY02dJuS+4NMYDiYUWNSr</w:t>
      </w:r>
    </w:p>
    <w:p>
      <w:pPr>
        <w:pStyle w:val="PreformattedText"/>
        <w:bidi w:val="0"/>
        <w:spacing w:before="0" w:after="0"/>
        <w:jc w:val="left"/>
        <w:rPr/>
      </w:pPr>
      <w:r>
        <w:rPr/>
        <w:t>tFn3LIYQsBLE15VSsOVLbSSFv1dchISHVjrqfsfmKb5OpQA0MS7gfllKnY1YtYkGhUYE7uSIBjHH/b</w:t>
      </w:r>
    </w:p>
    <w:p>
      <w:pPr>
        <w:pStyle w:val="PreformattedText"/>
        <w:bidi w:val="0"/>
        <w:spacing w:before="0" w:after="0"/>
        <w:jc w:val="left"/>
        <w:rPr/>
      </w:pPr>
      <w:r>
        <w:rPr/>
        <w:t>XLVV4imaLhqaqlMm8nXTFWkDO+krmEBH/ALfTYjI55H34+/H0/rPWwxjMfoHb8vv6GBj8P6f8AY5B+</w:t>
      </w:r>
    </w:p>
    <w:p>
      <w:pPr>
        <w:pStyle w:val="PreformattedText"/>
        <w:bidi w:val="0"/>
        <w:spacing w:before="0" w:after="0"/>
        <w:jc w:val="left"/>
        <w:rPr/>
      </w:pPr>
      <w:r>
        <w:rPr/>
        <w:t>nQwMeFJ+nc/fz+Hvx0MDGMj39P67dDAwj7laDrRScbj8o+8n049+mqphY64WgJaBz9fz8MI1ulsMFq</w:t>
      </w:r>
    </w:p>
    <w:p>
      <w:pPr>
        <w:pStyle w:val="PreformattedText"/>
        <w:bidi w:val="0"/>
        <w:spacing w:before="0" w:after="0"/>
        <w:jc w:val="left"/>
        <w:rPr/>
      </w:pPr>
      <w:r>
        <w:rPr/>
        <w:t>WtzaELQogKxwlSVE49O369QXUujqPzAjE1acMTMR8vXPE6o1wUeRpu0n4ps+bSy0BuyQQ0U4J/A/n1</w:t>
      </w:r>
    </w:p>
    <w:p>
      <w:pPr>
        <w:pStyle w:val="PreformattedText"/>
        <w:bidi w:val="0"/>
        <w:spacing w:before="0" w:after="0"/>
        <w:jc w:val="left"/>
        <w:rPr/>
      </w:pPr>
      <w:r>
        <w:rPr/>
        <w:t>oqBV8khm2mPpF8QGsWkbTgc8HaiZU0IO9CZkkJUnkFPnKIOfXufy6qoIRRO1o8icITYmOeC/HAbcA7</w:t>
      </w:r>
    </w:p>
    <w:p>
      <w:pPr>
        <w:pStyle w:val="PreformattedText"/>
        <w:bidi w:val="0"/>
        <w:spacing w:before="0" w:after="0"/>
        <w:jc w:val="left"/>
        <w:rPr/>
      </w:pPr>
      <w:r>
        <w:rPr/>
        <w:t>FKvUd+/f7urfpzwziJOpSAmsKPGFSE9hjIKhn8Mfz6os6dLkjYz9p8sWuRUMCCJEDBILMt+Oq06IFI</w:t>
      </w:r>
    </w:p>
    <w:p>
      <w:pPr>
        <w:pStyle w:val="PreformattedText"/>
        <w:bidi w:val="0"/>
        <w:spacing w:before="0" w:after="0"/>
        <w:jc w:val="left"/>
        <w:rPr/>
      </w:pPr>
      <w:r>
        <w:rPr/>
        <w:t>QQIbRB2jspIPB+89KVyaaG8ED16+OIJpKWYRJB/XHedtuMtBR5acEY/hHY5+nt+p6VqbrgdipF1Eej</w:t>
      </w:r>
    </w:p>
    <w:p>
      <w:pPr>
        <w:pStyle w:val="PreformattedText"/>
        <w:bidi w:val="0"/>
        <w:spacing w:before="0" w:after="0"/>
        <w:jc w:val="left"/>
        <w:rPr/>
      </w:pPr>
      <w:r>
        <w:rPr/>
        <w:t>hOz7XjoZUkIAGCBhKfbPtz6dJ7RgfEeOEnLJpjQLYHv4wbeTFsirSQB8rT4Hy//Efr7dT8pXJmmT71</w:t>
      </w:r>
    </w:p>
    <w:p>
      <w:pPr>
        <w:pStyle w:val="PreformattedText"/>
        <w:bidi w:val="0"/>
        <w:spacing w:before="0" w:after="0"/>
        <w:jc w:val="left"/>
        <w:rPr/>
      </w:pPr>
      <w:r>
        <w:rPr/>
        <w:t>/O2KviGVVKfaAQyn1GK+/gvd8jxZXO3wncUHGe+Soccew6fy5nNL4U/1xFQRRE2v9cWRoisoRzzgZx</w:t>
      </w:r>
    </w:p>
    <w:p>
      <w:pPr>
        <w:pStyle w:val="PreformattedText"/>
        <w:bidi w:val="0"/>
        <w:spacing w:before="0" w:after="0"/>
        <w:jc w:val="left"/>
        <w:rPr/>
      </w:pPr>
      <w:r>
        <w:rPr/>
        <w:t>jByB/X49WQkMRyw4QdMyINzjZly2YUWVNlMuyYsGHMmyo7CCt+RGiRXpMmOw2hQLjzjDS0ISkhSlLA</w:t>
      </w:r>
    </w:p>
    <w:p>
      <w:pPr>
        <w:pStyle w:val="PreformattedText"/>
        <w:bidi w:val="0"/>
        <w:spacing w:before="0" w:after="0"/>
        <w:jc w:val="left"/>
        <w:rPr/>
      </w:pPr>
      <w:r>
        <w:rPr/>
        <w:t>ByR0rkxIkKCT4gAk/QYSJkAGCxAB6EkAHyvc8hc4+f7KpSKlqBdMSCYkmnruKouVKRhUiBPZpk7/AH</w:t>
      </w:r>
    </w:p>
    <w:p>
      <w:pPr>
        <w:pStyle w:val="PreformattedText"/>
        <w:bidi w:val="0"/>
        <w:spacing w:before="0" w:after="0"/>
        <w:jc w:val="left"/>
        <w:rPr/>
      </w:pPr>
      <w:r>
        <w:rPr/>
        <w:t>RCgzZDgTJt+K7ggubkVCSpt1xRYjsFrz/mHCVMwS2oHUJEi0sAqmehAm5Ii53x6ByydrSo0yhCGCAY</w:t>
      </w:r>
    </w:p>
    <w:p>
      <w:pPr>
        <w:pStyle w:val="PreformattedText"/>
        <w:bidi w:val="0"/>
        <w:spacing w:before="0" w:after="0"/>
        <w:jc w:val="left"/>
        <w:rPr/>
      </w:pPr>
      <w:r>
        <w:rPr/>
        <w:t>nZTqaNipFrAhpaBzYPXy6oNGh16vvkqtqzGktMSFNKKq3dE6Q5T6E1t8hptmTJnpdLaQ2nbDo76ghB</w:t>
      </w:r>
    </w:p>
    <w:p>
      <w:pPr>
        <w:pStyle w:val="PreformattedText"/>
        <w:bidi w:val="0"/>
        <w:spacing w:before="0" w:after="0"/>
        <w:jc w:val="left"/>
        <w:rPr/>
      </w:pPr>
      <w:r>
        <w:rPr/>
        <w:t>R5a6ujSqZ3NrSpjUzkEyIgAEkwoEBYPK3QKDGkZqWTyr1qpKkyFUWjuzZjPhMtqJYASWXEFrLm1mTR</w:t>
      </w:r>
    </w:p>
    <w:p>
      <w:pPr>
        <w:pStyle w:val="PreformattedText"/>
        <w:bidi w:val="0"/>
        <w:spacing w:before="0" w:after="0"/>
        <w:jc w:val="left"/>
        <w:rPr/>
      </w:pPr>
      <w:r>
        <w:rPr/>
        <w:t>abWK8pb0+5q67NlEoCXPIZTIrtQKkpA8tmPAjRo+0khGEoWoqGVWuf7EZutToQKOVQAXsTC0gQZuWY</w:t>
      </w:r>
    </w:p>
    <w:p>
      <w:pPr>
        <w:pStyle w:val="PreformattedText"/>
        <w:bidi w:val="0"/>
        <w:spacing w:before="0" w:after="0"/>
        <w:jc w:val="left"/>
        <w:rPr/>
      </w:pPr>
      <w:r>
        <w:rPr/>
        <w:t>lpFiZgRioyIrHKUKlcE1cwSxMRpnVUIIJMBRAiSVkAk74U+md8f2N8QoiPuqYgaqWfT009wKWG3Lnt</w:t>
      </w:r>
    </w:p>
    <w:p>
      <w:pPr>
        <w:pStyle w:val="PreformattedText"/>
        <w:bidi w:val="0"/>
        <w:spacing w:before="0" w:after="0"/>
        <w:jc w:val="left"/>
        <w:rPr/>
      </w:pPr>
      <w:r>
        <w:rPr/>
        <w:t>GbPkU9DgQg8uU1+qx0ZIJdkI+b5ynq4yQNfgFTSnfyFclh/6VFWbeDQSegNusJaxyntLQBlU4jlwF8</w:t>
      </w:r>
    </w:p>
    <w:p>
      <w:pPr>
        <w:pStyle w:val="PreformattedText"/>
        <w:bidi w:val="0"/>
        <w:spacing w:before="0" w:after="0"/>
        <w:jc w:val="left"/>
        <w:rPr/>
      </w:pPr>
      <w:r>
        <w:rPr/>
        <w:t>alKo5XSRtKa10wZaOog3un92t1ugeUl9KX3mo0xCyUlSZFOWg9hnKvKW6Ae+DkjGes7XpFHJizX2jH</w:t>
      </w:r>
    </w:p>
    <w:p>
      <w:pPr>
        <w:pStyle w:val="PreformattedText"/>
        <w:bidi w:val="0"/>
        <w:spacing w:before="0" w:after="0"/>
        <w:jc w:val="left"/>
        <w:rPr/>
      </w:pPr>
      <w:r>
        <w:rPr/>
        <w:t>QsrXVlgeEid+tvlzjBYvDPrFEZ0Sr1mypO5FPfCobRcSXG/PCwpafZtMhSQrGOAACT1l83QK5xnAlK</w:t>
      </w:r>
    </w:p>
    <w:p>
      <w:pPr>
        <w:pStyle w:val="PreformattedText"/>
        <w:bidi w:val="0"/>
        <w:spacing w:before="0" w:after="0"/>
        <w:jc w:val="left"/>
        <w:rPr/>
      </w:pPr>
      <w:r>
        <w:rPr/>
        <w:t>l9jMn11/jbZKomYy+Xm7KIPgFNuc7bep1LstynagREAttPLQ00h9sNoW04sKLaCGyP4wVOEKI3AOHC</w:t>
      </w:r>
    </w:p>
    <w:p>
      <w:pPr>
        <w:pStyle w:val="PreformattedText"/>
        <w:bidi w:val="0"/>
        <w:spacing w:before="0" w:after="0"/>
        <w:jc w:val="left"/>
        <w:rPr/>
      </w:pPr>
      <w:r>
        <w:rPr/>
        <w:t>snl7L5h8qzFTGoR/HPmJ6fTFzSSvSzNLMZOu2WrUp0vTJVwDuNQixFiJg4XWknhJtOmLcuOkUGiW/U</w:t>
      </w:r>
    </w:p>
    <w:p>
      <w:pPr>
        <w:pStyle w:val="PreformattedText"/>
        <w:bidi w:val="0"/>
        <w:spacing w:before="0" w:after="0"/>
        <w:jc w:val="left"/>
        <w:rPr/>
      </w:pPr>
      <w:r>
        <w:rPr/>
        <w:t>XW4cCf+zlyLVqUqAh1p1LCq3RookPQWnWkrTHcc8lK0oW22kjchbcVzRaaboCvmh5RLJeLbH4CTfb5</w:t>
      </w:r>
    </w:p>
    <w:p>
      <w:pPr>
        <w:pStyle w:val="PreformattedText"/>
        <w:bidi w:val="0"/>
        <w:spacing w:before="0" w:after="0"/>
        <w:jc w:val="left"/>
        <w:rPr/>
      </w:pPr>
      <w:r>
        <w:rPr/>
        <w:t>X204jlsvTyebyuX4pTJZga+UyuYhjPvLWQ6ixY965gmSZgkJsbw5aYyaKxQaxaFPkJpivMgNP1SoXB</w:t>
      </w:r>
    </w:p>
    <w:p>
      <w:pPr>
        <w:pStyle w:val="PreformattedText"/>
        <w:bidi w:val="0"/>
        <w:spacing w:before="0" w:after="0"/>
        <w:jc w:val="left"/>
        <w:rPr/>
      </w:pPr>
      <w:r>
        <w:rPr/>
        <w:t>EZCdzkV2nMVBJjQFF5SnCWWm3A4tWHAlSsor5961Mq9GmWeCWGpvDaYuTJEXbDT/1B9oMrVd8hUocP</w:t>
      </w:r>
    </w:p>
    <w:p>
      <w:pPr>
        <w:pStyle w:val="PreformattedText"/>
        <w:bidi w:val="0"/>
        <w:spacing w:before="0" w:after="0"/>
        <w:jc w:val="left"/>
        <w:rPr/>
      </w:pPr>
      <w:r>
        <w:rPr/>
        <w:t>WqIbscnlcud7hjRpq5MDTdyIi2JMWtb9EsClyaXb9Ih0SK6pDspEWKxHk1GahpTHn1B1psLlrCF/u1</w:t>
      </w:r>
    </w:p>
    <w:p>
      <w:pPr>
        <w:pStyle w:val="PreformattedText"/>
        <w:bidi w:val="0"/>
        <w:spacing w:before="0" w:after="0"/>
        <w:jc w:val="left"/>
        <w:rPr/>
      </w:pPr>
      <w:r>
        <w:rPr/>
        <w:t>uLPlpBDZAJBpa7MTobbwET0Nt/M3A6csZns1muMZj8XxDMtm6q2XUxKos6oRfdQTuFA1G5k3w2l0zn</w:t>
      </w:r>
    </w:p>
    <w:p>
      <w:pPr>
        <w:pStyle w:val="PreformattedText"/>
        <w:bidi w:val="0"/>
        <w:spacing w:before="0" w:after="0"/>
        <w:jc w:val="left"/>
        <w:rPr/>
      </w:pPr>
      <w:r>
        <w:rPr/>
        <w:t>GTPioWQubIbcWCvLbTCEEYCEnalQIWAopG0HseOqnNoAxUWUculvQ+uJOT2Ruh+Jk/Y/XfDBal3TCp</w:t>
      </w:r>
    </w:p>
    <w:p>
      <w:pPr>
        <w:pStyle w:val="PreformattedText"/>
        <w:bidi w:val="0"/>
        <w:spacing w:before="0" w:after="0"/>
        <w:jc w:val="left"/>
        <w:rPr/>
      </w:pPr>
      <w:r>
        <w:rPr/>
        <w:t>EOU2mTGjqbjIQpx5+PGjt5AS6uW64QhppCSSt1RSEgLUsjCj1V06D1Kq06aF2YgAASWJOwHMkkAcyf</w:t>
      </w:r>
    </w:p>
    <w:p>
      <w:pPr>
        <w:pStyle w:val="PreformattedText"/>
        <w:bidi w:val="0"/>
        <w:spacing w:before="0" w:after="0"/>
        <w:jc w:val="left"/>
        <w:rPr/>
      </w:pPr>
      <w:r>
        <w:rPr/>
        <w:t>HFytdKFE1atQU6ahmZmJAVQCS5PJVUFieSjoMVTGNWoWvPjC1TvWCUPUG57GrdTsl0yG8y7ftes2wu</w:t>
      </w:r>
    </w:p>
    <w:p>
      <w:pPr>
        <w:pStyle w:val="PreformattedText"/>
        <w:bidi w:val="0"/>
        <w:spacing w:before="0" w:after="0"/>
        <w:jc w:val="left"/>
        <w:rPr/>
      </w:pPr>
      <w:r>
        <w:rPr/>
        <w:t>kT2pZAR571h2JRJqUhRKk15SEEK3hW74hlfwOTyuVX/cyZKMAYv2UVSpvP9x2XzB2BE8uoZwcRz2fz</w:t>
      </w:r>
    </w:p>
    <w:p>
      <w:pPr>
        <w:pStyle w:val="PreformattedText"/>
        <w:bidi w:val="0"/>
        <w:spacing w:before="0" w:after="0"/>
        <w:jc w:val="left"/>
        <w:rPr/>
      </w:pPr>
      <w:r>
        <w:rPr/>
        <w:t>xJFLNOroSLaCxFERHOnBE7jeSMGqk1pureH+370fjpqkwUywo02Q1+4d/wB1V1ygPqAcdaU0z5yXg2</w:t>
      </w:r>
    </w:p>
    <w:p>
      <w:pPr>
        <w:pStyle w:val="PreformattedText"/>
        <w:bidi w:val="0"/>
        <w:spacing w:before="0" w:after="0"/>
        <w:jc w:val="left"/>
        <w:rPr/>
      </w:pPr>
      <w:r>
        <w:rPr/>
        <w:t>Ul0Mr8loqccIbcznD2DHMIOa1ALBgVI1XG5gagdgYOwvhHFEZKtMTAVwb8jEGOVzpJkGY5gXFjb1ST</w:t>
      </w:r>
    </w:p>
    <w:p>
      <w:pPr>
        <w:pStyle w:val="PreformattedText"/>
        <w:bidi w:val="0"/>
        <w:spacing w:before="0" w:after="0"/>
        <w:jc w:val="left"/>
        <w:rPr/>
      </w:pPr>
      <w:r>
        <w:rPr/>
        <w:t>a9YioqrbhaotxXLZ1ciVHyUmHJkS/hXoi9ri1OQpMZFGcadJBeXNUElW3PWpRi79pZC1pFtLEmCI2v</w:t>
      </w:r>
    </w:p>
    <w:p>
      <w:pPr>
        <w:pStyle w:val="PreformattedText"/>
        <w:bidi w:val="0"/>
        <w:spacing w:before="0" w:after="0"/>
        <w:jc w:val="left"/>
        <w:rPr/>
      </w:pPr>
      <w:r>
        <w:rPr/>
        <w:t>BECII64o3paU0FTVBUtpI9+nHeBjlGoHaCp2ixdvAJW/hqfU2UOrW1bWs1Dt9aVNhTCaHrLZDFryJB</w:t>
      </w:r>
    </w:p>
    <w:p>
      <w:pPr>
        <w:pStyle w:val="PreformattedText"/>
        <w:bidi w:val="0"/>
        <w:spacing w:before="0" w:after="0"/>
        <w:jc w:val="left"/>
        <w:rPr/>
      </w:pPr>
      <w:r>
        <w:rPr/>
        <w:t>d2q+FivX1a9oVBaUFtK5cJ9QQ4VICekexmYYdupBKpmUWOSrmaWi5PLtUQi86hzmRyn27yyTlnACls</w:t>
      </w:r>
    </w:p>
    <w:p>
      <w:pPr>
        <w:pStyle w:val="PreformattedText"/>
        <w:bidi w:val="0"/>
        <w:spacing w:before="0" w:after="0"/>
        <w:jc w:val="left"/>
        <w:rPr/>
      </w:pPr>
      <w:r>
        <w:rPr/>
        <w:t>rUeebNlKxqnSAZJFCpUBnZW5CxLYk5Hr+OMjI9fxz+XXRscxx76GBj+6GBjycHPI7Z+mP9Mj06GBjG</w:t>
      </w:r>
    </w:p>
    <w:p>
      <w:pPr>
        <w:pStyle w:val="PreformattedText"/>
        <w:bidi w:val="0"/>
        <w:spacing w:before="0" w:after="0"/>
        <w:jc w:val="left"/>
        <w:rPr/>
      </w:pPr>
      <w:r>
        <w:rPr/>
        <w:t>oep5JwfbGf6P5dDAwjbpymOtSTggZHPOdpOe/HPTdSIE4NSQQdsMTctZqLNJmFlzYpphakKSecjkce</w:t>
      </w:r>
    </w:p>
    <w:p>
      <w:pPr>
        <w:pStyle w:val="PreformattedText"/>
        <w:bidi w:val="0"/>
        <w:spacing w:before="0" w:after="0"/>
        <w:jc w:val="left"/>
        <w:rPr/>
      </w:pPr>
      <w:r>
        <w:rPr/>
        <w:t>nHUYrCsSeWJYdiQDcE/PERqJ4hdSxXJFnRam8qmrK0ZcWta2iVlBS0AcchXGRx1X0K+aFdqCVopEmR</w:t>
      </w:r>
    </w:p>
    <w:p>
      <w:pPr>
        <w:pStyle w:val="PreformattedText"/>
        <w:bidi w:val="0"/>
        <w:spacing w:before="0" w:after="0"/>
        <w:jc w:val="left"/>
        <w:rPr/>
      </w:pPr>
      <w:r>
        <w:rPr/>
        <w:t>F79CdvUYfzNGkKBqxD7WP1I57/bErLM88QCmStTkhKlh5ajkqXvJJJ9ySfy6tSpZQtu71JvipTY9MG</w:t>
      </w:r>
    </w:p>
    <w:p>
      <w:pPr>
        <w:pStyle w:val="PreformattedText"/>
        <w:bidi w:val="0"/>
        <w:spacing w:before="0" w:after="0"/>
        <w:jc w:val="left"/>
        <w:rPr/>
      </w:pPr>
      <w:r>
        <w:rPr/>
        <w:t>i2/Isf9Ku3H5DP/bq4G4nbDVxBi3jiJuqGf2qs+nnAn8Dnn39cdUmeI1m0zP1B6YtMkCfdMGB+nrng</w:t>
      </w:r>
    </w:p>
    <w:p>
      <w:pPr>
        <w:pStyle w:val="PreformattedText"/>
        <w:bidi w:val="0"/>
        <w:spacing w:before="0" w:after="0"/>
        <w:jc w:val="left"/>
        <w:rPr/>
      </w:pPr>
      <w:r>
        <w:rPr/>
        <w:t>nFiPocs+hr3DmAyM5/8AjQMfT/v0ihajSn/jhox2jXv/AJwqC62O6hjp0kDB44tRWgtn5hxyPXjsce</w:t>
      </w:r>
    </w:p>
    <w:p>
      <w:pPr>
        <w:pStyle w:val="PreformattedText"/>
        <w:bidi w:val="0"/>
        <w:spacing w:before="0" w:after="0"/>
        <w:jc w:val="left"/>
        <w:rPr/>
      </w:pPr>
      <w:r>
        <w:rPr/>
        <w:t>3TJJMnmcA4H74yAl3T+rpGDhh84zkgeUf16k5KTUmZkfpis4kP+naTsB65Yra+Ew/DeMGuI4+dCCAT</w:t>
      </w:r>
    </w:p>
    <w:p>
      <w:pPr>
        <w:pStyle w:val="PreformattedText"/>
        <w:bidi w:val="0"/>
        <w:spacing w:before="0" w:after="0"/>
        <w:jc w:val="left"/>
        <w:rPr/>
      </w:pPr>
      <w:r>
        <w:rPr/>
        <w:t>nje4OffjqxoEDN0xMgoR9cVFH/YII5+oxZQhKHltkf8AIj8AR+nB/TqxAIdr7/b+PW+HobrYRHxF/h</w:t>
      </w:r>
    </w:p>
    <w:p>
      <w:pPr>
        <w:pStyle w:val="PreformattedText"/>
        <w:bidi w:val="0"/>
        <w:spacing w:before="0" w:after="0"/>
        <w:jc w:val="left"/>
        <w:rPr/>
      </w:pPr>
      <w:r>
        <w:rPr/>
        <w:t>6thrPEPdwsfQPW+7POfjKo2keoi2JcUtCTDkzLSq9NjzWHH21oZdZemIeQ44lSG1RwtQITgsZ+r2OQ</w:t>
      </w:r>
    </w:p>
    <w:p>
      <w:pPr>
        <w:pStyle w:val="PreformattedText"/>
        <w:bidi w:val="0"/>
        <w:spacing w:before="0" w:after="0"/>
        <w:jc w:val="left"/>
        <w:rPr/>
      </w:pPr>
      <w:r>
        <w:rPr/>
        <w:t>z9YNp7KjUMzBnSQIsbgmfhOJHDqIzHEMjRPeFWtTWJEEFxO5EiAZEiROKK1KlR3JFXplDEGm0WnQHK</w:t>
      </w:r>
    </w:p>
    <w:p>
      <w:pPr>
        <w:pStyle w:val="PreformattedText"/>
        <w:bidi w:val="0"/>
        <w:spacing w:before="0" w:after="0"/>
        <w:jc w:val="left"/>
        <w:rPr/>
      </w:pPr>
      <w:r>
        <w:rPr/>
        <w:t>ncVwVWQ/Fp9vUalx1yUwqnV/LcdpNNj0tER+c8ht2a+l1mnww5UZ7ievPVZ+1eolEkqDc3mYmAGEWS</w:t>
      </w:r>
    </w:p>
    <w:p>
      <w:pPr>
        <w:pStyle w:val="PreformattedText"/>
        <w:bidi w:val="0"/>
        <w:spacing w:before="0" w:after="0"/>
        <w:jc w:val="left"/>
        <w:rPr/>
      </w:pPr>
      <w:r>
        <w:rPr/>
        <w:t>5NwAJPeLY9F5Sh2KrUrr/cckAciDI1CD3tVSFVdi0kwoEj+8S1wi663BtOkhyBaNBeFSp7cunPR6vU</w:t>
      </w:r>
    </w:p>
    <w:p>
      <w:pPr>
        <w:pStyle w:val="PreformattedText"/>
        <w:bidi w:val="0"/>
        <w:spacing w:before="0" w:after="0"/>
        <w:jc w:val="left"/>
        <w:rPr/>
      </w:pPr>
      <w:r>
        <w:rPr/>
        <w:t>JkuCxT5tzXKl5GabWplQS7HhU9KiIMFhmK2XX2Zchcnh/9t3qKpKrb/wCjEmLyQoUTNgAASNUl/OAm</w:t>
      </w:r>
    </w:p>
    <w:p>
      <w:pPr>
        <w:pStyle w:val="PreformattedText"/>
        <w:bidi w:val="0"/>
        <w:spacing w:before="0" w:after="0"/>
        <w:jc w:val="left"/>
        <w:rPr/>
      </w:pPr>
      <w:r>
        <w:rPr/>
        <w:t>iise+5AkmdK6jpFoUEkmIUMzsSLAAIKZQP2LAorM9ExlmiW65MnMoU2Aw1cDMapSCyl5wrekC3qdSA</w:t>
      </w:r>
    </w:p>
    <w:p>
      <w:pPr>
        <w:pStyle w:val="PreformattedText"/>
        <w:bidi w:val="0"/>
        <w:spacing w:before="0" w:after="0"/>
        <w:jc w:val="left"/>
        <w:rPr/>
      </w:pPr>
      <w:r>
        <w:rPr/>
        <w:t>FvAHzLnUNu5S1KYWs1U1FpEasy4MkR7hZV6W1MzQIBCrBIAwqovYUxMstJDAkwCQCxIJ56VUnvMe8S</w:t>
      </w:r>
    </w:p>
    <w:p>
      <w:pPr>
        <w:pStyle w:val="PreformattedText"/>
        <w:bidi w:val="0"/>
        <w:spacing w:before="0" w:after="0"/>
        <w:jc w:val="left"/>
        <w:rPr/>
      </w:pPr>
      <w:r>
        <w:rPr/>
        <w:t>LE4jxfFUmGq6bVuOlyJVbenUOq/FIc4akzH01X9z5aUqz8K44EYwlXwYIGMda3hS9nQ4rS1f26quAI</w:t>
      </w:r>
    </w:p>
    <w:p>
      <w:pPr>
        <w:pStyle w:val="PreformattedText"/>
        <w:bidi w:val="0"/>
        <w:spacing w:before="0" w:after="0"/>
        <w:jc w:val="left"/>
        <w:rPr/>
      </w:pPr>
      <w:r>
        <w:rPr/>
        <w:t>E9yVBO8d4KT/8AV8ZjiIDZng9YpDUalLUb6e+dTCwF9DMFixKlhIwT/TfV96gqpzVUX8ImQ0hZdSSp</w:t>
      </w:r>
    </w:p>
    <w:p>
      <w:pPr>
        <w:pStyle w:val="PreformattedText"/>
        <w:bidi w:val="0"/>
        <w:spacing w:before="0" w:after="0"/>
        <w:jc w:val="left"/>
        <w:rPr/>
      </w:pPr>
      <w:r>
        <w:rPr/>
        <w:t>tLiiUKcac4zHUheQAMpCglXHJpG01VFQKCY7wPI/Wx3t5csbeiz5ar2DnUq2ViDdT18evXfE7LD16R</w:t>
      </w:r>
    </w:p>
    <w:p>
      <w:pPr>
        <w:pStyle w:val="PreformattedText"/>
        <w:bidi w:val="0"/>
        <w:spacing w:before="0" w:after="0"/>
        <w:jc w:val="left"/>
        <w:rPr/>
      </w:pPr>
      <w:r>
        <w:rPr/>
        <w:t>bMlmUzKSqFVmfhn1NOKDYdVhwbwTw24pH8Xfk59eq6vkxUMxqC3HX144vMnxE0SRNhuPGeXkPjglGh</w:t>
      </w:r>
    </w:p>
    <w:p>
      <w:pPr>
        <w:pStyle w:val="PreformattedText"/>
        <w:bidi w:val="0"/>
        <w:spacing w:before="0" w:after="0"/>
        <w:jc w:val="left"/>
        <w:rPr/>
      </w:pPr>
      <w:r>
        <w:rPr/>
        <w:t>+qsOuutvxpAfbfdjsSm3UFS0pdCV/uEEEbihOOfcYPcjPcQy7UgQARuQfL1t0x0bguYTMgEsCR43uL</w:t>
      </w:r>
    </w:p>
    <w:p>
      <w:pPr>
        <w:pStyle w:val="PreformattedText"/>
        <w:bidi w:val="0"/>
        <w:spacing w:before="0" w:after="0"/>
        <w:jc w:val="left"/>
        <w:rPr/>
      </w:pPr>
      <w:r>
        <w:rPr/>
        <w:t>THyPLBhNMG2pcBuO42JHnfDLa3ttJWS40fKUN4+dotLIP/AFIUCSeeqMGqXKgzq3nf19cXGZSjCtOk</w:t>
      </w:r>
    </w:p>
    <w:p>
      <w:pPr>
        <w:pStyle w:val="PreformattedText"/>
        <w:bidi w:val="0"/>
        <w:spacing w:before="0" w:after="0"/>
        <w:jc w:val="left"/>
        <w:rPr/>
      </w:pPr>
      <w:r>
        <w:rPr/>
        <w:t>rPW/Pl0P0xLq3aWzSqb8SiM66jGwuNrBWoLSsqT5aT8mFqByPfgqBGLBaZp0SxvH77DyOKCswq1+z1</w:t>
      </w:r>
    </w:p>
    <w:p>
      <w:pPr>
        <w:pStyle w:val="PreformattedText"/>
        <w:bidi w:val="0"/>
        <w:spacing w:before="0" w:after="0"/>
        <w:jc w:val="left"/>
        <w:rPr/>
      </w:pPr>
      <w:r>
        <w:rPr/>
        <w:t>hWHhYxtvvjnV6qoiBtUpe1AYccWVcBHlNqGwnPGUkd8cemeoNR5Yk2In6YdChQQAI/f/GIealaqUOm</w:t>
      </w:r>
    </w:p>
    <w:p>
      <w:pPr>
        <w:pStyle w:val="PreformattedText"/>
        <w:bidi w:val="0"/>
        <w:spacing w:before="0" w:after="0"/>
        <w:jc w:val="left"/>
        <w:rPr/>
      </w:pPr>
      <w:r>
        <w:rPr/>
        <w:t>MzKlJnx0xwlxnPmZC2U4SnCSSVZO45OCRzz1XNTfMVWVQW1WgevXPD9OstJbEBlvewEddojnv4Yq5f</w:t>
      </w:r>
    </w:p>
    <w:p>
      <w:pPr>
        <w:pStyle w:val="PreformattedText"/>
        <w:bidi w:val="0"/>
        <w:spacing w:before="0" w:after="0"/>
        <w:jc w:val="left"/>
        <w:rPr/>
      </w:pPr>
      <w:r>
        <w:rPr/>
        <w:t>aefaZKuRmteGLQCsRavel0INs6j3NDQuTDs2h1tSKebUhPoJbfuirfGOtTFJBFNp5eClJkS0hno3Av</w:t>
      </w:r>
    </w:p>
    <w:p>
      <w:pPr>
        <w:pStyle w:val="PreformattedText"/>
        <w:bidi w:val="0"/>
        <w:spacing w:before="0" w:after="0"/>
        <w:jc w:val="left"/>
        <w:rPr/>
      </w:pPr>
      <w:r>
        <w:rPr/>
        <w:t>ZocKo0+LcRU063/gQleQJaowNxoiF5lpMSBHMfaL2wTi+YzHBuF1e3oLH4iooJBDMAtJGsDqHv3usL</w:t>
      </w:r>
    </w:p>
    <w:p>
      <w:pPr>
        <w:pStyle w:val="PreformattedText"/>
        <w:bidi w:val="0"/>
        <w:spacing w:before="0" w:after="0"/>
        <w:jc w:val="left"/>
        <w:rPr/>
      </w:pPr>
      <w:r>
        <w:rPr/>
        <w:t>OlziFdsVJnSvXq1qY3tcp9twKJYM5SXGnFvU2nW3Es245TalBHmvORoFUkKJHzKaQEYVnNLn2NVKo1</w:t>
      </w:r>
    </w:p>
    <w:p>
      <w:pPr>
        <w:pStyle w:val="PreformattedText"/>
        <w:bidi w:val="0"/>
        <w:spacing w:before="0" w:after="0"/>
        <w:jc w:val="left"/>
        <w:rPr/>
      </w:pPr>
      <w:r>
        <w:rPr/>
        <w:t>adQdjIn3gWExIgNaxEgyYi1jwpEgSSxBGnxINpvabE3MHrsbDXh8gMX9oxemjqZ0dupVJq5qZbtThJ</w:t>
      </w:r>
    </w:p>
    <w:p>
      <w:pPr>
        <w:pStyle w:val="PreformattedText"/>
        <w:bidi w:val="0"/>
        <w:spacing w:before="0" w:after="0"/>
        <w:jc w:val="left"/>
        <w:rPr/>
      </w:pPr>
      <w:r>
        <w:rPr/>
        <w:t>RVGKbUviVSafOgtsILrzjNxQmZbrKB5rr7jzKFhSlKGOok0M2rle6pI8NJJYGTH5WIPiL3nFpxIa6Y</w:t>
      </w:r>
    </w:p>
    <w:p>
      <w:pPr>
        <w:pStyle w:val="PreformattedText"/>
        <w:bidi w:val="0"/>
        <w:spacing w:before="0" w:after="0"/>
        <w:jc w:val="left"/>
        <w:rPr/>
      </w:pPr>
      <w:r>
        <w:rPr/>
        <w:t>rLIkKWkQWYQGDC43EDlCqYE4G1qvXG0XPqXRpjcZsrqEmvJgkPtOQodYp8m5q4mGl1KlMwmqw7cklp</w:t>
      </w:r>
    </w:p>
    <w:p>
      <w:pPr>
        <w:pStyle w:val="PreformattedText"/>
        <w:bidi w:val="0"/>
        <w:spacing w:before="0" w:after="0"/>
        <w:jc w:val="left"/>
        <w:rPr/>
      </w:pPr>
      <w:r>
        <w:rPr/>
        <w:t>TStoTDkqbT5kRxlGtSkKYEmVqqSGmJi82Niqx0gAEWjGb7QutLSIZD7sT+aLzIJLkKbbkKbmS/vgQ1</w:t>
      </w:r>
    </w:p>
    <w:p>
      <w:pPr>
        <w:pStyle w:val="PreformattedText"/>
        <w:bidi w:val="0"/>
        <w:spacing w:before="0" w:after="0"/>
        <w:jc w:val="left"/>
        <w:rPr/>
      </w:pPr>
      <w:r>
        <w:rPr/>
        <w:t>vRSZGqtLly0x6/WdPLbrdKhvRpimapd2jep9s3OluOS6+piY9AZmytqAtxUf4sslTbaQnVezWeNCrn</w:t>
      </w:r>
    </w:p>
    <w:p>
      <w:pPr>
        <w:pStyle w:val="PreformattedText"/>
        <w:bidi w:val="0"/>
        <w:spacing w:before="0" w:after="0"/>
        <w:jc w:val="left"/>
        <w:rPr/>
      </w:pPr>
      <w:r>
        <w:rPr/>
        <w:t>qZfRUqUadRQ03q5WutWCDN4Vj1IDgDacd7VcOSsnDqgp9pTo1qlNiGE9jnMs9K0CCASoI6lNQ3xZ4f</w:t>
      </w:r>
    </w:p>
    <w:p>
      <w:pPr>
        <w:pStyle w:val="PreformattedText"/>
        <w:bidi w:val="0"/>
        <w:spacing w:before="0" w:after="0"/>
        <w:jc w:val="left"/>
        <w:rPr/>
      </w:pPr>
      <w:r>
        <w:rPr/>
        <w:t>DSZMgMElkPuhkkpOWfMUWiSngnZjkcEnjjrtLRqaBAk26Y4IpJVSbkgbbYxj+vp7DpOFY/v6/wAv8+</w:t>
      </w:r>
    </w:p>
    <w:p>
      <w:pPr>
        <w:pStyle w:val="PreformattedText"/>
        <w:bidi w:val="0"/>
        <w:spacing w:before="0" w:after="0"/>
        <w:jc w:val="left"/>
        <w:rPr/>
      </w:pPr>
      <w:r>
        <w:rPr/>
        <w:t>hgY85HqDn1Hvxj35H+nQwMeTjnHsc844yP1x/Xp0MDCGvIKERW3vjB5wSORyD9M9Jf3WtODG48MR8u</w:t>
      </w:r>
    </w:p>
    <w:p>
      <w:pPr>
        <w:pStyle w:val="PreformattedText"/>
        <w:bidi w:val="0"/>
        <w:spacing w:before="0" w:after="0"/>
        <w:jc w:val="left"/>
        <w:rPr/>
      </w:pPr>
      <w:r>
        <w:rPr/>
        <w:t>BChRqgVjH7hzjuQSkk5x35z1GY91vI2w+hkibQcD9tuQ3H1Me81JQC+6pOfXDqORnPVXkWAzZk8/X3</w:t>
      </w:r>
    </w:p>
    <w:p>
      <w:pPr>
        <w:pStyle w:val="PreformattedText"/>
        <w:bidi w:val="0"/>
        <w:spacing w:before="0" w:after="0"/>
        <w:jc w:val="left"/>
        <w:rPr/>
      </w:pPr>
      <w:r>
        <w:rPr/>
        <w:t>xY5wA5M6fmfXXBDLUcQ61JcbIU2t1akn6FQP8AM8/UdXDbG8iT16npyxRpEGMGfIO1RxxtOM/Xtjq3</w:t>
      </w:r>
    </w:p>
    <w:p>
      <w:pPr>
        <w:pStyle w:val="PreformattedText"/>
        <w:bidi w:val="0"/>
        <w:spacing w:before="0" w:after="0"/>
        <w:jc w:val="left"/>
        <w:rPr/>
      </w:pPr>
      <w:r>
        <w:rPr/>
        <w:t>6eOG58LDniJ2qoCKi6eQfMPIA7Yz6Dj0/PqnzcGrG37YscpIki1hiZenV5qRY1DCgVKTGDajkgZQlP</w:t>
      </w:r>
    </w:p>
    <w:p>
      <w:pPr>
        <w:pStyle w:val="PreformattedText"/>
        <w:bidi w:val="0"/>
        <w:spacing w:before="0" w:after="0"/>
        <w:jc w:val="left"/>
        <w:rPr/>
      </w:pPr>
      <w:r>
        <w:rPr/>
        <w:t>r+uPr06uVY0UYGzD6evliqq5xUqupElTcjClfvotR3HShW1GfU5PBIzz7dJGUcwNyfEfT5YQc8gBMG</w:t>
      </w:r>
    </w:p>
    <w:p>
      <w:pPr>
        <w:pStyle w:val="PreformattedText"/>
        <w:bidi w:val="0"/>
        <w:spacing w:before="0" w:after="0"/>
        <w:jc w:val="left"/>
        <w:rPr/>
      </w:pPr>
      <w:r>
        <w:rPr/>
        <w:t>P0Hr/OOH/b342MpbYV3UDhR4wcce/fozlHUkHBjiCsAVk/PELvFFcSp9qVSKMkqjyNwJPbyz36m5PL</w:t>
      </w:r>
    </w:p>
    <w:p>
      <w:pPr>
        <w:pStyle w:val="PreformattedText"/>
        <w:bidi w:val="0"/>
        <w:spacing w:before="0" w:after="0"/>
        <w:jc w:val="left"/>
        <w:rPr/>
      </w:pPr>
      <w:r>
        <w:rPr/>
        <w:t>FVdm5c/nivz2c7RVprfV69ftivN4aXfI8ZdST23tpP5Ouc8Dnn+fRZck5ulO+k/r688N0j/aMbH9I+</w:t>
      </w:r>
    </w:p>
    <w:p>
      <w:pPr>
        <w:pStyle w:val="PreformattedText"/>
        <w:bidi w:val="0"/>
        <w:spacing w:before="0" w:after="0"/>
        <w:jc w:val="left"/>
        <w:rPr/>
      </w:pPr>
      <w:r>
        <w:rPr/>
        <w:t>U+rYsrwlfuWyOMoQBzwSUgn19ifTqzkB4HP198P3CiBJsP39fKcDY+17vmDaHgevGhPzm4k/VS/tNt</w:t>
      </w:r>
    </w:p>
    <w:p>
      <w:pPr>
        <w:pStyle w:val="PreformattedText"/>
        <w:bidi w:val="0"/>
        <w:spacing w:before="0" w:after="0"/>
        <w:jc w:val="left"/>
        <w:rPr/>
      </w:pPr>
      <w:r>
        <w:rPr/>
        <w:t>Pacyp3y3JkKPXxf10+SkEb0N2/ZT6XiTtSieNwJWhKsx7a5kZf2frpqhs3UpUhvfva326Kh6ATe2NR</w:t>
      </w:r>
    </w:p>
    <w:p>
      <w:pPr>
        <w:pStyle w:val="PreformattedText"/>
        <w:bidi w:val="0"/>
        <w:spacing w:before="0" w:after="0"/>
        <w:jc w:val="left"/>
        <w:rPr/>
      </w:pPr>
      <w:r>
        <w:rPr/>
        <w:t>7E5Rsx7Q0W06lydOrVPnp7NP/wC1QeNrYp7XG9OrjVLtWhMOotqFVWq3VIUQIhG5q808l2nuVOc8lS</w:t>
      </w:r>
    </w:p>
    <w:p>
      <w:pPr>
        <w:pStyle w:val="PreformattedText"/>
        <w:bidi w:val="0"/>
        <w:spacing w:before="0" w:after="0"/>
        <w:jc w:val="left"/>
        <w:rPr/>
      </w:pPr>
      <w:r>
        <w:rPr/>
        <w:t>pjUKW6HIrC/wB20+78Y4hUhuKWuLlQV0qIRp1HqD3io8W3YmZMTEY7rS/sE1mINcH+2D+TcazziLKB</w:t>
      </w:r>
    </w:p>
    <w:p>
      <w:pPr>
        <w:pStyle w:val="PreformattedText"/>
        <w:bidi w:val="0"/>
        <w:spacing w:before="0" w:after="0"/>
        <w:jc w:val="left"/>
        <w:rPr/>
      </w:pPr>
      <w:r>
        <w:rPr/>
        <w:t>BgEAw2NCmeFitXVcjESTGbeqwIqdRjR48tyg0KOptYXUZDD5Q9JpkOnrWw2H3BUKpIdkBCWW5MuRS4</w:t>
      </w:r>
    </w:p>
    <w:p>
      <w:pPr>
        <w:pStyle w:val="PreformattedText"/>
        <w:bidi w:val="0"/>
        <w:spacing w:before="0" w:after="0"/>
        <w:jc w:val="left"/>
        <w:rPr/>
      </w:pPr>
      <w:r>
        <w:rPr/>
        <w:t>tbN6ENJQvZvCwGYdoZMIzQWKzGphdrEgHEujTM/iGU6qeojUFLKIliJKqHbkoIRBABaAXiH4tarQ6P</w:t>
      </w:r>
    </w:p>
    <w:p>
      <w:pPr>
        <w:pStyle w:val="PreformattedText"/>
        <w:bidi w:val="0"/>
        <w:spacing w:before="0" w:after="0"/>
        <w:jc w:val="left"/>
        <w:rPr/>
      </w:pPr>
      <w:r>
        <w:rPr/>
        <w:t>8PZlpz3Jz9zPxKa1UgtqQqS0Euxw9AmNNITUmSymQ75zCfg3ZTxdjFcNmIBccFp6szUzLDXQyamo5P</w:t>
      </w:r>
    </w:p>
    <w:p>
      <w:pPr>
        <w:pStyle w:val="PreformattedText"/>
        <w:bidi w:val="0"/>
        <w:spacing w:before="0" w:after="0"/>
        <w:jc w:val="left"/>
        <w:rPr/>
      </w:pPr>
      <w:r>
        <w:rPr/>
        <w:t>uyuy+CgxPwUHniq4sWGWp5diKeZzzinTUMdQViC5IkS5AOk3KjvESSMRE1GirYvOp0wpUY9Aq2nttq</w:t>
      </w:r>
    </w:p>
    <w:p>
      <w:pPr>
        <w:pStyle w:val="PreformattedText"/>
        <w:bidi w:val="0"/>
        <w:spacing w:before="0" w:after="0"/>
        <w:jc w:val="left"/>
        <w:rPr/>
      </w:pPr>
      <w:r>
        <w:rPr/>
        <w:t>kIKC0xLaguUf4dwoOzzvMacVs+bAjKCyc7utJwn/ALGnUkBs1SzVWLywJWpqAN470EmBLWFoxQ8SKH</w:t>
      </w:r>
    </w:p>
    <w:p>
      <w:pPr>
        <w:pStyle w:val="PreformattedText"/>
        <w:bidi w:val="0"/>
        <w:spacing w:before="0" w:after="0"/>
        <w:jc w:val="left"/>
        <w:rPr/>
      </w:pPr>
      <w:r>
        <w:rPr/>
        <w:t>PMgU/9NXydJYEAElqZkgkEkw0AEDSQT3gcE5tPT1muWzFgz4/mhtoFEgtKDrSShGFtLSMhJURwByAM</w:t>
      </w:r>
    </w:p>
    <w:p>
      <w:pPr>
        <w:pStyle w:val="PreformattedText"/>
        <w:bidi w:val="0"/>
        <w:spacing w:before="0" w:after="0"/>
        <w:jc w:val="left"/>
        <w:rPr/>
      </w:pPr>
      <w:r>
        <w:rPr/>
        <w:t>5GesvRqMG0g7ztbz2+Xjje1kLoD70X6j9PM4Q9wUK8rBD0eK7Iq1FPzBtwuqlQkJ+ZKkDGVIAB5SN3</w:t>
      </w:r>
    </w:p>
    <w:p>
      <w:pPr>
        <w:pStyle w:val="PreformattedText"/>
        <w:bidi w:val="0"/>
        <w:spacing w:before="0" w:after="0"/>
        <w:jc w:val="left"/>
        <w:rPr/>
      </w:pPr>
      <w:r>
        <w:rPr/>
        <w:t>y8j16lCoQQdh0PWfP54afL9sILlSmx5foekTh6PD/4p61ppcEZ+otvVCjLV5c6NvUXy2pQVllO4BzY</w:t>
      </w:r>
    </w:p>
    <w:p>
      <w:pPr>
        <w:pStyle w:val="PreformattedText"/>
        <w:bidi w:val="0"/>
        <w:spacing w:before="0" w:after="0"/>
        <w:jc w:val="left"/>
        <w:rPr/>
      </w:pPr>
      <w:r>
        <w:rPr/>
        <w:t>orIAOfmPbOC3Xy9HNoyNCvy8yLYuuF8QzfDKiuZekwvHT7A/LxxYy8PXj20/qdOpDtEvCk1KAXYDUm</w:t>
      </w:r>
    </w:p>
    <w:p>
      <w:pPr>
        <w:pStyle w:val="PreformattedText"/>
        <w:bidi w:val="0"/>
        <w:spacing w:before="0" w:after="0"/>
        <w:jc w:val="left"/>
        <w:rPr/>
      </w:pPr>
      <w:r>
        <w:rPr/>
        <w:t>G9JbbqVIkBsqfps+K6ErZA37g4BtyvG9WwgZ/McLr0ldkWCsHaxBmIMX8gZ2xuctxrKZs00NYEuDeY</w:t>
      </w:r>
    </w:p>
    <w:p>
      <w:pPr>
        <w:pStyle w:val="PreformattedText"/>
        <w:bidi w:val="0"/>
        <w:spacing w:before="0" w:after="0"/>
        <w:jc w:val="left"/>
        <w:rPr/>
      </w:pPr>
      <w:r>
        <w:rPr/>
        <w:t>I2mZi4NjykHfBCJfj006t+lRhVLsoTCV7VLjJmJdkYwVNBPlgqc+YgDYhalY4HqK5KXEaqOi5ZmUeH</w:t>
      </w:r>
    </w:p>
    <w:p>
      <w:pPr>
        <w:pStyle w:val="PreformattedText"/>
        <w:bidi w:val="0"/>
        <w:spacing w:before="0" w:after="0"/>
        <w:jc w:val="left"/>
        <w:rPr/>
      </w:pPr>
      <w:r>
        <w:rPr/>
        <w:t>1Ex8/CcO16vB8vUFSrnURjABZgd+ULJk9BfEGtcftAqpebkqmadUmXJZkbmUyApSH5qsgoUCpsBhjh</w:t>
      </w:r>
    </w:p>
    <w:p>
      <w:pPr>
        <w:pStyle w:val="PreformattedText"/>
        <w:bidi w:val="0"/>
        <w:spacing w:before="0" w:after="0"/>
        <w:jc w:val="left"/>
        <w:rPr/>
      </w:pPr>
      <w:r>
        <w:rPr/>
        <w:t>RUeV4PYJxmRS4Mqg1M3VA27ovAHU7Ez0tiizHG1qt2OQpGov/MiAemke9H6bdcQK1quHVGZp3Xbqu6</w:t>
      </w:r>
    </w:p>
    <w:p>
      <w:pPr>
        <w:pStyle w:val="PreformattedText"/>
        <w:bidi w:val="0"/>
        <w:spacing w:before="0" w:after="0"/>
        <w:jc w:val="left"/>
        <w:rPr/>
      </w:pPr>
      <w:r>
        <w:rPr/>
        <w:t>sVCEtyLKdg0+G7IjMwsx3FuSFLU6CFoSFBKjtPIUE8Al1K+Wy9QpklAdb6zcz/AOtrX59dtsMPlM3m</w:t>
      </w:r>
    </w:p>
    <w:p>
      <w:pPr>
        <w:pStyle w:val="PreformattedText"/>
        <w:bidi w:val="0"/>
        <w:spacing w:before="0" w:after="0"/>
        <w:jc w:val="left"/>
        <w:rPr/>
      </w:pPr>
      <w:r>
        <w:rPr/>
        <w:t>qdP/AFBopVWAFMC0HftBPf8A/mwjffFaLwYWTG1H1f08Qlp8p1B1sXOleSwt552mRa83PQ2jJTgvsr</w:t>
      </w:r>
    </w:p>
    <w:p>
      <w:pPr>
        <w:pStyle w:val="PreformattedText"/>
        <w:bidi w:val="0"/>
        <w:spacing w:before="0" w:after="0"/>
        <w:jc w:val="left"/>
        <w:rPr/>
      </w:pPr>
      <w:r>
        <w:rPr/>
        <w:t>eZG5Zyp4bgc4G19qqr0qtDJTDZDKUxY/mZR3Ry1EKYJMX35HmHslRSrk+IcW0gpxPP5h7i5VKhuSPy</w:t>
      </w:r>
    </w:p>
    <w:p>
      <w:pPr>
        <w:pStyle w:val="PreformattedText"/>
        <w:bidi w:val="0"/>
        <w:spacing w:before="0" w:after="0"/>
        <w:jc w:val="left"/>
        <w:rPr/>
      </w:pPr>
      <w:r>
        <w:rPr/>
        <w:t>zUg6SJ07mARMrWwB7VrUFLOBUU35qy7GTFSsSFTrV1CuuqO06nqCVFUtNMVUS0hStznwqQMNgHrn1R</w:t>
      </w:r>
    </w:p>
    <w:p>
      <w:pPr>
        <w:pStyle w:val="PreformattedText"/>
        <w:bidi w:val="0"/>
        <w:spacing w:before="0" w:after="0"/>
        <w:jc w:val="left"/>
        <w:rPr/>
      </w:pPr>
      <w:r>
        <w:rPr/>
        <w:t>g9SqGMBgp6ABgBJHxgkWBvjpOQUU6dIyYFogtMACJvY6Rp26nYnBivBrqu7X6NAqqp0KHdZaiTnFU4</w:t>
      </w:r>
    </w:p>
    <w:p>
      <w:pPr>
        <w:pStyle w:val="PreformattedText"/>
        <w:bidi w:val="0"/>
        <w:spacing w:before="0" w:after="0"/>
        <w:jc w:val="left"/>
        <w:rPr/>
      </w:pPr>
      <w:r>
        <w:rPr/>
        <w:t>eShdXtdhCZlRpkfet9xVXpkKn1ZTbaysVOqVBKVKQ+2lmgrZbvqygBlkEGw1AwZNo1G7DYEnYYssww</w:t>
      </w:r>
    </w:p>
    <w:p>
      <w:pPr>
        <w:pStyle w:val="PreformattedText"/>
        <w:bidi w:val="0"/>
        <w:spacing w:before="0" w:after="0"/>
        <w:jc w:val="left"/>
        <w:rPr/>
      </w:pPr>
      <w:r>
        <w:rPr/>
        <w:t>ipReSh92TJ0stgdp7O6i11Ck3uW7+0ksR23mYfiLsOO5ItqV+27sqVIhfFSY1Pt2aoyNUaOW2kIIp9</w:t>
      </w:r>
    </w:p>
    <w:p>
      <w:pPr>
        <w:pStyle w:val="PreformattedText"/>
        <w:bidi w:val="0"/>
        <w:spacing w:before="0" w:after="0"/>
        <w:jc w:val="left"/>
        <w:rPr/>
      </w:pPr>
      <w:r>
        <w:rPr/>
        <w:t>DvaTOrrTKFKlR6Tf1Xcba2x2XG9Hwgtnkp5fWDWoqQASAWiwWZ3gleQLKLgsCcpmAMvWqU3TTSqsJY</w:t>
      </w:r>
    </w:p>
    <w:p>
      <w:pPr>
        <w:pStyle w:val="PreformattedText"/>
        <w:bidi w:val="0"/>
        <w:spacing w:before="0" w:after="0"/>
        <w:jc w:val="left"/>
        <w:rPr/>
      </w:pPr>
      <w:r>
        <w:rPr/>
        <w:t>AnSxE67TGuJIgg2iwIwL/w+aoJiXHR51JmSJXwdwUWVTnG2o/7QVFYkx1PoafjuFuXLFLD0QjYlL6E</w:t>
      </w:r>
    </w:p>
    <w:p>
      <w:pPr>
        <w:pStyle w:val="PreformattedText"/>
        <w:bidi w:val="0"/>
        <w:spacing w:before="0" w:after="0"/>
        <w:jc w:val="left"/>
        <w:rPr/>
      </w:pPr>
      <w:r>
        <w:rPr/>
        <w:t>thbbKFltNiEajWNZNSMrKw1WZWUw14g7QZF1MHniJmn7akyVFDK9N1N5UgglSRuF1nVudBuGYiT9AI</w:t>
      </w:r>
    </w:p>
    <w:p>
      <w:pPr>
        <w:pStyle w:val="PreformattedText"/>
        <w:bidi w:val="0"/>
        <w:spacing w:before="0" w:after="0"/>
        <w:jc w:val="left"/>
        <w:rPr/>
      </w:pPr>
      <w:r>
        <w:rPr/>
        <w:t>uMPHz4qgqK+luREUCFBcR9tD0ZYUCdyVMLbIOSCCCCQR16AJkkxE/rfHmEAKAo/LY+YsR8Ig+OP7j/</w:t>
      </w:r>
    </w:p>
    <w:p>
      <w:pPr>
        <w:pStyle w:val="PreformattedText"/>
        <w:bidi w:val="0"/>
        <w:spacing w:before="0" w:after="0"/>
        <w:jc w:val="left"/>
        <w:rPr/>
      </w:pPr>
      <w:r>
        <w:rPr/>
        <w:t>ALev8uiwePw4Pf8Ar+hnoYGMWe+cnuPQDAyAO339DAx+55449OPb6ZHfn8uhgYRt1oKoygM5xgD7/X</w:t>
      </w:r>
    </w:p>
    <w:p>
      <w:pPr>
        <w:pStyle w:val="PreformattedText"/>
        <w:bidi w:val="0"/>
        <w:spacing w:before="0" w:after="0"/>
        <w:jc w:val="left"/>
        <w:rPr/>
      </w:pPr>
      <w:r>
        <w:rPr/>
        <w:t>t7dJaysegwMMpU6f8AFxnoxP8AxkFH1+bI7fj1EqNCk8oOJNKSyzYk/LG1S/BTAmUxN3eW8am7Gclp</w:t>
      </w:r>
    </w:p>
    <w:p>
      <w:pPr>
        <w:pStyle w:val="PreformattedText"/>
        <w:bidi w:val="0"/>
        <w:spacing w:before="0" w:after="0"/>
        <w:jc w:val="left"/>
        <w:rPr/>
      </w:pPr>
      <w:r>
        <w:rPr/>
        <w:t>kgKAb3J8wJT8wG0YH146cy3CUemuZDHUw1C9r+AthVbNOUelAFMfOx+5xw7ZpDlERKpTi1LXCecZUs</w:t>
      </w:r>
    </w:p>
    <w:p>
      <w:pPr>
        <w:pStyle w:val="PreformattedText"/>
        <w:bidi w:val="0"/>
        <w:spacing w:before="0" w:after="0"/>
        <w:jc w:val="left"/>
        <w:rPr/>
      </w:pPr>
      <w:r>
        <w:rPr/>
        <w:t>n5lFK8ZUffg9OSFUKIbSSPliCgsTg0BO5CuPRWQB64z1a4avtiKGrKcTHFHP8AETnB7BJHHHt1T50f</w:t>
      </w:r>
    </w:p>
    <w:p>
      <w:pPr>
        <w:pStyle w:val="PreformattedText"/>
        <w:bidi w:val="0"/>
        <w:spacing w:before="0" w:after="0"/>
        <w:jc w:val="left"/>
        <w:rPr/>
      </w:pPr>
      <w:r>
        <w:rPr/>
        <w:t>3BJgT6+e2LHJ31ACSR6+2JMab0SZIsWiOIRwtpRB57KQkj06sKeYQUKQJFheR+2KHM5ao1eo67Fj/j</w:t>
      </w:r>
    </w:p>
    <w:p>
      <w:pPr>
        <w:pStyle w:val="PreformattedText"/>
        <w:bidi w:val="0"/>
        <w:spacing w:before="0" w:after="0"/>
        <w:jc w:val="left"/>
        <w:rPr/>
      </w:pPr>
      <w:r>
        <w:rPr/>
        <w:t>ywoptBnqhyEBGCUnGPfaodiPr02tdAR4EYZfKVmRgBeMJyBQ58SKtLrZJ3L9/4eMZ9vU9OVK9NmLTy</w:t>
      </w:r>
    </w:p>
    <w:p>
      <w:pPr>
        <w:pStyle w:val="PreformattedText"/>
        <w:bidi w:val="0"/>
        <w:spacing w:before="0" w:after="0"/>
        <w:jc w:val="left"/>
        <w:rPr/>
      </w:pPr>
      <w:r>
        <w:rPr/>
        <w:t>w3Sy1VV0kXHgcRK8RlNlN0CqOuIwkxnweCTy2rkj0/79TMvVU03A3A/Q/fEPM0nWoGIgH19d8V9dAn</w:t>
      </w:r>
    </w:p>
    <w:p>
      <w:pPr>
        <w:pStyle w:val="PreformattedText"/>
        <w:bidi w:val="0"/>
        <w:spacing w:before="0" w:after="0"/>
        <w:jc w:val="left"/>
        <w:rPr/>
      </w:pPr>
      <w:r>
        <w:rPr/>
        <w:t>hH8aUhHbzGu4GOA+vP489QqIjN0fFT98SaH+00byeeLLsFQVHZIyolpsgAZJJSngD1UTjq0tr8j6+u</w:t>
      </w:r>
    </w:p>
    <w:p>
      <w:pPr>
        <w:pStyle w:val="PreformattedText"/>
        <w:bidi w:val="0"/>
        <w:spacing w:before="0" w:after="0"/>
        <w:jc w:val="left"/>
        <w:rPr/>
      </w:pPr>
      <w:r>
        <w:rPr/>
        <w:t>H90te3r5YrM/bTal3HqXf+ktmUtDMnTq1q9q5bdnwm1stS70vmzptkW1qfewkNu/u7UiXfKTbdMcdc</w:t>
      </w:r>
    </w:p>
    <w:p>
      <w:pPr>
        <w:pStyle w:val="PreformattedText"/>
        <w:bidi w:val="0"/>
        <w:spacing w:before="0" w:after="0"/>
        <w:jc w:val="left"/>
        <w:rPr/>
      </w:pPr>
      <w:r>
        <w:rPr/>
        <w:t>bjzJGntZkFBjyApXLvbnN1K9fJUgJytB6wS4HaVKehKz//ACrMaSEmCUqEiInq/wDT/LLlqGdqlimb</w:t>
      </w:r>
    </w:p>
    <w:p>
      <w:pPr>
        <w:pStyle w:val="PreformattedText"/>
        <w:bidi w:val="0"/>
        <w:spacing w:before="0" w:after="0"/>
        <w:jc w:val="left"/>
        <w:rPr/>
      </w:pPr>
      <w:r>
        <w:rPr/>
        <w:t>zCUGqECezpVO0alSIE99kXtXhSyh6YU6hYfehmnFCoTDd5XhVHaXQI816lwK0lX7Tqleqs50l+iaYU</w:t>
      </w:r>
    </w:p>
    <w:p>
      <w:pPr>
        <w:pStyle w:val="PreformattedText"/>
        <w:bidi w:val="0"/>
        <w:spacing w:before="0" w:after="0"/>
        <w:jc w:val="left"/>
        <w:rPr/>
      </w:pPr>
      <w:r>
        <w:rPr/>
        <w:t>We+k3Jca3luOKrag1R4SMfs5NSnltLXNq1ZqpehTIrGIjamq//AOw2MXJYKVLAzIBLY6XTQIBXrLoI</w:t>
      </w:r>
    </w:p>
    <w:p>
      <w:pPr>
        <w:pStyle w:val="PreformattedText"/>
        <w:bidi w:val="0"/>
        <w:spacing w:before="0" w:after="0"/>
        <w:jc w:val="left"/>
        <w:rPr/>
      </w:pPr>
      <w:r>
        <w:rPr/>
        <w:t>I5E1GK7aFUEAlQsatRBJLCdK4U3iu1qtHTLSepf2voitL9Na4G41H00g1IVG/wDU9UR2PJhzdU63GU</w:t>
      </w:r>
    </w:p>
    <w:p>
      <w:pPr>
        <w:pStyle w:val="PreformattedText"/>
        <w:bidi w:val="0"/>
        <w:spacing w:before="0" w:after="0"/>
        <w:jc w:val="left"/>
        <w:rPr/>
      </w:pPr>
      <w:r>
        <w:rPr/>
        <w:t>3PrgkzmaeDRkOxmHXfLjTY9RkRpMZprKZN87mBlciDmK7DS1UadKppOrQDC06Si+omNIlmbYyc1mDk</w:t>
      </w:r>
    </w:p>
    <w:p>
      <w:pPr>
        <w:pStyle w:val="PreformattedText"/>
        <w:bidi w:val="0"/>
        <w:spacing w:before="0" w:after="0"/>
        <w:jc w:val="left"/>
        <w:rPr/>
      </w:pPr>
      <w:r>
        <w:rPr/>
        <w:t>6Azuf/6emp1LTaZaozWDaQxq15cgAhjraBpgRXkZq1w35qXcOtF8RUik6eUeVfsa1zEaY/ZqlSRBsO</w:t>
      </w:r>
    </w:p>
    <w:p>
      <w:pPr>
        <w:pStyle w:val="PreformattedText"/>
        <w:bidi w:val="0"/>
        <w:spacing w:before="0" w:after="0"/>
        <w:jc w:val="left"/>
        <w:rPr/>
      </w:pPr>
      <w:r>
        <w:rPr/>
        <w:t>3phcWW3KnULpmU5oMFeVtsSNiUMRHFJ2TUstlcpS4Lw6prqZ2otGrXJJDgEGuy7HQlOVBi2oau82M7</w:t>
      </w:r>
    </w:p>
    <w:p>
      <w:pPr>
        <w:pStyle w:val="PreformattedText"/>
        <w:bidi w:val="0"/>
        <w:spacing w:before="0" w:after="0"/>
        <w:jc w:val="left"/>
        <w:rPr/>
      </w:pPr>
      <w:r>
        <w:rPr/>
        <w:t>TXO16z8az1FlTJ0zUy9ABZRyCMsrEiTVqPNUzfuEBoUam+v2NKpctlVXdVIqlbrprVwOlW0zK/R3mT</w:t>
      </w:r>
    </w:p>
    <w:p>
      <w:pPr>
        <w:pStyle w:val="PreformattedText"/>
        <w:bidi w:val="0"/>
        <w:spacing w:before="0" w:after="0"/>
        <w:jc w:val="left"/>
        <w:rPr/>
      </w:pPr>
      <w:r>
        <w:rPr/>
        <w:t>JfS2CSyw1UXnGMnJVJRJAUfmSmwokmkBSEUkpMiGPyVCwIBgEwoAbyHgcVtNKbVyjnVU7Wm73/ADU9</w:t>
      </w:r>
    </w:p>
    <w:p>
      <w:pPr>
        <w:pStyle w:val="PreformattedText"/>
        <w:bidi w:val="0"/>
        <w:spacing w:before="0" w:after="0"/>
        <w:jc w:val="left"/>
        <w:rPr/>
      </w:pPr>
      <w:r>
        <w:rPr/>
        <w:t>LKTBIEmSIABkWMnB0dEadEumz6LJjeWtLtNjNFKk5cccRGZUtIWlPBByDjseDnOBiRWSjVdSY0Hbn6</w:t>
      </w:r>
    </w:p>
    <w:p>
      <w:pPr>
        <w:pStyle w:val="PreformattedText"/>
        <w:bidi w:val="0"/>
        <w:spacing w:before="0" w:after="0"/>
        <w:jc w:val="left"/>
        <w:rPr/>
      </w:pPr>
      <w:r>
        <w:rPr/>
        <w:t>/Xwx0tcu9RFKiSTIiduW+1t5w7tc0cRWKY64iCX31IQhQ27ilAwG9qwBtXuB4z8wAI7HqQcyN2I8z6</w:t>
      </w:r>
    </w:p>
    <w:p>
      <w:pPr>
        <w:pStyle w:val="PreformattedText"/>
        <w:bidi w:val="0"/>
        <w:spacing w:before="0" w:after="0"/>
        <w:jc w:val="left"/>
        <w:rPr/>
      </w:pPr>
      <w:r>
        <w:rPr/>
        <w:t>5YcGTqsTC26fDwkfP+cQvvjw4VemynJkGGtLK3AAdq9pX6jbgEJJVj37EHv06zhl1KxJIBMevLDlEG</w:t>
      </w:r>
    </w:p>
    <w:p>
      <w:pPr>
        <w:pStyle w:val="PreformattedText"/>
        <w:bidi w:val="0"/>
        <w:spacing w:before="0" w:after="0"/>
        <w:jc w:val="left"/>
        <w:rPr/>
      </w:pPr>
      <w:r>
        <w:rPr/>
        <w:t>nUVKq6b9JB/T1yxxLb07uikVNlw0laJaShCZDCnUOOtNEqQhxxhxC1oTlWArcMqIBGTkDMVFAAeB4+</w:t>
      </w:r>
    </w:p>
    <w:p>
      <w:pPr>
        <w:pStyle w:val="PreformattedText"/>
        <w:bidi w:val="0"/>
        <w:spacing w:before="0" w:after="0"/>
        <w:jc w:val="left"/>
        <w:rPr/>
      </w:pPr>
      <w:r>
        <w:rPr/>
        <w:t>gcSmylFlDKpE7+PXfx8sEP0YsC67slxGZjC2Y7g8slJWFhtJT8u8qUoJOQDhWORnjqHms32Yl3Lv0/</w:t>
      </w:r>
    </w:p>
    <w:p>
      <w:pPr>
        <w:pStyle w:val="PreformattedText"/>
        <w:bidi w:val="0"/>
        <w:spacing w:before="0" w:after="0"/>
        <w:jc w:val="left"/>
        <w:rPr/>
      </w:pPr>
      <w:r>
        <w:rPr/>
        <w:t>Yftg8twsOxCrFPmegjruJ3+mC1ac+HSg29CYmyoiH5gCVJK170xz5aVDHB3OFQ5I3Z5xyB1ls9xCtU</w:t>
      </w:r>
    </w:p>
    <w:p>
      <w:pPr>
        <w:pStyle w:val="PreformattedText"/>
        <w:bidi w:val="0"/>
        <w:spacing w:before="0" w:after="0"/>
        <w:jc w:val="left"/>
        <w:rPr/>
      </w:pPr>
      <w:r>
        <w:rPr/>
        <w:t>1S1jA9D+fPF9QytKk6pTTSBzO5G3qcRD+0ceYs3QW/ZMQBkQbbq7wISoqbLdJmrQ203u3B4q24wd2f</w:t>
      </w:r>
    </w:p>
    <w:p>
      <w:pPr>
        <w:pStyle w:val="PreformattedText"/>
        <w:bidi w:val="0"/>
        <w:spacing w:before="0" w:after="0"/>
        <w:jc w:val="left"/>
        <w:rPr/>
      </w:pPr>
      <w:r>
        <w:rPr/>
        <w:t>lPzDocGBrZ6hSI1dpURSP/AKcDyG8zy8sSeMsKXCszmS2j8PSqup/+KbsIuOYA3FyMV8/s8qA3bepn</w:t>
      </w:r>
    </w:p>
    <w:p>
      <w:pPr>
        <w:pStyle w:val="PreformattedText"/>
        <w:bidi w:val="0"/>
        <w:spacing w:before="0" w:after="0"/>
        <w:jc w:val="left"/>
        <w:rPr/>
      </w:pPr>
      <w:r>
        <w:rPr/>
        <w:t>hlqEyIWYqLgsBT6kuNJUhy42kVhx7LoUFvLNSjbEFCvmfCCkpORsPaOu+Z4pxNkqSRUrrbeKJamtou</w:t>
      </w:r>
    </w:p>
    <w:p>
      <w:pPr>
        <w:pStyle w:val="PreformattedText"/>
        <w:bidi w:val="0"/>
        <w:spacing w:before="0" w:after="0"/>
        <w:jc w:val="left"/>
        <w:rPr/>
      </w:pPr>
      <w:r>
        <w:rPr/>
        <w:t>AKY+EkdMcy9n6FLKcB4XQVQNFDLzvAesq16skbHVVPIWgExfCl1jqSKL4n9cLGrcyTTHafrjcdy2zJ</w:t>
      </w:r>
    </w:p>
    <w:p>
      <w:pPr>
        <w:pStyle w:val="PreformattedText"/>
        <w:bidi w:val="0"/>
        <w:spacing w:before="0" w:after="0"/>
        <w:jc w:val="left"/>
        <w:rPr/>
      </w:pPr>
      <w:r>
        <w:rPr/>
        <w:t>iFmK/RZ864n5sxyA409gVVmTHhPpS4ny5bEpxtal5WlWepU3qZLKZumJJpKtQD8wCj+4ARpgyRpuwK</w:t>
      </w:r>
    </w:p>
    <w:p>
      <w:pPr>
        <w:pStyle w:val="PreformattedText"/>
        <w:bidi w:val="0"/>
        <w:spacing w:before="0" w:after="0"/>
        <w:jc w:val="left"/>
        <w:rPr/>
      </w:pPr>
      <w:r>
        <w:rPr/>
        <w:t>E797Gqp1qdOvmMuRpJPdkQDDHuMReLAhoghgRO2JhaWR6xasd25bLW1TJ8V9msMU8R3/hWp9OU4hyR</w:t>
      </w:r>
    </w:p>
    <w:p>
      <w:pPr>
        <w:pStyle w:val="PreformattedText"/>
        <w:bidi w:val="0"/>
        <w:spacing w:before="0" w:after="0"/>
        <w:jc w:val="left"/>
        <w:rPr/>
      </w:pPr>
      <w:r>
        <w:rPr/>
        <w:t>Ro7zfkIjokT3vOp63G1KiznWmmksNSxGbFJK9OqwhwInSTBj3WE3i4JFjFhacIq1+xqU0qMSo1KCQJ</w:t>
      </w:r>
    </w:p>
    <w:p>
      <w:pPr>
        <w:pStyle w:val="PreformattedText"/>
        <w:bidi w:val="0"/>
        <w:spacing w:before="0" w:after="0"/>
        <w:jc w:val="left"/>
        <w:rPr/>
      </w:pPr>
      <w:r>
        <w:rPr/>
        <w:t>AbdDY8lgNG4UkkgTJa6fEJQKtQlW7XElq3L5QZDMGQpxUSi3TOpkiFUlU55bxVsDUipQX9w3yqfJWX</w:t>
      </w:r>
    </w:p>
    <w:p>
      <w:pPr>
        <w:pStyle w:val="PreformattedText"/>
        <w:bidi w:val="0"/>
        <w:spacing w:before="0" w:after="0"/>
        <w:jc w:val="left"/>
        <w:rPr/>
      </w:pPr>
      <w:r>
        <w:rPr/>
        <w:t>UqcUry4FKoMpmFYNpBgk3MA+8LXIG0iSQAYmRgszlnzlFigDvS3FjIBEfOZGqwa11sYIeBPwR1LUTx</w:t>
      </w:r>
    </w:p>
    <w:p>
      <w:pPr>
        <w:pStyle w:val="PreformattedText"/>
        <w:bidi w:val="0"/>
        <w:spacing w:before="0" w:after="0"/>
        <w:jc w:val="left"/>
        <w:rPr/>
      </w:pPr>
      <w:r>
        <w:rPr/>
        <w:t>zae6KR6HJrug71fquqFzV9ElCVUjQ+wJlMql0WzcEpgpEeuP1WXb9rxgfLemC8YEpBIdeDHTOFZWlx</w:t>
      </w:r>
    </w:p>
    <w:p>
      <w:pPr>
        <w:pStyle w:val="PreformattedText"/>
        <w:bidi w:val="0"/>
        <w:spacing w:before="0" w:after="0"/>
        <w:jc w:val="left"/>
        <w:rPr/>
      </w:pPr>
      <w:r>
        <w:rPr/>
        <w:t>/N5Vws0wQ2ZEiSEMsR3tQFSFBIFnbTADKcc747xJ+CcKzdXtNOZC9nQEEg1akhAIAAFMFni/dpncqc</w:t>
      </w:r>
    </w:p>
    <w:p>
      <w:pPr>
        <w:pStyle w:val="PreformattedText"/>
        <w:bidi w:val="0"/>
        <w:spacing w:before="0" w:after="0"/>
        <w:jc w:val="left"/>
        <w:rPr/>
      </w:pPr>
      <w:r>
        <w:rPr/>
        <w:t>Xrlq8xxbnltMhxSlBplAbYaBOQ0ygcNtJGEpSOyUgddY+ETjhMRAmY+vjj8KTwMcnsP5+v59DAx56G</w:t>
      </w:r>
    </w:p>
    <w:p>
      <w:pPr>
        <w:pStyle w:val="PreformattedText"/>
        <w:bidi w:val="0"/>
        <w:spacing w:before="0" w:after="0"/>
        <w:jc w:val="left"/>
        <w:rPr/>
      </w:pPr>
      <w:r>
        <w:rPr/>
        <w:t>Bjwfr9QM8+vKjj8PxPQwMeMn3GO3OeR7ZHp0MDCYuMZYP1SR79h9/Hf9OkPOkxgxe3X11w1K05eR7B</w:t>
      </w:r>
    </w:p>
    <w:p>
      <w:pPr>
        <w:pStyle w:val="PreformattedText"/>
        <w:bidi w:val="0"/>
        <w:spacing w:before="0" w:after="0"/>
        <w:jc w:val="left"/>
        <w:rPr/>
      </w:pPr>
      <w:r>
        <w:rPr/>
        <w:t>Scg8cFXuO3UWr7jHYwftiRTuyeY++CP2skK02igf8A8PtPf/8ACof6dXeTvkqJ/wDX9MMVPebz/XA1</w:t>
      </w:r>
    </w:p>
    <w:p>
      <w:pPr>
        <w:pStyle w:val="PreformattedText"/>
        <w:bidi w:val="0"/>
        <w:spacing w:before="0" w:after="0"/>
        <w:jc w:val="left"/>
        <w:rPr/>
      </w:pPr>
      <w:r>
        <w:rPr/>
        <w:t>5SSivV1KSB/f3ycA+qwcZz9eqsLr1TyJ++G13blfBdwMpUCMjH9f5dW8WGI6loAYXje15/bn9MRY1d</w:t>
      </w:r>
    </w:p>
    <w:p>
      <w:pPr>
        <w:pStyle w:val="PreformattedText"/>
        <w:bidi w:val="0"/>
        <w:spacing w:before="0" w:after="0"/>
        <w:jc w:val="left"/>
        <w:rPr/>
      </w:pPr>
      <w:r>
        <w:rPr/>
        <w:t>TiQ6rt/FgD1JH88DqnzwBa+xMfX64tMjJaeg+33wQLR+Ew5p1bi9gJXT2F9gckstkn8yOmKDFqSTvh</w:t>
      </w:r>
    </w:p>
    <w:p>
      <w:pPr>
        <w:pStyle w:val="PreformattedText"/>
        <w:bidi w:val="0"/>
        <w:spacing w:before="0" w:after="0"/>
        <w:jc w:val="left"/>
        <w:rPr/>
      </w:pPr>
      <w:r>
        <w:rPr/>
        <w:t>qooNVwLCThwHKZHUFDYk5zkEDv8ATA6cI3MnCdAiTt69c8cSbRowbUAhOCCSAkD8+kNIi8jA7ME+A9</w:t>
      </w:r>
    </w:p>
    <w:p>
      <w:pPr>
        <w:pStyle w:val="PreformattedText"/>
        <w:bidi w:val="0"/>
        <w:spacing w:before="0" w:after="0"/>
        <w:jc w:val="left"/>
        <w:rPr/>
      </w:pPr>
      <w:r>
        <w:rPr/>
        <w:t>W/fELvFNQmEWBXX0IG5MKQRgAf+0rHJ+79OpOUqMKgWbMR+364gZ+ivY1DEkCR9MVcdI0mP41EbeCt</w:t>
      </w:r>
    </w:p>
    <w:p>
      <w:pPr>
        <w:pStyle w:val="PreformattedText"/>
        <w:bidi w:val="0"/>
        <w:spacing w:before="0" w:after="0"/>
        <w:jc w:val="left"/>
        <w:rPr/>
      </w:pPr>
      <w:r>
        <w:rPr/>
        <w:t>C8/UCQQAD75J6lL/ANzl+Vm+5xU0f9p+RsMWMLvusWPpvdt4maxTVWvZtarzdRksTZcamv06kvvx6i</w:t>
      </w:r>
    </w:p>
    <w:p>
      <w:pPr>
        <w:pStyle w:val="PreformattedText"/>
        <w:bidi w:val="0"/>
        <w:spacing w:before="0" w:after="0"/>
        <w:jc w:val="left"/>
        <w:rPr/>
      </w:pPr>
      <w:r>
        <w:rPr/>
        <w:t>/Ep7an5bUd9LTymWQHHfJ8tJQVFaZeaqmjTzFYEKaKOwJkxAkEgXMbgC5iMTstRFerl6EEis6KQCoJ</w:t>
      </w:r>
    </w:p>
    <w:p>
      <w:pPr>
        <w:pStyle w:val="PreformattedText"/>
        <w:bidi w:val="0"/>
        <w:spacing w:before="0" w:after="0"/>
        <w:jc w:val="left"/>
        <w:rPr/>
      </w:pPr>
      <w:r>
        <w:rPr/>
        <w:t>DMJEtYTtfbkJjFRHWy/qdrRqZZUu36c7S9O7BtaFZttyruIfl1KkM1N6s1isVimB97NRrFbny5Ehor</w:t>
      </w:r>
    </w:p>
    <w:p>
      <w:pPr>
        <w:pStyle w:val="PreformattedText"/>
        <w:bidi w:val="0"/>
        <w:spacing w:before="0" w:after="0"/>
        <w:jc w:val="left"/>
        <w:rPr/>
      </w:pPr>
      <w:r>
        <w:rPr/>
        <w:t>lvKiRUuTVyJcp9KuI8azRzuYoiirU6GWpCmNVmN5ZoDEKzu2onUWAAkl2JHdOCZYZPLVRXK1Mxmqpq</w:t>
      </w:r>
    </w:p>
    <w:p>
      <w:pPr>
        <w:pStyle w:val="PreformattedText"/>
        <w:bidi w:val="0"/>
        <w:spacing w:before="0" w:after="0"/>
        <w:jc w:val="left"/>
        <w:rPr/>
      </w:pPr>
      <w:r>
        <w:rPr/>
        <w:t>MKZ7oMaUCtpDFaaqBHusxgDQJPVpNbr9eqKpGmVtwLtvFwP0iZq3qU07SNNdOaHTlpRHotk2022Z1Z</w:t>
      </w:r>
    </w:p>
    <w:p>
      <w:pPr>
        <w:pStyle w:val="PreformattedText"/>
        <w:bidi w:val="0"/>
        <w:spacing w:before="0" w:after="0"/>
        <w:jc w:val="left"/>
        <w:rPr/>
      </w:pPr>
      <w:r>
        <w:rPr/>
        <w:t>XIQ4hDkChKJcTBQ5WrikturhnLZmpSVStSoXQQdC2NUjvayBCqswEYgARKU1947XJUmeXVFDLEVLPp</w:t>
      </w:r>
    </w:p>
    <w:p>
      <w:pPr>
        <w:pStyle w:val="PreformattedText"/>
        <w:bidi w:val="0"/>
        <w:spacing w:before="0" w:after="0"/>
        <w:jc w:val="left"/>
        <w:rPr/>
      </w:pPr>
      <w:r>
        <w:rPr/>
        <w:t>JMFBcyymWqKIWTDu5AQR51h8JFcvG+Hb4u+HU9QtRKzLFPp2qGokVMlkVBtK2nYGl2j6oTNOtun06n</w:t>
      </w:r>
    </w:p>
    <w:p>
      <w:pPr>
        <w:pStyle w:val="PreformattedText"/>
        <w:bidi w:val="0"/>
        <w:spacing w:before="0" w:after="0"/>
        <w:jc w:val="left"/>
        <w:rPr/>
      </w:pPr>
      <w:r>
        <w:rPr/>
        <w:t>gKiS3Ux6fCiNImSG/Ibels1P8Aq+fZTkco4pUWILUsuCiaSWC9vWkPVYtJNMA/8V1tYXy8NyFGc7mu</w:t>
      </w:r>
    </w:p>
    <w:p>
      <w:pPr>
        <w:pStyle w:val="PreformattedText"/>
        <w:bidi w:val="0"/>
        <w:spacing w:before="0" w:after="0"/>
        <w:jc w:val="left"/>
        <w:rPr/>
      </w:pPr>
      <w:r>
        <w:rPr/>
        <w:t>/VSyVa+k1TYNNGlLJSUglTUOmwJlVjUPPWGg2raSDp1Z1WRXjDrprNauPeH6hWb3exRJF7y48lDcZm</w:t>
      </w:r>
    </w:p>
    <w:p>
      <w:pPr>
        <w:pStyle w:val="PreformattedText"/>
        <w:bidi w:val="0"/>
        <w:spacing w:before="0" w:after="0"/>
        <w:jc w:val="left"/>
        <w:rPr/>
      </w:pPr>
      <w:r>
        <w:rPr/>
        <w:t>Bb1LlVCHZ8eQ24mG/VKncT6F1B2HAZ2PC5yNJa9YBs3XXs9EgaaQ7y0wAdXfeWcqwOwkjfHcXr/wCp</w:t>
      </w:r>
    </w:p>
    <w:p>
      <w:pPr>
        <w:pStyle w:val="PreformattedText"/>
        <w:bidi w:val="0"/>
        <w:spacing w:before="0" w:after="0"/>
        <w:jc w:val="left"/>
        <w:rPr/>
      </w:pPr>
      <w:r>
        <w:rPr/>
        <w:t>OaVMlMllm16wCQ9Vj33ZiTMLAkgkKulQpJ0jg1QkzUXrM+LYS2qVNQYpQlfwtMt748u02PHWpH94kp</w:t>
      </w:r>
    </w:p>
    <w:p>
      <w:pPr>
        <w:pStyle w:val="PreformattedText"/>
        <w:bidi w:val="0"/>
        <w:spacing w:before="0" w:after="0"/>
        <w:jc w:val="left"/>
        <w:rPr/>
      </w:pPr>
      <w:r>
        <w:rPr/>
        <w:t>cSA6CS/nd54U64XV7vK5dKvCqIpSXooQQTc1NPfnmoYHu8j+UwNIwX4t8rxc9r/tVqgAPNaWqaYnZi</w:t>
      </w:r>
    </w:p>
    <w:p>
      <w:pPr>
        <w:pStyle w:val="PreformattedText"/>
        <w:bidi w:val="0"/>
        <w:spacing w:before="0" w:after="0"/>
        <w:jc w:val="left"/>
        <w:rPr/>
      </w:pPr>
      <w:r>
        <w:rPr/>
        <w:t>ptEAiSpBaWJxPs6Ljo9x223aEmcwi4bbemMSaM65vqbkFpxEOJV0NLKfMZdJbbWpIUG3l+WtWVtrd5</w:t>
      </w:r>
    </w:p>
    <w:p>
      <w:pPr>
        <w:pStyle w:val="PreformattedText"/>
        <w:bidi w:val="0"/>
        <w:spacing w:before="0" w:after="0"/>
        <w:jc w:val="left"/>
        <w:rPr/>
      </w:pPr>
      <w:r>
        <w:rPr/>
        <w:t>nxTLuurNIpNGq0awO6HK6ysgkAxOkGCyqWAsY7bwjOUDWoZGq4TMImoqzS5pq2guQQGIBgMYMFgDuJ</w:t>
      </w:r>
    </w:p>
    <w:p>
      <w:pPr>
        <w:pStyle w:val="PreformattedText"/>
        <w:bidi w:val="0"/>
        <w:spacing w:before="0" w:after="0"/>
        <w:jc w:val="left"/>
        <w:rPr/>
      </w:pPr>
      <w:r>
        <w:rPr/>
        <w:t>NXRNLBtTIYbf/eNJCm3BhtSiCFKSgAjJQtO4YwM5yNvVGmaYMUZjYW9fvjWtlkKa0EAmZHl9J5Rjbq</w:t>
      </w:r>
    </w:p>
    <w:p>
      <w:pPr>
        <w:pStyle w:val="PreformattedText"/>
        <w:bidi w:val="0"/>
        <w:spacing w:before="0" w:after="0"/>
        <w:jc w:val="left"/>
        <w:rPr/>
      </w:pPr>
      <w:r>
        <w:rPr/>
        <w:t>WjUCoqjszI6UHakLAZaCSj5glK0pT8quPlUQeTu7A9SKfEDTBXUGBPxjp+uGq2RSsEZV0t4AcvE8+o</w:t>
      </w:r>
    </w:p>
    <w:p>
      <w:pPr>
        <w:pStyle w:val="PreformattedText"/>
        <w:bidi w:val="0"/>
        <w:spacing w:before="0" w:after="0"/>
        <w:jc w:val="left"/>
        <w:rPr/>
      </w:pPr>
      <w:r>
        <w:rPr/>
        <w:t>674RNY8O0KIW50dkfKseXujIVsPz7wpxH8SipJGR3GQcdulnPl5OoX6evrhdHIhW0sthzNul45+XTD</w:t>
      </w:r>
    </w:p>
    <w:p>
      <w:pPr>
        <w:pStyle w:val="PreformattedText"/>
        <w:bidi w:val="0"/>
        <w:spacing w:before="0" w:after="0"/>
        <w:jc w:val="left"/>
        <w:rPr/>
      </w:pPr>
      <w:r>
        <w:rPr/>
        <w:t>46T6bu0WVEluRo6UkDKiFNFYUEJKdqFepPykpwCsHOBxAzNcMpYkg9f09eWJZRQWpU7CN4j4/xM8sT</w:t>
      </w:r>
    </w:p>
    <w:p>
      <w:pPr>
        <w:pStyle w:val="PreformattedText"/>
        <w:bidi w:val="0"/>
        <w:spacing w:before="0" w:after="0"/>
        <w:jc w:val="left"/>
        <w:rPr/>
      </w:pPr>
      <w:r>
        <w:rPr/>
        <w:t>qotBLcZbe07ktlRZWFFWFBagnOdyCBnnPbHGDnqhdyxJJt8NvLC6aEQzAADn8B8P188B4+1Sos2fod</w:t>
      </w:r>
    </w:p>
    <w:p>
      <w:pPr>
        <w:pStyle w:val="PreformattedText"/>
        <w:bidi w:val="0"/>
        <w:spacing w:before="0" w:after="0"/>
        <w:jc w:val="left"/>
        <w:rPr/>
      </w:pPr>
      <w:r>
        <w:rPr/>
        <w:t>qVDYStSnrbroaDaVIdKnaZMjoQG/41IUHjhQGcDI572nBKvZZ3L1FM9nUR/wD/AJYMNjPLl1wjiymv</w:t>
      </w:r>
    </w:p>
    <w:p>
      <w:pPr>
        <w:pStyle w:val="PreformattedText"/>
        <w:bidi w:val="0"/>
        <w:spacing w:before="0" w:after="0"/>
        <w:jc w:val="left"/>
        <w:rPr/>
      </w:pPr>
      <w:r>
        <w:rPr/>
        <w:t>w+pSACrUV6d/d76lSZNhvEz8hgC9NjSLJ0tsys0J+IuqMItmsUBSESG4sH+zkag1akh0pSkpifF06E</w:t>
      </w:r>
    </w:p>
    <w:p>
      <w:pPr>
        <w:pStyle w:val="PreformattedText"/>
        <w:bidi w:val="0"/>
        <w:spacing w:before="0" w:after="0"/>
        <w:jc w:val="left"/>
        <w:rPr/>
      </w:pPr>
      <w:r>
        <w:rPr/>
        <w:t>wpCFDLcZzaUNLSrrR57MvU4hUdgSQ5LEx3i1Ry87yZMkn/AJC5MxhOHZanTyq5dRCMkAdFCKqgbQAu</w:t>
      </w:r>
    </w:p>
    <w:p>
      <w:pPr>
        <w:pStyle w:val="PreformattedText"/>
        <w:bidi w:val="0"/>
        <w:spacing w:before="0" w:after="0"/>
        <w:jc w:val="left"/>
        <w:rPr/>
      </w:pPr>
      <w:r>
        <w:rPr/>
        <w:t>0dOWN7x/UNm5tXbQ1/t+JIhW54irGoOpdAcnMtzqN/aGgx26FqTZkhqOsPMuwrhtm4YkxJIfa/abMr</w:t>
      </w:r>
    </w:p>
    <w:p>
      <w:pPr>
        <w:pStyle w:val="PreformattedText"/>
        <w:bidi w:val="0"/>
        <w:spacing w:before="0" w:after="0"/>
        <w:jc w:val="left"/>
        <w:rPr/>
      </w:pPr>
      <w:r>
        <w:rPr/>
        <w:t>cWlSHUp9matNKWZoMmv8BU0uJhitUk0HU/+qtTA5Hs9Ik6QUccV6Zpv24p1awYoQPdemV7QOCdiS5B</w:t>
      </w:r>
    </w:p>
    <w:p>
      <w:pPr>
        <w:pStyle w:val="PreformattedText"/>
        <w:bidi w:val="0"/>
        <w:spacing w:before="0" w:after="0"/>
        <w:jc w:val="left"/>
        <w:rPr/>
      </w:pPr>
      <w:r>
        <w:rPr/>
        <w:t>kEap2DHC48OniDmUm3UUy5KJVq3SY7rMEKlzJbly0xDDEd6AzFviDFUmTTIDLMFcCZKguuK8ptpMyJ</w:t>
      </w:r>
    </w:p>
    <w:p>
      <w:pPr>
        <w:pStyle w:val="PreformattedText"/>
        <w:bidi w:val="0"/>
        <w:spacing w:before="0" w:after="0"/>
        <w:jc w:val="left"/>
        <w:rPr/>
      </w:pPr>
      <w:r>
        <w:rPr/>
        <w:t>NZklydX4cFqVKuXq9nqBYAArAJHvKSQWJUkFdjfSoImsTPyoSsVflKe7JH5dVwb94WEyVlYx19TLjt</w:t>
      </w:r>
    </w:p>
    <w:p>
      <w:pPr>
        <w:pStyle w:val="PreformattedText"/>
        <w:bidi w:val="0"/>
        <w:spacing w:before="0" w:after="0"/>
        <w:jc w:val="left"/>
        <w:rPr/>
      </w:pPr>
      <w:r>
        <w:rPr/>
        <w:t>HUClXC9aNYIU6+VT6HJhph1K37oDCpsSpPU5hJYRGkyGXH40+CQyX1Bl9iG9sZ6z3EMsaNUO9MKrHY</w:t>
      </w:r>
    </w:p>
    <w:p>
      <w:pPr>
        <w:pStyle w:val="PreformattedText"/>
        <w:bidi w:val="0"/>
        <w:spacing w:before="0" w:after="0"/>
        <w:jc w:val="left"/>
        <w:rPr/>
      </w:pPr>
      <w:r>
        <w:rPr/>
        <w:t>KwXYEgTcXm21xBuBjQcNzDOgGskwYYuD3YAsTGoqDGkiQBqMgkgqX2BWo8+saq+IG1anChMzJ2jVCr</w:t>
      </w:r>
    </w:p>
    <w:p>
      <w:pPr>
        <w:pStyle w:val="PreformattedText"/>
        <w:bidi w:val="0"/>
        <w:spacing w:before="0" w:after="0"/>
        <w:jc w:val="left"/>
        <w:rPr/>
      </w:pPr>
      <w:r>
        <w:rPr/>
        <w:t>EqoFkiqSpVralUels08SS4TJgNs3HMfCEJwlTvmLIwgJ6H/Tioy5riuVChqZpJUVh7xhwAs7lVDEx+</w:t>
      </w:r>
    </w:p>
    <w:p>
      <w:pPr>
        <w:pStyle w:val="PreformattedText"/>
        <w:bidi w:val="0"/>
        <w:spacing w:before="0" w:after="0"/>
        <w:jc w:val="left"/>
        <w:rPr/>
      </w:pPr>
      <w:r>
        <w:rPr/>
        <w:t>U7745f/VbL0/wvB85qK1DWqIVkaBNOS1rBmZVWSbgQJvFnQpWltDhStLbinG21LQpKHFtBKnUNqVgL</w:t>
      </w:r>
    </w:p>
    <w:p>
      <w:pPr>
        <w:pStyle w:val="PreformattedText"/>
        <w:bidi w:val="0"/>
        <w:spacing w:before="0" w:after="0"/>
        <w:jc w:val="left"/>
        <w:rPr/>
      </w:pPr>
      <w:r>
        <w:rPr/>
        <w:t>WlLralAZKQtJOMjPVccY/wA4/NvA55PJ7eg/lkjP59DAx4Pfn15/PnoYGPBHftg45+vb079+hgYx+h</w:t>
      </w:r>
    </w:p>
    <w:p>
      <w:pPr>
        <w:pStyle w:val="PreformattedText"/>
        <w:bidi w:val="0"/>
        <w:spacing w:before="0" w:after="0"/>
        <w:jc w:val="left"/>
        <w:rPr/>
      </w:pPr>
      <w:r>
        <w:rPr/>
        <w:t>59u+PX+hn7uhgYTNxDLHJPYnnsMDuc+mT0T+7g1EmOuGsUP3qDj/Fk85Bwe+R2OeolS6kzEA/b19cS</w:t>
      </w:r>
    </w:p>
    <w:p>
      <w:pPr>
        <w:pStyle w:val="PreformattedText"/>
        <w:bidi w:val="0"/>
        <w:spacing w:before="0" w:after="0"/>
        <w:jc w:val="left"/>
        <w:rPr/>
      </w:pPr>
      <w:r>
        <w:rPr/>
        <w:t>Usyx1GCO2ad+m8P/APtPbPY+Sofn1cZG+RoXnuxiPVHfcG8E/fA26mkJuWvpI5E549uOVD09+q7vFq</w:t>
      </w:r>
    </w:p>
    <w:p>
      <w:pPr>
        <w:pStyle w:val="PreformattedText"/>
        <w:bidi w:val="0"/>
        <w:spacing w:before="0" w:after="0"/>
        <w:jc w:val="left"/>
        <w:rPr/>
      </w:pPr>
      <w:r>
        <w:rPr/>
        <w:t>gAiGPry8MNqDc77fvguI7KPYYxzznjjnPf/Xq2GxETiO2oFSDbmI38Z9c5tiMGr6SHXSODye+APlP6</w:t>
      </w:r>
    </w:p>
    <w:p>
      <w:pPr>
        <w:pStyle w:val="PreformattedText"/>
        <w:bidi w:val="0"/>
        <w:spacing w:before="0" w:after="0"/>
        <w:jc w:val="left"/>
        <w:rPr/>
      </w:pPr>
      <w:r>
        <w:rPr/>
        <w:t>Z/n1UZ+SwM2BxZZOzWt/nE7NEqvHd01tz5x+6gsNnkDBQygfl36jUARSUHcT9/XhgqrjtWj74c81SL</w:t>
      </w:r>
    </w:p>
    <w:p>
      <w:pPr>
        <w:pStyle w:val="PreformattedText"/>
        <w:bidi w:val="0"/>
        <w:spacing w:before="0" w:after="0"/>
        <w:jc w:val="left"/>
        <w:rPr/>
      </w:pPr>
      <w:r>
        <w:rPr/>
        <w:t>yd49ecjn69+nQQRIvhJdY3mMcqbVIxQTvH1OU+v48jPSGOrzHr0cFrGIf+JybHk6f11lKhuVBkADIO</w:t>
      </w:r>
    </w:p>
    <w:p>
      <w:pPr>
        <w:pStyle w:val="PreformattedText"/>
        <w:bidi w:val="0"/>
        <w:spacing w:before="0" w:after="0"/>
        <w:jc w:val="left"/>
        <w:rPr/>
      </w:pPr>
      <w:r>
        <w:rPr/>
        <w:t>f3asdvr/AC6eyqMaqkCwIn6Yh55waFQG0gx54qyWAwuJ40Yjh+VLgdB9MkvJI/DBP5dWCgjMZZosdQ</w:t>
      </w:r>
    </w:p>
    <w:p>
      <w:pPr>
        <w:pStyle w:val="PreformattedText"/>
        <w:bidi w:val="0"/>
        <w:spacing w:before="0" w:after="0"/>
        <w:jc w:val="left"/>
        <w:rPr/>
      </w:pPr>
      <w:r>
        <w:rPr/>
        <w:t>9TzxS5cFkcC/P154sX16041+2JcVnTY4lUy5LQq9Mq7S3A1HFJlUl5FSenSFLSiLTURQ4qS86pDLbK</w:t>
      </w:r>
    </w:p>
    <w:p>
      <w:pPr>
        <w:pStyle w:val="PreformattedText"/>
        <w:bidi w:val="0"/>
        <w:spacing w:before="0" w:after="0"/>
        <w:jc w:val="left"/>
        <w:rPr/>
      </w:pPr>
      <w:r>
        <w:rPr/>
        <w:t>VreWloLPUnMU1rJXpVDasrJHOGBEjxG9/jIxMy9Q5epRqoYemysvmDqt8vMfDFPvxJ37oOnXy7Lc05</w:t>
      </w:r>
    </w:p>
    <w:p>
      <w:pPr>
        <w:pStyle w:val="PreformattedText"/>
        <w:bidi w:val="0"/>
        <w:spacing w:before="0" w:after="0"/>
        <w:jc w:val="left"/>
        <w:rPr/>
      </w:pPr>
      <w:r>
        <w:rPr/>
        <w:t>u+x7usejVqZRf2lZTcK47JVWoLMF+749AuWnyhAvOIzUJbzS5sOXKhuurVsmrCwyjjntDQUcTqUsoV</w:t>
      </w:r>
    </w:p>
    <w:p>
      <w:pPr>
        <w:pStyle w:val="PreformattedText"/>
        <w:bidi w:val="0"/>
        <w:spacing w:before="0" w:after="0"/>
        <w:jc w:val="left"/>
        <w:rPr/>
      </w:pPr>
      <w:r>
        <w:rPr/>
        <w:t>0rGkIpENALENbUdV9UsAb6xZU7Z7O5ioeGZepm1ZahB1F2EldUAMv5DFisKYgaBBJePTG75RpTd0wL</w:t>
      </w:r>
    </w:p>
    <w:p>
      <w:pPr>
        <w:pStyle w:val="PreformattedText"/>
        <w:bidi w:val="0"/>
        <w:spacing w:before="0" w:after="0"/>
        <w:jc w:val="left"/>
        <w:rPr/>
      </w:pPr>
      <w:r>
        <w:rPr/>
        <w:t>XcMZphk0irXXczmntKlNJxHdIrCkNVhUWPtZKmI7lPhpako+JfdZSlBw2dytFarCtXerV2KL3mOqDB</w:t>
      </w:r>
    </w:p>
    <w:p>
      <w:pPr>
        <w:pStyle w:val="PreformattedText"/>
        <w:bidi w:val="0"/>
        <w:spacing w:before="0" w:after="0"/>
        <w:jc w:val="left"/>
        <w:rPr/>
      </w:pPr>
      <w:r>
        <w:rPr/>
        <w:t>0yFJAuTqYWCwZnf5HN12ohKNJadI/nburIBFgfegkwDAmTJ2wxevV2XzNi1ujVzU6lzok+mtRZdI0w</w:t>
      </w:r>
    </w:p>
    <w:p>
      <w:pPr>
        <w:pStyle w:val="PreformattedText"/>
        <w:bidi w:val="0"/>
        <w:spacing w:before="0" w:after="0"/>
        <w:jc w:val="left"/>
        <w:rPr/>
      </w:pPr>
      <w:r>
        <w:rPr/>
        <w:t>kMUS1aJRXHJLM2z5eo1wop7U2npfegKVQ7bj5qJfU5MTWVDzVlQrUstpell2oIrAqSF1EyYIZtTBiD</w:t>
      </w:r>
    </w:p>
    <w:p>
      <w:pPr>
        <w:pStyle w:val="PreformattedText"/>
        <w:bidi w:val="0"/>
        <w:spacing w:before="0" w:after="0"/>
        <w:jc w:val="left"/>
        <w:rPr/>
      </w:pPr>
      <w:r>
        <w:rPr/>
        <w:t>GtmLkCbXGJb0GzRIbMCozCGWTAsLlVAmD5UxKgAG5BTqBdEah1SRT7ejwbftKm16BGuO5oEWfAVXy0</w:t>
      </w:r>
    </w:p>
    <w:p>
      <w:pPr>
        <w:pStyle w:val="PreformattedText"/>
        <w:bidi w:val="0"/>
        <w:spacing w:before="0" w:after="0"/>
        <w:jc w:val="left"/>
        <w:rPr/>
      </w:pPr>
      <w:r>
        <w:rPr/>
        <w:t>8I9wUugqqkFiRVqjCi1VEt95cSNCYhSnKipBy8H9nwnhxzVL8Xm1apmKtOo6K0MyxdWZjq9/SRTA1F</w:t>
      </w:r>
    </w:p>
    <w:p>
      <w:pPr>
        <w:pStyle w:val="PreformattedText"/>
        <w:bidi w:val="0"/>
        <w:spacing w:before="0" w:after="0"/>
        <w:jc w:val="left"/>
        <w:rPr/>
      </w:pPr>
      <w:r>
        <w:rPr/>
        <w:t>SoDLYDGK4zxNstWfKZWpooZeolOoRIQs6gMqqYjTqU1W/MpOljAAbHUpMWoMV6m1SLEeuVVxTUUOrS</w:t>
      </w:r>
    </w:p>
    <w:p>
      <w:pPr>
        <w:pStyle w:val="PreformattedText"/>
        <w:bidi w:val="0"/>
        <w:spacing w:before="0" w:after="0"/>
        <w:jc w:val="left"/>
        <w:rPr/>
      </w:pPr>
      <w:r>
        <w:rPr/>
        <w:t>HI6olPq1NZLdcizH5i0nz3HkxloW49HjSo/wC/YK1RnlJ13DMk1E0K9Kov4SoiakRr6bFAIABUKSF7</w:t>
      </w:r>
    </w:p>
    <w:p>
      <w:pPr>
        <w:pStyle w:val="PreformattedText"/>
        <w:bidi w:val="0"/>
        <w:spacing w:before="0" w:after="0"/>
        <w:jc w:val="left"/>
        <w:rPr/>
      </w:pPr>
      <w:r>
        <w:rPr/>
        <w:t>pIJ0kLzxnEs5Sq06mXZSatJ2IZhYMT3iJmzHTqOoTpUjURKul4aK1cDDKbzsKsot/VfSCVIEybHhN1</w:t>
      </w:r>
    </w:p>
    <w:p>
      <w:pPr>
        <w:pStyle w:val="PreformattedText"/>
        <w:bidi w:val="0"/>
        <w:spacing w:before="0" w:after="0"/>
        <w:jc w:val="left"/>
        <w:rPr/>
      </w:pPr>
      <w:r>
        <w:rPr/>
        <w:t>Az7WrJjxY1WqlLc3KqtIaq37OpVXjLStuTFrESYpXxDC1t1L0crwf2gOT4qrV/ZT2jCpWRjC0a1Ms2</w:t>
      </w:r>
    </w:p>
    <w:p>
      <w:pPr>
        <w:pStyle w:val="PreformattedText"/>
        <w:bidi w:val="0"/>
        <w:spacing w:before="0" w:after="0"/>
        <w:jc w:val="left"/>
        <w:rPr/>
      </w:pPr>
      <w:r>
        <w:rPr/>
        <w:t>pWj+2ZmpRqLDUQa/5FCtr+H5zM8b9m0qcPrCn7WezBZ6FRABUq0GABVlMrVlIpuryKz0qIb+5U1Ytv</w:t>
      </w:r>
    </w:p>
    <w:p>
      <w:pPr>
        <w:pStyle w:val="PreformattedText"/>
        <w:bidi w:val="0"/>
        <w:spacing w:before="0" w:after="0"/>
        <w:jc w:val="left"/>
        <w:rPr/>
      </w:pPr>
      <w:r>
        <w:rPr/>
        <w:t>8AgU8Qdr+JLTlu4IkN+kXZbiaZTNQLUcUuS/blYkh2MiTTpDvzT7OmyGHlQZZBU0SYUxQlsku4D2+9</w:t>
      </w:r>
    </w:p>
    <w:p>
      <w:pPr>
        <w:pStyle w:val="PreformattedText"/>
        <w:bidi w:val="0"/>
        <w:spacing w:before="0" w:after="0"/>
        <w:jc w:val="left"/>
        <w:rPr/>
      </w:pPr>
      <w:r>
        <w:rPr/>
        <w:t>ks57HcXSg1T8VwzO6myWZA0itTAUtTdd6delqAq0zIYFatMtTqAjqfsN7WZH2y4XqpgZXi2TUDN5Vm</w:t>
      </w:r>
    </w:p>
    <w:p>
      <w:pPr>
        <w:pStyle w:val="PreformattedText"/>
        <w:bidi w:val="0"/>
        <w:spacing w:before="0" w:after="0"/>
        <w:jc w:val="left"/>
        <w:rPr/>
      </w:pPr>
      <w:r>
        <w:rPr/>
        <w:t>E02uBUpn/yUKhU9m/Jg1JwKimSDxNPoS3XVSkpcwhL8ZQaWw7sA/wyFcONYV2IJ7KxjPWFNZgZDdOX</w:t>
      </w:r>
    </w:p>
    <w:p>
      <w:pPr>
        <w:pStyle w:val="PreformattedText"/>
        <w:bidi w:val="0"/>
        <w:spacing w:before="0" w:after="0"/>
        <w:jc w:val="left"/>
        <w:rPr/>
      </w:pPr>
      <w:r>
        <w:rPr/>
        <w:t>r1ONwqsyqunSBY3G+23j542JVgxCwphqM2VKQW9pQFFvKdyXCoHCVAA5JABUo+mMKp1mAhm36ejhT0</w:t>
      </w:r>
    </w:p>
    <w:p>
      <w:pPr>
        <w:pStyle w:val="PreformattedText"/>
        <w:bidi w:val="0"/>
        <w:spacing w:before="0" w:after="0"/>
        <w:jc w:val="left"/>
        <w:rPr/>
      </w:pPr>
      <w:r>
        <w:rPr/>
        <w:t>mJWpfSv1jl/Plj8olkR2Wg4gMI+HJcLmzClbcK8sI27UkoKu/ynn06U9YsCAb7X9b4arKQ4sdJ/XeT</w:t>
      </w:r>
    </w:p>
    <w:p>
      <w:pPr>
        <w:pStyle w:val="PreformattedText"/>
        <w:bidi w:val="0"/>
        <w:spacing w:before="0" w:after="0"/>
        <w:jc w:val="left"/>
        <w:rPr/>
      </w:pPr>
      <w:r>
        <w:rPr/>
        <w:t>6Pxw6MaFHdivLVIShxpsoaKE7ENFKdzil7U/Kon15A4AwMHqvarBKjfbEg0dOmVMNcib+vrgSH2gsS</w:t>
      </w:r>
    </w:p>
    <w:p>
      <w:pPr>
        <w:pStyle w:val="PreformattedText"/>
        <w:bidi w:val="0"/>
        <w:spacing w:before="0" w:after="0"/>
        <w:jc w:val="left"/>
        <w:rPr/>
      </w:pPr>
      <w:r>
        <w:rPr/>
        <w:t>FNsG6o02S02wmBKQ+6+4UsobWwoh9595SQhpKEqyo8DG75cK6uuCUXrZoALqkwBBPQADmT/wCokk2H</w:t>
      </w:r>
    </w:p>
    <w:p>
      <w:pPr>
        <w:pStyle w:val="PreformattedText"/>
        <w:bidi w:val="0"/>
        <w:spacing w:before="0" w:after="0"/>
        <w:jc w:val="left"/>
        <w:rPr/>
      </w:pPr>
      <w:r>
        <w:rPr/>
        <w:t>TELiuaTLcPdjAi/LZZJJ5COZJAABJtittZ9bol+6H6fy6I89UxGpldprboG1DztEuORagleUFjy4zi</w:t>
      </w:r>
    </w:p>
    <w:p>
      <w:pPr>
        <w:pStyle w:val="PreformattedText"/>
        <w:bidi w:val="0"/>
        <w:spacing w:before="0" w:after="0"/>
        <w:jc w:val="left"/>
        <w:rPr/>
      </w:pPr>
      <w:r>
        <w:rPr/>
        <w:t>okZbJAxsktpThXfScXyWZ4fxbiGSrytek1JiZ37SitUgWFwxIN7lTBIvjB8I4rk+JZDh2eyxBytda6</w:t>
      </w:r>
    </w:p>
    <w:p>
      <w:pPr>
        <w:pStyle w:val="PreformattedText"/>
        <w:bidi w:val="0"/>
        <w:spacing w:before="0" w:after="0"/>
        <w:jc w:val="left"/>
        <w:rPr/>
      </w:pPr>
      <w:r>
        <w:rPr/>
        <w:t>AEkNFOuaeohoN10wSOYvMjEqtOLdheIzSW4PB9VHqOjUxqsP6zeEl65UxYUGfqDLh0qVqnoC3U3EBU</w:t>
      </w:r>
    </w:p>
    <w:p>
      <w:pPr>
        <w:pStyle w:val="PreformattedText"/>
        <w:bidi w:val="0"/>
        <w:spacing w:before="0" w:after="0"/>
        <w:jc w:val="left"/>
        <w:rPr/>
      </w:pPr>
      <w:r>
        <w:rPr/>
        <w:t>L+2UOkxZFGAKJMav0YKp5Mt1DL0XhjmlWTO0QVpmkKOZtLCnqJStBglqDNLSJ7Byp1BCVe46FY1KLm</w:t>
      </w:r>
    </w:p>
    <w:p>
      <w:pPr>
        <w:pStyle w:val="PreformattedText"/>
        <w:bidi w:val="0"/>
        <w:spacing w:before="0" w:after="0"/>
        <w:jc w:val="left"/>
        <w:rPr/>
      </w:pPr>
      <w:r>
        <w:rPr/>
        <w:t>NTs9ONtQXTpJHKoi6Y21KIgsAYG0G07jsagyLgVS64ujOyJNDmwauqo0S8KBNMlxpVMr9x0yJ/xWoz</w:t>
      </w:r>
    </w:p>
    <w:p>
      <w:pPr>
        <w:pStyle w:val="PreformattedText"/>
        <w:bidi w:val="0"/>
        <w:spacing w:before="0" w:after="0"/>
        <w:jc w:val="left"/>
        <w:rPr/>
      </w:pPr>
      <w:r>
        <w:rPr/>
        <w:t>KKdKmz4L62pSGwt0vJjtPaccRpVqxouoJBldIdRbcgRpAdiWQQFPvKNwM6mQalRSqjFWCFm1aWU6rQ</w:t>
      </w:r>
    </w:p>
    <w:p>
      <w:pPr>
        <w:pStyle w:val="PreformattedText"/>
        <w:bidi w:val="0"/>
        <w:spacing w:before="0" w:after="0"/>
        <w:jc w:val="left"/>
        <w:rPr/>
      </w:pPr>
      <w:r>
        <w:rPr/>
        <w:t>NmJVYDd64kHaSyMy610bUmM45UJ4VVWo0daJLMdEiTRnJTLj0RNVhMoXIXsQ++0mU0Nr0dpTTo3obS</w:t>
      </w:r>
    </w:p>
    <w:p>
      <w:pPr>
        <w:pStyle w:val="PreformattedText"/>
        <w:bidi w:val="0"/>
        <w:spacing w:before="0" w:after="0"/>
        <w:jc w:val="left"/>
        <w:rPr/>
      </w:pPr>
      <w:r>
        <w:rPr/>
        <w:t>nMZcZrJ1KiDStIQ8tILaSAzJIUEwolBMEnTaSvK1my1allnqA6u9ThSCGkkgMBJsWJ1GCO7quoMztN</w:t>
      </w:r>
    </w:p>
    <w:p>
      <w:pPr>
        <w:pStyle w:val="PreformattedText"/>
        <w:bidi w:val="0"/>
        <w:spacing w:before="0" w:after="0"/>
        <w:jc w:val="left"/>
        <w:rPr/>
      </w:pPr>
      <w:r>
        <w:rPr/>
        <w:t>q7dFnuXFUbJvWs6dakz20xqHdVDuGp2w/Ap7ztPgvwJUilVmnuimSFQGVLQ5JQlEhMeSl0lktOUvB6</w:t>
      </w:r>
    </w:p>
    <w:p>
      <w:pPr>
        <w:pStyle w:val="PreformattedText"/>
        <w:bidi w:val="0"/>
        <w:spacing w:before="0" w:after="0"/>
        <w:jc w:val="left"/>
        <w:rPr/>
      </w:pPr>
      <w:r>
        <w:rPr/>
        <w:t>r03WtQqvSqKukNTYgwAAQYIiYAPL85BYEmR7QLRrFKNamlegZZkdQw1GWBhg202gXHdtOCDeE6R9oV</w:t>
      </w:r>
    </w:p>
    <w:p>
      <w:pPr>
        <w:pStyle w:val="PreformattedText"/>
        <w:bidi w:val="0"/>
        <w:spacing w:before="0" w:after="0"/>
        <w:jc w:val="left"/>
        <w:rPr/>
      </w:pPr>
      <w:r>
        <w:rPr/>
        <w:t>rJd0yZYfi2pprUWr06m1+ZqPrVbdRvyTSKRMTIpSKJb9Vbm1yp23GnFbjEKjtx4kxbTrr6ZS2C4jfc</w:t>
      </w:r>
    </w:p>
    <w:p>
      <w:pPr>
        <w:pStyle w:val="PreformattedText"/>
        <w:bidi w:val="0"/>
        <w:spacing w:before="0" w:after="0"/>
        <w:jc w:val="left"/>
        <w:rPr/>
      </w:pPr>
      <w:r>
        <w:rPr/>
        <w:t>Jq8WzRL0+IreFJq1gakA27rBn0zcaQA3eBBiRznjA4HlEK1eFyramVaNAinLAhu8pVNQGxeStiCoN7</w:t>
      </w:r>
    </w:p>
    <w:p>
      <w:pPr>
        <w:pStyle w:val="PreformattedText"/>
        <w:bidi w:val="0"/>
        <w:spacing w:before="0" w:after="0"/>
        <w:jc w:val="left"/>
        <w:rPr/>
      </w:pPr>
      <w:r>
        <w:rPr/>
        <w:t>ZmnMa9olk2/D1Hr1Nue940IMXHXaRSmqJTqlPQ64PiI9LYSlERPkhoKAQ3uWlStiMlPXRKQqCmoqsH</w:t>
      </w:r>
    </w:p>
    <w:p>
      <w:pPr>
        <w:pStyle w:val="PreformattedText"/>
        <w:bidi w:val="0"/>
        <w:spacing w:before="0" w:after="0"/>
        <w:jc w:val="left"/>
        <w:rPr/>
      </w:pPr>
      <w:r>
        <w:rPr/>
        <w:t>qRcgQD5AY5bWNJqrtRQ06RPdUmSByvz9b4WZHr7579/fJ+vbpzDWPPQwMYuME4wSPz+o9h36GBhN3A</w:t>
      </w:r>
    </w:p>
    <w:p>
      <w:pPr>
        <w:pStyle w:val="PreformattedText"/>
        <w:bidi w:val="0"/>
        <w:spacing w:before="0" w:after="0"/>
        <w:jc w:val="left"/>
        <w:rPr/>
      </w:pPr>
      <w:r>
        <w:rPr/>
        <w:t>CWD68HPrxznv+H8+ibY4MbjDVuYDqcnABOOfbt+p/TqHVupG8ziShGtSbicEYsJW/TiFxn/dZHOAeG</w:t>
      </w:r>
    </w:p>
    <w:p>
      <w:pPr>
        <w:pStyle w:val="PreformattedText"/>
        <w:bidi w:val="0"/>
        <w:spacing w:before="0" w:after="0"/>
        <w:jc w:val="left"/>
        <w:rPr/>
      </w:pPr>
      <w:r>
        <w:rPr/>
        <w:t>1cg+hGOrjID/oqIO+n9MM1v9x+s4HHXEgXVcKBwPjVn3PG0fzJ/PquZtLuZMSfmb9MMKSSZwXDH3Zx</w:t>
      </w:r>
    </w:p>
    <w:p>
      <w:pPr>
        <w:pStyle w:val="PreformattedText"/>
        <w:bidi w:val="0"/>
        <w:spacing w:before="0" w:after="0"/>
        <w:jc w:val="left"/>
        <w:rPr/>
      </w:pPr>
      <w:r>
        <w:rPr/>
        <w:t>j8Of06tsNHoSSDH+fA+OIx6wpwsn0+Y5/LIOO4/16qs7GoDeT+uLDJjvETBuMKnTK9KlTLOixGnT5b</w:t>
      </w:r>
    </w:p>
    <w:p>
      <w:pPr>
        <w:pStyle w:val="PreformattedText"/>
        <w:bidi w:val="0"/>
        <w:spacing w:before="0" w:after="0"/>
        <w:jc w:val="left"/>
        <w:rPr/>
      </w:pPr>
      <w:r>
        <w:rPr/>
        <w:t>KlBHzEbQRwnPtx+R6n5TJ06mXRmsTii4jm6tDMVEUwB6++FWrUmrJCv3oOMgDcr7uT+XUg5ClyJGK4</w:t>
      </w:r>
    </w:p>
    <w:p>
      <w:pPr>
        <w:pStyle w:val="PreformattedText"/>
        <w:bidi w:val="0"/>
        <w:spacing w:before="0" w:after="0"/>
        <w:jc w:val="left"/>
        <w:rPr/>
      </w:pPr>
      <w:r>
        <w:rPr/>
        <w:t>cUr+fr1vjnf+o9WWhSFrHBODuOSPx6H4CleDvgDide2oTGI9a96hxKVpxdF2XjXaJaNkUGBJfrt53b</w:t>
      </w:r>
    </w:p>
    <w:p>
      <w:pPr>
        <w:pStyle w:val="PreformattedText"/>
        <w:bidi w:val="0"/>
        <w:spacing w:before="0" w:after="0"/>
        <w:jc w:val="left"/>
        <w:rPr/>
      </w:pPr>
      <w:r>
        <w:rPr/>
        <w:t>WaZa9oUZhthxxa6vc9flR4FP8AlQdqXX0qcOENpUsgF6llqdHUw+ZtHxw1VztbMkUgutm/KASTPRRJ</w:t>
      </w:r>
    </w:p>
    <w:p>
      <w:pPr>
        <w:pStyle w:val="PreformattedText"/>
        <w:bidi w:val="0"/>
        <w:spacing w:before="0" w:after="0"/>
        <w:jc w:val="left"/>
        <w:rPr/>
      </w:pPr>
      <w:r>
        <w:rPr/>
        <w:t>54psaqfamaC6X+IKbf2lsKreIZuivOR4i7Xlv2NZNUeVtWmQzfV00Jx6ZTEuAAuwKRNS6ASyspKVmA</w:t>
      </w:r>
    </w:p>
    <w:p>
      <w:pPr>
        <w:pStyle w:val="PreformattedText"/>
        <w:bidi w:val="0"/>
        <w:spacing w:before="0" w:after="0"/>
        <w:jc w:val="left"/>
        <w:rPr/>
      </w:pPr>
      <w:r>
        <w:rPr/>
        <w:t>xIqUakyKZJI2sdoPxknoPG1vluG5uB2y/hlcDfvNeZ7qmBaDc+EDfEDPG99rZ41PHjSXbFvu86XpPo</w:t>
      </w:r>
    </w:p>
    <w:p>
      <w:pPr>
        <w:pStyle w:val="PreformattedText"/>
        <w:bidi w:val="0"/>
        <w:spacing w:before="0" w:after="0"/>
        <w:jc w:val="left"/>
        <w:rPr/>
      </w:pPr>
      <w:r>
        <w:rPr/>
        <w:t>O8VIV4f9Df25alkXAz5hWwjVavy6zIres62kNshDFal/sNt1tciJQoS1LPR1KzPJ9wGdv15mPPF1Qy</w:t>
      </w:r>
    </w:p>
    <w:p>
      <w:pPr>
        <w:pStyle w:val="PreformattedText"/>
        <w:bidi w:val="0"/>
        <w:spacing w:before="0" w:after="0"/>
        <w:jc w:val="left"/>
        <w:rPr/>
      </w:pPr>
      <w:r>
        <w:rPr/>
        <w:t>FOgASNcCdR35/L5CRvPKANkXrfGlb8eu2ozbVQegxixSafedJNzUCkKcBKpdPt56W3HRMS95bqXdiV</w:t>
      </w:r>
    </w:p>
    <w:p>
      <w:pPr>
        <w:pStyle w:val="PreformattedText"/>
        <w:bidi w:val="0"/>
        <w:spacing w:before="0" w:after="0"/>
        <w:jc w:val="left"/>
        <w:rPr/>
      </w:pPr>
      <w:r>
        <w:rPr/>
        <w:t>pkwokgkriRy3T5zhlHOqFqhlSxYp3C3QaoJ025WgEbHF1lM5Xyeh6JTWZC6lDqASCTp2knmeZncAh2</w:t>
      </w:r>
    </w:p>
    <w:p>
      <w:pPr>
        <w:pStyle w:val="PreformattedText"/>
        <w:bidi w:val="0"/>
        <w:spacing w:before="0" w:after="0"/>
        <w:jc w:val="left"/>
        <w:rPr/>
      </w:pPr>
      <w:r>
        <w:rPr/>
        <w:t>9PPF/qZVK7UW9bNSfibbnSgXKdDoNchzivY6mLDtlmxyyKBSYaiXnFqcW5LW6ltRfWdpz/ABL2ayrZ</w:t>
      </w:r>
    </w:p>
    <w:p>
      <w:pPr>
        <w:pStyle w:val="PreformattedText"/>
        <w:bidi w:val="0"/>
        <w:spacing w:before="0" w:after="0"/>
        <w:jc w:val="left"/>
        <w:rPr/>
      </w:pPr>
      <w:r>
        <w:rPr/>
        <w:t>Y0cjlmL6QJLA2Uzc1GklibgWP5pERfcN9oMyMwtTPZiadMwIBEaiQSqBSAqiLzuSbXOHfr/iGp9XTX</w:t>
      </w:r>
    </w:p>
    <w:p>
      <w:pPr>
        <w:pStyle w:val="PreformattedText"/>
        <w:bidi w:val="0"/>
        <w:spacing w:before="0" w:after="0"/>
        <w:jc w:val="left"/>
        <w:rPr/>
      </w:pPr>
      <w:r>
        <w:rPr/>
        <w:t>KFZ8eoUtMcR6fRa3AaZ/bcimRKFWGKiiizDVSaFJMqRAVHIckuOPMyVNoRJTEkdU2Q9h6aMmc4kPxO</w:t>
      </w:r>
    </w:p>
    <w:p>
      <w:pPr>
        <w:pStyle w:val="PreformattedText"/>
        <w:bidi w:val="0"/>
        <w:spacing w:before="0" w:after="0"/>
        <w:jc w:val="left"/>
        <w:rPr/>
      </w:pPr>
      <w:r>
        <w:rPr/>
        <w:t>alWKmDSW5hYgFxuTOkbd2drzOe2td6QyfDz+EyIW7Av2tQ6QLsCAAbAmGJHMXBidqHdUh405+h09im</w:t>
      </w:r>
    </w:p>
    <w:p>
      <w:pPr>
        <w:pStyle w:val="PreformattedText"/>
        <w:bidi w:val="0"/>
        <w:spacing w:before="0" w:after="0"/>
        <w:jc w:val="left"/>
        <w:rPr/>
      </w:pPr>
      <w:r>
        <w:rPr/>
        <w:t>M0uJTaDPoTojbI0E25TWno0bavzqwFBVxwZE+WXZbgYbMtS2Z5jJ1+R4WuVpuoLAkuVb85JZnDNHdA</w:t>
      </w:r>
    </w:p>
    <w:p>
      <w:pPr>
        <w:pStyle w:val="PreformattedText"/>
        <w:bidi w:val="0"/>
        <w:spacing w:before="0" w:after="0"/>
        <w:jc w:val="left"/>
        <w:rPr/>
      </w:pPr>
      <w:r>
        <w:rPr/>
        <w:t>1EQi20rspg4y2b4nXzFSnVMBGUBlmRA0gBZMtKpd2uCSJImVfJpqHLatqrszaVXhclsQ4dy0xcl6fG</w:t>
      </w:r>
    </w:p>
    <w:p>
      <w:pPr>
        <w:pStyle w:val="PreformattedText"/>
        <w:bidi w:val="0"/>
        <w:spacing w:before="0" w:after="0"/>
        <w:jc w:val="left"/>
        <w:rPr/>
      </w:pPr>
      <w:r>
        <w:rPr/>
        <w:t>k/AyqhCpkK4Ip2LjVVuLEjuMSGpCJsFT6HmZDLjjnmy8hRg1aNSloAcundW2oydP8A6gk2I6jYxiFn</w:t>
      </w:r>
    </w:p>
    <w:p>
      <w:pPr>
        <w:pStyle w:val="PreformattedText"/>
        <w:bidi w:val="0"/>
        <w:spacing w:before="0" w:after="0"/>
        <w:jc w:val="left"/>
        <w:rPr/>
      </w:pPr>
      <w:r>
        <w:rPr/>
        <w:t>qnbNQqIe0GjS1z3iAAAVFiYHIdGjVJxxLKmKsW96Fe1uwKqmpIYnQKpQCyKibpjJAkP0VE+M4xurcu</w:t>
      </w:r>
    </w:p>
    <w:p>
      <w:pPr>
        <w:pStyle w:val="PreformattedText"/>
        <w:bidi w:val="0"/>
        <w:spacing w:before="0" w:after="0"/>
        <w:jc w:val="left"/>
        <w:rPr/>
      </w:pPr>
      <w:r>
        <w:rPr/>
        <w:t>Ew9TwgxW2n36jBlbnHFSW+ofHOGniGTrZYstIyCjmB2ZhlFQjbSpILX93XMb4mez+ePDM9l82lM3Qh</w:t>
      </w:r>
    </w:p>
    <w:p>
      <w:pPr>
        <w:pStyle w:val="PreformattedText"/>
        <w:bidi w:val="0"/>
        <w:spacing w:before="0" w:after="0"/>
        <w:jc w:val="left"/>
        <w:rPr/>
      </w:pPr>
      <w:r>
        <w:rPr/>
        <w:t>gJlgCKjoGOxOkKuwL9mImBgnWnd7X1oZqTZ+uWhk+Cp6oU2n19j+8y5FJqsCXSYlYqll3xSY78dmtW</w:t>
      </w:r>
    </w:p>
    <w:p>
      <w:pPr>
        <w:pStyle w:val="PreformattedText"/>
        <w:bidi w:val="0"/>
        <w:spacing w:before="0" w:after="0"/>
        <w:jc w:val="left"/>
        <w:rPr/>
      </w:pPr>
      <w:r>
        <w:rPr/>
        <w:t>bUqPVaLUURyRKDFThONSI8+D57Wo9j6fCv6i+yWf8AZj2ly718zkESg+pgKtLsw65PN0nLM1LM5f8A</w:t>
      </w:r>
    </w:p>
    <w:p>
      <w:pPr>
        <w:pStyle w:val="PreformattedText"/>
        <w:bidi w:val="0"/>
        <w:spacing w:before="0" w:after="0"/>
        <w:jc w:val="left"/>
        <w:rPr/>
      </w:pPr>
      <w:r>
        <w:rPr/>
        <w:t>uUw1lYK1OohpVQmIntPmeI+w/tNk/aX2eq06FPPPUrUlVWFF+1dGzeVrKIVqNcCnUgDVTDJVQmpTLC</w:t>
      </w:r>
    </w:p>
    <w:p>
      <w:pPr>
        <w:pStyle w:val="PreformattedText"/>
        <w:bidi w:val="0"/>
        <w:spacing w:before="0" w:after="0"/>
        <w:jc w:val="left"/>
        <w:rPr/>
      </w:pPr>
      <w:r>
        <w:rPr/>
        <w:t>3T4Wtbbc8TOkdA1XtygV6zJMx2TT7wsWvszF1SzbjpzyolRhQqlJhMs3harrrLqqZXYTZiVBhK23BG</w:t>
      </w:r>
    </w:p>
    <w:p>
      <w:pPr>
        <w:pStyle w:val="PreformattedText"/>
        <w:bidi w:val="0"/>
        <w:spacing w:before="0" w:after="0"/>
        <w:jc w:val="left"/>
        <w:rPr/>
      </w:pPr>
      <w:r>
        <w:rPr/>
        <w:t>qEafCjeWvbP2Q4l7EcezvA+IVEzXYGaWYpmadekQCrhQSadQAgVaLd6m0ESjKx9R+xvthw/2x4Pl+J</w:t>
      </w:r>
    </w:p>
    <w:p>
      <w:pPr>
        <w:pStyle w:val="PreformattedText"/>
        <w:bidi w:val="0"/>
        <w:spacing w:before="0" w:after="0"/>
        <w:jc w:val="left"/>
        <w:rPr/>
      </w:pPr>
      <w:r>
        <w:rPr/>
        <w:t>ZImixAWrQqENUy9W+qm7AAVBMmnVXu1FvAYMqyAqlHU0tpLSHWGnG1eW4pRcOxRUtKcJHy4QFbVem8</w:t>
      </w:r>
    </w:p>
    <w:p>
      <w:pPr>
        <w:pStyle w:val="PreformattedText"/>
        <w:bidi w:val="0"/>
        <w:spacing w:before="0" w:after="0"/>
        <w:jc w:val="left"/>
        <w:rPr/>
      </w:pPr>
      <w:r>
        <w:rPr/>
        <w:t>fxdZJZm1gRG/7/GIxti5am0wWQgxa8eX28DhtZzL1PcWQXSorSv5QpQ8pSxkpQOFpKcAn1yDnHTsAC</w:t>
      </w:r>
    </w:p>
    <w:p>
      <w:pPr>
        <w:pStyle w:val="PreformattedText"/>
        <w:bidi w:val="0"/>
        <w:spacing w:before="0" w:after="0"/>
        <w:jc w:val="left"/>
        <w:rPr/>
      </w:pPr>
      <w:r>
        <w:rPr/>
        <w:t>5v4er+t8IDu7BiBoG87yMZby1BtWwrTm3NdlZh0ikRIoccfKlF1bj60xYzEeJGQp+ZKkTHmI8ZhpDj</w:t>
      </w:r>
    </w:p>
    <w:p>
      <w:pPr>
        <w:pStyle w:val="PreformattedText"/>
        <w:bidi w:val="0"/>
        <w:spacing w:before="0" w:after="0"/>
        <w:jc w:val="left"/>
        <w:rPr/>
      </w:pPr>
      <w:r>
        <w:rPr/>
        <w:t>0iTJZjsNvPONNqLLZKvm8zSy9Ci9erWYBVW5JOw3sDvJgAXYhQSK7PcQo5WhXr1qi0KVEFmZzCqoiS</w:t>
      </w:r>
    </w:p>
    <w:p>
      <w:pPr>
        <w:pStyle w:val="PreformattedText"/>
        <w:bidi w:val="0"/>
        <w:spacing w:before="0" w:after="0"/>
        <w:jc w:val="left"/>
        <w:rPr/>
      </w:pPr>
      <w:r>
        <w:rPr/>
        <w:t>SbAAXJ+HOMU4ftYvHTfOpF96oeHC0bNr9hU2xrrrNmX+3eER+gXqK1bTyYlYt6sUWU5ut1aai4ptUd</w:t>
      </w:r>
    </w:p>
    <w:p>
      <w:pPr>
        <w:pStyle w:val="PreformattedText"/>
        <w:bidi w:val="0"/>
        <w:spacing w:before="0" w:after="0"/>
        <w:jc w:val="left"/>
        <w:rPr/>
      </w:pPr>
      <w:r>
        <w:rPr/>
        <w:t>ZMp1AHmbULUjr077G/00bgmWy3EM9Gb4jmULoiQ1ChtY1BapXUECBCI0hS7JqHmn21/qS3tB2nDeFg</w:t>
      </w:r>
    </w:p>
    <w:p>
      <w:pPr>
        <w:pStyle w:val="PreformattedText"/>
        <w:bidi w:val="0"/>
        <w:spacing w:before="0" w:after="0"/>
        <w:jc w:val="left"/>
        <w:rPr/>
      </w:pPr>
      <w:r>
        <w:rPr/>
        <w:t>5XhtJh2tVwy1sxAMqqGOyyxIB2NSskayiNoMA/BnXkP0S5NM3FRmarSLacu2mU+UohxDT9WuGLc7ra</w:t>
      </w:r>
    </w:p>
    <w:p>
      <w:pPr>
        <w:pStyle w:val="PreformattedText"/>
        <w:bidi w:val="0"/>
        <w:spacing w:before="0" w:after="0"/>
        <w:jc w:val="left"/>
        <w:rPr/>
      </w:pPr>
      <w:r>
        <w:rPr/>
        <w:t>VYUpumyFUKoyktnC4TzpUppTaVdZn2+4Y+W4zkc+1Mijm2/DVjBLI6hTTkKCRqU1ACd2QBZYxif7Bc</w:t>
      </w:r>
    </w:p>
    <w:p>
      <w:pPr>
        <w:pStyle w:val="PreformattedText"/>
        <w:bidi w:val="0"/>
        <w:spacing w:before="0" w:after="0"/>
        <w:jc w:val="left"/>
        <w:rPr/>
      </w:pPr>
      <w:r>
        <w:rPr/>
        <w:t>USpwrP8L1ha2V/6miC0hlcsKwAIvpdaUgGAHmwEgj9S0nm3w3YFapcl62KiE0u56LMoU95Mq1bkiVa</w:t>
      </w:r>
    </w:p>
    <w:p>
      <w:pPr>
        <w:pStyle w:val="PreformattedText"/>
        <w:bidi w:val="0"/>
        <w:spacing w:before="0" w:after="0"/>
        <w:jc w:val="left"/>
        <w:rPr/>
      </w:pPr>
      <w:r>
        <w:rPr/>
        <w:t>TU7dcp8hlYcdgNXPSn4kZ8K2GVCaaKxtkuMc4o6+H5uvRV5BDKsiQ4bUrAzfvKRboY3iem1Ho8Ry9K</w:t>
      </w:r>
    </w:p>
    <w:p>
      <w:pPr>
        <w:pStyle w:val="PreformattedText"/>
        <w:bidi w:val="0"/>
        <w:spacing w:before="0" w:after="0"/>
        <w:jc w:val="left"/>
        <w:rPr/>
      </w:pPr>
      <w:r>
        <w:rPr/>
        <w:t>s9PWtMozgEgjQA07WKnvE3gAyCMPh4ka+x4iLc/atvmBF1Cp0+kN+I21qGqHLdqdz16JEpFAuapxww</w:t>
      </w:r>
    </w:p>
    <w:p>
      <w:pPr>
        <w:pStyle w:val="PreformattedText"/>
        <w:bidi w:val="0"/>
        <w:spacing w:before="0" w:after="0"/>
        <w:jc w:val="left"/>
        <w:rPr/>
      </w:pPr>
      <w:r>
        <w:rPr/>
        <w:t>XIkOQz+0npLkcJjLqU6e1JGGmVvKyivlQKtQGnVqw1KSBKqSkwO9rQgAN/wgncYi5l6TVWy1FhVoUp</w:t>
      </w:r>
    </w:p>
    <w:p>
      <w:pPr>
        <w:pStyle w:val="PreformattedText"/>
        <w:bidi w:val="0"/>
        <w:spacing w:before="0" w:after="0"/>
        <w:jc w:val="left"/>
        <w:rPr/>
      </w:pPr>
      <w:r>
        <w:rPr/>
        <w:t>BPQtDkdNLD8p7wNtxAEPeGldYuzXxNEi091+ZPuSKlhlhpLSVMyp0Gkx2mwhXkwyIyqc6W2sJHkrWl</w:t>
      </w:r>
    </w:p>
    <w:p>
      <w:pPr>
        <w:pStyle w:val="PreformattedText"/>
        <w:bidi w:val="0"/>
        <w:spacing w:before="0" w:after="0"/>
        <w:jc w:val="left"/>
        <w:rPr/>
      </w:pPr>
      <w:r>
        <w:rPr/>
        <w:t>CVlY6nPxA0MnmKZOoMAkwBe5ViBc7kEzYEhjAEHlsie1oVjAFMGoSBNlGlwpO1xaY2kc51qlXqZcGp</w:t>
      </w:r>
    </w:p>
    <w:p>
      <w:pPr>
        <w:pStyle w:val="PreformattedText"/>
        <w:bidi w:val="0"/>
        <w:spacing w:before="0" w:after="0"/>
        <w:jc w:val="left"/>
        <w:rPr/>
      </w:pPr>
      <w:r>
        <w:rPr/>
        <w:t>lwU+XVDHTOuCu0ulQq3UYFMoF52rDdRSzIh1qep6NTq4Vxn3PhpHyvpQlBWmSnAkZXJZijl0q5ZhWF</w:t>
      </w:r>
    </w:p>
    <w:p>
      <w:pPr>
        <w:pStyle w:val="PreformattedText"/>
        <w:bidi w:val="0"/>
        <w:spacing w:before="0" w:after="0"/>
        <w:jc w:val="left"/>
        <w:rPr/>
      </w:pPr>
      <w:r>
        <w:rPr/>
        <w:t>OmpquiMatKswLFalLu6qe3fBBEyJUjVXZvM06laombp9j2hdqaMwNN6Q2enU3BW+oRHdYETDBRSfDt</w:t>
      </w:r>
    </w:p>
    <w:p>
      <w:pPr>
        <w:pStyle w:val="PreformattedText"/>
        <w:bidi w:val="0"/>
        <w:spacing w:before="0" w:after="0"/>
        <w:jc w:val="left"/>
        <w:rPr/>
      </w:pPr>
      <w:r>
        <w:rPr/>
        <w:t>U4FNl3RDbnUZVmNNVuL8FV5bMm3pkeZAmU+a/Aj1VqQwEO4dakRZK1ee3HZVlD6CNvwrM5ms6NnEBJ</w:t>
      </w:r>
    </w:p>
    <w:p>
      <w:pPr>
        <w:pStyle w:val="PreformattedText"/>
        <w:bidi w:val="0"/>
        <w:spacing w:before="0" w:after="0"/>
        <w:jc w:val="left"/>
        <w:rPr/>
      </w:pPr>
      <w:r>
        <w:rPr/>
        <w:t>O60wGIuTpcAkVLxYSLxBGOecSy+UQVWyjMpWQVeoWXUYMMmqGAO5MhmI1FgYxLzw7fbVfaEeGRyDaV</w:t>
      </w:r>
    </w:p>
    <w:p>
      <w:pPr>
        <w:pStyle w:val="PreformattedText"/>
        <w:bidi w:val="0"/>
        <w:spacing w:before="0" w:after="0"/>
        <w:jc w:val="left"/>
        <w:rPr/>
      </w:pPr>
      <w:r>
        <w:rPr/>
        <w:t>Uvmg+JnTWmJaehWh4kI9WvW6GKRKUJDTVD12pFUjXYzEUw6hyN8bPrlNjh0pjRPhgG+t/Rh0B6k7Ef</w:t>
      </w:r>
    </w:p>
    <w:p>
      <w:pPr>
        <w:pStyle w:val="PreformattedText"/>
        <w:bidi w:val="0"/>
        <w:spacing w:before="0" w:after="0"/>
        <w:jc w:val="left"/>
        <w:rPr/>
      </w:pPr>
      <w:r>
        <w:rPr/>
        <w:t>KNwQbEbg2IBBnnOaoBHlRAKgwLbixAsYPlP6WHfDX9u74INdZls2rqVJvLwr6hXD8BT0xdXI8GsaQu</w:t>
      </w:r>
    </w:p>
    <w:p>
      <w:pPr>
        <w:pStyle w:val="PreformattedText"/>
        <w:bidi w:val="0"/>
        <w:spacing w:before="0" w:after="0"/>
        <w:jc w:val="left"/>
        <w:rPr/>
      </w:pPr>
      <w:r>
        <w:rPr/>
        <w:t>3HJZS2ul03XO1lqh0yE7UN6Icq6KVa7LiHG0vuMvEtl002G3e6dT8P5xHei6RaZ6X8PntbrgzxwQha</w:t>
      </w:r>
    </w:p>
    <w:p>
      <w:pPr>
        <w:pStyle w:val="PreformattedText"/>
        <w:bidi w:val="0"/>
        <w:spacing w:before="0" w:after="0"/>
        <w:jc w:val="left"/>
        <w:rPr/>
      </w:pPr>
      <w:r>
        <w:rPr/>
        <w:t>FtOtOssSI77DzMiNJiymW5MSXFlR1qblw3orrLrLzS1tPNPIdaWttaVFvDWMKiOe3b2574xg9j0MDC</w:t>
      </w:r>
    </w:p>
    <w:p>
      <w:pPr>
        <w:pStyle w:val="PreformattedText"/>
        <w:bidi w:val="0"/>
        <w:spacing w:before="0" w:after="0"/>
        <w:jc w:val="left"/>
        <w:rPr/>
      </w:pPr>
      <w:r>
        <w:rPr/>
        <w:t>dro/u6uM8H7/4T2446S06WjpgxuMNasJ81Off39T2H05/n1FfzxJWNQnbBDdOju05hDOf93KGM5P8A</w:t>
      </w:r>
    </w:p>
    <w:p>
      <w:pPr>
        <w:pStyle w:val="PreformattedText"/>
        <w:bidi w:val="0"/>
        <w:spacing w:before="0" w:after="0"/>
        <w:jc w:val="left"/>
        <w:rPr/>
      </w:pPr>
      <w:r>
        <w:rPr/>
        <w:t>w1Z7/XP59W/Df+zpDlhisAXcTAJwO+4gpF33CABzLUce2dnp1XVN6gJgBvDDAjvXtb1fBbCTg474OM</w:t>
      </w:r>
    </w:p>
    <w:p>
      <w:pPr>
        <w:pStyle w:val="PreformattedText"/>
        <w:bidi w:val="0"/>
        <w:spacing w:before="0" w:after="0"/>
        <w:jc w:val="left"/>
        <w:rPr/>
      </w:pPr>
      <w:r>
        <w:rPr/>
        <w:t>fj+vVths3BvPL15dOuI06wjKlHn+E9uAcj0+nVbnRDDmJxPyZIPQjHMsNBXbaMZxk4x64Pvj6e3Vtw</w:t>
      </w:r>
    </w:p>
    <w:p>
      <w:pPr>
        <w:pStyle w:val="PreformattedText"/>
        <w:bidi w:val="0"/>
        <w:spacing w:before="0" w:after="0"/>
        <w:jc w:val="left"/>
        <w:rPr/>
      </w:pPr>
      <w:r>
        <w:rPr/>
        <w:t>8f8ASp4T98ZnjAjM1PXrqcJbVTUrTzRDTXUHWXV27qZYWlultr1K9L9vGsFww6Hb9N8tsqaiMBT9Xr</w:t>
      </w:r>
    </w:p>
    <w:p>
      <w:pPr>
        <w:pStyle w:val="PreformattedText"/>
        <w:bidi w:val="0"/>
        <w:spacing w:before="0" w:after="0"/>
        <w:jc w:val="left"/>
        <w:rPr/>
      </w:pPr>
      <w:r>
        <w:rPr/>
        <w:t>UuoSYECl06KhybVapVYdNgtOy5TLaphMAkmABJ8MVCI9R1p011u5gAc/2AEkk2ABJsMVRtZP8AaYL2</w:t>
      </w:r>
    </w:p>
    <w:p>
      <w:pPr>
        <w:pStyle w:val="PreformattedText"/>
        <w:bidi w:val="0"/>
        <w:spacing w:before="0" w:after="0"/>
        <w:jc w:val="left"/>
        <w:rPr/>
      </w:pPr>
      <w:r>
        <w:rPr/>
        <w:t>utdx0PwueHG3dOaPUUN0+zdUNdq65eupEAuLR5lxytIrfjItmlTlsJc+Gp06q3AxDcdSqY7PUgxuoz</w:t>
      </w:r>
    </w:p>
    <w:p>
      <w:pPr>
        <w:pStyle w:val="PreformattedText"/>
        <w:bidi w:val="0"/>
        <w:spacing w:before="0" w:after="0"/>
        <w:jc w:val="left"/>
        <w:rPr/>
      </w:pPr>
      <w:r>
        <w:rPr/>
        <w:t>ZiSVRY6E7+FtupMk8rWM31HgijszmKxqTuqAAfOdZFuQUm8RgFOv8AfmuPidqcm+tX9fNYNcbihvP1</w:t>
      </w:r>
    </w:p>
    <w:p>
      <w:pPr>
        <w:pStyle w:val="PreformattedText"/>
        <w:bidi w:val="0"/>
        <w:spacing w:before="0" w:after="0"/>
        <w:jc w:val="left"/>
        <w:rPr/>
      </w:pPr>
      <w:r>
        <w:rPr/>
        <w:t>pNK1Zvio3PSI8hhK5DkixbbYUxQ7NMYKcEaFTaTDbS0hTURaHSGXmXRqgDF2JUGQeZEGxsIvtp6Qbx</w:t>
      </w:r>
    </w:p>
    <w:p>
      <w:pPr>
        <w:pStyle w:val="PreformattedText"/>
        <w:bidi w:val="0"/>
        <w:spacing w:before="0" w:after="0"/>
        <w:jc w:val="left"/>
        <w:rPr/>
      </w:pPr>
      <w:r>
        <w:rPr/>
        <w:t>i9pUKWXJahlxRptEBFIMAXBHeZ73nVNoIO+IlsxVLaK3gCHOOVrAKV48pOwFCnFZ25VzndggHd0z2Z</w:t>
      </w:r>
    </w:p>
    <w:p>
      <w:pPr>
        <w:pStyle w:val="PreformattedText"/>
        <w:bidi w:val="0"/>
        <w:spacing w:before="0" w:after="0"/>
        <w:jc w:val="left"/>
        <w:rPr/>
      </w:pPr>
      <w:r>
        <w:rPr/>
        <w:t>jvAgMPXz+H3xICuSulCGXccoP78h/jHZpsJtKtoSn5cthQCUAFXzfKnAAyUrJ3DPBHfGFBYMixv6/w</w:t>
      </w:r>
    </w:p>
    <w:p>
      <w:pPr>
        <w:pStyle w:val="PreformattedText"/>
        <w:bidi w:val="0"/>
        <w:spacing w:before="0" w:after="0"/>
        <w:jc w:val="left"/>
        <w:rPr/>
      </w:pPr>
      <w:r>
        <w:rPr/>
        <w:t>A4eiCZsH8rdABY7/ztjtVSMyiE4ChIUUuNoJ58wKSrclsNtgHCthHY8k4PJ6Ijc7Eb9PW2I1N4LFrB</w:t>
      </w:r>
    </w:p>
    <w:p>
      <w:pPr>
        <w:pStyle w:val="PreformattedText"/>
        <w:bidi w:val="0"/>
        <w:spacing w:before="0" w:after="0"/>
        <w:jc w:val="left"/>
        <w:rPr/>
      </w:pPr>
      <w:r>
        <w:rPr/>
        <w:t>vp0JH8YboW8hgpe8tPmknJXnbn+IkpSSQQQACOCT6ZPSBSW5YTa3neT+8Yf1IAe7q3vfefExvaOmFt</w:t>
      </w:r>
    </w:p>
    <w:p>
      <w:pPr>
        <w:pStyle w:val="PreformattedText"/>
        <w:bidi w:val="0"/>
        <w:spacing w:before="0" w:after="0"/>
        <w:jc w:val="left"/>
        <w:rPr/>
      </w:pPr>
      <w:r>
        <w:rPr/>
        <w:t>Q4TQdwlAS46hI3I3tn5SDtCztKFjjaQe5yP4T0YUgW7uroPn5YcUjUpgQoiJjnvM/CfpjTrdDRHdKj</w:t>
      </w:r>
    </w:p>
    <w:p>
      <w:pPr>
        <w:pStyle w:val="PreformattedText"/>
        <w:bidi w:val="0"/>
        <w:spacing w:before="0" w:after="0"/>
        <w:jc w:val="left"/>
        <w:rPr/>
      </w:pPr>
      <w:r>
        <w:rPr/>
        <w:t>8ylKLm4pUvcCpW9W9Q+ZaiE5Vg5USRxx0bqwEwD4/r4TtggSCSo1BrCQbDwAIBnrMY927UHKVUInmO</w:t>
      </w:r>
    </w:p>
    <w:p>
      <w:pPr>
        <w:pStyle w:val="PreformattedText"/>
        <w:bidi w:val="0"/>
        <w:spacing w:before="0" w:after="0"/>
        <w:jc w:val="left"/>
        <w:rPr/>
      </w:pPr>
      <w:r>
        <w:rPr/>
        <w:t>vKpkmTHjT2AnKVMPZaS+ylacJkNqcGFdgRk4xjpsLDq495o+c/ad/D54MPDgRAEEg353iJIkRc7YVl</w:t>
      </w:r>
    </w:p>
    <w:p>
      <w:pPr>
        <w:pStyle w:val="PreformattedText"/>
        <w:bidi w:val="0"/>
        <w:spacing w:before="0" w:after="0"/>
        <w:jc w:val="left"/>
        <w:rPr/>
      </w:pPr>
      <w:r>
        <w:rPr/>
        <w:t>RlMU9EmS/MNNgRHoy1TlllKGJkRxBp1QYRIQR8aiapKmztUUrKmjuCzueFH8TUSjTTtKlVjTCgaiS9</w:t>
      </w:r>
    </w:p>
    <w:p>
      <w:pPr>
        <w:pStyle w:val="PreformattedText"/>
        <w:bidi w:val="0"/>
        <w:spacing w:before="0" w:after="0"/>
        <w:jc w:val="left"/>
        <w:rPr/>
      </w:pPr>
      <w:r>
        <w:rPr/>
        <w:t>ikc9WxHOYOGg7r/cL6VVWZmmLL3i15jSB728TsDgp1HlUmV4R7aqkyk1WzLgYkzdM6lEqEBEGDWoFC</w:t>
      </w:r>
    </w:p>
    <w:p>
      <w:pPr>
        <w:pStyle w:val="PreformattedText"/>
        <w:bidi w:val="0"/>
        <w:spacing w:before="0" w:after="0"/>
        <w:jc w:val="left"/>
        <w:rPr/>
      </w:pPr>
      <w:r>
        <w:rPr/>
        <w:t>o8G6LXqtlVASFN15puBW50aSpCEqhvW83SpDCRFiuup4BwXiHsV7btTqCoq+0NFWqKFIpaKlVwyq0B</w:t>
      </w:r>
    </w:p>
    <w:p>
      <w:pPr>
        <w:pStyle w:val="PreformattedText"/>
        <w:bidi w:val="0"/>
        <w:spacing w:before="0" w:after="0"/>
        <w:jc w:val="left"/>
        <w:rPr/>
      </w:pPr>
      <w:r>
        <w:rPr/>
        <w:t>a3Z1VJqG5VqsMBCzJ4xxTJe1PsgqDsy3BqvcYsrVA9OkneIEtTD06gCiROiZkkBfeGDxiao+HSvN1n</w:t>
      </w:r>
    </w:p>
    <w:p>
      <w:pPr>
        <w:pStyle w:val="PreformattedText"/>
        <w:bidi w:val="0"/>
        <w:spacing w:before="0" w:after="0"/>
        <w:jc w:val="left"/>
        <w:rPr/>
      </w:pPr>
      <w:r>
        <w:rPr/>
        <w:t>Si5qlOfmCXVq7Zl8TZFYsKVCfcp7NUiVCIlCXWGqhLS2867DZD7K4DUhlSJgU8vqftZ7Cez/ALccPr</w:t>
      </w:r>
    </w:p>
    <w:p>
      <w:pPr>
        <w:pStyle w:val="PreformattedText"/>
        <w:bidi w:val="0"/>
        <w:spacing w:before="0" w:after="0"/>
        <w:jc w:val="left"/>
        <w:rPr/>
      </w:pPr>
      <w:r>
        <w:rPr/>
        <w:t>Zfi2WPbt3lzCQMzl2A0qRVA78SQEcMhB0kQQMc/wDZn2q497HcUy/EeC5sUDQhGpGWy2apBtZpVqOo</w:t>
      </w:r>
    </w:p>
    <w:p>
      <w:pPr>
        <w:pStyle w:val="PreformattedText"/>
        <w:bidi w:val="0"/>
        <w:spacing w:before="0" w:after="0"/>
        <w:jc w:val="left"/>
        <w:rPr/>
      </w:pPr>
      <w:r>
        <w:rPr/>
        <w:t>AWAiorLUVoZWAXS1rHwn+MvRDxjWvEqlkylWrqRAhNJvjQq7J9Pa1HtKYwwpb7tMioWgX9ZanQ6qFX</w:t>
      </w:r>
    </w:p>
    <w:p>
      <w:pPr>
        <w:pStyle w:val="PreformattedText"/>
        <w:bidi w:val="0"/>
        <w:spacing w:before="0" w:after="0"/>
        <w:jc w:val="left"/>
        <w:rPr/>
      </w:pPr>
      <w:r>
        <w:rPr/>
        <w:t>aU29HW206zPaptQjyoMfwp7cewPtD7AZ96HGssavDiT2Gfpo/4asl9OpiIoVx/5MvVYOp7y66bIx9z</w:t>
      </w:r>
    </w:p>
    <w:p>
      <w:pPr>
        <w:pStyle w:val="PreformattedText"/>
        <w:bidi w:val="0"/>
        <w:spacing w:before="0" w:after="0"/>
        <w:jc w:val="left"/>
        <w:rPr/>
      </w:pPr>
      <w:r>
        <w:rPr/>
        <w:t>exPt7wT22yKV+H1hls3pD1sq5Ha0GNmB5vSkf26wGiqCLrU1oshbmptLFJkTEtxlOR0OFpDag0pKAs</w:t>
      </w:r>
    </w:p>
    <w:p>
      <w:pPr>
        <w:pStyle w:val="PreformattedText"/>
        <w:bidi w:val="0"/>
        <w:spacing w:before="0" w:after="0"/>
        <w:jc w:val="left"/>
        <w:rPr/>
      </w:pPr>
      <w:r>
        <w:rPr/>
        <w:t>qXuSrPmDcoAtpIJ8sE+nWKptrMyCPlb+cbp0YDcjVz3BMfTwPLlisV9oF4g7ktPUy1aw7Wm27D0s1H</w:t>
      </w:r>
    </w:p>
    <w:p>
      <w:pPr>
        <w:pStyle w:val="PreformattedText"/>
        <w:bidi w:val="0"/>
        <w:spacing w:before="0" w:after="0"/>
        <w:jc w:val="left"/>
        <w:rPr/>
      </w:pPr>
      <w:r>
        <w:rPr/>
        <w:t>s2578p8ulIuCmPWRHriIF6SJFCD7K6mmn2nNrFUZEZ+PMRKozDtOlRKg1GltdD9kstl/xdEVkWsubD</w:t>
      </w:r>
    </w:p>
    <w:p>
      <w:pPr>
        <w:pStyle w:val="PreformattedText"/>
        <w:bidi w:val="0"/>
        <w:spacing w:before="0" w:after="0"/>
        <w:jc w:val="left"/>
        <w:rPr/>
      </w:pPr>
      <w:r>
        <w:rPr/>
        <w:t>UipISTVRkVRUnuEuVXXcDVcFZGMJ7cUs43AM4cnUOVzuXQZim5Q1FHYVEqsalP869krlkJEjYgwQxn</w:t>
      </w:r>
    </w:p>
    <w:p>
      <w:pPr>
        <w:pStyle w:val="PreformattedText"/>
        <w:bidi w:val="0"/>
        <w:spacing w:before="0" w:after="0"/>
        <w:jc w:val="left"/>
        <w:rPr/>
      </w:pPr>
      <w:r>
        <w:rPr/>
        <w:t>jf8As0dDNRdY9OjZVwJtmpy9QYlsaq3Xb991C8E1fR2maUu3nSdQLeuaRUnW63axsqBbNwW1UpydsS</w:t>
      </w:r>
    </w:p>
    <w:p>
      <w:pPr>
        <w:pStyle w:val="PreformattedText"/>
        <w:bidi w:val="0"/>
        <w:spacing w:before="0" w:after="0"/>
        <w:jc w:val="left"/>
        <w:rPr/>
      </w:pPr>
      <w:r>
        <w:rPr/>
        <w:t>z7riGdUF0qAhdN6X7O+0T8Ly9fL5pq2ay7oXy+qqVqJVDFFyq6h3nNUadMswcEKrioAPP/ALRcKPFM</w:t>
      </w:r>
    </w:p>
    <w:p>
      <w:pPr>
        <w:pStyle w:val="PreformattedText"/>
        <w:bidi w:val="0"/>
        <w:spacing w:before="0" w:after="0"/>
        <w:jc w:val="left"/>
        <w:rPr/>
      </w:pPr>
      <w:r>
        <w:rPr/>
        <w:t>zl85kKFDJVxUFHMoKYWiAVDtm2KHu04VhBCBiwUupTAXLcoGmfh2utvXq3tabf1TFp1iFVbap4ijTl</w:t>
      </w:r>
    </w:p>
    <w:p>
      <w:pPr>
        <w:pStyle w:val="PreformattedText"/>
        <w:bidi w:val="0"/>
        <w:spacing w:before="0" w:after="0"/>
        <w:jc w:val="left"/>
        <w:rPr/>
      </w:pPr>
      <w:r>
        <w:rPr/>
        <w:t>++bJqtLZNx2pXLJuZX7RqE+4bSkOIhojRw3HcksSZyYcl52HBd9s39pOL52hwir7O1qOUz9OmtXMGg</w:t>
      </w:r>
    </w:p>
    <w:p>
      <w:pPr>
        <w:pStyle w:val="PreformattedText"/>
        <w:bidi w:val="0"/>
        <w:spacing w:before="0" w:after="0"/>
        <w:jc w:val="left"/>
        <w:rPr/>
      </w:pPr>
      <w:r>
        <w:rPr/>
        <w:t>z6a4CdnmEegwTL0cuysalaqxfMEFlpBXBbB8H9o85wX2myP4LK1KnD8g79o7Ixp5vLVe0pkqzKBSUE</w:t>
      </w:r>
    </w:p>
    <w:p>
      <w:pPr>
        <w:pStyle w:val="PreformattedText"/>
        <w:bidi w:val="0"/>
        <w:spacing w:before="0" w:after="0"/>
        <w:jc w:val="left"/>
        <w:rPr/>
      </w:pPr>
      <w:r>
        <w:rPr/>
        <w:t>NCVCXqEoYRArsT/TrUyj27X7Zp1vSXLo0pvGmQNS9J5ctCkRbj0tv6TOiXJa0mSyoriXHRLmDcWroi</w:t>
      </w:r>
    </w:p>
    <w:p>
      <w:pPr>
        <w:pStyle w:val="PreformattedText"/>
        <w:bidi w:val="0"/>
        <w:spacing w:before="0" w:after="0"/>
        <w:jc w:val="left"/>
        <w:rPr/>
      </w:pPr>
      <w:r>
        <w:rPr/>
        <w:t>kuUuuKZqS222avOZd5bxPKtTFRs3SNGtRqBKsm9OqpEkiAzLUJFWmQNLJrMFZYeleD5oVgq5Wr21Op</w:t>
      </w:r>
    </w:p>
    <w:p>
      <w:pPr>
        <w:pStyle w:val="PreformattedText"/>
        <w:bidi w:val="0"/>
        <w:spacing w:before="0" w:after="0"/>
        <w:jc w:val="left"/>
        <w:rPr/>
      </w:pPr>
      <w:r>
        <w:rPr/>
        <w:t>R7SkxImrS/IJMjtEB7J9R1AqoJ1kKU9YbMJXiCVPFWlNVq/Ikyj19yoxm6ZHrghRmZUa5ZcZlBS3UH</w:t>
      </w:r>
    </w:p>
    <w:p>
      <w:pPr>
        <w:pStyle w:val="PreformattedText"/>
        <w:bidi w:val="0"/>
        <w:spacing w:before="0" w:after="0"/>
        <w:jc w:val="left"/>
        <w:rPr/>
      </w:pPr>
      <w:r>
        <w:rPr/>
        <w:t>qZTobVRjK2Yl0RySy2lyU4sRuIZgnLIVRQ1F1g8xqJBOq4i4AMiVYTsDiXksqz16sksjI7wDYaQCO7</w:t>
      </w:r>
    </w:p>
    <w:p>
      <w:pPr>
        <w:pStyle w:val="PreformattedText"/>
        <w:bidi w:val="0"/>
        <w:spacing w:before="0" w:after="0"/>
        <w:jc w:val="left"/>
        <w:rPr/>
      </w:pPr>
      <w:r>
        <w:rPr/>
        <w:t>IvGoyxLKQVUwSA+MmxrFoc/UvUyuzaVbjdttS3qdPekERoMqFb9RZhvyZDTPm09ldxzoRcUhLikMQ2</w:t>
      </w:r>
    </w:p>
    <w:p>
      <w:pPr>
        <w:pStyle w:val="PreformattedText"/>
        <w:bidi w:val="0"/>
        <w:spacing w:before="0" w:after="0"/>
        <w:jc w:val="left"/>
        <w:rPr/>
      </w:pPr>
      <w:r>
        <w:rPr/>
        <w:t>ZCjsDrZrMoamdr5dKYLr/usFjUe9pCgEjUSTAUkDa8MTizzTU8rkay1WCGoex1tJQKQGZiQSAAASSF</w:t>
      </w:r>
    </w:p>
    <w:p>
      <w:pPr>
        <w:pStyle w:val="PreformattedText"/>
        <w:bidi w:val="0"/>
        <w:spacing w:before="0" w:after="0"/>
        <w:jc w:val="left"/>
        <w:rPr/>
      </w:pPr>
      <w:r>
        <w:rPr/>
        <w:t>MliLlVwPu8NIKPaUR+RclGp79NlxY85FaEiVJDLcpxfwNYp1TprrseuQjKbUl4EhwrUgJmx3GzHVbZ</w:t>
      </w:r>
    </w:p>
    <w:p>
      <w:pPr>
        <w:pStyle w:val="PreformattedText"/>
        <w:bidi w:val="0"/>
        <w:spacing w:before="0" w:after="0"/>
        <w:jc w:val="left"/>
        <w:rPr/>
      </w:pPr>
      <w:r>
        <w:rPr/>
        <w:t>VszVrJ+CzjUaqQYi0wS9N0IVkKkxpI0qDGkyDiuz1XKrTP43JKyMw1NIOqCoV0ZSVLMB3XHe1AEzBG</w:t>
      </w:r>
    </w:p>
    <w:p>
      <w:pPr>
        <w:pStyle w:val="PreformattedText"/>
        <w:bidi w:val="0"/>
        <w:spacing w:before="0" w:after="0"/>
        <w:jc w:val="left"/>
        <w:rPr/>
      </w:pPr>
      <w:r>
        <w:rPr/>
        <w:t>I3ahUiHZjVHVbFwuS6PUksP2wuLVGqlJtyRT5TQlCl1NE5EyjoK2pcSQxJZMdz4fy0tFUZDvXYvZdM</w:t>
      </w:r>
    </w:p>
    <w:p>
      <w:pPr>
        <w:pStyle w:val="PreformattedText"/>
        <w:bidi w:val="0"/>
        <w:spacing w:before="0" w:after="0"/>
        <w:jc w:val="left"/>
        <w:rPr/>
      </w:pPr>
      <w:r>
        <w:rPr/>
        <w:t>49JqmfppTriDKiBUmYeB3Rb/APkDc6WtjjHtKcmtdqfD6lTQ1ocqSgBgpq95pkGTAEEAMBOGrkR5Mp</w:t>
      </w:r>
    </w:p>
    <w:p>
      <w:pPr>
        <w:pStyle w:val="PreformattedText"/>
        <w:bidi w:val="0"/>
        <w:spacing w:before="0" w:after="0"/>
        <w:jc w:val="left"/>
        <w:rPr/>
      </w:pPr>
      <w:r>
        <w:rPr/>
        <w:t>YckOuyAnzEtFTqnUobdedeLUYbv3LG8qUhpBDYCzsA3KB16qrEsABJvyJO0nqYAvucZOoS6w0kU1i1</w:t>
      </w:r>
    </w:p>
    <w:p>
      <w:pPr>
        <w:pStyle w:val="PreformattedText"/>
        <w:bidi w:val="0"/>
        <w:spacing w:before="0" w:after="0"/>
        <w:jc w:val="left"/>
        <w:rPr/>
      </w:pPr>
      <w:r>
        <w:rPr/>
        <w:t>gAD4QItO1yZ3nGN6mmRGeYS460pxkpbfaLYcjOoUjypTRUlQccbeDa0AjBKQlW4DClgCCCYJ5eUX8P</w:t>
      </w:r>
    </w:p>
    <w:p>
      <w:pPr>
        <w:pStyle w:val="PreformattedText"/>
        <w:bidi w:val="0"/>
        <w:spacing w:before="0" w:after="0"/>
        <w:jc w:val="left"/>
        <w:rPr/>
      </w:pPr>
      <w:r>
        <w:rPr/>
        <w:t>hhDgSLlRv3ZJ5c7wRvNxaOuLVP+z7+Nq6L5olf8FOp1WfqLlkWfVr88P79SeW5Lo9Ds6rRKPq7o3TH</w:t>
      </w:r>
    </w:p>
    <w:p>
      <w:pPr>
        <w:pStyle w:val="PreformattedText"/>
        <w:bidi w:val="0"/>
        <w:spacing w:before="0" w:after="0"/>
        <w:jc w:val="left"/>
        <w:rPr/>
      </w:pPr>
      <w:r>
        <w:rPr/>
        <w:t>ZLpckWpTzVaRdNtRcqNLptRrlPZSinQ4LUdiqCYqRBazAbAjx5+B6R0wxWT88zO/OJ2kwJJ5mPkTGL</w:t>
      </w:r>
    </w:p>
    <w:p>
      <w:pPr>
        <w:pStyle w:val="PreformattedText"/>
        <w:bidi w:val="0"/>
        <w:spacing w:before="0" w:after="0"/>
        <w:jc w:val="left"/>
        <w:rPr/>
      </w:pPr>
      <w:r>
        <w:rPr/>
        <w:t>Kx5xg57n2I98jP06Zwxjg1wH4c/dkfkeibY+WDG4w1Thw6DzjJ+/B4GMHvjqI4sDzxJUwwO98EO0wG</w:t>
      </w:r>
    </w:p>
    <w:p>
      <w:pPr>
        <w:pStyle w:val="PreformattedText"/>
        <w:bidi w:val="0"/>
        <w:spacing w:before="0" w:after="0"/>
        <w:jc w:val="left"/>
        <w:rPr/>
      </w:pPr>
      <w:r>
        <w:rPr/>
        <w:t>/TqD7iCoc5/5FZJ/r06tuG/9pT+P0xHzEa3GwJwPO7U7bzuAdv7wTj//AFH+XUGp/uVZMd79MMoLmN</w:t>
      </w:r>
    </w:p>
    <w:p>
      <w:pPr>
        <w:pStyle w:val="PreformattedText"/>
        <w:bidi w:val="0"/>
        <w:spacing w:before="0" w:after="0"/>
        <w:jc w:val="left"/>
        <w:rPr/>
      </w:pPr>
      <w:r>
        <w:rPr/>
        <w:t>sFn+n0/wBcfy6tMMEm4iD15X25b/A4jXrEDlXf+E/yPH9e/Vdnd16T+gxYZP39xsZxq6cYNtJ7HDih</w:t>
      </w:r>
    </w:p>
    <w:p>
      <w:pPr>
        <w:pStyle w:val="PreformattedText"/>
        <w:bidi w:val="0"/>
        <w:spacing w:before="0" w:after="0"/>
        <w:jc w:val="left"/>
        <w:rPr/>
      </w:pPr>
      <w:r>
        <w:rPr/>
        <w:t>nj0J9P679WnD/wDtk8zjP8YA/FN44qIf7Tp4o6hcOoWg/gRtCtJFCsqixfErrtAhuoJk33dwqtv6H2</w:t>
      </w:r>
    </w:p>
    <w:p>
      <w:pPr>
        <w:pStyle w:val="PreformattedText"/>
        <w:bidi w:val="0"/>
        <w:spacing w:before="0" w:after="0"/>
        <w:jc w:val="left"/>
        <w:rPr/>
      </w:pPr>
      <w:r>
        <w:rPr/>
        <w:t>zXNqspFJ09ZuW4mWDwV6mQJSv3jEcoGaqQyUwfE+Z25z4/H5OcEyurts0RBJ0KbiwPeI6963gV85q6</w:t>
      </w:r>
    </w:p>
    <w:p>
      <w:pPr>
        <w:pStyle w:val="PreformattedText"/>
        <w:bidi w:val="0"/>
        <w:spacing w:before="0" w:after="0"/>
        <w:jc w:val="left"/>
        <w:rPr/>
      </w:pPr>
      <w:r>
        <w:rPr/>
        <w:t>xmCh5lqO4txCdzY2pZOwqJ+VSSfmXkZHOe/tjoiHEMIgAzPj5k2jpzxfmmUOoOGM8xzHjcGbyCfjh4</w:t>
      </w:r>
    </w:p>
    <w:p>
      <w:pPr>
        <w:pStyle w:val="PreformattedText"/>
        <w:bidi w:val="0"/>
        <w:spacing w:before="0" w:after="0"/>
        <w:jc w:val="left"/>
        <w:rPr/>
      </w:pPr>
      <w:r>
        <w:rPr/>
        <w:t>rarciElKI7ywuPskNEnY/5iXMksqKk7XEEHCh3AxkEA9LVwAqAyBy3Pl8OuHHZQlFWAlpE84MxAG99</w:t>
      </w:r>
    </w:p>
    <w:p>
      <w:pPr>
        <w:pStyle w:val="PreformattedText"/>
        <w:bidi w:val="0"/>
        <w:spacing w:before="0" w:after="0"/>
        <w:jc w:val="left"/>
        <w:rPr/>
      </w:pPr>
      <w:r>
        <w:rPr/>
        <w:t>serjpzLtQbrESK0hirOOSQ1FbSmMzUNxMuOhltH7trKi6lvhCfNWEjCTgignUBAe2wj58uZtbCkBLD</w:t>
      </w:r>
    </w:p>
    <w:p>
      <w:pPr>
        <w:pStyle w:val="PreformattedText"/>
        <w:bidi w:val="0"/>
        <w:spacing w:before="0" w:after="0"/>
        <w:jc w:val="left"/>
        <w:rPr/>
      </w:pPr>
      <w:r>
        <w:rPr/>
        <w:t>WxsIH3tBuQPU458KG6pxZcBTtJyoYJaTnOUpKOQVbcA8lS+2M9JKkGxlR9Pl03/wAYIgjXBLFiIjff</w:t>
      </w:r>
    </w:p>
    <w:p>
      <w:pPr>
        <w:pStyle w:val="PreformattedText"/>
        <w:bidi w:val="0"/>
        <w:spacing w:before="0" w:after="0"/>
        <w:jc w:val="left"/>
        <w:rPr/>
      </w:pPr>
      <w:r>
        <w:rPr/>
        <w:t>kfLkLY9VGA45IjtgIcZS4lStqVJWoIwlR2EDaDuUnHCTs7DHSShBEXA9ff4YSqgyVI7pvsOfTnc+W2</w:t>
      </w:r>
    </w:p>
    <w:p>
      <w:pPr>
        <w:pStyle w:val="PreformattedText"/>
        <w:bidi w:val="0"/>
        <w:spacing w:before="0" w:after="0"/>
        <w:jc w:val="left"/>
        <w:rPr/>
      </w:pPr>
      <w:r>
        <w:rPr/>
        <w:t>NZFFcnS0pS0RHaICcbgpCkLBG8gD5VgDA3YA7Ag8KIZrAd0euvrxxMI00WsSbePzidrn4Y808iNV0t</w:t>
      </w:r>
    </w:p>
    <w:p>
      <w:pPr>
        <w:pStyle w:val="PreformattedText"/>
        <w:bidi w:val="0"/>
        <w:spacing w:before="0" w:after="0"/>
        <w:jc w:val="left"/>
        <w:rPr/>
      </w:pPr>
      <w:r>
        <w:rPr/>
        <w:t>MpSkIUVI3Er8xSFKCwottnKx5hPBBGOR26biDHIXiJn18+WErEiHlhz6WvJO8deXwnHbrMJPkySttR</w:t>
      </w:r>
    </w:p>
    <w:p>
      <w:pPr>
        <w:pStyle w:val="PreformattedText"/>
        <w:bidi w:val="0"/>
        <w:spacing w:before="0" w:after="0"/>
        <w:jc w:val="left"/>
        <w:rPr/>
      </w:pPr>
      <w:r>
        <w:rPr/>
        <w:t>S0VJbCT5iUJJKgrO7slW1PYE8Yz0sE3J2j4AdIuNtsKprClidRWSAQYO1wd7WJwg2IQU+ppxtagrcM</w:t>
      </w:r>
    </w:p>
    <w:p>
      <w:pPr>
        <w:pStyle w:val="PreformattedText"/>
        <w:bidi w:val="0"/>
        <w:spacing w:before="0" w:after="0"/>
        <w:jc w:val="left"/>
        <w:rPr/>
      </w:pPr>
      <w:r>
        <w:rPr/>
        <w:t>oUtYWnadzSFZAQTkA4xgZOSe6RcqApMfPyw3qqFx3vLw6zb7+UTh+dNoGltVnUunagXMaHW41RmRGq</w:t>
      </w:r>
    </w:p>
    <w:p>
      <w:pPr>
        <w:pStyle w:val="PreformattedText"/>
        <w:bidi w:val="0"/>
        <w:spacing w:before="0" w:after="0"/>
        <w:jc w:val="left"/>
        <w:rPr/>
      </w:pPr>
      <w:r>
        <w:rPr/>
        <w:t>rccd9NiNojQW5kKVXKhR0SZkaVsYfZU4IimStxglSd8jykVa9TJ5dszlaVXMZ6iwIWkAGKmf8AbBYa</w:t>
      </w:r>
    </w:p>
    <w:p>
      <w:pPr>
        <w:pStyle w:val="PreformattedText"/>
        <w:bidi w:val="0"/>
        <w:spacing w:before="0" w:after="0"/>
        <w:jc w:val="left"/>
        <w:rPr/>
      </w:pPr>
      <w:r>
        <w:rPr/>
        <w:t>qg6MUBEnVPdbLe0dDjmYy2nheWXN5YKNdNXC5kwygiklQdnVOkjShZZhix2xJTUvVaSi1bRl2PrNZi</w:t>
      </w:r>
    </w:p>
    <w:p>
      <w:pPr>
        <w:pStyle w:val="PreformattedText"/>
        <w:bidi w:val="0"/>
        <w:spacing w:before="0" w:after="0"/>
        <w:jc w:val="left"/>
        <w:rPr/>
      </w:pPr>
      <w:r>
        <w:rPr/>
        <w:t>kU24ZdvakUCzokqo09ilTXqXCtTVOwoFz2jsFTiPMUEmTAacq3k/th6Y2iM6+lfQfZrjeazlOm/FNN</w:t>
      </w:r>
    </w:p>
    <w:p>
      <w:pPr>
        <w:pStyle w:val="PreformattedText"/>
        <w:bidi w:val="0"/>
        <w:spacing w:before="0" w:after="0"/>
        <w:jc w:val="left"/>
        <w:rPr/>
      </w:pPr>
      <w:r>
        <w:rPr/>
        <w:t>I5UjRXzj0GzY7UlAhV2qt2lGqna9qqKEpsF1EaSMhw3h/EKtDNZDP8IzNHLFUel2hFIsyM/aUsyKDi</w:t>
      </w:r>
    </w:p>
    <w:p>
      <w:pPr>
        <w:pStyle w:val="PreformattedText"/>
        <w:bidi w:val="0"/>
        <w:spacing w:before="0" w:after="0"/>
        <w:jc w:val="left"/>
        <w:rPr/>
      </w:pPr>
      <w:r>
        <w:rPr/>
        <w:t>GgPJcpRdWQKCdOlntRHK5ZlOuX4WnI+Gly4dvW5clnUWW9b/7Oq5+Go7kyempyV0C5ZDlHrj0uO4Y8</w:t>
      </w:r>
    </w:p>
    <w:p>
      <w:pPr>
        <w:pStyle w:val="PreformattedText"/>
        <w:bidi w:val="0"/>
        <w:spacing w:before="0" w:after="0"/>
        <w:jc w:val="left"/>
        <w:rPr/>
      </w:pPr>
      <w:r>
        <w:rPr/>
        <w:t>eOtTDkN9TFRTHhbPPVK9CjmFU6YZURqdOUWVAXWA7kOWV2YMUXTpKkK+lHuGmnUq5aSSJaowr1FFYt</w:t>
      </w:r>
    </w:p>
    <w:p>
      <w:pPr>
        <w:pStyle w:val="PreformattedText"/>
        <w:bidi w:val="0"/>
        <w:spacing w:before="0" w:after="0"/>
        <w:jc w:val="left"/>
        <w:rPr/>
      </w:pPr>
      <w:r>
        <w:rPr/>
        <w:t>71QadK66aa0VTB13lS6EtzbS1zs+iKYYu28K61OtmFHqVBkSHr1p1yR6xbT8GpRJdq1OmxDLotfLcN</w:t>
      </w:r>
    </w:p>
    <w:p>
      <w:pPr>
        <w:pStyle w:val="PreformattedText"/>
        <w:bidi w:val="0"/>
        <w:spacing w:before="0" w:after="0"/>
        <w:jc w:val="left"/>
        <w:rPr/>
      </w:pPr>
      <w:r>
        <w:rPr/>
        <w:t>t0PR3Y0lUZh9TchIQrNU/EeDUKGYy3FKiZijXpdm65im7rV0wRqpaCja4AKusFSSdKjUtulDiKVMnm</w:t>
      </w:r>
    </w:p>
    <w:p>
      <w:pPr>
        <w:pStyle w:val="PreformattedText"/>
        <w:bidi w:val="0"/>
        <w:spacing w:before="0" w:after="0"/>
        <w:jc w:val="left"/>
        <w:rPr/>
      </w:pPr>
      <w:r>
        <w:rPr/>
        <w:t>eHU6lCpSbUlWg4V6OuSzK8hlKSSYuGgQW7uLWH2S3jcrfjT0Q1Eo1z3RUbsqmk1zW7blBv656kiXct</w:t>
      </w:r>
    </w:p>
    <w:p>
      <w:pPr>
        <w:pStyle w:val="PreformattedText"/>
        <w:bidi w:val="0"/>
        <w:spacing w:before="0" w:after="0"/>
        <w:jc w:val="left"/>
        <w:rPr/>
      </w:pPr>
      <w:r>
        <w:rPr/>
        <w:t>30O7I9RRDo1dq06LCfvSq0edR48dy43ILa5ke5ae1VX1VRiTLmeLP6qexnC8j7SZSt7E5J/wvGqdWt</w:t>
      </w:r>
    </w:p>
    <w:p>
      <w:pPr>
        <w:pStyle w:val="PreformattedText"/>
        <w:bidi w:val="0"/>
        <w:spacing w:before="0" w:after="0"/>
        <w:jc w:val="left"/>
        <w:rPr/>
      </w:pPr>
      <w:r>
        <w:rPr/>
        <w:t>UyGWV6q5WvTqIrGktqiUMx2gqU6ZpKlIhjTIpVKar7O/pL7b5vP+zWap+12dTteDvSo085XZKbZilU</w:t>
      </w:r>
    </w:p>
    <w:p>
      <w:pPr>
        <w:pStyle w:val="PreformattedText"/>
        <w:bidi w:val="0"/>
        <w:spacing w:before="0" w:after="0"/>
        <w:jc w:val="left"/>
        <w:rPr/>
      </w:pPr>
      <w:r>
        <w:rPr/>
        <w:t>pM9MVSgNPt6XZ1Fdu01VVUEq9SnWfENftF9NaqLouWLRKBUpNRp651Jvpc+lyqfSLVmBbjMmkVczWW</w:t>
      </w:r>
    </w:p>
    <w:p>
      <w:pPr>
        <w:pStyle w:val="PreformattedText"/>
        <w:bidi w:val="0"/>
        <w:spacing w:before="0" w:after="0"/>
        <w:jc w:val="left"/>
        <w:rPr/>
      </w:pPr>
      <w:r>
        <w:rPr/>
        <w:t>lyblQgFRpzLbjkfzUGoKiIcR5mW4QKuWrVMtng2WzFFoNJpWqCI95R3kA/5MAZHdB3x0LiNbL53J0M</w:t>
      </w:r>
    </w:p>
    <w:p>
      <w:pPr>
        <w:pStyle w:val="PreformattedText"/>
        <w:bidi w:val="0"/>
        <w:spacing w:before="0" w:after="0"/>
        <w:jc w:val="left"/>
        <w:rPr/>
      </w:pPr>
      <w:r>
        <w:rPr/>
        <w:t>3w91zuUqiUzCFXoFCTGhzKVmJEaV1Lp1a2BXSwGbn1F1QodUiaV3Tc923rblEsqgWZYFEnyoEOiO2j</w:t>
      </w:r>
    </w:p>
    <w:p>
      <w:pPr>
        <w:pStyle w:val="PreformattedText"/>
        <w:bidi w:val="0"/>
        <w:spacing w:before="0" w:after="0"/>
        <w:jc w:val="left"/>
        <w:rPr/>
      </w:pPr>
      <w:r>
        <w:rPr/>
        <w:t>ayqWi1rQkNUyDH/acGkt02Iyymprl5ZkpUpW5O5PpL+n+Y4Pm8jVf/AE6g3HsnUZ2qdkvaVadVh2dY</w:t>
      </w:r>
    </w:p>
    <w:p>
      <w:pPr>
        <w:pStyle w:val="PreformattedText"/>
        <w:bidi w:val="0"/>
        <w:spacing w:before="0" w:after="0"/>
        <w:jc w:val="left"/>
        <w:rPr/>
      </w:pPr>
      <w:r>
        <w:rPr/>
        <w:t>O+oiqr60qOjWmmYXUuPJv9SsjxLIcWSM7Wp8C4gihaQc9mlWmW7WmyDSugqUemjROlokIcRR8S9Ejf</w:t>
      </w:r>
    </w:p>
    <w:p>
      <w:pPr>
        <w:pStyle w:val="PreformattedText"/>
        <w:bidi w:val="0"/>
        <w:spacing w:before="0" w:after="0"/>
        <w:jc w:val="left"/>
        <w:rPr/>
      </w:pPr>
      <w:r>
        <w:rPr/>
        <w:t>t65X4YW+ht+S6t15wKKvi5RWtK1hOSAlCsKWQR5fHzYB6DxHKnMLmKyAE0ZiTEKOQBPxuZ5GScc4yt</w:t>
      </w:r>
    </w:p>
    <w:p>
      <w:pPr>
        <w:pStyle w:val="PreformattedText"/>
        <w:bidi w:val="0"/>
        <w:spacing w:before="0" w:after="0"/>
        <w:jc w:val="left"/>
        <w:rPr/>
      </w:pPr>
      <w:r>
        <w:rPr/>
        <w:t>dk7Fag0VH3AuNX2gjpPUWE4ebwu6hytNbeti19W4lVgaI3LX51x6bap1Gk1Rqm6a6gS4LtDuirUipt</w:t>
      </w:r>
    </w:p>
    <w:p>
      <w:pPr>
        <w:pStyle w:val="PreformattedText"/>
        <w:bidi w:val="0"/>
        <w:spacing w:before="0" w:after="0"/>
        <w:jc w:val="left"/>
        <w:rPr/>
      </w:pPr>
      <w:r>
        <w:rPr/>
        <w:t>sqZqtrOVB+1k3RT0l9ERtmLU1tNSUtl7jnt/7LV3qJm+HI1Wpm6VM16YCr29MFSrIGMCrSJY03JbWh</w:t>
      </w:r>
    </w:p>
    <w:p>
      <w:pPr>
        <w:pStyle w:val="PreformattedText"/>
        <w:bidi w:val="0"/>
        <w:spacing w:before="0" w:after="0"/>
        <w:jc w:val="left"/>
        <w:rPr/>
      </w:pPr>
      <w:r>
        <w:rPr/>
        <w:t>KaZaMdR9hvaSjlNWWz1QU8tQqOaVQtqFGobMjxcUawH9zYowD3uQR2tQ5T92w9QWBDZvK0Zb1buCBS</w:t>
      </w:r>
    </w:p>
    <w:p>
      <w:pPr>
        <w:pStyle w:val="PreformattedText"/>
        <w:bidi w:val="0"/>
        <w:spacing w:before="0" w:after="0"/>
        <w:jc w:val="left"/>
        <w:rPr/>
      </w:pPr>
      <w:r>
        <w:rPr/>
        <w:t>Jj9Ro18UOkRITlekWpVW0Ibq8ty13lyTFUgzJkJ1VXhpmyGXFu8XqZWpTNTLOjCnBZDp2IIIE7ggnS</w:t>
      </w:r>
    </w:p>
    <w:p>
      <w:pPr>
        <w:pStyle w:val="PreformattedText"/>
        <w:bidi w:val="0"/>
        <w:spacing w:before="0" w:after="0"/>
        <w:jc w:val="left"/>
        <w:rPr/>
      </w:pPr>
      <w:r>
        <w:rPr/>
        <w:t>AwkEKsaYjr9HPUa1OlWp1QlSoQG1FQYOrU5AJG4syd0gMbNbDV3fqnR5tLvDTO811eB/6gEVe1JFO2</w:t>
      </w:r>
    </w:p>
    <w:p>
      <w:pPr>
        <w:pStyle w:val="PreformattedText"/>
        <w:bidi w:val="0"/>
        <w:spacing w:before="0" w:after="0"/>
        <w:jc w:val="left"/>
        <w:rPr/>
      </w:pPr>
      <w:r>
        <w:rPr/>
        <w:t>PW3qLazIeCZlGr6qZIdhVMznqZ8Myphp55cObF81RaeZcvuDez+aovR4nkytd6RCVFIlqZsV1KxBAt</w:t>
      </w:r>
    </w:p>
    <w:p>
      <w:pPr>
        <w:pStyle w:val="PreformattedText"/>
        <w:bidi w:val="0"/>
        <w:spacing w:before="0" w:after="0"/>
        <w:jc w:val="left"/>
        <w:rPr/>
      </w:pPr>
      <w:r>
        <w:rPr/>
        <w:t>DFSTsSAJnPca9oKGZWtwrPUXoUqqF0ZW0rUlGBKusy1xCMFDSQjA3EAbV1R1P0wiTLMoF1v1qwZDlV</w:t>
      </w:r>
    </w:p>
    <w:p>
      <w:pPr>
        <w:pStyle w:val="PreformattedText"/>
        <w:bidi w:val="0"/>
        <w:spacing w:before="0" w:after="0"/>
        <w:jc w:val="left"/>
        <w:rPr/>
      </w:pPr>
      <w:r>
        <w:rPr/>
        <w:t>cXb1diLm0mPMlzI7iJ8GLUUrVAdLcdBUhpfklC3msKYU2lHUa/s7w/iRGazWTWnmRph0MMBeQGUiRy</w:t>
      </w:r>
    </w:p>
    <w:p>
      <w:pPr>
        <w:pStyle w:val="PreformattedText"/>
        <w:bidi w:val="0"/>
        <w:spacing w:before="0" w:after="0"/>
        <w:jc w:val="left"/>
        <w:rPr/>
      </w:pPr>
      <w:r>
        <w:rPr/>
        <w:t>kibKbEY5nl+PcS4eKmWy2eevRkgrUiDMS2k6tO2wJAJIkjCKkPPTJ65rsdhlMh1ySpMVCkR23XlIVJ</w:t>
      </w:r>
    </w:p>
    <w:p>
      <w:pPr>
        <w:pStyle w:val="PreformattedText"/>
        <w:bidi w:val="0"/>
        <w:spacing w:before="0" w:after="0"/>
        <w:jc w:val="left"/>
        <w:rPr/>
      </w:pPr>
      <w:r>
        <w:rPr/>
        <w:t>cZaW8fKUpYQojP1xnKutFRy4pU1QSVUAAnfSBAvaYg8rYoKlRqlR2a5dmZtMRqaJPxJuORwsWGMIYf</w:t>
      </w:r>
    </w:p>
    <w:p>
      <w:pPr>
        <w:pStyle w:val="PreformattedText"/>
        <w:bidi w:val="0"/>
        <w:spacing w:before="0" w:after="0"/>
        <w:jc w:val="left"/>
        <w:rPr/>
      </w:pPr>
      <w:r>
        <w:rPr/>
        <w:t>c3Kax8yTtClfxbVFJVltXzDjAGRu4OcvLACtvHlttzsL7YQ4qwoVidIF1mDyjbx8ue2MzQQxsbWEZU</w:t>
      </w:r>
    </w:p>
    <w:p>
      <w:pPr>
        <w:pStyle w:val="PreformattedText"/>
        <w:bidi w:val="0"/>
        <w:spacing w:before="0" w:after="0"/>
        <w:jc w:val="left"/>
        <w:rPr/>
      </w:pPr>
      <w:r>
        <w:rPr/>
        <w:t>rClgqUguqwtXqMII4JHA39shPS5kEAwI6cxfe1ufj9MBiTsDIiYvMXvA67n54W2iuqmovh61ro2ruk</w:t>
      </w:r>
    </w:p>
    <w:p>
      <w:pPr>
        <w:pStyle w:val="PreformattedText"/>
        <w:bidi w:val="0"/>
        <w:spacing w:before="0" w:after="0"/>
        <w:jc w:val="left"/>
        <w:rPr/>
      </w:pPr>
      <w:r>
        <w:rPr/>
        <w:t>M56j6j6ZXVQdUbLlOoRKpcmpIpS7erNuVmMsbJlsVyjR6lSakyrPnwq/LTuCy24lLKzCooHdbqBMwJ</w:t>
      </w:r>
    </w:p>
    <w:p>
      <w:pPr>
        <w:pStyle w:val="PreformattedText"/>
        <w:bidi w:val="0"/>
        <w:spacing w:before="0" w:after="0"/>
        <w:jc w:val="left"/>
        <w:rPr/>
      </w:pPr>
      <w:r>
        <w:rPr/>
        <w:t>PzuANvOZU390mk7FQBOmxgmBP/APKLk7keGPoyaUaoWlrhpVpjrXYK1qsjV/T+09SbWS4XHHYlKu6j</w:t>
      </w:r>
    </w:p>
    <w:p>
      <w:pPr>
        <w:pStyle w:val="PreformattedText"/>
        <w:bidi w:val="0"/>
        <w:spacing w:before="0" w:after="0"/>
        <w:jc w:val="left"/>
        <w:rPr/>
      </w:pPr>
      <w:r>
        <w:rPr/>
        <w:t>xqp+xn3HRucm06e7OpslRwr4mjvBQCgUiCRBImYxXMCrFTuDGFFXM/DH3weMen/jpJuDghPLfDVuAF</w:t>
      </w:r>
    </w:p>
    <w:p>
      <w:pPr>
        <w:pStyle w:val="PreformattedText"/>
        <w:bidi w:val="0"/>
        <w:spacing w:before="0" w:after="0"/>
        <w:jc w:val="left"/>
        <w:rPr/>
      </w:pPr>
      <w:r>
        <w:rPr/>
        <w:t>eFZzk4OT6cnnHfqG+wHTEunpmGPlghOkp36dwvcQ1g49tqgAPrknq34X/2lOf/AGxGzI/uv0/xgfl7</w:t>
      </w:r>
    </w:p>
    <w:p>
      <w:pPr>
        <w:pStyle w:val="PreformattedText"/>
        <w:bidi w:val="0"/>
        <w:spacing w:before="0" w:after="0"/>
        <w:jc w:val="left"/>
        <w:rPr/>
      </w:pPr>
      <w:r>
        <w:rPr/>
        <w:t>o23xcAycF4HGTkHjPb656g1SO0qqOTb9bYaTngroVnj157+/3e3f8urePegyI9fEYhVgS6qbW+Enoe</w:t>
      </w:r>
    </w:p>
    <w:p>
      <w:pPr>
        <w:pStyle w:val="PreformattedText"/>
        <w:bidi w:val="0"/>
        <w:spacing w:before="0" w:after="0"/>
        <w:jc w:val="left"/>
        <w:rPr/>
      </w:pPr>
      <w:r>
        <w:rPr/>
        <w:t>mI76vIykqGP4V9hk9v/HVbnhAE9R9hyxZ5SCwm4OE1Y1WodEs6rVu567S7Wta3qbWLiuq6a5LZgUO1</w:t>
      </w:r>
    </w:p>
    <w:p>
      <w:pPr>
        <w:pStyle w:val="PreformattedText"/>
        <w:bidi w:val="0"/>
        <w:spacing w:before="0" w:after="0"/>
        <w:jc w:val="left"/>
        <w:rPr/>
      </w:pPr>
      <w:r>
        <w:rPr/>
        <w:t>bVt+BLrVzXNWp0laW4VIp1Cg1CZKdWpKW2ILilEBPVjw0/8ATA9CcUfGJOZhVLE8uZOwHxJjHzJ/Gd</w:t>
      </w:r>
    </w:p>
    <w:p>
      <w:pPr>
        <w:pStyle w:val="PreformattedText"/>
        <w:bidi w:val="0"/>
        <w:spacing w:before="0" w:after="0"/>
        <w:jc w:val="left"/>
        <w:rPr/>
      </w:pPr>
      <w:r>
        <w:rPr/>
        <w:t>4nmfGN4vfEj4nYseVApGtOqdXrNjUyoK21Gj6Y0aHTbL0mo0lCQQxIY00ti1vOb4DUh15AGBnpDMju</w:t>
      </w:r>
    </w:p>
    <w:p>
      <w:pPr>
        <w:pStyle w:val="PreformattedText"/>
        <w:bidi w:val="0"/>
        <w:spacing w:before="0" w:after="0"/>
        <w:jc w:val="left"/>
        <w:rPr/>
      </w:pPr>
      <w:r>
        <w:rPr/>
        <w:t>zgGW58o2H2xbZOk2XoUqLEHQIvI7x7xNxtqJO2+GCgRfiHkpZdSstrUrcCsrQoKJ3rCUhQQXAMHkg5</w:t>
      </w:r>
    </w:p>
    <w:p>
      <w:pPr>
        <w:pStyle w:val="PreformattedText"/>
        <w:bidi w:val="0"/>
        <w:spacing w:before="0" w:after="0"/>
        <w:jc w:val="left"/>
        <w:rPr/>
      </w:pPr>
      <w:r>
        <w:rPr/>
        <w:t>78DpbKSAVfTbymPn9r+GJ40lCQxLC532JMmDG9vpYYU4DjC40hpQ81pIBwsgOKSpS1qU4QUlR3FJxj</w:t>
      </w:r>
    </w:p>
    <w:p>
      <w:pPr>
        <w:pStyle w:val="PreformattedText"/>
        <w:bidi w:val="0"/>
        <w:spacing w:before="0" w:after="0"/>
        <w:jc w:val="left"/>
        <w:rPr/>
      </w:pPr>
      <w:r>
        <w:rPr/>
        <w:t>hIPKgoElAVQR3In4+frxwammVRwNDL1AMgeB+/yw6MF39o0xcUFpLqmEyInlkrdEqEcFv+FJQlaS6n</w:t>
      </w:r>
    </w:p>
    <w:p>
      <w:pPr>
        <w:pStyle w:val="PreformattedText"/>
        <w:bidi w:val="0"/>
        <w:spacing w:before="0" w:after="0"/>
        <w:jc w:val="left"/>
        <w:rPr/>
      </w:pPr>
      <w:r>
        <w:rPr/>
        <w:t>vuwo544LoaV6sNxy+HP+cF2qspeIFPeZnflG/2PTHPgBKlPrQrymkJDoUSlSwlJC1AAoO50gJJCuTj</w:t>
      </w:r>
    </w:p>
    <w:p>
      <w:pPr>
        <w:pStyle w:val="PreformattedText"/>
        <w:bidi w:val="0"/>
        <w:spacing w:before="0" w:after="0"/>
        <w:jc w:val="left"/>
        <w:rPr/>
      </w:pPr>
      <w:r>
        <w:rPr/>
        <w:t>0xyWnnET8Lfv/ODcEzpAkgczqIJ589vhjKlADgXvWsqIO4hJU5wFBKglOEo+VO7BwQo5+pBgTtM38R</w:t>
      </w:r>
    </w:p>
    <w:p>
      <w:pPr>
        <w:pStyle w:val="PreformattedText"/>
        <w:bidi w:val="0"/>
        <w:spacing w:before="0" w:after="0"/>
        <w:jc w:val="left"/>
        <w:rPr/>
      </w:pPr>
      <w:r>
        <w:rPr/>
        <w:t>6jrhpXIK92BPQTAv8Apufhjp01hEanSZLjKluvgsoKkDDKiCfMQNoAQDuyo8p4AII6Wqggs1pm3nyx</w:t>
      </w:r>
    </w:p>
    <w:p>
      <w:pPr>
        <w:pStyle w:val="PreformattedText"/>
        <w:bidi w:val="0"/>
        <w:spacing w:before="0" w:after="0"/>
        <w:jc w:val="left"/>
        <w:rPr/>
      </w:pPr>
      <w:r>
        <w:rPr/>
        <w:t>KeovegxBn+DeD6nDT2+8Jd3zW1uFwMvJS4hKgCdq0pUSQCCk5yc7sBQxxkdR1J1nc/T5bfD74dsCGJ</w:t>
      </w:r>
    </w:p>
    <w:p>
      <w:pPr>
        <w:pStyle w:val="PreformattedText"/>
        <w:bidi w:val="0"/>
        <w:spacing w:before="0" w:after="0"/>
        <w:jc w:val="left"/>
        <w:rPr/>
      </w:pPr>
      <w:r>
        <w:rPr/>
        <w:t>lTPnt4WHTpth3a3TG3WXy4opWr5C6WlBB3KWMJwnBQAF8fTPJSdrwAi4gifucJY6BYwjmLGRsNpv6P</w:t>
      </w:r>
    </w:p>
    <w:p>
      <w:pPr>
        <w:pStyle w:val="PreformattedText"/>
        <w:bidi w:val="0"/>
        <w:spacing w:before="0" w:after="0"/>
        <w:jc w:val="left"/>
        <w:rPr/>
      </w:pPr>
      <w:r>
        <w:rPr/>
        <w:t>hhtfgHWZKVJ3BKlZR8pCVZ57hXb5Tz6k8D16a0xEG459efr1CChLMxaATcdfPpjBUqWy6HpqWkFe8O</w:t>
      </w:r>
    </w:p>
    <w:p>
      <w:pPr>
        <w:pStyle w:val="PreformattedText"/>
        <w:bidi w:val="0"/>
        <w:spacing w:before="0" w:after="0"/>
        <w:jc w:val="left"/>
        <w:rPr/>
      </w:pPr>
      <w:r>
        <w:rPr/>
        <w:t>vK3rYWla0JClpea+YFWAee2FAA8YBB3O7X/n18BhRTtBpDdmPntuR1taNsN/XY70aC7Kgy6hHUyhci</w:t>
      </w:r>
    </w:p>
    <w:p>
      <w:pPr>
        <w:pStyle w:val="PreformattedText"/>
        <w:bidi w:val="0"/>
        <w:spacing w:before="0" w:after="0"/>
        <w:jc w:val="left"/>
        <w:rPr/>
      </w:pPr>
      <w:r>
        <w:rPr/>
        <w:t>OVlDqUOxElwtLW4kLKFIaUk5WcEj2HSKkAWUkjaRsevz8/0w1qVV0BBNpMbRYkj9P1GJrWwtnVHwwV</w:t>
      </w:r>
    </w:p>
    <w:p>
      <w:pPr>
        <w:pStyle w:val="PreformattedText"/>
        <w:bidi w:val="0"/>
        <w:spacing w:before="0" w:after="0"/>
        <w:jc w:val="left"/>
        <w:rPr/>
      </w:pPr>
      <w:r>
        <w:rPr/>
        <w:t>u2GpK2K1arPnQFNznUvOUFNVZqcGFDgqAQiPDnuqVsjJW622pLiUN7FOp637L1F4l7Nnh7l1q5Y1KQ</w:t>
      </w:r>
    </w:p>
    <w:p>
      <w:pPr>
        <w:pStyle w:val="PreformattedText"/>
        <w:bidi w:val="0"/>
        <w:spacing w:before="0" w:after="0"/>
        <w:jc w:val="left"/>
        <w:rPr/>
      </w:pPr>
      <w:r>
        <w:rPr/>
        <w:t>dSSwRj2lIBTIUKSVAUQFUHunHP8A2gWpw72ko5+lHY5mmpI0ADXoNOozMO8WdYJBgEgglg2kwzqdVr</w:t>
      </w:r>
    </w:p>
    <w:p>
      <w:pPr>
        <w:pStyle w:val="PreformattedText"/>
        <w:bidi w:val="0"/>
        <w:spacing w:before="0" w:after="0"/>
        <w:jc w:val="left"/>
        <w:rPr/>
      </w:pPr>
      <w:r>
        <w:rPr/>
        <w:t>FSmxxIkIo1ZXOmuTajIRGYcqqo7LaK/S4lSq5dYlVl6nB1ksuk+eJAQpASrHUDimWq5zKMhp0lrZrt</w:t>
      </w:r>
    </w:p>
    <w:p>
      <w:pPr>
        <w:pStyle w:val="PreformattedText"/>
        <w:bidi w:val="0"/>
        <w:spacing w:before="0" w:after="0"/>
        <w:jc w:val="left"/>
        <w:rPr/>
      </w:pPr>
      <w:r>
        <w:rPr/>
        <w:t>AzVAFVqiINdLtYcmoNIBA7xEAbWkcMzi5d766i0AqhVliFqOVp1GpIARSLHvMoIUar4tjfZswfD1rv</w:t>
      </w:r>
    </w:p>
    <w:p>
      <w:pPr>
        <w:pStyle w:val="PreformattedText"/>
        <w:bidi w:val="0"/>
        <w:spacing w:before="0" w:after="0"/>
        <w:jc w:val="left"/>
        <w:rPr/>
      </w:pPr>
      <w:r>
        <w:rPr/>
        <w:t>MNn0mnWPb9RtbSyg6g2dTrDuWHRdW9L6dZ+qzFAtik3BXbIiwnPg2RWKbUogEl5LUyTAnrbj1ZlKmf</w:t>
      </w:r>
    </w:p>
    <w:p>
      <w:pPr>
        <w:pStyle w:val="PreformattedText"/>
        <w:bidi w:val="0"/>
        <w:spacing w:before="0" w:after="0"/>
        <w:jc w:val="left"/>
        <w:rPr/>
      </w:pPr>
      <w:r>
        <w:rPr/>
        <w:t>IX9U+D8f9nOKHOrk63DsjSzjjLZxGinXepR1TSqkq7toSHLosPT7sqqMfUn/APj97RUuNVfaHhmfy9</w:t>
      </w:r>
    </w:p>
    <w:p>
      <w:pPr>
        <w:pStyle w:val="PreformattedText"/>
        <w:bidi w:val="0"/>
        <w:spacing w:before="0" w:after="0"/>
        <w:jc w:val="left"/>
        <w:rPr/>
      </w:pPr>
      <w:r>
        <w:rPr/>
        <w:t>POCvkKSVaVfLA06tGhmjClXpqpQVKj9msToarJK1X1FC8TOmtFqWnVTpUaGhmOzS5DcIq+IkqYSoqe</w:t>
      </w:r>
    </w:p>
    <w:p>
      <w:pPr>
        <w:pStyle w:val="PreformattedText"/>
        <w:bidi w:val="0"/>
        <w:spacing w:before="0" w:after="0"/>
        <w:jc w:val="left"/>
        <w:rPr/>
      </w:pPr>
      <w:r>
        <w:rPr/>
        <w:t>deXKluuOyXXHg8t559xxxx1anHVOOOKX1y/h2brHNjMOxarVaXZiSzExJZjubCSfAbDHofOUKX4cZd</w:t>
      </w:r>
    </w:p>
    <w:p>
      <w:pPr>
        <w:pStyle w:val="PreformattedText"/>
        <w:bidi w:val="0"/>
        <w:spacing w:before="0" w:after="0"/>
        <w:jc w:val="left"/>
        <w:rPr/>
      </w:pPr>
      <w:r>
        <w:rPr/>
        <w:t>FCUKa6URVCqgE6VRRZQCZAUbknzqx6laPwq7N1PuF6pQ6M5oVZFbv79pPRQqFIflS10ijU6bPfKY9I</w:t>
      </w:r>
    </w:p>
    <w:p>
      <w:pPr>
        <w:pStyle w:val="PreformattedText"/>
        <w:bidi w:val="0"/>
        <w:spacing w:before="0" w:after="0"/>
        <w:jc w:val="left"/>
        <w:rPr/>
      </w:pPr>
      <w:r>
        <w:rPr/>
        <w:t>jOSm30KXKWyH1uMxIbi5z0Zh3uvsJxRcnx7hZqJ2jZ0nKqgJBY1yonSAzNojXAR9AUVXASmXHmr+rS</w:t>
      </w:r>
    </w:p>
    <w:p>
      <w:pPr>
        <w:pStyle w:val="PreformattedText"/>
        <w:bidi w:val="0"/>
        <w:spacing w:before="0" w:after="0"/>
        <w:jc w:val="left"/>
        <w:rPr/>
      </w:pPr>
      <w:r>
        <w:rPr/>
        <w:t>KnBFo9oFermqRurVGC0gxfSVUhZDBe0qNTQglA5d1UxxpvgZ111+8MniM8RNh02HddG0ZtyDfl10mm</w:t>
      </w:r>
    </w:p>
    <w:p>
      <w:pPr>
        <w:pStyle w:val="PreformattedText"/>
        <w:bidi w:val="0"/>
        <w:spacing w:before="0" w:after="0"/>
        <w:jc w:val="left"/>
        <w:rPr/>
      </w:pPr>
      <w:r>
        <w:rPr/>
        <w:t>1KNMrkXThEN+oVu+nGULInU2KuEuL+z4BmVSNJfakViJSaW/EnyvQWdztDLUK1Gs7L+LT+22kkatWk</w:t>
      </w:r>
    </w:p>
    <w:p>
      <w:pPr>
        <w:pStyle w:val="PreformattedText"/>
        <w:bidi w:val="0"/>
        <w:spacing w:before="0" w:after="0"/>
        <w:jc w:val="left"/>
        <w:rPr/>
      </w:pPr>
      <w:r>
        <w:rPr/>
        <w:t>KSJgESwZgAYMEwZ88rX1Z2mqUjpyX++1gaZI7kIbuADNQoZpCCVYMCCAaiaM6mI+wXtW1780uq1qy/</w:t>
      </w:r>
    </w:p>
    <w:p>
      <w:pPr>
        <w:pStyle w:val="PreformattedText"/>
        <w:bidi w:val="0"/>
        <w:spacing w:before="0" w:after="0"/>
        <w:jc w:val="left"/>
        <w:rPr/>
      </w:pPr>
      <w:r>
        <w:rPr/>
        <w:t>DX4jtLtZmXLht6pxm7r0N1OhXdbV7XPYlyyztqKadqrf1MVcEVhMdSoTJdfYepaoLzfNeL5zJP7QZK</w:t>
      </w:r>
    </w:p>
    <w:p>
      <w:pPr>
        <w:pStyle w:val="PreformattedText"/>
        <w:bidi w:val="0"/>
        <w:spacing w:before="0" w:after="0"/>
        <w:jc w:val="left"/>
        <w:rPr/>
      </w:pPr>
      <w:r>
        <w:rPr/>
        <w:t>tSzQrpmKFGhV0OrrTqadNOjU0sSjCoiECoqA9oNDVAj6dtwalm24RxPL5jJNTFKrUzVDVSakalBX/u</w:t>
      </w:r>
    </w:p>
    <w:p>
      <w:pPr>
        <w:pStyle w:val="PreformattedText"/>
        <w:bidi w:val="0"/>
        <w:spacing w:before="0" w:after="0"/>
        <w:jc w:val="left"/>
        <w:rPr/>
      </w:pPr>
      <w:r>
        <w:rPr/>
        <w:t>PTLnVUCKWc6dRKAMyrrXUH2DfN9UW1FWfFuCWuhNNpXSlFSmalRlxlttUxulVGMpDsWntUlT0Ix8qb</w:t>
      </w:r>
    </w:p>
    <w:p>
      <w:pPr>
        <w:pStyle w:val="PreformattedText"/>
        <w:bidi w:val="0"/>
        <w:spacing w:before="0" w:after="0"/>
        <w:jc w:val="left"/>
        <w:rPr/>
      </w:pPr>
      <w:r>
        <w:rPr/>
        <w:t>UwmOttTMmFFfbNuEZF8wc12I7UmTZYaJMEEGDN5EHcGQxBcHEszTy5yvaFqBDQJYkaokgyO7AIgyNJ</w:t>
      </w:r>
    </w:p>
    <w:p>
      <w:pPr>
        <w:pStyle w:val="PreformattedText"/>
        <w:bidi w:val="0"/>
        <w:spacing w:before="0" w:after="0"/>
        <w:jc w:val="left"/>
        <w:rPr/>
      </w:pPr>
      <w:r>
        <w:rPr/>
        <w:t>AtAOGqdqVbVHgUqfW6pOp1JemP0qBMmyH26c7UpZnz3oLL7qhCW/LWt5zYUlTilkjJz1MpZWhSdmpU</w:t>
      </w:r>
    </w:p>
    <w:p>
      <w:pPr>
        <w:pStyle w:val="PreformattedText"/>
        <w:bidi w:val="0"/>
        <w:spacing w:before="0" w:after="0"/>
        <w:jc w:val="left"/>
        <w:rPr/>
      </w:pPr>
      <w:r>
        <w:rPr/>
        <w:t>RTcgSQAC0AAarcgIneOuIZzdWrCNUdtBtLExIkx052naI2GN9UZLmxCgkANLU2lGFhZIAWlRKuQEqU</w:t>
      </w:r>
    </w:p>
    <w:p>
      <w:pPr>
        <w:pStyle w:val="PreformattedText"/>
        <w:bidi w:val="0"/>
        <w:spacing w:before="0" w:after="0"/>
        <w:jc w:val="left"/>
        <w:rPr/>
      </w:pPr>
      <w:r>
        <w:rPr/>
        <w:t>QCoE78dwQJGiAQBffYfr68cIZ1JbszpYRuInxMzHqMZ0Ry422kFCEBQSCpRH8IBTuy0ChJWrAzxkEH</w:t>
      </w:r>
    </w:p>
    <w:p>
      <w:pPr>
        <w:pStyle w:val="PreformattedText"/>
        <w:bidi w:val="0"/>
        <w:spacing w:before="0" w:after="0"/>
        <w:jc w:val="left"/>
        <w:rPr/>
      </w:pPr>
      <w:r>
        <w:rPr/>
        <w:t>ICelAbqo1AczvfphoVGECQZJkgd49DsJ3xv04uoaejqdLqh+8bAQSTn0ClJC1NlJUcjKieRtHPRAd4</w:t>
      </w:r>
    </w:p>
    <w:p>
      <w:pPr>
        <w:pStyle w:val="PreformattedText"/>
        <w:bidi w:val="0"/>
        <w:spacing w:before="0" w:after="0"/>
        <w:jc w:val="left"/>
        <w:rPr/>
      </w:pPr>
      <w:r>
        <w:rPr/>
        <w:t>rMwDHl4nnt6nChVE926xDEiSI9fAWxsOPKUtCmm1JSpQStflgJcUpQKWylShhOc/MCT7k4OVlSRNgL</w:t>
      </w:r>
    </w:p>
    <w:p>
      <w:pPr>
        <w:pStyle w:val="PreformattedText"/>
        <w:bidi w:val="0"/>
        <w:spacing w:before="0" w:after="0"/>
        <w:jc w:val="left"/>
        <w:rPr/>
      </w:pPr>
      <w:r>
        <w:rPr/>
        <w:t>RvB6/Hlb4jqQMjUsqX5kEczseh+fj0/KeUt3zUg4ttAftejtqQlTiVFbNUrqm8+iRskt8p4OchI9Uq</w:t>
      </w:r>
    </w:p>
    <w:p>
      <w:pPr>
        <w:pStyle w:val="PreformattedText"/>
        <w:bidi w:val="0"/>
        <w:spacing w:before="0" w:after="0"/>
        <w:jc w:val="left"/>
        <w:rPr/>
      </w:pPr>
      <w:r>
        <w:rPr/>
        <w:t>NVSpN4USNtywInqN/C3WzmsMzAFUJhTGoGbkkk8rqoAAAIJ54uPfYC6svXr4Mb50mqEtUqf4dNe7no</w:t>
      </w:r>
    </w:p>
    <w:p>
      <w:pPr>
        <w:pStyle w:val="PreformattedText"/>
        <w:bidi w:val="0"/>
        <w:spacing w:before="0" w:after="0"/>
        <w:jc w:val="left"/>
        <w:rPr/>
      </w:pPr>
      <w:r>
        <w:rPr/>
        <w:t>NOS66px2NYmr9KhapWxEZSpZ2QWLse1NZbCcNo2bW0gApTFrqQ+omS3PrHXxiL88Q64GuQukEfa3w8</w:t>
      </w:r>
    </w:p>
    <w:p>
      <w:pPr>
        <w:pStyle w:val="PreformattedText"/>
        <w:bidi w:val="0"/>
        <w:spacing w:before="0" w:after="0"/>
        <w:jc w:val="left"/>
        <w:rPr/>
      </w:pPr>
      <w:r>
        <w:rPr/>
        <w:t>sGlrX/2/b0Pv+GemDcHDOGpdH73n/mJ/D649MY/DqK5MDxxJQXUHBB9HDu09ij2jOD3/AOf1I6tuFX</w:t>
      </w:r>
    </w:p>
    <w:p>
      <w:pPr>
        <w:pStyle w:val="PreformattedText"/>
        <w:bidi w:val="0"/>
        <w:spacing w:before="0" w:after="0"/>
        <w:jc w:val="left"/>
        <w:rPr/>
      </w:pPr>
      <w:r>
        <w:rPr/>
        <w:t>ygEXBP3/UYj5r/AHW8/wBsQD1BSU33Xx6FxHb8h+n8+odae1qxvI+3hhtDPwwVkDOeMcYz655Gfr3P</w:t>
      </w:r>
    </w:p>
    <w:p>
      <w:pPr>
        <w:pStyle w:val="PreformattedText"/>
        <w:bidi w:val="0"/>
        <w:spacing w:before="0" w:after="0"/>
        <w:jc w:val="left"/>
        <w:rPr/>
      </w:pPr>
      <w:r>
        <w:rPr/>
        <w:t>VspCzN5H0xEfW+oEQi3k29dbDDAauoPkqOB2WOMHIx7feT1V53a/XFhlT3usftitr9vl4y29DPBNTv</w:t>
      </w:r>
    </w:p>
    <w:p>
      <w:pPr>
        <w:pStyle w:val="PreformattedText"/>
        <w:bidi w:val="0"/>
        <w:spacing w:before="0" w:after="0"/>
        <w:jc w:val="left"/>
        <w:rPr/>
      </w:pPr>
      <w:r>
        <w:rPr/>
        <w:t>CjaNUdi6o+M+oyqXcgipdD9B8MliVmPM1JlqksupMWVc97R7VtiMkBRfpibnB2BlO+RlnC5ILN3Y/K</w:t>
      </w:r>
    </w:p>
    <w:p>
      <w:pPr>
        <w:pStyle w:val="PreformattedText"/>
        <w:bidi w:val="0"/>
        <w:spacing w:before="0" w:after="0"/>
        <w:jc w:val="left"/>
        <w:rPr/>
      </w:pPr>
      <w:r>
        <w:rPr/>
        <w:t>b/piPVoCrxIVKjf26IE2nvH3bb2AJ84I2IxSHY8toIcyguhSuCkgOblL3K5PcD5ecHJ4wBytCSZUnu</w:t>
      </w:r>
    </w:p>
    <w:p>
      <w:pPr>
        <w:pStyle w:val="PreformattedText"/>
        <w:bidi w:val="0"/>
        <w:spacing w:before="0" w:after="0"/>
        <w:jc w:val="left"/>
        <w:rPr/>
      </w:pPr>
      <w:r>
        <w:rPr/>
        <w:t>8o9epxOKIAuknW4MfLn0gTy3w41vOYLayNpzh1Q2EBZQFnKHCNqDydvfuQfTp6kxchWEfKRPLBIHJ0</w:t>
      </w:r>
    </w:p>
    <w:p>
      <w:pPr>
        <w:pStyle w:val="PreformattedText"/>
        <w:bidi w:val="0"/>
        <w:spacing w:before="0" w:after="0"/>
        <w:jc w:val="left"/>
        <w:rPr/>
      </w:pPr>
      <w:r>
        <w:rPr/>
        <w:t>TKHy6fG37TGFbKbSgqeT8ja2wcbkuIO1CE+YFEYxjBBSkZIGRz0twOpJ+n+fVsLNKmhQM0xsN7849d</w:t>
      </w:r>
    </w:p>
    <w:p>
      <w:pPr>
        <w:pStyle w:val="PreformattedText"/>
        <w:bidi w:val="0"/>
        <w:spacing w:before="0" w:after="0"/>
        <w:jc w:val="left"/>
        <w:rPr/>
      </w:pPr>
      <w:r>
        <w:rPr/>
        <w:t>MKm0ZyEPEuJP7txKgVtlSkp3IQFBKcANhY2kY74OT0lbTKyw29bWPqcKK0wCOzJDeJnTPOOlgcbtUj</w:t>
      </w:r>
    </w:p>
    <w:p>
      <w:pPr>
        <w:pStyle w:val="PreformattedText"/>
        <w:bidi w:val="0"/>
        <w:spacing w:before="0" w:after="0"/>
        <w:jc w:val="left"/>
        <w:rPr/>
      </w:pPr>
      <w:r>
        <w:rPr/>
        <w:t>optXqCGSvyHAxPioyohqJLSpTSVcEKAcU6jvuGwHKiMFTAqJiecztfp5eeG6zqhWTrIEAGwER4T98e</w:t>
      </w:r>
    </w:p>
    <w:p>
      <w:pPr>
        <w:pStyle w:val="PreformattedText"/>
        <w:bidi w:val="0"/>
        <w:spacing w:before="0" w:after="0"/>
        <w:jc w:val="left"/>
        <w:rPr/>
      </w:pPr>
      <w:r>
        <w:rPr/>
        <w:t>4r2QAE7E4CTjYOR8pU6sgAK5aAB9CMfU9NxAmB6vhRWQgu0XmPHkTPjhTVYBq2VIBSFKYC8IUMlKAU</w:t>
      </w:r>
    </w:p>
    <w:p>
      <w:pPr>
        <w:pStyle w:val="PreformattedText"/>
        <w:bidi w:val="0"/>
        <w:spacing w:before="0" w:after="0"/>
        <w:jc w:val="left"/>
        <w:rPr/>
      </w:pPr>
      <w:r>
        <w:rPr/>
        <w:t>khSQFEqSrBCiMKzu79OEd2bD16jywbkiYOkTvyHhyvzgeWI66aSUTL3qy1lA8pcdtKsJS2t5LpUora</w:t>
      </w:r>
    </w:p>
    <w:p>
      <w:pPr>
        <w:pStyle w:val="PreformattedText"/>
        <w:bidi w:val="0"/>
        <w:spacing w:before="0" w:after="0"/>
        <w:jc w:val="left"/>
        <w:rPr/>
      </w:pPr>
      <w:r>
        <w:rPr/>
        <w:t>UntsUe2eDxu7dRKeouVJ5dPE3528Prha2UEOGYC8/Q/wCet8SSrrTjaXFqS0hQOAAFZCwkYGVKyk/L</w:t>
      </w:r>
    </w:p>
    <w:p>
      <w:pPr>
        <w:pStyle w:val="PreformattedText"/>
        <w:bidi w:val="0"/>
        <w:spacing w:before="0" w:after="0"/>
        <w:jc w:val="left"/>
        <w:rPr/>
      </w:pPr>
      <w:r>
        <w:rPr/>
        <w:t>nkYO845OA8wEbDl9/XmcKvAmGJNrWk2t6/TDbvNOOPRUqKlNpKg4VFG0JBICg1ngheee5x8xAyOkMD</w:t>
      </w:r>
    </w:p>
    <w:p>
      <w:pPr>
        <w:pStyle w:val="PreformattedText"/>
        <w:bidi w:val="0"/>
        <w:spacing w:before="0" w:after="0"/>
        <w:jc w:val="left"/>
        <w:rPr/>
      </w:pPr>
      <w:r>
        <w:rPr/>
        <w:t>KgW9bRg1kwSZM+p8PrjYlMhbaFKUhPyuFSFbsr2kNpC8ZCDtBUAM5yT6DJlRJJJMevn98LRA+nYMp6</w:t>
      </w:r>
    </w:p>
    <w:p>
      <w:pPr>
        <w:pStyle w:val="PreformattedText"/>
        <w:bidi w:val="0"/>
        <w:spacing w:before="0" w:after="0"/>
        <w:jc w:val="left"/>
        <w:rPr/>
      </w:pPr>
      <w:r>
        <w:rPr/>
        <w:t>n5+v8N3UWG2WpkJ8AIkNvo2DcUpQ8FIcSlKiDuGEkbQSSkgjjlDGATsJHjHh+0YbcIoYFTe247p/ze</w:t>
      </w:r>
    </w:p>
    <w:p>
      <w:pPr>
        <w:pStyle w:val="PreformattedText"/>
        <w:bidi w:val="0"/>
        <w:spacing w:before="0" w:after="0"/>
        <w:jc w:val="left"/>
        <w:rPr/>
      </w:pPr>
      <w:r>
        <w:rPr/>
        <w:t>OeHO8Nt0Gj1j4B3a4glVKqLKiGkS4qloZWhxxZ/dRnQpaXhggokE70qTnrX+xmaqUOIVqGvSuYpkle</w:t>
      </w:r>
    </w:p>
    <w:p>
      <w:pPr>
        <w:pStyle w:val="PreformattedText"/>
        <w:bidi w:val="0"/>
        <w:spacing w:before="0" w:after="0"/>
        <w:jc w:val="left"/>
        <w:rPr/>
      </w:pPr>
      <w:r>
        <w:rPr/>
        <w:t>rKVIIIJtpJkEd4HlzzntJlKeZyFOrfVRYlSRJEg7BuYIDA8pBg7Yzaz6XSafck2iu+XTqXNfdn01ai</w:t>
      </w:r>
    </w:p>
    <w:p>
      <w:pPr>
        <w:pStyle w:val="PreformattedText"/>
        <w:bidi w:val="0"/>
        <w:spacing w:before="0" w:after="0"/>
        <w:jc w:val="left"/>
        <w:rPr/>
      </w:pPr>
      <w:r>
        <w:rPr/>
        <w:t>cSWy06pucyxHK/Ie+HbShZ3HHwydysJ3DoFfKmtVq5aqwormCWBIgk6SCQIJBgC/1AEjG0szRShls6</w:t>
      </w:r>
    </w:p>
    <w:p>
      <w:pPr>
        <w:pStyle w:val="PreformattedText"/>
        <w:bidi w:val="0"/>
        <w:spacing w:before="0" w:after="0"/>
        <w:jc w:val="left"/>
        <w:rPr/>
      </w:pPr>
      <w:r>
        <w:rPr/>
        <w:t>gFasgFEwwUd0lgk21xLHrANpnD9fZveM+ueBXX2hXzqJa9y33pDLtS59PL0TakKC/f1CtW4alSq9Dq</w:t>
      </w:r>
    </w:p>
    <w:p>
      <w:pPr>
        <w:pStyle w:val="PreformattedText"/>
        <w:bidi w:val="0"/>
        <w:spacing w:before="0" w:after="0"/>
        <w:jc w:val="left"/>
        <w:rPr/>
      </w:pPr>
      <w:r>
        <w:rPr/>
        <w:t>FtQanLhs10Q7jo9JlBkvxn5LaXGUuKUpJPJ/6i+wvE/ar2Yq8EBUNQr08zQrENNJ6cqFYQvaU6iVqi</w:t>
      </w:r>
    </w:p>
    <w:p>
      <w:pPr>
        <w:pStyle w:val="PreformattedText"/>
        <w:bidi w:val="0"/>
        <w:spacing w:before="0" w:after="0"/>
        <w:jc w:val="left"/>
        <w:rPr/>
      </w:pPr>
      <w:r>
        <w:rPr/>
        <w:t>a9KuVeQGZFB6r/Tj26y3sf7R0uMU6faUatGrRzGWV1Hb0qqqSFZtS06tOpTp1Uk6dVMqdK1GIusN60</w:t>
      </w:r>
    </w:p>
    <w:p>
      <w:pPr>
        <w:pStyle w:val="PreformattedText"/>
        <w:bidi w:val="0"/>
        <w:spacing w:before="0" w:after="0"/>
        <w:jc w:val="left"/>
        <w:rPr/>
      </w:pPr>
      <w:r>
        <w:rPr/>
        <w:t>aP+JTwxOa76L3VTdQ9MKxR60iBcFME2nS6bVac1Ig1i3rmt2qR2ZlrXHFfYWmXTagyxKaTtfaQ9Gej</w:t>
      </w:r>
    </w:p>
    <w:p>
      <w:pPr>
        <w:pStyle w:val="PreformattedText"/>
        <w:bidi w:val="0"/>
        <w:spacing w:before="0" w:after="0"/>
        <w:jc w:val="left"/>
        <w:rPr/>
      </w:pPr>
      <w:r>
        <w:rPr/>
        <w:t>yXvGec4FxL2e4svC+L5Q5TNd0gBg6uu2qmwsyG0g6WRu7URHlR7R4X7R8N9peG0uK8Hzgr0XJVlYBa</w:t>
      </w:r>
    </w:p>
    <w:p>
      <w:pPr>
        <w:pStyle w:val="PreformattedText"/>
        <w:bidi w:val="0"/>
        <w:spacing w:before="0" w:after="0"/>
        <w:jc w:val="left"/>
        <w:rPr/>
      </w:pPr>
      <w:r>
        <w:rPr/>
        <w:t>lNxpY06qSSjqGEEakcd5HdL4DX4U9G7suc13xJwKxQ5thT9ddTdHKNpVdVvNVKzdVb6pumTVDhi5J9</w:t>
      </w:r>
    </w:p>
    <w:p>
      <w:pPr>
        <w:pStyle w:val="PreformattedText"/>
        <w:bidi w:val="0"/>
        <w:spacing w:before="0" w:after="0"/>
        <w:jc w:val="left"/>
        <w:rPr/>
      </w:pPr>
      <w:r>
        <w:rPr/>
        <w:t>Mmu1V6JQqVf1wrpEZylTKJDq9wu1urJREphldds4Lw+hw7gtHia5Or/qmfpuaGZSqKbZahSrEMtIVV</w:t>
      </w:r>
    </w:p>
    <w:p>
      <w:pPr>
        <w:pStyle w:val="PreformattedText"/>
        <w:bidi w:val="0"/>
        <w:spacing w:before="0" w:after="0"/>
        <w:jc w:val="left"/>
        <w:rPr/>
      </w:pPr>
      <w:r>
        <w:rPr/>
        <w:t>GXK5pqWqu5qDMVKNFstQ71TS3lP+p+dzXHvaytwVq9GlwzJnL5Z1qNUBeu4XM1mij3xVRamXWkS3ZI</w:t>
      </w:r>
    </w:p>
    <w:p>
      <w:pPr>
        <w:pStyle w:val="PreformattedText"/>
        <w:bidi w:val="0"/>
        <w:spacing w:before="0" w:after="0"/>
        <w:jc w:val="left"/>
        <w:rPr/>
      </w:pPr>
      <w:r>
        <w:rPr/>
        <w:t>47atoVGOCO+HzSbSHwiW/qLbtXpGoVJY1DOo9EtSdpTaNEQ7oRel1UivVyNbc+/IzcOrVTTi4qDV0N</w:t>
      </w:r>
    </w:p>
    <w:p>
      <w:pPr>
        <w:pStyle w:val="PreformattedText"/>
        <w:bidi w:val="0"/>
        <w:spacing w:before="0" w:after="0"/>
        <w:jc w:val="left"/>
        <w:rPr/>
      </w:pPr>
      <w:r>
        <w:rPr/>
        <w:t>iIzRp1FpNZoCqe1LTQqqiE9LyHtnxDi4XM5yiq0+HUNOumwC55ZoJ36BAirlqqVamlawrVadRO5Vq0</w:t>
      </w:r>
    </w:p>
    <w:p>
      <w:pPr>
        <w:pStyle w:val="PreformattedText"/>
        <w:bidi w:val="0"/>
        <w:spacing w:before="0" w:after="0"/>
        <w:jc w:val="left"/>
        <w:rPr/>
      </w:pPr>
      <w:r>
        <w:rPr/>
        <w:t>XBpX9jctwRqFA56pxDNZx9ADo3bZUBKh0NV1GrVWoopqazIUV1Ksyq6FpW6aaFQNVvCHrt4eqlaa4O</w:t>
      </w:r>
    </w:p>
    <w:p>
      <w:pPr>
        <w:pStyle w:val="PreformattedText"/>
        <w:bidi w:val="0"/>
        <w:spacing w:before="0" w:after="0"/>
        <w:jc w:val="left"/>
        <w:rPr/>
      </w:pPr>
      <w:r>
        <w:rPr/>
        <w:t>nF4eHm/U2A63Ep9Iqan6ahVGrFsVqiy0smO3SrmchIdLSWAig3h5kNwQ1IS1XVcvUOe4tkWVctlc3R</w:t>
      </w:r>
    </w:p>
    <w:p>
      <w:pPr>
        <w:pStyle w:val="PreformattedText"/>
        <w:bidi w:val="0"/>
        <w:spacing w:before="0" w:after="0"/>
        <w:jc w:val="left"/>
        <w:rPr/>
      </w:pPr>
      <w:r>
        <w:rPr/>
        <w:t>/EZd1EMCrLTem4MM3YVirqS40o7FG7wjc0s1T/0/hHEKFZszxDK1hl64qABWBRmRkISB+Jywem4KR2</w:t>
      </w:r>
    </w:p>
    <w:p>
      <w:pPr>
        <w:pStyle w:val="PreformattedText"/>
        <w:bidi w:val="0"/>
        <w:spacing w:before="0" w:after="0"/>
        <w:jc w:val="left"/>
        <w:rPr/>
      </w:pPr>
      <w:r>
        <w:rPr/>
        <w:t>qQ4PP58Ncsurae1+69O6+GzV7LqcmhocLqH/2hSG1LNDqqJLKyJAcpydrjg2oU+y6UZbws7/hGdPEe</w:t>
      </w:r>
    </w:p>
    <w:p>
      <w:pPr>
        <w:pStyle w:val="PreformattedText"/>
        <w:bidi w:val="0"/>
        <w:spacing w:before="0" w:after="0"/>
        <w:jc w:val="left"/>
        <w:rPr/>
      </w:pPr>
      <w:r>
        <w:rPr/>
        <w:t>H5fNOoSsV01QGDAVlAFQCDsT31B2RlJxjOJZGnkc7Vy6CcustSMkTTN05zYDQSdmB3AGG/nwUIcKkn</w:t>
      </w:r>
    </w:p>
    <w:p>
      <w:pPr>
        <w:pStyle w:val="PreformattedText"/>
        <w:bidi w:val="0"/>
        <w:spacing w:before="0" w:after="0"/>
        <w:jc w:val="left"/>
        <w:rPr/>
      </w:pPr>
      <w:r>
        <w:rPr/>
        <w:t>bvAAXuRggBRKSACSdwyVfxBRHOM9WTARP36Ty/fbEBwggFo2I8t4AEA7fLG1TihYUw4ptTyBuaGAlO</w:t>
      </w:r>
    </w:p>
    <w:p>
      <w:pPr>
        <w:pStyle w:val="PreformattedText"/>
        <w:bidi w:val="0"/>
        <w:spacing w:before="0" w:after="0"/>
        <w:jc w:val="left"/>
        <w:rPr/>
      </w:pPr>
      <w:r>
        <w:rPr/>
        <w:t>7BIASFp2FRHIJJJVxjg9DdS3Q/LnBBvf1ywBDFgWXVINiSYAJEDfz+eOy3HbCErLuxJ8p9aTtShSAE</w:t>
      </w:r>
    </w:p>
    <w:p>
      <w:pPr>
        <w:pStyle w:val="PreformattedText"/>
        <w:bidi w:val="0"/>
        <w:spacing w:before="0" w:after="0"/>
        <w:jc w:val="left"/>
        <w:rPr/>
      </w:pPr>
      <w:r>
        <w:rPr/>
        <w:t>jDY75wEYGce4J7mo1CTa5np5YbTSzEEEXO+9ogg+e0chPMY9oYWhan2lpBiqDnzDetQB+UfOpScbQd</w:t>
      </w:r>
    </w:p>
    <w:p>
      <w:pPr>
        <w:pStyle w:val="PreformattedText"/>
        <w:bidi w:val="0"/>
        <w:spacing w:before="0" w:after="0"/>
        <w:jc w:val="left"/>
        <w:rPr/>
      </w:pPr>
      <w:r>
        <w:rPr/>
        <w:t>xwRkbTknpKKJ2ImR4/UR++Dc6iXU6mI3POOl4MjYmL40ZzsePNZbytpDgQ4wFOJQC26s5bCW0HcEuI</w:t>
      </w:r>
    </w:p>
    <w:p>
      <w:pPr>
        <w:pStyle w:val="PreformattedText"/>
        <w:bidi w:val="0"/>
        <w:spacing w:before="0" w:after="0"/>
        <w:jc w:val="left"/>
        <w:rPr/>
      </w:pPr>
      <w:r>
        <w:rPr/>
        <w:t>CSCQFY5GDkKRGHcEstrz4eG3SOeCqSoVlfSSJEgWk/OPnflzx+wgyi8y4RuW7aFKylsZ2obqFRDeVK</w:t>
      </w:r>
    </w:p>
    <w:p>
      <w:pPr>
        <w:pStyle w:val="PreformattedText"/>
        <w:bidi w:val="0"/>
        <w:spacing w:before="0" w:after="0"/>
        <w:jc w:val="left"/>
        <w:rPr/>
      </w:pPr>
      <w:r>
        <w:rPr/>
        <w:t>TuLSVrI+X5RyB65bHvuJA7oJFtr/AHP288EpV6up4d9IPIW1RIgX58uQxYl/2ezUFmjeIzxKaUypZb</w:t>
      </w:r>
    </w:p>
    <w:p>
      <w:pPr>
        <w:pStyle w:val="PreformattedText"/>
        <w:bidi w:val="0"/>
        <w:spacing w:before="0" w:after="0"/>
        <w:jc w:val="left"/>
        <w:rPr/>
      </w:pPr>
      <w:r>
        <w:rPr/>
        <w:t>GpWg1o35Q4KQoolVvRnUJdNqjqNvZxu1tWpyl7hymKo/4OGMwAAkeP8/phOZVRoYCNU85n6k+c88Wo</w:t>
      </w:r>
    </w:p>
    <w:p>
      <w:pPr>
        <w:pStyle w:val="PreformattedText"/>
        <w:bidi w:val="0"/>
        <w:spacing w:before="0" w:after="0"/>
        <w:jc w:val="left"/>
        <w:rPr/>
      </w:pPr>
      <w:r>
        <w:rPr/>
        <w:t>azxHJ+hGe3fPHUZtj5Yig364axYBdPHYk59sduMf1jqI8kDxxJpiWFsEB0UVu0/jj2ZWnkf/ALZ7dx</w:t>
      </w:r>
    </w:p>
    <w:p>
      <w:pPr>
        <w:pStyle w:val="PreformattedText"/>
        <w:bidi w:val="0"/>
        <w:spacing w:before="0" w:after="0"/>
        <w:jc w:val="left"/>
        <w:rPr/>
      </w:pPr>
      <w:r>
        <w:rPr/>
        <w:t>gfr1b8JH/S2nc/cjEbNH+63XEDNTUhN/Vwbc5LauM5wcjkj7j1ErMFrVdXX9MNUyQTFpGCrg4P9Y5y</w:t>
      </w:r>
    </w:p>
    <w:p>
      <w:pPr>
        <w:pStyle w:val="PreformattedText"/>
        <w:bidi w:val="0"/>
        <w:spacing w:before="0" w:after="0"/>
        <w:jc w:val="left"/>
        <w:rPr/>
      </w:pPr>
      <w:r>
        <w:rPr/>
        <w:t>PbqyCzzsMMswXVIO3rf62wxeqUVcwsRG1tNuSn0R0OyFpbjtF9SWw684SA2wncVLV2SlJUeB1XZ6w2</w:t>
      </w:r>
    </w:p>
    <w:p>
      <w:pPr>
        <w:pStyle w:val="PreformattedText"/>
        <w:bidi w:val="0"/>
        <w:spacing w:before="0" w:after="0"/>
        <w:jc w:val="left"/>
        <w:rPr/>
      </w:pPr>
      <w:r>
        <w:rPr/>
        <w:t>nEvKSSlpJ9evPHzE/tL/FYvxj+MjVzV6lPyDp3TJzGlOjEd2SHvh9I9M5E6i0CpMBO1uOqvV526boe</w:t>
      </w:r>
    </w:p>
    <w:p>
      <w:pPr>
        <w:pStyle w:val="PreformattedText"/>
        <w:bidi w:val="0"/>
        <w:spacing w:before="0" w:after="0"/>
        <w:jc w:val="left"/>
        <w:rPr/>
      </w:pPr>
      <w:r>
        <w:rPr/>
        <w:t>8tO0u3soFbmzeF0KbIKYIPcM78/Dl+lpGJZUEkkRqJuR4fHxM7xbbEC2klRSoqBKVhS0pAKtpOVNAc</w:t>
      </w:r>
    </w:p>
    <w:p>
      <w:pPr>
        <w:pStyle w:val="PreformattedText"/>
        <w:bidi w:val="0"/>
        <w:spacing w:before="0" w:after="0"/>
        <w:jc w:val="left"/>
        <w:rPr/>
      </w:pPr>
      <w:r>
        <w:rPr/>
        <w:t>jBynJGME5z6h9TD6o0t/Plb154LQiaCSWcGYA7sxsfPzwvKZILRYcS5s4QP3mwqKdo3Jcb3FRzvyOQ</w:t>
      </w:r>
    </w:p>
    <w:p>
      <w:pPr>
        <w:pStyle w:val="PreformattedText"/>
        <w:bidi w:val="0"/>
        <w:spacing w:before="0" w:after="0"/>
        <w:jc w:val="left"/>
        <w:rPr/>
      </w:pPr>
      <w:r>
        <w:rPr/>
        <w:t>CBn6B5amj3t2vMCfh4erYjspWoTdJgdLRy8rDfC+hTxJZWyvCMbCohIUhIA3JASThPz8knKhjGcdgH</w:t>
      </w:r>
    </w:p>
    <w:p>
      <w:pPr>
        <w:pStyle w:val="PreformattedText"/>
        <w:bidi w:val="0"/>
        <w:spacing w:before="0" w:after="0"/>
        <w:jc w:val="left"/>
        <w:rPr/>
      </w:pPr>
      <w:r>
        <w:rPr/>
        <w:t>IF++PUeunLEinoDJqOoT0BFunj65Y7sRSozqXmHXBlKW1AJBXsWrcnctJPylWAFg7U7vqejBIDNHdO</w:t>
      </w:r>
    </w:p>
    <w:p>
      <w:pPr>
        <w:pStyle w:val="PreformattedText"/>
        <w:bidi w:val="0"/>
        <w:spacing w:before="0" w:after="0"/>
        <w:jc w:val="left"/>
        <w:rPr/>
      </w:pPr>
      <w:r>
        <w:rPr/>
        <w:t>45R8PX1w6C2u0qpm9ue0Dx+uFLcy0tM0OrOpUkSGJlPJSUtjz4rjUmOeQCseVMXgrACvLOM4IC3IIS</w:t>
      </w:r>
    </w:p>
    <w:p>
      <w:pPr>
        <w:pStyle w:val="PreformattedText"/>
        <w:bidi w:val="0"/>
        <w:spacing w:before="0" w:after="0"/>
        <w:jc w:val="left"/>
        <w:rPr/>
      </w:pPr>
      <w:r>
        <w:rPr/>
        <w:t>0CCLkctrfGL73vvDDi12LcuVvhMx8APkY59OktrWylCw4nzAXCyoJSoJOUqIUSACEq7BI5xznPSA0a</w:t>
      </w:r>
    </w:p>
    <w:p>
      <w:pPr>
        <w:pStyle w:val="PreformattedText"/>
        <w:bidi w:val="0"/>
        <w:spacing w:before="0" w:after="0"/>
        <w:jc w:val="left"/>
        <w:rPr/>
      </w:pPr>
      <w:r>
        <w:rPr/>
        <w:t>bX5/Xz+2FuF7KkrGdNrCOciRew5D64V+oE1NMtjZ5raFuRXEI8tTZSWy3t+baCV/KntuGCPbjp5yNE</w:t>
      </w:r>
    </w:p>
    <w:p>
      <w:pPr>
        <w:pStyle w:val="PreformattedText"/>
        <w:bidi w:val="0"/>
        <w:spacing w:before="0" w:after="0"/>
        <w:jc w:val="left"/>
        <w:rPr/>
      </w:pPr>
      <w:r>
        <w:rPr/>
        <w:t>AheR8D4/G3xwgrOoGLtMnaCbc9p8DiNeghMy6K86sr2laVBSVIAJy6pBVuBB4BxjPPpnb1Eof7jeYn</w:t>
      </w:r>
    </w:p>
    <w:p>
      <w:pPr>
        <w:pStyle w:val="PreformattedText"/>
        <w:bidi w:val="0"/>
        <w:spacing w:before="0" w:after="0"/>
        <w:jc w:val="left"/>
        <w:rPr/>
      </w:pPr>
      <w:r>
        <w:rPr/>
        <w:t>pub+V7eHzw9TC6mNxAJEQLj4QPC95+UtKhELipIAc3pI2rAJBCCopJcUclWVEEkHI3YSOOny0GTYk7</w:t>
      </w:r>
    </w:p>
    <w:p>
      <w:pPr>
        <w:pStyle w:val="PreformattedText"/>
        <w:bidi w:val="0"/>
        <w:spacing w:before="0" w:after="0"/>
        <w:jc w:val="left"/>
        <w:rPr/>
      </w:pPr>
      <w:r>
        <w:rPr/>
        <w:t>Dpf116YcVgwBYSq2jp428t+knCFcZQh7cd43LCShKRyrnC1JXgg8HI+U9uB26EiRaNV/29csEYBaDI</w:t>
      </w:r>
    </w:p>
    <w:p>
      <w:pPr>
        <w:pStyle w:val="PreformattedText"/>
        <w:bidi w:val="0"/>
        <w:spacing w:before="0" w:after="0"/>
        <w:jc w:val="left"/>
        <w:rPr/>
      </w:pPr>
      <w:r>
        <w:rPr/>
        <w:t>B5eA538pxmU2pKxglCmOQrapTSVABKgtKjhZBI2nnJTgc5wkkjVNtvvGHVUEAWQidt+u++384Q9Ygu</w:t>
      </w:r>
    </w:p>
    <w:p>
      <w:pPr>
        <w:pStyle w:val="PreformattedText"/>
        <w:bidi w:val="0"/>
        <w:spacing w:before="0" w:after="0"/>
        <w:jc w:val="left"/>
        <w:rPr/>
      </w:pPr>
      <w:r>
        <w:rPr/>
        <w:t>PjGwJUoKKEtEJKnATvHzqPdKtuQcfJnOOSKnetpJjn6+nLBVBFIiQU6nqZ6R3rGPDphGWjNatrUCOl</w:t>
      </w:r>
    </w:p>
    <w:p>
      <w:pPr>
        <w:pStyle w:val="PreformattedText"/>
        <w:bidi w:val="0"/>
        <w:spacing w:before="0" w:after="0"/>
        <w:jc w:val="left"/>
        <w:rPr/>
      </w:pPr>
      <w:r>
        <w:rPr/>
        <w:t>8JMWotHzkMKxtScxX20qV8qVFKGFZA4Ktw9+p3CM4uS4rk81VH9pHCuARJRlKGCbCxkEzBvEjFfnss</w:t>
      </w:r>
    </w:p>
    <w:p>
      <w:pPr>
        <w:pStyle w:val="PreformattedText"/>
        <w:bidi w:val="0"/>
        <w:spacing w:before="0" w:after="0"/>
        <w:jc w:val="left"/>
        <w:rPr/>
      </w:pPr>
      <w:r>
        <w:rPr/>
        <w:t>Mxlq9IASV1LawKwwMTyIuLTqOCN16LB1P0pQ2hcqFdlnx/JZrMertyotXMCOHUQHHJ0F6TRosmJ5JU</w:t>
      </w:r>
    </w:p>
    <w:p>
      <w:pPr>
        <w:pStyle w:val="PreformattedText"/>
        <w:bidi w:val="0"/>
        <w:spacing w:before="0" w:after="0"/>
        <w:jc w:val="left"/>
        <w:rPr/>
      </w:pPr>
      <w:r>
        <w:rPr/>
        <w:t>rc8hK/MaSoNpVt7k2YFfhxo63GcypinU7RitQJcISyF0RwbkahOpb3jlCZc5PiJqFVq5DNatdI09L0</w:t>
      </w:r>
    </w:p>
    <w:p>
      <w:pPr>
        <w:pStyle w:val="PreformattedText"/>
        <w:bidi w:val="0"/>
        <w:spacing w:before="0" w:after="0"/>
        <w:jc w:val="left"/>
        <w:rPr/>
      </w:pPr>
      <w:r>
        <w:rPr/>
        <w:t>lqE98FXRKj03kiySpVmAMam+0+tNNcstlNHoNAYhSnJon1NySqvJl+Uo/DJhpjILqHESxJU4hbzaQh</w:t>
      </w:r>
    </w:p>
    <w:p>
      <w:pPr>
        <w:pStyle w:val="PreformattedText"/>
        <w:bidi w:val="0"/>
        <w:spacing w:before="0" w:after="0"/>
        <w:jc w:val="left"/>
        <w:rPr/>
      </w:pPr>
      <w:r>
        <w:rPr/>
        <w:t>xpCG0pJWZ+Wrp+DWnl6aBahJdiRUkXAAIvAa8aoiANMAiFXpPSzlb8RWqaqZQBCgolZEtJJ0wVKgHS</w:t>
      </w:r>
    </w:p>
    <w:p>
      <w:pPr>
        <w:pStyle w:val="PreformattedText"/>
        <w:bidi w:val="0"/>
        <w:spacing w:before="0" w:after="0"/>
        <w:jc w:val="left"/>
        <w:rPr/>
      </w:pPr>
      <w:r>
        <w:rPr/>
        <w:t>zTJLNMY7ei/il1I8HWol2UXTGaHrT1VW0xqLadcpLP7Fu6AzAco9VYCqNJcdpta+HWhyJN8t51uTT4</w:t>
      </w:r>
    </w:p>
    <w:p>
      <w:pPr>
        <w:pStyle w:val="PreformattedText"/>
        <w:bidi w:val="0"/>
        <w:spacing w:before="0" w:after="0"/>
        <w:jc w:val="left"/>
        <w:rPr/>
      </w:pPr>
      <w:r>
        <w:rPr/>
        <w:t>7jDCCVl3lft97JcE9qdeSzgqU81WBahmQiL+HrCAK8IxVyGgVVqMDWp6lNgrY6f7C+1XFvZzPZTi2V</w:t>
      </w:r>
    </w:p>
    <w:p>
      <w:pPr>
        <w:pStyle w:val="PreformattedText"/>
        <w:bidi w:val="0"/>
        <w:spacing w:before="0" w:after="0"/>
        <w:jc w:val="left"/>
        <w:rPr/>
      </w:pPr>
      <w:r>
        <w:rPr/>
        <w:t>bXRyx0ZjLrUbRm6B1/2KhdRFiWouBNGsEaSoYG9h9m/YXhptvw/wDhe0hN806JfMW0KD4padTUikUi</w:t>
      </w:r>
    </w:p>
    <w:p>
      <w:pPr>
        <w:pStyle w:val="PreformattedText"/>
        <w:bidi w:val="0"/>
        <w:spacing w:before="0" w:after="0"/>
        <w:jc w:val="left"/>
        <w:rPr/>
      </w:pPr>
      <w:r>
        <w:rPr/>
        <w:t>665qJdNhyY13XDLolfWqr0K8RKrN2VSQt6A3IhRZQj02c3TjUoTfmd6mZOazPAsznWXMcKD0SKV6dX</w:t>
      </w:r>
    </w:p>
    <w:p>
      <w:pPr>
        <w:pStyle w:val="PreformattedText"/>
        <w:bidi w:val="0"/>
        <w:spacing w:before="0" w:after="0"/>
        <w:jc w:val="left"/>
        <w:rPr/>
      </w:pPr>
      <w:r>
        <w:rPr/>
        <w:t>8P2amnq19m9DUn4imr0GLiKi1AGcY6zxdctmaw9pchk6ZynEapqjtFDNSOY7SarWkVmR/w7MrqUIZC</w:t>
      </w:r>
    </w:p>
    <w:p>
      <w:pPr>
        <w:pStyle w:val="PreformattedText"/>
        <w:bidi w:val="0"/>
        <w:spacing w:before="0" w:after="0"/>
        <w:jc w:val="left"/>
        <w:rPr/>
      </w:pPr>
      <w:r>
        <w:rPr/>
        <w:t>hVacR38VFv2D4e65fqLcuX9jWxK00iRVWHbVRlu2LPrzbq4cy8TIqVclu2nMddrFuNuxIq002I/BEp</w:t>
      </w:r>
    </w:p>
    <w:p>
      <w:pPr>
        <w:pStyle w:val="PreformattedText"/>
        <w:bidi w:val="0"/>
        <w:spacing w:before="0" w:after="0"/>
        <w:jc w:val="left"/>
        <w:rPr/>
      </w:pPr>
      <w:r>
        <w:rPr/>
        <w:t>lCpMpDTtLmuLrm6iZSq1J83nswaJLMiV9ZgoECIkqGL1GJcGo+k9mSsmNkeFGlkneh+Jy+Uy9NqyU1</w:t>
      </w:r>
    </w:p>
    <w:p>
      <w:pPr>
        <w:pStyle w:val="PreformattedText"/>
        <w:bidi w:val="0"/>
        <w:spacing w:before="0" w:after="0"/>
        <w:jc w:val="left"/>
        <w:rPr/>
      </w:pPr>
      <w:r>
        <w:rPr/>
        <w:t>FSpSU0y5b36jFRUtTXSNCUt2k6TMvw1TKtTtG6dXa5Uo6XNKrTfNSqNchU9kiy6lVo7F/wBqVpa20N</w:t>
      </w:r>
    </w:p>
    <w:p>
      <w:pPr>
        <w:pStyle w:val="PreformattedText"/>
        <w:bidi w:val="0"/>
        <w:spacing w:before="0" w:after="0"/>
        <w:jc w:val="left"/>
        <w:rPr/>
      </w:pPr>
      <w:r>
        <w:rPr/>
        <w:t>tM1BiZLLskJ+JiSG2XW1IaYcaNlRzmYztFc0hBqZBJRgBNSmpYVqR1EiK06pWGDKhBCqcWFJaGX1U6</w:t>
      </w:r>
    </w:p>
    <w:p>
      <w:pPr>
        <w:pStyle w:val="PreformattedText"/>
        <w:bidi w:val="0"/>
        <w:spacing w:before="0" w:after="0"/>
        <w:jc w:val="left"/>
        <w:rPr/>
      </w:pPr>
      <w:r>
        <w:rPr/>
        <w:t>41UM64DKxYBKjAdjWAWCWoNsG7hVqispJEU4/tuPDtF0f8VNP1VoLJZtLU6NTaPWX4NOaZgwJ9VYfq</w:t>
      </w:r>
    </w:p>
    <w:p>
      <w:pPr>
        <w:pStyle w:val="PreformattedText"/>
        <w:bidi w:val="0"/>
        <w:spacing w:before="0" w:after="0"/>
        <w:jc w:val="left"/>
        <w:rPr/>
      </w:pPr>
      <w:r>
        <w:rPr/>
        <w:t>1uPOGHhmNFMtEpEVSUhEluvx0JS24hDS9z7O1QatYLU15fOKlVZ95KotUQxAKuNFVCBOk6fyljT+0W</w:t>
      </w:r>
    </w:p>
    <w:p>
      <w:pPr>
        <w:pStyle w:val="PreformattedText"/>
        <w:bidi w:val="0"/>
        <w:spacing w:before="0" w:after="0"/>
        <w:jc w:val="left"/>
        <w:rPr/>
      </w:pPr>
      <w:r>
        <w:rPr/>
        <w:t>WVWpu1HRXypek5Gko6COzYTcaWJR5JuQeYkMdXgFOVOBDinFklSSSlCigNqcSlCgeFHODwSQDgHadY</w:t>
      </w:r>
    </w:p>
    <w:p>
      <w:pPr>
        <w:pStyle w:val="PreformattedText"/>
        <w:bidi w:val="0"/>
        <w:spacing w:before="0" w:after="0"/>
        <w:jc w:val="left"/>
        <w:rPr/>
      </w:pPr>
      <w:r>
        <w:rPr/>
        <w:t>SCwBAHjy/f9zjL2CAEd0A7mWgxtsR158scGAFMz0+YpaAhLobTtJUSTgJUEKIBSUp7AFIUefToGASS</w:t>
      </w:r>
    </w:p>
    <w:p>
      <w:pPr>
        <w:pStyle w:val="PreformattedText"/>
        <w:bidi w:val="0"/>
        <w:spacing w:before="0" w:after="0"/>
        <w:jc w:val="left"/>
        <w:rPr/>
      </w:pPr>
      <w:r>
        <w:rPr/>
        <w:t>kSY3PraPgLHAIphjIOq4k7ra0A25eO/wwqXmQlSlct4T8U0hCEBa0u4Q8whQBClh3coY2pCRtHIJ6G</w:t>
      </w:r>
    </w:p>
    <w:p>
      <w:pPr>
        <w:pStyle w:val="PreformattedText"/>
        <w:bidi w:val="0"/>
        <w:spacing w:before="0" w:after="0"/>
        <w:jc w:val="left"/>
        <w:rPr/>
      </w:pPr>
      <w:r>
        <w:rPr/>
        <w:t>kiV2EyN5PhzBMzBEWt5pdA0gsfe7ojYc5k3vJ/L0gm5/ISt6w2AFpIUsOKAbO0kra5OBgBs4TgcE/4</w:t>
      </w:r>
    </w:p>
    <w:p>
      <w:pPr>
        <w:pStyle w:val="PreformattedText"/>
        <w:bidi w:val="0"/>
        <w:spacing w:before="0" w:after="0"/>
        <w:jc w:val="left"/>
        <w:rPr/>
      </w:pPr>
      <w:r>
        <w:rPr/>
        <w:t>uQcFI7156/ER4ejtgOi021LUgMAB/MyfM+UWxzblhK+CVMbUhJp7hkNtttlBdhvqaafSjDauGyW3Mq</w:t>
      </w:r>
    </w:p>
    <w:p>
      <w:pPr>
        <w:pStyle w:val="PreformattedText"/>
        <w:bidi w:val="0"/>
        <w:spacing w:before="0" w:after="0"/>
        <w:jc w:val="left"/>
        <w:rPr/>
      </w:pPr>
      <w:r>
        <w:rPr/>
        <w:t>PygEjPOT72mQdEC/iCQCLAxvztym+EVHGpdVmNhbx5m9udvqJOOZS5Lj9YpMxCxzQ3aaPiHAU5j1WR</w:t>
      </w:r>
    </w:p>
    <w:p>
      <w:pPr>
        <w:pStyle w:val="PreformattedText"/>
        <w:bidi w:val="0"/>
        <w:spacing w:before="0" w:after="0"/>
        <w:jc w:val="left"/>
        <w:rPr/>
      </w:pPr>
      <w:r>
        <w:rPr/>
        <w:t>IAU4E/Kopmg7QEoyoqByojpmQHtACiJjcAncyZN7Cwv83aYLuoXdVbVJmSDuIAtYQATfoNiufZDXyz</w:t>
      </w:r>
    </w:p>
    <w:p>
      <w:pPr>
        <w:pStyle w:val="PreformattedText"/>
        <w:bidi w:val="0"/>
        <w:spacing w:before="0" w:after="0"/>
        <w:jc w:val="left"/>
        <w:rPr/>
      </w:pPr>
      <w:r>
        <w:rPr/>
        <w:t>YX2kHheluPeVH1Dl6jaKSHXVltC1aoaaXTTaK26pSvlbXeFMtYIRtBK/L3J3bcIrklFJv69epwisi9</w:t>
      </w:r>
    </w:p>
    <w:p>
      <w:pPr>
        <w:pStyle w:val="PreformattedText"/>
        <w:bidi w:val="0"/>
        <w:spacing w:before="0" w:after="0"/>
        <w:jc w:val="left"/>
        <w:rPr/>
      </w:pPr>
      <w:r>
        <w:rPr/>
        <w:t>lIfvQCQYBmY2nltadvG13arnMXODynJ+mQcZ9uf59RMQhM23w1TvLp5PCjjbjkD2/HHUNyY2kHniSg</w:t>
      </w:r>
    </w:p>
    <w:p>
      <w:pPr>
        <w:pStyle w:val="PreformattedText"/>
        <w:bidi w:val="0"/>
        <w:spacing w:before="0" w:after="0"/>
        <w:jc w:val="left"/>
        <w:rPr/>
      </w:pPr>
      <w:r>
        <w:rPr/>
        <w:t>ki8Yn5oWrdYTIP/I4PpwV54B+o6teEmcs0dWH1OI2ajtmj1YYgvqskpv8ArIAGCls+wzuUOOPp1Hrw</w:t>
      </w:r>
    </w:p>
    <w:p>
      <w:pPr>
        <w:pStyle w:val="PreformattedText"/>
        <w:bidi w:val="0"/>
        <w:spacing w:before="0" w:after="0"/>
        <w:jc w:val="left"/>
        <w:rPr/>
      </w:pPr>
      <w:r>
        <w:rPr/>
        <w:t>K9Utfb7YZTc4KiP69f8APqwUwd4wzUUNBmCux6fbAo/tjfEGrwv+APxKarQpr0C659jPaP6cSmEoU4</w:t>
      </w:r>
    </w:p>
    <w:p>
      <w:pPr>
        <w:pStyle w:val="PreformattedText"/>
        <w:bidi w:val="0"/>
        <w:spacing w:before="0" w:after="0"/>
        <w:jc w:val="left"/>
        <w:rPr/>
      </w:pPr>
      <w:r>
        <w:rPr/>
        <w:t>xqTrgtem9uTgFKBQmnwKxXqupacqQm2ypKVKCUmJmaYqsqkAoO8QeYHL4mB0OJmVOloJO0T0kET0/n</w:t>
      </w:r>
    </w:p>
    <w:p>
      <w:pPr>
        <w:pStyle w:val="PreformattedText"/>
        <w:bidi w:val="0"/>
        <w:spacing w:before="0" w:after="0"/>
        <w:jc w:val="left"/>
        <w:rPr/>
      </w:pPr>
      <w:r>
        <w:rPr/>
        <w:t>HzDEsIbZRHitpQxEbYiRUjKg3HjsfDstpJUSopbSgHJJG05PqXA0gEWB5X8Lj44kgsAwUAR1gE9PiO</w:t>
      </w:r>
    </w:p>
    <w:p>
      <w:pPr>
        <w:pStyle w:val="PreformattedText"/>
        <w:bidi w:val="0"/>
        <w:spacing w:before="0" w:after="0"/>
        <w:jc w:val="left"/>
        <w:rPr/>
      </w:pPr>
      <w:r>
        <w:rPr/>
        <w:t>ggbcsbsVhafLOxIAJ2hSQUqSAFqHzH5VggkkKwCPXjpfcYgrKg7yAdjIFjy5YS5ZdJCAyZPKJuRyky</w:t>
      </w:r>
    </w:p>
    <w:p>
      <w:pPr>
        <w:pStyle w:val="PreformattedText"/>
        <w:bidi w:val="0"/>
        <w:spacing w:before="0" w:after="0"/>
        <w:jc w:val="left"/>
        <w:rPr/>
      </w:pPr>
      <w:r>
        <w:rPr/>
        <w:t>L3wpPIWlkFTSTgpKQpOSUJCVYWWwA4crSE7gRgkKxgDpbGQC/uxaefPkdvl5YUzB2XtEARY6yB8JHq</w:t>
      </w:r>
    </w:p>
    <w:p>
      <w:pPr>
        <w:pStyle w:val="PreformattedText"/>
        <w:bidi w:val="0"/>
        <w:spacing w:before="0" w:after="0"/>
        <w:jc w:val="left"/>
        <w:rPr/>
      </w:pPr>
      <w:r>
        <w:rPr/>
        <w:t>5x16fLVHks5UgbnEJCChKi2lDYUvLnmE8BR9ff3x0WrQdQnT4c/ngu6BTYEnw5eHy36YdZK0SKc2qM</w:t>
      </w:r>
    </w:p>
    <w:p>
      <w:pPr>
        <w:pStyle w:val="PreformattedText"/>
        <w:bidi w:val="0"/>
        <w:spacing w:before="0" w:after="0"/>
        <w:jc w:val="left"/>
        <w:rPr/>
      </w:pPr>
      <w:r>
        <w:rPr/>
        <w:t>hBQkJAG9O5wKIKkrSppSlBSiog84wMggE9OjSUDDcx6v+uHwyvoVYUkWkkEQZub8ptzx+XE4up2JIw</w:t>
      </w:r>
    </w:p>
    <w:p>
      <w:pPr>
        <w:pStyle w:val="PreformattedText"/>
        <w:bidi w:val="0"/>
        <w:spacing w:before="0" w:after="0"/>
        <w:jc w:val="left"/>
        <w:rPr/>
      </w:pPr>
      <w:r>
        <w:rPr/>
        <w:t>oiVb1Vps9Da1BtPkSUSKdM4Tu8xA8+OtJKuA0flJwQGYlG0kSBOwnfx+48hvhuq6yC8FnEGADF7X6z</w:t>
      </w:r>
    </w:p>
    <w:p>
      <w:pPr>
        <w:pStyle w:val="PreformattedText"/>
        <w:bidi w:val="0"/>
        <w:spacing w:before="0" w:after="0"/>
        <w:jc w:val="left"/>
        <w:rPr/>
      </w:pPr>
      <w:r>
        <w:rPr/>
        <w:t>AkRaZwhtPqiJ1ZaghQDifKWlQLzIS15qW1pSsHg7VDk5CiOeCctUSHIA7xO8z4eh++FPTBSjpvBYib</w:t>
      </w:r>
    </w:p>
    <w:p>
      <w:pPr>
        <w:pStyle w:val="PreformattedText"/>
        <w:bidi w:val="0"/>
        <w:spacing w:before="0" w:after="0"/>
        <w:jc w:val="left"/>
        <w:rPr/>
      </w:pPr>
      <w:r>
        <w:rPr/>
        <w:t>TE7CSbC02w4WtUxoMopbSm3HEp+HLYCwreV4BWnb84IJGSeVp4wAencw2lCAII22+B/wA4Jaa1EeUJ</w:t>
      </w:r>
    </w:p>
    <w:p>
      <w:pPr>
        <w:pStyle w:val="PreformattedText"/>
        <w:bidi w:val="0"/>
        <w:spacing w:before="0" w:after="0"/>
        <w:jc w:val="left"/>
        <w:rPr/>
      </w:pPr>
      <w:r>
        <w:rPr/>
        <w:t>ZSInx3uNyD1t4YZnw/BDd8XEx8pDIirRyU5PmutqSkpGd2PYds4xnPTFFiapBIJAH1ny8+XlthYViI</w:t>
      </w:r>
    </w:p>
    <w:p>
      <w:pPr>
        <w:pStyle w:val="PreformattedText"/>
        <w:bidi w:val="0"/>
        <w:spacing w:before="0" w:after="0"/>
        <w:jc w:val="left"/>
        <w:rPr/>
      </w:pPr>
      <w:r>
        <w:rPr/>
        <w:t>JAJi3L6X/Sd8TKkMkfEIyStxCXAHQrIGSlxQUVAJQUFWB3wk+nUonkB3jz/n1t4YXpRgASNzsRPlMb</w:t>
      </w:r>
    </w:p>
    <w:p>
      <w:pPr>
        <w:pStyle w:val="PreformattedText"/>
        <w:bidi w:val="0"/>
        <w:spacing w:before="0" w:after="0"/>
        <w:jc w:val="left"/>
        <w:rPr/>
      </w:pPr>
      <w:r>
        <w:rPr/>
        <w:t>A8vvhuKmXGJRSFpGxW0IXuU4SCCnY4U8IK1jIyTxk85AId0xsedvXr44bACkiSFBtfbqb7meW2Oi02</w:t>
      </w:r>
    </w:p>
    <w:p>
      <w:pPr>
        <w:pStyle w:val="PreformattedText"/>
        <w:bidi w:val="0"/>
        <w:spacing w:before="0" w:after="0"/>
        <w:jc w:val="left"/>
        <w:rPr/>
      </w:pPr>
      <w:r>
        <w:rPr/>
        <w:t>HIgDiFhKioJSFkuFKiCgNpKgSVEBJGP8JyQfl6UPPfD5OkCWBUn4/Tlz+nPHBmxm3AoKR5SgCtKiV+</w:t>
      </w:r>
    </w:p>
    <w:p>
      <w:pPr>
        <w:pStyle w:val="PreformattedText"/>
        <w:bidi w:val="0"/>
        <w:spacing w:before="0" w:after="0"/>
        <w:jc w:val="left"/>
        <w:rPr/>
      </w:pPr>
      <w:r>
        <w:rPr/>
        <w:t>aFBJCs7ThCQQSRgjn5seiKg+PX4fD1frhOgadtSE+V/Hb5YYe9WXKc7BrDSEn4CUypahhBDa8NOubE</w:t>
      </w:r>
    </w:p>
    <w:p>
      <w:pPr>
        <w:pStyle w:val="PreformattedText"/>
        <w:bidi w:val="0"/>
        <w:spacing w:before="0" w:after="0"/>
        <w:jc w:val="left"/>
        <w:rPr/>
      </w:pPr>
      <w:r>
        <w:rPr/>
        <w:t>lSVDeWc84O0+o6ZcAd8Cw5bcvUm+2CH9opURQ5Bi94ESD08sTY0hu95qJGnQp6ozc2nx6fXUuPQUeZ</w:t>
      </w:r>
    </w:p>
    <w:p>
      <w:pPr>
        <w:pStyle w:val="PreformattedText"/>
        <w:bidi w:val="0"/>
        <w:spacing w:before="0" w:after="0"/>
        <w:jc w:val="left"/>
        <w:rPr/>
      </w:pPr>
      <w:r>
        <w:rPr/>
        <w:t>CGF0iStTqh88N6RnH7w+RMk5/i8xHZuEZw1uGZLOl/fpolRiVnuQsyTbszfn3Cwi+Oc8Yy6UszXoNT</w:t>
      </w:r>
    </w:p>
    <w:p>
      <w:pPr>
        <w:pStyle w:val="PreformattedText"/>
        <w:bidi w:val="0"/>
        <w:spacing w:before="0" w:after="0"/>
        <w:jc w:val="left"/>
        <w:rPr/>
      </w:pPr>
      <w:r>
        <w:rPr/>
        <w:t>Gss1RO6zDvnVFv+aiN1AcLvGllXQi3TbirlJkSVyafVxMuEOSJvkSYNXloluSITEVxbwfivT4/npf3</w:t>
      </w:r>
    </w:p>
    <w:p>
      <w:pPr>
        <w:pStyle w:val="PreformattedText"/>
        <w:bidi w:val="0"/>
        <w:spacing w:before="0" w:after="0"/>
        <w:jc w:val="left"/>
        <w:rPr/>
      </w:pPr>
      <w:r>
        <w:rPr/>
        <w:t>eUWZC22lqLGxV/RUK7UyRUWprY98SrksSAoLFkNmkwp1Mqm2M9mqqNQpVFpGk1JVQLpgOtMqA+oBQG</w:t>
      </w:r>
    </w:p>
    <w:p>
      <w:pPr>
        <w:pStyle w:val="PreformattedText"/>
        <w:bidi w:val="0"/>
        <w:spacing w:before="0" w:after="0"/>
        <w:jc w:val="left"/>
        <w:rPr/>
      </w:pPr>
      <w:r>
        <w:rPr/>
        <w:t>VWA0adWpQWAD6sJTUTTO5X0t3S+qJEkRYka4Gm25a35anHi4I0tD8RvyWvIlpZKysqWhKghSN25aGc</w:t>
      </w:r>
    </w:p>
    <w:p>
      <w:pPr>
        <w:pStyle w:val="PreformattedText"/>
        <w:bidi w:val="0"/>
        <w:spacing w:before="0" w:after="0"/>
        <w:jc w:val="left"/>
        <w:rPr/>
      </w:pPr>
      <w:r>
        <w:rPr/>
        <w:t>9w+rmJqGoFVFnSLkDaZ90Qd5B/4xNw5kOL5egBRpIzOzFAxXSoggwwaWOpZKxAPvTETYG+wv8TVpaq</w:t>
      </w:r>
    </w:p>
    <w:p>
      <w:pPr>
        <w:pStyle w:val="PreformattedText"/>
        <w:bidi w:val="0"/>
        <w:spacing w:before="0" w:after="0"/>
        <w:jc w:val="left"/>
        <w:rPr/>
      </w:pPr>
      <w:r>
        <w:rPr/>
        <w:t>ajT/DT4kK65WbrrUa4tTPC1qjcEn4y77B1Rp8ZydqTYFLu599c5KbjtBmdVafGLqXUybXq8Fp1TNX+</w:t>
      </w:r>
    </w:p>
    <w:p>
      <w:pPr>
        <w:pStyle w:val="PreformattedText"/>
        <w:bidi w:val="0"/>
        <w:spacing w:before="0" w:after="0"/>
        <w:jc w:val="left"/>
        <w:rPr/>
      </w:pPr>
      <w:r>
        <w:rPr/>
        <w:t>DVx/+pXAcpR4dS9oaRp8OocPC0swVo0SiozKtCsD3WQq7NScArr7SkpspI6D7K8QIqtwk6matLU/7j</w:t>
      </w:r>
    </w:p>
    <w:p>
      <w:pPr>
        <w:pStyle w:val="PreformattedText"/>
        <w:bidi w:val="0"/>
        <w:spacing w:before="0" w:after="0"/>
        <w:jc w:val="left"/>
        <w:rPr/>
      </w:pPr>
      <w:r>
        <w:rPr/>
        <w:t>qX/wD2UzuGBOh1LAizk30zYSvjwOaLrjWbqfWaxcrq6Bfa61SrZarFtWpSrkuar1CqxUftZm2Gi3dN</w:t>
      </w:r>
    </w:p>
    <w:p>
      <w:pPr>
        <w:pStyle w:val="PreformattedText"/>
        <w:bidi w:val="0"/>
        <w:spacing w:before="0" w:after="0"/>
        <w:jc w:val="left"/>
        <w:rPr/>
      </w:pPr>
      <w:r>
        <w:rPr/>
        <w:t>urvSm2tIahT2okmWzVW0TXVqceC/PNcZ3O9rmaD0qdbOIU11KdIk6GakauVJQdkVSQrNpfTVpk0yyy</w:t>
      </w:r>
    </w:p>
    <w:p>
      <w:pPr>
        <w:pStyle w:val="PreformattedText"/>
        <w:bidi w:val="0"/>
        <w:spacing w:before="0" w:after="0"/>
        <w:jc w:val="left"/>
        <w:rPr/>
      </w:pPr>
      <w:r>
        <w:rPr/>
        <w:t>vRKCVMs9PLrmMxSyikhqVKrUSmyllrCnXpqdFVDU/uaQLVELahA1R10V1YpTWm16tXW8uj2hW/7U2M</w:t>
      </w:r>
    </w:p>
    <w:p>
      <w:pPr>
        <w:pStyle w:val="PreformattedText"/>
        <w:bidi w:val="0"/>
        <w:spacing w:before="0" w:after="0"/>
        <w:jc w:val="left"/>
        <w:rPr/>
      </w:pPr>
      <w:r>
        <w:rPr/>
        <w:t>mtT5qKJT311iUikOIjzZ7aRU/i5FVqcSO1FUqRILch2MFJjoccr6tSpk1pcPy9CqQiV+9TTdwmkCQJ</w:t>
      </w:r>
    </w:p>
    <w:p>
      <w:pPr>
        <w:pStyle w:val="PreformattedText"/>
        <w:bidi w:val="0"/>
        <w:spacing w:before="0" w:after="0"/>
        <w:jc w:val="left"/>
        <w:rPr/>
      </w:pPr>
      <w:r>
        <w:rPr/>
        <w:t>0Es2ogBTpfUwgzpsvlsvWr06ebqLSSu9PW1RtKLT1I5Jbm0RCAlzMKpYQBB/apWZb2pfhBt+PVrmt6</w:t>
      </w:r>
    </w:p>
    <w:p>
      <w:pPr>
        <w:pStyle w:val="PreformattedText"/>
        <w:bidi w:val="0"/>
        <w:spacing w:before="0" w:after="0"/>
        <w:jc w:val="left"/>
        <w:rPr/>
      </w:pPr>
      <w:r>
        <w:rPr/>
        <w:t>FL05t6v2rDu91psKMWxa5VDZMq4lU2Q47MrUWNTokmfOeXKfeyl2SzES+iPGn8LzmefifDcrw+j2ma</w:t>
      </w:r>
    </w:p>
    <w:p>
      <w:pPr>
        <w:pStyle w:val="PreformattedText"/>
        <w:bidi w:val="0"/>
        <w:spacing w:before="0" w:after="0"/>
        <w:jc w:val="left"/>
        <w:rPr/>
      </w:pPr>
      <w:r>
        <w:rPr/>
        <w:t>odnWWlBmokBzTIUI0ENWKnT7p0iUCtjR5peHU+CcVznFGP4TP9tlXqU2l6VQkhaqhmZWFF1oa1Vw/5</w:t>
      </w:r>
    </w:p>
    <w:p>
      <w:pPr>
        <w:pStyle w:val="PreformattedText"/>
        <w:bidi w:val="0"/>
        <w:spacing w:before="0" w:after="0"/>
        <w:jc w:val="left"/>
        <w:rPr/>
      </w:pPr>
      <w:r>
        <w:rPr/>
        <w:t>gBU1IatVKl/ty26ZVGQhoT4bUlxCHEuBp58JRMbU5twW0SG1YUTgpORjuO1IRYwQD1Fx5i8eUkTsTv</w:t>
      </w:r>
    </w:p>
    <w:p>
      <w:pPr>
        <w:pStyle w:val="PreformattedText"/>
        <w:bidi w:val="0"/>
        <w:spacing w:before="0" w:after="0"/>
        <w:jc w:val="left"/>
        <w:rPr/>
      </w:pPr>
      <w:r>
        <w:rPr/>
        <w:t>jigKwiwZjqd4HUAgRtI8wDjmvxExXFLUOVbkqAKSgKf27Qt3GACRvGBylfOR2WCTIIuLxy9c+WBD9q</w:t>
      </w:r>
    </w:p>
    <w:p>
      <w:pPr>
        <w:pStyle w:val="PreformattedText"/>
        <w:bidi w:val="0"/>
        <w:spacing w:before="0" w:after="0"/>
        <w:jc w:val="left"/>
        <w:rPr/>
      </w:pPr>
      <w:r>
        <w:rPr/>
        <w:t>0m633BiRbVFh4bHxGO9DbWuM3ubaWqOAtHmFYSEuYSWylToAWEZKceu08DpDGBqHvLe0mAbWAt1P8Y</w:t>
      </w:r>
    </w:p>
    <w:p>
      <w:pPr>
        <w:pStyle w:val="PreformattedText"/>
        <w:bidi w:val="0"/>
        <w:spacing w:before="0" w:after="0"/>
        <w:jc w:val="left"/>
        <w:rPr/>
      </w:pPr>
      <w:r>
        <w:rPr/>
        <w:t>SdADKW3Nxa8n63nn4HGByO0hK38LcCQ2ptSB5aA2rcUuLACigEpAyMDKvT+IGG6SSfhy9C+GnCMAJs</w:t>
      </w:r>
    </w:p>
    <w:p>
      <w:pPr>
        <w:pStyle w:val="PreformattedText"/>
        <w:bidi w:val="0"/>
        <w:spacing w:before="0" w:after="0"/>
        <w:jc w:val="left"/>
        <w:rPr/>
      </w:pPr>
      <w:r>
        <w:rPr/>
        <w:t>AD0mN43Ekjyx1XmESmD5vllt9tcdxrCifKWksuICgsgOJCyc5APCSM8AnkTA0hrGb+f7Cx5YFMQGYU</w:t>
      </w:r>
    </w:p>
    <w:p>
      <w:pPr>
        <w:pStyle w:val="PreformattedText"/>
        <w:bidi w:val="0"/>
        <w:spacing w:before="0" w:after="0"/>
        <w:jc w:val="left"/>
        <w:rPr/>
      </w:pPr>
      <w:r>
        <w:rPr/>
        <w:t>4K7C8n5Tffww19ILkNbcOUC4/S6pVoLiPMHlodaDLbmG0qJQSqMhWSQMEZOc9NgEAXMIWB5wRAYeBG</w:t>
      </w:r>
    </w:p>
    <w:p>
      <w:pPr>
        <w:pStyle w:val="PreformattedText"/>
        <w:bidi w:val="0"/>
        <w:spacing w:before="0" w:after="0"/>
        <w:jc w:val="left"/>
        <w:rPr/>
      </w:pPr>
      <w:r>
        <w:rPr/>
        <w:t>x8cO9oAERpadTXMQGgRYSD12+WHa031KqOlF/aeas0N1wVLSbUyw9UIKktOJUt/T66qJd3lJUD8xXH</w:t>
      </w:r>
    </w:p>
    <w:p>
      <w:pPr>
        <w:pStyle w:val="PreformattedText"/>
        <w:bidi w:val="0"/>
        <w:spacing w:before="0" w:after="0"/>
        <w:jc w:val="left"/>
        <w:rPr/>
      </w:pPr>
      <w:r>
        <w:rPr/>
        <w:t>ozrW0gbzIKRlKslRjQwBuRA8o8fP1vg2ZKiBT70GJIsAYJvcyInc+Ix9Iao1ai3BTYlxW0/wDFWzc1</w:t>
      </w:r>
    </w:p>
    <w:p>
      <w:pPr>
        <w:pStyle w:val="PreformattedText"/>
        <w:bidi w:val="0"/>
        <w:spacing w:before="0" w:after="0"/>
        <w:jc w:val="left"/>
        <w:rPr/>
      </w:pPr>
      <w:r>
        <w:rPr/>
        <w:t>Op9z2xLSFAS7YuWBHr1uTAFElKXaJUYDmFHcPMwrBz1A5eOK+CrQRBXf4Yap8qDp28q3ng9ifUfr39</w:t>
      </w:r>
    </w:p>
    <w:p>
      <w:pPr>
        <w:pStyle w:val="PreformattedText"/>
        <w:bidi w:val="0"/>
        <w:spacing w:before="0" w:after="0"/>
        <w:jc w:val="left"/>
        <w:rPr/>
      </w:pPr>
      <w:r>
        <w:rPr/>
        <w:t>Ooj+7fnh9SbECTifGgyt1jIHsHR3z6ryP69+rXhB/sOOepvuf3xHzV6ny+wxCPV4BvUKrA8AtNn/8A</w:t>
      </w:r>
    </w:p>
    <w:p>
      <w:pPr>
        <w:pStyle w:val="PreformattedText"/>
        <w:bidi w:val="0"/>
        <w:spacing w:before="0" w:after="0"/>
        <w:jc w:val="left"/>
        <w:rPr/>
      </w:pPr>
      <w:r>
        <w:rPr/>
        <w:t>6LH58dRcyCa1QKJ2+2GU5wJPngpfViBz6YZa4KE6S2xtH19XtioD/tZOthpOnng28NUCQkP3te+pXi</w:t>
      </w:r>
    </w:p>
    <w:p>
      <w:pPr>
        <w:pStyle w:val="PreformattedText"/>
        <w:bidi w:val="0"/>
        <w:spacing w:before="0" w:after="0"/>
        <w:jc w:val="left"/>
        <w:rPr/>
      </w:pPr>
      <w:r>
        <w:rPr/>
        <w:t>IuuMh4kromm9GhaW6epkRgPnQ5cl/3+80tZ2pcoJUPmSCGnIDy1wYm8bE8hte/jzmBiVl1JQqbmB1g</w:t>
      </w:r>
    </w:p>
    <w:p>
      <w:pPr>
        <w:pStyle w:val="PreformattedText"/>
        <w:bidi w:val="0"/>
        <w:spacing w:before="0" w:after="0"/>
        <w:jc w:val="left"/>
        <w:rPr/>
      </w:pPr>
      <w:r>
        <w:rPr/>
        <w:t>jnPlA+/nSybcScK2krJCPkbbVkEZ3J4OSTnnIwfp2MKIRhfpMcz8vnGJbGmumo5Gq8gCRERIjmee/w</w:t>
      </w:r>
    </w:p>
    <w:p>
      <w:pPr>
        <w:pStyle w:val="PreformattedText"/>
        <w:bidi w:val="0"/>
        <w:spacing w:before="0" w:after="0"/>
        <w:jc w:val="left"/>
        <w:rPr/>
      </w:pPr>
      <w:r>
        <w:rPr/>
        <w:t>Axjvwmv3at7SlKJDah5QRkEJwvcpSgg8KwoFR7pyQMBJi5M6jz6fX7X+WDYIFHdi9pJHLqbzEed7yM</w:t>
      </w:r>
    </w:p>
    <w:p>
      <w:pPr>
        <w:pStyle w:val="PreformattedText"/>
        <w:bidi w:val="0"/>
        <w:spacing w:before="0" w:after="0"/>
        <w:jc w:val="left"/>
        <w:rPr/>
      </w:pPr>
      <w:r>
        <w:rPr/>
        <w:t>d9LIASypHmoBOSQ2tRUQSs7Aj5MhHBBTkjGMjp1mtpBABty+e/TrEYSKmgqZBAJ3BMST4nbmf0xz3C</w:t>
      </w:r>
    </w:p>
    <w:p>
      <w:pPr>
        <w:pStyle w:val="PreformattedText"/>
        <w:bidi w:val="0"/>
        <w:spacing w:before="0" w:after="0"/>
        <w:jc w:val="left"/>
        <w:rPr/>
      </w:pPr>
      <w:r>
        <w:rPr/>
        <w:t>tTjQLTaFEKKEnaUgE7g4lKlZJ54SoAYHGOOkTLACY8x9r/ALc8FGp5gifj8Y6eHjOHbtWQ49C8oBKX</w:t>
      </w:r>
    </w:p>
    <w:p>
      <w:pPr>
        <w:pStyle w:val="PreformattedText"/>
        <w:bidi w:val="0"/>
        <w:spacing w:before="0" w:after="0"/>
        <w:jc w:val="left"/>
        <w:rPr/>
      </w:pPr>
      <w:r>
        <w:rPr/>
        <w:t>Wkq+Vvclah/DjcF5SdoJzjG3OVY4Dy2UAWJHr18cGoUwumCvXx35RvbHQqB2U65ozbiA1UaHNUloAJ</w:t>
      </w:r>
    </w:p>
    <w:p>
      <w:pPr>
        <w:pStyle w:val="PreformattedText"/>
        <w:bidi w:val="0"/>
        <w:spacing w:before="0" w:after="0"/>
        <w:jc w:val="left"/>
        <w:rPr/>
      </w:pPr>
      <w:r>
        <w:rPr/>
        <w:t>PxMZtUtlzGxQK0uMdvrlBwOSOpdfIaTa0Eb3jxHPbDpQEyAVYjYiZ3Ejp4zAnDI6OSVvajrjrIKAy0</w:t>
      </w:r>
    </w:p>
    <w:p>
      <w:pPr>
        <w:pStyle w:val="PreformattedText"/>
        <w:bidi w:val="0"/>
        <w:spacing w:before="0" w:after="0"/>
        <w:jc w:val="left"/>
        <w:rPr/>
      </w:pPr>
      <w:r>
        <w:rPr/>
        <w:t>pRJQAEGQ0lbmxRIHGMDjJA9B1Fosxq2GwOxj/O/wwjQdSqdkEzfYb23/AMTcWw42oM0TrqfYSPObj+</w:t>
      </w:r>
    </w:p>
    <w:p>
      <w:pPr>
        <w:pStyle w:val="PreformattedText"/>
        <w:bidi w:val="0"/>
        <w:spacing w:before="0" w:after="0"/>
        <w:jc w:val="left"/>
        <w:rPr/>
      </w:pPr>
      <w:r>
        <w:rPr/>
        <w:t>e8VhClZWdxK3VEENkL8w/KVDPKOpFUsWvABuJ9R6nDwRmp1DsSRYbX3Ji/yt8sIfw9B56/blfbQkpS</w:t>
      </w:r>
    </w:p>
    <w:p>
      <w:pPr>
        <w:pStyle w:val="PreformattedText"/>
        <w:bidi w:val="0"/>
        <w:spacing w:before="0" w:after="0"/>
        <w:jc w:val="left"/>
        <w:rPr/>
      </w:pPr>
      <w:r>
        <w:rPr/>
        <w:t>qKeVBAUVSngD85G07SDk+qU5IHdmgSKlSdwQPPffl4/thSgMFJAUxO252iwAvubbiTteZ85DglyGm0</w:t>
      </w:r>
    </w:p>
    <w:p>
      <w:pPr>
        <w:pStyle w:val="PreformattedText"/>
        <w:bidi w:val="0"/>
        <w:spacing w:before="0" w:after="0"/>
        <w:jc w:val="left"/>
        <w:rPr/>
      </w:pPr>
      <w:r>
        <w:rPr/>
        <w:t>72gtwktIJIK3C4N/BIwoq2p9cKITjqexbVG4g/p48vjffCgAEUMneYz1F+vOTsPvhup7bi38Dasb3Q</w:t>
      </w:r>
    </w:p>
    <w:p>
      <w:pPr>
        <w:pStyle w:val="PreformattedText"/>
        <w:bidi w:val="0"/>
        <w:spacing w:before="0" w:after="0"/>
        <w:jc w:val="left"/>
        <w:rPr/>
      </w:pPr>
      <w:r>
        <w:rPr/>
        <w:t>pW0JVjBSpQAP7w5Az2IyekGRAmSIwkDutChhP2/nHejtksNB1zzEMqTuKioNoBOUlaVpO8ZSkcAkbj</w:t>
      </w:r>
    </w:p>
    <w:p>
      <w:pPr>
        <w:pStyle w:val="PreformattedText"/>
        <w:bidi w:val="0"/>
        <w:spacing w:before="0" w:after="0"/>
        <w:jc w:val="left"/>
        <w:rPr/>
      </w:pPr>
      <w:r>
        <w:rPr/>
        <w:t>3HRk3PM4IEQv5iDYDw5m/y38cciox1oADQCScqcUDkPApJKl4TklKQhSTnbuQQd3YCYvMA+vv9cOU1</w:t>
      </w:r>
    </w:p>
    <w:p>
      <w:pPr>
        <w:pStyle w:val="PreformattedText"/>
        <w:bidi w:val="0"/>
        <w:spacing w:before="0" w:after="0"/>
        <w:jc w:val="left"/>
        <w:rPr/>
      </w:pPr>
      <w:r>
        <w:rPr/>
        <w:t>KBSZAYk7bdTJPPqcNVddIZnQJjB3vpXGIQvywgqStO5SiEspycpUokFIw3wcjJZqrIYAnkPXLxHSN8</w:t>
      </w:r>
    </w:p>
    <w:p>
      <w:pPr>
        <w:pStyle w:val="PreformattedText"/>
        <w:bidi w:val="0"/>
        <w:spacing w:before="0" w:after="0"/>
        <w:jc w:val="left"/>
        <w:rPr/>
      </w:pPr>
      <w:r>
        <w:rPr/>
        <w:t>LMlgEgrN4FiL23+PP74UOgNTkSI3w8g8QxLpstnKSXFJK1spW12WhR3J2kfMEJSc9jv/YnN6qGcybE</w:t>
      </w:r>
    </w:p>
    <w:p>
      <w:pPr>
        <w:pStyle w:val="PreformattedText"/>
        <w:bidi w:val="0"/>
        <w:spacing w:before="0" w:after="0"/>
        <w:jc w:val="left"/>
        <w:rPr/>
      </w:pPr>
      <w:r>
        <w:rPr/>
        <w:t>E0yHAmTDCGgbRqUSP/aI65H2koljk83phXBVu7sQe7MWiDaOfkMS4pDltVBBpdfgJjPtw6mzS5dOLF</w:t>
      </w:r>
    </w:p>
    <w:p>
      <w:pPr>
        <w:pStyle w:val="PreformattedText"/>
        <w:bidi w:val="0"/>
        <w:spacing w:before="0" w:after="0"/>
        <w:jc w:val="left"/>
        <w:rPr/>
      </w:pPr>
      <w:r>
        <w:rPr/>
        <w:t>NTFTPw8ylyRLSExIvxDLfmlLgIS04oKBKUdbbKPTk5epFOpTDhQsp3XI0+QBgWIFuW2MTnqFampr5Z</w:t>
      </w:r>
    </w:p>
    <w:p>
      <w:pPr>
        <w:pStyle w:val="PreformattedText"/>
        <w:bidi w:val="0"/>
        <w:spacing w:before="0" w:after="0"/>
        <w:jc w:val="left"/>
        <w:rPr/>
      </w:pPr>
      <w:r>
        <w:rPr/>
        <w:t>joJps8r2kmmTMrMsxWeR3mDfGUahUK5achtu3qpWKJbbsmkSkVOtySJ6JLSmbgjrhxpgCaH8QpbkAK</w:t>
      </w:r>
    </w:p>
    <w:p>
      <w:pPr>
        <w:pStyle w:val="PreformattedText"/>
        <w:bidi w:val="0"/>
        <w:spacing w:before="0" w:after="0"/>
        <w:jc w:val="left"/>
        <w:rPr/>
      </w:pPr>
      <w:r>
        <w:rPr/>
        <w:t>bjFKFpWhBbUM2qZlaiCVNRaX9sh37ur866RDQWaVLaVIEqCDJpBkMxSqFjmUpVcyA+qgiAiDNEgshi</w:t>
      </w:r>
    </w:p>
    <w:p>
      <w:pPr>
        <w:pStyle w:val="PreformattedText"/>
        <w:bidi w:val="0"/>
        <w:spacing w:before="0" w:after="0"/>
        <w:jc w:val="left"/>
        <w:rPr/>
      </w:pPr>
      <w:r>
        <w:rPr/>
        <w:t>pogVYZoYQTIOGZpt9TrRvmDU7OROtCo0WZRahZdVpUiXCl29WKDUmq3SK6mfS325Ts8VdLbhfTKako</w:t>
      </w:r>
    </w:p>
    <w:p>
      <w:pPr>
        <w:pStyle w:val="PreformattedText"/>
        <w:bidi w:val="0"/>
        <w:spacing w:before="0" w:after="0"/>
        <w:jc w:val="left"/>
        <w:rPr/>
      </w:pPr>
      <w:r>
        <w:rPr/>
        <w:t>QwgoebWNwpM2crmUzOQzGWWtla1NqbIyK6PTcEPqVgQwcMffDQYbrjS5ajmMulKv2oaur62Y2aZBIE</w:t>
      </w:r>
    </w:p>
    <w:p>
      <w:pPr>
        <w:pStyle w:val="PreformattedText"/>
        <w:bidi w:val="0"/>
        <w:spacing w:before="0" w:after="0"/>
        <w:jc w:val="left"/>
        <w:rPr/>
      </w:pPr>
      <w:r>
        <w:rPr/>
        <w:t>6QFEQdIG50flIus2B9oVWfEPolbOommFDoL10s2kK7OtCuNftqBbWotqP0mtXJaVXuu76ZMej1mj1O</w:t>
      </w:r>
    </w:p>
    <w:p>
      <w:pPr>
        <w:pStyle w:val="PreformattedText"/>
        <w:bidi w:val="0"/>
        <w:spacing w:before="0" w:after="0"/>
        <w:jc w:val="left"/>
        <w:rPr/>
      </w:pPr>
      <w:r>
        <w:rPr/>
        <w:t>mvmmSZkkRqlFmRn0vEy89eNuJcPznsd7RcRyHEqCK1AqBmNFN3zuXZm/DV6a6TmNYUTURf7VNw9L3U</w:t>
      </w:r>
    </w:p>
    <w:p>
      <w:pPr>
        <w:pStyle w:val="PreformattedText"/>
        <w:bidi w:val="0"/>
        <w:spacing w:before="0" w:after="0"/>
        <w:jc w:val="left"/>
        <w:rPr/>
      </w:pPr>
      <w:r>
        <w:rPr/>
        <w:t>LY9D5JMrx/JZfPcPzi1GrKe1oaKlNcswCGpTrVRTekNIaKTiqBVVldgpYBWjsWNdF13kyzXNZFGExb</w:t>
      </w:r>
    </w:p>
    <w:p>
      <w:pPr>
        <w:pStyle w:val="PreformattedText"/>
        <w:bidi w:val="0"/>
        <w:spacing w:before="0" w:after="0"/>
        <w:jc w:val="left"/>
        <w:rPr/>
      </w:pPr>
      <w:r>
        <w:rPr/>
        <w:t>N03hYFiQGIV1wKdTr6uE1RF0XEqoturfqy4s6AwwKe3RDSm47sWPPmtyFvOYbjvGaIorS/0Z+5WXt6</w:t>
      </w:r>
    </w:p>
    <w:p>
      <w:pPr>
        <w:pStyle w:val="PreformattedText"/>
        <w:bidi w:val="0"/>
        <w:spacing w:before="0" w:after="0"/>
        <w:jc w:val="left"/>
        <w:rPr/>
      </w:pPr>
      <w:r>
        <w:rPr/>
        <w:t>tWtUp1aoUs2mioAFKmSxOt+3WrIbsUC6cdF9n+C1zm3zg4wBTqUylClTo0npIGIJqVWqAPWqDSoVaZ</w:t>
      </w:r>
    </w:p>
    <w:p>
      <w:pPr>
        <w:pStyle w:val="PreformattedText"/>
        <w:bidi w:val="0"/>
        <w:spacing w:before="0" w:after="0"/>
        <w:jc w:val="left"/>
        <w:rPr/>
      </w:pPr>
      <w:r>
        <w:rPr/>
        <w:t>oGmRaoytqEW/Eezb11DUm0bv8A2NTLMYVeMaZbr1HRHgmJdlIdF0XXddDpy4zTFJhUZ9lM1iMiPKfi</w:t>
      </w:r>
    </w:p>
    <w:p>
      <w:pPr>
        <w:pStyle w:val="PreformattedText"/>
        <w:bidi w:val="0"/>
        <w:spacing w:before="0" w:after="0"/>
        <w:jc w:val="left"/>
        <w:rPr/>
      </w:pPr>
      <w:r>
        <w:rPr/>
        <w:t>U9CILCUFTvWu9geAcb9o+LcBq0c26Vc3TNRM3WZyqUsirVWp0qpGqqw0MqovaGahZyVRlxmfbfjvBP</w:t>
      </w:r>
    </w:p>
    <w:p>
      <w:pPr>
        <w:pStyle w:val="PreformattedText"/>
        <w:bidi w:val="0"/>
        <w:spacing w:before="0" w:after="0"/>
        <w:jc w:val="left"/>
        <w:rPr/>
      </w:pPr>
      <w:r>
        <w:rPr/>
        <w:t>Zvh/Fst+EV6OUqmmuTy6IhevnWCirVRWVKC94OzMVJZQiKTV1ConYkmnUO49QdOqTVnLgo1oXPWF2l</w:t>
      </w:r>
    </w:p>
    <w:p>
      <w:pPr>
        <w:pStyle w:val="PreformattedText"/>
        <w:bidi w:val="0"/>
        <w:spacing w:before="0" w:after="0"/>
        <w:jc w:val="left"/>
        <w:rPr/>
      </w:pPr>
      <w:r>
        <w:rPr/>
        <w:t>XJcRynSK5aa50iPT6tIpsllCoL70NUR5bRbQpl2QpOwBOOuxo9Yuxr5X8FmKoFRqOsP2RYamp6wIcI</w:t>
      </w:r>
    </w:p>
    <w:p>
      <w:pPr>
        <w:pStyle w:val="PreformattedText"/>
        <w:bidi w:val="0"/>
        <w:spacing w:before="0" w:after="0"/>
        <w:jc w:val="left"/>
        <w:rPr/>
      </w:pPr>
      <w:r>
        <w:rPr/>
        <w:t>Tp1AAGJAvGOVOESo6o7VqVNiiOwguqjuOVJJUuIbSSSCdJ2nCxnRlIcV5Tq1tl5WVukE7FJSoL44zu</w:t>
      </w:r>
    </w:p>
    <w:p>
      <w:pPr>
        <w:pStyle w:val="PreformattedText"/>
        <w:bidi w:val="0"/>
        <w:spacing w:before="0" w:after="0"/>
        <w:jc w:val="left"/>
        <w:rPr/>
      </w:pPr>
      <w:r>
        <w:rPr/>
        <w:t>V8p2qGSk8Hjp4sQWECD89r+Q+BwsGoGbQe8x9087DmR8hvyxvU90oW0hwpU0JACfLwgpQkJS8CDkoQ</w:t>
      </w:r>
    </w:p>
    <w:p>
      <w:pPr>
        <w:pStyle w:val="PreformattedText"/>
        <w:bidi w:val="0"/>
        <w:spacing w:before="0" w:after="0"/>
        <w:jc w:val="left"/>
        <w:rPr/>
      </w:pPr>
      <w:r>
        <w:rPr/>
        <w:t>SpIOAF8gYIGQkTccgAPCP35cr2w2jlm0nu3uNjEATMefPc38N95ohsMNxlJOUeWAT5YjuKOxCEKWSA</w:t>
      </w:r>
    </w:p>
    <w:p>
      <w:pPr>
        <w:pStyle w:val="PreformattedText"/>
        <w:bidi w:val="0"/>
        <w:spacing w:before="0" w:after="0"/>
        <w:jc w:val="left"/>
        <w:rPr/>
      </w:pPr>
      <w:r>
        <w:rPr/>
        <w:t>khZPOfl+VJGR0QLRpEifL3d+W/z5YcrBe6irClYgC5PKOXz/AExrJekFltAQkbHNzy1gEuBxt07nE5</w:t>
      </w:r>
    </w:p>
    <w:p>
      <w:pPr>
        <w:pStyle w:val="PreformattedText"/>
        <w:bidi w:val="0"/>
        <w:spacing w:before="0" w:after="0"/>
        <w:jc w:val="left"/>
        <w:rPr/>
      </w:pPr>
      <w:r>
        <w:rPr/>
        <w:t>/dcpSBwlRPCT32k/uBSfj0t5xf0cNyAQR5Eb38xfqdvGcNTcoXCqzzyQpAnPQJyQMFTu+E9GfQo7SU</w:t>
      </w:r>
    </w:p>
    <w:p>
      <w:pPr>
        <w:pStyle w:val="PreformattedText"/>
        <w:bidi w:val="0"/>
        <w:spacing w:before="0" w:after="0"/>
        <w:jc w:val="left"/>
        <w:rPr/>
      </w:pPr>
      <w:r>
        <w:rPr/>
        <w:t>qU7DJJI+bYQcescqwhDIWZE77CGsTvHxN99nqZZSrKe/eekRcXEmD9NueFPScJhx3nCP37ilqbIxvJ</w:t>
      </w:r>
    </w:p>
    <w:p>
      <w:pPr>
        <w:pStyle w:val="PreformattedText"/>
        <w:bidi w:val="0"/>
        <w:spacing w:before="0" w:after="0"/>
        <w:jc w:val="left"/>
        <w:rPr/>
      </w:pPr>
      <w:r>
        <w:rPr/>
        <w:t>Q2laDhPbCyAD8uRgK9liyj/ktrmSNpG1/nhOrWxYqF09BvzECJ67QDaYxfB+y61db1n+zu8Ntaclqm</w:t>
      </w:r>
    </w:p>
    <w:p>
      <w:pPr>
        <w:pStyle w:val="PreformattedText"/>
        <w:bidi w:val="0"/>
        <w:spacing w:before="0" w:after="0"/>
        <w:jc w:val="left"/>
        <w:rPr/>
      </w:pPr>
      <w:r>
        <w:rPr/>
        <w:t>VzT61ahoLdrrj5ekivaJVN6zqcqVvUS27I0/bsScAcpKKskpUsZPUV51MSInEKsFFZtI7pMj43j52x</w:t>
      </w:r>
    </w:p>
    <w:p>
      <w:pPr>
        <w:pStyle w:val="PreformattedText"/>
        <w:bidi w:val="0"/>
        <w:spacing w:before="0" w:after="0"/>
        <w:jc w:val="left"/>
        <w:rPr/>
      </w:pPr>
      <w:r>
        <w:rPr/>
        <w:t>LN/wD43AH8Zz74Hccf1x1CeINrDbCqdtMeuuJ5eH9e6ytvst3+asZ6teE3o1PBm++GM1/unwAHyGIX</w:t>
      </w:r>
    </w:p>
    <w:p>
      <w:pPr>
        <w:pStyle w:val="PreformattedText"/>
        <w:bidi w:val="0"/>
        <w:spacing w:before="0" w:after="0"/>
        <w:jc w:val="left"/>
        <w:rPr/>
      </w:pPr>
      <w:r>
        <w:rPr/>
        <w:t>a0J26h1MdssoOPX/AIih+XTNf/uKluS3+GGk54KIVAZJH8KSTgjsBk/y6sETUYJt9/8AGI7lQJYSAY</w:t>
      </w:r>
    </w:p>
    <w:p>
      <w:pPr>
        <w:pStyle w:val="PreformattedText"/>
        <w:bidi w:val="0"/>
        <w:spacing w:before="0" w:after="0"/>
        <w:jc w:val="left"/>
        <w:rPr/>
      </w:pPr>
      <w:r>
        <w:rPr/>
        <w:t>29b4+bb/tGGs03Vn7WLXq3vjVyqF4d7Y0n8O9tx0ub4tOftWxaVfOoBjNBRCA/qZqJdvn4SguLhIU4</w:t>
      </w:r>
    </w:p>
    <w:p>
      <w:pPr>
        <w:pStyle w:val="PreformattedText"/>
        <w:bidi w:val="0"/>
        <w:spacing w:before="0" w:after="0"/>
        <w:jc w:val="left"/>
        <w:rPr/>
      </w:pPr>
      <w:r>
        <w:rPr/>
        <w:t>SQnEZ21VCA1vDz8OmLDLhhSVVBUmJvsY6Hw38owEVhvcApCVY+VChhCloG4/4wf4MIIxkcHHSlNh+Y</w:t>
      </w:r>
    </w:p>
    <w:p>
      <w:pPr>
        <w:pStyle w:val="PreformattedText"/>
        <w:bidi w:val="0"/>
        <w:spacing w:before="0" w:after="0"/>
        <w:jc w:val="left"/>
        <w:rPr/>
      </w:pPr>
      <w:r>
        <w:rPr/>
        <w:t>eI629DEgTOojUpJEWJBnpzEdMKumtKUg79zCnAA0S6lTShkBClJKzyPfJzynjg9O6iGI0hGA+flPP+</w:t>
      </w:r>
    </w:p>
    <w:p>
      <w:pPr>
        <w:pStyle w:val="PreformattedText"/>
        <w:bidi w:val="0"/>
        <w:spacing w:before="0" w:after="0"/>
        <w:jc w:val="left"/>
        <w:rPr/>
      </w:pPr>
      <w:r>
        <w:rPr/>
        <w:t>cHUVkRdVMMCZBmZ5+N/MjHWIkeWWwjJwVHY4S2s7go71JxuH+LhGMk8kHBbqKYDC5tP7dfp8IxGZWL</w:t>
      </w:r>
    </w:p>
    <w:p>
      <w:pPr>
        <w:pStyle w:val="PreformattedText"/>
        <w:bidi w:val="0"/>
        <w:spacing w:before="0" w:after="0"/>
        <w:jc w:val="left"/>
        <w:rPr/>
      </w:pPr>
      <w:r>
        <w:rPr/>
        <w:t>EBCBEkc4FrRPzHLpj+XGDqUKU0WXE5ISVpUpThIQSdvKcpKTnseMnIOXFUBFLcpj+f3w8tMlVZRIMx</w:t>
      </w:r>
    </w:p>
    <w:p>
      <w:pPr>
        <w:pStyle w:val="PreformattedText"/>
        <w:bidi w:val="0"/>
        <w:spacing w:before="0" w:after="0"/>
        <w:jc w:val="left"/>
        <w:rPr/>
      </w:pPr>
      <w:r>
        <w:rPr/>
        <w:t>z+3M38BFueFRb0htt/yXErQnIQkbFDYnAAylOVBQwexOOT74MAEQJn9OmHIXQyCFYep2gfvhSVKS3F</w:t>
      </w:r>
    </w:p>
    <w:p>
      <w:pPr>
        <w:pStyle w:val="PreformattedText"/>
        <w:bidi w:val="0"/>
        <w:spacing w:before="0" w:after="0"/>
        <w:jc w:val="left"/>
        <w:rPr/>
      </w:pPr>
      <w:r>
        <w:rPr/>
        <w:t>Q+1j/jsyG0qQkYd81p1pR8rCSn/iZBKh/i7gg9BiP+MfGxIm3LfApiDAXVUAuZuCNhIuJ3/bEfdDH1</w:t>
      </w:r>
    </w:p>
    <w:p>
      <w:pPr>
        <w:pStyle w:val="PreformattedText"/>
        <w:bidi w:val="0"/>
        <w:spacing w:before="0" w:after="0"/>
        <w:jc w:val="left"/>
        <w:rPr/>
      </w:pPr>
      <w:r>
        <w:rPr/>
        <w:t>nU5avLDoTTi4tLi0pP7t1o5KUkZVhJ4yffsM9RKABrWGlYMc52tPn4YQASohTq7xknlER8TFj9cL28</w:t>
      </w:r>
    </w:p>
    <w:p>
      <w:pPr>
        <w:pStyle w:val="PreformattedText"/>
        <w:bidi w:val="0"/>
        <w:spacing w:before="0" w:after="0"/>
        <w:jc w:val="left"/>
        <w:rPr/>
      </w:pPr>
      <w:r>
        <w:rPr/>
        <w:t>JqW6/XJOFJQmMsNhDhThW5xXzK4ONpwDzkDk4HL1QjYEmPgJ8fXTDqJFJm0FbnYz4Qf08PDH74XmFu</w:t>
      </w:r>
    </w:p>
    <w:p>
      <w:pPr>
        <w:pStyle w:val="PreformattedText"/>
        <w:bidi w:val="0"/>
        <w:spacing w:before="0" w:after="0"/>
        <w:jc w:val="left"/>
        <w:rPr/>
      </w:pPr>
      <w:r>
        <w:rPr/>
        <w:t>VO6ar5RWDJYbaOA42pbanHsKWUEAJS4VH0OBu7joZYd92JsAPiJJ8vXjgtTkRoYsCIAIAmYIM/puOW</w:t>
      </w:r>
    </w:p>
    <w:p>
      <w:pPr>
        <w:pStyle w:val="PreformattedText"/>
        <w:bidi w:val="0"/>
        <w:spacing w:before="0" w:after="0"/>
        <w:jc w:val="left"/>
        <w:rPr/>
      </w:pPr>
      <w:r>
        <w:rPr/>
        <w:t>JXTFufFqcUEEL38BSQXSpayoICUDaAhSgVDIABGQOOpTXMg7fLCkka9SydtomPPp8/rhJylNuTEMtq</w:t>
      </w:r>
    </w:p>
    <w:p>
      <w:pPr>
        <w:pStyle w:val="PreformattedText"/>
        <w:bidi w:val="0"/>
        <w:spacing w:before="0" w:after="0"/>
        <w:jc w:val="left"/>
        <w:rPr/>
      </w:pPr>
      <w:r>
        <w:rPr/>
        <w:t>KEhw7VfKnaNxGE4BGDt2jjHrxx0hht/GF6ugJAG3ja3gJx1YjigpppuU5nO3DSkjYcqUhXzjOdxUNm</w:t>
      </w:r>
    </w:p>
    <w:p>
      <w:pPr>
        <w:pStyle w:val="PreformattedText"/>
        <w:bidi w:val="0"/>
        <w:spacing w:before="0" w:after="0"/>
        <w:jc w:val="left"/>
        <w:rPr/>
      </w:pPr>
      <w:r>
        <w:rPr/>
        <w:t>4kdwOcdGDJN7+vngK41KxMaLmL+J2MfHHmfHUpHmOJWpO3zUrS6NxzvUUbSCQgBxJwQeeCPmGEkEqA</w:t>
      </w:r>
    </w:p>
    <w:p>
      <w:pPr>
        <w:pStyle w:val="PreformattedText"/>
        <w:bidi w:val="0"/>
        <w:spacing w:before="0" w:after="0"/>
        <w:jc w:val="left"/>
        <w:rPr/>
      </w:pPr>
      <w:r>
        <w:rPr/>
        <w:t>ZkefoeuuFhjUp+7YeIgz4DobnbCMqbAfZcbQlwpcHCl4GwHIPqk7iCQeABjtgjKWIYERY9PXwjCGIL</w:t>
      </w:r>
    </w:p>
    <w:p>
      <w:pPr>
        <w:pStyle w:val="PreformattedText"/>
        <w:bidi w:val="0"/>
        <w:spacing w:before="0" w:after="0"/>
        <w:jc w:val="left"/>
        <w:rPr/>
      </w:pPr>
      <w:r>
        <w:rPr/>
        <w:t>C0aiOYgAfvhttPXTbl/ToH7tMerhE6OpxwtJZk+Y426ZBOd2FB1R4yPP4IJJFn7PZ5shxWgVhFrnsz</w:t>
      </w:r>
    </w:p>
    <w:p>
      <w:pPr>
        <w:pStyle w:val="PreformattedText"/>
        <w:bidi w:val="0"/>
        <w:spacing w:before="0" w:after="0"/>
        <w:jc w:val="left"/>
        <w:rPr/>
      </w:pPr>
      <w:r>
        <w:rPr/>
        <w:t>qOlAHEBnMGFR4YxeBFr4hcQyozeTamE1dl3xpuwIBJAEgamWQNxJnEunqj8W20rzGHG46kq8yK0qO8</w:t>
      </w:r>
    </w:p>
    <w:p>
      <w:pPr>
        <w:pStyle w:val="PreformattedText"/>
        <w:bidi w:val="0"/>
        <w:spacing w:before="0" w:after="0"/>
        <w:jc w:val="left"/>
        <w:rPr/>
      </w:pPr>
      <w:r>
        <w:rPr/>
        <w:t>tTIQsIbdKlHb5jRwFbuQoj+Ig7WvxWtl84FeouZRCdTIgXXtIU3OmRaSw6EzfN0uGUK2VCrSfLtWFl</w:t>
      </w:r>
    </w:p>
    <w:p>
      <w:pPr>
        <w:pStyle w:val="PreformattedText"/>
        <w:bidi w:val="0"/>
        <w:spacing w:before="0" w:after="0"/>
        <w:jc w:val="left"/>
        <w:rPr/>
      </w:pPr>
      <w:r>
        <w:rPr/>
        <w:t>qHUUJBAkWE3MkR06YwRpDcKoNtsobehXO3FUmOxLLjqqqSuOtBjoggo/cCPkgnzSvahKAkuHU5XMrm</w:t>
      </w:r>
    </w:p>
    <w:p>
      <w:pPr>
        <w:pStyle w:val="PreformattedText"/>
        <w:bidi w:val="0"/>
        <w:spacing w:before="0" w:after="0"/>
        <w:jc w:val="left"/>
        <w:rPr/>
      </w:pPr>
      <w:r>
        <w:rPr/>
        <w:t>hRqLV7RMwFgWjVERsDMd07yVEAG5ylfLPlS5rAg0Q5DNtpDEkkloAG/IgE6idg31ZeEIyG2VuR5CVq</w:t>
      </w:r>
    </w:p>
    <w:p>
      <w:pPr>
        <w:pStyle w:val="PreformattedText"/>
        <w:bidi w:val="0"/>
        <w:spacing w:before="0" w:after="0"/>
        <w:jc w:val="left"/>
        <w:rPr/>
      </w:pPr>
      <w:r>
        <w:rPr/>
        <w:t>eYeS9mSGFr8uSklKklUcx1EhKhhzkjGQeqbiGbPD1dFbvswKySG0aocDawW4kiTE9cXOVoLmxSYqXp</w:t>
      </w:r>
    </w:p>
    <w:p>
      <w:pPr>
        <w:pStyle w:val="PreformattedText"/>
        <w:bidi w:val="0"/>
        <w:spacing w:before="0" w:after="0"/>
        <w:jc w:val="left"/>
        <w:rPr/>
      </w:pPr>
      <w:r>
        <w:rPr/>
        <w:t>oCSQFjWsMtiDDAwTAMc7YeO09UdbrOstidYGrd5WVb0OtIrFct+i1WHIos2qLdp0STcdYtqrQpUGa6</w:t>
      </w:r>
    </w:p>
    <w:p>
      <w:pPr>
        <w:pStyle w:val="PreformattedText"/>
        <w:bidi w:val="0"/>
        <w:spacing w:before="0" w:after="0"/>
        <w:jc w:val="left"/>
        <w:rPr/>
      </w:pPr>
      <w:r>
        <w:rPr/>
        <w:t>2pmlsv8AmNKHlvht0PIbcUh2v7M+zvtGlDiPEuD5biFdU7JaroDXpoGLFRXSKlNQzmVDwHYgS84Y/w</w:t>
      </w:r>
    </w:p>
    <w:p>
      <w:pPr>
        <w:pStyle w:val="PreformattedText"/>
        <w:bidi w:val="0"/>
        <w:spacing w:before="0" w:after="0"/>
        <w:jc w:val="left"/>
        <w:rPr/>
      </w:pPr>
      <w:r>
        <w:rPr/>
        <w:t>Ba4nwrMvw/J8SzOXWo3aLTWrUWg7qliaRPZMWWnA1JLqq/+ow7tP8AH94n9S9WKnKY1kqthmXaFPtd</w:t>
      </w:r>
    </w:p>
    <w:p>
      <w:pPr>
        <w:pStyle w:val="PreformattedText"/>
        <w:bidi w:val="0"/>
        <w:spacing w:before="0" w:after="0"/>
        <w:jc w:val="left"/>
        <w:rPr/>
      </w:pPr>
      <w:r>
        <w:rPr/>
        <w:t>um6O09rSdqqWdYsen0aE7csi2HUyJ0xxc5K/IRJjU1sgmDTo5QvGUy39LvYnIVc3VqcJp8SqVqnaKM</w:t>
      </w:r>
    </w:p>
    <w:p>
      <w:pPr>
        <w:pStyle w:val="PreformattedText"/>
        <w:bidi w:val="0"/>
        <w:spacing w:before="0" w:after="0"/>
        <w:jc w:val="left"/>
        <w:rPr/>
      </w:pPr>
      <w:r>
        <w:rPr/>
        <w:t>5/1nYLTKnTTFYMokvGp07QqoAZiHJ1re3vtVnUytI8QqZKnTp6D+HPYCo7qxJPZhWJEcmCyTCgEDEW</w:t>
      </w:r>
    </w:p>
    <w:p>
      <w:pPr>
        <w:pStyle w:val="PreformattedText"/>
        <w:bidi w:val="0"/>
        <w:spacing w:before="0" w:after="0"/>
        <w:jc w:val="left"/>
        <w:rPr/>
      </w:pPr>
      <w:r>
        <w:rPr/>
        <w:t>bg1d1KsqsVmoW7qFftLfqdMuegqnR7vuB5/9kXjKiy7sjJlSJ7iobtRdiQnZzrZRIlOje88tSnCpJ4</w:t>
      </w:r>
    </w:p>
    <w:p>
      <w:pPr>
        <w:pStyle w:val="PreformattedText"/>
        <w:bidi w:val="0"/>
        <w:spacing w:before="0" w:after="0"/>
        <w:jc w:val="left"/>
        <w:rPr/>
      </w:pPr>
      <w:r>
        <w:rPr/>
        <w:t>bRyjVWp5NaNGsDpKIAppjuqpKgRFMhArGdBKAadQw8ucXNtSFap22Zoyx1GTr/ADE6iSdTEm8yw1Hv</w:t>
      </w:r>
    </w:p>
    <w:p>
      <w:pPr>
        <w:pStyle w:val="PreformattedText"/>
        <w:bidi w:val="0"/>
        <w:spacing w:before="0" w:after="0"/>
        <w:jc w:val="left"/>
        <w:rPr/>
      </w:pPr>
      <w:r>
        <w:rPr/>
        <w:t>CRCmsTpFqahWxeivOagViQKJWXQrHnRpe1jctQThRCVJJV9EnGeqfi2Vqf286BFNpUtM6mN+l+hI5j</w:t>
      </w:r>
    </w:p>
    <w:p>
      <w:pPr>
        <w:pStyle w:val="PreformattedText"/>
        <w:bidi w:val="0"/>
        <w:spacing w:before="0" w:after="0"/>
        <w:jc w:val="left"/>
        <w:rPr/>
      </w:pPr>
      <w:r>
        <w:rPr/>
        <w:t>rh9K6CoacgvuB4RG5Fr/Hn5SQqkVEZIfKPKQncklAQtxboQ3lba04JcKNhB5GDjnPVSQFBkSOv68vj</w:t>
      </w:r>
    </w:p>
    <w:p>
      <w:pPr>
        <w:pStyle w:val="PreformattedText"/>
        <w:bidi w:val="0"/>
        <w:spacing w:before="0" w:after="0"/>
        <w:jc w:val="left"/>
        <w:rPr/>
      </w:pPr>
      <w:r>
        <w:rPr/>
        <w:t>++JbOKZ1quuIJM8usfPa/QHHGhuPfFEqAQnco+YpIQpPmDKCHFj51EODlIB2qUccqwlRIJkRPP8AXz</w:t>
      </w:r>
    </w:p>
    <w:p>
      <w:pPr>
        <w:pStyle w:val="PreformattedText"/>
        <w:bidi w:val="0"/>
        <w:spacing w:before="0" w:after="0"/>
        <w:jc w:val="left"/>
        <w:rPr/>
      </w:pPr>
      <w:r>
        <w:rPr/>
        <w:t>5T44UkqAwIIMmR4i0+Mx9sKd1aGIzbrK1u+QoFxaMIQGVJS044QQCduCrJCsEAE/wlQbSv5riOfx+M</w:t>
      </w:r>
    </w:p>
    <w:p>
      <w:pPr>
        <w:pStyle w:val="PreformattedText"/>
        <w:bidi w:val="0"/>
        <w:spacing w:before="0" w:after="0"/>
        <w:jc w:val="left"/>
        <w:rPr/>
      </w:pPr>
      <w:r>
        <w:rPr/>
        <w:t>C/0O2Fdqzr3xrEeA5xvH6TjkORm8uNN7gh1pRUQStK8AulaEY3YUpACc8EqUUkknaZgIQDpEcuYnfx</w:t>
      </w:r>
    </w:p>
    <w:p>
      <w:pPr>
        <w:pStyle w:val="PreformattedText"/>
        <w:bidi w:val="0"/>
        <w:spacing w:before="0" w:after="0"/>
        <w:jc w:val="left"/>
        <w:rPr/>
      </w:pPr>
      <w:r>
        <w:rPr/>
        <w:t>FpvhkSpJA7rsACDESbRtePP4Yb2443xKKU8tC90aVKjSFFWVeSlp2RHABRhwJK3MkA/wARwM5BZqgV</w:t>
      </w:r>
    </w:p>
    <w:p>
      <w:pPr>
        <w:pStyle w:val="PreformattedText"/>
        <w:bidi w:val="0"/>
        <w:spacing w:before="0" w:after="0"/>
        <w:jc w:val="left"/>
        <w:rPr/>
      </w:pPr>
      <w:r>
        <w:rPr/>
        <w:t>SpHcgX5dCIO0H6db4eJeCsSxJJEgkQILCd7QCIm2x5bUaSpyKwjCUhCUnesFRWgdhyjC1gJTgHAG/I</w:t>
      </w:r>
    </w:p>
    <w:p>
      <w:pPr>
        <w:pStyle w:val="PreformattedText"/>
        <w:bidi w:val="0"/>
        <w:spacing w:before="0" w:after="0"/>
        <w:jc w:val="left"/>
        <w:rPr/>
      </w:pPr>
      <w:r>
        <w:rPr/>
        <w:t>znooBvO0W2AtHQG/j9RhoAalYkAjc7GOh6n6fXFj//AGf3xAvU++/EB4VqxUn1Uu+LWg6/6bQX15js</w:t>
      </w:r>
    </w:p>
    <w:p>
      <w:pPr>
        <w:pStyle w:val="PreformattedText"/>
        <w:bidi w:val="0"/>
        <w:spacing w:before="0" w:after="0"/>
        <w:jc w:val="left"/>
        <w:rPr/>
      </w:pPr>
      <w:r>
        <w:rPr/>
        <w:t>XlYpp1parRYaVoHw8moWJVrInOIBy4nT5xYH7s9NVlUrrUggki2+2/lM7/aMJzXeIeNrbAWNx4zvNu</w:t>
      </w:r>
    </w:p>
    <w:p>
      <w:pPr>
        <w:pStyle w:val="PreformattedText"/>
        <w:bidi w:val="0"/>
        <w:spacing w:before="0" w:after="0"/>
        <w:jc w:val="left"/>
        <w:rPr/>
      </w:pPr>
      <w:r>
        <w:rPr/>
        <w:t>YvyFkCQcOk5PCyTweQDz29eOq1h3T4YbUxpJG2J2+HhQVZ7iTnhxz7zyr27enVnwiezqz/AMj98M5q</w:t>
      </w:r>
    </w:p>
    <w:p>
      <w:pPr>
        <w:pStyle w:val="PreformattedText"/>
        <w:bidi w:val="0"/>
        <w:spacing w:before="0" w:after="0"/>
        <w:jc w:val="left"/>
        <w:rPr/>
      </w:pPr>
      <w:r>
        <w:rPr/>
        <w:t>9QHqB9hiHWuKSNQ5+OMx0ngD1dV7nt01mgO3cECYHPzwyh3gYKbTIaajVKbT1K2Jn1GBBUv/AJUy5b</w:t>
      </w:r>
    </w:p>
    <w:p>
      <w:pPr>
        <w:pStyle w:val="PreformattedText"/>
        <w:bidi w:val="0"/>
        <w:spacing w:before="0" w:after="0"/>
        <w:jc w:val="left"/>
        <w:rPr/>
      </w:pPr>
      <w:r>
        <w:rPr/>
        <w:t>Mcnj1AcJ6sqZ0yTdYJMbx4fziO6hxp1QSYBib+O3ynHyO/HjqAdV/HJ409Tg6ZAv3xc+JC42HkkrQu</w:t>
      </w:r>
    </w:p>
    <w:p>
      <w:pPr>
        <w:pStyle w:val="PreformattedText"/>
        <w:bidi w:val="0"/>
        <w:spacing w:before="0" w:after="0"/>
        <w:jc w:val="left"/>
        <w:rPr/>
      </w:pPr>
      <w:r>
        <w:rPr/>
        <w:t>C/rBd8OibVKJIQ3Q4VObRjsllIAwOogaXaIG+297/HpixXuU1VJ1kiTckkCCRfmeXjz3xGCGpSMpy2</w:t>
      </w:r>
    </w:p>
    <w:p>
      <w:pPr>
        <w:pStyle w:val="PreformattedText"/>
        <w:bidi w:val="0"/>
        <w:spacing w:before="0" w:after="0"/>
        <w:jc w:val="left"/>
        <w:rPr/>
      </w:pPr>
      <w:r>
        <w:rPr/>
        <w:t>hW5LpCmyrcoKOE8KG1KQOT6jjGR0vSAAFsL8jaefhOw+mFDWskPpN/A85226bycOVS4QfYbSCoObPl</w:t>
      </w:r>
    </w:p>
    <w:p>
      <w:pPr>
        <w:pStyle w:val="PreformattedText"/>
        <w:bidi w:val="0"/>
        <w:spacing w:before="0" w:after="0"/>
        <w:jc w:val="left"/>
        <w:rPr/>
      </w:pPr>
      <w:r>
        <w:rPr/>
        <w:t>DQbcZPyk4C3AnYr5Qe+MAjGR0rS0g7kDeDO/yv6GEkMYUM2q177R6J33E43Alxh0tlLwUlKUONYKSl</w:t>
      </w:r>
    </w:p>
    <w:p>
      <w:pPr>
        <w:pStyle w:val="PreformattedText"/>
        <w:bidi w:val="0"/>
        <w:spacing w:before="0" w:after="0"/>
        <w:jc w:val="left"/>
        <w:rPr/>
      </w:pPr>
      <w:r>
        <w:rPr/>
        <w:t>O5JJHmkhZwlXzeytp446cYkEMCW08+QsIBO+3Ly8sEFUVJZyzCLyIPUTy5xO+NlMNTqi7GdCSpO1aA</w:t>
      </w:r>
    </w:p>
    <w:p>
      <w:pPr>
        <w:pStyle w:val="PreformattedText"/>
        <w:bidi w:val="0"/>
        <w:spacing w:before="0" w:after="0"/>
        <w:jc w:val="left"/>
        <w:rPr/>
      </w:pPr>
      <w:r>
        <w:rPr/>
        <w:t>lSQdwBRhC8lCiE4I4x3IznopJvbv72j5TtPUfviSVKpRqosz1P3g9bmbx542qW55E5PnpcSQhHmFI2</w:t>
      </w:r>
    </w:p>
    <w:p>
      <w:pPr>
        <w:pStyle w:val="PreformattedText"/>
        <w:bidi w:val="0"/>
        <w:spacing w:before="0" w:after="0"/>
        <w:jc w:val="left"/>
        <w:rPr/>
      </w:pPr>
      <w:r>
        <w:rPr/>
        <w:t>vBJIQpTZxgkoWr5ScfOe4yQgMVhgL2nqfjhLszjUU0qN7dOY3v8OkbW2r9eRDp4nRnJJbSlRkFtwhA</w:t>
      </w:r>
    </w:p>
    <w:p>
      <w:pPr>
        <w:pStyle w:val="PreformattedText"/>
        <w:bidi w:val="0"/>
        <w:spacing w:before="0" w:after="0"/>
        <w:jc w:val="left"/>
        <w:rPr/>
      </w:pPr>
      <w:r>
        <w:rPr/>
        <w:t>KSQApCl5GRjIUBjGE8EDo6oMEpf19fjhpr1AwJgCTHIjqNzy35/LEe9GpI/tvNkIGEiE4lODtUkrkY</w:t>
      </w:r>
    </w:p>
    <w:p>
      <w:pPr>
        <w:pStyle w:val="PreformattedText"/>
        <w:bidi w:val="0"/>
        <w:spacing w:before="0" w:after="0"/>
        <w:jc w:val="left"/>
        <w:rPr/>
      </w:pPr>
      <w:r>
        <w:rPr/>
        <w:t>BT/wDJgKx2yRxnjpjL2qmBMDl9+vy2jClDEDrtHI8rnkcdXUqrLjmYEuuLemrdDm87XG0bilKHEqBK</w:t>
      </w:r>
    </w:p>
    <w:p>
      <w:pPr>
        <w:pStyle w:val="PreformattedText"/>
        <w:bidi w:val="0"/>
        <w:spacing w:before="0" w:after="0"/>
        <w:jc w:val="left"/>
        <w:rPr/>
      </w:pPr>
      <w:r>
        <w:rPr/>
        <w:t>lYIIPAIUABwelsWHacxfe2+2/hh5rBiCzCYJJiD4DeY5H4YfTwxRDEtd2clAdfqEqW7hSm2kJSXFMI</w:t>
      </w:r>
    </w:p>
    <w:p>
      <w:pPr>
        <w:pStyle w:val="PreformattedText"/>
        <w:bidi w:val="0"/>
        <w:spacing w:before="0" w:after="0"/>
        <w:jc w:val="left"/>
        <w:rPr/>
      </w:pPr>
      <w:r>
        <w:rPr/>
        <w:t>TlzOchAUCQAkgHJIPTmWEKW1SW8rR95waqhuHgjSDyIkTEXMEb+PS2Hmr08Ry046t4LbdKcK2eSkH+</w:t>
      </w:r>
    </w:p>
    <w:p>
      <w:pPr>
        <w:pStyle w:val="PreformattedText"/>
        <w:bidi w:val="0"/>
        <w:spacing w:before="0" w:after="0"/>
        <w:jc w:val="left"/>
        <w:rPr/>
      </w:pPr>
      <w:r>
        <w:rPr/>
        <w:t>FLe1OHSQsZwAlQSD2PT5YAC3r9cFCmSakp1BgeMzMeoxzqUpb7zsnYlZBWpZcWgkFXz5ZU6B3AHfOA</w:t>
      </w:r>
    </w:p>
    <w:p>
      <w:pPr>
        <w:pStyle w:val="PreformattedText"/>
        <w:bidi w:val="0"/>
        <w:spacing w:before="0" w:after="0"/>
        <w:jc w:val="left"/>
        <w:rPr/>
      </w:pPr>
      <w:r>
        <w:rPr/>
        <w:t>rOfdsuQbXBP08P1w5RK8xIvJnfp8PoMbinll1CgttLilhxS2Upc4Dg8psANp3pSpIwonjsT7mJkE3I</w:t>
      </w:r>
    </w:p>
    <w:p>
      <w:pPr>
        <w:pStyle w:val="PreformattedText"/>
        <w:bidi w:val="0"/>
        <w:spacing w:before="0" w:after="0"/>
        <w:jc w:val="left"/>
        <w:rPr/>
      </w:pPr>
      <w:r>
        <w:rPr/>
        <w:t>np8thzjCWHdlBE7kHkfEHafDffHblRwYjPDhKlbVpQs7iFFYbCsnGd5JPIGNvck9KabGdMxv6icHOk</w:t>
      </w:r>
    </w:p>
    <w:p>
      <w:pPr>
        <w:pStyle w:val="PreformattedText"/>
        <w:bidi w:val="0"/>
        <w:spacing w:before="0" w:after="0"/>
        <w:jc w:val="left"/>
        <w:rPr/>
      </w:pPr>
      <w:r>
        <w:rPr/>
        <w:t>Mh2mx6RHMiI898JF5kFaA6twIRtQdzOdriSsLCtyiFZLZ47EAfTCCWkiIj6evrh1T3luCL3kmZ9DbD</w:t>
      </w:r>
    </w:p>
    <w:p>
      <w:pPr>
        <w:pStyle w:val="PreformattedText"/>
        <w:bidi w:val="0"/>
        <w:spacing w:before="0" w:after="0"/>
        <w:jc w:val="left"/>
        <w:rPr/>
      </w:pPr>
      <w:r>
        <w:rPr/>
        <w:t>UXPTXadWaTXGVN7o0xjzDsO34aS+lO9RxuLfxQZyoH/3CACUnpqpqUq4PukeHyPhbfCGkBTpsZkAQY</w:t>
      </w:r>
    </w:p>
    <w:p>
      <w:pPr>
        <w:pStyle w:val="PreformattedText"/>
        <w:bidi w:val="0"/>
        <w:spacing w:before="0" w:after="0"/>
        <w:jc w:val="left"/>
        <w:rPr/>
      </w:pPr>
      <w:r>
        <w:rPr/>
        <w:t>En5EWttyxYq0c+zs8OOqHh50V1kpvirrWmc/U21KRcVWpV9W1at+UumOtQqu3fdtwoVsyaNUaRU6Zc</w:t>
      </w:r>
    </w:p>
    <w:p>
      <w:pPr>
        <w:pStyle w:val="PreformattedText"/>
        <w:bidi w:val="0"/>
        <w:spacing w:before="0" w:after="0"/>
        <w:jc w:val="left"/>
        <w:rPr/>
      </w:pPr>
      <w:r>
        <w:rPr/>
        <w:t>tEqcWM9JdnNOx4qFzGY777I65lmP6u+03DvaHjfBM17H0OKJwuo9NDlatehVbvU+wqM9b8RSdcxSq0</w:t>
      </w:r>
    </w:p>
    <w:p>
      <w:pPr>
        <w:pStyle w:val="PreformattedText"/>
        <w:bidi w:val="0"/>
        <w:spacing w:before="0" w:after="0"/>
        <w:jc w:val="left"/>
        <w:rPr/>
      </w:pPr>
      <w:r>
        <w:rPr/>
        <w:t>6mlEQ6mUIdAY4818W/q/xLgPtX7T+y+a4BTz2Z4Gz9hTR6tGpWpVCj5Ny85tStWhVRyBQSo0M1NIBU</w:t>
      </w:r>
    </w:p>
    <w:p>
      <w:pPr>
        <w:pStyle w:val="PreformattedText"/>
        <w:bidi w:val="0"/>
        <w:spacing w:before="0" w:after="0"/>
        <w:jc w:val="left"/>
        <w:rPr/>
      </w:pPr>
      <w:r>
        <w:rPr/>
        <w:t>QX8Z3hBvvwjXLGtyq1e37+sHUqhIu7RzVW2vITbV3xmHjUGUqDzss25WmUstqeiJkvNutSleRJfZW6</w:t>
      </w:r>
    </w:p>
    <w:p>
      <w:pPr>
        <w:pStyle w:val="PreformattedText"/>
        <w:bidi w:val="0"/>
        <w:spacing w:before="0" w:after="0"/>
        <w:jc w:val="left"/>
        <w:rPr/>
      </w:pPr>
      <w:r>
        <w:rPr/>
        <w:t>232X+mnt7kfbHhmfTLZN8pxDIsEq5OuwV8vmYLLqYJeg7pCVNCt2oNJlDsofUey/tnw72+yLZynlKn</w:t>
      </w:r>
    </w:p>
    <w:p>
      <w:pPr>
        <w:pStyle w:val="PreformattedText"/>
        <w:bidi w:val="0"/>
        <w:spacing w:before="0" w:after="0"/>
        <w:jc w:val="left"/>
        <w:rPr/>
      </w:pPr>
      <w:r>
        <w:rPr/>
        <w:t>BeLcLqilnsnUqLWqUVclUqI6rTFWnUOtAxppUoVENKrTSoo1RXtixr31Khm45VtTGhOr9Rt+MxSqXU</w:t>
      </w:r>
    </w:p>
    <w:p>
      <w:pPr>
        <w:pStyle w:val="PreformattedText"/>
        <w:bidi w:val="0"/>
        <w:spacing w:before="0" w:after="0"/>
        <w:jc w:val="left"/>
        <w:rPr/>
      </w:pPr>
      <w:r>
        <w:rPr/>
        <w:t>X5H7UpUiDCrLDL8aPtfX8W8075Y3JZjVBlCkKUpK+ulZn8JnVzD8UFPKHLuwINTRUoFY1B2JVlFQoz</w:t>
      </w:r>
    </w:p>
    <w:p>
      <w:pPr>
        <w:pStyle w:val="PreformattedText"/>
        <w:bidi w:val="0"/>
        <w:spacing w:before="0" w:after="0"/>
        <w:jc w:val="left"/>
        <w:rPr/>
      </w:pPr>
      <w:r>
        <w:rPr/>
        <w:t>KryGplPea4uK1dOEVKNKnm1K06S1KrVHXS6vqamWkwIpwhaRqqLUMiID3XTorT9PGaDbzly29Pg1iH</w:t>
      </w:r>
    </w:p>
    <w:p>
      <w:pPr>
        <w:pStyle w:val="PreformattedText"/>
        <w:bidi w:val="0"/>
        <w:spacing w:before="0" w:after="0"/>
        <w:jc w:val="left"/>
        <w:rPr/>
      </w:pPr>
      <w:r>
        <w:rPr/>
        <w:t>X7IvmJFuSjPPUu+Kcwwi4abS006pPql2g3FqsAx6zKbixJ03zUNsb476QrgmfGeTMZD8K2Roqi1KQZ</w:t>
      </w:r>
    </w:p>
    <w:p>
      <w:pPr>
        <w:pStyle w:val="PreformattedText"/>
        <w:bidi w:val="0"/>
        <w:spacing w:before="0" w:after="0"/>
        <w:jc w:val="left"/>
        <w:rPr/>
      </w:pPr>
      <w:r>
        <w:rPr/>
        <w:t>KtMvla5bsKrmoqKlaoyVHajdqZQO5OoHFCnE62drVs4aFY1KRpZmkz0nlqTH+00Mo01ZR0NBC1SnSV</w:t>
      </w:r>
    </w:p>
    <w:p>
      <w:pPr>
        <w:pStyle w:val="PreformattedText"/>
        <w:bidi w:val="0"/>
        <w:spacing w:before="0" w:after="0"/>
        <w:jc w:val="left"/>
        <w:rPr/>
      </w:pPr>
      <w:r>
        <w:rPr/>
        <w:t>Hka1iHUCn0zR27GGapdzE+NFhS4NWqEwtsvuU+lbZlMemOtY81chMvelLiWykLJUDvATnM/ns1kq9X</w:t>
      </w:r>
    </w:p>
    <w:p>
      <w:pPr>
        <w:pStyle w:val="PreformattedText"/>
        <w:bidi w:val="0"/>
        <w:spacing w:before="0" w:after="0"/>
        <w:jc w:val="left"/>
        <w:rPr/>
      </w:pPr>
      <w:r>
        <w:rPr/>
        <w:t>JvnzVoKClS8dotMymtgAWB1NGppU2a23SsnTy2cSlXp5P8PVqA1FUD3WqCCALqCNIErMgW2GGorF+C</w:t>
      </w:r>
    </w:p>
    <w:p>
      <w:pPr>
        <w:pStyle w:val="PreformattedText"/>
        <w:bidi w:val="0"/>
        <w:spacing w:before="0" w:after="0"/>
        <w:jc w:val="left"/>
        <w:rPr/>
      </w:pPr>
      <w:r>
        <w:rPr/>
        <w:t>9LgRCogflRRJHmyGUuLjuIWvcFJBHzjY2AoZI5wMgdWNPjWRrOlGi5akoGpjIG0QBHeIIuLgjacQan</w:t>
      </w:r>
    </w:p>
    <w:p>
      <w:pPr>
        <w:pStyle w:val="PreformattedText"/>
        <w:bidi w:val="0"/>
        <w:spacing w:before="0" w:after="0"/>
        <w:jc w:val="left"/>
        <w:rPr/>
      </w:pPr>
      <w:r>
        <w:rPr/>
        <w:t>DcwgNZx/cPuAEHnuenUGRHO4x0NRLQerdlz2UeYJEeP8VESWdjqHY6V9txyyolLWAOBxjjs3n3ocTy</w:t>
      </w:r>
    </w:p>
    <w:p>
      <w:pPr>
        <w:pStyle w:val="PreformattedText"/>
        <w:bidi w:val="0"/>
        <w:spacing w:before="0" w:after="0"/>
        <w:jc w:val="left"/>
        <w:rPr/>
      </w:pPr>
      <w:r>
        <w:rPr/>
        <w:t>lbK5cqzkQihRIJYxAEbkCwjceODy3bZXM06lfUFvqckxsL2357nnhQ6dVB26bMpD0veuew2mkVNlO1</w:t>
      </w:r>
    </w:p>
    <w:p>
      <w:pPr>
        <w:pStyle w:val="PreformattedText"/>
        <w:bidi w:val="0"/>
        <w:spacing w:before="0" w:after="0"/>
        <w:jc w:val="left"/>
        <w:rPr/>
      </w:pPr>
      <w:r>
        <w:rPr/>
        <w:t>x9VQgMMuNqUoEkIdguxnUnBC0EKSSOubIZSTY3Hj3SQ3xm3gQRyts6aKBqIDGSDJggiAQQPHr08MdY</w:t>
      </w:r>
    </w:p>
    <w:p>
      <w:pPr>
        <w:pStyle w:val="PreformattedText"/>
        <w:bidi w:val="0"/>
        <w:spacing w:before="0" w:after="0"/>
        <w:jc w:val="left"/>
        <w:rPr/>
      </w:pPr>
      <w:r>
        <w:rPr/>
        <w:t>RkB1JPmKWFFIUvaMBCVJT5aUpyDvST3zgk/wAIOB84MWj4ff1zwgBQGCglWM3IMTA+PToOgvjvsOFx</w:t>
      </w:r>
    </w:p>
    <w:p>
      <w:pPr>
        <w:pStyle w:val="PreformattedText"/>
        <w:bidi w:val="0"/>
        <w:spacing w:before="0" w:after="0"/>
        <w:jc w:val="left"/>
        <w:rPr/>
      </w:pPr>
      <w:r>
        <w:rPr/>
        <w:t>OHHOXEDJSpSlfMpaclpXyhvdkAnOO27sAcTMEAnnv47ef0+eDYqrrqJAI5GOfOQeVu6N7HGFbbri20</w:t>
      </w:r>
    </w:p>
    <w:p>
      <w:pPr>
        <w:pStyle w:val="PreformattedText"/>
        <w:bidi w:val="0"/>
        <w:spacing w:before="0" w:after="0"/>
        <w:jc w:val="left"/>
        <w:rPr/>
      </w:pPr>
      <w:r>
        <w:rPr/>
        <w:t>FGC25vU+lLOShspcQtSUo3KBXvPICSlWAOOiBLAA/lA5b9fXjhJQ1DdO8IPKIkQRvf6zMRhrbqPltz</w:t>
      </w:r>
    </w:p>
    <w:p>
      <w:pPr>
        <w:pStyle w:val="PreformattedText"/>
        <w:bidi w:val="0"/>
        <w:spacing w:before="0" w:after="0"/>
        <w:jc w:val="left"/>
        <w:rPr/>
      </w:pPr>
      <w:r>
        <w:rPr/>
        <w:t>IxWrymarFWkFYStTUpbjLWQlI3JJdbyMnjA9OW5ltAI1GRsYk9LweRNpthdSBLzBNhqi15tEeURa5N</w:t>
      </w:r>
    </w:p>
    <w:p>
      <w:pPr>
        <w:pStyle w:val="PreformattedText"/>
        <w:bidi w:val="0"/>
        <w:spacing w:before="0" w:after="0"/>
        <w:jc w:val="left"/>
        <w:rPr/>
      </w:pPr>
      <w:r>
        <w:rPr/>
        <w:t>saVMdZSwW5G4reQPhm8ZwElSQpSyctNjKikZBSWR6c9AaoVWEb3je25kA77CfK1sEHBSSQptAWDF7E</w:t>
      </w:r>
    </w:p>
    <w:p>
      <w:pPr>
        <w:pStyle w:val="PreformattedText"/>
        <w:bidi w:val="0"/>
        <w:spacing w:before="0" w:after="0"/>
        <w:jc w:val="left"/>
        <w:rPr/>
      </w:pPr>
      <w:r>
        <w:rPr/>
        <w:t>xv48/riWfhK1vmeG7xSeH7W+M+uNCsPUe1FXYslKW6jp5c8hFl6nU+SUZKob2n9xXGFEg4Uht3hTY6</w:t>
      </w:r>
    </w:p>
    <w:p>
      <w:pPr>
        <w:pStyle w:val="PreformattedText"/>
        <w:bidi w:val="0"/>
        <w:spacing w:before="0" w:after="0"/>
        <w:jc w:val="left"/>
        <w:rPr/>
      </w:pPr>
      <w:r>
        <w:rPr/>
        <w:t>b/ANyUAgLaSPiI28+kxOFVl1SC2hnUmWIvcGBa06Rabxi/XVowg1KdC81EgRJ0qKHk4Lb6I77jKXkl</w:t>
      </w:r>
    </w:p>
    <w:p>
      <w:pPr>
        <w:pStyle w:val="PreformattedText"/>
        <w:bidi w:val="0"/>
        <w:spacing w:before="0" w:after="0"/>
        <w:jc w:val="left"/>
        <w:rPr/>
      </w:pPr>
      <w:r>
        <w:rPr/>
        <w:t>JIKFoSFAgkYX69VT7HlGIy8vHribPh1WP7KSE+zq/uHzK9PTj+XVlwj3K1/zH74Zzf8AuL5D7DESNe</w:t>
      </w:r>
    </w:p>
    <w:p>
      <w:pPr>
        <w:pStyle w:val="PreformattedText"/>
        <w:bidi w:val="0"/>
        <w:spacing w:before="0" w:after="0"/>
        <w:jc w:val="left"/>
        <w:rPr/>
      </w:pPr>
      <w:r>
        <w:rPr/>
        <w:t>AU6gyyO6o3uPR05/i/D8+k5oRmX6wP1wwpgkmwwTk1+DajUu7akpKaZZ1Oqt51RZUE7aXZ1LmXRUlB</w:t>
      </w:r>
    </w:p>
    <w:p>
      <w:pPr>
        <w:pStyle w:val="PreformattedText"/>
        <w:bidi w:val="0"/>
        <w:spacing w:before="0" w:after="0"/>
        <w:jc w:val="left"/>
        <w:rPr/>
      </w:pPr>
      <w:r>
        <w:rPr/>
        <w:t>R43CDSpGM4Ge5A56mhRBL2U2xH1gFVpiTINtvHb9sfGicrD9wzJdwSFurl3LUKndMtx4BTi5Vyz5Ne</w:t>
      </w:r>
    </w:p>
    <w:p>
      <w:pPr>
        <w:pStyle w:val="PreformattedText"/>
        <w:bidi w:val="0"/>
        <w:spacing w:before="0" w:after="0"/>
        <w:jc w:val="left"/>
        <w:rPr/>
      </w:pPr>
      <w:r>
        <w:rPr/>
        <w:t>kKeBURv+JqKsnKgducqJ6jKxOjlotbmZm8m/ToYi22LdKigIH/ACbQInfckkg3EmTNzzxlpKkOTo7Y</w:t>
      </w:r>
    </w:p>
    <w:p>
      <w:pPr>
        <w:pStyle w:val="PreformattedText"/>
        <w:bidi w:val="0"/>
        <w:spacing w:before="0" w:after="0"/>
        <w:jc w:val="left"/>
        <w:rPr/>
      </w:pPr>
      <w:r>
        <w:rPr/>
        <w:t>UQUuDGGznKiFFSSF8KI45IOTkdOFzqpoOZ8es+vHBSpbVECTAg/H5T/jD7RKcr4RDzashTYACUupbd</w:t>
      </w:r>
    </w:p>
    <w:p>
      <w:pPr>
        <w:pStyle w:val="PreformattedText"/>
        <w:bidi w:val="0"/>
        <w:spacing w:before="0" w:after="0"/>
        <w:jc w:val="left"/>
        <w:rPr/>
      </w:pPr>
      <w:r>
        <w:rPr/>
        <w:t>Q2lYLakqB2OJznOUkk5IITkvEkkKDsbg9J2vf/ADhSg6Bpck77C+3SDMz8OmNdK3ku+S/lxCQDuW3w</w:t>
      </w:r>
    </w:p>
    <w:p>
      <w:pPr>
        <w:pStyle w:val="PreformattedText"/>
        <w:bidi w:val="0"/>
        <w:spacing w:before="0" w:after="0"/>
        <w:jc w:val="left"/>
        <w:rPr/>
      </w:pPr>
      <w:r>
        <w:rPr/>
        <w:t>cBQQohWRtAXwkjjABPY9EW7wViWA/bYcoBw3pAdGE9oSTsJPK9yJjyv1xvfBKShDsYqWEhRWypDYy1</w:t>
      </w:r>
    </w:p>
    <w:p>
      <w:pPr>
        <w:pStyle w:val="PreformattedText"/>
        <w:bidi w:val="0"/>
        <w:spacing w:before="0" w:after="0"/>
        <w:jc w:val="left"/>
        <w:rPr/>
      </w:pPr>
      <w:r>
        <w:rPr/>
        <w:t>5iFKyNyVhWcY+VXAyRjkFzXSI3+PP+f5w8+kCjSSzDckkyIHvRz3ttHyxhdaLcht1JVu+RAOEIUUlA</w:t>
      </w:r>
    </w:p>
    <w:p>
      <w:pPr>
        <w:pStyle w:val="PreformattedText"/>
        <w:bidi w:val="0"/>
        <w:spacing w:before="0" w:after="0"/>
        <w:jc w:val="left"/>
        <w:rPr/>
      </w:pPr>
      <w:r>
        <w:rPr/>
        <w:t>SAS42BghOc9gCMgkHoGQQQNQ9TO/hfAcuhOnSQQDtaDv5fD7DCd1AnOU+gz481LgYnRHm2HUkrby40</w:t>
      </w:r>
    </w:p>
    <w:p>
      <w:pPr>
        <w:pStyle w:val="PreformattedText"/>
        <w:bidi w:val="0"/>
        <w:spacing w:before="0" w:after="0"/>
        <w:jc w:val="left"/>
        <w:rPr/>
      </w:pPr>
      <w:r>
        <w:rPr/>
        <w:t>PLUoFJwkPd/ckkEkAlusYH/wBDf/E/phAhwZJBAvO4+PjG3LEZtNqkYMqfPK1JC2WWVKBKAk71PKb3</w:t>
      </w:r>
    </w:p>
    <w:p>
      <w:pPr>
        <w:pStyle w:val="PreformattedText"/>
        <w:bidi w:val="0"/>
        <w:spacing w:before="0" w:after="0"/>
        <w:jc w:val="left"/>
        <w:rPr/>
      </w:pPr>
      <w:r>
        <w:rPr/>
        <w:t>5zkq24OMn0I6ioSrGQbdLGD9/DA1AAFTLPIPTy2O/LxxguqpOz5rjzzhUC6tSSPmwlCipGz37+g5z3</w:t>
      </w:r>
    </w:p>
    <w:p>
      <w:pPr>
        <w:pStyle w:val="PreformattedText"/>
        <w:bidi w:val="0"/>
        <w:spacing w:before="0" w:after="0"/>
        <w:jc w:val="left"/>
        <w:rPr/>
      </w:pPr>
      <w:r>
        <w:rPr/>
        <w:t>6UzkyDNto+nrwwAGMyZAIkm5tsT5eP74nJonGRT7KpCFqS2p2AhSlhpvcpT6g4QSQCpZUVKPsDjPY9</w:t>
      </w:r>
    </w:p>
    <w:p>
      <w:pPr>
        <w:pStyle w:val="PreformattedText"/>
        <w:bidi w:val="0"/>
        <w:spacing w:before="0" w:after="0"/>
        <w:jc w:val="left"/>
        <w:rPr/>
      </w:pPr>
      <w:r>
        <w:rPr/>
        <w:t>SqBApKSNNgL8/wCfD+cPKwLdmBYwdhcnxtEz8PhhSXBJZIJAXkOBxA81CNhGA4sBA+Y7NnKxj5jgjG</w:t>
      </w:r>
    </w:p>
    <w:p>
      <w:pPr>
        <w:pStyle w:val="PreformattedText"/>
        <w:bidi w:val="0"/>
        <w:spacing w:before="0" w:after="0"/>
        <w:jc w:val="left"/>
        <w:rPr/>
      </w:pPr>
      <w:r>
        <w:rPr/>
        <w:t>OnHJsQLDx9fA7YXAgmAB4ddvl9eYx7hOtOxQ8jKQSlKHd7u7JKst/u2htJcAOVZSAnPcgkhpAB2Fvj</w:t>
      </w:r>
    </w:p>
    <w:p>
      <w:pPr>
        <w:pStyle w:val="PreformattedText"/>
        <w:bidi w:val="0"/>
        <w:spacing w:before="0" w:after="0"/>
        <w:jc w:val="left"/>
        <w:rPr/>
      </w:pPr>
      <w:r>
        <w:rPr/>
        <w:t>Pl19Thpm0hdwxJgRAIBxvMONtvMpVjeppSloUVqx8ycIQDuK0gjgc4OQT3HQkliImB138Phh2bAbta</w:t>
      </w:r>
    </w:p>
    <w:p>
      <w:pPr>
        <w:pStyle w:val="PreformattedText"/>
        <w:bidi w:val="0"/>
        <w:spacing w:before="0" w:after="0"/>
        <w:jc w:val="left"/>
        <w:rPr/>
      </w:pPr>
      <w:r>
        <w:rPr/>
        <w:t>THnHna+FIt1LjKSpW7YppBSpaiSVJSo4WDuUAhJyDgYHHHPQfvWtsInr0+W/wvhNmIZu+JAiLnlO3o</w:t>
      </w:r>
    </w:p>
    <w:p>
      <w:pPr>
        <w:pStyle w:val="PreformattedText"/>
        <w:bidi w:val="0"/>
        <w:spacing w:before="0" w:after="0"/>
        <w:jc w:val="left"/>
        <w:rPr/>
      </w:pPr>
      <w:r>
        <w:rPr/>
        <w:t>+eOK8FNuoWFupxvUhK2lqSrJUggpS4MEEr7H2IACuSkhiTAkfz5H98LZCHGoygJiVI52sSdvUYTtbp</w:t>
      </w:r>
    </w:p>
    <w:p>
      <w:pPr>
        <w:pStyle w:val="PreformattedText"/>
        <w:bidi w:val="0"/>
        <w:spacing w:before="0" w:after="0"/>
        <w:jc w:val="left"/>
        <w:rPr/>
      </w:pPr>
      <w:r>
        <w:rPr/>
        <w:t>aZkJ+MtBUt5DiN6EqS2hat62CVDClLS4GT/hCSjkAlIBPDKec/CJvfBQBOosVifITeP0A54PD9khrz</w:t>
      </w:r>
    </w:p>
    <w:p>
      <w:pPr>
        <w:pStyle w:val="PreformattedText"/>
        <w:bidi w:val="0"/>
        <w:spacing w:before="0" w:after="0"/>
        <w:jc w:val="left"/>
        <w:rPr/>
      </w:pPr>
      <w:r>
        <w:rPr/>
        <w:t>Bl+HLVvRe87Cn6u0zS2XVb3tDTpuw4t8O1Gl6tOsQKrTbajU2nuVKPcDmo1vxVsvFbcViRX44clQwr</w:t>
      </w:r>
    </w:p>
    <w:p>
      <w:pPr>
        <w:pStyle w:val="PreformattedText"/>
        <w:bidi w:val="0"/>
        <w:spacing w:before="0" w:after="0"/>
        <w:jc w:val="left"/>
        <w:rPr/>
      </w:pPr>
      <w:r>
        <w:rPr/>
        <w:t>Y/xX+o3CKo41wHiNLiDcFyubZEqZkVhl6VDMUyAMxmHlQaSZcgPIZmVNKLI73nL+uPDs0c3wXNHiK5</w:t>
      </w:r>
    </w:p>
    <w:p>
      <w:pPr>
        <w:pStyle w:val="PreformattedText"/>
        <w:bidi w:val="0"/>
        <w:spacing w:before="0" w:after="0"/>
        <w:jc w:val="left"/>
        <w:rPr/>
      </w:pPr>
      <w:r>
        <w:rPr/>
        <w:t>fgnF6ZytYV3KU6GZyzNWXMmoiipS15WoqCpTZqh/D9kFVSA8+vFhoVPvPS/Qnw16f21Gt9/V665tX0</w:t>
      </w:r>
    </w:p>
    <w:p>
      <w:pPr>
        <w:pStyle w:val="PreformattedText"/>
        <w:bidi w:val="0"/>
        <w:spacing w:before="0" w:after="0"/>
        <w:jc w:val="left"/>
        <w:rPr/>
      </w:pPr>
      <w:r>
        <w:rPr/>
        <w:t>i0i1Dqrdvaj2fc1CTAuKHbGjV1U+yKojShuiU9uuTnLjqy5EB+DHlWbRkTJ1VYixoXsBm1ynH/AGg9</w:t>
      </w:r>
    </w:p>
    <w:p>
      <w:pPr>
        <w:pStyle w:val="PreformattedText"/>
        <w:bidi w:val="0"/>
        <w:spacing w:before="0" w:after="0"/>
        <w:jc w:val="left"/>
        <w:rPr/>
      </w:pPr>
      <w:r>
        <w:rPr/>
        <w:t>p83VbjdLhlFcrns9kA1TKZqjmz+HD52k1Wi+ZbOVWp0qOXTsagzJTOMyLl218E9ic5nsj7S5/wBpK+</w:t>
      </w:r>
    </w:p>
    <w:p>
      <w:pPr>
        <w:pStyle w:val="PreformattedText"/>
        <w:bidi w:val="0"/>
        <w:spacing w:before="0" w:after="0"/>
        <w:jc w:val="left"/>
        <w:rPr/>
      </w:pPr>
      <w:r>
        <w:rPr/>
        <w:t>er8SyvD6QoZuvl6a1KWYOZUURW4lRetl6nEfxs08vSoZZ0NbNBc/VKDLV1IsPEpr34jPDXRtFKRX7X</w:t>
      </w:r>
    </w:p>
    <w:p>
      <w:pPr>
        <w:pStyle w:val="PreformattedText"/>
        <w:bidi w:val="0"/>
        <w:spacing w:before="0" w:after="0"/>
        <w:jc w:val="left"/>
        <w:rPr/>
      </w:pPr>
      <w:r>
        <w:rPr/>
        <w:t>o9BunVSyp+poqlRoLtw6fVSFUG6hp9Bv+NZ1BpUGmC8zKbmsy6apManU5U6LWpUCcxKgx2Oo+wHBeF</w:t>
      </w:r>
    </w:p>
    <w:p>
      <w:pPr>
        <w:pStyle w:val="PreformattedText"/>
        <w:bidi w:val="0"/>
        <w:spacing w:before="0" w:after="0"/>
        <w:jc w:val="left"/>
        <w:rPr/>
      </w:pPr>
      <w:r>
        <w:rPr/>
        <w:t>8V4x7UV6fEnz/DMlUGVpM1Sq2aZGcV0UzU1imvZhBmJao5DMpplDq637G/0xyivm+NpxOpxL2U4jVN</w:t>
      </w:r>
    </w:p>
    <w:p>
      <w:pPr>
        <w:pStyle w:val="PreformattedText"/>
        <w:bidi w:val="0"/>
        <w:spacing w:before="0" w:after="0"/>
        <w:jc w:val="left"/>
        <w:rPr/>
      </w:pPr>
      <w:r>
        <w:rPr/>
        <w:t>HIk1KwzdDsMxqzfDK9WrWqvQ/DslN6NU9q2aoPTahUVO2Z41eFbSaleIO95kS/tYaNYNn0JyC9W3Jd</w:t>
      </w:r>
    </w:p>
    <w:p>
      <w:pPr>
        <w:pStyle w:val="PreformattedText"/>
        <w:bidi w:val="0"/>
        <w:spacing w:before="0" w:after="0"/>
        <w:jc w:val="left"/>
        <w:rPr/>
      </w:pPr>
      <w:r>
        <w:rPr/>
        <w:t>Vhsaq6h1WryXFx9PNJZVxw10em3NNdiTwqs3LNhUShsvKnKhVJ4fsyR37j3HM3w3hYbI5GrnmqKyIw</w:t>
      </w:r>
    </w:p>
    <w:p>
      <w:pPr>
        <w:pStyle w:val="PreformattedText"/>
        <w:bidi w:val="0"/>
        <w:spacing w:before="0" w:after="0"/>
        <w:jc w:val="left"/>
        <w:rPr/>
      </w:pPr>
      <w:r>
        <w:rPr/>
        <w:t>nscrCKS9fSWq6Pe0LRDVKjKxPZnvN1rLZLLtmUqZlqaUkcAIxFMVmvppoGNNAxAGpn0oAF1u1lwWr7</w:t>
      </w:r>
    </w:p>
    <w:p>
      <w:pPr>
        <w:pStyle w:val="PreformattedText"/>
        <w:bidi w:val="0"/>
        <w:spacing w:before="0" w:after="0"/>
        <w:jc w:val="left"/>
        <w:rPr/>
      </w:pPr>
      <w:r>
        <w:rPr/>
        <w:t>SH7IeHUfCbpnrH4X9AalHvzw4wmoesdr0O/oesl7XVoDfDqq2zcrlfjwYbOptatzUB2a/HdgCfNq1E</w:t>
      </w:r>
    </w:p>
    <w:p>
      <w:pPr>
        <w:pStyle w:val="PreformattedText"/>
        <w:bidi w:val="0"/>
        <w:spacing w:before="0" w:after="0"/>
        <w:jc w:val="left"/>
        <w:rPr/>
      </w:pPr>
      <w:r>
        <w:rPr/>
        <w:t>1EqUiAy5ChQIEPz1wD2szdbjnFU4zn/xvDq6hlzDBaNPLOtfsUpMjNNLtA5SGgl6YdxJZj13NcDNLh</w:t>
      </w:r>
    </w:p>
    <w:p>
      <w:pPr>
        <w:pStyle w:val="PreformattedText"/>
        <w:bidi w:val="0"/>
        <w:spacing w:before="0" w:after="0"/>
        <w:jc w:val="left"/>
        <w:rPr/>
      </w:pPr>
      <w:r>
        <w:rPr/>
        <w:t>uTqUcn2GersSyIxqNVmgGaHRAjiiETRoEBCQDJgigo/gKuqieH5etjFDbtO7H7iXBb0buSmUi27yZt</w:t>
      </w:r>
    </w:p>
    <w:p>
      <w:pPr>
        <w:pStyle w:val="PreformattedText"/>
        <w:bidi w:val="0"/>
        <w:spacing w:before="0" w:after="0"/>
        <w:jc w:val="left"/>
        <w:rPr/>
      </w:pPr>
      <w:r>
        <w:rPr/>
        <w:t>1+jpq1LrNSMq6FSrarc6GFvQ6NWqRSZC2E73XmFrZQ9rh7WcKpccHBVvNA1hVS66g4Q0wAsEJILOrt</w:t>
      </w:r>
    </w:p>
    <w:p>
      <w:pPr>
        <w:pStyle w:val="PreformattedText"/>
        <w:bidi w:val="0"/>
        <w:spacing w:before="0" w:after="0"/>
        <w:jc w:val="left"/>
        <w:rPr/>
      </w:pPr>
      <w:r>
        <w:rPr/>
        <w:t>7wAUgkiq/07Mnh/wCNaRTWotODptNMVAzQdQBjug05MG/SE+p1Br9sXJV7CuymP0G4KbFa+Op7qoFT</w:t>
      </w:r>
    </w:p>
    <w:p>
      <w:pPr>
        <w:pStyle w:val="PreformattedText"/>
        <w:bidi w:val="0"/>
        <w:spacing w:before="0" w:after="0"/>
        <w:jc w:val="left"/>
        <w:rPr/>
      </w:pPr>
      <w:r>
        <w:rPr/>
        <w:t>ZVGqMPz4dQp9TpUp6HXqS8y6C1JiSHo7im3GkuBxpxDemyWeyubRM1lmL0mNoBUkqYIIMMhBFpE3Bi</w:t>
      </w:r>
    </w:p>
    <w:p>
      <w:pPr>
        <w:pStyle w:val="PreformattedText"/>
        <w:bidi w:val="0"/>
        <w:spacing w:before="0" w:after="0"/>
        <w:jc w:val="left"/>
        <w:rPr/>
      </w:pPr>
      <w:r>
        <w:rPr/>
        <w:t>CCYGlqdQdqpJRlkbTsYkEiDHdI8zcYbem3JQJmrV5UegU6u0inz6HbNaXSa7NarD6KlRKZBoNUeiVR</w:t>
      </w:r>
    </w:p>
    <w:p>
      <w:pPr>
        <w:pStyle w:val="PreformattedText"/>
        <w:bidi w:val="0"/>
        <w:spacing w:before="0" w:after="0"/>
        <w:jc w:val="left"/>
        <w:rPr/>
      </w:pPr>
      <w:r>
        <w:rPr/>
        <w:t>o7qnGfgRIDynXEtOFxTp+HYQEI6xeSyNbhTZrIVnpunbVqlE0gVPZ1H16aiNs6s7ToZl0lTqJxB9lu</w:t>
      </w:r>
    </w:p>
    <w:p>
      <w:pPr>
        <w:pStyle w:val="PreformattedText"/>
        <w:bidi w:val="0"/>
        <w:spacing w:before="0" w:after="0"/>
        <w:jc w:val="left"/>
        <w:rPr/>
      </w:pPr>
      <w:r>
        <w:rPr/>
        <w:t>H5/g3C34dxDOUc72eZzFShUy9I0lFDMVmrinUpSQtRKtSsAELqqFBrcgkqqRE2vqCnlpUpJUVR8Iyk</w:t>
      </w:r>
    </w:p>
    <w:p>
      <w:pPr>
        <w:pStyle w:val="PreformattedText"/>
        <w:bidi w:val="0"/>
        <w:spacing w:before="0" w:after="0"/>
        <w:jc w:val="left"/>
        <w:rPr/>
      </w:pPr>
      <w:r>
        <w:rPr/>
        <w:t>AhxJVgZ5KVDO5RIxz6WH5rcx5ep9XxpG1RBN0k9LeU+UXGMzbXlBKgwpZQgjaEo81aVAcFaU4CdwUd</w:t>
      </w:r>
    </w:p>
    <w:p>
      <w:pPr>
        <w:pStyle w:val="PreformattedText"/>
        <w:bidi w:val="0"/>
        <w:spacing w:before="0" w:after="0"/>
        <w:jc w:val="left"/>
        <w:rPr/>
      </w:pPr>
      <w:r>
        <w:rPr/>
        <w:t>vzEHg9x0i/dJXQ08jt5cr9PMSMBgDDESAvPYXA8dtxPxxuPBDrxdbZDQUAHSCgJdSCS2OEEPfu1q/x</w:t>
      </w:r>
    </w:p>
    <w:p>
      <w:pPr>
        <w:pStyle w:val="PreformattedText"/>
        <w:bidi w:val="0"/>
        <w:spacing w:before="0" w:after="0"/>
        <w:jc w:val="left"/>
        <w:rPr/>
      </w:pPr>
      <w:r>
        <w:rPr/>
        <w:t>JIUfUpICvK0D9/DAWoxltWmeogx/mPnhoNQWktPPynBwqFHLhKCVqkwZ7IPz7s52KaJHI25GQMARi3</w:t>
      </w:r>
    </w:p>
    <w:p>
      <w:pPr>
        <w:pStyle w:val="PreformattedText"/>
        <w:bidi w:val="0"/>
        <w:spacing w:before="0" w:after="0"/>
        <w:jc w:val="left"/>
        <w:rPr/>
      </w:pPr>
      <w:r>
        <w:rPr/>
        <w:t>eJM6xERz5CNonlMRykxgVE1mRBgQQRq2N/rYiIjCSiylObVkkuOKBZb2KPYfMlSARgY2cjAx9Oy2V1</w:t>
      </w:r>
    </w:p>
    <w:p>
      <w:pPr>
        <w:pStyle w:val="PreformattedText"/>
        <w:bidi w:val="0"/>
        <w:spacing w:before="0" w:after="0"/>
        <w:jc w:val="left"/>
        <w:rPr/>
      </w:pPr>
      <w:r>
        <w:rPr/>
        <w:t>CuxDNF9KwAeazu0c2J3mJvIdwTTADAFQdu8L2kWAJG4AjYYVlZbTUKU5Cde/eS6a5AS2pCkiO5IjfD</w:t>
      </w:r>
    </w:p>
    <w:p>
      <w:pPr>
        <w:pStyle w:val="PreformattedText"/>
        <w:bidi w:val="0"/>
        <w:spacing w:before="0" w:after="0"/>
        <w:jc w:val="left"/>
        <w:rPr/>
      </w:pPr>
      <w:r>
        <w:rPr/>
        <w:t>OBK0ufMcLGCFAAbQDkk9BY0ggCZv8A4335nzwpnVmpgDURNiJiDYEb/Dxg4+gV4Z9SjrJ4ZvDlqw67</w:t>
      </w:r>
    </w:p>
    <w:p>
      <w:pPr>
        <w:pStyle w:val="PreformattedText"/>
        <w:bidi w:val="0"/>
        <w:spacing w:before="0" w:after="0"/>
        <w:jc w:val="left"/>
        <w:rPr/>
      </w:pPr>
      <w:r>
        <w:rPr/>
        <w:t>58jULQrSi46o8HEuqcuA2ZSaXdXmrC1EvpummVpLoUd/mIXu5z1V1RpeqosZblHMnbl9BiNAUkTYE7</w:t>
      </w:r>
    </w:p>
    <w:p>
      <w:pPr>
        <w:pStyle w:val="PreformattedText"/>
        <w:bidi w:val="0"/>
        <w:spacing w:before="0" w:after="0"/>
        <w:jc w:val="left"/>
        <w:rPr/>
      </w:pPr>
      <w:r>
        <w:rPr/>
        <w:t>eJnBUPDivNty084S6vB9MZV79TeD+7mP8A6wzmhDr4AR8sRW8QCQm/3yE53RuR/wD5Tz26PND/AKlv</w:t>
      </w:r>
    </w:p>
    <w:p>
      <w:pPr>
        <w:pStyle w:val="PreformattedText"/>
        <w:bidi w:val="0"/>
        <w:spacing w:before="0" w:after="0"/>
        <w:jc w:val="left"/>
        <w:rPr/>
      </w:pPr>
      <w:r>
        <w:rPr/>
        <w:t>EfqcR13304kv427sFgeCXxq31uLRtDweeKOvNugqQESImhd9ohqKhygGa9GSCP8AEsAc46lknSYN9+</w:t>
      </w:r>
    </w:p>
    <w:p>
      <w:pPr>
        <w:pStyle w:val="PreformattedText"/>
        <w:bidi w:val="0"/>
        <w:spacing w:before="0" w:after="0"/>
        <w:jc w:val="left"/>
        <w:rPr/>
      </w:pPr>
      <w:r>
        <w:rPr/>
        <w:t>sRfyi1xhumk1aYKxAAPkRfbc+II3x8i6FHXCjRIbmwqhQIUJZACisx4jDW8BIBUdrXBI9ST6dRU2BU</w:t>
      </w:r>
    </w:p>
    <w:p>
      <w:pPr>
        <w:pStyle w:val="PreformattedText"/>
        <w:bidi w:val="0"/>
        <w:spacing w:before="0" w:after="0"/>
        <w:jc w:val="left"/>
        <w:rPr/>
      </w:pPr>
      <w:r>
        <w:rPr/>
        <w:t>Szc7dOkjz3PwOLQLUpgWAZSD1Nxbe0Dl85xuURQVWIhcWEZKcrAKgNwAG5sY3g7k+gOCSMEdLQHUpi</w:t>
      </w:r>
    </w:p>
    <w:p>
      <w:pPr>
        <w:pStyle w:val="PreformattedText"/>
        <w:bidi w:val="0"/>
        <w:spacing w:before="0" w:after="0"/>
        <w:jc w:val="left"/>
        <w:rPr/>
      </w:pPr>
      <w:r>
        <w:rPr/>
        <w:t>67W3vM+HTwnAZpf+62l1GwF4IiSef6fXEnGESG4jSW0KmJ284UoOblBzYC4FEq+RSVZUBgEk85PUqI</w:t>
      </w:r>
    </w:p>
    <w:p>
      <w:pPr>
        <w:pStyle w:val="PreformattedText"/>
        <w:bidi w:val="0"/>
        <w:spacing w:before="0" w:after="0"/>
        <w:jc w:val="left"/>
        <w:rPr/>
      </w:pPr>
      <w:r>
        <w:rPr/>
        <w:t>1Fh3j8yd/nub3+WBRQEMAJNTc285PjbxvbHPWULUErDiFobcVtcbccWzhe4718bCGwNoASfQ8Yyl5V</w:t>
      </w:r>
    </w:p>
    <w:p>
      <w:pPr>
        <w:pStyle w:val="PreformattedText"/>
        <w:bidi w:val="0"/>
        <w:spacing w:before="0" w:after="0"/>
        <w:jc w:val="left"/>
        <w:rPr/>
      </w:pPr>
      <w:r>
        <w:rPr/>
        <w:t>o3Uzbpf7x8d7zgkJWpJeAd+YN4+0X5/XGrHW4w4W23Xl/u0KQCkpUtIASUpBOTwFE844PIKT02DBtc</w:t>
      </w:r>
    </w:p>
    <w:p>
      <w:pPr>
        <w:pStyle w:val="PreformattedText"/>
        <w:bidi w:val="0"/>
        <w:spacing w:before="0" w:after="0"/>
        <w:jc w:val="left"/>
        <w:rPr/>
      </w:pPr>
      <w:r>
        <w:rPr/>
        <w:t>mfD6fphwyKgI2bYX5i+/32v4Y70dLU9EmDIQlCkNKWpSlZKkA7kLSoZOUqQkHBJx3SPmHTiCVIm/rr</w:t>
      </w:r>
    </w:p>
    <w:p>
      <w:pPr>
        <w:pStyle w:val="PreformattedText"/>
        <w:bidi w:val="0"/>
        <w:spacing w:before="0" w:after="0"/>
        <w:jc w:val="left"/>
        <w:rPr/>
      </w:pPr>
      <w:r>
        <w:rPr/>
        <w:t>/GEVO92ioQTcxFuX3vF/thotU5TqrRrsN0lXkRErgvb1bGlNLbV5eFkFKlJbKSCD/Dn1BDVRi66Stg</w:t>
      </w:r>
    </w:p>
    <w:p>
      <w:pPr>
        <w:pStyle w:val="PreformattedText"/>
        <w:bidi w:val="0"/>
        <w:spacing w:before="0" w:after="0"/>
        <w:jc w:val="left"/>
        <w:rPr/>
      </w:pPr>
      <w:r>
        <w:rPr/>
        <w:t>N+g+fwwSlhSYe6IEeMco6xiNVq7o1EDoyFy3nCBjkJ4bSrdnglKTjur2wD1F/Mbx0+WEDuohvMz8P5</w:t>
      </w:r>
    </w:p>
    <w:p>
      <w:pPr>
        <w:pStyle w:val="PreformattedText"/>
        <w:bidi w:val="0"/>
        <w:spacing w:before="0" w:after="0"/>
        <w:jc w:val="left"/>
        <w:rPr/>
      </w:pPr>
      <w:r>
        <w:rPr/>
        <w:t>541pCVSJjLaTy482yBxg+Y6lGM7hzjPOPfOR0k2JMxO+HQpIOlZMzM/SOp3J/xghdhFLVFgMLG8twW</w:t>
      </w:r>
    </w:p>
    <w:p>
      <w:pPr>
        <w:pStyle w:val="PreformattedText"/>
        <w:bidi w:val="0"/>
        <w:spacing w:before="0" w:after="0"/>
        <w:jc w:val="left"/>
        <w:rPr/>
      </w:pPr>
      <w:r>
        <w:rPr/>
        <w:t>dzaEKecCkNpUMJThRSNnCknGFEY3c9T6Y7qmftf9vPDzM5VQyABAL7XIk9PHGlWHVul9C1q2FSdowF</w:t>
      </w:r>
    </w:p>
    <w:p>
      <w:pPr>
        <w:pStyle w:val="PreformattedText"/>
        <w:bidi w:val="0"/>
        <w:spacing w:before="0" w:after="0"/>
        <w:jc w:val="left"/>
        <w:rPr/>
      </w:pPr>
      <w:r>
        <w:rPr/>
        <w:t>KICFZIdVja2EhI7KHy5IwckmJJIPdG/jggTo74ChjYzc+RBtyt5fHv2u7vjJ2o+VaFpLjiUDCVjGSd</w:t>
      </w:r>
    </w:p>
    <w:p>
      <w:pPr>
        <w:pStyle w:val="PreformattedText"/>
        <w:bidi w:val="0"/>
        <w:spacing w:before="0" w:after="0"/>
        <w:jc w:val="left"/>
        <w:rPr/>
      </w:pPr>
      <w:r>
        <w:rPr/>
        <w:t>hSlQDZUARkZKc4x0pAdIvNvj8PLxvhBgEC533kn7W8ORx0IpU1IS044HELdG8bwCdxcUFocycYcUsK</w:t>
      </w:r>
    </w:p>
    <w:p>
      <w:pPr>
        <w:pStyle w:val="PreformattedText"/>
        <w:bidi w:val="0"/>
        <w:spacing w:before="0" w:after="0"/>
        <w:jc w:val="left"/>
        <w:rPr/>
      </w:pPr>
      <w:r>
        <w:rPr/>
        <w:t>ITyOccAdKAuZMx9fPfrh0WChSRPMbjlMfH64VjamXGS2ghKysFwpSAn5QpSAQ4dxXtB2q7r3ZPrknu</w:t>
      </w:r>
    </w:p>
    <w:p>
      <w:pPr>
        <w:pStyle w:val="PreformattedText"/>
        <w:bidi w:val="0"/>
        <w:spacing w:before="0" w:after="0"/>
        <w:jc w:val="left"/>
        <w:rPr/>
      </w:pPr>
      <w:r>
        <w:rPr/>
        <w:t>vK0EC/nyvg9LNcRKkc+m9/P1tjEFJQspUR/9wghJST5eEq2pKknBUOyinv6pGc9DvTcBQd/LkI/XDj</w:t>
      </w:r>
    </w:p>
    <w:p>
      <w:pPr>
        <w:pStyle w:val="PreformattedText"/>
        <w:bidi w:val="0"/>
        <w:spacing w:before="0" w:after="0"/>
        <w:jc w:val="left"/>
        <w:rPr/>
      </w:pPr>
      <w:r>
        <w:rPr/>
        <w:t>AlxoYkqZ5xaZj52+Hw5UpDLiXkpwN2EeUfMZKgpZcUSEIG8JWCADzyD2SASJEwIIbaxsI8MJ/LpDG5</w:t>
      </w:r>
    </w:p>
    <w:p>
      <w:pPr>
        <w:pStyle w:val="PreformattedText"/>
        <w:bidi w:val="0"/>
        <w:spacing w:before="0" w:after="0"/>
        <w:jc w:val="left"/>
        <w:rPr/>
      </w:pPr>
      <w:r>
        <w:rPr/>
        <w:t>uJ3vbc8hf1GPWm98ajaZXnJqml131my7vfZmNUmrUCQhl5KKwwlbsWfDmx3o1QhKfW6fIkR5DaJEZi</w:t>
      </w:r>
    </w:p>
    <w:p>
      <w:pPr>
        <w:pStyle w:val="PreformattedText"/>
        <w:bidi w:val="0"/>
        <w:spacing w:before="0" w:after="0"/>
        <w:jc w:val="left"/>
        <w:rPr/>
      </w:pPr>
      <w:r>
        <w:rPr/>
        <w:t>U2lMphh5kDheU4zV/0zPZKlnqGdOjs6qgqSbpciVbUAAVMmw1CSMUfGuH8M4lwnNZPi+UXP8P7lSpT</w:t>
      </w:r>
    </w:p>
    <w:p>
      <w:pPr>
        <w:pStyle w:val="PreformattedText"/>
        <w:bidi w:val="0"/>
        <w:spacing w:before="0" w:after="0"/>
        <w:jc w:val="left"/>
        <w:rPr/>
      </w:pPr>
      <w:r>
        <w:rPr/>
        <w:t>cN/4iGRgUKuGWAQyMrRqEwWBKh4WPEJqxTfEBpdrnq/ctyagX3ZFyWzNuusX/VXq+/XLTobc+iKoSH</w:t>
      </w:r>
    </w:p>
    <w:p>
      <w:pPr>
        <w:pStyle w:val="PreformattedText"/>
        <w:bidi w:val="0"/>
        <w:spacing w:before="0" w:after="0"/>
        <w:jc w:val="left"/>
        <w:rPr/>
      </w:pPr>
      <w:r>
        <w:rPr/>
        <w:t>4cR9yXbiLbui5ExqbHZQw0/KQFw3zIkNO7/NewOWzX9OuN+wvA+EUfZwZqmtanTy4pGh+OoVaOZo1z</w:t>
      </w:r>
    </w:p>
    <w:p>
      <w:pPr>
        <w:pStyle w:val="PreformattedText"/>
        <w:bidi w:val="0"/>
        <w:spacing w:before="0" w:after="0"/>
        <w:jc w:val="left"/>
        <w:rPr/>
      </w:pPr>
      <w:r>
        <w:rPr/>
        <w:t>ZhU7WtRSi7v/AHEpMEBCoqjiPtHw3hdLh9TI8Lo0aXDSpXLolFkpUqj1FqHtUeIipSpGrUJd3QVNLB</w:t>
      </w:r>
    </w:p>
    <w:p>
      <w:pPr>
        <w:pStyle w:val="PreformattedText"/>
        <w:bidi w:val="0"/>
        <w:spacing w:before="0" w:after="0"/>
        <w:jc w:val="left"/>
        <w:rPr/>
      </w:pPr>
      <w:r>
        <w:rPr/>
        <w:t>gpxZI10tnw7+MOj3FbumcjRi+4ug7U6Eao8/bzVFrIptNm1Byp1idXXabPolLkWpdVYtmp02oFLa3U</w:t>
      </w:r>
    </w:p>
    <w:p>
      <w:pPr>
        <w:pStyle w:val="PreformattedText"/>
        <w:bidi w:val="0"/>
        <w:spacing w:before="0" w:after="0"/>
        <w:jc w:val="left"/>
        <w:rPr/>
      </w:pPr>
      <w:r>
        <w:rPr/>
        <w:t>0dynx5Ti40djyn7a8H9oODcUqJSyVf2b4rlWNHMB2bK08xRdjXpZmjXMCsq5hEpgIDVOYcaAEqlBz7</w:t>
      </w:r>
    </w:p>
    <w:p>
      <w:pPr>
        <w:pStyle w:val="PreformattedText"/>
        <w:bidi w:val="0"/>
        <w:spacing w:before="0" w:after="0"/>
        <w:jc w:val="left"/>
        <w:rPr/>
      </w:pPr>
      <w:r>
        <w:rPr/>
        <w:t>ifE/aDI8ao1uFVk4bWyeipLVWynD+Lp+Mo13VxVHZ1DUbL06au1P8AEirSpU6c0801PFXzw/eFa+9T</w:t>
      </w:r>
    </w:p>
    <w:p>
      <w:pPr>
        <w:pStyle w:val="PreformattedText"/>
        <w:bidi w:val="0"/>
        <w:spacing w:before="0" w:after="0"/>
        <w:jc w:val="left"/>
        <w:rPr/>
      </w:pPr>
      <w:r>
        <w:rPr/>
        <w:t>/GtdWg/hdqVv0SnR7UrK6pWKFqVPVY15aSUWzLdrd7XTVqnQqlWZrtq1WsORokmLTkTJTsioRhGYj/</w:t>
      </w:r>
    </w:p>
    <w:p>
      <w:pPr>
        <w:pStyle w:val="PreformattedText"/>
        <w:bidi w:val="0"/>
        <w:spacing w:before="0" w:after="0"/>
        <w:jc w:val="left"/>
        <w:rPr/>
      </w:pPr>
      <w:r>
        <w:rPr/>
        <w:t>EluN6E9mfaF8t7BcK497Y0a1XPUa1R2y1bKxm6WZTMVfwtFqNSnRUVqCDQa9VFUqA+t9Yntns2nGPa</w:t>
      </w:r>
    </w:p>
    <w:p>
      <w:pPr>
        <w:pStyle w:val="PreformattedText"/>
        <w:bidi w:val="0"/>
        <w:spacing w:before="0" w:after="0"/>
        <w:jc w:val="left"/>
        <w:rPr/>
      </w:pPr>
      <w:r>
        <w:rPr/>
        <w:t>PI5SiaFajxXixzBP41HoVMnR7epFPMuKaHtKNEUgVALVWtLx2hvjeFDTKz/Dp4adFtD5UiHeP9ltL4</w:t>
      </w:r>
    </w:p>
    <w:p>
      <w:pPr>
        <w:pStyle w:val="PreformattedText"/>
        <w:bidi w:val="0"/>
        <w:spacing w:before="0" w:after="0"/>
        <w:jc w:val="left"/>
        <w:rPr/>
      </w:pPr>
      <w:r>
        <w:rPr/>
        <w:t>9m6iv02gItRisyqsKq9cdOptoNxSKVQGoFdfp1FpMPyhSqZCjR2CwlpqMOL+0uey/GOMcSzNKiuUq8</w:t>
      </w:r>
    </w:p>
    <w:p>
      <w:pPr>
        <w:pStyle w:val="PreformattedText"/>
        <w:bidi w:val="0"/>
        <w:spacing w:before="0" w:after="0"/>
        <w:jc w:val="left"/>
        <w:rPr/>
      </w:pPr>
      <w:r>
        <w:rPr/>
        <w:t>QetUqUXKsP7tMKKbs1My5TSHZU/3JqAnU2r0FwLh2e4dwvK5etmnzVTh2haNZde9N9cpNTWlNHLMpq</w:t>
      </w:r>
    </w:p>
    <w:p>
      <w:pPr>
        <w:pStyle w:val="PreformattedText"/>
        <w:bidi w:val="0"/>
        <w:spacing w:before="0" w:after="0"/>
        <w:jc w:val="left"/>
        <w:rPr/>
      </w:pPr>
      <w:r>
        <w:rPr/>
        <w:t>OWZQEKgAECr1H8D71xVitJrlcu+9a3CqVWhTa5Kqs2FTpdEptSepdnro0uptokrTKtKNQpEoSPiVRZ</w:t>
      </w:r>
    </w:p>
    <w:p>
      <w:pPr>
        <w:pStyle w:val="PreformattedText"/>
        <w:bidi w:val="0"/>
        <w:spacing w:before="0" w:after="0"/>
        <w:jc w:val="left"/>
        <w:rPr/>
      </w:pPr>
      <w:r>
        <w:rPr/>
        <w:t>cl6Ilx2O22pPMnocWymYSnlQobLjSopg1JgE/wDrNzEjSeelSIxqauYyeap1G4g2h651Oah7NENgG1</w:t>
      </w:r>
    </w:p>
    <w:p>
      <w:pPr>
        <w:pStyle w:val="PreformattedText"/>
        <w:bidi w:val="0"/>
        <w:spacing w:before="0" w:after="0"/>
        <w:jc w:val="left"/>
        <w:rPr/>
      </w:pPr>
      <w:r>
        <w:rPr/>
        <w:t>ST4kGRy1EHA1PEt9mxFl2pUI98uVOpSrRQ5WrTqz8Zmnv06JJkPKlMwpjTLqnLYdciyf2rTzNmsoci</w:t>
      </w:r>
    </w:p>
    <w:p>
      <w:pPr>
        <w:pStyle w:val="PreformattedText"/>
        <w:bidi w:val="0"/>
        <w:spacing w:before="0" w:after="0"/>
        <w:jc w:val="left"/>
        <w:rPr/>
      </w:pPr>
      <w:r>
        <w:rPr/>
        <w:t>GUpMZ74eWzr/AGa9ueIZHOUqb5cUVrwlRW1OWCxJ95QXWYpuESQYhoZcUPFfZKm2TzNWlmmetQGsAQ</w:t>
      </w:r>
    </w:p>
    <w:p>
      <w:pPr>
        <w:pStyle w:val="PreformattedText"/>
        <w:bidi w:val="0"/>
        <w:spacing w:before="0" w:after="0"/>
        <w:jc w:val="left"/>
        <w:rPr/>
      </w:pPr>
      <w:r>
        <w:rPr/>
        <w:t>omSRA3C6SQ41VLgk6VYRXe8VGiKNFtTLCutqAaI+K5JsW4aW6y5EdlU2o0tBj1aBE8xaanTEVF5DHx</w:t>
      </w:r>
    </w:p>
    <w:p>
      <w:pPr>
        <w:pStyle w:val="PreformattedText"/>
        <w:bidi w:val="0"/>
        <w:spacing w:before="0" w:after="0"/>
        <w:jc w:val="left"/>
        <w:rPr/>
      </w:pPr>
      <w:r>
        <w:rPr/>
        <w:t>kcv7diFu+UHWie40s/luKZOlxKjUUsSquEZmCSW0BwANLEAkqV1RKkHSJwbZDN8MzhymYWqKNRA9J6</w:t>
      </w:r>
    </w:p>
    <w:p>
      <w:pPr>
        <w:pStyle w:val="PreformattedText"/>
        <w:bidi w:val="0"/>
        <w:spacing w:before="0" w:after="0"/>
        <w:jc w:val="left"/>
        <w:rPr/>
      </w:pPr>
      <w:r>
        <w:rPr/>
        <w:t>iFO0MIWCkFgVDkqraodRIgNAQ7rAaS22ptsJaWUJXle55KcAFSPVZwdpPAKMnnkEuxi5HqZ/fbrh8O</w:t>
      </w:r>
    </w:p>
    <w:p>
      <w:pPr>
        <w:pStyle w:val="PreformattedText"/>
        <w:bidi w:val="0"/>
        <w:spacing w:before="0" w:after="0"/>
        <w:jc w:val="left"/>
        <w:rPr/>
      </w:pPr>
      <w:r>
        <w:rPr/>
        <w:t>zElz3Zk7RO1uc+A3GNLZhwtFYQtxK9zaQlKfLZPmp/w4Cwogq243YCCDkdBiysCDGrlaPH0MJZzdVI</w:t>
      </w:r>
    </w:p>
    <w:p>
      <w:pPr>
        <w:pStyle w:val="PreformattedText"/>
        <w:bidi w:val="0"/>
        <w:spacing w:before="0" w:after="0"/>
        <w:jc w:val="left"/>
        <w:rPr/>
      </w:pPr>
      <w:r>
        <w:rPr/>
        <w:t>JIgzFgL8hz+d7zjc8paVR97JHmHzWsgbBvUopCVnhlCd2c8kqO0YGCQwJBsD0PTp68visuh0hZUbbn</w:t>
      </w:r>
    </w:p>
    <w:p>
      <w:pPr>
        <w:pStyle w:val="PreformattedText"/>
        <w:bidi w:val="0"/>
        <w:spacing w:before="0" w:after="0"/>
        <w:jc w:val="left"/>
        <w:rPr/>
      </w:pPr>
      <w:r>
        <w:rPr/>
        <w:t>lt6vfad8NfqjGV+yFSt3/CU6ypxBKf3b+xsqKkjACXEsnHO4KzxwDEYMrnUJY7W2PLwkcvgcPElWCk</w:t>
      </w:r>
    </w:p>
    <w:p>
      <w:pPr>
        <w:pStyle w:val="PreformattedText"/>
        <w:bidi w:val="0"/>
        <w:spacing w:before="0" w:after="0"/>
        <w:jc w:val="left"/>
        <w:rPr/>
      </w:pPr>
      <w:r>
        <w:rPr/>
        <w:t>EQLnrJ5Dc+ZmMNFTlrShHlLCklYKVgElwFG1ZUsDJQTwQAQc5POCFGVESSsA8uQFr2i3zvywx3mpgz</w:t>
      </w:r>
    </w:p>
    <w:p>
      <w:pPr>
        <w:pStyle w:val="PreformattedText"/>
        <w:bidi w:val="0"/>
        <w:spacing w:before="0" w:after="0"/>
        <w:jc w:val="left"/>
        <w:rPr/>
      </w:pPr>
      <w:r>
        <w:rPr/>
        <w:t>CglgRe83+fPlzwu5K3A0knc55AQS2QEBBCEEqSrBCXMbiRgkYA/iJPTqAmQFkm+4sB8h6+Y90ayIZw</w:t>
      </w:r>
    </w:p>
    <w:p>
      <w:pPr>
        <w:pStyle w:val="PreformattedText"/>
        <w:bidi w:val="0"/>
        <w:spacing w:before="0" w:after="0"/>
        <w:jc w:val="left"/>
        <w:rPr/>
      </w:pPr>
      <w:r>
        <w:rPr/>
        <w:t>YAn7Dnt4mcXJ/sWLzN2/Z6ad0194uTNNdT9bdOHWiXCpmE1ev/AKh0VCg6nIBpmozO3BKNiQEhOCkV</w:t>
      </w:r>
    </w:p>
    <w:p>
      <w:pPr>
        <w:pStyle w:val="PreformattedText"/>
        <w:bidi w:val="0"/>
        <w:spacing w:before="0" w:after="0"/>
        <w:jc w:val="left"/>
        <w:rPr/>
      </w:pPr>
      <w:r>
        <w:rPr/>
        <w:t>+aBFYkn3gG+4P2+eGiahYmp75g7yTIsTc3I3E2O8bYsK+HytIjUioxs4U25leSc87le/A5HT/CGE5h</w:t>
      </w:r>
    </w:p>
    <w:p>
      <w:pPr>
        <w:pStyle w:val="PreformattedText"/>
        <w:bidi w:val="0"/>
        <w:spacing w:before="0" w:after="0"/>
        <w:jc w:val="left"/>
        <w:rPr/>
      </w:pPr>
      <w:r>
        <w:rPr/>
        <w:t>OhB+BGGc3M02I3H29euUeNfXkyL1TISOHYilc//wBb6HpWcH/UHl3RiMhmTJET628MdD7ZK6RZ/wBk</w:t>
      </w:r>
    </w:p>
    <w:p>
      <w:pPr>
        <w:pStyle w:val="PreformattedText"/>
        <w:bidi w:val="0"/>
        <w:spacing w:before="0" w:after="0"/>
        <w:jc w:val="left"/>
        <w:rPr/>
      </w:pPr>
      <w:r>
        <w:rPr/>
        <w:t>59onWA4GlSfC5dlroWCc7r8uWz7FLYI9XGrjW3j1D2Dwen6kqvesDIv5HCcuQz6VHeEkR87eQ/UAY+</w:t>
      </w:r>
    </w:p>
    <w:p>
      <w:pPr>
        <w:pStyle w:val="PreformattedText"/>
        <w:bidi w:val="0"/>
        <w:spacing w:before="0" w:after="0"/>
        <w:jc w:val="left"/>
        <w:rPr/>
      </w:pPr>
      <w:r>
        <w:rPr/>
        <w:t>WDKKviFgKRjzXOUYAG1XyjAA9u2PXnAxmMjDSR+YX9eGLN+8FgQwPIXPwFpA8fDGKmJWmpxSFBKw7j</w:t>
      </w:r>
    </w:p>
    <w:p>
      <w:pPr>
        <w:pStyle w:val="PreformattedText"/>
        <w:bidi w:val="0"/>
        <w:spacing w:before="0" w:after="0"/>
        <w:jc w:val="left"/>
        <w:rPr/>
      </w:pPr>
      <w:r>
        <w:rPr/>
        <w:t>BIGTwvheQQNxI78546cRtJWWgHfxHOxv4b2OD0kMtQe8LX3PKDG0bT87YmBS8LprZbwl4sNJYS8EhD</w:t>
      </w:r>
    </w:p>
    <w:p>
      <w:pPr>
        <w:pStyle w:val="PreformattedText"/>
        <w:bidi w:val="0"/>
        <w:spacing w:before="0" w:after="0"/>
        <w:jc w:val="left"/>
        <w:rPr/>
      </w:pPr>
      <w:r>
        <w:rPr/>
        <w:t>5KQQVFKPky4kgHduy4AndziwhTBLAQLzbp4Tv6jCdDKFViKciZMzcSbgRcRcmcJza4ZyPiVllSkKaJ</w:t>
      </w:r>
    </w:p>
    <w:p>
      <w:pPr>
        <w:pStyle w:val="PreformattedText"/>
        <w:bidi w:val="0"/>
        <w:spacing w:before="0" w:after="0"/>
        <w:jc w:val="left"/>
        <w:rPr/>
      </w:pPr>
      <w:r>
        <w:rPr/>
        <w:t>ShaNrhSfLK1bSlrjAJCwAE4wB0wWhgevn1+tueEe9UA1iFmwEwes8z1JNvDCfkxyVr8tZBjpG3av5S</w:t>
      </w:r>
    </w:p>
    <w:p>
      <w:pPr>
        <w:pStyle w:val="PreformattedText"/>
        <w:bidi w:val="0"/>
        <w:spacing w:before="0" w:after="0"/>
        <w:jc w:val="left"/>
        <w:rPr/>
      </w:pPr>
      <w:r>
        <w:rPr/>
        <w:t>FBKiXHErKfXACgcDKQfTporAEGFvb5fvh2rTQGg2oAsCLGRa95t9ecRMY7CViRHblRtiHmAy0oNAOp</w:t>
      </w:r>
    </w:p>
    <w:p>
      <w:pPr>
        <w:pStyle w:val="PreformattedText"/>
        <w:bidi w:val="0"/>
        <w:spacing w:before="0" w:after="0"/>
        <w:jc w:val="left"/>
        <w:rPr/>
      </w:pPr>
      <w:r>
        <w:rPr/>
        <w:t>Q0SopSlsrCtwQDnjjOQe3TkjTKGCB65jDlRQQzpZmUSRaQeUdRy+uGc1Wmlds1VaAnAbU06k7t7Slr</w:t>
      </w:r>
    </w:p>
    <w:p>
      <w:pPr>
        <w:pStyle w:val="PreformattedText"/>
        <w:bidi w:val="0"/>
        <w:spacing w:before="0" w:after="0"/>
        <w:jc w:val="left"/>
        <w:rPr/>
      </w:pPr>
      <w:r>
        <w:rPr/>
        <w:t>QvaEqB3DcTySASonv2j1Csm0z05dRzxFKnUQPdUCRE+IHQRe89cMHTlFikREBQyhrKkZAHzgcfVR3H</w:t>
      </w:r>
    </w:p>
    <w:p>
      <w:pPr>
        <w:pStyle w:val="PreformattedText"/>
        <w:bidi w:val="0"/>
        <w:spacing w:before="0" w:after="0"/>
        <w:jc w:val="left"/>
        <w:rPr/>
      </w:pPr>
      <w:r>
        <w:rPr/>
        <w:t>6fL6HqODDaiNx+pwZsADaDz5R8vta84w0vdIrcBB2EKmtKOduMJUSBkpOfr9c5Hp0oGTsJHnHrra+H</w:t>
      </w:r>
    </w:p>
    <w:p>
      <w:pPr>
        <w:pStyle w:val="PreformattedText"/>
        <w:bidi w:val="0"/>
        <w:spacing w:before="0" w:after="0"/>
        <w:jc w:val="left"/>
        <w:rPr/>
      </w:pPr>
      <w:r>
        <w:rPr/>
        <w:t>lDAqFMFyOQO/787z5YnZTJioNOjK+dJDCFJLQVtdbRkKKXtuAApZBz3Srk5yOpoIKAGxEWg4eKlToB</w:t>
      </w:r>
    </w:p>
    <w:p>
      <w:pPr>
        <w:pStyle w:val="PreformattedText"/>
        <w:bidi w:val="0"/>
        <w:spacing w:before="0" w:after="0"/>
        <w:jc w:val="left"/>
        <w:rPr/>
      </w:pPr>
      <w:r>
        <w:rPr/>
        <w:t>kLa8yTyJiQB57x8tepOLeBc7N7XFrIWUJCdgGwoOAgDarGdwysAnKsAM3QGIjruPXLAZ2Wnpc6omIg</w:t>
      </w:r>
    </w:p>
    <w:p>
      <w:pPr>
        <w:pStyle w:val="PreformattedText"/>
        <w:bidi w:val="0"/>
        <w:spacing w:before="0" w:after="0"/>
        <w:jc w:val="left"/>
        <w:rPr/>
      </w:pPr>
      <w:r>
        <w:rPr/>
        <w:t>m4G/U738eWO/aLhcbZwUocTJCk53o2lZA8vcoEA7E8DGcdEhWATY+d/jyva/8AGGgYEs41E2nkItN9</w:t>
      </w:r>
    </w:p>
    <w:p>
      <w:pPr>
        <w:pStyle w:val="PreformattedText"/>
        <w:bidi w:val="0"/>
        <w:spacing w:before="0" w:after="0"/>
        <w:jc w:val="left"/>
        <w:rPr/>
      </w:pPr>
      <w:r>
        <w:rPr/>
        <w:t>5No+WO8kNofXl1UdS3D/AIcrQ42VKSrkZ3j/AAnbgeZg8E9OEL5zbrt+uHV2Ukxq8N4M3PX62x2Ijr</w:t>
      </w:r>
    </w:p>
    <w:p>
      <w:pPr>
        <w:pStyle w:val="PreformattedText"/>
        <w:bidi w:val="0"/>
        <w:spacing w:before="0" w:after="0"/>
        <w:jc w:val="left"/>
        <w:rPr/>
      </w:pPr>
      <w:r>
        <w:rPr/>
        <w:t>jjbWfMLeAhwEeaFKVkhxCgASAUhKSeeUJyrGOjOhhB5jzwAXIMQqzANrjxH0Po46jbnyfvCgLJILhw</w:t>
      </w:r>
    </w:p>
    <w:p>
      <w:pPr>
        <w:pStyle w:val="PreformattedText"/>
        <w:bidi w:val="0"/>
        <w:spacing w:before="0" w:after="0"/>
        <w:jc w:val="left"/>
        <w:rPr/>
      </w:pPr>
      <w:r>
        <w:rPr/>
        <w:t>2poKI3FxpfyuIGxYJOSDjkgdJhTc7/x19HbCyKgddLd2QD5/D7AROPzykNtFalo3kk5KMhxGEHKiBh</w:t>
      </w:r>
    </w:p>
    <w:p>
      <w:pPr>
        <w:pStyle w:val="PreformattedText"/>
        <w:bidi w:val="0"/>
        <w:spacing w:before="0" w:after="0"/>
        <w:jc w:val="left"/>
        <w:rPr/>
      </w:pPr>
      <w:r>
        <w:rPr/>
        <w:t>AGwp3ZyngEZI6BMKWiCI5T+nT5YbKh2BJIInfcTv4mY9ckbUHjSqpRq22ppDjc4RysKwkBl5M1BbUc</w:t>
      </w:r>
    </w:p>
    <w:p>
      <w:pPr>
        <w:pStyle w:val="PreformattedText"/>
        <w:bidi w:val="0"/>
        <w:spacing w:before="0" w:after="0"/>
        <w:jc w:val="left"/>
        <w:rPr/>
      </w:pPr>
      <w:r>
        <w:rPr/>
        <w:t>q3huS6M4GdgGSc9BKgpVqVZD30YGdvdOr0cEydrRqI8KHBFxcgrBj4Rv49MTPorT0SXTqxBMhp8tF5</w:t>
      </w:r>
    </w:p>
    <w:p>
      <w:pPr>
        <w:pStyle w:val="PreformattedText"/>
        <w:bidi w:val="0"/>
        <w:spacing w:before="0" w:after="0"/>
        <w:jc w:val="left"/>
        <w:rPr/>
      </w:pPr>
      <w:r>
        <w:rPr/>
        <w:t>l1CkjzGyhCUMkbP3qVMr8sgK5CsgApAPa8rmTop5imZZgCLg2I68wAY5SPljlObylOoKmXqaQqMe6T</w:t>
      </w:r>
    </w:p>
    <w:p>
      <w:pPr>
        <w:pStyle w:val="PreformattedText"/>
        <w:bidi w:val="0"/>
        <w:spacing w:before="0" w:after="0"/>
        <w:jc w:val="left"/>
        <w:rPr/>
      </w:pPr>
      <w:r>
        <w:rPr/>
        <w:t>HM3tsdQ1bG++5wrIF63ZQna/Jte6rmtd+5rUrVjXAaJNTTxXrLuCNNiV61rnjRWS1cNClM1KY18HLQ</w:t>
      </w:r>
    </w:p>
    <w:p>
      <w:pPr>
        <w:pStyle w:val="PreformattedText"/>
        <w:bidi w:val="0"/>
        <w:spacing w:before="0" w:after="0"/>
        <w:jc w:val="left"/>
        <w:rPr/>
      </w:pPr>
      <w:r>
        <w:rPr/>
        <w:t>600stzY4jTENyEJzdLKZx6FXNZRMw+UqF6LVKaOaVQjSz0ywbQxB06hFovIBDAyNPTlS9GlWfL1FrI</w:t>
      </w:r>
    </w:p>
    <w:p>
      <w:pPr>
        <w:pStyle w:val="PreformattedText"/>
        <w:bidi w:val="0"/>
        <w:spacing w:before="0" w:after="0"/>
        <w:jc w:val="left"/>
        <w:rPr/>
      </w:pPr>
      <w:r>
        <w:rPr/>
        <w:t>WQMUqIRoqJrujAAMSsE7EsAAHR+z31ntXwp+MnTjXvUpyvGxrQpN6285HsegMXTcVQr922RX7etqlL</w:t>
      </w:r>
    </w:p>
    <w:p>
      <w:pPr>
        <w:pStyle w:val="PreformattedText"/>
        <w:bidi w:val="0"/>
        <w:spacing w:before="0" w:after="0"/>
        <w:jc w:val="left"/>
        <w:rPr/>
      </w:pPr>
      <w:r>
        <w:rPr/>
        <w:t>pDVTpzVQo8i4p9BM9NQqDdNZapqH5Cd7bfWO9tuC8Q4/wHM8O4QtI53MVMuA1WoVRTTrJU1OQrErCl</w:t>
      </w:r>
    </w:p>
    <w:p>
      <w:pPr>
        <w:pStyle w:val="PreformattedText"/>
        <w:bidi w:val="0"/>
        <w:spacing w:before="0" w:after="0"/>
        <w:jc w:val="left"/>
        <w:rPr/>
      </w:pPr>
      <w:r>
        <w:rPr/>
        <w:t>WAEwxA6HXcC4pR4ZxKhnOJM9Shl+0qEIBqIZGSV1fmAcsvIkQQB3heL8L3iWs/xO6dwdYtNKPd9JoN</w:t>
      </w:r>
    </w:p>
    <w:p>
      <w:pPr>
        <w:pStyle w:val="PreformattedText"/>
        <w:bidi w:val="0"/>
        <w:spacing w:before="0" w:after="0"/>
        <w:jc w:val="left"/>
        <w:rPr/>
      </w:pPr>
      <w:r>
        <w:rPr/>
        <w:t>yKuW36a7qHaNGtCqTW7Yqn7Arlz0u3bXueoxGKMuvRqoxTH26g8l39lOuvBLjamevNPtPw/M+zPEW4</w:t>
      </w:r>
    </w:p>
    <w:p>
      <w:pPr>
        <w:pStyle w:val="PreformattedText"/>
        <w:bidi w:val="0"/>
        <w:spacing w:before="0" w:after="0"/>
        <w:jc w:val="left"/>
        <w:rPr/>
      </w:pPr>
      <w:r>
        <w:rPr/>
        <w:t>RVzNHNcUpUab13o6jToGqocUySEHaqCGUCQqsjkIYUdo9nM7l+P5Rc3Ty+YyuQWs4pioQalfsiV16p</w:t>
      </w:r>
    </w:p>
    <w:p>
      <w:pPr>
        <w:pStyle w:val="PreformattedText"/>
        <w:bidi w:val="0"/>
        <w:spacing w:before="0" w:after="0"/>
        <w:jc w:val="left"/>
        <w:rPr/>
      </w:pPr>
      <w:r>
        <w:rPr/>
        <w:t>ZtDGVaQpJDIvJsSVjtwbcYt2m0eyLmvesVyqIgxnabGp6qTSVw4jlZfrl81KpPKTSbfZitNoiteU67</w:t>
      </w:r>
    </w:p>
    <w:p>
      <w:pPr>
        <w:pStyle w:val="PreformattedText"/>
        <w:bidi w:val="0"/>
        <w:spacing w:before="0" w:after="0"/>
        <w:jc w:val="left"/>
        <w:rPr/>
      </w:pPr>
      <w:r>
        <w:rPr/>
        <w:t>PlPpjNjJWRRcOWnXrVVq5jsAgDKbFjAk90iWveOSEk7XPj4KNS00hUNTWpW8BZEcoB5MbwQBEGcRp1</w:t>
      </w:r>
    </w:p>
    <w:p>
      <w:pPr>
        <w:pStyle w:val="PreformattedText"/>
        <w:bidi w:val="0"/>
        <w:spacing w:before="0" w:after="0"/>
        <w:jc w:val="left"/>
        <w:rPr/>
      </w:pPr>
      <w:r>
        <w:rPr/>
        <w:t>l0am1Wp0b/ANRdlPl/tCtz6PU6dDW5H/YVaahNTqHFENxlqfEbnwojqo8kuFD0rzEqDTo21WdyeYyl</w:t>
      </w:r>
    </w:p>
    <w:p>
      <w:pPr>
        <w:pStyle w:val="PreformattedText"/>
        <w:bidi w:val="0"/>
        <w:spacing w:before="0" w:after="0"/>
        <w:jc w:val="left"/>
        <w:rPr/>
      </w:pPr>
      <w:r>
        <w:rPr/>
        <w:t>JalVAEzVQsHC2Krq7PRbSpOqGK2kFSCQImcMz9KvWGWLzUo0xoDGSqsQGUxBKgrI1SYM2BxUe+2i8O</w:t>
      </w:r>
    </w:p>
    <w:p>
      <w:pPr>
        <w:pStyle w:val="PreformattedText"/>
        <w:bidi w:val="0"/>
        <w:spacing w:before="0" w:after="0"/>
        <w:jc w:val="left"/>
        <w:rPr/>
      </w:pPr>
      <w:r>
        <w:rPr/>
        <w:t>VXtHQPUnU2ZGoUtiyLss55FLRFbWKfJgV2DS6VclFedVHXQ5sSIDCmKjoV5sCdH8xuRHa2M7r2J4wm</w:t>
      </w:r>
    </w:p>
    <w:p>
      <w:pPr>
        <w:pStyle w:val="PreformattedText"/>
        <w:bidi w:val="0"/>
        <w:spacing w:before="0" w:after="0"/>
        <w:jc w:val="left"/>
        <w:rPr/>
      </w:pPr>
      <w:r>
        <w:rPr/>
        <w:t>ar/6GWZMyi1a4cPpLGlqetRcCRUFT31V7q4Zl0tJNV7R5PMZVTxNqwbLhRTag1IMssUFKpTcsrUXpw</w:t>
      </w:r>
    </w:p>
    <w:p>
      <w:pPr>
        <w:pStyle w:val="PreformattedText"/>
        <w:bidi w:val="0"/>
        <w:spacing w:before="0" w:after="0"/>
        <w:jc w:val="left"/>
        <w:rPr/>
      </w:pPr>
      <w:r>
        <w:rPr/>
        <w:t>yyoIfUFMgwAWKkfGxYz6Q4sTI0d8qKjHCG1MIJG5KcBRUGxkZI55546qTqUCL/AE5Axbx9TjGtTRiu</w:t>
      </w:r>
    </w:p>
    <w:p>
      <w:pPr>
        <w:pStyle w:val="PreformattedText"/>
        <w:bidi w:val="0"/>
        <w:spacing w:before="0" w:after="0"/>
        <w:jc w:val="left"/>
        <w:rPr/>
      </w:pPr>
      <w:r>
        <w:rPr/>
        <w:t>kghd4jzNrQZPw+h5ynCyoFtaS6UqKlu+WNoCgQtxIIKiVZJPOeCM8npMmFBFr/LrEbzt88JdCQQCve</w:t>
      </w:r>
    </w:p>
    <w:p>
      <w:pPr>
        <w:pStyle w:val="PreformattedText"/>
        <w:bidi w:val="0"/>
        <w:spacing w:before="0" w:after="0"/>
        <w:jc w:val="left"/>
        <w:rPr/>
      </w:pPr>
      <w:r>
        <w:rPr/>
        <w:t>Hx6HV0HlfGwCk7FOOZa8tLwbLqlpU2v+FGSVAAKS4oDhQ2njAz0vu6YJsRz8evLA0BjcxoE84tHPxi</w:t>
      </w:r>
    </w:p>
    <w:p>
      <w:pPr>
        <w:pStyle w:val="PreformattedText"/>
        <w:bidi w:val="0"/>
        <w:spacing w:before="0" w:after="0"/>
        <w:jc w:val="left"/>
        <w:rPr/>
      </w:pPr>
      <w:r>
        <w:rPr/>
        <w:t>2/TnhH6mIMm0Ku62lShGbEtCPlCE7ZLG9ScJyoBhSue3OcDPTNQqVM3bmRcAx8OXTn4YeYNquZnUYA</w:t>
      </w:r>
    </w:p>
    <w:p>
      <w:pPr>
        <w:pStyle w:val="PreformattedText"/>
        <w:bidi w:val="0"/>
        <w:spacing w:before="0" w:after="0"/>
        <w:jc w:val="left"/>
        <w:rPr/>
      </w:pPr>
      <w:r>
        <w:rPr/>
        <w:t>nlaxH64j/SlkIawsNg7ElLYIwrKUlJVnlfH0IJyeOkWVQRaYt6G/z577Yahz2eloHMCdPmT16Tzwtl</w:t>
      </w:r>
    </w:p>
    <w:p>
      <w:pPr>
        <w:pStyle w:val="PreformattedText"/>
        <w:bidi w:val="0"/>
        <w:spacing w:before="0" w:after="0"/>
        <w:jc w:val="left"/>
        <w:rPr/>
      </w:pPr>
      <w:r>
        <w:rPr/>
        <w:t>yfNQXVLy4cr2b8p3o27VFJVnjJ3YOVbu45wqkUBUPsJO4HKRHxERafPAZndyNOqx5RcEDf0L33OLUf</w:t>
      </w:r>
    </w:p>
    <w:p>
      <w:pPr>
        <w:pStyle w:val="PreformattedText"/>
        <w:bidi w:val="0"/>
        <w:spacing w:before="0" w:after="0"/>
        <w:jc w:val="left"/>
        <w:rPr/>
      </w:pPr>
      <w:r>
        <w:rPr/>
        <w:t>8As+defl+HbxMW264hbNteIO0KxASCcNovPSWnxpi9pUcBx6ymFEj+JTZPGcdRM4BqpR/xYb/+0/rb</w:t>
      </w:r>
    </w:p>
    <w:p>
      <w:pPr>
        <w:pStyle w:val="PreformattedText"/>
        <w:bidi w:val="0"/>
        <w:spacing w:before="0" w:after="0"/>
        <w:jc w:val="left"/>
        <w:rPr/>
      </w:pPr>
      <w:r>
        <w:rPr/>
        <w:t>47ThohlKE3AmI23kjpIkH4zzOLSOhVP+Ig1J9IzvIBxnHG4Y4Ht0vhHv5gxBsPkBhjNHUUg2i2GW16</w:t>
      </w:r>
    </w:p>
    <w:p>
      <w:pPr>
        <w:pStyle w:val="PreformattedText"/>
        <w:bidi w:val="0"/>
        <w:spacing w:before="0" w:after="0"/>
        <w:jc w:val="left"/>
        <w:rPr/>
      </w:pPr>
      <w:r>
        <w:rPr/>
        <w:t>a8i64jYHIgEd8cBafYd+neIycyCDHdH0OItOUB1XJJ8sM9/tBdUXSvsdvGYUI8xutN+Hq1n0kkZjV7</w:t>
      </w:r>
    </w:p>
    <w:p>
      <w:pPr>
        <w:pStyle w:val="PreformattedText"/>
        <w:bidi w:val="0"/>
        <w:spacing w:before="0" w:after="0"/>
        <w:jc w:val="left"/>
        <w:rPr/>
      </w:pPr>
      <w:r>
        <w:rPr/>
        <w:t>xR6Mpf3YI+QtQ1pJBz84wD6SapmhUY8lJ+oH64YyrBcypEgDUR8AcfMnkOq3r25+Y7UgqJSkLTuPyn</w:t>
      </w:r>
    </w:p>
    <w:p>
      <w:pPr>
        <w:pStyle w:val="PreformattedText"/>
        <w:bidi w:val="0"/>
        <w:spacing w:before="0" w:after="0"/>
        <w:jc w:val="left"/>
        <w:rPr/>
      </w:pPr>
      <w:r>
        <w:rPr/>
        <w:t>PYI4znuffqCDAmAOVhe48fDFtJAbTzMGfG+McRZalxXQSpRdacGQAMZ3E+uFcEAcj1z6dOqVIA0yD1</w:t>
      </w:r>
    </w:p>
    <w:p>
      <w:pPr>
        <w:pStyle w:val="PreformattedText"/>
        <w:bidi w:val="0"/>
        <w:spacing w:before="0" w:after="0"/>
        <w:jc w:val="left"/>
        <w:rPr/>
      </w:pPr>
      <w:r>
        <w:rPr/>
        <w:t>8/PCkdVMMCzTI6c/iPmfhibtto+KolPK1q3JabZaXjlQShPl+ajOAnaCCAcY9CeepwKkBVEKot6+E4</w:t>
      </w:r>
    </w:p>
    <w:p>
      <w:pPr>
        <w:pStyle w:val="PreformattedText"/>
        <w:bidi w:val="0"/>
        <w:spacing w:before="0" w:after="0"/>
        <w:jc w:val="left"/>
        <w:rPr/>
      </w:pPr>
      <w:r>
        <w:rPr/>
        <w:t>TVZgFYN/bM2NzG8GeVxMGd7nCdqLYeWnBILywoqISNigpLeEI2kBGwK4BSOw9CS1UWSBztv54j1qvZ</w:t>
      </w:r>
    </w:p>
    <w:p>
      <w:pPr>
        <w:pStyle w:val="PreformattedText"/>
        <w:bidi w:val="0"/>
        <w:spacing w:before="0" w:after="0"/>
        <w:jc w:val="left"/>
        <w:rPr/>
      </w:pPr>
      <w:r>
        <w:rPr/>
        <w:t>sDp1E9O6J8Y8vscJOQSxMYbWdzjwT+8SlPzMqKnCFhScpc2qSOCR39gSkQGJG5EfP1/nE9CtRaZKgF</w:t>
      </w:r>
    </w:p>
    <w:p>
      <w:pPr>
        <w:pStyle w:val="PreformattedText"/>
        <w:bidi w:val="0"/>
        <w:spacing w:before="0" w:after="0"/>
        <w:jc w:val="left"/>
        <w:rPr/>
      </w:pPr>
      <w:r>
        <w:rPr/>
        <w:t>b25gib+M/rjE1IVEqaGcZDreHFbyrclxQZzsUn5Vb8Hg5HJCuSCFgzHOBPn68MIqvYsLFRbbbl8Rhm</w:t>
      </w:r>
    </w:p>
    <w:p>
      <w:pPr>
        <w:pStyle w:val="PreformattedText"/>
        <w:bidi w:val="0"/>
        <w:spacing w:before="0" w:after="0"/>
        <w:jc w:val="left"/>
        <w:rPr/>
      </w:pPr>
      <w:r>
        <w:rPr/>
        <w:t>9WQpilVyMoJCXY3xO1vdtCUPJ2fMrnfhOCORwOe/TNUEERADRPzj/OGO+o75k1ADbwEi/X4eGGJjP5</w:t>
      </w:r>
    </w:p>
    <w:p>
      <w:pPr>
        <w:pStyle w:val="PreformattedText"/>
        <w:bidi w:val="0"/>
        <w:spacing w:before="0" w:after="0"/>
        <w:jc w:val="left"/>
        <w:rPr/>
      </w:pPr>
      <w:r>
        <w:rPr/>
        <w:t>hIISQkkYSVcfMkAHgfIrJGcdRJBkeHr7f5w7MhbWYm02tM8ufPrjpWgUvXJTwRkKcJwQOAVIRnjuQM</w:t>
      </w:r>
    </w:p>
    <w:p>
      <w:pPr>
        <w:pStyle w:val="PreformattedText"/>
        <w:bidi w:val="0"/>
        <w:spacing w:before="0" w:after="0"/>
        <w:jc w:val="left"/>
        <w:rPr/>
      </w:pPr>
      <w:r>
        <w:rPr/>
        <w:t>+3c8jp6lBcmdJEm36eOFLq1GOvPwHz8jPwxMRUhDUNBRuCULLKElIUkN+WFbQgrACSCc85Of4uMmVe</w:t>
      </w:r>
    </w:p>
    <w:p>
      <w:pPr>
        <w:pStyle w:val="PreformattedText"/>
        <w:bidi w:val="0"/>
        <w:spacing w:before="0" w:after="0"/>
        <w:jc w:val="left"/>
        <w:rPr/>
      </w:pPr>
      <w:r>
        <w:rPr/>
        <w:t>CTfTYfEfDEkVwoMJJYjfbba3jeTJE2xyYU0rSlKyQf3qSUtNnchDigjcFqIUd/JGOcAZ46ShJCkHck</w:t>
      </w:r>
    </w:p>
    <w:p>
      <w:pPr>
        <w:pStyle w:val="PreformattedText"/>
        <w:bidi w:val="0"/>
        <w:spacing w:before="0" w:after="0"/>
        <w:jc w:val="left"/>
        <w:rPr/>
      </w:pPr>
      <w:r>
        <w:rPr/>
        <w:t>j5E73wjvBA+rSSDOkATBi/XfC5tmSUlxpQ8wrWFlRDYyT5ZSk/u/4eQDjHGQB3yNTWE7fW8ef788IY</w:t>
      </w:r>
    </w:p>
    <w:p>
      <w:pPr>
        <w:pStyle w:val="PreformattedText"/>
        <w:bidi w:val="0"/>
        <w:spacing w:before="0" w:after="0"/>
        <w:jc w:val="left"/>
        <w:rPr/>
      </w:pPr>
      <w:r>
        <w:rPr/>
        <w:t>VCiliJX4zbx2t0wp5L6lTGwkArfZ8w+ZtUk/KU7cFB2gjeCRk4OQQST08TClxz5evX1wulTZ1VkbSy</w:t>
      </w:r>
    </w:p>
    <w:p>
      <w:pPr>
        <w:pStyle w:val="PreformattedText"/>
        <w:bidi w:val="0"/>
        <w:spacing w:before="0" w:after="0"/>
        <w:jc w:val="left"/>
        <w:rPr/>
      </w:pPr>
      <w:r>
        <w:rPr/>
        <w:t>mb9R95HXY9cbsGW462ktjy2m1FC8KIWG0LJSlvGRjKwCOO2ckk9JJDkLF/QwdRWZGGq5gnlz5ePXHZ</w:t>
      </w:r>
    </w:p>
    <w:p>
      <w:pPr>
        <w:pStyle w:val="PreformattedText"/>
        <w:bidi w:val="0"/>
        <w:spacing w:before="0" w:after="0"/>
        <w:jc w:val="left"/>
        <w:rPr/>
      </w:pPr>
      <w:r>
        <w:rPr/>
        <w:t>EhZCsKO4FSWyUJUEuDzCBhZOEFSScg5AVtAIySDMmb7g+v5weohQDFjMwCQI5Tzv8AxjC9NeaCS6rd</w:t>
      </w:r>
    </w:p>
    <w:p>
      <w:pPr>
        <w:pStyle w:val="PreformattedText"/>
        <w:bidi w:val="0"/>
        <w:spacing w:before="0" w:after="0"/>
        <w:jc w:val="left"/>
        <w:rPr/>
      </w:pPr>
      <w:r>
        <w:rPr/>
        <w:t>8uwLCUqWEqDbflhJCRs3K/EenHLh5rsQMEzaGViAzVAYsIHO4j6fXCbuZKU05xZ5WxUILjeAnBJceh</w:t>
      </w:r>
    </w:p>
    <w:p>
      <w:pPr>
        <w:pStyle w:val="PreformattedText"/>
        <w:bidi w:val="0"/>
        <w:spacing w:before="0" w:after="0"/>
        <w:jc w:val="left"/>
        <w:rPr/>
      </w:pPr>
      <w:r>
        <w:rPr/>
        <w:t>qHb5CDJBSQCQARzwQjSC2qTb6+fjflglJbVyZDq8NtosCLYlpaNVU9aNvzHfN3O06KXkpUVBZSwmMo</w:t>
      </w:r>
    </w:p>
    <w:p>
      <w:pPr>
        <w:pStyle w:val="PreformattedText"/>
        <w:bidi w:val="0"/>
        <w:spacing w:before="0" w:after="0"/>
        <w:jc w:val="left"/>
        <w:rPr/>
      </w:pPr>
      <w:r>
        <w:rPr/>
        <w:t>/vFkDJbQRgDGOO2D1vgNc5nhOSdrtTpqjE89A0iL2EAACfDz51xKmyZ/MMhClmZh4au8fLc2HzwpIM</w:t>
      </w:r>
    </w:p>
    <w:p>
      <w:pPr>
        <w:pStyle w:val="PreformattedText"/>
        <w:bidi w:val="0"/>
        <w:spacing w:before="0" w:after="0"/>
        <w:jc w:val="left"/>
        <w:rPr/>
      </w:pPr>
      <w:r>
        <w:rPr/>
        <w:t>hmdPbaeU4yy78Wwp5DDch4FCU7CI6nm0KSXHAkgrzsJJKlAdWVOnTNXbSr6pMSTA6Egc4sfE3xArVq</w:t>
      </w:r>
    </w:p>
    <w:p>
      <w:pPr>
        <w:pStyle w:val="PreformattedText"/>
        <w:bidi w:val="0"/>
        <w:spacing w:before="0" w:after="0"/>
        <w:jc w:val="left"/>
        <w:rPr/>
      </w:pPr>
      <w:r>
        <w:rPr/>
        <w:t>1OjIId1CiJ0iCZswBIMCdonwnHMuqkPOaXS71jPx246b1p9q06nSIiJTgq0OgIuhdSmvvlSXIiNkMR</w:t>
      </w:r>
    </w:p>
    <w:p>
      <w:pPr>
        <w:pStyle w:val="PreformattedText"/>
        <w:bidi w:val="0"/>
        <w:spacing w:before="0" w:after="0"/>
        <w:jc w:val="left"/>
        <w:rPr/>
      </w:pPr>
      <w:r>
        <w:rPr/>
        <w:t>0BBWh3eoqCUIBqavEVHFxwPK0YrDInPa3IKADMLl0TTBLHUrsxMADSACZiHT4jTfii8Nqoxq/hzmGc</w:t>
      </w:r>
    </w:p>
    <w:p>
      <w:pPr>
        <w:pStyle w:val="PreformattedText"/>
        <w:bidi w:val="0"/>
        <w:spacing w:before="0" w:after="0"/>
        <w:jc w:val="left"/>
        <w:rPr/>
      </w:pPr>
      <w:r>
        <w:rPr/>
        <w:t>EBeyesaGlQIIfUrlrwVIvMjFyH7NDVh2seCLwpVS1LWgUipi2Z+hLdHn1uqO0Nu7LEvq8LXuO7FzGm</w:t>
      </w:r>
    </w:p>
    <w:p>
      <w:pPr>
        <w:pStyle w:val="PreformattedText"/>
        <w:bidi w:val="0"/>
        <w:spacing w:before="0" w:after="0"/>
        <w:jc w:val="left"/>
        <w:rPr/>
      </w:pPr>
      <w:r>
        <w:rPr/>
        <w:t>lPuUSdNgz6yIbLMZxx6pKpSHYDCGp7flf2/wAjmKHt/wC2FHMZkVaVOoM2SqBW7OvSpVKdMQAGZAVp</w:t>
      </w:r>
    </w:p>
    <w:p>
      <w:pPr>
        <w:pStyle w:val="PreformattedText"/>
        <w:bidi w:val="0"/>
        <w:spacing w:before="0" w:after="0"/>
        <w:jc w:val="left"/>
        <w:rPr/>
      </w:pPr>
      <w:r>
        <w:rPr/>
        <w:t>lmgFQX0knSfTXsdm8mnsfwCtlMqy5vNs9Ea3LJ2iVXV3NywRjqcIp3imCq94FoqF5wdGrI0xudiPV7</w:t>
      </w:r>
    </w:p>
    <w:p>
      <w:pPr>
        <w:pStyle w:val="PreformattedText"/>
        <w:bidi w:val="0"/>
        <w:spacing w:before="0" w:after="0"/>
        <w:jc w:val="left"/>
        <w:rPr/>
      </w:pPr>
      <w:r>
        <w:rPr/>
        <w:t>pe1BrdsUeqyK1UVJqKazVbYuypprEZUdQj02GzDtQxGoMRhlhLAjlfmSvipcjPZnI5ZKWWrZSkKSGl</w:t>
      </w:r>
    </w:p>
    <w:p>
      <w:pPr>
        <w:pStyle w:val="PreformattedText"/>
        <w:bidi w:val="0"/>
        <w:spacing w:before="0" w:after="0"/>
        <w:jc w:val="left"/>
        <w:rPr/>
      </w:pPr>
      <w:r>
        <w:rPr/>
        <w:t>SqtPvl6nvPquS7OwDXCimqhFWCpj52vXptnaWbqmvWp12RSICBVYd0LAhVUErF2cksYMhH6s3zVa3B</w:t>
      </w:r>
    </w:p>
    <w:p>
      <w:pPr>
        <w:pStyle w:val="PreformattedText"/>
        <w:bidi w:val="0"/>
        <w:spacing w:before="0" w:after="0"/>
        <w:jc w:val="left"/>
        <w:rPr/>
      </w:pPr>
      <w:r>
        <w:rPr/>
        <w:t>osBqNEZQ/OqFXgZLiPhpDjbZlpUptJKWXlhSltpBRuypISVkCm4uamXorlFbXSrFqoU2UMwGoBYhQT</w:t>
      </w:r>
    </w:p>
    <w:p>
      <w:pPr>
        <w:pStyle w:val="PreformattedText"/>
        <w:bidi w:val="0"/>
        <w:spacing w:before="0" w:after="0"/>
        <w:jc w:val="left"/>
        <w:rPr/>
      </w:pPr>
      <w:r>
        <w:rPr/>
        <w:t>eFETfcnE7hS0szObcEVqIRJBMkAwvO5A7pJuRA5DAd/HtTqfdvhz1mp1fgwZnxNhLTPiSITM2nzoVZ</w:t>
      </w:r>
    </w:p>
    <w:p>
      <w:pPr>
        <w:pStyle w:val="PreformattedText"/>
        <w:bidi w:val="0"/>
        <w:spacing w:before="0" w:after="0"/>
        <w:jc w:val="left"/>
        <w:rPr/>
      </w:pPr>
      <w:r>
        <w:rPr/>
        <w:t>debqMF8SMKWlyCh35lpXhwBJSpJ3Iz/AK9ShxNK9Mla9JVqbmASHsGEGIW9hIJBEHFzx8drkM1TqBX</w:t>
      </w:r>
    </w:p>
    <w:p>
      <w:pPr>
        <w:pStyle w:val="PreformattedText"/>
        <w:bidi w:val="0"/>
        <w:spacing w:before="0" w:after="0"/>
        <w:jc w:val="left"/>
        <w:rPr/>
      </w:pPr>
      <w:r>
        <w:rPr/>
        <w:t>RZkETOhlM+B5gjYgGcUZKW+W6DSPKGTBiGGC7+8UW4Kmm2QlasknbjKllS1ep9T6lpVFqZejX0wKiq</w:t>
      </w:r>
    </w:p>
    <w:p>
      <w:pPr>
        <w:pStyle w:val="PreformattedText"/>
        <w:bidi w:val="0"/>
        <w:spacing w:before="0" w:after="0"/>
        <w:jc w:val="left"/>
        <w:rPr/>
      </w:pPr>
      <w:r>
        <w:rPr/>
        <w:t>w6wQCAYtzv6OOQLUpBy4U98nTYCFib3N4PVo6nGq3UX3Gy6khIaU5hSUpbcSUqSAsBIO87Vpykq2k5</w:t>
      </w:r>
    </w:p>
    <w:p>
      <w:pPr>
        <w:pStyle w:val="PreformattedText"/>
        <w:bidi w:val="0"/>
        <w:spacing w:before="0" w:after="0"/>
        <w:jc w:val="left"/>
        <w:rPr/>
      </w:pPr>
      <w:r>
        <w:rPr/>
        <w:t>OAcEHrICt+UkjYTafL7nCnYJTFpYwPibb7x4cuWM6KiUZWWmwpSGWgEJGEnzkt5KlAlZ2HGSCognnn</w:t>
      </w:r>
    </w:p>
    <w:p>
      <w:pPr>
        <w:pStyle w:val="PreformattedText"/>
        <w:bidi w:val="0"/>
        <w:spacing w:before="0" w:after="0"/>
        <w:jc w:val="left"/>
        <w:rPr/>
      </w:pPr>
      <w:r>
        <w:rPr/>
        <w:t>o5BAtaLDlcxgix71+8oWPIGNtvpjVuVaZVs3DHfWtba6ZUEoJbSpSFsNrWMBSyAhQB7cgr7qCR0zsH</w:t>
      </w:r>
    </w:p>
    <w:p>
      <w:pPr>
        <w:pStyle w:val="PreformattedText"/>
        <w:bidi w:val="0"/>
        <w:spacing w:before="0" w:after="0"/>
        <w:jc w:val="left"/>
        <w:rPr/>
      </w:pPr>
      <w:r>
        <w:rPr/>
        <w:t>5Kto+Fz/ABh9VLgMD76t4QRIkb7/ABxGFiasyoMdII+VTxzt2KUoDKSMZxgY5z9w7dLK6ilIWtPOII</w:t>
      </w:r>
    </w:p>
    <w:p>
      <w:pPr>
        <w:pStyle w:val="PreformattedText"/>
        <w:bidi w:val="0"/>
        <w:spacing w:before="0" w:after="0"/>
        <w:jc w:val="left"/>
        <w:rPr/>
      </w:pPr>
      <w:r>
        <w:rPr/>
        <w:t>+/wwkd1U0sZAkgmxMiTtaZ8cOM2vzmnEkjc02FblNtq3DCVNhQxyQErG7uN2BnpdMBgCRCta28xbfl</w:t>
      </w:r>
    </w:p>
    <w:p>
      <w:pPr>
        <w:pStyle w:val="PreformattedText"/>
        <w:bidi w:val="0"/>
        <w:spacing w:before="0" w:after="0"/>
        <w:jc w:val="left"/>
        <w:rPr/>
      </w:pPr>
      <w:r>
        <w:rPr/>
        <w:t>/Jwby9gAp0k/CVnvbzzFvDFnj/Z3FlWm/jFSf4DqRoK6kD/mNkanocUr2JDSAOTwkD05i51dL0xMkh</w:t>
      </w:r>
    </w:p>
    <w:p>
      <w:pPr>
        <w:pStyle w:val="PreformattedText"/>
        <w:bidi w:val="0"/>
        <w:spacing w:before="0" w:after="0"/>
        <w:jc w:val="left"/>
        <w:rPr/>
      </w:pPr>
      <w:r>
        <w:rPr/>
        <w:t>j8ytvviHEO17Hl0PP52+WLdvhySh2lVNKhwFAj8d3f8ej4T7+aAEEFfqP4w1mf/GOon6nDBeI8eTeM</w:t>
      </w:r>
    </w:p>
    <w:p>
      <w:pPr>
        <w:pStyle w:val="PreformattedText"/>
        <w:bidi w:val="0"/>
        <w:spacing w:before="0" w:after="0"/>
        <w:jc w:val="left"/>
        <w:rPr/>
      </w:pPr>
      <w:r>
        <w:rPr/>
        <w:t>cA9oqk8f/sk+vTmfAauD1X9SMR1AJPx/T98f/9k=</w:t>
      </w:r>
    </w:p>
    <w:p>
      <w:pPr>
        <w:pStyle w:val="PreformattedText"/>
        <w:bidi w:val="0"/>
        <w:spacing w:before="0" w:after="0"/>
        <w:jc w:val="left"/>
        <w:rPr/>
      </w:pPr>
      <w:r>
        <w:rPr/>
      </w:r>
    </w:p>
    <w:p>
      <w:pPr>
        <w:pStyle w:val="PreformattedText"/>
        <w:bidi w:val="0"/>
        <w:spacing w:before="0" w:after="0"/>
        <w:jc w:val="left"/>
        <w:rPr/>
      </w:pPr>
      <w:r>
        <w:rPr/>
        <w:t>------=_NextPart_68ea3da2129e6.68ea3da2129e7</w:t>
      </w:r>
    </w:p>
    <w:p>
      <w:pPr>
        <w:pStyle w:val="PreformattedText"/>
        <w:bidi w:val="0"/>
        <w:spacing w:before="0" w:after="0"/>
        <w:jc w:val="left"/>
        <w:rPr/>
      </w:pPr>
      <w:r>
        <w:rPr/>
        <w:t>Content-Location: file:///C:/68ea3da2129e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da2129e6.68ea3da2129e7</w:t>
      </w:r>
    </w:p>
    <w:p>
      <w:pPr>
        <w:pStyle w:val="PreformattedText"/>
        <w:bidi w:val="0"/>
        <w:spacing w:before="0" w:after="0"/>
        <w:jc w:val="left"/>
        <w:rPr/>
      </w:pPr>
      <w:r>
        <w:rPr/>
        <w:t>Content-Location: file:///C:/68ea3da2129e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da2129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da2129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da2129e6.68ea3da2129e7</w:t>
      </w:r>
    </w:p>
    <w:p>
      <w:pPr>
        <w:pStyle w:val="PreformattedText"/>
        <w:bidi w:val="0"/>
        <w:spacing w:before="0" w:after="0"/>
        <w:jc w:val="left"/>
        <w:rPr/>
      </w:pPr>
      <w:r>
        <w:rPr/>
        <w:t>Content-Location: file:///C:/68ea3da2129e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da2129e6.68ea3da2129e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