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551d1d9a.68eaf551d1d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1d1d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5, "In Vitro Diagnostic (IVD) Devices," in &lt;em&gt;Medical Devices Law and Regulation Answer Book 2014&lt;/em&gt; (Practising Law Institute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8'&gt;October 28, 2013&lt;/time&gt;&amp;nbsp;&amp;nbsp;|&amp;nbsp;&amp;nbsp;Publications&lt;/p&gt;&lt;p class=3D'news-info-spacer'&gt;&amp;nbsp;&lt;/p&gt;&lt;p class=3D'body-text'&gt;&lt;em&gt;For more information, &lt;/em&gt;&lt;a href=3D"http://www.pli.edu/Content/Answerbook/Medical_Devices_Law_and_Regulation_Answer/_/N-b8Z1z12eo2?ID=3D170033" target=3D"_blank" rel=3D"noopener" class=3D"ek-link"&gt;&lt;em&gt;please visit PLI.edu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551d1b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1d1d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1d1d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1d1d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551d1d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551d1d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1d1d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1d1d9a.68eaf551d1d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