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f1431d4.68ea5bf1431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f1431d4.68ea5bf1431d6</w:t>
      </w:r>
    </w:p>
    <w:p>
      <w:pPr>
        <w:pStyle w:val="PreformattedText"/>
        <w:bidi w:val="0"/>
        <w:spacing w:before="0" w:after="0"/>
        <w:jc w:val="left"/>
        <w:rPr/>
      </w:pPr>
      <w:r>
        <w:rPr/>
        <w:t>Content-Location: file:///C:/68ea5bf1431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6, "Employment and Workplace Issues," in &lt;em&gt;Social Media and the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ctising Law Institute Treatise&lt;/p&gt;&lt;p class=3D'news-info'&gt;&lt;time datetime=3D'2016-03-17'&gt;March 17, 2016&lt;/time&gt;&amp;nbsp;&amp;nbsp;|&amp;nbsp;&amp;nbsp;Publications&lt;/p&gt;&lt;p class=3D'news-info-spacer'&gt;&amp;nbsp;&lt;/p&gt;&lt;p class=3D"introText"&gt;&lt;strong&gt;Adam S. Forman&lt;/strong&gt; and &lt;strong&gt;Matthew Savage Aibel&lt;/strong&gt;, attorneys in the Employment, Labor, and Workforce Management practice, authored =E2=80=9CEmployment and Workplace Issues,=E2=80=9D Chapter 6 of &lt;em&gt;Social Media and the Law&lt;/em&gt;, a Practising Law Institute Treatise. &lt;/p&gt; &lt;p class=3D'body-text'&gt;&lt;em&gt;Social Media and the Law&lt;/em&gt; discusses the laws and policies surrounding the use of social media and the best practices for mitigating risks while using social media platforms. Mr. Forman and Mr. Aibel=E2=80=99s chapter provides perspectives on the unique intersection of social media and the workplace and the issues that are raised by and through the use of social media, both by employees and human resource departments. For more information, &lt;a href=3D"http://pli.edu/Content/Treatise/Social_Media_and_the_Law/_/N-4lZ1z12fua?fromsearch=3Dfalse&amp;ID=3D171652" target=3D"_blank" aria-label=3D" (opens in a new tab)" rel=3D"noreferrer noopener" class=3D"ek-link"&gt;visit PLI.edu&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f142d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f1431d4.68ea5bf1431d6</w:t>
      </w:r>
    </w:p>
    <w:p>
      <w:pPr>
        <w:pStyle w:val="PreformattedText"/>
        <w:bidi w:val="0"/>
        <w:spacing w:before="0" w:after="0"/>
        <w:jc w:val="left"/>
        <w:rPr/>
      </w:pPr>
      <w:r>
        <w:rPr/>
        <w:t>Content-Location: file:///C:/68ea5bf1431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bf1431d4.68ea5bf1431d6</w:t>
      </w:r>
    </w:p>
    <w:p>
      <w:pPr>
        <w:pStyle w:val="PreformattedText"/>
        <w:bidi w:val="0"/>
        <w:spacing w:before="0" w:after="0"/>
        <w:jc w:val="left"/>
        <w:rPr/>
      </w:pPr>
      <w:r>
        <w:rPr/>
        <w:t>Content-Location: file:///C:/68ea5bf1431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f1431d4.68ea5bf1431d6</w:t>
      </w:r>
    </w:p>
    <w:p>
      <w:pPr>
        <w:pStyle w:val="PreformattedText"/>
        <w:bidi w:val="0"/>
        <w:spacing w:before="0" w:after="0"/>
        <w:jc w:val="left"/>
        <w:rPr/>
      </w:pPr>
      <w:r>
        <w:rPr/>
        <w:t>Content-Location: file:///C:/68ea5bf1431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f1431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f1431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f1431d4.68ea5bf1431d6</w:t>
      </w:r>
    </w:p>
    <w:p>
      <w:pPr>
        <w:pStyle w:val="PreformattedText"/>
        <w:bidi w:val="0"/>
        <w:spacing w:before="0" w:after="0"/>
        <w:jc w:val="left"/>
        <w:rPr/>
      </w:pPr>
      <w:r>
        <w:rPr/>
        <w:t>Content-Location: file:///C:/68ea5bf1431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f1431d4.68ea5bf1431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