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2e60c4.68ea3212e60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6, "Federal Health Care Programs: Coverage and Reimbursement of Prescription Drugs and Medical Devic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ceutical and Medical Device Compliance Manual (Second Edition)&lt;/p&gt;&lt;p class=3D'news-info'&gt;&lt;time datetime=3D'2019-09-16'&gt;September 16, 2019&lt;/time&gt;&amp;nbsp;&amp;nbsp;|&amp;nbsp;&amp;nbsp;Publications&lt;/p&gt;&lt;p class=3D'news-info-spacer'&gt;&amp;nbsp;&lt;/p&gt;&lt;p class=3D"introText"&gt;&lt;strong&gt;Robert E. Wanerman=C2=A0&lt;/strong&gt;and=C2=A0&lt;strong&gt;Constance A. Wilkinson,&lt;/strong&gt;=C2=A0Members of the Firm in the Health Care &amp; Life Sciences practice, in the firm=E2=80=99s Washington, DC, office, co-authored "Federal Health Care Programs: Coverage and Reimbursement of Prescription Drugs and Medical Devices," a chapter in the=C2=A0&lt;em&gt;&lt;a href=3D"https://store.lexisnexis.com/products/ahla-pharmaceutical-and-medical-device-compliance-manual-nonmembers-skuusSku18160323" target=3D"_blank" rel=3D"noreferrer noopener" class=3D"ek-link"&gt;Pharmaceutical and Medical Device Compliance Manual&lt;/a&gt;,=C2=A0&lt;/em&gt;published by the American Health Lawyers Association (AHLA) and Seton Hall Law School=E2=80=99s Center for Health &amp; Pharmaceutical Law &amp; Policy.&lt;/p&gt; &lt;p class=3D'body-text'&gt;A robust compliance program is essential to protecting a company from running afoul of the myriad laws and regulations that have been enacted to combat fraud and waste. The second edition of the &lt;em&gt;Pharmaceutical and Medical Device Compliance Manual&lt;/em&gt; includes guidance to help companies develop a compliance program tailored to today=E2=80=99s complex enforcement and business environment. Study of this &lt;em&gt;Manual &lt;/em&gt;will enable compliance professionals and lawyers to understand the government=E2=80=99s expectations of an effective compliance program and ethical business practices, as well as:&lt;/p&gt;&lt;ul class=3D'ul-outer'&gt; &lt;li&gt;how the government discovers potential enforcement actions,&lt;/li&gt; &lt;li&gt;its approach to pursuing such actions,&lt;/li&gt; &lt;li&gt;what behaviors can constitute mitigating factors for a company in the event of a legal violation.&lt;/li&gt; &lt;/ul&gt;&lt;p class=3D'ul-bottom-spacer'&gt;.&lt;/p&gt;&lt;p class=3D'body-text'&gt;Coverage includes new chapters covering:&lt;/p&gt;&lt;ul class=3D'ul-outer'&gt; &lt;li&gt;Pharmaceutical industry interactions with patient organizations&lt;/li&gt; &lt;li&gt;Compliance 2.0: compliance analytics in the era of big data&lt;/li&gt; &lt;li&gt;The art and science of health care compliance in the pharmaceutical and medical device industries&lt;/li&gt; &lt;/ul&gt;&lt;p class=3D'ul-bottom-spacer'&gt;.&lt;/p&gt;&lt;p class=3D'body-text'&gt;The &lt;em&gt;Manual &lt;/em&gt;will be a great tool for health and life sciences attorneys, compliance officers, and others in the pharmaceutical and medical devices industry.&lt;/p&gt; &lt;p class=3D'body-text'&gt;For more information about the book and to order, please visit=C2=A0&lt;a href=3D"https://store.lexisnexis.com/products/ahla-pharmaceutical-and-medical-device-compliance-manual-nonmembers-skuusSku18160323" target=3D"_blank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2e5d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ea3212e5e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2e60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2e60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2e60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2e60c4.68ea3212e60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