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01b51f0.68ea3d01b51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1b51f0.68ea3d01b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1b51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rting a Course on AI Policy: The U.S. Copyright Office Speaks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5-04-02'&gt;April 2, 2025&lt;/time&gt;&amp;nbsp;&amp;nbsp;|&amp;nbsp;&amp;nbsp;Publications&lt;/p&gt;&lt;p class=3D'news-info-spacer'&gt;&amp;nbsp;&lt;/p&gt;&lt;p class=3D"introText"&gt;&lt;strong&gt;Gregory J. Krabacher,&lt;/strong&gt; Member of the Firm in the Health Care &amp; Life Sciences practice, in the firm=E2=80=99s Columbus office, authored an article in &lt;em&gt;ILN IP Insider, &lt;/em&gt;titled &lt;a target=3D"_blank" rel=3D"noopener" href=3D"https://www.ilnipinsider.com/2025/04/charting-a-course-on-ai-policy-the-u-s-copyright-office-speaks/"&gt;=E2=80=9CCharting a Course on AI Policy: The U.S. Copyright Office Speaks!=E2=80=9D&lt;/a&gt;&lt;/p&gt;  &lt;p class=3D'body-text'&gt;Following is an excerpt:&lt;/p&gt;  &lt;p class=3D"blockquote30"&gt;Recently, the U.S. Copyright Office published the second of an intended three-part report entitled =E2=80=9CCopyright and Artificial Intelligence.=E2=80=9D Here are those three parts:  &lt;/p&gt;  &lt;ul class=3D'ul-outer'&gt;  &lt;li&gt;Part 1: Digital Replicas (aka =E2=80=9CDeep Fakes=E2=80=9D), published July 31, 2024;&lt;/li&gt;  &lt;li&gt;Part 2: Copyrightability, published January 29, 2025; and &lt;/li&gt;  &lt;li&gt;Part 3: Legal implications of training AI models on copyrighted works, licensing considerations, and the allocation of any potential liability, publication date to be decided.&lt;/li&gt;  &lt;/ul&gt;    &lt;p class=3D"blockquote30"&gt;Collectively, this report =E2=80=93 I=E2=80=99ll refer to it here as the =E2=80=9CAI Report=E2=80=9D =E2=80=93 is intended to provide the Copyright Office=E2=80=99s perspective on fundamental questions for copyright law and policy implicated by a technology described by the Office as presenting both =E2=80=9Cexciting opportunities=E2=80=9D and potentially =E2=80=9Cexistential=E2=80=9D threats.   &lt;/p&gt;  &lt;p class=3D"blockquote30"&gt;As framed by Shira Perlmutter, Register of Copyrights and Director U.S. Copyright Office, in her forward to publication of Part 1 of the AI Report, these fundamental questions include: &lt;/p&gt;  &lt;p class=3D"blockquote30"&gt;To what extent will AI-generated content replace human authorship? How does human creativity differ in nature from what AI systems can generate, now or in the future? What does this mean for the incentive-based foundation of the U.S. copyright system? In what ways can the technology serve as a valuable tool to amplify human creativity and ultimately promote science and the arts? How do we respect and reward human creators without impeding technological progress?&lt;/p&gt;  &lt;p class=3D"blockquote30"&gt;The AI Report builds on the Copyright Office=E2=80=99s intensive focus on AI issues in recent years.  As previously reported in ILN IP Insider, the Copyright Office published guidance on March 12, 2023, entitled =E2=80=9CCopyright Registration Guidance: Works Containing Material Generated by Artificial Intelligence.=E2=80=9D  This document continues to guide Copyright Office staff and is a must read for any copyright lawyer practicing before the Office. &lt;/p&gt;  &lt;p class=3D"blockquote30"&gt;Later that same year, on August 30, 2023, the Office issued a notice of inquiry (NOI) requesting comments on copyright law and policy issues arising from the development and use of AI systems. More than 10,000 responses were received from a broad range of perspectives, including comments from all 50 U.S. States and 67 countries.  Notably, the Copyright Office=E2=80=99s work in this area pre-dates President Biden=E2=80=99s sweeping Executive Order No. 14110 on the topic of Artificial Intelligence and continues after the revocation of this Order by the next admin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01b4f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1b51f0.68ea3d01b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1b51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1b51f0.68ea3d01b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1b51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1b51f0.68ea3d01b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1b51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1b51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1b51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1b51f0.68ea3d01b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1b51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1b51f0.68ea3d01b51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