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ee508e7.68ea58ee508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ee508e7.68ea58ee508e8</w:t>
      </w:r>
    </w:p>
    <w:p>
      <w:pPr>
        <w:pStyle w:val="PreformattedText"/>
        <w:bidi w:val="0"/>
        <w:spacing w:before="0" w:after="0"/>
        <w:jc w:val="left"/>
        <w:rPr/>
      </w:pPr>
      <w:r>
        <w:rPr/>
        <w:t>Content-Location: file:///C:/68ea58ee508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ecklist: Preventing and Responding to Internal Retaliation Complai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Law&lt;/p&gt;&lt;p class=3D'news-info'&gt;&lt;time datetime=3D'2018-06-13'&gt;June 13, 2018&lt;/time&gt;&amp;nbsp;&amp;nbsp;|&amp;nbsp;&amp;nbsp;Publications&lt;/p&gt;&lt;p class=3D'news-info-spacer'&gt;&amp;nbsp;&lt;/p&gt;&lt;p class=3D"introText"&gt;&lt;strong&gt;David W. Garland, Nathaniel M. Glasser,&lt;/strong&gt;=C2=A0and &lt;strong&gt;Maxine Adams,&lt;/strong&gt; attorneys in the Employment, Labor &amp; Workforce Management practice, authored =E2=80=9CChecklist: Preventing and Responding to Internal Retaliation Complaints,=E2=80=9D published by=C2=A0&lt;em&gt;Bloomberg Law.&lt;/em&gt;&lt;/p&gt; &lt;p class=3D'body-text'&gt;Following is an excerpt (see below to download the full version in PDF format):&lt;/p&gt; &lt;div class=3D"wp-block-group"&gt; &lt;div class=3D"wp-block-group__inner-container"&gt; &lt;p class=3D'body-text'&gt;This checklist is meant to assist employers in receiving and responding to internal complaints asserted by current employees and avoiding any potential retaliation claims. Though investigating and responding to internal complaints may present many challenges, following the recommended processes below for handling these complaints can assist a company in avoiding any potential negative reactions leading to allegations of retaliation.&lt;/p&gt;&lt;ul class=3D'ul-outer'&gt; &lt;li style=3D"margin-left: 40px;"&gt;Creating a Formal Complaint Procedure&lt;/li&gt; &lt;li style=3D"margin-left: 40px;"&gt;Investigating the Complaint&lt;/li&gt; &lt;li style=3D"margin-left: 40px;"&gt;Drafting the Investigation Report&lt;/li&gt; &lt;li style=3D"margin-left: 40px;"&gt;Concluding the Investigation&lt;/li&gt; &lt;/ul&gt; &lt;/div&gt; &lt;/div&gt; &lt;h2&gt;Resources&lt;/h2&gt; &lt;div class=3D"wp-block-file"&gt;&lt;a href=3D"https://www.ebglaw.com/assets/htmldocuments/uploads/2021/07/Garland-Glasser-Adams-Preventing-and-Responding-Internal-Retaliation-Complaints-Checklist-June-2018.pdf"&gt;Garland-Glasser-Adams-Preventing-and-Responding-Internal-Retaliation-Complaints-Checklist-June-2018&lt;/a&gt;&lt;a href=3D"https://www.ebglaw.com/assets/htmldocuments/uploads/2021/07/Garland-Glasser-Adams-Preventing-and-Responding-Internal-Retaliation-Complaints-Checklist-June-20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ee504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58ee504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ee508e7.68ea58ee508e8</w:t>
      </w:r>
    </w:p>
    <w:p>
      <w:pPr>
        <w:pStyle w:val="PreformattedText"/>
        <w:bidi w:val="0"/>
        <w:spacing w:before="0" w:after="0"/>
        <w:jc w:val="left"/>
        <w:rPr/>
      </w:pPr>
      <w:r>
        <w:rPr/>
        <w:t>Content-Location: file:///C:/68ea58ee508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58ee508e7.68ea58ee508e8</w:t>
      </w:r>
    </w:p>
    <w:p>
      <w:pPr>
        <w:pStyle w:val="PreformattedText"/>
        <w:bidi w:val="0"/>
        <w:spacing w:before="0" w:after="0"/>
        <w:jc w:val="left"/>
        <w:rPr/>
      </w:pPr>
      <w:r>
        <w:rPr/>
        <w:t>Content-Location: file:///C:/68ea58ee508e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58ee508e7.68ea58ee508e8</w:t>
      </w:r>
    </w:p>
    <w:p>
      <w:pPr>
        <w:pStyle w:val="PreformattedText"/>
        <w:bidi w:val="0"/>
        <w:spacing w:before="0" w:after="0"/>
        <w:jc w:val="left"/>
        <w:rPr/>
      </w:pPr>
      <w:r>
        <w:rPr/>
        <w:t>Content-Location: file:///C:/68ea58ee508e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ee508e7.68ea58ee508e8</w:t>
      </w:r>
    </w:p>
    <w:p>
      <w:pPr>
        <w:pStyle w:val="PreformattedText"/>
        <w:bidi w:val="0"/>
        <w:spacing w:before="0" w:after="0"/>
        <w:jc w:val="left"/>
        <w:rPr/>
      </w:pPr>
      <w:r>
        <w:rPr/>
        <w:t>Content-Location: file:///C:/68ea58ee508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ee508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ee508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ee508e7.68ea58ee508e8</w:t>
      </w:r>
    </w:p>
    <w:p>
      <w:pPr>
        <w:pStyle w:val="PreformattedText"/>
        <w:bidi w:val="0"/>
        <w:spacing w:before="0" w:after="0"/>
        <w:jc w:val="left"/>
        <w:rPr/>
      </w:pPr>
      <w:r>
        <w:rPr/>
        <w:t>Content-Location: file:///C:/68ea58ee508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ee508e7.68ea58ee508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