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e715d6c2.68ea4e715d6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5d6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eers to 80 Years of the Food, Drug, and Cosmetic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6-22'&gt;June 22, 2018&lt;/time&gt;&amp;nbsp;&amp;nbsp;|&amp;nbsp;&amp;nbsp;Publications&lt;/p&gt;&lt;p class=3D'news-info-spacer'&gt;&amp;nbsp;&lt;/p&gt;&lt;p class=3D"introText"&gt;&lt;strong&gt;Ebunola Aniyikaiye&lt;/strong&gt;=C2=A0and &lt;strong&gt;Megan Robertson,&lt;/strong&gt; Associates, with=C2=A0&lt;strong&gt;Lauren Farruggia,&lt;/strong&gt; Law Clerk =E2=80=93 Admission Pending, in the Health Care &amp; Life Sciences practice, co-authored an article in &lt;em&gt;Law360, &lt;/em&gt;titled =E2=80=9CCheers to 80 Years of the Food, Drug, and Cosmetic Act.=E2=80=9D &lt;em&gt;&lt;a href=3D"https://www.law360.com/articles/1056172/cheers-to-80-years-of-the-food-drug-and-cosmetic-act" target=3D"_blank" aria-label=3D" (opens in a new tab)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Eighty years ago today, President Franklin D. Roosevelt signed the Federal Food, Drug, and Cosmetic Act. In recognition of this anniversary, we review how the FD&amp;C Act came to be, how it has evolved, and how the U.S. Food and Drug Administration is enforcing its authority under the FD&amp;C Act to address the demands of rapidly evolving technology.&lt;/p&gt; &lt;/div&gt; &lt;/div&gt; &lt;p class=3D'body-text'&gt;The full version of this article also &lt;a href=3D"https://www.healthlawadvisor.com/2018/06/25/cheers-to-80-years-celebrating-the-anniversary-of-the-federal-food-drug-and-cosmetic-act/" target=3D"_blank" rel=3D"noopener" class=3D"ek-link"&gt;appeared on the &lt;em&gt;Health Law Advisor&lt;/em&gt; blo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e715d2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5d6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5d6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5d6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15d6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e715d6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e715d6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e715d6c2.68ea4e715d6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