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90d73156.68ea690d731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d73156.68ea690d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d731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ss-Action Arbitration Cannot Be Compelled Absent Evidence of Consent =E2=80=94 Supplemental Material, &lt;em&gt;as appeared in&lt;/em&gt; AB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7-22'&gt;July 22, 2010&lt;/time&gt;&amp;nbsp;&amp;nbsp;|&amp;nbsp;&amp;nbsp;Publications&lt;/p&gt;&lt;p class=3D'news-info-spacer'&gt;&amp;nbsp;&lt;/p&gt;&lt;p class=3D"introText"&gt;&lt;b&gt;Stuart Gerson,&lt;/b&gt; a Member of the Litigation and Health Care and Life Sciences practices, in the Washington, DC, and New York offices, and &lt;b&gt;Evan Spelfogel&lt;/b&gt;, a Member of the Firm in the Labor and Employment practice in the New York office, cowrote an article titled "Class-Action Arbitration Cannot Be Compelled Absent Evidence of Consent =E2=80=94 Supplemental Material."&lt;/p&gt; &lt;p class=3D'body-text'&gt;Following is an excerpt:&lt;/p&gt; &lt;figure class=3D"wp-block-pullquote"&gt;  &lt;p class=3D"blockquote"  class=3D'body-text'&gt;On April 27, 2010, a divided U.S. Supreme Court (5-3, with Sotomayor, J., recused) held that the Federal Arbitration&lt;/p&gt; &lt;p class=3D"blockquote"  class=3D'body-text'&gt;Act, 9 U.S.C. =C2=A7=C2=A7 1 &lt;i&gt;et seq&lt;/i&gt;. ("FAA"), does not permit forcing unwilling parties to participate in a class arbitration to which they have not consented. This is a case of potentially great significance to entities whose contractual relationships include arbitration provisions and that generally oppose class-action treatment of cases against them=E2=80=94particularly employers of all kinds, but also health care providers and financial services companies, among others. &lt;i&gt;Stolt-Nielsen S.A., et al. v. AnimalFeeds International Corp&lt;/i&gt;., No. 08-1198, 559 U.S. _____ (2010).&lt;/p&gt;  &lt;/figure&gt; &lt;p class=3D'body-text'&gt;&lt;i&gt;Reprinted with permission from the American Law Institute.&lt;/i&gt;&lt;/p&gt; &lt;h2&gt;Resources&lt;/h2&gt; &lt;div class=3D"wp-block-file"&gt;&lt;a href=3D"https://www.ebglaw.com/assets/htmldocuments/uploads/2021/08/50173_Gerson-CS006_ALI-ABA_13132.pdf"&gt;50173_Gerson-CS006_ALI-ABA_13132&lt;/a&gt;&lt;a href=3D"https://www.ebglaw.com/assets/htmldocuments/uploads/2021/08/50173_Gerson-CS006_ALI-ABA_1313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90d72f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d73156.68ea690d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d731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d73156.68ea690d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d731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d73156.68ea690d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d731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0d731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90d731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d73156.68ea690d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90d731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90d73156.68ea690d731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