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0746678.68ea2f07466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0746678.68ea2f0746679</w:t>
      </w:r>
    </w:p>
    <w:p>
      <w:pPr>
        <w:pStyle w:val="PreformattedText"/>
        <w:bidi w:val="0"/>
        <w:spacing w:before="0" w:after="0"/>
        <w:jc w:val="left"/>
        <w:rPr/>
      </w:pPr>
      <w:r>
        <w:rPr/>
        <w:t>Content-Location: file:///C:/68ea2f074667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Finalizes Medicaid Access Rule: Significant Changes Ahead for HCBS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5-03'&gt;May 3, 2024&lt;/time&gt;&amp;nbsp;&amp;nbsp;|&amp;nbsp;&amp;nbsp;Publications&lt;/p&gt;&lt;p class=3D'news-info-spacer'&gt;&amp;nbsp;&lt;/p&gt;&lt;p class=3D"introText"&gt;On April 22, 2024, the Centers for Medicare &amp; Medicaid Services (CMS) issued &lt;a href=3D"https://www.federalregister.gov/public-inspection/2024-08363/medicaid-program-ensuring-access-to-medicaid-services"&gt;&lt;em&gt;Ensuring Access to Medicaid Services&lt;/em&gt;&lt;/a&gt;, a final rule designed to address a range of barriers that Medicaid beneficiaries face in accessing home- and community-based services (HCBS) (the =E2=80=9CAccess Rule=E2=80=9D).&lt;/p&gt;  &lt;p class=3D'body-text'&gt;This &lt;em&gt;Insight&lt;/em&gt; covers some of the significant changes in the Access Rule.&lt;/p&gt;  &lt;h2&gt;Introduction&lt;/h2&gt;  &lt;p class=3D'body-text'&gt;The proposed rule drew significant public attention, and CMS received more than 2,000 public comments, with stakeholders particularly concerned with the proposed requirement that HCBS provider agencies use at least 80 percent of any Medicaid reimbursement on direct compensation for HCBS care workers (the requirement has been referred to colloquially as the =E2=80=9C80/20 Rule=E2=80=9D). Although CMS finalized the majority of the regulatory provisions as proposed, the Access Rule does include several material changes. The most significant changes are as follows:&lt;/p&gt;&lt;ol class=3D'ol-outer'&gt;  &lt;li&gt;Providing a general option for states to develop their own reasonable and objective criteria to exempt certain providers from meeting the requirements&lt;/li&gt;  &lt;li&gt;Specifically allowing states to develop different standards for small providers and to develop reasonable criteria for defining what constitutes =E2=80=9Csmall=E2=80=9D&lt;/li&gt;  &lt;li&gt;Exempting Indian Health Service and tribal health programs entirely&lt;/li&gt;  &lt;li&gt;Pushing the implementation deadline out further, to six years from the effective date (our calculation of the enforcement date being July 9, 2030)&lt;/li&gt;  &lt;li&gt;Excluding certain costs=E2=80=94limited to training costs, travel costs, and costs of PPE for workers=E2=80=94from the calculation, which providers can deduct before calculating the percentage that is compensation or administrative expenses&lt;/li&gt;  &lt;/ol&gt;&lt;p class=3D'ul-bottom-spacer'&gt;.&lt;/p&gt;&lt;p class=3D'body-text'&gt;Based on the Access Rule, we think there will be opportunities to lobby Congress and future CMS leadership on the rule, especially with the long runway to implementation. In addition, the provision allowing states the flexibility to develop their own provider-exception criteria opens the door to state-level advocacy efforts. A key risk to look for in the short term is states taking the initiative to develop their own minimum criteria before the deadline in response to local advocacy efforts.&lt;/p&gt;  &lt;h2&gt;Ensuring Access Through Compensation&lt;/h2&gt;  &lt;p class=3D'body-text'&gt;Noting that the high rate of turnover in the direct care workforce is among the greatest challenges to ensuring access to high-quality, cost-effective HCBS, CMS hopes the Access Rule will stabilize the workforce by ensuring consistent and adequate compensation for direct care workers.&lt;/p&gt;  &lt;p class=3D'body-text'&gt;To that end, the Access Rule requires that certain HCBS providers spend 80 percent of the Medicaid payments they receive on =E2=80=9Ccompensation to direct care workers.=E2=80=9D&lt;/p&gt;  &lt;p class=3D'body-text'&gt;The Access Rule applies to three types of HCBS providers: (i) those that perform homemaker services, (ii) home health aide services, and (iii) personal care services. CMS recognized that states have service definitions for these categories and do not use the terms consistently, but CMS declined to define the categories as they relate to the 80/20 Rule. The terminology is elsewhere in CMS guidance and state-specific benefit documents, and CMS noted that it would provide additional sub-regulatory guidance and technical assistance. The Access Rule does not apply to partial hospitalization or facilities-based services, such as rehabilitation services or clinical services for individuals with chronic mental illness or intellectual disabilities.&lt;/p&gt;  &lt;p class=3D'body-text'&gt;=E2=80=9CDirect care workers=E2=80=9D are defined as a broad swath of care providers when employed by or contracted with a Medicaid provider or state Medicaid agency, or when delivering services under some self-directed services delivery models. The providers include:&lt;/p&gt;  (A) A registered nurse, licensed practical nurse, nurse practitioner, or clinical nurse specialist who provides nursing services to Medicaid beneficiaries receiving home and community-based services available under this subpart; &lt;br /&gt;(B) A licensed or certified nursing assistant who provides such services under the supervision of a registered nurse, licensed practical nurse, nurse practitioner, or clinical nurse specialist; &lt;br /&gt;(C) A direct support professional; &lt;br /&gt;(D) A personal care attendant; &lt;br /&gt;(E) A home health aide; or &lt;br /&gt;(F) Other individuals who are paid to provide services to address activities of daily living or instrumental activities of daily living, behavioral supports, employment supports, or other services to promote community integration directly to Medicaid beneficiaries receiving home and community-based services available under this subpart, including nurses and other staff providing clinical supervision.  &lt;p class=3D'body-text'&gt;The Access Rule does not apply to individuals in HCBS programs funded by state general funds or managed care organizations outside of Medicaid. CMS also noted that the requirement does not apply to self-directed models in which the beneficiary sets the direct care worker=E2=80=99s payment rate, such as individual budget authority models, section 1915(k) services, or self-directed services under section 1915(j). CMS expects that all or nearly all of the payment rates in such scenarios are already spent on direct care worker=E2=80=99s compensation. More individuals in self-directed care plans may opt into such models to avoid the requirement, but for plans that fall under the requirement, financial management services already in place may bear the burden of calculating compensation rates.&lt;/p&gt;  &lt;p class=3D'body-text'&gt;In response to many of the public comments on the Access Rule, CMS also allows states to exempt small providers and providers facing extraordinary hardship in compliance. States are permitted to determine a =E2=80=9Creasonable number=E2=80=9D of small-provider exemptions; a lower percentage of compensation rate; reasonable, objective criteria to determine the scope of the exemption; and reasonable, objective criteria to determine when a hardship exemption may apply. CMS says that technical assistance and further guidance on these topics are forthcoming.&lt;/p&gt;  &lt;h2&gt;Increased Compensation and Confusion&lt;/h2&gt;  &lt;p class=3D'body-text'&gt;Many in the HCBS industry have noted that low rates themselves are driving the workforce turnover, not the percentage spent on compensation. CMS responded that regulating rates would be difficult across states, as different costs of care and living around the country make regulating rates difficult.&lt;/p&gt;  &lt;p class=3D'body-text'&gt;Starting with the proposed rule, CMS supported its use of the direct compensation pass-through floor by referencing several states that have already implemented =E2=80=9Cwage pass-through=E2=80=9D provisions for extra Medicaid payments, such as &lt;a href=3D"https://www.medicaid.gov/medicaid/home-community-based-services/guidance-additional-resources/strengthening-and-investing-home-and-community-based-services-for-medicaid-beneficiaries-american-rescue-plan-act-of-2021-section-9817/index.html"&gt;COVID-19-related increases&lt;/a&gt; in federal medical assistance percentage for HCBS Medicaid payments. For example, Minnesota allocated 72 percent of such funding, while Massachusetts apportioned 90 percent. The sample set is arguably skewed, as such payments were for additional funding provided by the American Rescue Plan Act of 2021 to secure HCBS activities during the pandemic, not for all HCBS activities.&lt;/p&gt;  &lt;p class=3D'body-text'&gt;CMS defines =E2=80=9Ccompensation=E2=80=9D as any of the following: =E2=80=9C[(i)] salary, wages, and other remuneration as defined by the Fair Labor Standards Act and implementing regulations (29 U.S.C. 201 et seq., 29 CFR parts 531 and 778); [(ii)] benefits (such as health and dental benefits, life and disability insurance, paid leave, retirement, and tuition reimbursement); and [(iii)] the employer share of payroll taxes for direct care workers delivering services authorized under section 1915(c) of the Act.=E2=80=9D&lt;/p&gt;  &lt;p class=3D'body-text'&gt;However, CMS added a provision for =E2=80=9Cexcluded costs,=E2=80=9D which are costs that are not included in the calculation of the percentage of Medicaid payments to providers spent on compensation for direct care workers. Such costs are narrowly limited to:&lt;/p&gt;  &lt;p class=3D"blockquote30"&gt;(A)   costs of required trainings for direct care workers (such as costs for qualified trainers and training materials),&lt;/p&gt;  &lt;p class=3D"blockquote30"&gt;(B)   travel costs for direct care workers (such as mileage reimbursement or public transportation subsidies), and&lt;/p&gt;  &lt;p class=3D"blockquote30"&gt;(C)   costs of personal protective equipment for direct care workers.&lt;/p&gt;  &lt;p class=3D'body-text'&gt;Many HCBS providers see the 80/20 Rule as untenable. Providers are subject to a slew of state and federal requirements that ensure quality and prevent fraud and abuse. Commenters warned that if HCBS providers were required to spend 80 percent of a Medicaid payment on compensation, the remaining 20 percent would not cover business fees, administrative needs, supplies, or utilities.&lt;/p&gt;  &lt;p class=3D'body-text'&gt;CMS said that such administrative activities would likely not be considered =E2=80=9Cexcluded</w:t>
      </w:r>
    </w:p>
    <w:p>
      <w:pPr>
        <w:pStyle w:val="PreformattedText"/>
        <w:bidi w:val="0"/>
        <w:spacing w:before="0" w:after="0"/>
        <w:jc w:val="left"/>
        <w:rPr/>
      </w:pPr>
      <w:r>
        <w:rPr/>
        <w:t xml:space="preserve"> </w:t>
      </w:r>
      <w:r>
        <w:rPr/>
        <w:t>costs=E2=80=9D but instead be =E2=80=9Cadministrative expenses=E2=80=9D and thus covered in the 20 percent. CMS also noted that it will provide technical assistance to states in calculating compensation and what could be considered excluded costs.&lt;/p&gt;  &lt;h2&gt;Implementing the Rule&lt;/h2&gt;  &lt;p class=3D'body-text'&gt;States have six years=E2=80=94until 2030=E2=80=94to implement the 80/20 Rule but must begin reporting on Medicaid payments for covered care within four years. Starting in four years, states are required to report on the percentage of Medicaid payments for homemaker, home health aide, and personal care services spent on compensation as opposed to administrative overhead or profit, as well as waiting lists and service times for such services.&lt;/p&gt;  &lt;p class=3D'body-text'&gt;To ease what will be sure to be a complex rollout, CMS will clarify key requirements and provide technical assistance to states during that time. CMS notes that it will use its =E2=80=9C&lt;a href=3D"https://www.ecfr.gov/current/title-42/chapter-IV/subchapter-C/part-441/subpart-G/section-441.302"&gt;standard enforcement tools and discretion&lt;/a&gt;=E2=80=9D once the Access Rule is implemented, up to and including denying waiver applications or terminating existing HCBS waivers.&lt;/p&gt;  &lt;h2&gt;All Eyes on the States&lt;/h2&gt;  &lt;p class=3D'body-text'&gt;With the official publication only days away, the focus now shifts from CMS to the states to fill the gaps in the Access Rule and determine how the 80/20 Rule will affect HCBS providers.&lt;/p&gt;  &lt;p class=3D'body-text'&gt;The Access Rule sets the percentage that must be spent by providers across the country, but states retain the ability to set rates for HCBS. States may even petition CMS for more funding to keep providers from leaving the industry and may create exemptions for the Access Rule, though it remains to be seen how large CMS will permit exemptions to be. Rollouts will likely be drastically different from state to state, with some wading in and others only changing existing requirements.&lt;/p&gt;  &lt;p class=3D'body-text'&gt;The Access Rule has already drawn sharp criticism, including a &lt;a href=3D"https://cammack.house.gov/sites/evo-subsites/cammack.house.gov/files/evo-media-document/HCBS-RULE_01_CAMMACK.pdf"&gt;bill&lt;/a&gt; in the House of Representatives to prevent the Department of Health and Human Services from finalizing the 80/20 Rule. More legal challenges may lie ahead, although the Access Rule=E2=80=99s commentary includes a significant amount of statutory and legal authority justifying the Access Rule.&lt;/p&gt;  &lt;p class=3D'body-text'&gt;As CMS rolls out guidance and technical assistance and the states begin implementing the provisions, the Access Rule may face further legal or practical challenges. We will continue to monitor and report on developments here, and we are ready to assist our clients in navigating the impact of the Access Rule=E2=80=99s provisions on their businesses.&lt;/p&gt;  &lt;p style=3D"text-align: center;"&gt;* * * *&lt;/p&gt;  &lt;p class=3D'body-text'&gt;&lt;em&gt;This &lt;/em&gt;Insight&lt;em&gt; was authored by &lt;/em&gt;&lt;a href=3D"https://www.ebglaw.com/people/jeremy-a-avila"&gt;&lt;strong&gt;Jeremy A. Avila&lt;/strong&gt;&lt;/a&gt;&lt;strong&gt;, &lt;/strong&gt;&lt;a href=3D"https://www.ebglaw.com/people/melissa-a-borrelli"&gt;&lt;strong&gt;Melissa A. Borrelli&lt;/strong&gt;&lt;/a&gt;&lt;strong&gt;, &lt;/strong&gt;&lt;a href=3D"https://www.ebglaw.com/people/kevin-j-malone"&gt;&lt;strong&gt;Kevin J. Malone&lt;/strong&gt;&lt;/a&gt;&lt;strong&gt;, &lt;/strong&gt;&lt;a href=3D"https://www.ebglaw.com/people/john-m-puente"&gt;&lt;strong&gt;John M. Puente&lt;/strong&gt;&lt;/a&gt;&lt;strong&gt;, &lt;/strong&gt;&lt;a href=3D"https://www.ebglaw.com/people/james-m-reilly"&gt;&lt;strong&gt;James M. Reilly&lt;/strong&gt;&lt;/a&gt;&lt;strong&gt;, &lt;/strong&gt;&lt;em&gt;and &lt;/em&gt;&lt;a href=3D"https://www.ebglaw.com/people/eric-werner"&gt;&lt;strong&gt;Eric Werner&lt;/strong&gt;&lt;/a&gt;&lt;em&gt;. For additional information about the issues discussed in this Insight, please contact one of the authors or the Epstein Becker Green &lt;/em&gt;&lt;a href=3D"https://www.ebglaw.com/services/health-care/"&gt;&lt;em&gt;Health Care and&lt;/em&gt;&lt;/a&gt;&lt;a href=3D"https://www.ebglaw.com/services/life-sciences/"&gt;&lt;em&gt; Life Sciences&lt;/em&gt;&lt;/a&gt;&lt;em&gt; attorney who regularly handles your legal matter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0745a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023_directory.jpeg" /&gt; &lt;w:wrap type=3D"topAndBottom"/&gt; &lt;/v:shape&gt; &lt;/p&gt;&lt;p class=3D'side-title'&gt;&lt;a href=3D'https://www.ebglaw.com/people/jeremy-a-avila'&gt;Jeremy A. Avila&lt;/a&gt;&lt;/p&gt;&lt;p class=3D'side-position'&gt;Senior Counsel&lt;/p&gt;&lt;p class=3D'side-areaid'&gt;&lt;a href=3D'https://www.ebglaw.com/services/health-care-litigation'&gt;Health Care Litigation&lt;/a&gt;&lt;/p&gt;&lt;p class=3D'side-office'&gt;&lt;a href=3D'https://www.ebglaw.com/contact/san-francisco'&gt;San Francisco&lt;/a&gt;&lt;/p&gt;&lt;p class=3D'side-phone'&gt;415-399-6014&lt;/p&gt;&lt;p class=3D'side-email'&gt;javila@ebglaw.com&lt;/p&gt;&lt;p class=3D'side-keepwithreset'&gt;&amp;#8203;&lt;/p&gt;&lt;p class=3D'side-photo'&gt; &lt;v:shape id=3D"_pdoc_68ea2f0745a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1977_directory.jpeg" /&gt; &lt;w:wrap type=3D"topAndBottom"/&gt; &lt;/v:shape&gt; &lt;/p&gt;&lt;p class=3D'side-title'&gt;&lt;a href=3D'https://www.ebglaw.com/people/melissa-a-borrelli'&gt;Melissa A. Borrelli&lt;/a&gt;&lt;/p&gt;&lt;p class=3D'side-position'&gt;Of Counsel&lt;/p&gt;&lt;p class=3D'side-areaid'&gt;&lt;a href=3D'https://www.ebglaw.com/services/managed-care'&gt;Managed Care&lt;/a&gt;&lt;/p&gt;&lt;p class=3D'side-office'&gt;&lt;a href=3D'https://www.ebglaw.com/contact/san-francisco'&gt;San Francisco&lt;/a&gt;&lt;/p&gt;&lt;p class=3D'side-phone'&gt;415-399-6011&lt;/p&gt;&lt;p class=3D'side-email'&gt;mborrelli@ebglaw.com&lt;/p&gt;&lt;p class=3D'side-keepwithreset'&gt;&amp;#8203;&lt;/p&gt;&lt;p class=3D'side-photo'&gt; &lt;v:shape id=3D"_pdoc_68ea2f0745b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ea2f0745b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11989_directory.jpeg" /&gt; &lt;w:wrap type=3D"topAndBottom"/&gt; &lt;/v:shape&gt; &lt;/p&gt;&lt;p class=3D'side-title'&gt;&lt;a href=3D'https://www.ebglaw.com/people/john-m-puente'&gt;John M. Puente&lt;/a&gt;&lt;/p&gt;&lt;p class=3D'side-position'&gt;Member of the Firm&lt;/p&gt;&lt;p class=3D'side-areaid'&gt;&lt;a href=3D'https://www.ebglaw.com/services/health-care'&gt;Health Care&lt;/a&gt;&lt;/p&gt;&lt;p class=3D'side-office'&gt;&lt;a href=3D'https://www.ebglaw.com/contact/san-francisco'&gt;San Francisco&lt;/a&gt;&lt;/p&gt;&lt;p class=3D'side-phone'&gt;415-399-6012&lt;/p&gt;&lt;p class=3D'side-email'&gt;jpuente@ebglaw.com&lt;/p&gt;&lt;p class=3D'side-keepwithreset'&gt;&amp;#8203;&lt;/p&gt;&lt;p class=3D'side-photo'&gt; &lt;v:shape id=3D"_pdoc_68ea2f0745b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12026_directory.jpeg" /&gt; &lt;w:wrap type=3D"topAndBottom"/&gt; &lt;/v:shape&gt; &lt;/p&gt;&lt;p class=3D'side-title'&gt;&lt;a href=3D'https://www.ebglaw.com/people/james-m-reilly'&gt;James M. Reilly&lt;/a&gt;&lt;/p&gt;&lt;p class=3D'side-position'&gt;Associate&lt;/p&gt;&lt;p class=3D'side-areaid'&gt;&lt;a href=3D'https://www.ebglaw.com/services/managed-care'&gt;Managed Care&lt;/a&gt;&lt;/p&gt;&lt;p class=3D'side-office'&gt;&lt;a href=3D'https://www.ebglaw.com/contact/san-francisco'&gt;San Francisco&lt;/a&gt;&lt;/p&gt;&lt;p class=3D'side-phone'&gt;415-399-6013&lt;/p&gt;&lt;p class=3D'side-email'&gt;jreilly@ebglaw.com&lt;/p&gt;&lt;p class=3D'side-keepwithreset'&gt;&amp;#8203;&lt;/p&gt;&lt;p class=3D'side-photo'&gt; &lt;v:shape id=3D"_pdoc_68ea2f0745b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11679_directory.jpeg" /&gt; &lt;w:wrap type=3D"topAndBottom"/&gt; &lt;/v:shape&gt; &lt;/p&gt;&lt;p class=3D'side-title'&gt;&lt;a href=3D'https://www.ebglaw.com/people/eric-werner'&gt;Eric  Werner&lt;/a&gt;&lt;/p&gt;&lt;p class=3D'side-position'&gt;Associate&lt;/p&gt;&lt;p class=3D'side-areaid'&gt;&lt;a href=3D'https://www.ebglaw.com/services/health-care-litigation'&gt;Health Care Litigation&lt;/a&gt;&lt;/p&gt;&lt;p class=3D'side-office'&gt;&lt;a href=3D'https://www.ebglaw.com/contact/portland'&gt;Portland&lt;/a&gt;&lt;/p&gt;&lt;p class=3D'side-phone'&gt;503-343-6481&lt;/p&gt;&lt;p class=3D'side-email'&gt;ewerner@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0746678.68ea2f0746679</w:t>
      </w:r>
    </w:p>
    <w:p>
      <w:pPr>
        <w:pStyle w:val="PreformattedText"/>
        <w:bidi w:val="0"/>
        <w:spacing w:before="0" w:after="0"/>
        <w:jc w:val="left"/>
        <w:rPr/>
      </w:pPr>
      <w:r>
        <w:rPr/>
        <w:t>Content-Location: file:///C:/68ea2f074667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CwEA/8QASBAAAQMCBQIDBgQDBwMDBAAHAQID</w:t>
      </w:r>
    </w:p>
    <w:p>
      <w:pPr>
        <w:pStyle w:val="PreformattedText"/>
        <w:bidi w:val="0"/>
        <w:spacing w:before="0" w:after="0"/>
        <w:jc w:val="left"/>
        <w:rPr/>
      </w:pPr>
      <w:r>
        <w:rPr/>
        <w:t>BAURAAYHEiExQQgTUQkUImFxkTKBofAVI7EKM0JSwdHhFiRyF2LxJSY1Qxg0RHOCkrL/xAAcAQACAg</w:t>
      </w:r>
    </w:p>
    <w:p>
      <w:pPr>
        <w:pStyle w:val="PreformattedText"/>
        <w:bidi w:val="0"/>
        <w:spacing w:before="0" w:after="0"/>
        <w:jc w:val="left"/>
        <w:rPr/>
      </w:pPr>
      <w:r>
        <w:rPr/>
        <w:t>MBAQAAAAAAAAAAAAADBAIFAAEGBwj/xAA/EQABAgQDBQYFAwMDBAMBAQABAhEAAyExBBJBBVFhcfAT</w:t>
      </w:r>
    </w:p>
    <w:p>
      <w:pPr>
        <w:pStyle w:val="PreformattedText"/>
        <w:bidi w:val="0"/>
        <w:spacing w:before="0" w:after="0"/>
        <w:jc w:val="left"/>
        <w:rPr/>
      </w:pPr>
      <w:r>
        <w:rPr/>
        <w:t>IoGRobEGMsHR4RRC8SMzUgckYhVygrI0Q1Oiwv/aAAwDAQACEQMRAD8A6q0pv8vseD/Q/vtikWpKCc</w:t>
      </w:r>
    </w:p>
    <w:p>
      <w:pPr>
        <w:pStyle w:val="PreformattedText"/>
        <w:bidi w:val="0"/>
        <w:spacing w:before="0" w:after="0"/>
        <w:jc w:val="left"/>
        <w:rPr/>
      </w:pPr>
      <w:r>
        <w:rPr/>
        <w:t>ytwatGrp4V4R1qlAE69dW3RcAA/fz4wsshRKsxKieVNC3XLWBkuXd4+/v9/piD0ZuvpGo+i9j6d/8A</w:t>
      </w:r>
    </w:p>
    <w:p>
      <w:pPr>
        <w:pStyle w:val="PreformattedText"/>
        <w:bidi w:val="0"/>
        <w:spacing w:before="0" w:after="0"/>
        <w:jc w:val="left"/>
        <w:rPr/>
      </w:pPr>
      <w:r>
        <w:rPr/>
        <w:t>T+mNRkfbW79b8jpb0+nP6YyMj4Bf5fX/AHtjIyP1rYwXs4jI+W79v3b8uv2w1LUkvYObacAKbomGII</w:t>
      </w:r>
    </w:p>
    <w:p>
      <w:pPr>
        <w:pStyle w:val="PreformattedText"/>
        <w:bidi w:val="0"/>
        <w:spacing w:before="0" w:after="0"/>
        <w:jc w:val="left"/>
        <w:rPr/>
      </w:pPr>
      <w:r>
        <w:rPr/>
        <w:t>sTFtSB2v247k/f92wa55xrKVWVlfdby9KRjqAANuOP0B6X9b2+lsZAV6BwpuDecWVC9rDnnn8umMgc</w:t>
      </w:r>
    </w:p>
    <w:p>
      <w:pPr>
        <w:pStyle w:val="PreformattedText"/>
        <w:bidi w:val="0"/>
        <w:spacing w:before="0" w:after="0"/>
        <w:jc w:val="left"/>
        <w:rPr/>
      </w:pPr>
      <w:r>
        <w:rPr/>
        <w:t>Y6hfvYfS/J4/PqcZG6RiuD1HyvyD3NuPp+uJovQwOZao5RhKA5HzsPW4vbn1wWzG5ECiwUjngde/X0</w:t>
      </w:r>
    </w:p>
    <w:p>
      <w:pPr>
        <w:pStyle w:val="PreformattedText"/>
        <w:bidi w:val="0"/>
        <w:spacing w:before="0" w:after="0"/>
        <w:jc w:val="left"/>
        <w:rPr/>
      </w:pPr>
      <w:r>
        <w:rPr/>
        <w:t>+9hg4sOMLrluslS2zW64C0W1J6kAW+XX7X+uNwEpZqh+en53Rbt6jGRGLShYk+v+t/TGRkUfv5fbGX</w:t>
      </w:r>
    </w:p>
    <w:p>
      <w:pPr>
        <w:pStyle w:val="PreformattedText"/>
        <w:bidi w:val="0"/>
        <w:spacing w:before="0" w:after="0"/>
        <w:jc w:val="left"/>
        <w:rPr/>
      </w:pPr>
      <w:r>
        <w:rPr/>
        <w:t>Z9IyKT1HIunrcev/ABfGNrGRbNiT2FiB162/3OJgKSC1zGj5R84PoO3c9Bxf7frjVUUGtY3H76fn8u</w:t>
      </w:r>
    </w:p>
    <w:p>
      <w:pPr>
        <w:pStyle w:val="PreformattedText"/>
        <w:bidi w:val="0"/>
        <w:spacing w:before="0" w:after="0"/>
        <w:jc w:val="left"/>
        <w:rPr/>
      </w:pPr>
      <w:r>
        <w:rPr/>
        <w:t>f6dMR3axkfDx/xjYBLtGPFJuRwSb8j8yLfTGtzhmjPGLRsRbseOgIJHI69+uN5TXVuvSMii4vb1Nuf</w:t>
      </w:r>
    </w:p>
    <w:p>
      <w:pPr>
        <w:pStyle w:val="PreformattedText"/>
        <w:bidi w:val="0"/>
        <w:spacing w:before="0" w:after="0"/>
        <w:jc w:val="left"/>
        <w:rPr/>
      </w:pPr>
      <w:r>
        <w:rPr/>
        <w:t>UWI/LnEshyuL3/HONPFCtvpySb+o6XuL898aSFA008j4xl6DSKDboOfz6g9+e1sTAJJUQx68DG4tqN</w:t>
      </w:r>
    </w:p>
    <w:p>
      <w:pPr>
        <w:pStyle w:val="PreformattedText"/>
        <w:bidi w:val="0"/>
        <w:spacing w:before="0" w:after="0"/>
        <w:jc w:val="left"/>
        <w:rPr/>
      </w:pPr>
      <w:r>
        <w:rPr/>
        <w:t>uB0PN+o+x+dsT1fWIqLANrH7i3PbgHkWPS/wAxwPv2xjmr6+LwPO9xzigjvbiw56cEDm46dMZBAUl4</w:t>
      </w:r>
    </w:p>
    <w:p>
      <w:pPr>
        <w:pStyle w:val="PreformattedText"/>
        <w:bidi w:val="0"/>
        <w:spacing w:before="0" w:after="0"/>
        <w:jc w:val="left"/>
        <w:rPr/>
      </w:pPr>
      <w:r>
        <w:rPr/>
        <w:t>tbeeLgHj5WsRfj9m+MiKmZwLUj7yO5Avb/CCPkb4yIDLr6QbAOv3P9Occ2tSSpKkjn5m8dQWDNH0J5</w:t>
      </w:r>
    </w:p>
    <w:p>
      <w:pPr>
        <w:pStyle w:val="PreformattedText"/>
        <w:bidi w:val="0"/>
        <w:spacing w:before="0" w:after="0"/>
        <w:jc w:val="left"/>
        <w:rPr/>
      </w:pPr>
      <w:r>
        <w:rPr/>
        <w:t>Hpa5tfp6fXA41FW3vb8jyfl/p6dMZGRUE26fv58dOL4yMj8b8G1hboLkg/IWtjIyKeOTxa4Fj+n2B/</w:t>
      </w:r>
    </w:p>
    <w:p>
      <w:pPr>
        <w:pStyle w:val="PreformattedText"/>
        <w:bidi w:val="0"/>
        <w:spacing w:before="0" w:after="0"/>
        <w:jc w:val="left"/>
        <w:rPr/>
      </w:pPr>
      <w:r>
        <w:rPr/>
        <w:t>dsZGR8IvusAPuOnPAPyxsNd29X64xkU/v72HPPTDcpJSitCS7eFPMQVIoH1+0UK9AbXv068C+CRhIB</w:t>
      </w:r>
    </w:p>
    <w:p>
      <w:pPr>
        <w:pStyle w:val="PreformattedText"/>
        <w:bidi w:val="0"/>
        <w:spacing w:before="0" w:after="0"/>
        <w:jc w:val="left"/>
        <w:rPr/>
      </w:pPr>
      <w:r>
        <w:rPr/>
        <w:t>YgeP8AEWFXIPIHW/H7tjITVUk8Ysfv92xkaiwpNutrH0/pjIyLDiR6cH68H5Y2CxcaRhAUGItGItPU</w:t>
      </w:r>
    </w:p>
    <w:p>
      <w:pPr>
        <w:pStyle w:val="PreformattedText"/>
        <w:bidi w:val="0"/>
        <w:spacing w:before="0" w:after="0"/>
        <w:jc w:val="left"/>
        <w:rPr/>
      </w:pPr>
      <w:r>
        <w:rPr/>
        <w:t>W5HTufl0wYFw8AUMpZ3Ii01GekvNsR2XpEh5QQzHYaW8+64T8LbTLaSpxZJ6JFzgyC464xBSAtntAC</w:t>
      </w:r>
    </w:p>
    <w:p>
      <w:pPr>
        <w:pStyle w:val="PreformattedText"/>
        <w:bidi w:val="0"/>
        <w:spacing w:before="0" w:after="0"/>
        <w:jc w:val="left"/>
        <w:rPr/>
      </w:pPr>
      <w:r>
        <w:rPr/>
        <w:t>1K8UPhh0bnSKVq14lfD3ptWIaVLnULO2temtAzFAQhZbdM/Lc3MonwyhQV5iXIyVo2nckYkHL0t14w</w:t>
      </w:r>
    </w:p>
    <w:p>
      <w:pPr>
        <w:pStyle w:val="PreformattedText"/>
        <w:bidi w:val="0"/>
        <w:spacing w:before="0" w:after="0"/>
        <w:jc w:val="left"/>
        <w:rPr/>
      </w:pPr>
      <w:r>
        <w:rPr/>
        <w:t>qtAQ5zPuGvQiGWZPbP8AsuMvLqbafGJkbNj1InsU2UzpzlDVTP6nXpCEKRLpzuXciOtVmkIKwHpkN1</w:t>
      </w:r>
    </w:p>
    <w:p>
      <w:pPr>
        <w:pStyle w:val="PreformattedText"/>
        <w:bidi w:val="0"/>
        <w:spacing w:before="0" w:after="0"/>
        <w:jc w:val="left"/>
        <w:rPr/>
      </w:pPr>
      <w:r>
        <w:rPr/>
        <w:t>9hrYsblKQU4kx1DQHNwMSd0R8aXg/8SryYWgnic0U1PrYjmWvKlFztBpOemWUNR3XVO5BzainVpQQJ</w:t>
      </w:r>
    </w:p>
    <w:p>
      <w:pPr>
        <w:pStyle w:val="PreformattedText"/>
        <w:bidi w:val="0"/>
        <w:spacing w:before="0" w:after="0"/>
        <w:jc w:val="left"/>
        <w:rPr/>
      </w:pPr>
      <w:r>
        <w:rPr/>
        <w:t>LSXC3AcS24FNrUFoUnGtCSKGNuOUSbkRpEZYRJjvx1qQHEokNONLUgkhKwlxIKmzY2IuDbrjAaUbe8</w:t>
      </w:r>
    </w:p>
    <w:p>
      <w:pPr>
        <w:pStyle w:val="PreformattedText"/>
        <w:bidi w:val="0"/>
        <w:spacing w:before="0" w:after="0"/>
        <w:jc w:val="left"/>
        <w:rPr/>
      </w:pPr>
      <w:r>
        <w:rPr/>
        <w:t>Z43jEKfQ/h7CxI9O3pgyS70p78ecZXnFJtyO1+/Ym4v0vfpx8jiVnVqfp1VqxrWtjFJ4+XPryLdsaY</w:t>
      </w:r>
    </w:p>
    <w:p>
      <w:pPr>
        <w:pStyle w:val="PreformattedText"/>
        <w:bidi w:val="0"/>
        <w:spacing w:before="0" w:after="0"/>
        <w:jc w:val="left"/>
        <w:rPr/>
      </w:pPr>
      <w:r>
        <w:rPr/>
        <w:t>F3Fo2I/E2ItzxYk/b19D+mIZXBCrPT8eXrGD3j4eevQg+vHPAH7740ApLgB6iM0rFBsAOSAb8dTYi5</w:t>
      </w:r>
    </w:p>
    <w:p>
      <w:pPr>
        <w:pStyle w:val="PreformattedText"/>
        <w:bidi w:val="0"/>
        <w:spacing w:before="0" w:after="0"/>
        <w:jc w:val="left"/>
        <w:rPr/>
      </w:pPr>
      <w:r>
        <w:rPr/>
        <w:t>/PEwxKqXq+4u2kb9ItkW+nb6fW37vjB3gzNoefHjzr5RoXOsWz3JtYD1v154NuDiQDAAUHXGNxQR0s</w:t>
      </w:r>
    </w:p>
    <w:p>
      <w:pPr>
        <w:pStyle w:val="PreformattedText"/>
        <w:bidi w:val="0"/>
        <w:spacing w:before="0" w:after="0"/>
        <w:jc w:val="left"/>
        <w:rPr/>
      </w:pPr>
      <w:r>
        <w:rPr/>
        <w:t>Owv9fT5HGrO7DlujTi7xSR+vHyPrz9Mb9oyP2MjcU25PFwe/fm/HAxkBIcmuv1ikpJ/K45J/Kwvx2+</w:t>
      </w:r>
    </w:p>
    <w:p>
      <w:pPr>
        <w:pStyle w:val="PreformattedText"/>
        <w:bidi w:val="0"/>
        <w:spacing w:before="0" w:after="0"/>
        <w:jc w:val="left"/>
        <w:rPr/>
      </w:pPr>
      <w:r>
        <w:rPr/>
        <w:t>/S2MjYSTrQxRa56fPrxa3a/Ti/3xkaIIFS8fLfv/XGRoB9Wg5bCO36j+mOXjp4+7L/ALv34OMjIqDd</w:t>
      </w:r>
    </w:p>
    <w:p>
      <w:pPr>
        <w:pStyle w:val="PreformattedText"/>
        <w:bidi w:val="0"/>
        <w:spacing w:before="0" w:after="0"/>
        <w:jc w:val="left"/>
        <w:rPr/>
      </w:pPr>
      <w:r>
        <w:rPr/>
        <w:t>7/v6X44xkTCCosKc/KPym+Bb5WPb6cDr/tjIxaCg3eLWMiEfLcW9Lfb8umM6/PHlGRTYW5APTsB9f0</w:t>
      </w:r>
    </w:p>
    <w:p>
      <w:pPr>
        <w:pStyle w:val="PreformattedText"/>
        <w:bidi w:val="0"/>
        <w:spacing w:before="0" w:after="0"/>
        <w:jc w:val="left"/>
        <w:rPr/>
      </w:pPr>
      <w:r>
        <w:rPr/>
        <w:t>+eDAsEgy3WS7Xppz4U4GN2alY+KSOTYiwPHXvxzbDUGHEudYtqT27jv1Fj8vpf74yIqAIdqgaxZIsT</w:t>
      </w:r>
    </w:p>
    <w:p>
      <w:pPr>
        <w:pStyle w:val="PreformattedText"/>
        <w:bidi w:val="0"/>
        <w:spacing w:before="0" w:after="0"/>
        <w:jc w:val="left"/>
        <w:rPr/>
      </w:pPr>
      <w:r>
        <w:rPr/>
        <w:t>b1Pb0+mMhVSAkllCmmvKLKgeb2HP+n9bD9MZEIsqHF/Tm3H5/XGRkWCPy+foOvH6YyMvTfEUPF340P</w:t>
      </w:r>
    </w:p>
    <w:p>
      <w:pPr>
        <w:pStyle w:val="PreformattedText"/>
        <w:bidi w:val="0"/>
        <w:spacing w:before="0" w:after="0"/>
        <w:jc w:val="left"/>
        <w:rPr/>
      </w:pPr>
      <w:r>
        <w:rPr/>
        <w:t>DR4FtNGtV/E9qQxkTL9TkyqdlDLtLp68zalal1iCYxqNG0xyFFlMyc2TIjc2GuoSlOxKTSkTI6qtU4</w:t>
      </w:r>
    </w:p>
    <w:p>
      <w:pPr>
        <w:pStyle w:val="PreformattedText"/>
        <w:bidi w:val="0"/>
        <w:spacing w:before="0" w:after="0"/>
        <w:jc w:val="left"/>
        <w:rPr/>
      </w:pPr>
      <w:r>
        <w:rPr/>
        <w:t>HvUXzzS0k0TU9fxzhabMCKqDHQb/AL8THDV7Q/2/Pir8Zbta040REzwr+HX+Jz2olIyFWqpH1s1Eof</w:t>
      </w:r>
    </w:p>
    <w:p>
      <w:pPr>
        <w:pStyle w:val="PreformattedText"/>
        <w:bidi w:val="0"/>
        <w:spacing w:before="0" w:after="0"/>
        <w:jc w:val="left"/>
        <w:rPr/>
      </w:pPr>
      <w:r>
        <w:rPr/>
        <w:t>ntfw1/VbVCBUkrg748cuP0PK6KdSkGW5Flyq42hMpxxEtgAat1x9YTmTlK/wCKRuf1P21jRZTFUyOt</w:t>
      </w:r>
    </w:p>
    <w:p>
      <w:pPr>
        <w:pStyle w:val="PreformattedText"/>
        <w:bidi w:val="0"/>
        <w:spacing w:before="0" w:after="0"/>
        <w:jc w:val="left"/>
        <w:rPr/>
      </w:pPr>
      <w:r>
        <w:rPr/>
        <w:t>RRGaE55Q82WuNFdlLluLAKW247YeKypZAUtxSlqcUSATgpFBwgIdy2vn49NC1IamLVtYmSB5DyPKCF</w:t>
      </w:r>
    </w:p>
    <w:p>
      <w:pPr>
        <w:pStyle w:val="PreformattedText"/>
        <w:bidi w:val="0"/>
        <w:spacing w:before="0" w:after="0"/>
        <w:jc w:val="left"/>
        <w:rPr/>
      </w:pPr>
      <w:r>
        <w:rPr/>
        <w:t>uR1tyQFKKRKjvFKQF7tu5fUXBJveJCWOvjrEg++vJocFJrNTbV7zVxBqKqQpvauqLT73C94UoJdhPz</w:t>
      </w:r>
    </w:p>
    <w:p>
      <w:pPr>
        <w:pStyle w:val="PreformattedText"/>
        <w:bidi w:val="0"/>
        <w:spacing w:before="0" w:after="0"/>
        <w:jc w:val="left"/>
        <w:rPr/>
      </w:pPr>
      <w:r>
        <w:rPr/>
        <w:t>AhLyDtTcNupesCtCXEpUUxdiSkV3b+t9IldgflrWjDgef05Rs78KPtTPG14WHRG0d10q9cydHcp1Rr</w:t>
      </w:r>
    </w:p>
    <w:p>
      <w:pPr>
        <w:pStyle w:val="PreformattedText"/>
        <w:bidi w:val="0"/>
        <w:spacing w:before="0" w:after="0"/>
        <w:jc w:val="left"/>
        <w:rPr/>
      </w:pPr>
      <w:r>
        <w:rPr/>
        <w:t>ekGtb6dT8kzo8d7y34NHZzPMVOpEd2E0tsyqBV6RMaDiniSttbjkQxtf6xsopQ23ddCOoHwqf2gjwp</w:t>
      </w:r>
    </w:p>
    <w:p>
      <w:pPr>
        <w:pStyle w:val="PreformattedText"/>
        <w:bidi w:val="0"/>
        <w:spacing w:before="0" w:after="0"/>
        <w:jc w:val="left"/>
        <w:rPr/>
      </w:pPr>
      <w:r>
        <w:rPr/>
        <w:t>avyMvZO8R1Mm+FHUefSqX/FKxmqexVNCZVen1dFLabo+ob0hublShyGH2prLuZ4FPaissy2ZFRe92b</w:t>
      </w:r>
    </w:p>
    <w:p>
      <w:pPr>
        <w:pStyle w:val="PreformattedText"/>
        <w:bidi w:val="0"/>
        <w:spacing w:before="0" w:after="0"/>
        <w:jc w:val="left"/>
        <w:rPr/>
      </w:pPr>
      <w:r>
        <w:rPr/>
        <w:t>lSiJLJAINPPyEQNCRcDX62FOmEb6GZDMlhiTHdakR5UaNLivsLQ8xIiTY7cqHKjvNLUh+K7EeYdadQ</w:t>
      </w:r>
    </w:p>
    <w:p>
      <w:pPr>
        <w:pStyle w:val="PreformattedText"/>
        <w:bidi w:val="0"/>
        <w:spacing w:before="0" w:after="0"/>
        <w:jc w:val="left"/>
        <w:rPr/>
      </w:pPr>
      <w:r>
        <w:rPr/>
        <w:t>pSHW3UONqUhQUZjnGODyMV9et+Bb6WsBfGbuuuvDTb/xw66Pz9/v99sZd43vj8fX8/p9+mIhQr+1vL</w:t>
      </w:r>
    </w:p>
    <w:p>
      <w:pPr>
        <w:pStyle w:val="PreformattedText"/>
        <w:bidi w:val="0"/>
        <w:spacing w:before="0" w:after="0"/>
        <w:jc w:val="left"/>
        <w:rPr/>
      </w:pPr>
      <w:r>
        <w:rPr/>
        <w:t>r6xuKCeenz7Dtyb2PIHp64wkMWLNTxjT1PDrq0UHkfO/A5+Xy5/K2IhLH5HzXvTWNa3Yx8CVHoCfTr</w:t>
      </w:r>
    </w:p>
    <w:p>
      <w:pPr>
        <w:pStyle w:val="PreformattedText"/>
        <w:bidi w:val="0"/>
        <w:spacing w:before="0" w:after="0"/>
        <w:jc w:val="left"/>
        <w:rPr/>
      </w:pPr>
      <w:r>
        <w:rPr/>
        <w:t>z+n7vglNKtG3Fa14x9Ed5VtiFXNja1+R3v6/1xm5w7RrMkaxdFPlHny7Xt0AvyOcZ6xorG8tFQpkkk</w:t>
      </w:r>
    </w:p>
    <w:p>
      <w:pPr>
        <w:pStyle w:val="PreformattedText"/>
        <w:bidi w:val="0"/>
        <w:spacing w:before="0" w:after="0"/>
        <w:jc w:val="left"/>
        <w:rPr/>
      </w:pPr>
      <w:r>
        <w:rPr/>
        <w:t>fCfte3p+uNsphSsRKwQQ0Xk0aQQAUm1+CLDn8+2NhKjpEXto0ZSKC5/iB/Xm3Pf53xISllqRgURQUj</w:t>
      </w:r>
    </w:p>
    <w:p>
      <w:pPr>
        <w:pStyle w:val="PreformattedText"/>
        <w:bidi w:val="0"/>
        <w:spacing w:before="0" w:after="0"/>
        <w:jc w:val="left"/>
        <w:rPr/>
      </w:pPr>
      <w:r>
        <w:rPr/>
        <w:t>JboCe44+XUHvzbnriYkK1+kahQboKOyDYjix57cdPnjfYcWjR6o8FJeW602DenvKt3bCVp+XIV1/2x</w:t>
      </w:r>
    </w:p>
    <w:p>
      <w:pPr>
        <w:pStyle w:val="PreformattedText"/>
        <w:bidi w:val="0"/>
        <w:spacing w:before="0" w:after="0"/>
        <w:jc w:val="left"/>
        <w:rPr/>
      </w:pPr>
      <w:r>
        <w:rPr/>
        <w:t>wwxeHP/wBjecdyMDMDugq5ERjKpFSbsV0+Ym1ySWHD8+w7DExiJJtNT5xs4eYC5klxw/mMZcZ1s/Gy</w:t>
      </w:r>
    </w:p>
    <w:p>
      <w:pPr>
        <w:pStyle w:val="PreformattedText"/>
        <w:bidi w:val="0"/>
        <w:spacing w:before="0" w:after="0"/>
        <w:jc w:val="left"/>
        <w:rPr/>
      </w:pPr>
      <w:r>
        <w:rPr/>
        <w:t>6i3J3tqT1v1BTxiYmSyzLBfjEFSiSCUkEcD4RaWkbfS1xa3rbriTg2LwKcCQCBQRiFNj8utz/Ttzjc</w:t>
      </w:r>
    </w:p>
    <w:p>
      <w:pPr>
        <w:pStyle w:val="PreformattedText"/>
        <w:bidi w:val="0"/>
        <w:spacing w:before="0" w:after="0"/>
        <w:jc w:val="left"/>
        <w:rPr/>
      </w:pPr>
      <w:r>
        <w:rPr/>
        <w:t>LR8t8xx++PXGRkfiLfL09SPUcfPE0jM5JqkU8PpyjY9opt8z1v/t/TDEuYVAWcX8d30iYLtvH1MUKS</w:t>
      </w:r>
    </w:p>
    <w:p>
      <w:pPr>
        <w:pStyle w:val="PreformattedText"/>
        <w:bidi w:val="0"/>
        <w:spacing w:before="0" w:after="0"/>
        <w:jc w:val="left"/>
        <w:rPr/>
      </w:pPr>
      <w:r>
        <w:rPr/>
        <w:t>AOv3vbgc9uDx+mCxtQJYb92kWVJB+Xz/AKX5/d8ZA1pSdfKwiwoXuOtr2se/a2MhcpIiwe/T/T/4xk</w:t>
      </w:r>
    </w:p>
    <w:p>
      <w:pPr>
        <w:pStyle w:val="PreformattedText"/>
        <w:bidi w:val="0"/>
        <w:spacing w:before="0" w:after="0"/>
        <w:jc w:val="left"/>
        <w:rPr/>
      </w:pPr>
      <w:r>
        <w:rPr/>
        <w:t>agUa4606b+G/RvVPxAaw1Z2iaYaM5IrWf86TIi4wqkqmUhttuDl3LrU1xDUvNlYrsuk0ajsLUEP1Sv</w:t>
      </w:r>
    </w:p>
    <w:p>
      <w:pPr>
        <w:pStyle w:val="PreformattedText"/>
        <w:bidi w:val="0"/>
        <w:spacing w:before="0" w:after="0"/>
        <w:jc w:val="left"/>
        <w:rPr/>
      </w:pPr>
      <w:r>
        <w:rPr/>
        <w:t>w2llKFLUNpSVKCRcxpSghKlq+VIcx5ZXjf8AGfrH49fEPnTxG60TFt1bMCxSsk5Di1KbOyxpHprAky</w:t>
      </w:r>
    </w:p>
    <w:p>
      <w:pPr>
        <w:pStyle w:val="PreformattedText"/>
        <w:bidi w:val="0"/>
        <w:spacing w:before="0" w:after="0"/>
        <w:jc w:val="left"/>
        <w:rPr/>
      </w:pPr>
      <w:r>
        <w:rPr/>
        <w:t>Hsp6XZJbl293oVPZlOLkvhCHatU5U+szi7OnvOmzRLEtISnxOpinmTFTCpajU86bgOFud4ia27Jfcs</w:t>
      </w:r>
    </w:p>
    <w:p>
      <w:pPr>
        <w:pStyle w:val="PreformattedText"/>
        <w:bidi w:val="0"/>
        <w:spacing w:before="0" w:after="0"/>
        <w:jc w:val="left"/>
        <w:rPr/>
      </w:pPr>
      <w:r>
        <w:rPr/>
        <w:t>XlpSlKdqEqSLWSCpCdn4AU8+t02ta15FQS9Y0lJXpeHdTaW/tblbiglbaG1ONqZQA6QNzLu9J80FSO</w:t>
      </w:r>
    </w:p>
    <w:p>
      <w:pPr>
        <w:pStyle w:val="PreformattedText"/>
        <w:bidi w:val="0"/>
        <w:spacing w:before="0" w:after="0"/>
        <w:jc w:val="left"/>
        <w:rPr/>
      </w:pPr>
      <w:r>
        <w:rPr/>
        <w:t>fhFiVAg84WVPTmZy+jQ7LwqmzKSw9IJqKBG8tIENhmSgtNJkIU8026td0CPIae8zctXCviCRa60LUj</w:t>
      </w:r>
    </w:p>
    <w:p>
      <w:pPr>
        <w:pStyle w:val="PreformattedText"/>
        <w:bidi w:val="0"/>
        <w:spacing w:before="0" w:after="0"/>
        <w:jc w:val="left"/>
        <w:rPr/>
      </w:pPr>
      <w:r>
        <w:rPr/>
        <w:t>CyphU5CmO5vo8OIkpDJUkNzpW3TRmSdN6lXlQ46o7zEmNubcQWC2lh9KfODrqVrKHEqabdClcLHkAK</w:t>
      </w:r>
    </w:p>
    <w:p>
      <w:pPr>
        <w:pStyle w:val="PreformattedText"/>
        <w:bidi w:val="0"/>
        <w:spacing w:before="0" w:after="0"/>
        <w:jc w:val="left"/>
        <w:rPr/>
      </w:pPr>
      <w:r>
        <w:rPr/>
        <w:t>UCUgQGKCMxUXy3BvS9Db2oYn+hKyEhPe0LXPBr7oe9E0gkMsLkSm58P3SCZjsUwVuNvRG9qnn4C0KU</w:t>
      </w:r>
    </w:p>
    <w:p>
      <w:pPr>
        <w:pStyle w:val="PreformattedText"/>
        <w:bidi w:val="0"/>
        <w:spacing w:before="0" w:after="0"/>
        <w:jc w:val="left"/>
        <w:rPr/>
      </w:pPr>
      <w:r>
        <w:rPr/>
        <w:t>JIUzuWENlKlospsrFyiSMZLKikqCSA7EgFjUMNb6PSto2vZs0ICshy1qA4oWq1vG8E2fpXGplLZYqS</w:t>
      </w:r>
    </w:p>
    <w:p>
      <w:pPr>
        <w:pStyle w:val="PreformattedText"/>
        <w:bidi w:val="0"/>
        <w:spacing w:before="0" w:after="0"/>
        <w:jc w:val="left"/>
        <w:rPr/>
      </w:pPr>
      <w:r>
        <w:rPr/>
        <w:t>KVmnKEmmCfl+ZGRHMmMxWFMe+05ypKJcjx0vvtpehOIAD0cvNeaw8h9436iWlZSpRSf2vR7OOBD1BN</w:t>
      </w:r>
    </w:p>
    <w:p>
      <w:pPr>
        <w:pStyle w:val="PreformattedText"/>
        <w:bidi w:val="0"/>
        <w:spacing w:before="0" w:after="0"/>
        <w:jc w:val="left"/>
        <w:rPr/>
      </w:pPr>
      <w:r>
        <w:rPr/>
        <w:t>D5lc7PmGXnSnMNb03aa3DUY826DvY4+1Jb0VqFO8G/iVzNmKTpXVMwUiiaAayZ4qwXTtIKhUID8WHo</w:t>
      </w:r>
    </w:p>
    <w:p>
      <w:pPr>
        <w:pStyle w:val="PreformattedText"/>
        <w:bidi w:val="0"/>
        <w:spacing w:before="0" w:after="0"/>
        <w:jc w:val="left"/>
        <w:rPr/>
      </w:pPr>
      <w:r>
        <w:rPr/>
        <w:t>hnypVGQr+Dae1GfDht5SmB5cCiVJ5+jfyaNMgvU1tEwLdhYtbcWsatx+lYrp0tUl37wL108H9m9Y68</w:t>
      </w:r>
    </w:p>
    <w:p>
      <w:pPr>
        <w:pStyle w:val="PreformattedText"/>
        <w:bidi w:val="0"/>
        <w:spacing w:before="0" w:after="0"/>
        <w:jc w:val="left"/>
        <w:rPr/>
      </w:pPr>
      <w:r>
        <w:rPr/>
        <w:t>0QXVgKSOCL3sf6Ecfn64LlVugHabhF4U1zubdP1xISlqsnrwjM6ouppKieSeva59eOB8jiXYrOnn+Y</w:t>
      </w:r>
    </w:p>
    <w:p>
      <w:pPr>
        <w:pStyle w:val="PreformattedText"/>
        <w:bidi w:val="0"/>
        <w:spacing w:before="0" w:after="0"/>
        <w:jc w:val="left"/>
        <w:rPr/>
      </w:pPr>
      <w:r>
        <w:rPr/>
        <w:t>wrVXjGSijjnr8uOT1J6nnG+wJdzEXO+MlFHRb8N+bEW+RP54mJBvd+cZU8YzmqKg2Hlk37JSTf8rXJ</w:t>
      </w:r>
    </w:p>
    <w:p>
      <w:pPr>
        <w:pStyle w:val="PreformattedText"/>
        <w:bidi w:val="0"/>
        <w:spacing w:before="0" w:after="0"/>
        <w:jc w:val="left"/>
        <w:rPr/>
      </w:pPr>
      <w:r>
        <w:rPr/>
        <w:t>sMb7BIo9R1vjUL8DL3mKSPdlkm3HlKHe/pziCkoSdCBWMhznKb/l3RCcNwT/AHSgPp0/dsRzI6EZCe</w:t>
      </w:r>
    </w:p>
    <w:p>
      <w:pPr>
        <w:pStyle w:val="PreformattedText"/>
        <w:bidi w:val="0"/>
        <w:spacing w:before="0" w:after="0"/>
        <w:jc w:val="left"/>
        <w:rPr/>
      </w:pPr>
      <w:r>
        <w:rPr/>
        <w:t>jKc+TJTHZiHeo9FJIAueCri4HX7YLLUl2bMdOHp+Yw0BO6HdG0prziU7mWmyrlIIUbp63Nk8dsEzcG</w:t>
      </w:r>
    </w:p>
    <w:p>
      <w:pPr>
        <w:pStyle w:val="PreformattedText"/>
        <w:bidi w:val="0"/>
        <w:spacing w:before="0" w:after="0"/>
        <w:jc w:val="left"/>
        <w:rPr/>
      </w:pPr>
      <w:r>
        <w:rPr/>
        <w:t>5mIZw93HXKF+JotUnlJDshDY/wAe1kkg+o5559cYVW7w940ZlqUEK7mivkrbHvbqwdvmFSAn6gWHzx</w:t>
      </w:r>
    </w:p>
    <w:p>
      <w:pPr>
        <w:pStyle w:val="PreformattedText"/>
        <w:bidi w:val="0"/>
        <w:spacing w:before="0" w:after="0"/>
        <w:jc w:val="left"/>
        <w:rPr/>
      </w:pPr>
      <w:r>
        <w:rPr/>
        <w:t>mZ7qHkBGZzuh/QNFcvtR0efHMh0gblOqcH5pAULDA+1ANVGnE/QRt5lxSGCjPtCc4dEhrjj+Qo9f8A</w:t>
      </w:r>
    </w:p>
    <w:p>
      <w:pPr>
        <w:pStyle w:val="PreformattedText"/>
        <w:bidi w:val="0"/>
        <w:spacing w:before="0" w:after="0"/>
        <w:jc w:val="left"/>
        <w:rPr/>
      </w:pPr>
      <w:r>
        <w:rPr/>
        <w:t>xH09MeXnBYkU7N+RH3EeoDFSD+/K29xu+/GMpGbMtPEbpRTcf/sQoJ79QRxgZw+ITXslBol28lT/AN</w:t>
      </w:r>
    </w:p>
    <w:p>
      <w:pPr>
        <w:pStyle w:val="PreformattedText"/>
        <w:bidi w:val="0"/>
        <w:spacing w:before="0" w:after="0"/>
        <w:jc w:val="left"/>
        <w:rPr/>
      </w:pPr>
      <w:r>
        <w:rPr/>
        <w:t>QEGMpNSy7JtsnRzcXAKkWt895viBTNS7gg8QftEs0vQg+PXXOEmtx6K7EWUuxFJsb7QkqBsSOUo78/</w:t>
      </w:r>
    </w:p>
    <w:p>
      <w:pPr>
        <w:pStyle w:val="PreformattedText"/>
        <w:bidi w:val="0"/>
        <w:spacing w:before="0" w:after="0"/>
        <w:jc w:val="left"/>
        <w:rPr/>
      </w:pPr>
      <w:r>
        <w:rPr/>
        <w:t>fBcOtYmDK7+vq0QmiWUEqAYA3+8BF5LYdWG+UBatt+eOQL3HS39MXyXKQTeOcmZQtQT8sWSODe1/kD</w:t>
      </w:r>
    </w:p>
    <w:p>
      <w:pPr>
        <w:pStyle w:val="PreformattedText"/>
        <w:bidi w:val="0"/>
        <w:spacing w:before="0" w:after="0"/>
        <w:jc w:val="left"/>
        <w:rPr/>
      </w:pPr>
      <w:r>
        <w:rPr/>
        <w:t>29b9O/OJRCPhT624Hb5dfoSTjIyKCPT5W+dxiaFZSTUnd942Kde8Unob+n6W6/rhwWGnO8TKhZ93vG</w:t>
      </w:r>
    </w:p>
    <w:p>
      <w:pPr>
        <w:pStyle w:val="PreformattedText"/>
        <w:bidi w:val="0"/>
        <w:spacing w:before="0" w:after="0"/>
        <w:jc w:val="left"/>
        <w:rPr/>
      </w:pPr>
      <w:r>
        <w:rPr/>
        <w:t>OeCe9r89v6/LG4gqakOdfo33iyR9B+pH+xxjHdeAZ0jNavG0WFfa/JHp+mJBCzZMCVMQn9wPXGORr+</w:t>
      </w:r>
    </w:p>
    <w:p>
      <w:pPr>
        <w:pStyle w:val="PreformattedText"/>
        <w:bidi w:val="0"/>
        <w:spacing w:before="0" w:after="0"/>
        <w:jc w:val="left"/>
        <w:rPr/>
      </w:pPr>
      <w:r>
        <w:rPr/>
        <w:t>1T+LNVCyB4ePBBlPMTAqGfqxL8RWuFCiLUmW1lHKbkjKmg9LqslsWaYn5uf1IqxgqUlToyhSpzifK9</w:t>
      </w:r>
    </w:p>
    <w:p>
      <w:pPr>
        <w:pStyle w:val="PreformattedText"/>
        <w:bidi w:val="0"/>
        <w:spacing w:before="0" w:after="0"/>
        <w:jc w:val="left"/>
        <w:rPr/>
      </w:pPr>
      <w:r>
        <w:rPr/>
        <w:t>1K2pEpSVFSg27x163wniZyZiRLQXDurwsKca+kcYEWiJqTi3VSAy02Q26lQSl0vEfgQlQSlCVJQoNo</w:t>
      </w:r>
    </w:p>
    <w:p>
      <w:pPr>
        <w:pStyle w:val="PreformattedText"/>
        <w:bidi w:val="0"/>
        <w:spacing w:before="0" w:after="0"/>
        <w:jc w:val="left"/>
        <w:rPr/>
      </w:pPr>
      <w:r>
        <w:rPr/>
        <w:t>B3AC/TksrVlSTaFpaSpQSB1avpBeoGk9ekstPRaOS0phJMZ66XXk2868pSnB5IIsNoKTYgqR2xzuL2</w:t>
      </w:r>
    </w:p>
    <w:p>
      <w:pPr>
        <w:pStyle w:val="PreformattedText"/>
        <w:bidi w:val="0"/>
        <w:spacing w:before="0" w:after="0"/>
        <w:jc w:val="left"/>
        <w:rPr/>
      </w:pPr>
      <w:r>
        <w:rPr/>
        <w:t>xhpSzLVNYg+vVo6fBbDxM+UJqZTpFa09T+IU5WVqxRlWfpstimqUhqWJSw2aW66relTzyFupSz5jY2</w:t>
      </w:r>
    </w:p>
    <w:p>
      <w:pPr>
        <w:pStyle w:val="PreformattedText"/>
        <w:bidi w:val="0"/>
        <w:spacing w:before="0" w:after="0"/>
        <w:jc w:val="left"/>
        <w:rPr/>
      </w:pPr>
      <w:r>
        <w:rPr/>
        <w:t>rUC2qxN02UBuTiJOKUnJMClqYAgPm4MWL6aQSZhZ+FBSuSQFCoOh3uHDefAwWciVCJJZNJfixW3G0r</w:t>
      </w:r>
    </w:p>
    <w:p>
      <w:pPr>
        <w:pStyle w:val="PreformattedText"/>
        <w:bidi w:val="0"/>
        <w:spacing w:before="0" w:after="0"/>
        <w:jc w:val="left"/>
        <w:rPr/>
      </w:pPr>
      <w:r>
        <w:rPr/>
        <w:t>EmO95bsr3ZKWWHFpblrKW32H3VB1tYPlomAJCmVg4YmpWlLpYkh7X5aNTTjApK5a1ZZiCHpelyOFQ9</w:t>
      </w:r>
    </w:p>
    <w:p>
      <w:pPr>
        <w:pStyle w:val="PreformattedText"/>
        <w:bidi w:val="0"/>
        <w:spacing w:before="0" w:after="0"/>
        <w:jc w:val="left"/>
        <w:rPr/>
      </w:pPr>
      <w:r>
        <w:rPr/>
        <w:t>onZp3pJRKmxDcdh0wz3qY3DeKZCoyqiUq8yLKfS1KswpCSAFsgf/yyS8lX8zdzmMxU2UVKchJOmh96</w:t>
      </w:r>
    </w:p>
    <w:p>
      <w:pPr>
        <w:pStyle w:val="PreformattedText"/>
        <w:bidi w:val="0"/>
        <w:spacing w:before="0" w:after="0"/>
        <w:jc w:val="left"/>
        <w:rPr/>
      </w:pPr>
      <w:r>
        <w:rPr/>
        <w:t>iOowWDlzGSwfjqNDuoeW+JV0vwoVBmlOLnoqzc2ZDcgwVOMJkNBwpZXTlwlSFFqU2y8tJJUOPLSS2v</w:t>
      </w:r>
    </w:p>
    <w:p>
      <w:pPr>
        <w:pStyle w:val="PreformattedText"/>
        <w:bidi w:val="0"/>
        <w:spacing w:before="0" w:after="0"/>
        <w:jc w:val="left"/>
        <w:rPr/>
      </w:pPr>
      <w:r>
        <w:rPr/>
        <w:t>aQrm17TOcZVjLLLhzbeN4DWbeQ+7qpeyO4SuWf6qWU2tmO41ZzwBuKsJ3wty2MwZzgNsuKpdNjFEqL</w:t>
      </w:r>
    </w:p>
    <w:p>
      <w:pPr>
        <w:pStyle w:val="PreformattedText"/>
        <w:bidi w:val="0"/>
        <w:spacing w:before="0" w:after="0"/>
        <w:jc w:val="left"/>
        <w:rPr/>
      </w:pPr>
      <w:r>
        <w:rPr/>
        <w:t>NDfuRkLgNPtVRSW21LYDK4YT5CP7yKhKVr+JC8OL2wThZKlTO+hiKFgnMoKSTmaoLgsQ9dGKaNiA4v</w:t>
      </w:r>
    </w:p>
    <w:p>
      <w:pPr>
        <w:pStyle w:val="PreformattedText"/>
        <w:bidi w:val="0"/>
        <w:spacing w:before="0" w:after="0"/>
        <w:jc w:val="left"/>
        <w:rPr/>
      </w:pPr>
      <w:r>
        <w:rPr/>
        <w:t>Eyko/pr7te9UhCgpgHDKow72VhV3iLOtfhlzXkjKWYK5SqFmCZleVlVEjMlJMRxMyAhSIQXTZyZYWz</w:t>
      </w:r>
    </w:p>
    <w:p>
      <w:pPr>
        <w:pStyle w:val="PreformattedText"/>
        <w:bidi w:val="0"/>
        <w:spacing w:before="0" w:after="0"/>
        <w:jc w:val="left"/>
        <w:rPr/>
      </w:pPr>
      <w:r>
        <w:rPr/>
        <w:t>Jo6vfXwnzXkpLrSGgULd/kXmydtlOJ/R4ucCpb5GIJ1LKPLvMxIbcXFBtz4cEzCKx2EkqEpAGdJSQH</w:t>
      </w:r>
    </w:p>
    <w:p>
      <w:pPr>
        <w:pStyle w:val="PreformattedText"/>
        <w:bidi w:val="0"/>
        <w:spacing w:before="0" w:after="0"/>
        <w:jc w:val="left"/>
        <w:rPr/>
      </w:pPr>
      <w:r>
        <w:rPr/>
        <w:t>LOUuBQEs9jzEdPX9ne9oe94m9EX/BtqxLqT+vfheyopzJteqripDmp3hzpNapWWcurdklkKGa8kya7</w:t>
      </w:r>
    </w:p>
    <w:p>
      <w:pPr>
        <w:pStyle w:val="PreformattedText"/>
        <w:bidi w:val="0"/>
        <w:spacing w:before="0" w:after="0"/>
        <w:jc w:val="left"/>
        <w:rPr/>
      </w:pPr>
      <w:r>
        <w:rPr/>
        <w:t>ljLk0SFqem0eo0CahciQ1VnU+hYacJiAlRZQAL6EeG718I8vmy+zURYR0mN5ekKsS0Rbnp9u3PbDLv</w:t>
      </w:r>
    </w:p>
    <w:p>
      <w:pPr>
        <w:pStyle w:val="PreformattedText"/>
        <w:bidi w:val="0"/>
        <w:spacing w:before="0" w:after="0"/>
        <w:jc w:val="left"/>
        <w:rPr/>
      </w:pPr>
      <w:r>
        <w:rPr/>
        <w:t>YvASWFnhahZQkSlWQ0pVv8vW/Fu3T1xlrmIhbsBreCDStM2nQkyWHN3NwSR/T88LzJigWSpwInDnRp</w:t>
      </w:r>
    </w:p>
    <w:p>
      <w:pPr>
        <w:pStyle w:val="PreformattedText"/>
        <w:bidi w:val="0"/>
        <w:spacing w:before="0" w:after="0"/>
        <w:jc w:val="left"/>
        <w:rPr/>
      </w:pPr>
      <w:r>
        <w:rPr/>
        <w:t>tTWfiLKARxyb2sDbqOe2F1TFUBUT474KEpPGHdl/INJSFOqYbWvcbXAsOB8vkcHlKYEkOYBNoWFjDi</w:t>
      </w:r>
    </w:p>
    <w:p>
      <w:pPr>
        <w:pStyle w:val="PreformattedText"/>
        <w:bidi w:val="0"/>
        <w:spacing w:before="0" w:after="0"/>
        <w:jc w:val="left"/>
        <w:rPr/>
      </w:pPr>
      <w:r>
        <w:rPr/>
        <w:t>VlSmRpCVBltN7WAAF+17W64yYoEh/GNIcgvWFpVFhBoDy09LcAfa1vT/jASSbl4nCDBpcFusPBLYJI</w:t>
      </w:r>
    </w:p>
    <w:p>
      <w:pPr>
        <w:pStyle w:val="PreformattedText"/>
        <w:bidi w:val="0"/>
        <w:spacing w:before="0" w:after="0"/>
        <w:jc w:val="left"/>
        <w:rPr/>
      </w:pPr>
      <w:r>
        <w:rPr/>
        <w:t>Rbpx1B/fyvjJau+Rrl+vXVsIdI0L/aCOmOwPLHlp+FPHS/AFvytiec1DVERyp3RebQhJJSkAknm3p2</w:t>
      </w:r>
    </w:p>
    <w:p>
      <w:pPr>
        <w:pStyle w:val="PreformattedText"/>
        <w:bidi w:val="0"/>
        <w:spacing w:before="0" w:after="0"/>
        <w:jc w:val="left"/>
        <w:rPr/>
      </w:pPr>
      <w:r>
        <w:rPr/>
        <w:t>Fx0/2xtZIFIwJTujEnFKS2bAX79L89bev+2NpcgOXiCwAQwaFRs/y0ji1gf64Eq5ggtGuHHLVqweO1</w:t>
      </w:r>
    </w:p>
    <w:p>
      <w:pPr>
        <w:pStyle w:val="PreformattedText"/>
        <w:bidi w:val="0"/>
        <w:spacing w:before="0" w:after="0"/>
        <w:jc w:val="left"/>
        <w:rPr/>
      </w:pPr>
      <w:r>
        <w:rPr/>
        <w:t>zpDVHnH25+fXkG/ON5Ff4nyjO1QP3e/2irdxe3e9r9+t/pe/2xnYrV+xh4dfzGu1Rvv4de8UqX8JHN</w:t>
      </w:r>
    </w:p>
    <w:p>
      <w:pPr>
        <w:pStyle w:val="PreformattedText"/>
        <w:bidi w:val="0"/>
        <w:spacing w:before="0" w:after="0"/>
        <w:jc w:val="left"/>
        <w:rPr/>
      </w:pPr>
      <w:r>
        <w:rPr/>
        <w:t>jcGx7dBcDjEkYVTixV1zgczEpykAkPx+0YZWAe3Pz/ANh6YaTglkOxPl114QicTJFCusfQq54BPNrW</w:t>
      </w:r>
    </w:p>
    <w:p>
      <w:pPr>
        <w:pStyle w:val="PreformattedText"/>
        <w:bidi w:val="0"/>
        <w:spacing w:before="0" w:after="0"/>
        <w:jc w:val="left"/>
        <w:rPr/>
      </w:pPr>
      <w:r>
        <w:rPr/>
        <w:t>tb53/fTBk4BRug+P4gSsbLFjChEhKkqAseT0seen+xwZOz8pBIA+8COPBHdEL4y+oI3bD0FrpJ+/HP</w:t>
      </w:r>
    </w:p>
    <w:p>
      <w:pPr>
        <w:pStyle w:val="PreformattedText"/>
        <w:bidi w:val="0"/>
        <w:spacing w:before="0" w:after="0"/>
        <w:jc w:val="left"/>
        <w:rPr/>
      </w:pPr>
      <w:r>
        <w:rPr/>
        <w:t>5YJ+jSD8zeUDVjFl+6zdbvaEebTXGeCgpHNiUlNxx3sPT9METhZb/5GBKxUxjYcvThCKuOLkFz8gQD</w:t>
      </w:r>
    </w:p>
    <w:p>
      <w:pPr>
        <w:pStyle w:val="PreformattedText"/>
        <w:bidi w:val="0"/>
        <w:spacing w:before="0" w:after="0"/>
        <w:jc w:val="left"/>
        <w:rPr/>
      </w:pPr>
      <w:r>
        <w:rPr/>
        <w:t>9AL/AFwwMNKAPcpAFYiYr9x65NFtMTzDtR8R9AT8+nT1wUSALIvyiBmrN1ep+8ZjdHZb3yatNYo1Gh</w:t>
      </w:r>
    </w:p>
    <w:p>
      <w:pPr>
        <w:pStyle w:val="PreformattedText"/>
        <w:bidi w:val="0"/>
        <w:spacing w:before="0" w:after="0"/>
        <w:jc w:val="left"/>
        <w:rPr/>
      </w:pPr>
      <w:r>
        <w:rPr/>
        <w:t>tPz61Wph2w6LRIDDk6tVqatRAbhQ6XHlyX1qIShqKtSiEgkSKQmhDNyiBUpicxjya/HN4qq746vGZr</w:t>
      </w:r>
    </w:p>
    <w:p>
      <w:pPr>
        <w:pStyle w:val="PreformattedText"/>
        <w:bidi w:val="0"/>
        <w:spacing w:before="0" w:after="0"/>
        <w:jc w:val="left"/>
        <w:rPr/>
      </w:pPr>
      <w:r>
        <w:rPr/>
        <w:t>v4pq4w/Ei6m59flZIoCg6UZb0qypDjZP0cya2hS1n/sdPKBl1t8p2h6UJclaULfXhQqJzKduteIFPB</w:t>
      </w:r>
    </w:p>
    <w:p>
      <w:pPr>
        <w:pStyle w:val="PreformattedText"/>
        <w:bidi w:val="0"/>
        <w:spacing w:before="0" w:after="0"/>
        <w:jc w:val="left"/>
        <w:rPr/>
      </w:pPr>
      <w:r>
        <w:rPr/>
        <w:t>4KARzPj4xTpHpdUavIgS5cdKbyStliOy7ImNNlSkOyZSgQhhXmoKQ6s+YokoSUBKkCj2zjP00iY1yK</w:t>
      </w:r>
    </w:p>
    <w:p>
      <w:pPr>
        <w:pStyle w:val="PreformattedText"/>
        <w:bidi w:val="0"/>
        <w:spacing w:before="0" w:after="0"/>
        <w:jc w:val="left"/>
        <w:rPr/>
      </w:pPr>
      <w:r>
        <w:rPr/>
        <w:t>V694vthYIYnEIBoEmv8APMfxG0/TrSimtqp8ZcRlRLaCGzGYIKngFBbiUJ/HYk3v1B68keRY3FzFrW</w:t>
      </w:r>
    </w:p>
    <w:p>
      <w:pPr>
        <w:pStyle w:val="PreformattedText"/>
        <w:bidi w:val="0"/>
        <w:spacing w:before="0" w:after="0"/>
        <w:jc w:val="left"/>
        <w:rPr/>
      </w:pPr>
      <w:r>
        <w:rPr/>
        <w:t>sk1Jj2zZmAloShJQCw3P1eJf03wpUCusea3Smtj7VnX2Iwb3BQCSlbQGx1SiQTuG0gDcFWOEJe050l</w:t>
      </w:r>
    </w:p>
    <w:p>
      <w:pPr>
        <w:pStyle w:val="PreformattedText"/>
        <w:bidi w:val="0"/>
        <w:spacing w:before="0" w:after="0"/>
        <w:jc w:val="left"/>
        <w:rPr/>
      </w:pPr>
      <w:r>
        <w:rPr/>
        <w:t>XdWUkEG/XhF+di4fEJGaSC+oHXGFBr2csGtbGqXNnCQttKm3m4EZ9EB0rSWVoe8tKkpSr8RQWxZRSl</w:t>
      </w:r>
    </w:p>
    <w:p>
      <w:pPr>
        <w:pStyle w:val="PreformattedText"/>
        <w:bidi w:val="0"/>
        <w:spacing w:before="0" w:after="0"/>
        <w:jc w:val="left"/>
        <w:rPr/>
      </w:pPr>
      <w:r>
        <w:rPr/>
        <w:t>PTFtJ+KMTLYBdBeppyeK6f8FYGbUpZSnFg78bW05RJTRb2eebMrVejSKvUYtWp8J1tSoT9OTES6kOh</w:t>
      </w:r>
    </w:p>
    <w:p>
      <w:pPr>
        <w:pStyle w:val="PreformattedText"/>
        <w:bidi w:val="0"/>
        <w:spacing w:before="0" w:after="0"/>
        <w:jc w:val="left"/>
        <w:rPr/>
      </w:pPr>
      <w:r>
        <w:rPr/>
        <w:t>bSxIZUl1tZLTgKPObDgUpLpUORvFfEyMWkpVLKZhHzBmN94Zy/1iOD+D1YJRV2wmSklwkgg0IJFC7b</w:t>
      </w:r>
    </w:p>
    <w:p>
      <w:pPr>
        <w:pStyle w:val="PreformattedText"/>
        <w:bidi w:val="0"/>
        <w:spacing w:before="0" w:after="0"/>
        <w:jc w:val="left"/>
        <w:rPr/>
      </w:pPr>
      <w:r>
        <w:rPr/>
        <w:t>6i7WjalK8LBqVAZo2TKeuM/JTEkvTEwm3YkGQ63Z1b63H/ADUsBQO1DQQtwqWNyW9ywjhUqnl8qpgJ</w:t>
      </w:r>
    </w:p>
    <w:p>
      <w:pPr>
        <w:pStyle w:val="PreformattedText"/>
        <w:bidi w:val="0"/>
        <w:spacing w:before="0" w:after="0"/>
        <w:jc w:val="left"/>
        <w:rPr/>
      </w:pPr>
      <w:r>
        <w:rPr/>
        <w:t>Gtgbc/H2EWU9KZSTmKZBS4FLkHx0/lzUZZw8IWbaMJDEKBAjJlzEyZs40RsvS2UvoKUwYESePcoqIy</w:t>
      </w:r>
    </w:p>
    <w:p>
      <w:pPr>
        <w:pStyle w:val="PreformattedText"/>
        <w:bidi w:val="0"/>
        <w:spacing w:before="0" w:after="0"/>
        <w:jc w:val="left"/>
        <w:rPr/>
      </w:pPr>
      <w:r>
        <w:rPr/>
        <w:t>NjRlSpLy1pVImGS6rk06aJCylQUEoDJKmFKFRoVOSXAJZgAyf8o4eQnEy0/KDMLry1LgEJSCctE3o5</w:t>
      </w:r>
    </w:p>
    <w:p>
      <w:pPr>
        <w:pStyle w:val="PreformattedText"/>
        <w:bidi w:val="0"/>
        <w:spacing w:before="0" w:after="0"/>
        <w:jc w:val="left"/>
        <w:rPr/>
      </w:pPr>
      <w:r>
        <w:rPr/>
        <w:t>UScxP7QRmfwxyqll3MdLzZCkVhisQakmpwpq5q3nmHIr7Mpha3IpSiYhpSFo2vqQ4ls2spIbHPT9qL</w:t>
      </w:r>
    </w:p>
    <w:p>
      <w:pPr>
        <w:pStyle w:val="PreformattedText"/>
        <w:bidi w:val="0"/>
        <w:spacing w:before="0" w:after="0"/>
        <w:jc w:val="left"/>
        <w:rPr/>
      </w:pPr>
      <w:r>
        <w:rPr/>
        <w:t>lYpMyWsyZktQY0ajF6G2lAGvxPRytlSJmGm4eeBPkTEkEEFi4YtQsRergtYih5pMgZ11H9k57RPTTX</w:t>
      </w:r>
    </w:p>
    <w:p>
      <w:pPr>
        <w:pStyle w:val="PreformattedText"/>
        <w:bidi w:val="0"/>
        <w:spacing w:before="0" w:after="0"/>
        <w:jc w:val="left"/>
        <w:rPr/>
      </w:pPr>
      <w:r>
        <w:rPr/>
        <w:t>vL1Sqn8K0m1Opn/qFluXHalVHM3h3zfNh0jUzKEwqcUmVS5mR6hV2Izz586LNy4xM8smNFkH3j4Y2s</w:t>
      </w:r>
    </w:p>
    <w:p>
      <w:pPr>
        <w:pStyle w:val="PreformattedText"/>
        <w:bidi w:val="0"/>
        <w:spacing w:before="0" w:after="0"/>
        <w:jc w:val="left"/>
        <w:rPr/>
      </w:pPr>
      <w:r>
        <w:rPr/>
        <w:t>nauzsNiM/fYJU28UNOXhWjR8yfGmxF7F2ticMUlKXdOa+U1A5DTgGtHqkIptDmQmKhSn25tLnR2J1J</w:t>
      </w:r>
    </w:p>
    <w:p>
      <w:pPr>
        <w:pStyle w:val="PreformattedText"/>
        <w:bidi w:val="0"/>
        <w:spacing w:before="0" w:after="0"/>
        <w:jc w:val="left"/>
        <w:rPr/>
      </w:pPr>
      <w:r>
        <w:rPr/>
        <w:t>nBBQJ9MmMolU6chK0JPlvQnWHUnaAUvAgAEY6tCzZ2PvHF3hyZWpsJQJCUXvyRtJPJ4/fpiC5hUSCa</w:t>
      </w:r>
    </w:p>
    <w:p>
      <w:pPr>
        <w:pStyle w:val="PreformattedText"/>
        <w:bidi w:val="0"/>
        <w:spacing w:before="0" w:after="0"/>
        <w:jc w:val="left"/>
        <w:rPr/>
      </w:pPr>
      <w:r>
        <w:rPr/>
        <w:t>DSNBIAoIfEiK0w3dG1Nu4sPnbnAikEvEgoh21gNZpzR/DHHGwv8KiOpAHXsD6XxJCUbo3mUdbw8NP6</w:t>
      </w:r>
    </w:p>
    <w:p>
      <w:pPr>
        <w:pStyle w:val="PreformattedText"/>
        <w:bidi w:val="0"/>
        <w:spacing w:before="0" w:after="0"/>
        <w:jc w:val="left"/>
        <w:rPr/>
      </w:pPr>
      <w:r>
        <w:rPr/>
        <w:t>5/E4BeKr/wAxY5NyOePywwhPdU2hgMx81YcVUnBM5psKHxWvz8++ITAQzhoxGsLPmpLKSSLbfUdwbY</w:t>
      </w:r>
    </w:p>
    <w:p>
      <w:pPr>
        <w:pStyle w:val="PreformattedText"/>
        <w:bidi w:val="0"/>
        <w:spacing w:before="0" w:after="0"/>
        <w:jc w:val="left"/>
        <w:rPr/>
      </w:pPr>
      <w:r>
        <w:rPr/>
        <w:t>FBIbEaSyisukrFtqe/XqOPU9calj+squg+sbUWSnh+IfxmR07Lup5SCPiHcA9/ywcJu+sQKk0reLIq</w:t>
      </w:r>
    </w:p>
    <w:p>
      <w:pPr>
        <w:pStyle w:val="PreformattedText"/>
        <w:bidi w:val="0"/>
        <w:spacing w:before="0" w:after="0"/>
        <w:jc w:val="left"/>
        <w:rPr/>
      </w:pPr>
      <w:r>
        <w:rPr/>
        <w:t>0QLUC6gW4/GOf05OJEOxI66ERz1NIb9br8GPsLj7SLmybuAdelufliaUWegiJJNTaFVnMlK8hsqlRw</w:t>
      </w:r>
    </w:p>
    <w:p>
      <w:pPr>
        <w:pStyle w:val="PreformattedText"/>
        <w:bidi w:val="0"/>
        <w:spacing w:before="0" w:after="0"/>
        <w:jc w:val="left"/>
        <w:rPr/>
      </w:pPr>
      <w:r>
        <w:rPr/>
        <w:t>CByXUckAc8qwBSUue8B5QQEkWiE0+lPRj8bKk3tbcOvzscV0uRLU/efgIt5mJmpamV+tITE0+QqxQj</w:t>
      </w:r>
    </w:p>
    <w:p>
      <w:pPr>
        <w:pStyle w:val="PreformattedText"/>
        <w:bidi w:val="0"/>
        <w:spacing w:before="0" w:after="0"/>
        <w:jc w:val="left"/>
        <w:rPr/>
      </w:pPr>
      <w:r>
        <w:rPr/>
        <w:t>gk24/OwB64YTh5W7zMLHFzSfnvw+8XTSJgSFLSUA83IPf6jBUYaWflSCeUROJmWzGLf8MdUbHce3Sw</w:t>
      </w:r>
    </w:p>
    <w:p>
      <w:pPr>
        <w:pStyle w:val="PreformattedText"/>
        <w:bidi w:val="0"/>
        <w:spacing w:before="0" w:after="0"/>
        <w:jc w:val="left"/>
        <w:rPr/>
      </w:pPr>
      <w:r>
        <w:rPr/>
        <w:t>6/0wwnDAMyQ4gK55Lgq9YV6flZyUQdp5/y8E9e/wBScHTI30hZU4JepUTDyh6cKcIUtCtoseVHn1sf</w:t>
      </w:r>
    </w:p>
    <w:p>
      <w:pPr>
        <w:pStyle w:val="PreformattedText"/>
        <w:bidi w:val="0"/>
        <w:spacing w:before="0" w:after="0"/>
        <w:jc w:val="left"/>
        <w:rPr/>
      </w:pPr>
      <w:r>
        <w:rPr/>
        <w:t>riXYpBqSRADiVAgBIc84IdB08hMrSXWUkgDg835/4+mFZyEJ+X364weUtS0uQzwS28oU1CU2jtiwHY</w:t>
      </w:r>
    </w:p>
    <w:p>
      <w:pPr>
        <w:pStyle w:val="PreformattedText"/>
        <w:bidi w:val="0"/>
        <w:spacing w:before="0" w:after="0"/>
        <w:jc w:val="left"/>
        <w:rPr/>
      </w:pPr>
      <w:r>
        <w:rPr/>
        <w:t>ccfMeuFyAaEPBsyt9IGOpuXIUKhzJraEoWw0pxJF7/AApuCCB1wutfZKDakD2g6B2gItEGVZmcXNea</w:t>
      </w:r>
    </w:p>
    <w:p>
      <w:pPr>
        <w:pStyle w:val="PreformattedText"/>
        <w:bidi w:val="0"/>
        <w:spacing w:before="0" w:after="0"/>
        <w:jc w:val="left"/>
        <w:rPr/>
      </w:pPr>
      <w:r>
        <w:rPr/>
        <w:t>SlRCHCm/X0Crc9N2LuXLKkAjV/SEFzgglJ0+sPfKdUbekuJlOJTYAhNhfueb9e2DiUGB4QsZ/eIzQI</w:t>
      </w:r>
    </w:p>
    <w:p>
      <w:pPr>
        <w:pStyle w:val="PreformattedText"/>
        <w:bidi w:val="0"/>
        <w:spacing w:before="0" w:after="0"/>
        <w:jc w:val="left"/>
        <w:rPr/>
      </w:pPr>
      <w:r>
        <w:rPr/>
        <w:t>PaRZxYyN7ODx7ZupTvl1SjeDLxHKp7idl0zKrpXmShIKlbhsumrLCVJO5K1IIvYg1+KLBSbODD0nvZ</w:t>
      </w:r>
    </w:p>
    <w:p>
      <w:pPr>
        <w:pStyle w:val="PreformattedText"/>
        <w:bidi w:val="0"/>
        <w:spacing w:before="0" w:after="0"/>
        <w:jc w:val="left"/>
        <w:rPr/>
      </w:pPr>
      <w:r>
        <w:rPr/>
        <w:t>HDhw/KPJKyBGZi1CnPvIcWzCQ1ZtMNM19DcRpO59tBdQhC0gJBUtaQSdiSL2wiSMoGty4hkitLddXj</w:t>
      </w:r>
    </w:p>
    <w:p>
      <w:pPr>
        <w:pStyle w:val="PreformattedText"/>
        <w:bidi w:val="0"/>
        <w:spacing w:before="0" w:after="0"/>
        <w:jc w:val="left"/>
        <w:rPr/>
      </w:pPr>
      <w:r>
        <w:rPr/>
        <w:t>Yro5mOc0uK3UUR6dTFOqkBKAtsTCt1cNiSpFkqlSUgPstANBhkMvKaS26X33OU28O0lKADigfh19Y6</w:t>
      </w:r>
    </w:p>
    <w:p>
      <w:pPr>
        <w:pStyle w:val="PreformattedText"/>
        <w:bidi w:val="0"/>
        <w:spacing w:before="0" w:after="0"/>
        <w:jc w:val="left"/>
        <w:rPr/>
      </w:pPr>
      <w:r>
        <w:rPr/>
        <w:t>34faXNSSSnVvzG1PICWlPU6U2EAPBllLabOJCFhA3J3AFTpQsndawN7XvjyrGS2zjn6R7Vs2aFpQrg</w:t>
      </w:r>
    </w:p>
    <w:p>
      <w:pPr>
        <w:pStyle w:val="PreformattedText"/>
        <w:bidi w:val="0"/>
        <w:spacing w:before="0" w:after="0"/>
        <w:jc w:val="left"/>
        <w:rPr/>
      </w:pPr>
      <w:r>
        <w:rPr/>
        <w:t>B7RtNyKiKzR4SFR20N+W2XAtBJfKrNp3KNtykBKDa4ICfnfHNTFKSotveusd1h0gy0tpu0fWJk5Abh</w:t>
      </w:r>
    </w:p>
    <w:p>
      <w:pPr>
        <w:pStyle w:val="PreformattedText"/>
        <w:bidi w:val="0"/>
        <w:spacing w:before="0" w:after="0"/>
        <w:jc w:val="left"/>
        <w:rPr/>
      </w:pPr>
      <w:r>
        <w:rPr/>
        <w:t>BUZlhLTLRLQdCU/E+qPZSwnYnclBbUkkA8C6begyvvd5bN6tp5QYpLGjnTg4ZzXeIkfFjNKcVHaU0A</w:t>
      </w:r>
    </w:p>
    <w:p>
      <w:pPr>
        <w:pStyle w:val="PreformattedText"/>
        <w:bidi w:val="0"/>
        <w:spacing w:before="0" w:after="0"/>
        <w:jc w:val="left"/>
        <w:rPr/>
      </w:pPr>
      <w:r>
        <w:rPr/>
        <w:t>taVltDSNl3DvSpCACR+EAkkDjoEnlxABcO5JsBd/b+YSCihlFPy0d60ozu3lEtNO2o8GlpDzZcL60P</w:t>
      </w:r>
    </w:p>
    <w:p>
      <w:pPr>
        <w:pStyle w:val="PreformattedText"/>
        <w:bidi w:val="0"/>
        <w:spacing w:before="0" w:after="0"/>
        <w:jc w:val="left"/>
        <w:rPr/>
      </w:pPr>
      <w:r>
        <w:rPr/>
        <w:t>hwpUClTaUt+a8shJCE3Hfm5CRdJv1OyyJQJKXzh9zEECp8feOX2sVTZgSg5QmjbwagAVrfh4GHNXlR</w:t>
      </w:r>
    </w:p>
    <w:p>
      <w:pPr>
        <w:pStyle w:val="PreformattedText"/>
        <w:bidi w:val="0"/>
        <w:spacing w:before="0" w:after="0"/>
        <w:jc w:val="left"/>
        <w:rPr/>
      </w:pPr>
      <w:r>
        <w:rPr/>
        <w:t>JCFGWyyEpSpQJWlxLxcUUlKDyUrPxdbEkjv0njliYklYAYO4seD6HmzvCuBRMSrLLJJLcGG82pEcM4</w:t>
      </w:r>
    </w:p>
    <w:p>
      <w:pPr>
        <w:pStyle w:val="PreformattedText"/>
        <w:bidi w:val="0"/>
        <w:spacing w:before="0" w:after="0"/>
        <w:jc w:val="left"/>
        <w:rPr/>
      </w:pPr>
      <w:r>
        <w:rPr/>
        <w:t>UGnOLUtphLgSt1bjZIS8oltSVhtNjdwpBSTfgIsL344LaIQFnL8wuDcVNhWzN4R2+BmLyd+mYUNxpU</w:t>
      </w:r>
    </w:p>
    <w:p>
      <w:pPr>
        <w:pStyle w:val="PreformattedText"/>
        <w:bidi w:val="0"/>
        <w:spacing w:before="0" w:after="0"/>
        <w:jc w:val="left"/>
        <w:rPr/>
      </w:pPr>
      <w:r>
        <w:rPr/>
        <w:t>+n148tHtf/AAtU/O2aKVVqRHNLk5sy1qJlGZV4cJLzz1SXlao1rJ8epOtMrW5E/wCoIy47YSEFIqzx</w:t>
      </w:r>
    </w:p>
    <w:p>
      <w:pPr>
        <w:pStyle w:val="PreformattedText"/>
        <w:bidi w:val="0"/>
        <w:spacing w:before="0" w:after="0"/>
        <w:jc w:val="left"/>
        <w:rPr/>
      </w:pPr>
      <w:r>
        <w:rPr/>
        <w:t>W75JCm/Sv9MMbMfFYRTlHdUl7A1Bpo9Bz01jyr/VvBylSsDjXCZoC5ShYqFFAu7Eh1XBIGoFI7H/AA</w:t>
      </w:r>
    </w:p>
    <w:p>
      <w:pPr>
        <w:pStyle w:val="PreformattedText"/>
        <w:bidi w:val="0"/>
        <w:spacing w:before="0" w:after="0"/>
        <w:jc w:val="left"/>
        <w:rPr/>
      </w:pPr>
      <w:r>
        <w:rPr/>
        <w:t>O670bWPwV+FrUqjxf4HTs16C6Yus0tc0zvdJNGynTMs1VDct1ptTrBq9EqCmyptpXlrRubbVdA9qSU</w:t>
      </w:r>
    </w:p>
    <w:p>
      <w:pPr>
        <w:pStyle w:val="PreformattedText"/>
        <w:bidi w:val="0"/>
        <w:spacing w:before="0" w:after="0"/>
        <w:jc w:val="left"/>
        <w:rPr/>
      </w:pPr>
      <w:r>
        <w:rPr/>
        <w:t>mpNI8AUC7N19YlllrPlPp61IfnIACiSVLT2PJv34/rgZUhLqKgOLxgzEAAOOUOSo6s5eDakioNk9LJ</w:t>
      </w:r>
    </w:p>
    <w:p>
      <w:pPr>
        <w:pStyle w:val="PreformattedText"/>
        <w:bidi w:val="0"/>
        <w:spacing w:before="0" w:after="0"/>
        <w:jc w:val="left"/>
        <w:rPr/>
      </w:pPr>
      <w:r>
        <w:rPr/>
        <w:t>N7m/It64120tx3n84woUKkNANzHnOjVF9avOU5uWVWCVX5PzPXDAmpIpaNZTWloW8m6itU1KosOJKk</w:t>
      </w:r>
    </w:p>
    <w:p>
      <w:pPr>
        <w:pStyle w:val="PreformattedText"/>
        <w:bidi w:val="0"/>
        <w:spacing w:before="0" w:after="0"/>
        <w:jc w:val="left"/>
        <w:rPr/>
      </w:pPr>
      <w:r>
        <w:rPr/>
        <w:t>ICif5Taep45JUOeB/wAYmmdlJSJZWTWn18ohMQ5cqAI3w94OcJlYrKTIjOxGxtKUu2ueRa+0kdB+mB</w:t>
      </w:r>
    </w:p>
    <w:p>
      <w:pPr>
        <w:pStyle w:val="PreformattedText"/>
        <w:bidi w:val="0"/>
        <w:spacing w:before="0" w:after="0"/>
        <w:jc w:val="left"/>
        <w:rPr/>
      </w:pPr>
      <w:r>
        <w:rPr/>
        <w:t>LmGYRmSUFOhjEpADggu0OnNucVUSmGQjlSUnj6j9RgayQkkUIiYuKPEeaDqPmLN2YVw6UUNPx1hL6i</w:t>
      </w:r>
    </w:p>
    <w:p>
      <w:pPr>
        <w:pStyle w:val="PreformattedText"/>
        <w:bidi w:val="0"/>
        <w:spacing w:before="0" w:after="0"/>
        <w:jc w:val="left"/>
        <w:rPr/>
      </w:pPr>
      <w:r>
        <w:rPr/>
        <w:t>klKAonbexurgE/O+FpK1TpoRLU81IcnQB6PBZqOzQCsMFu3E6wdv+ntQpraC5XvJDiUlJZjNp8sFNw</w:t>
      </w:r>
    </w:p>
    <w:p>
      <w:pPr>
        <w:pStyle w:val="PreformattedText"/>
        <w:bidi w:val="0"/>
        <w:spacing w:before="0" w:after="0"/>
        <w:jc w:val="left"/>
        <w:rPr/>
      </w:pPr>
      <w:r>
        <w:rPr/>
        <w:t>EhV79Rf6Yd7CdUHE+jeULGYl/k9bx+Z05zXLcBlZnnpSgi4aUlG483KiG+D/v2xv8ATkkZsQo+P2tG</w:t>
      </w:r>
    </w:p>
    <w:p>
      <w:pPr>
        <w:pStyle w:val="PreformattedText"/>
        <w:bidi w:val="0"/>
        <w:spacing w:before="0" w:after="0"/>
        <w:jc w:val="left"/>
        <w:rPr/>
      </w:pPr>
      <w:r>
        <w:rPr/>
        <w:t>BaQ7IFYS6/pRU5DrJVVak+AbqLstwni1wOwHHp2xMYWUbLURq6ife0aMwt8oA4Q+KXo7SkQmUyDIed</w:t>
      </w:r>
    </w:p>
    <w:p>
      <w:pPr>
        <w:pStyle w:val="PreformattedText"/>
        <w:bidi w:val="0"/>
        <w:spacing w:before="0" w:after="0"/>
        <w:jc w:val="left"/>
        <w:rPr/>
      </w:pPr>
      <w:r>
        <w:rPr/>
        <w:t>IBWp2Q8s3t23LsOuF1YbCA95AJ4v1aCCZNaigAI/Z4osVtkuJQm4BHQdhcdvXFetRlzEhI6I6aLFLz</w:t>
      </w:r>
    </w:p>
    <w:p>
      <w:pPr>
        <w:pStyle w:val="PreformattedText"/>
        <w:bidi w:val="0"/>
        <w:spacing w:before="0" w:after="0"/>
        <w:jc w:val="left"/>
        <w:rPr/>
      </w:pPr>
      <w:r>
        <w:rPr/>
        <w:t>Zago1B3eWsDilxYvnxUugBK3UoJIFhuNgefQn9cP5/6ecjSEGdYTqow/K3TKdHo8ty7SlstlxH4Qbp</w:t>
      </w:r>
    </w:p>
    <w:p>
      <w:pPr>
        <w:pStyle w:val="PreformattedText"/>
        <w:bidi w:val="0"/>
        <w:spacing w:before="0" w:after="0"/>
        <w:jc w:val="left"/>
        <w:rPr/>
      </w:pPr>
      <w:r>
        <w:rPr/>
        <w:t>5PPbrjScQlCkqPv9ImpBIJAam6I1Ss50+O8oFTYCVKvdwdrg8fS+LtCkEJJqC0V8xK/wBtGfrrfDty</w:t>
      </w:r>
    </w:p>
    <w:p>
      <w:pPr>
        <w:pStyle w:val="PreformattedText"/>
        <w:bidi w:val="0"/>
        <w:spacing w:before="0" w:after="0"/>
        <w:jc w:val="left"/>
        <w:rPr/>
      </w:pPr>
      <w:r>
        <w:rPr/>
        <w:t>pqHR1bB5zN9xuNwuDcdfXjEqV0hWbMKAC1aPu+9YMMTP1GWUhMlrcbCwUO9v0xBgxECRNS4IcNwpD0</w:t>
      </w:r>
    </w:p>
    <w:p>
      <w:pPr>
        <w:pStyle w:val="PreformattedText"/>
        <w:bidi w:val="0"/>
        <w:spacing w:before="0" w:after="0"/>
        <w:jc w:val="left"/>
        <w:rPr/>
      </w:pPr>
      <w:r>
        <w:rPr/>
        <w:t>oddYnSP5TiSOLAEH526fv54QxCQhQDxZSFKUCTUwRw4nYLkD4b9eoPpfp3+2AQxAb1gfCsrVJtpSVL</w:t>
      </w:r>
    </w:p>
    <w:p>
      <w:pPr>
        <w:pStyle w:val="PreformattedText"/>
        <w:bidi w:val="0"/>
        <w:spacing w:before="0" w:after="0"/>
        <w:jc w:val="left"/>
        <w:rPr/>
      </w:pPr>
      <w:r>
        <w:rPr/>
        <w:t>Ww4kJ7m6LAfWwwjie8pIA1v5fmG5ALKcWHu/TRrph0SeJT7pQohSioE8ckA3573/AGMdNLmJSgAmsV</w:t>
      </w:r>
    </w:p>
    <w:p>
      <w:pPr>
        <w:pStyle w:val="PreformattedText"/>
        <w:bidi w:val="0"/>
        <w:spacing w:before="0" w:after="0"/>
        <w:jc w:val="left"/>
        <w:rPr/>
      </w:pPr>
      <w:r>
        <w:rPr/>
        <w:t>E2StcwqAoeqxjfw7Mcec6uIopBNhcEgAX/ANOfsMYcQkEaD36484H+lXQlVd2nV4j77Q+p1emezv8A</w:t>
      </w:r>
    </w:p>
    <w:p>
      <w:pPr>
        <w:pStyle w:val="PreformattedText"/>
        <w:bidi w:val="0"/>
        <w:spacing w:before="0" w:after="0"/>
        <w:jc w:val="left"/>
        <w:rPr/>
      </w:pPr>
      <w:r>
        <w:rPr/>
        <w:t>HJUJE2K0qD4QfEBvcnttSYrDc7TTMFKkPuRpAIlrREqL622gkqW8htIB/CanFkqUSFU4C8WskJQhQI</w:t>
      </w:r>
    </w:p>
    <w:p>
      <w:pPr>
        <w:pStyle w:val="PreformattedText"/>
        <w:bidi w:val="0"/>
        <w:spacing w:before="0" w:after="0"/>
        <w:jc w:val="left"/>
        <w:rPr/>
      </w:pPr>
      <w:r>
        <w:rPr/>
        <w:t>csw50/MeYTlDL1PjQokpc/zjCXBaUtx4tskBCJrzjryjuW6yltllIBUpS4rzgPAulMUwu5/EGl1I7r</w:t>
      </w:r>
    </w:p>
    <w:p>
      <w:pPr>
        <w:pStyle w:val="PreformattedText"/>
        <w:bidi w:val="0"/>
        <w:spacing w:before="0" w:after="0"/>
        <w:jc w:val="left"/>
        <w:rPr/>
      </w:pPr>
      <w:r>
        <w:rPr/>
        <w:t>eNaHS7v6cyYkVo5TpmYM0xHWzKU5vdU81BhMz3VRoa1xPNW/IY2Qm9rKQHHAmzaW220FLKQeZ25MTK</w:t>
      </w:r>
    </w:p>
    <w:p>
      <w:pPr>
        <w:pStyle w:val="PreformattedText"/>
        <w:bidi w:val="0"/>
        <w:spacing w:before="0" w:after="0"/>
        <w:jc w:val="left"/>
        <w:rPr/>
      </w:pPr>
      <w:r>
        <w:rPr/>
        <w:t>kssjvCjluNA9aufOsdbsGSufPQEhSlUskmg3lmAYNXgBG47TSY1FmUyE+ptSYqYyQUlJKyhCdy3ST/</w:t>
      </w:r>
    </w:p>
    <w:p>
      <w:pPr>
        <w:pStyle w:val="PreformattedText"/>
        <w:bidi w:val="0"/>
        <w:spacing w:before="0" w:after="0"/>
        <w:jc w:val="left"/>
        <w:rPr/>
      </w:pPr>
      <w:r>
        <w:rPr/>
        <w:t>ADXU7bXIG4ngDpjzLFgzAspDvHsOzk5MidRX8aRtKyjJ2UqElxKggMNvggf4SU2WhSibuFsqSeON4P</w:t>
      </w:r>
    </w:p>
    <w:p>
      <w:pPr>
        <w:pStyle w:val="PreformattedText"/>
        <w:bidi w:val="0"/>
        <w:spacing w:before="0" w:after="0"/>
        <w:jc w:val="left"/>
        <w:rPr/>
      </w:pPr>
      <w:r>
        <w:rPr/>
        <w:t>bHOTMMpSycpYcPKvnHb4bEhCEjM/M9dc4lHp9VW0OsFEh0Mpc2HaUKUIyghxIZKR8Tm9Vtw4CQfQ2U</w:t>
      </w:r>
    </w:p>
    <w:p>
      <w:pPr>
        <w:pStyle w:val="PreformattedText"/>
        <w:bidi w:val="0"/>
        <w:spacing w:before="0" w:after="0"/>
        <w:jc w:val="left"/>
        <w:rPr/>
      </w:pPr>
      <w:r>
        <w:rPr/>
        <w:t>VIWFMXAH4/iLZCkzk0ZRav5fRvWJk5LhKlPR5zK1OoW0tJK27IafWFqSUAJuUAOJCdxVdSLi6Ty/hJ</w:t>
      </w:r>
    </w:p>
    <w:p>
      <w:pPr>
        <w:pStyle w:val="PreformattedText"/>
        <w:bidi w:val="0"/>
        <w:spacing w:before="0" w:after="0"/>
        <w:jc w:val="left"/>
        <w:rPr/>
      </w:pPr>
      <w:r>
        <w:rPr/>
        <w:t>a0l0jMG10NdG8niuxpShK0kZSCNbh9eJarNTiIk7QZrsWClhKVvhDbY2AEqW6lW1ST8J3LTtST1CTb</w:t>
      </w:r>
    </w:p>
    <w:p>
      <w:pPr>
        <w:pStyle w:val="PreformattedText"/>
        <w:bidi w:val="0"/>
        <w:spacing w:before="0" w:after="0"/>
        <w:jc w:val="left"/>
        <w:rPr/>
      </w:pPr>
      <w:r>
        <w:rPr/>
        <w:t>4eDi+lLmS0fK4pTjavJhw4Rzc+WmZNCioIvXhp5/cvChOlSn2nm323G2FeapPwp8tCVpUoC1vh+NoH</w:t>
      </w:r>
    </w:p>
    <w:p>
      <w:pPr>
        <w:pStyle w:val="PreformattedText"/>
        <w:bidi w:val="0"/>
        <w:spacing w:before="0" w:after="0"/>
        <w:jc w:val="left"/>
        <w:rPr/>
      </w:pPr>
      <w:r>
        <w:rPr/>
        <w:t>4ibqAuRycL4qbOKVpUkpAdqOGO+24GurQTDSZaFJKFBS6XN2I+h0H0gY1R1pYeS64pXlNu/wA3c3uS</w:t>
      </w:r>
    </w:p>
    <w:p>
      <w:pPr>
        <w:pStyle w:val="PreformattedText"/>
        <w:bidi w:val="0"/>
        <w:spacing w:before="0" w:after="0"/>
        <w:jc w:val="left"/>
        <w:rPr/>
      </w:pPr>
      <w:r>
        <w:rPr/>
        <w:t>o3AQCLlJ2rPPQgiw7ni8SsqmKCg7XNKP09Iv5aVgJKRlqKaFteVLRoc9qTmeLlygZRkOzPcVSc3xoT</w:t>
      </w:r>
    </w:p>
    <w:p>
      <w:pPr>
        <w:pStyle w:val="PreformattedText"/>
        <w:bidi w:val="0"/>
        <w:spacing w:before="0" w:after="0"/>
        <w:jc w:val="left"/>
        <w:rPr/>
      </w:pPr>
      <w:r>
        <w:rPr/>
        <w:t>L6WnVyI0yU09T40iM61yiTumEJQlKlSQhcRCfOeaQvvf8ATJRG05iczApprYuKB3tZtdztwP8AqkkH</w:t>
      </w:r>
    </w:p>
    <w:p>
      <w:pPr>
        <w:pStyle w:val="PreformattedText"/>
        <w:bidi w:val="0"/>
        <w:spacing w:before="0" w:after="0"/>
        <w:jc w:val="left"/>
        <w:rPr/>
      </w:pPr>
      <w:r>
        <w:rPr/>
        <w:t>ZEpRGZlPbUpa+ju3hyifPss6nm6jezz8JVNMFhpuRpVGrMdFPSpMRmFmTMNersNpJDiip1MeoI8wlR</w:t>
      </w:r>
    </w:p>
    <w:p>
      <w:pPr>
        <w:pStyle w:val="PreformattedText"/>
        <w:bidi w:val="0"/>
        <w:spacing w:before="0" w:after="0"/>
        <w:jc w:val="left"/>
        <w:rPr/>
      </w:pPr>
      <w:r>
        <w:rPr/>
        <w:t>s4pTYDaUJZb+gESWQFd0PWpDx82lRBIoa339esbAVzc1PBRsW+CQStfr3564mqQkJ+dIbdeMCy4pSF</w:t>
      </w:r>
    </w:p>
    <w:p>
      <w:pPr>
        <w:pStyle w:val="PreformattedText"/>
        <w:bidi w:val="0"/>
        <w:spacing w:before="0" w:after="0"/>
        <w:jc w:val="left"/>
        <w:rPr/>
      </w:pPr>
      <w:r>
        <w:rPr/>
        <w:t>2iQK9NkD3qVtT0vuWbG3z/fP54UVL7wHaeDfWJ5mSSUuefXWkPpvK6yUqdnrUvcfwp4F7dfXDKUy0g</w:t>
      </w:r>
    </w:p>
    <w:p>
      <w:pPr>
        <w:pStyle w:val="PreformattedText"/>
        <w:bidi w:val="0"/>
        <w:spacing w:before="0" w:after="0"/>
        <w:jc w:val="left"/>
        <w:rPr/>
      </w:pPr>
      <w:r>
        <w:rPr/>
        <w:t>AqJHLrrSIJUSbXiVOkWTqYYK1vbnV+YbqUkXULAEHj6fbB8OpKRMIS7G5u3WggE9JKqlh72h7ZrpsK</w:t>
      </w:r>
    </w:p>
    <w:p>
      <w:pPr>
        <w:pStyle w:val="PreformattedText"/>
        <w:bidi w:val="0"/>
        <w:spacing w:before="0" w:after="0"/>
        <w:jc w:val="left"/>
        <w:rPr/>
      </w:pPr>
      <w:r>
        <w:rPr/>
        <w:t>lymXYzQQpQSndwCLKA4sOthgc9QJSWbq0al68GhtVyCmrx24607kqAuLdQPz6/sYHMACWFiDBU/MOc</w:t>
      </w:r>
    </w:p>
    <w:p>
      <w:pPr>
        <w:pStyle w:val="PreformattedText"/>
        <w:bidi w:val="0"/>
        <w:spacing w:before="0" w:after="0"/>
        <w:jc w:val="left"/>
        <w:rPr/>
      </w:pPr>
      <w:r>
        <w:rPr/>
        <w:t>W9NclQKDX6hJajthcgslZKE8lIUCQbfPtxhfCoTLxE1SAxUhPu/T1gmJWpcuUSXyk9ekSkSlAS0Agc</w:t>
      </w:r>
    </w:p>
    <w:p>
      <w:pPr>
        <w:pStyle w:val="PreformattedText"/>
        <w:bidi w:val="0"/>
        <w:spacing w:before="0" w:after="0"/>
        <w:jc w:val="left"/>
        <w:rPr/>
      </w:pPr>
      <w:r>
        <w:rPr/>
        <w:t>JHQcdO/H7vfD2+sLAJZL3MX2gNygEi9xYcHp0+gxo6NEgE1YQl1Y2KeOLj5ckcj5Y3EFs8Lkf+5R/w</w:t>
      </w:r>
    </w:p>
    <w:p>
      <w:pPr>
        <w:pStyle w:val="PreformattedText"/>
        <w:bidi w:val="0"/>
        <w:spacing w:before="0" w:after="0"/>
        <w:jc w:val="left"/>
        <w:rPr/>
      </w:pPr>
      <w:r>
        <w:rPr/>
        <w:t>CKb/8A+o/0wBVzBYB2f6xEQ0lsvIuom6Soci1jxfrz++1a3aTk0frrposEhaZKizE+dwb+H1gKzqzG</w:t>
      </w:r>
    </w:p>
    <w:p>
      <w:pPr>
        <w:pStyle w:val="PreformattedText"/>
        <w:bidi w:val="0"/>
        <w:spacing w:before="0" w:after="0"/>
        <w:jc w:val="left"/>
        <w:rPr/>
      </w:pPr>
      <w:r>
        <w:rPr/>
        <w:t>ajgtuoS6hQU2U8m45B4+dsPqKEpKTSm+EwhZUCKnRqwjT851CqQXYbaJBW6koWtLaiDfuD3H76Yq1f</w:t>
      </w:r>
    </w:p>
    <w:p>
      <w:pPr>
        <w:pStyle w:val="PreformattedText"/>
        <w:bidi w:val="0"/>
        <w:spacing w:before="0" w:after="0"/>
        <w:jc w:val="left"/>
        <w:rPr/>
      </w:pPr>
      <w:r>
        <w:rPr/>
        <w:t>MQ9BTwi1SCUuUuq3H3brW8Buo5UZVuU+JBKypR3BSRckngk9ecWMnFIBCQDTx+tOMJTJBS6iRvpS/3</w:t>
      </w:r>
    </w:p>
    <w:p>
      <w:pPr>
        <w:pStyle w:val="PreformattedText"/>
        <w:bidi w:val="0"/>
        <w:spacing w:before="0" w:after="0"/>
        <w:jc w:val="left"/>
        <w:rPr/>
      </w:pPr>
      <w:r>
        <w:rPr/>
        <w:t>hPp+XosRd2PNTyTy7c3sBfqe+HRPLu5HW6E1yUqHeYtv66O+HM1IEFxDxUbosSNx5twD8+n64mcRQ1</w:t>
      </w:r>
    </w:p>
    <w:p>
      <w:pPr>
        <w:pStyle w:val="PreformattedText"/>
        <w:bidi w:val="0"/>
        <w:spacing w:before="0" w:after="0"/>
        <w:jc w:val="left"/>
        <w:rPr/>
      </w:pPr>
      <w:r>
        <w:rPr/>
        <w:t>U/hAxh5QfugddeUG7TPNqZc4NpNgEgEA88HrY/TCq5ipi+8NIKmWlKe7QcIP1ezHKgwfMjILjmwlKf</w:t>
      </w:r>
    </w:p>
    <w:p>
      <w:pPr>
        <w:pStyle w:val="PreformattedText"/>
        <w:bidi w:val="0"/>
        <w:spacing w:before="0" w:after="0"/>
        <w:jc w:val="left"/>
        <w:rPr/>
      </w:pPr>
      <w:r>
        <w:rPr/>
        <w:t>nbAZyilBILGJyk5lgREXU3UyuNRZCagy4yw2oFYQi90EdSSPQj6XxSy8XnnCWsuXAFKXoIujhQiVmS</w:t>
      </w:r>
    </w:p>
    <w:p>
      <w:pPr>
        <w:pStyle w:val="PreformattedText"/>
        <w:bidi w:val="0"/>
        <w:spacing w:before="0" w:after="0"/>
        <w:jc w:val="left"/>
        <w:rPr/>
      </w:pPr>
      <w:r>
        <w:rPr/>
        <w:t>aEHX6a/hoElOzC9UkJcjtvFK0hSeFdFDi4AFjb/wCcdYjA4tYBqeVPcfeKBU2Um7Dxi/JeqQUFiM6o</w:t>
      </w:r>
    </w:p>
    <w:p>
      <w:pPr>
        <w:pStyle w:val="PreformattedText"/>
        <w:bidi w:val="0"/>
        <w:spacing w:before="0" w:after="0"/>
        <w:jc w:val="left"/>
        <w:rPr/>
      </w:pPr>
      <w:r>
        <w:rPr/>
        <w:t>82JCuOb9z+7Yz9DiHAIoYztpY1F4gf7ViFXJXsrfaFz2oVRLUfwu55D8iHGW4WW11Cge8pddTHWGWV</w:t>
      </w:r>
    </w:p>
    <w:p>
      <w:pPr>
        <w:pStyle w:val="PreformattedText"/>
        <w:bidi w:val="0"/>
        <w:spacing w:before="0" w:after="0"/>
        <w:jc w:val="left"/>
        <w:rPr/>
      </w:pPr>
      <w:r>
        <w:rPr/>
        <w:t>Q/ePPvY+7ed8SE3cTuZgVS5SpqwGSSA7X4ccrmlQA+lIDES1LyJWHIsNAaV1vTmWjzKMvVRtyOiDJQ</w:t>
      </w:r>
    </w:p>
    <w:p>
      <w:pPr>
        <w:pStyle w:val="PreformattedText"/>
        <w:bidi w:val="0"/>
        <w:spacing w:before="0" w:after="0"/>
        <w:jc w:val="left"/>
        <w:rPr/>
      </w:pPr>
      <w:r>
        <w:rPr/>
        <w:t>oRFSyGENEtyXZDLL6WwSgb/IK3iAet2ylO0uXxTrLOLsHdt0WMtJLcTQen1jb34fcr/9M5MhO7EolV</w:t>
      </w:r>
    </w:p>
    <w:p>
      <w:pPr>
        <w:pStyle w:val="PreformattedText"/>
        <w:bidi w:val="0"/>
        <w:spacing w:before="0" w:after="0"/>
        <w:jc w:val="left"/>
        <w:rPr/>
      </w:pPr>
      <w:r>
        <w:rPr/>
        <w:t>RAly1LQ1uDboT7tGuhISlLcZSUgDcolJUpxaypxXlu2MUrGYqao/Ig5U8Gp71j2P4ewUvB4OWTVa0u</w:t>
      </w:r>
    </w:p>
    <w:p>
      <w:pPr>
        <w:pStyle w:val="PreformattedText"/>
        <w:bidi w:val="0"/>
        <w:spacing w:before="0" w:after="0"/>
        <w:jc w:val="left"/>
        <w:rPr/>
      </w:pPr>
      <w:r>
        <w:rPr/>
        <w:t>TxNeuUP3OWoremSE1eM2qVVFulqBDv5gCm0qCyoixUlKhdQSCVBQBABvhXB4H9UsJUrLLAqYscXtL9</w:t>
      </w:r>
    </w:p>
    <w:p>
      <w:pPr>
        <w:pStyle w:val="PreformattedText"/>
        <w:bidi w:val="0"/>
        <w:spacing w:before="0" w:after="0"/>
        <w:jc w:val="left"/>
        <w:rPr/>
      </w:pPr>
      <w:r>
        <w:rPr/>
        <w:t>GFrCcyiaAdaa+sZWWPHjn7KcKp1irNVmrRWGoxVSJsCoxGYaXW9jJYkuRiJKUln4W2P5iwr4FLuMdJ</w:t>
      </w:r>
    </w:p>
    <w:p>
      <w:pPr>
        <w:pStyle w:val="PreformattedText"/>
        <w:bidi w:val="0"/>
        <w:spacing w:before="0" w:after="0"/>
        <w:jc w:val="left"/>
        <w:rPr/>
      </w:pPr>
      <w:r>
        <w:rPr/>
        <w:t>L2LglhEtKUAmgOYCzO9aXupvQxza/ijaMpapmZQAYZSk6vYEVdi2Ul2oS0TO8N/tN8m5grMWmZppsq</w:t>
      </w:r>
    </w:p>
    <w:p>
      <w:pPr>
        <w:pStyle w:val="PreformattedText"/>
        <w:bidi w:val="0"/>
        <w:spacing w:before="0" w:after="0"/>
        <w:jc w:val="left"/>
        <w:rPr/>
      </w:pPr>
      <w:r>
        <w:rPr/>
        <w:t>hOy3YcZDwlx1JSuQ642lTKCSoMLXHUVNjfIZTzIbbsoCu2n8Ly0SzMlEM2hd2D38RuBq1Y6PYPx4tc</w:t>
      </w:r>
    </w:p>
    <w:p>
      <w:pPr>
        <w:pStyle w:val="PreformattedText"/>
        <w:bidi w:val="0"/>
        <w:spacing w:before="0" w:after="0"/>
        <w:jc w:val="left"/>
        <w:rPr/>
      </w:pPr>
      <w:r>
        <w:rPr/>
        <w:t>1ErFIUAsgPZna6Sxeoozh3NLdBGh3iBylWqZSxFeBQ/GZdW1ICWZjBkpDhjlpwApkNuOKbcPKb32KU</w:t>
      </w:r>
    </w:p>
    <w:p>
      <w:pPr>
        <w:pStyle w:val="PreformattedText"/>
        <w:bidi w:val="0"/>
        <w:spacing w:before="0" w:after="0"/>
        <w:jc w:val="left"/>
        <w:rPr/>
      </w:pPr>
      <w:r>
        <w:rPr/>
        <w:t>mxHIFKdnnJNAygkOHrWhF6G4JqxFjQeiLX/wBVlmfJUVZwCL7tQWtqGFRuiVFP1EpkJ0kEljeXmFur</w:t>
      </w:r>
    </w:p>
    <w:p>
      <w:pPr>
        <w:pStyle w:val="PreformattedText"/>
        <w:bidi w:val="0"/>
        <w:spacing w:before="0" w:after="0"/>
        <w:jc w:val="left"/>
        <w:rPr/>
      </w:pPr>
      <w:r>
        <w:rPr/>
        <w:t>Dlw6pRAdKBYhRbaAN/iNuOuJ/qJcvKUuXqnXwJ4tf7QCZgpq0VYLSO8BQBtz7nNIbGa/FhpTl+lyV5</w:t>
      </w:r>
    </w:p>
    <w:p>
      <w:pPr>
        <w:pStyle w:val="PreformattedText"/>
        <w:bidi w:val="0"/>
        <w:spacing w:before="0" w:after="0"/>
        <w:jc w:val="left"/>
        <w:rPr/>
      </w:pPr>
      <w:r>
        <w:rPr/>
        <w:t>jrUCgSWkBDj9QkstInOpbU642hJBultKFBW+yviO03OLBEobQlBKJP9QhyWoXP419Ip5607MUJk/EA</w:t>
      </w:r>
    </w:p>
    <w:p>
      <w:pPr>
        <w:pStyle w:val="PreformattedText"/>
        <w:bidi w:val="0"/>
        <w:spacing w:before="0" w:after="0"/>
        <w:jc w:val="left"/>
        <w:rPr/>
      </w:pPr>
      <w:r>
        <w:rPr/>
        <w:t>S3ISHs2pqCHf8GIiVjx8aEFuoIpWaomZ3WGG5a4WWg5UZnu7pcacdS+ghl1xAYAKN/mLKkbBYlQDM+</w:t>
      </w:r>
    </w:p>
    <w:p>
      <w:pPr>
        <w:pStyle w:val="PreformattedText"/>
        <w:bidi w:val="0"/>
        <w:spacing w:before="0" w:after="0"/>
        <w:jc w:val="left"/>
        <w:rPr/>
      </w:pPr>
      <w:r>
        <w:rPr/>
        <w:t>DlrDiX2SllgVEgA2qTYcTC8r4wwJmhp/bMHISAaPoxZhuGm541f+1fzHlvNnhIquqFJrCpVDomoGl9</w:t>
      </w:r>
    </w:p>
    <w:p>
      <w:pPr>
        <w:pStyle w:val="PreformattedText"/>
        <w:bidi w:val="0"/>
        <w:spacing w:before="0" w:after="0"/>
        <w:jc w:val="left"/>
        <w:rPr/>
      </w:pPr>
      <w:r>
        <w:rPr/>
        <w:t>bo1Wp8gpCI9fq7VMRIdTfcnyp79PTKjnY4lCZDbifMTsK3wbJXsz4pTgpyckxSZoOpdAC3cXoCzHUk</w:t>
      </w:r>
    </w:p>
    <w:p>
      <w:pPr>
        <w:pStyle w:val="PreformattedText"/>
        <w:bidi w:val="0"/>
        <w:spacing w:before="0" w:after="0"/>
        <w:jc w:val="left"/>
        <w:rPr/>
      </w:pPr>
      <w:r>
        <w:rPr/>
        <w:t>OA8b+P5iNpfCE3FyZiZkoLlKSf2qSt5dHDB81cwFmOU0joS9m1oQ5p/wCz18HFArFPXTqsrQDImZps</w:t>
      </w:r>
    </w:p>
    <w:p>
      <w:pPr>
        <w:pStyle w:val="PreformattedText"/>
        <w:bidi w:val="0"/>
        <w:spacing w:before="0" w:after="0"/>
        <w:jc w:val="left"/>
        <w:rPr/>
      </w:pPr>
      <w:r>
        <w:rPr/>
        <w:t>GQ6iQ5Dcz3CVnttrzEgBKVM5lad8pN0MGQWEKKW0nH0fLw4MtCsoJI+/v6cY+XjMAUQb87CJjtZKaW</w:t>
      </w:r>
    </w:p>
    <w:p>
      <w:pPr>
        <w:pStyle w:val="PreformattedText"/>
        <w:bidi w:val="0"/>
        <w:spacing w:before="0" w:after="0"/>
        <w:jc w:val="left"/>
        <w:rPr/>
      </w:pPr>
      <w:r>
        <w:rPr/>
        <w:t>7s8tCgSRa3B5uOfqPzxipKTTf0ehEgRUgtDzg5AabCVJZQD14vz+vS/wDXAzhUkukMR100SMynzUMK</w:t>
      </w:r>
    </w:p>
    <w:p>
      <w:pPr>
        <w:pStyle w:val="PreformattedText"/>
        <w:bidi w:val="0"/>
        <w:spacing w:before="0" w:after="0"/>
        <w:jc w:val="left"/>
        <w:rPr/>
      </w:pPr>
      <w:r>
        <w:rPr/>
        <w:t>RycUqJ8tKbKI4vzwm3TC+ISmUkqGg9YJKTnWAk/M2nj7Qc9N4fukV1sgcOKse/QEYDgpuaXMepJjMc</w:t>
      </w:r>
    </w:p>
    <w:p>
      <w:pPr>
        <w:pStyle w:val="PreformattedText"/>
        <w:bidi w:val="0"/>
        <w:spacing w:before="0" w:after="0"/>
        <w:jc w:val="left"/>
        <w:rPr/>
      </w:pPr>
      <w:r>
        <w:rPr/>
        <w:t>gonNowi1n/APv445vuTcDp+IYLMLFHE+ULI1i3ToReDJUOAgEn9/XEJyqEeH3gyLvuhx0iMGao5YWu</w:t>
      </w:r>
    </w:p>
    <w:p>
      <w:pPr>
        <w:pStyle w:val="PreformattedText"/>
        <w:bidi w:val="0"/>
        <w:spacing w:before="0" w:after="0"/>
        <w:jc w:val="left"/>
        <w:rPr/>
      </w:pPr>
      <w:r>
        <w:rPr/>
        <w:t>ls9LXG65/rgMg/1lvqBEp/8AbQWsT79GCkDbyza4CUk/bj64dhZx3OEX2VXUePQ3J6fbtjDEklypoT</w:t>
      </w:r>
    </w:p>
    <w:p>
      <w:pPr>
        <w:pStyle w:val="PreformattedText"/>
        <w:bidi w:val="0"/>
        <w:spacing w:before="0" w:after="0"/>
        <w:jc w:val="left"/>
        <w:rPr/>
      </w:pPr>
      <w:r>
        <w:rPr/>
        <w:t>Kx1Sbm1wLHr2/XGRFdxCwyohlu3UgG/wArDjn8sBVcwQWDxBXPFBzFBWhx9x11JsPMcXcg9yLnjscc</w:t>
      </w:r>
    </w:p>
    <w:p>
      <w:pPr>
        <w:pStyle w:val="PreformattedText"/>
        <w:bidi w:val="0"/>
        <w:spacing w:before="0" w:after="0"/>
        <w:jc w:val="left"/>
        <w:rPr/>
      </w:pPr>
      <w:r>
        <w:rPr/>
        <w:t>/syVMmYkS5vdSrUmtPWOjxq5YkqVKIBG6w5U4w06VRp0x5oOvCx+IjfuHS5uFHnpjqJ+BkoQC48Knz</w:t>
      </w:r>
    </w:p>
    <w:p>
      <w:pPr>
        <w:pStyle w:val="PreformattedText"/>
        <w:bidi w:val="0"/>
        <w:spacing w:before="0" w:after="0"/>
        <w:jc w:val="left"/>
        <w:rPr/>
      </w:pPr>
      <w:r>
        <w:rPr/>
        <w:t>6+9CmesnUEfeDtQMpRExm1urRfv0OKhctKVEFbg8PrDgnKIAyZj1whKzdliB7q4UOpBCVH4EgE8Wt9</w:t>
      </w:r>
    </w:p>
    <w:p>
      <w:pPr>
        <w:pStyle w:val="PreformattedText"/>
        <w:bidi w:val="0"/>
        <w:spacing w:before="0" w:after="0"/>
        <w:jc w:val="left"/>
        <w:rPr/>
      </w:pPr>
      <w:r>
        <w:rPr/>
        <w:t>zhrDyZaiDU/T774DNmrIAIADwEW6PGbfLa3VkXJHFvXrc8G2LuTJkgAlLnn+DFdMXMAJSxA5v+Yvv0</w:t>
      </w:r>
    </w:p>
    <w:p>
      <w:pPr>
        <w:pStyle w:val="PreformattedText"/>
        <w:bidi w:val="0"/>
        <w:spacing w:before="0" w:after="0"/>
        <w:jc w:val="left"/>
        <w:rPr/>
      </w:pPr>
      <w:r>
        <w:rPr/>
        <w:t>CnyEK/EogEXuLk8njB8kpiBLHmYW7acx92hxacUpqn1pQbBF/8yr9FH7Yq8YgS1ulISOEPySpQSVGp</w:t>
      </w:r>
    </w:p>
    <w:p>
      <w:pPr>
        <w:pStyle w:val="PreformattedText"/>
        <w:bidi w:val="0"/>
        <w:spacing w:before="0" w:after="0"/>
        <w:jc w:val="left"/>
        <w:rPr/>
      </w:pPr>
      <w:r>
        <w:rPr/>
        <w:t>9fCJas09ElDQcQFDaL3At263H7virmf1LW/HCGknKoKHXW+A5rfliArK9Sf92a8wMq+IoT3RtHJH2+</w:t>
      </w:r>
    </w:p>
    <w:p>
      <w:pPr>
        <w:pStyle w:val="PreformattedText"/>
        <w:bidi w:val="0"/>
        <w:spacing w:before="0" w:after="0"/>
        <w:jc w:val="left"/>
        <w:rPr/>
      </w:pPr>
      <w:r>
        <w:rPr/>
        <w:t>vp0S7IInIUlszh/Pr8Q+icVyZiSaAK46desRays2xHRHbshKQhvgJA4CQADxyMd+mYohio6X9I5aah</w:t>
      </w:r>
    </w:p>
    <w:p>
      <w:pPr>
        <w:pStyle w:val="PreformattedText"/>
        <w:bidi w:val="0"/>
        <w:spacing w:before="0" w:after="0"/>
        <w:jc w:val="left"/>
        <w:rPr/>
      </w:pPr>
      <w:r>
        <w:rPr/>
        <w:t>SVFv3bt+7nvgp+6RH2dwKd23jpxwR1++I0VcuRW8BcgEb45Cf7RJMrdV8TOgenDlXrkjT+o+FyrtV+</w:t>
      </w:r>
    </w:p>
    <w:p>
      <w:pPr>
        <w:pStyle w:val="PreformattedText"/>
        <w:bidi w:val="0"/>
        <w:spacing w:before="0" w:after="0"/>
        <w:jc w:val="left"/>
        <w:rPr/>
      </w:pPr>
      <w:r>
        <w:rPr/>
        <w:t>g0avV6hTaPPzprBnWh1Su0ZNNqrMWfIqFDplLhVJuQypyTBprUUPeUPJV5Z8bY3E4fbezU4SeuXPw+</w:t>
      </w:r>
    </w:p>
    <w:p>
      <w:pPr>
        <w:pStyle w:val="PreformattedText"/>
        <w:bidi w:val="0"/>
        <w:spacing w:before="0" w:after="0"/>
        <w:jc w:val="left"/>
        <w:rPr/>
      </w:pPr>
      <w:r>
        <w:rPr/>
        <w:t>HM2V3iZWYzZgUFpFD2gSAFEKAysoFNvav9N9iYbH/C23sTi5KFyVYxMlYypExSf08tYyrIzDKSojQE</w:t>
      </w:r>
    </w:p>
    <w:p>
      <w:pPr>
        <w:pStyle w:val="PreformattedText"/>
        <w:bidi w:val="0"/>
        <w:spacing w:before="0" w:after="0"/>
        <w:jc w:val="left"/>
        <w:rPr/>
      </w:pPr>
      <w:r>
        <w:rPr/>
        <w:t>uC9uN3UPTyfplmj+FtLcegyJUt+iylvrkOJpzcx6NC810pCvfktgbwoIIUoqIFr4sNn45G0MN2qv7k</w:t>
      </w:r>
    </w:p>
    <w:p>
      <w:pPr>
        <w:pStyle w:val="PreformattedText"/>
        <w:bidi w:val="0"/>
        <w:spacing w:before="0" w:after="0"/>
        <w:jc w:val="left"/>
        <w:rPr/>
      </w:pPr>
      <w:r>
        <w:rPr/>
        <w:t>tIEwMwzZQVMLMTZqaRyu2tkzNk47sUp/281SjKObM8sKITmJY5mvmAJNWjdNpLDeeyZSo4X5kg0uC2</w:t>
      </w:r>
    </w:p>
    <w:p>
      <w:pPr>
        <w:pStyle w:val="PreformattedText"/>
        <w:bidi w:val="0"/>
        <w:spacing w:before="0" w:after="0"/>
        <w:jc w:val="left"/>
        <w:rPr/>
      </w:pPr>
      <w:r>
        <w:rPr/>
        <w:t>Cq6SFCGlDjoABJWhxQKQOyOSceZ41eWfNmMcuYt5/WPWtnSVfpZKD82Ue3XKH3XNNYjclGZazQ5tQZ</w:t>
      </w:r>
    </w:p>
    <w:p>
      <w:pPr>
        <w:pStyle w:val="PreformattedText"/>
        <w:bidi w:val="0"/>
        <w:spacing w:before="0" w:after="0"/>
        <w:jc w:val="left"/>
        <w:rPr/>
      </w:pPr>
      <w:r>
        <w:rPr/>
        <w:t>pkJz3GREoj0p/eNzriEz1xlJjhxaEk/G2m+3cSQnFZM2uZQ7GWvKZhtUb78t5ixRsUTj28xBUJQ3Bz</w:t>
      </w:r>
    </w:p>
    <w:p>
      <w:pPr>
        <w:pStyle w:val="PreformattedText"/>
        <w:bidi w:val="0"/>
        <w:spacing w:before="0" w:after="0"/>
        <w:jc w:val="left"/>
        <w:rPr/>
      </w:pPr>
      <w:r>
        <w:rPr/>
        <w:t>Wwep8Nz2EMmgav+Neh0aq17QnSehxV0CoiFRstTsqSNXc2zYHly3JVSRQodSjeWoLabbLMdl5aUyvP</w:t>
      </w:r>
    </w:p>
    <w:p>
      <w:pPr>
        <w:pStyle w:val="PreformattedText"/>
        <w:bidi w:val="0"/>
        <w:spacing w:before="0" w:after="0"/>
        <w:jc w:val="left"/>
        <w:rPr/>
      </w:pPr>
      <w:r>
        <w:rPr/>
        <w:t>c2MldrXC7P2FimXtDbU6ZNAQf6ZMlDkgFIUUrUvKFFRSWo5DkQniJ3xJh5a/+k7AwxkJKhmm/wBaYW</w:t>
      </w:r>
    </w:p>
    <w:p>
      <w:pPr>
        <w:pStyle w:val="PreformattedText"/>
        <w:bidi w:val="0"/>
        <w:spacing w:before="0" w:after="0"/>
        <w:jc w:val="left"/>
        <w:rPr/>
      </w:pPr>
      <w:r>
        <w:rPr/>
        <w:t>SSkmUJksJzEFCVVYsVBKVAmVGXdOvFNqn4fT4j9SNK8rt5ijT6SjPWk1R8MtX0N1hCV0lUrM2bNMWs</w:t>
      </w:r>
    </w:p>
    <w:p>
      <w:pPr>
        <w:pStyle w:val="PreformattedText"/>
        <w:bidi w:val="0"/>
        <w:spacing w:before="0" w:after="0"/>
        <w:jc w:val="left"/>
        <w:rPr/>
      </w:pPr>
      <w:r>
        <w:rPr/>
        <w:t>r5orx1GyvS5fuyBUZ9Ppk2chcp9iApUB9hbG2tlbIwmGkzti7exJWhKiqXNWhSFEPRJLEAgU+UqBOU</w:t>
      </w:r>
    </w:p>
    <w:p>
      <w:pPr>
        <w:pStyle w:val="PreformattedText"/>
        <w:bidi w:val="0"/>
        <w:spacing w:before="0" w:after="0"/>
        <w:jc w:val="left"/>
        <w:rPr/>
      </w:pPr>
      <w:r>
        <w:rPr/>
        <w:t>OQ4tgYv4hx+PGH218NYeVKxDETZSOzKFEOBMzqIZwUGpKVMVEizw0xzJqdp7n2lZbmOS40Oc9BkRUT</w:t>
      </w:r>
    </w:p>
    <w:p>
      <w:pPr>
        <w:pStyle w:val="PreformattedText"/>
        <w:bidi w:val="0"/>
        <w:spacing w:before="0" w:after="0"/>
        <w:jc w:val="left"/>
        <w:rPr/>
      </w:pPr>
      <w:r>
        <w:rPr/>
        <w:t>0qVIa/icJiRFZXtWooPur6SUD8JFlAEWHET568TJE8zAvK9R/wASQQeRDR6LgEpw2J/TplGWxFNGpX</w:t>
      </w:r>
    </w:p>
    <w:p>
      <w:pPr>
        <w:pStyle w:val="PreformattedText"/>
        <w:bidi w:val="0"/>
        <w:spacing w:before="0" w:after="0"/>
        <w:jc w:val="left"/>
        <w:rPr/>
      </w:pPr>
      <w:r>
        <w:rPr/>
        <w:t>x/iN9Oacv50TpXQKzAU1UawacFNQWXVIDyUtIN3nlE7Skb1buRxxcnFPPxk9PYKYJcKYEmwsCdNa+m</w:t>
      </w:r>
    </w:p>
    <w:p>
      <w:pPr>
        <w:pStyle w:val="PreformattedText"/>
        <w:bidi w:val="0"/>
        <w:spacing w:before="0" w:after="0"/>
        <w:jc w:val="left"/>
        <w:rPr/>
      </w:pPr>
      <w:r>
        <w:rPr/>
        <w:t>kXoEjtMUMuVIZzzGnM6e0c3Pjb8WOjkDOmXtIdcNM9Tc7y8z1iBSkfwHOGR9KssxJ06sysuwmKhmzU</w:t>
      </w:r>
    </w:p>
    <w:p>
      <w:pPr>
        <w:pStyle w:val="PreformattedText"/>
        <w:bidi w:val="0"/>
        <w:spacing w:before="0" w:after="0"/>
        <w:jc w:val="left"/>
        <w:rPr/>
      </w:pPr>
      <w:r>
        <w:rPr/>
        <w:t>maiGqEmqMzfPlTW2aZC9wdmzpCWGPNHofw3gvifGoRiMNiMHs6SoFSBiM5UtCcrrOTKJcsZh3ipyC4</w:t>
      </w:r>
    </w:p>
    <w:p>
      <w:pPr>
        <w:pStyle w:val="PreformattedText"/>
        <w:bidi w:val="0"/>
        <w:spacing w:before="0" w:after="0"/>
        <w:jc w:val="left"/>
        <w:rPr/>
      </w:pPr>
      <w:r>
        <w:rPr/>
        <w:t>YOY8r+MNofC+CmHDYvB43aM5CkIUcPkShExblMvNMLrWpldxKFAMSSxDmjRXLfgMocnR6TmjTjxL+G</w:t>
      </w:r>
    </w:p>
    <w:p>
      <w:pPr>
        <w:pStyle w:val="PreformattedText"/>
        <w:bidi w:val="0"/>
        <w:spacing w:before="0" w:after="0"/>
        <w:jc w:val="left"/>
        <w:rPr/>
      </w:pPr>
      <w:r>
        <w:rPr/>
        <w:t>avavUliv6cVHVvOkerZF1Kh1iE1T4dSgZ7yYuVQvLXaK0ymW3CjqLzTzKXUlh8H2ztH4w2UlZ2gjDY</w:t>
      </w:r>
    </w:p>
    <w:p>
      <w:pPr>
        <w:pStyle w:val="PreformattedText"/>
        <w:bidi w:val="0"/>
        <w:spacing w:before="0" w:after="0"/>
        <w:jc w:val="left"/>
        <w:rPr/>
      </w:pPr>
      <w:r>
        <w:rPr/>
        <w:t>vCyyl5khVEoKUkPLWUrSMpBCwFllAqUXhDYGyPhHbSwNlnE4bGKBSJM9CgpUwEhSRNSFypqgUqRlzp</w:t>
      </w:r>
    </w:p>
    <w:p>
      <w:pPr>
        <w:pStyle w:val="PreformattedText"/>
        <w:bidi w:val="0"/>
        <w:spacing w:before="0" w:after="0"/>
        <w:jc w:val="left"/>
        <w:rPr/>
      </w:pPr>
      <w:r>
        <w:rPr/>
        <w:t>Lgslw0E7x7aBVWh+CnPOkOXEPKGdfENoPTMttRo7KX215r1Zy+zCZfLzYbUw3VnyFrCQrynOUKdsVI</w:t>
      </w:r>
    </w:p>
    <w:p>
      <w:pPr>
        <w:pStyle w:val="PreformattedText"/>
        <w:bidi w:val="0"/>
        <w:spacing w:before="0" w:after="0"/>
        <w:jc w:val="left"/>
        <w:rPr/>
      </w:pPr>
      <w:r>
        <w:rPr/>
        <w:t>bB2hLxXxPg9ozFd2VhcSpYFX7OSTRquAAwHzPSkWfxFsyaj4UxeyJCf6mJxmElyySwCp2JQjvE0SnM</w:t>
      </w:r>
    </w:p>
    <w:p>
      <w:pPr>
        <w:pStyle w:val="PreformattedText"/>
        <w:bidi w:val="0"/>
        <w:spacing w:before="0" w:after="0"/>
        <w:jc w:val="left"/>
        <w:rPr/>
      </w:pPr>
      <w:r>
        <w:rPr/>
        <w:t>qpLBIAraO0/JFLbo2menFDVl3/AKOXQdN9PqA5lJaGG3Msv0LJ1EpD9BdaYSENuxXoS2VpSlO1TRSU</w:t>
      </w:r>
    </w:p>
    <w:p>
      <w:pPr>
        <w:pStyle w:val="PreformattedText"/>
        <w:bidi w:val="0"/>
        <w:spacing w:before="0" w:after="0"/>
        <w:jc w:val="left"/>
        <w:rPr/>
      </w:pPr>
      <w:r>
        <w:rPr/>
        <w:t>hQIH0ThFrmYTDTZssyZs2WhapaiCZalpCjLJFCZZOU8RpHzRjpUqTi8VIwuITjJGHnTJaJyQUonIlz</w:t>
      </w:r>
    </w:p>
    <w:p>
      <w:pPr>
        <w:pStyle w:val="PreformattedText"/>
        <w:bidi w:val="0"/>
        <w:spacing w:before="0" w:after="0"/>
        <w:jc w:val="left"/>
        <w:rPr/>
      </w:pPr>
      <w:r>
        <w:rPr/>
        <w:t>FJRNQDUJmpSFpd6KGkfmnEIlhKVAWUe/a4HPriJNQBXrr3jSAGJOsEWEsFtIBBVYHix/ZviK1M4NBG</w:t>
      </w:r>
    </w:p>
    <w:p>
      <w:pPr>
        <w:pStyle w:val="PreformattedText"/>
        <w:bidi w:val="0"/>
        <w:spacing w:before="0" w:after="0"/>
        <w:jc w:val="left"/>
        <w:rPr/>
      </w:pPr>
      <w:r>
        <w:rPr/>
        <w:t>BIAcxmR0B9wovf4im/oTY3Hz6D8vXFJtCcQCBQCvh/MWWBQ6yqwt16QRssxPIQ5x1Ve3S/Fje3yIwH</w:t>
      </w:r>
    </w:p>
    <w:p>
      <w:pPr>
        <w:pStyle w:val="PreformattedText"/>
        <w:bidi w:val="0"/>
        <w:spacing w:before="0" w:after="0"/>
        <w:jc w:val="left"/>
        <w:rPr/>
      </w:pPr>
      <w:r>
        <w:rPr/>
        <w:t>ZS80uZr3jEdqJ/qoIFMv1hrZ9AXMjJHXck+nO5OLCaWycTFfLFFPYQqUxOxlq/B8sc9P8A4/4wGZpB</w:t>
      </w:r>
    </w:p>
    <w:p>
      <w:pPr>
        <w:pStyle w:val="PreformattedText"/>
        <w:bidi w:val="0"/>
        <w:spacing w:before="0" w:after="0"/>
        <w:jc w:val="left"/>
        <w:rPr/>
      </w:pPr>
      <w:r>
        <w:rPr/>
        <w:t>0awp05fmVVYHZKL9zYqPyxGR/eVyH1jc/wDtI8fe8EgpBCCBwAnr8xb+pP3w9AMoIG6LrAsVdSSqwP</w:t>
      </w:r>
    </w:p>
    <w:p>
      <w:pPr>
        <w:pStyle w:val="PreformattedText"/>
        <w:bidi w:val="0"/>
        <w:spacing w:before="0" w:after="0"/>
        <w:jc w:val="left"/>
        <w:rPr/>
      </w:pPr>
      <w:r>
        <w:rPr/>
        <w:t>QC1vnxzjIxIZ+t8JtWF9t7fiBPQjscZEF3hVQqzLfHZI446pvzx14xpgTWsTsB9niNWuDwhUkOpHxJ</w:t>
      </w:r>
    </w:p>
    <w:p>
      <w:pPr>
        <w:pStyle w:val="PreformattedText"/>
        <w:bidi w:val="0"/>
        <w:spacing w:before="0" w:after="0"/>
        <w:jc w:val="left"/>
        <w:rPr/>
      </w:pPr>
      <w:r>
        <w:rPr/>
        <w:t>CzccklO4iwHPYY5mdiFYXEy5iR8oJaL/AAsn9Th1oUWzdeevOIq5fzfIWttfx8KCe4+EHkAdj0+2LX</w:t>
      </w:r>
    </w:p>
    <w:p>
      <w:pPr>
        <w:pStyle w:val="PreformattedText"/>
        <w:bidi w:val="0"/>
        <w:spacing w:before="0" w:after="0"/>
        <w:jc w:val="left"/>
        <w:rPr/>
      </w:pPr>
      <w:r>
        <w:rPr/>
        <w:t>/qhny+6kuN9vzCp2eqVMIUoMD4weaXmaXIipTH3gn1Hcdz9sKmYpRffBxKSgfNlA9YSa7Nq7zSypLh</w:t>
      </w:r>
    </w:p>
    <w:p>
      <w:pPr>
        <w:pStyle w:val="PreformattedText"/>
        <w:bidi w:val="0"/>
        <w:spacing w:before="0" w:after="0"/>
        <w:jc w:val="left"/>
        <w:rPr/>
      </w:pPr>
      <w:r>
        <w:rPr/>
        <w:t>SQQeDze56gf/ADbDuFmLQ3dYaddc4r54Q5KSHNxy+8NCg0udVZSg4hYUFEcg34JHPHX984fGKU7Mzd</w:t>
      </w:r>
    </w:p>
    <w:p>
      <w:pPr>
        <w:pStyle w:val="PreformattedText"/>
        <w:bidi w:val="0"/>
        <w:spacing w:before="0" w:after="0"/>
        <w:jc w:val="left"/>
        <w:rPr/>
      </w:pPr>
      <w:r>
        <w:rPr/>
        <w:t>fxCakM+8/zBOayK+ACQbEAnggA/wCtucQm4taEEiMRLKlAHXT7wp0PLZp1XSSOQORb5m/7+3XFUraC</w:t>
      </w:r>
    </w:p>
    <w:p>
      <w:pPr>
        <w:pStyle w:val="PreformattedText"/>
        <w:bidi w:val="0"/>
        <w:spacing w:before="0" w:after="0"/>
        <w:jc w:val="left"/>
        <w:rPr/>
      </w:pPr>
      <w:r>
        <w:rPr/>
        <w:t>583IoM1faLIYRKJXaPyt4fmJCwmwltrj/COw7W/2OGIXvAt1rQVZNqtk3IjqtxzcA2HB4P757IYtZl</w:t>
      </w:r>
    </w:p>
    <w:p>
      <w:pPr>
        <w:pStyle w:val="PreformattedText"/>
        <w:bidi w:val="0"/>
        <w:spacing w:before="0" w:after="0"/>
        <w:jc w:val="left"/>
        <w:rPr/>
      </w:pPr>
      <w:r>
        <w:rPr/>
        <w:t>98aEe4hvCB1KBDu/t15xC/L1AqMtDSm0uCzbfICuzY9PnfHQpxqyHZ/GKpUsA1vD/RSKtEYJUlwgJP</w:t>
      </w:r>
    </w:p>
    <w:p>
      <w:pPr>
        <w:pStyle w:val="PreformattedText"/>
        <w:bidi w:val="0"/>
        <w:spacing w:before="0" w:after="0"/>
        <w:jc w:val="left"/>
        <w:rPr/>
      </w:pPr>
      <w:r>
        <w:rPr/>
        <w:t>+bpaxP1/3xMYxZLNEDKRWmjRzc+3K8O2Zq5nPw7+JynxUScoUiLJ0H1KG9Reos/3zN+pGmdZW0qyU0</w:t>
      </w:r>
    </w:p>
    <w:p>
      <w:pPr>
        <w:pStyle w:val="PreformattedText"/>
        <w:bidi w:val="0"/>
        <w:spacing w:before="0" w:after="0"/>
        <w:jc w:val="left"/>
        <w:rPr/>
      </w:pPr>
      <w:r>
        <w:rPr/>
        <w:t>2oSF5opjjwJDMumQWV/FUGRjz/AONsOubNwu1UiiJRwy61DzDMlnkSpaaa5Sbx7D/pjtiTLwO1/hxY</w:t>
      </w:r>
    </w:p>
    <w:p>
      <w:pPr>
        <w:pStyle w:val="PreformattedText"/>
        <w:bidi w:val="0"/>
        <w:spacing w:before="0" w:after="0"/>
        <w:jc w:val="left"/>
        <w:rPr/>
      </w:pPr>
      <w:r>
        <w:rPr/>
        <w:t>Pb4qbLxchWhShCZU9FNUgS1h6EFRHyl+QbxgZRmRMxZdnPpjNwp1bZdo6kMtqnKiVdlLnu81SVhPkJ</w:t>
      </w:r>
    </w:p>
    <w:p>
      <w:pPr>
        <w:pStyle w:val="PreformattedText"/>
        <w:bidi w:val="0"/>
        <w:spacing w:before="0" w:after="0"/>
        <w:jc w:val="left"/>
        <w:rPr/>
      </w:pPr>
      <w:r>
        <w:rPr/>
        <w:t>eizXWnUpBWh9CVgqAKq34aUpCcXLJJK5WZnpSxDC5fyD8YP8b4RKFbPXf+sUksSXNxwAKdWqWqYm9p</w:t>
      </w:r>
    </w:p>
    <w:p>
      <w:pPr>
        <w:pStyle w:val="PreformattedText"/>
        <w:bidi w:val="0"/>
        <w:spacing w:before="0" w:after="0"/>
        <w:jc w:val="left"/>
        <w:rPr/>
      </w:pPr>
      <w:r>
        <w:rPr/>
        <w:t>BObhJpnmbVNNNMtrCD+AJKFlRPcbW+gub9L9DQ4qSVJWbk9dcY6fAzBmQOFI3PaB0GgV+mtQqpIbdY</w:t>
      </w:r>
    </w:p>
    <w:p>
      <w:pPr>
        <w:pStyle w:val="PreformattedText"/>
        <w:bidi w:val="0"/>
        <w:spacing w:before="0" w:after="0"/>
        <w:jc w:val="left"/>
        <w:rPr/>
      </w:pPr>
      <w:r>
        <w:rPr/>
        <w:t>ktMl2DMbL7LyCbqux8Sdu5XQpuo35BAxw+0sMvtFKSQMr29bbuWoj0bZaJS5QK0ZioN115xLjLvhKy</w:t>
      </w:r>
    </w:p>
    <w:p>
      <w:pPr>
        <w:pStyle w:val="PreformattedText"/>
        <w:bidi w:val="0"/>
        <w:spacing w:before="0" w:after="0"/>
        <w:jc w:val="left"/>
        <w:rPr/>
      </w:pPr>
      <w:r>
        <w:rPr/>
        <w:t>wiqCs5ZYRTXJRQ5ejSFQSlV1BS0+VuSuyE82TdISeeL4rUnGFSQnMaix9m4X3MXi1TJw8vMooSgcUg</w:t>
      </w:r>
    </w:p>
    <w:p>
      <w:pPr>
        <w:pStyle w:val="PreformattedText"/>
        <w:bidi w:val="0"/>
        <w:spacing w:before="0" w:after="0"/>
        <w:jc w:val="left"/>
        <w:rPr/>
      </w:pPr>
      <w:r>
        <w:rPr/>
        <w:t>+hGrjn4wS8z5cj6d0GVKn1SsVGpQo6lxGFSpKw26hJAUtba0j4VJBUEJ3EpBuMOibNQyZswrWqgSol</w:t>
      </w:r>
    </w:p>
    <w:p>
      <w:pPr>
        <w:pStyle w:val="PreformattedText"/>
        <w:bidi w:val="0"/>
        <w:spacing w:before="0" w:after="0"/>
        <w:jc w:val="left"/>
        <w:rPr/>
      </w:pPr>
      <w:r>
        <w:rPr/>
        <w:t>Q145Rxo5o8El4RE5ihCJUo3UAEluTPXefeNNupdQeqeqVIqbAcMtysQpUmRudcW7IL5cLxWQC44VqB</w:t>
      </w:r>
    </w:p>
    <w:p>
      <w:pPr>
        <w:pStyle w:val="PreformattedText"/>
        <w:bidi w:val="0"/>
        <w:spacing w:before="0" w:after="0"/>
        <w:jc w:val="left"/>
        <w:rPr/>
      </w:pPr>
      <w:r>
        <w:rPr/>
        <w:t>tcG3HS1yyUqMhbqCqE/fyhVciWnGo7JNMw8rdXjoMyDVWnskZQVUE+ekU4MSEpJOxqXHKEOfgG5xL5</w:t>
      </w:r>
    </w:p>
    <w:p>
      <w:pPr>
        <w:pStyle w:val="PreformattedText"/>
        <w:bidi w:val="0"/>
        <w:spacing w:before="0" w:after="0"/>
        <w:jc w:val="left"/>
        <w:rPr/>
      </w:pPr>
      <w:r>
        <w:rPr/>
        <w:t>UTb/ACW4xT4jvyUZh8hIU1aGg9ftFhMw5OInoSMgVlI0cpY7zRvd6wJs8eEXLWdKl/1Ocj6VZ6p82Y</w:t>
      </w:r>
    </w:p>
    <w:p>
      <w:pPr>
        <w:pStyle w:val="PreformattedText"/>
        <w:bidi w:val="0"/>
        <w:spacing w:before="0" w:after="0"/>
        <w:jc w:val="left"/>
        <w:rPr/>
      </w:pPr>
      <w:r>
        <w:rPr/>
        <w:t>zIl0rP+ScoZniKfQS8Xvd8yUCUw495qAd92XfiG9SxtxZ4OZipMpEyTMyZQwPzIOjEF8rijM2ljFfi</w:t>
      </w:r>
    </w:p>
    <w:p>
      <w:pPr>
        <w:pStyle w:val="PreformattedText"/>
        <w:bidi w:val="0"/>
        <w:spacing w:before="0" w:after="0"/>
        <w:jc w:val="left"/>
        <w:rPr/>
      </w:pPr>
      <w:r>
        <w:rPr/>
        <w:t>04OZmw2Kw/bAVHdHaJO8KcG1XDkt4w4pfhro+Y6PToeYNPckoy5Q40WlxsuQqDSpVKZotOiKpsCjJY</w:t>
      </w:r>
    </w:p>
    <w:p>
      <w:pPr>
        <w:pStyle w:val="PreformattedText"/>
        <w:bidi w:val="0"/>
        <w:spacing w:before="0" w:after="0"/>
        <w:jc w:val="left"/>
        <w:rPr/>
      </w:pPr>
      <w:r>
        <w:rPr/>
        <w:t>W44I9JjU5amIkVvYxFaUW47aEpCQntDEbWxeaaqewQQ6k1UWLsSolRS7DKTlADZWAAhhU4DCIThpQI</w:t>
      </w:r>
    </w:p>
    <w:p>
      <w:pPr>
        <w:pStyle w:val="PreformattedText"/>
        <w:bidi w:val="0"/>
        <w:spacing w:before="0" w:after="0"/>
        <w:jc w:val="left"/>
        <w:rPr/>
      </w:pPr>
      <w:r>
        <w:rPr/>
        <w:t>FSkKZKUklypCQlKEqJLqUBmVTMSWMRb8aeRqVI0/0W05y1SU0mE/4tPBlSKbTW33lobjr8SemcKMxD</w:t>
      </w:r>
    </w:p>
    <w:p>
      <w:pPr>
        <w:pStyle w:val="PreformattedText"/>
        <w:bidi w:val="0"/>
        <w:spacing w:before="0" w:after="0"/>
        <w:jc w:val="left"/>
        <w:rPr/>
      </w:pPr>
      <w:r>
        <w:rPr/>
        <w:t>XIeW6diZCAhAWVhtKkqUE3OLv4HQtO25QQnMvs54SCdVSlAClACdKgUpSOc+NDJGwMbPxi3QJ2FWtQ</w:t>
      </w:r>
    </w:p>
    <w:p>
      <w:pPr>
        <w:pStyle w:val="PreformattedText"/>
        <w:bidi w:val="0"/>
        <w:spacing w:before="0" w:after="0"/>
        <w:jc w:val="left"/>
        <w:rPr/>
      </w:pPr>
      <w:r>
        <w:rPr/>
        <w:t>GXupxCCv5Wqxo19C7R0j5gm1aRPqj4Cyl+oz3bggg+bLeWSmwF0/F2/LH0ycUoqUEjuuW9eNY+Q5cs</w:t>
      </w:r>
    </w:p>
    <w:p>
      <w:pPr>
        <w:pStyle w:val="PreformattedText"/>
        <w:bidi w:val="0"/>
        <w:spacing w:before="0" w:after="0"/>
        <w:jc w:val="left"/>
        <w:rPr/>
      </w:pPr>
      <w:r>
        <w:rPr/>
        <w:t>iVLKgysqXBehIDjwhs0+FVpkla0JVbcbcG4Prcd+D0wMz1guTenCDBAIoawQ48Csx2wVBSRbk2JNvk</w:t>
      </w:r>
    </w:p>
    <w:p>
      <w:pPr>
        <w:pStyle w:val="PreformattedText"/>
        <w:bidi w:val="0"/>
        <w:spacing w:before="0" w:after="0"/>
        <w:jc w:val="left"/>
        <w:rPr/>
      </w:pPr>
      <w:r>
        <w:rPr/>
        <w:t>T8/6YGrEqUGAp5aeMbyby8XafV3YLqveCoFLigSr6W7/AD/piuxSFzMxIZx0/W+H8JMQksb+/j4eF6</w:t>
      </w:r>
    </w:p>
    <w:p>
      <w:pPr>
        <w:pStyle w:val="PreformattedText"/>
        <w:bidi w:val="0"/>
        <w:spacing w:before="0" w:after="0"/>
        <w:jc w:val="left"/>
        <w:rPr/>
      </w:pPr>
      <w:r>
        <w:rPr/>
        <w:t>wcMp1NqcwVNkEXIJ462H+2J7KllCFg0Ynr6wLaawZiAC5ywhZzYLk6Oe4UD68bh1w9PICpY3mEJLsq</w:t>
      </w:r>
    </w:p>
    <w:p>
      <w:pPr>
        <w:pStyle w:val="PreformattedText"/>
        <w:bidi w:val="0"/>
        <w:spacing w:before="0" w:after="0"/>
        <w:jc w:val="left"/>
        <w:rPr/>
      </w:pPr>
      <w:r>
        <w:rPr/>
        <w:t>kKcdsIaaF7fAO3Tt26iwxCZYQVGoi7SgDV12PO1BI+e75/n98Qkf3l8h9YycT2aK0dUEpS7BFj2SbW</w:t>
      </w:r>
    </w:p>
    <w:p>
      <w:pPr>
        <w:pStyle w:val="PreformattedText"/>
        <w:bidi w:val="0"/>
        <w:spacing w:before="0" w:after="0"/>
        <w:jc w:val="left"/>
        <w:rPr/>
      </w:pPr>
      <w:r>
        <w:rPr/>
        <w:t>+V+nc9Pvh6Fgs01brroRVHcUVKF+p7frx2PXGRJK3d6QmVdVygA/4vuOPTG0ioEDJckwsIUBHa7Cw+</w:t>
      </w:r>
    </w:p>
    <w:p>
      <w:pPr>
        <w:pStyle w:val="PreformattedText"/>
        <w:bidi w:val="0"/>
        <w:spacing w:before="0" w:after="0"/>
        <w:jc w:val="left"/>
        <w:rPr/>
      </w:pPr>
      <w:r>
        <w:rPr/>
        <w:t>twnv+uNQRRGVL6xH3WiKJdM8tQBBDlx1NufXp36Y5THpCpyAQ75ujHR7PWUSlneadcoihTKQzHQ2pL</w:t>
      </w:r>
    </w:p>
    <w:p>
      <w:pPr>
        <w:pStyle w:val="PreformattedText"/>
        <w:bidi w:val="0"/>
        <w:spacing w:before="0" w:after="0"/>
        <w:jc w:val="left"/>
        <w:rPr/>
      </w:pPr>
      <w:r>
        <w:rPr/>
        <w:t>YFlntyOo62+uGpMsJQkWAa2+IzJqlLV1evpB0yguAyylMhKBYncTxa/P5/8YekS01J3horcStRUwJp</w:t>
      </w:r>
    </w:p>
    <w:p>
      <w:pPr>
        <w:pStyle w:val="PreformattedText"/>
        <w:bidi w:val="0"/>
        <w:spacing w:before="0" w:after="0"/>
        <w:jc w:val="left"/>
        <w:rPr/>
      </w:pPr>
      <w:r>
        <w:rPr/>
        <w:t>frcIfVUnUEQ17fIJ2kk3Tfjk9ucWSEJVYvTrlCRLWvDRy3VaI1UlhLjSQVH/ABAWJAPHHB9fpgJSAo</w:t>
      </w:r>
    </w:p>
    <w:p>
      <w:pPr>
        <w:pStyle w:val="PreformattedText"/>
        <w:bidi w:val="0"/>
        <w:spacing w:before="0" w:after="0"/>
        <w:jc w:val="left"/>
        <w:rPr/>
      </w:pPr>
      <w:r>
        <w:rPr/>
        <w:t>te0b9oLxrNL8kbXWT8P+ZP5d8DmAFBeNgsQbQ325jEyrpDKgqyEk2Isb2P59f98UyZY/UFWhEWuY9g</w:t>
      </w:r>
    </w:p>
    <w:p>
      <w:pPr>
        <w:pStyle w:val="PreformattedText"/>
        <w:bidi w:val="0"/>
        <w:spacing w:before="0" w:after="0"/>
        <w:jc w:val="left"/>
        <w:rPr/>
      </w:pPr>
      <w:r>
        <w:rPr/>
        <w:t>E61byPhBbjJs03wfwJAP5f1v/XFpCI43ga6sIDuWZyTyCgXFjyOSeB+uEcWHHlfmIawnzre3ju69YY</w:t>
      </w:r>
    </w:p>
    <w:p>
      <w:pPr>
        <w:pStyle w:val="PreformattedText"/>
        <w:bidi w:val="0"/>
        <w:spacing w:before="0" w:after="0"/>
        <w:jc w:val="left"/>
        <w:rPr/>
      </w:pPr>
      <w:r>
        <w:rPr/>
        <w:t>eQqPHVEbV5abFpHYXsUg83H7ti4Slxu0iuJck7yYfdUpEb3NYDab7CbkD0v/W+DS0hwDAlkW1jUj7U</w:t>
      </w:r>
    </w:p>
    <w:p>
      <w:pPr>
        <w:pStyle w:val="PreformattedText"/>
        <w:bidi w:val="0"/>
        <w:spacing w:before="0" w:after="0"/>
        <w:jc w:val="left"/>
        <w:rPr/>
      </w:pPr>
      <w:r>
        <w:rPr/>
        <w:t>TTmfqJ4CfFzluh0x6rVyk6Vu6lUSlxd6JE+Zo/mbL+qM+PFcaO5iWvLeVMwobcR8aC6SgKJCFc78RY</w:t>
      </w:r>
    </w:p>
    <w:p>
      <w:pPr>
        <w:pStyle w:val="PreformattedText"/>
        <w:bidi w:val="0"/>
        <w:spacing w:before="0" w:after="0"/>
        <w:jc w:val="left"/>
        <w:rPr/>
      </w:pPr>
      <w:r>
        <w:rPr/>
        <w:t>f9Ts/G4cv3kFQbehQWDo/y7xHUfCONXs7bezMYhQQqXNCXIBAE1KpVQaEOsODHm9eKJqW1RMsVRqqm</w:t>
      </w:r>
    </w:p>
    <w:p>
      <w:pPr>
        <w:pStyle w:val="PreformattedText"/>
        <w:bidi w:val="0"/>
        <w:spacing w:before="0" w:after="0"/>
        <w:jc w:val="left"/>
        <w:rPr/>
      </w:pPr>
      <w:r>
        <w:rPr/>
        <w:t>ZTDWqYinLdUt1a2VQ5cxalbGwrymZCWWhc8l3eFqSrjkvh0f7jFSiksJZY0qAoANzBcM9tHj0T45xK</w:t>
      </w:r>
    </w:p>
    <w:p>
      <w:pPr>
        <w:pStyle w:val="PreformattedText"/>
        <w:bidi w:val="0"/>
        <w:spacing w:before="0" w:after="0"/>
        <w:jc w:val="left"/>
        <w:rPr/>
      </w:pPr>
      <w:r>
        <w:rPr/>
        <w:t>8RJ2bNJzKK++ySAk5VEhuBDPvNDZ5j6QTGqnQqXNQLfy4qN7RCVBTbMZb4KQtWwblDuojzOpvzW4t0</w:t>
      </w:r>
    </w:p>
    <w:p>
      <w:pPr>
        <w:pStyle w:val="PreformattedText"/>
        <w:bidi w:val="0"/>
        <w:spacing w:before="0" w:after="0"/>
        <w:jc w:val="left"/>
        <w:rPr/>
      </w:pPr>
      <w:r>
        <w:rPr/>
        <w:t>Eo4nfZy0WmzZomJQoVIAp4D6xth8PGbx73FhrfQHEKaA2uONuAMpU4repAG43Kgm903cso32gc3i5Q</w:t>
      </w:r>
    </w:p>
    <w:p>
      <w:pPr>
        <w:pStyle w:val="PreformattedText"/>
        <w:bidi w:val="0"/>
        <w:spacing w:before="0" w:after="0"/>
        <w:jc w:val="left"/>
        <w:rPr/>
      </w:pPr>
      <w:r>
        <w:rPr/>
        <w:t>yk5XzOd3Bnj07YSgopBLg8qEtG8rSjMEB6gMTW0qQptJClBtDiggtje0313DeFbgAL246bcUwPZZsq</w:t>
      </w:r>
    </w:p>
    <w:p>
      <w:pPr>
        <w:pStyle w:val="PreformattedText"/>
        <w:bidi w:val="0"/>
        <w:spacing w:before="0" w:after="0"/>
        <w:jc w:val="left"/>
        <w:rPr/>
      </w:pPr>
      <w:r>
        <w:rPr/>
        <w:t>SCN30+38RfYlCirISCFWvQvc7uD/AJiH3jw1hp2nGRJkqmqFWzROWiFTaepS22mpsyQ3HiNLcCCAVS</w:t>
      </w:r>
    </w:p>
    <w:p>
      <w:pPr>
        <w:pStyle w:val="PreformattedText"/>
        <w:bidi w:val="0"/>
        <w:spacing w:before="0" w:after="0"/>
        <w:jc w:val="left"/>
        <w:rPr/>
      </w:pPr>
      <w:r>
        <w:rPr/>
        <w:t>X0hZtZIJ8xSUgnGhhDOmJeYw/dwBt4uW94IMUnDymWkDNRIcDMaX3Ddv0jVZpSnNlR1bYfzeIVXmuy</w:t>
      </w:r>
    </w:p>
    <w:p>
      <w:pPr>
        <w:pStyle w:val="PreformattedText"/>
        <w:bidi w:val="0"/>
        <w:spacing w:before="0" w:after="0"/>
        <w:jc w:val="left"/>
        <w:rPr/>
      </w:pPr>
      <w:r>
        <w:rPr/>
        <w:t>ozzDcR1wQSxIbiupehhQF47fnLIUU9WAeLAGxVIkypGWWSXvofaK7Czpq8antGSA5YMWpvBIPgY6Js</w:t>
      </w:r>
    </w:p>
    <w:p>
      <w:pPr>
        <w:pStyle w:val="PreformattedText"/>
        <w:bidi w:val="0"/>
        <w:spacing w:before="0" w:after="0"/>
        <w:jc w:val="left"/>
        <w:rPr/>
      </w:pPr>
      <w:r>
        <w:rPr/>
        <w:t>nw1HT5K2ogWxDRGacfaUbMtFtCmlIK0cKGxSrc3sQTYnCZwqFYaeoymSbqbU1GlLPffFmrEPiUI7UB</w:t>
      </w:r>
    </w:p>
    <w:p>
      <w:pPr>
        <w:pStyle w:val="PreformattedText"/>
        <w:bidi w:val="0"/>
        <w:spacing w:before="0" w:after="0"/>
        <w:jc w:val="left"/>
        <w:rPr/>
      </w:pPr>
      <w:r>
        <w:rPr/>
        <w:t>SgSlJuSKHWuggg6V6oUSj1iNlnNy5VDNdckMUCsPNKGXqzJjNoekU9p4m7FWQ04048wrafKeDiQUoU</w:t>
      </w:r>
    </w:p>
    <w:p>
      <w:pPr>
        <w:pStyle w:val="PreformattedText"/>
        <w:bidi w:val="0"/>
        <w:spacing w:before="0" w:after="0"/>
        <w:jc w:val="left"/>
        <w:rPr/>
      </w:pPr>
      <w:r>
        <w:rPr/>
        <w:t>UA2SqVg5vYYiaUyZ7hCiO4TfKToqocUoxFRQG29nz8Xhzi8DlnzMKAZsoFpqEn5VgMypZIISoOygUl</w:t>
      </w:r>
    </w:p>
    <w:p>
      <w:pPr>
        <w:pStyle w:val="PreformattedText"/>
        <w:bidi w:val="0"/>
        <w:spacing w:before="0" w:after="0"/>
        <w:jc w:val="left"/>
        <w:rPr/>
      </w:pPr>
      <w:r>
        <w:rPr/>
        <w:t>nGaWFdj02FRFbA0PPbJ81IStBUbDalxP42yLWIsbc9gB0mNw+FlYYpyg593s+7i9o4nBzZ+IxLkl5e</w:t>
      </w:r>
    </w:p>
    <w:p>
      <w:pPr>
        <w:pStyle w:val="PreformattedText"/>
        <w:bidi w:val="0"/>
        <w:spacing w:before="0" w:after="0"/>
        <w:jc w:val="left"/>
        <w:rPr/>
      </w:pPr>
      <w:r>
        <w:rPr/>
        <w:t>jsdTUXcag/eNWHiVgR8x6teC3LRgtzGMw+O3wuomlA8tTNPy3qFGz1VJriVoUAyxDykp9ZA3BMQrSU</w:t>
      </w:r>
    </w:p>
    <w:p>
      <w:pPr>
        <w:pStyle w:val="PreformattedText"/>
        <w:bidi w:val="0"/>
        <w:spacing w:before="0" w:after="0"/>
        <w:jc w:val="left"/>
        <w:rPr/>
      </w:pPr>
      <w:r>
        <w:rPr/>
        <w:t>X8xGfAyED4jk0BSlE5bsRRKAA4tdVHqWo70q/wDUmYuX8H4yUSc82dhkAUL5pjniaJNA2hPyxv0nZx</w:t>
      </w:r>
    </w:p>
    <w:p>
      <w:pPr>
        <w:pStyle w:val="PreformattedText"/>
        <w:bidi w:val="0"/>
        <w:spacing w:before="0" w:after="0"/>
        <w:jc w:val="left"/>
        <w:rPr/>
      </w:pPr>
      <w:r>
        <w:rPr/>
        <w:t>yytDrrkiOVvKcdJK0kkrUVm5ubm5x7slSC5JDcGAHgLco+ZVJWDUGK8qZoy844bPMH47kbk8Aq/TEM</w:t>
      </w:r>
    </w:p>
    <w:p>
      <w:pPr>
        <w:pStyle w:val="PreformattedText"/>
        <w:bidi w:val="0"/>
        <w:spacing w:before="0" w:after="0"/>
        <w:jc w:val="left"/>
        <w:rPr/>
      </w:pPr>
      <w:r>
        <w:rPr/>
        <w:t>6XbMHESyLCR3SHfT6/XSCg/X6GtvahxgqIuBuF/nYY2CDYgvuiCgoUU9YBOea1EYD7rCkAFaiSk+nJ</w:t>
      </w:r>
    </w:p>
    <w:p>
      <w:pPr>
        <w:pStyle w:val="PreformattedText"/>
        <w:bidi w:val="0"/>
        <w:spacing w:before="0" w:after="0"/>
        <w:jc w:val="left"/>
        <w:rPr/>
      </w:pPr>
      <w:r>
        <w:rPr/>
        <w:t>tb64xWUA5qDjG5QJWAm/CCNoxVE1CnOrSd385QFu9gkcD6f1xLB5SicU/5HwjMYFCaAo2SPWCFmlpw</w:t>
      </w:r>
    </w:p>
    <w:p>
      <w:pPr>
        <w:pStyle w:val="PreformattedText"/>
        <w:bidi w:val="0"/>
        <w:spacing w:before="0" w:after="0"/>
        <w:jc w:val="left"/>
        <w:rPr/>
      </w:pPr>
      <w:r>
        <w:rPr/>
        <w:t>ymFlHAsTbkjkcn0GBYlTKljjGSU0NbCLyBZpr/wH7/XEl/KSztG0PmU8J1McP8Ycsq1tnBtfgn59MR</w:t>
      </w:r>
    </w:p>
    <w:p>
      <w:pPr>
        <w:pStyle w:val="PreformattedText"/>
        <w:bidi w:val="0"/>
        <w:spacing w:before="0" w:after="0"/>
        <w:jc w:val="left"/>
        <w:rPr/>
      </w:pPr>
      <w:r>
        <w:rPr/>
        <w:t>wyXnLbVIjJ9JaKXf3goFwqKOeAkdCe44+nOHIUe7UeLzKCFKIJF+o5HT6fP+uMjadeIMI9XDiltbVH</w:t>
      </w:r>
    </w:p>
    <w:p>
      <w:pPr>
        <w:pStyle w:val="PreformattedText"/>
        <w:bidi w:val="0"/>
        <w:spacing w:before="0" w:after="0"/>
        <w:jc w:val="left"/>
        <w:rPr/>
      </w:pPr>
      <w:r>
        <w:rPr/>
        <w:t>g3Jte4+Xp2wRFzEYWgtQjtfTv8r4HGaNAg1XaCqapRHQH8wR2+YOObxg/rSyePtHQ4MvKmitN0RUR/</w:t>
      </w:r>
    </w:p>
    <w:p>
      <w:pPr>
        <w:pStyle w:val="PreformattedText"/>
        <w:bidi w:val="0"/>
        <w:spacing w:before="0" w:after="0"/>
        <w:jc w:val="left"/>
        <w:rPr/>
      </w:pPr>
      <w:r>
        <w:rPr/>
        <w:t>Kjldgdqjx6G56c9LjDEuiATaNq+Yhmcwy6/m6TT2X0w5K2nAgng9726d/+MMIKVpAz5VUtWFZkohTh</w:t>
      </w:r>
    </w:p>
    <w:p>
      <w:pPr>
        <w:pStyle w:val="PreformattedText"/>
        <w:bidi w:val="0"/>
        <w:spacing w:before="0" w:after="0"/>
        <w:jc w:val="left"/>
        <w:rPr/>
      </w:pPr>
      <w:r>
        <w:rPr/>
        <w:t>Lg736+kB5ef80vqCTVniguEFNx0J9L9LYspMhND2ilW189LGFJjaJCeUJzFfzW9PQ1TqlIbddc+JSf</w:t>
      </w:r>
    </w:p>
    <w:p>
      <w:pPr>
        <w:pStyle w:val="PreformattedText"/>
        <w:bidi w:val="0"/>
        <w:spacing w:before="0" w:after="0"/>
        <w:jc w:val="left"/>
        <w:rPr/>
      </w:pPr>
      <w:r>
        <w:rPr/>
        <w:t>isAQSbDtgk7DoIABKX1B6ELdowJOkGxt/PbESOtVWkLCkpKlKFh+EXBFul7/bCc+QlCe9OPHhBJKwo</w:t>
      </w:r>
    </w:p>
    <w:p>
      <w:pPr>
        <w:pStyle w:val="PreformattedText"/>
        <w:bidi w:val="0"/>
        <w:spacing w:before="0" w:after="0"/>
        <w:jc w:val="left"/>
        <w:rPr/>
      </w:pPr>
      <w:r>
        <w:rPr/>
        <w:t>gt11SDlpVUKxJqSE1FwuKDdisggmx7gjryMVoCAsMXD/AIixBJll7seubP0ImLG/ukfQc/bD6vlRvh</w:t>
      </w:r>
    </w:p>
    <w:p>
      <w:pPr>
        <w:pStyle w:val="PreformattedText"/>
        <w:bidi w:val="0"/>
        <w:spacing w:before="0" w:after="0"/>
        <w:jc w:val="left"/>
        <w:rPr/>
      </w:pPr>
      <w:r>
        <w:rPr/>
        <w:t>UUgYauPiPlWpPKsQ2wpz5nYlSj17WH++K/Flkk9aQ3harUN/5iLGUtcKLAQ0w/LbbUltKSFOoHRsWs</w:t>
      </w:r>
    </w:p>
    <w:p>
      <w:pPr>
        <w:pStyle w:val="PreformattedText"/>
        <w:bidi w:val="0"/>
        <w:spacing w:before="0" w:after="0"/>
        <w:jc w:val="left"/>
        <w:rPr/>
      </w:pPr>
      <w:r>
        <w:rPr/>
        <w:t>Coc8DF0hSACLW+kVpoTSxhw1TxFZYUy4wmpx/NCSNoebKuU26bvTE0zpSe7mrygZSSXsIYlOzxHrEw</w:t>
      </w:r>
    </w:p>
    <w:p>
      <w:pPr>
        <w:pStyle w:val="PreformattedText"/>
        <w:bidi w:val="0"/>
        <w:spacing w:before="0" w:after="0"/>
        <w:jc w:val="left"/>
        <w:rPr/>
      </w:pPr>
      <w:r>
        <w:rPr/>
        <w:t>SGw0+29vSpElliXFkMPIW29HlRJCFNTIjrKltutOJW0624ptxCkKUk02NxGWbUPw++8eFYuMDh3lKU</w:t>
      </w:r>
    </w:p>
    <w:p>
      <w:pPr>
        <w:pStyle w:val="PreformattedText"/>
        <w:bidi w:val="0"/>
        <w:spacing w:before="0" w:after="0"/>
        <w:jc w:val="left"/>
        <w:rPr/>
      </w:pPr>
      <w:r>
        <w:rPr/>
        <w:t>RRR3nTWlRw4xxN+319mDlHwp6XUPxJ6CV6WnRbMmusXLGaNJKpFZD2jNRz5Ta7VcrtZOzAmaXMyaYv</w:t>
      </w:r>
    </w:p>
    <w:p>
      <w:pPr>
        <w:pStyle w:val="PreformattedText"/>
        <w:bidi w:val="0"/>
        <w:spacing w:before="0" w:after="0"/>
        <w:jc w:val="left"/>
        <w:rPr/>
      </w:pPr>
      <w:r>
        <w:rPr/>
        <w:t>VekVOBDhyY6ahQCuBEcmVGCpD0ekw2y0YbEzcTh1HspyS8s/sNCMigapIeig4DAFVG6bG/EU3aODw+</w:t>
      </w:r>
    </w:p>
    <w:p>
      <w:pPr>
        <w:pStyle w:val="PreformattedText"/>
        <w:bidi w:val="0"/>
        <w:spacing w:before="0" w:after="0"/>
        <w:jc w:val="left"/>
        <w:rPr/>
      </w:pPr>
      <w:r>
        <w:rPr/>
        <w:t>Bx0sJxWFUkicGackAoPapIpMBKTmSWWXJSku+qrwv5nYbyvT4dRWthxqRJiOocQVqSXFodZKP8+5m1</w:t>
      </w:r>
    </w:p>
    <w:p>
      <w:pPr>
        <w:pStyle w:val="PreformattedText"/>
        <w:bidi w:val="0"/>
        <w:spacing w:before="0" w:after="0"/>
        <w:jc w:val="left"/>
        <w:rPr/>
      </w:pPr>
      <w:r>
        <w:rPr/>
        <w:t>yeVFQPASEjnNqySrELKO8CBy4+VmjsNg4kIkSwsZVOQRrW3p58I2Uaay57GZKS5DfJZqDzKmVMApJb</w:t>
      </w:r>
    </w:p>
    <w:p>
      <w:pPr>
        <w:pStyle w:val="PreformattedText"/>
        <w:bidi w:val="0"/>
        <w:spacing w:before="0" w:after="0"/>
        <w:jc w:val="left"/>
        <w:rPr/>
      </w:pPr>
      <w:r>
        <w:rPr/>
        <w:t>W8kOJWNwAsWwdwJHw8EHHMYruylFf7fpHpOycVlmoRLJJNuuMbR5ut7+m1LpORDV42XazUKN/GXJ9X</w:t>
      </w:r>
    </w:p>
    <w:p>
      <w:pPr>
        <w:pStyle w:val="PreformattedText"/>
        <w:bidi w:val="0"/>
        <w:spacing w:before="0" w:after="0"/>
        <w:jc w:val="left"/>
        <w:rPr/>
      </w:pPr>
      <w:r>
        <w:rPr/>
        <w:t>eYTJiU8ynI6FU+FKUlMqpyZAkhkuBTaUw3nXQpLJQrn5MqdjDMOHBWUUJ3H78De/PsMVtPC4XKrEzA</w:t>
      </w:r>
    </w:p>
    <w:p>
      <w:pPr>
        <w:pStyle w:val="PreformattedText"/>
        <w:bidi w:val="0"/>
        <w:spacing w:before="0" w:after="0"/>
        <w:jc w:val="left"/>
        <w:rPr/>
      </w:pPr>
      <w:r>
        <w:rPr/>
        <w:t>nN6gADQuwblWNWHiZ1epeob9RTVc7gs09+ahE8VFp3ypMRSnTJjPN7m5UoKaS4ktoWg7T8O0kYtcDg</w:t>
      </w:r>
    </w:p>
    <w:p>
      <w:pPr>
        <w:pStyle w:val="PreformattedText"/>
        <w:bidi w:val="0"/>
        <w:spacing w:before="0" w:after="0"/>
        <w:jc w:val="left"/>
        <w:rPr/>
      </w:pPr>
      <w:r>
        <w:rPr/>
        <w:t>MTLUFqllXaM4ILkOLihD+B5RR7R29s+ZKOXEJTkeoIuATQ2oHN2iB9G1l1Sy1moryrmytZrrECVTkR</w:t>
      </w:r>
    </w:p>
    <w:p>
      <w:pPr>
        <w:pStyle w:val="PreformattedText"/>
        <w:bidi w:val="0"/>
        <w:spacing w:before="0" w:after="0"/>
        <w:jc w:val="left"/>
        <w:rPr/>
      </w:pPr>
      <w:r>
        <w:rPr/>
        <w:t>qfX2IVOdaEhliS3AgVSmRgptptiU02vzkSGy4gtcKQtQ6UbMkqlFM0dmS9U1diQHSo6ncQdWq0cX/w</w:t>
      </w:r>
    </w:p>
    <w:p>
      <w:pPr>
        <w:pStyle w:val="PreformattedText"/>
        <w:bidi w:val="0"/>
        <w:spacing w:before="0" w:after="0"/>
        <w:jc w:val="left"/>
        <w:rPr/>
      </w:pPr>
      <w:r>
        <w:rPr/>
        <w:t>BfxkvFomYdZmpBS4XoFAFkqTSjsQc1mcEEx0BaT+NLVqr5Mr2Va3T8v5JrdEl5eytVn65WolVFGqsy</w:t>
      </w:r>
    </w:p>
    <w:p>
      <w:pPr>
        <w:pStyle w:val="PreformattedText"/>
        <w:bidi w:val="0"/>
        <w:spacing w:before="0" w:after="0"/>
        <w:jc w:val="left"/>
        <w:rPr/>
      </w:pPr>
      <w:r>
        <w:rPr/>
        <w:t>GlyO/UqbSnEKbV5LT5EV6ZHeVZ1Lpj7FqFQvZU0SVqVOPYiwCScxDsL2FAS+bcLx1+G+IMPOnypYw6</w:t>
      </w:r>
    </w:p>
    <w:p>
      <w:pPr>
        <w:pStyle w:val="PreformattedText"/>
        <w:bidi w:val="0"/>
        <w:spacing w:before="0" w:after="0"/>
        <w:jc w:val="left"/>
        <w:rPr/>
      </w:pPr>
      <w:r>
        <w:rPr/>
        <w:t>UYgmqisDKlVyxpmKqB2SGBJ0jYXRKFlbULSajUip6ixq9WZiWKrEzfKiUvLr0TPLI8ynTotGpMl5FD</w:t>
      </w:r>
    </w:p>
    <w:p>
      <w:pPr>
        <w:pStyle w:val="PreformattedText"/>
        <w:bidi w:val="0"/>
        <w:spacing w:before="0" w:after="0"/>
        <w:jc w:val="left"/>
        <w:rPr/>
      </w:pPr>
      <w:r>
        <w:rPr/>
        <w:t>gRW3GGRG95lvqiSVe9SZDkh5audxGAWsmS2UIBUN2e6VHcBbgCal46mRtdEmajEySVqT3VDVUktnlh</w:t>
      </w:r>
    </w:p>
    <w:p>
      <w:pPr>
        <w:pStyle w:val="PreformattedText"/>
        <w:bidi w:val="0"/>
        <w:spacing w:before="0" w:after="0"/>
        <w:jc w:val="left"/>
        <w:rPr/>
      </w:pPr>
      <w:r>
        <w:rPr/>
        <w:t>mcrGgoVMQKCHdpdrRXall+oZXzT7wxmTK0+Xl6uwpDq1PxJVOKWFuJdc5ejqbQlxtwpHmsuIdA2qFg</w:t>
      </w:r>
    </w:p>
    <w:p>
      <w:pPr>
        <w:pStyle w:val="PreformattedText"/>
        <w:bidi w:val="0"/>
        <w:spacing w:before="0" w:after="0"/>
        <w:jc w:val="left"/>
        <w:rPr/>
      </w:pPr>
      <w:r>
        <w:rPr/>
        <w:t>ScYubJCCTmRQpUS6SKF+qi0ZiMHIGIM+WkIlzQFpIDAg1ZmpU1GhoYih4m821NOrng9co9Xl0yp0zx</w:t>
      </w:r>
    </w:p>
    <w:p>
      <w:pPr>
        <w:pStyle w:val="PreformattedText"/>
        <w:bidi w:val="0"/>
        <w:spacing w:before="0" w:after="0"/>
        <w:jc w:val="left"/>
        <w:rPr/>
      </w:pPr>
      <w:r>
        <w:rPr/>
        <w:t>FPZugTYa/5jjGSdJdSqlIhqHkrSph9UqIypa21toDwPH4kdN8ISgvamNmBbKlYWYHDuntFoCWNKgpJ</w:t>
      </w:r>
    </w:p>
    <w:p>
      <w:pPr>
        <w:pStyle w:val="PreformattedText"/>
        <w:bidi w:val="0"/>
        <w:spacing w:before="0" w:after="0"/>
        <w:jc w:val="left"/>
        <w:rPr/>
      </w:pPr>
      <w:r>
        <w:rPr/>
        <w:t>BrbdSPMf9S50sbKwkkMRPxsim8JRMKq1s4fncM8FCBrNqLUCxvzTUlNF5Kdu/anbvA28m4HryeMegZ</w:t>
      </w:r>
    </w:p>
    <w:p>
      <w:pPr>
        <w:pStyle w:val="PreformattedText"/>
        <w:bidi w:val="0"/>
        <w:spacing w:before="0" w:after="0"/>
        <w:jc w:val="left"/>
        <w:rPr/>
      </w:pPr>
      <w:r>
        <w:rPr/>
        <w:t>piQR20x6fvMeTnCYZXe7JOunOJT5FzfnCQwXWa5OS4tBAPmFR3kixAtwen34x02AwX6pAVmUHYO5fr</w:t>
      </w:r>
    </w:p>
    <w:p>
      <w:pPr>
        <w:pStyle w:val="PreformattedText"/>
        <w:bidi w:val="0"/>
        <w:spacing w:before="0" w:after="0"/>
        <w:jc w:val="left"/>
        <w:rPr/>
      </w:pPr>
      <w:r>
        <w:rPr/>
        <w:t>lFBjZsqSpuzSMunWkHLK2YM8irNIl1udIZIspC1kjnkX4ue+LpGxggiYlSy29RPB2ihxGMCwUqCUDe</w:t>
      </w:r>
    </w:p>
    <w:p>
      <w:pPr>
        <w:pStyle w:val="PreformattedText"/>
        <w:bidi w:val="0"/>
        <w:spacing w:before="0" w:after="0"/>
        <w:jc w:val="left"/>
        <w:rPr/>
      </w:pPr>
      <w:r>
        <w:rPr/>
        <w:t>B00FfMlUkinAuLdcvv8wqUom5ANySfQH64Wx+HVKQaENv5QTZxSZ6dXiSXhtk+ZSVqNuZLg59AE9b9</w:t>
      </w:r>
    </w:p>
    <w:p>
      <w:pPr>
        <w:pStyle w:val="PreformattedText"/>
        <w:bidi w:val="0"/>
        <w:spacing w:before="0" w:after="0"/>
        <w:jc w:val="left"/>
        <w:rPr/>
      </w:pPr>
      <w:r>
        <w:rPr/>
        <w:t>sD2YSqRPYfvP0HvEdrgjFpTqALcj16RIrMshnzEoJ+NYbAFuh3dfn0ONYp3Q28QvIPsYxzbyWyB1R6</w:t>
      </w:r>
    </w:p>
    <w:p>
      <w:pPr>
        <w:pStyle w:val="PreformattedText"/>
        <w:bidi w:val="0"/>
        <w:spacing w:before="0" w:after="0"/>
        <w:jc w:val="left"/>
        <w:rPr/>
      </w:pPr>
      <w:r>
        <w:rPr/>
        <w:t>2sb8fT/jElVSaRJJYq3Q1o7q262ogi2y/PS+5QH0/4xvBh8SoWLD8RrEqaSnQuW8xBOafUQ2o3uUpI</w:t>
      </w:r>
    </w:p>
    <w:p>
      <w:pPr>
        <w:pStyle w:val="PreformattedText"/>
        <w:bidi w:val="0"/>
        <w:spacing w:before="0" w:after="0"/>
        <w:jc w:val="left"/>
        <w:rPr/>
      </w:pPr>
      <w:r>
        <w:rPr/>
        <w:t>t26dL9BixKEuXFISCnA7pc/XXiP44wsRpAKubH7jkcH+uAqQUs+sSBDuC4B5wl1WWEOJCUAknqTbv6</w:t>
      </w:r>
    </w:p>
    <w:p>
      <w:pPr>
        <w:pStyle w:val="PreformattedText"/>
        <w:bidi w:val="0"/>
        <w:spacing w:before="0" w:after="0"/>
        <w:jc w:val="left"/>
        <w:rPr/>
      </w:pPr>
      <w:r>
        <w:rPr/>
        <w:t>W6+v7ONoLEuR1ujCz0tCmXiWGlWsDbpY9U374j4xkC/VZVqSrg9QOvbaCfzscc7iw86UBv+hi/wZZE</w:t>
      </w:r>
    </w:p>
    <w:p>
      <w:pPr>
        <w:pStyle w:val="PreformattedText"/>
        <w:bidi w:val="0"/>
        <w:spacing w:before="0" w:after="0"/>
        <w:jc w:val="left"/>
        <w:rPr/>
      </w:pPr>
      <w:r>
        <w:rPr/>
        <w:t>3rdEU1kLhObeVAqIt0A5t/XB0yzkA0pzMbUtOcjMMxgBZnbefmPNhtQSUbUkddwNrXvicqU5I1NvI9</w:t>
      </w:r>
    </w:p>
    <w:p>
      <w:pPr>
        <w:pStyle w:val="PreformattedText"/>
        <w:bidi w:val="0"/>
        <w:spacing w:before="0" w:after="0"/>
        <w:jc w:val="left"/>
        <w:rPr/>
      </w:pPr>
      <w:r>
        <w:rPr/>
        <w:t>c4kpYIBdtT1uhlw8ryhZexw3WT163PrfFzIlqASKsNYq5xSVLKS4eClkTLBanGQ+2SsrNt1uEp5BsR</w:t>
      </w:r>
    </w:p>
    <w:p>
      <w:pPr>
        <w:pStyle w:val="PreformattedText"/>
        <w:bidi w:val="0"/>
        <w:spacing w:before="0" w:after="0"/>
        <w:jc w:val="left"/>
        <w:rPr/>
      </w:pPr>
      <w:r>
        <w:rPr/>
        <w:t>0/2wdYUVJIq34hCY2Uh6Vt+YOlYfixWI0dYQ2mwCvUdLf6/lxiq2giZYWq/XPdBsG/cJ0+hh86eS4b</w:t>
      </w:r>
    </w:p>
    <w:p>
      <w:pPr>
        <w:pStyle w:val="PreformattedText"/>
        <w:bidi w:val="0"/>
        <w:spacing w:before="0" w:after="0"/>
        <w:jc w:val="left"/>
        <w:rPr/>
      </w:pPr>
      <w:r>
        <w:rPr/>
        <w:t>tTaQyE3DXJB63Vbp6XH64q0pVmQD1aLdRHZzCDf7Hq8SsY/ukdxtsObjtb/XFmpglO/wBYQSXJ39de</w:t>
      </w:r>
    </w:p>
    <w:p>
      <w:pPr>
        <w:pStyle w:val="PreformattedText"/>
        <w:bidi w:val="0"/>
        <w:spacing w:before="0" w:after="0"/>
        <w:jc w:val="left"/>
        <w:rPr/>
      </w:pPr>
      <w:r>
        <w:rPr/>
        <w:t>8CXWdJXkysIB6wnh15uppwflwcV2LHdPH8Q5hH7RTX/EamouXxKm7/iICUkA7TYeWP1uP1x0kpNKip</w:t>
      </w:r>
    </w:p>
    <w:p>
      <w:pPr>
        <w:pStyle w:val="PreformattedText"/>
        <w:bidi w:val="0"/>
        <w:spacing w:before="0" w:after="0"/>
        <w:jc w:val="left"/>
        <w:rPr/>
      </w:pPr>
      <w:r>
        <w:rPr/>
        <w:t>1irWlTluL9ecMWuUBVMqsh6xIcHAUU2B/P52xLIO0C9LeV38I0ygkbx0P4g0ZBqynExGkFKvKASrsB</w:t>
      </w:r>
    </w:p>
    <w:p>
      <w:pPr>
        <w:pStyle w:val="PreformattedText"/>
        <w:bidi w:val="0"/>
        <w:spacing w:before="0" w:after="0"/>
        <w:jc w:val="left"/>
        <w:rPr/>
      </w:pPr>
      <w:r>
        <w:rPr/>
        <w:t>ZNrXT1PA+lsUm0cIubPCkJLNVuv5i2wWITLlkLLB3Dh6HhGqj+0Uu0t72U2sSakHvel6s+HJjLwaYQ</w:t>
      </w:r>
    </w:p>
    <w:p>
      <w:pPr>
        <w:pStyle w:val="PreformattedText"/>
        <w:bidi w:val="0"/>
        <w:spacing w:before="0" w:after="0"/>
        <w:jc w:val="left"/>
        <w:rPr/>
      </w:pPr>
      <w:r>
        <w:rPr/>
        <w:t>6DmNzVSmONe8vOqvFiCgMZjUpaUFSlpba3tpcUVQEmZKkqzd02qeBs2rAwMTEzcSgpBUHe3G55U99I</w:t>
      </w:r>
    </w:p>
    <w:p>
      <w:pPr>
        <w:pStyle w:val="PreformattedText"/>
        <w:bidi w:val="0"/>
        <w:spacing w:before="0" w:after="0"/>
        <w:jc w:val="left"/>
        <w:rPr/>
      </w:pPr>
      <w:r>
        <w:rPr/>
        <w:t>4jNOc0M0tiBKQslSY595ZQ4tRdWyl9lp5tps8DznLLI4224+G45LEySVrSR3Xo/nfdwj0HBYj+nLUg</w:t>
      </w:r>
    </w:p>
    <w:p>
      <w:pPr>
        <w:pStyle w:val="PreformattedText"/>
        <w:bidi w:val="0"/>
        <w:spacing w:before="0" w:after="0"/>
        <w:jc w:val="left"/>
        <w:rPr/>
      </w:pPr>
      <w:r>
        <w:rPr/>
        <w:t>uoCu/V42NeGrxE00ak0GLXSlFJjPxYiZBbIhxZLs9qK2zJUhtXBkr8sXuVuvtAcLSMc9tbZp/TrKR3</w:t>
      </w:r>
    </w:p>
    <w:p>
      <w:pPr>
        <w:pStyle w:val="PreformattedText"/>
        <w:bidi w:val="0"/>
        <w:spacing w:before="0" w:after="0"/>
        <w:jc w:val="left"/>
        <w:rPr/>
      </w:pPr>
      <w:r>
        <w:rPr/>
        <w:t>1PYaMTbWgfz3GOw2DthKcbK7RX9MEJr/AJOzPwr6ROzx/eFjUfXTUGh6pac5p8vKecdI6HQanRXpEd</w:t>
      </w:r>
    </w:p>
    <w:p>
      <w:pPr>
        <w:pStyle w:val="PreformattedText"/>
        <w:bidi w:val="0"/>
        <w:spacing w:before="0" w:after="0"/>
        <w:jc w:val="left"/>
        <w:rPr/>
      </w:pPr>
      <w:r>
        <w:rPr/>
        <w:t>2XQZ+Vo8qJKcpcRpaC5GqEOfHK1KstEhMkKU5vBHL7H2rK2TJMpUkLmpmZrUOZgXIq4Id/+V6R2G39</w:t>
      </w:r>
    </w:p>
    <w:p>
      <w:pPr>
        <w:pStyle w:val="PreformattedText"/>
        <w:bidi w:val="0"/>
        <w:spacing w:before="0" w:after="0"/>
        <w:jc w:val="left"/>
        <w:rPr/>
      </w:pPr>
      <w:r>
        <w:rPr/>
        <w:t>gYjbWJQqVOKUKklBYkEDMVBgS3eCimhFUvQkPqAp2l+qunkuTl3O+nNTzcne/HRmPLOaIRZU2RYs1C</w:t>
      </w:r>
    </w:p>
    <w:p>
      <w:pPr>
        <w:pStyle w:val="PreformattedText"/>
        <w:bidi w:val="0"/>
        <w:spacing w:before="0" w:after="0"/>
        <w:jc w:val="left"/>
        <w:rPr/>
      </w:pPr>
      <w:r>
        <w:rPr/>
        <w:t>hVWC2/R5inWxuaSqUwpK1pEhRG5PTr2hhcYBOkYpOGJvLmIU+jNNRmSpPNKDRyBQGgw3w/jcIRIm4N</w:t>
      </w:r>
    </w:p>
    <w:p>
      <w:pPr>
        <w:pStyle w:val="PreformattedText"/>
        <w:bidi w:val="0"/>
        <w:spacing w:before="0" w:after="0"/>
        <w:jc w:val="left"/>
        <w:rPr/>
      </w:pPr>
      <w:r>
        <w:rPr/>
        <w:t>WMyuM8mZLJL3JlzOzUg1ZnWktRRq09fD5lbKb1ei5mzj4bdaaoENIkedkidCqk9hmT5cFEpymR6Y6q</w:t>
      </w:r>
    </w:p>
    <w:p>
      <w:pPr>
        <w:pStyle w:val="PreformattedText"/>
        <w:bidi w:val="0"/>
        <w:spacing w:before="0" w:after="0"/>
        <w:jc w:val="left"/>
        <w:rPr/>
      </w:pPr>
      <w:r>
        <w:rPr/>
        <w:t>WUtAtIKHrtrBUi/CcJzJ2NQSZOKkT0g/KCQVa0JFBUFiAdCdI6/BfD+DBE3HbIxmGlN/cyhSEgggFk</w:t>
      </w:r>
    </w:p>
    <w:p>
      <w:pPr>
        <w:pStyle w:val="PreformattedText"/>
        <w:bidi w:val="0"/>
        <w:spacing w:before="0" w:after="0"/>
        <w:jc w:val="left"/>
        <w:rPr/>
      </w:pPr>
      <w:r>
        <w:rPr/>
        <w:t>LDuxAIoKsxBeaOZNItGatXMx5rytkvxGUHK2cJ0Sr5yRP08kyFR5NKaS1Hi0ViouKvGfYRNeS09LIQ</w:t>
      </w:r>
    </w:p>
    <w:p>
      <w:pPr>
        <w:pStyle w:val="PreformattedText"/>
        <w:bidi w:val="0"/>
        <w:spacing w:before="0" w:after="0"/>
        <w:jc w:val="left"/>
        <w:rPr/>
      </w:pPr>
      <w:r>
        <w:rPr/>
        <w:t>/NfWgpS6EMhVN2ohKFTZMshQIGeYlAOahYlkmmjgEDvUeLGbsHZs4r7AT0gMomXImLYpIIJBTmGQl3</w:t>
      </w:r>
    </w:p>
    <w:p>
      <w:pPr>
        <w:pStyle w:val="PreformattedText"/>
        <w:bidi w:val="0"/>
        <w:spacing w:before="0" w:after="0"/>
        <w:jc w:val="left"/>
        <w:rPr/>
      </w:pPr>
      <w:r>
        <w:rPr/>
        <w:t>CCEmqXeGDm3J+tTcOTV/D3lHVWqZWmZqqsZxvMlGOWpVBy+WIjsITZ9QqMZNdltqbUy8YDMhbbsgvh</w:t>
      </w:r>
    </w:p>
    <w:p>
      <w:pPr>
        <w:pStyle w:val="PreformattedText"/>
        <w:bidi w:val="0"/>
        <w:spacing w:before="0" w:after="0"/>
        <w:jc w:val="left"/>
        <w:rPr/>
      </w:pPr>
      <w:r>
        <w:rPr/>
        <w:t>5ASGSqraeFw6lysaUpmqADhQVVVWBRmTY1dTimsUuM2JtBARMwCpmUKcBQMsZU0KsszKv5mZkkKBU/</w:t>
      </w:r>
    </w:p>
    <w:p>
      <w:pPr>
        <w:pStyle w:val="PreformattedText"/>
        <w:bidi w:val="0"/>
        <w:spacing w:before="0" w:after="0"/>
        <w:jc w:val="left"/>
        <w:rPr/>
      </w:pPr>
      <w:r>
        <w:rPr/>
        <w:t>ymNg/h9zlmqTo/VdVdXLw61NmVCl1KqutxY7lWdyZAbpMmqTI8SSptEx2PBQuQpuyFv+YstNO+Y2nm</w:t>
      </w:r>
    </w:p>
    <w:p>
      <w:pPr>
        <w:pStyle w:val="PreformattedText"/>
        <w:bidi w:val="0"/>
        <w:spacing w:before="0" w:after="0"/>
        <w:jc w:val="left"/>
        <w:rPr/>
      </w:pPr>
      <w:r>
        <w:rPr/>
        <w:t>MQiRP2rMThFMlYSVAvc0LcHtdgLmLzD4nFytlSjji8yVmGj5X7rgUc3Jo5JtDG02iVbxR+OfJoorU1</w:t>
      </w:r>
    </w:p>
    <w:p>
      <w:pPr>
        <w:pStyle w:val="PreformattedText"/>
        <w:bidi w:val="0"/>
        <w:spacing w:before="0" w:after="0"/>
        <w:jc w:val="left"/>
        <w:rPr/>
      </w:pPr>
      <w:r>
        <w:rPr/>
        <w:t>WSfD3pJnzPNeacXJirGYNTaGNP8AJTM0+WUPyQ1OzA6YzhBb9ycIT5jC9vqvwVsmZ2O0JgTmUcqHZw</w:t>
      </w:r>
    </w:p>
    <w:p>
      <w:pPr>
        <w:pStyle w:val="PreformattedText"/>
        <w:bidi w:val="0"/>
        <w:spacing w:before="0" w:after="0"/>
        <w:jc w:val="left"/>
        <w:rPr/>
      </w:pPr>
      <w:r>
        <w:rPr/>
        <w:t>cqlWVucUYkEMdxjxT/AFF25LmYnZuGz92WVzWDu5SkAkGjVuA4Lg0jZTTfD7MiNJPu5R5biVEqUkj4</w:t>
      </w:r>
    </w:p>
    <w:p>
      <w:pPr>
        <w:pStyle w:val="PreformattedText"/>
        <w:bidi w:val="0"/>
        <w:spacing w:before="0" w:after="0"/>
        <w:jc w:val="left"/>
        <w:rPr/>
      </w:pPr>
      <w:r>
        <w:rPr/>
        <w:t>VDmwHHA9Mdf/ANIxSlfI1tNLxwn/AFTDpQKkkc/rBcyfQ5GX3DHUwFbVkAqBIP4f9E8Y6XZ4XhElK0</w:t>
      </w:r>
    </w:p>
    <w:p>
      <w:pPr>
        <w:pStyle w:val="PreformattedText"/>
        <w:bidi w:val="0"/>
        <w:spacing w:before="0" w:after="0"/>
        <w:jc w:val="left"/>
        <w:rPr/>
      </w:pPr>
      <w:r>
        <w:rPr/>
        <w:t>VJfwijxk1OImZ0m8H/AC0qSurNKERFiAASkWubW/TForHplpqGHPr1iqmYYrIykhuv4PvBWzNTXHaQ</w:t>
      </w:r>
    </w:p>
    <w:p>
      <w:pPr>
        <w:pStyle w:val="PreformattedText"/>
        <w:bidi w:val="0"/>
        <w:spacing w:before="0" w:after="0"/>
        <w:jc w:val="left"/>
        <w:rPr/>
      </w:pPr>
      <w:r>
        <w:rPr/>
        <w:t>fMZQCQtXwpsQCkDpb6/fHP7W2iiYlQTV/GLjZWDWmYgm6S9d9XgyeHaIqLTnkG5AlOFPSwCkIBHB9b</w:t>
      </w:r>
    </w:p>
    <w:p>
      <w:pPr>
        <w:pStyle w:val="PreformattedText"/>
        <w:bidi w:val="0"/>
        <w:spacing w:before="0" w:after="0"/>
        <w:jc w:val="left"/>
        <w:rPr/>
      </w:pPr>
      <w:r>
        <w:rPr/>
        <w:t>4HsaZmkzq3UeUC22hsWk6gJ+v1g2ZkcIqjCQeDs4t33DkfkcMYsOqW2+vpCEi54wtq4Ya6f3Y4+frb</w:t>
      </w:r>
    </w:p>
    <w:p>
      <w:pPr>
        <w:pStyle w:val="PreformattedText"/>
        <w:bidi w:val="0"/>
        <w:spacing w:before="0" w:after="0"/>
        <w:jc w:val="left"/>
        <w:rPr/>
      </w:pPr>
      <w:r>
        <w:rPr/>
        <w:t>6nETYtuMFQ7qhnK+CsqI7JTz895/1P64lggf1CjoUjwpA8Sf6SQ2/wBTBGQVeU3Yg/CnueCBwen7ti</w:t>
      </w:r>
    </w:p>
    <w:p>
      <w:pPr>
        <w:pStyle w:val="PreformattedText"/>
        <w:bidi w:val="0"/>
        <w:spacing w:before="0" w:after="0"/>
        <w:jc w:val="left"/>
        <w:rPr/>
      </w:pPr>
      <w:r>
        <w:rPr/>
        <w:t>zPzEdF+urRWrzZQAp30u3XCMuI8WVlLh23V8N+AR9+DziExDpcXETkqSHSTU256iMSqOtvOt/EApKu</w:t>
      </w:r>
    </w:p>
    <w:p>
      <w:pPr>
        <w:pStyle w:val="PreformattedText"/>
        <w:bidi w:val="0"/>
        <w:spacing w:before="0" w:after="0"/>
        <w:jc w:val="left"/>
        <w:rPr/>
      </w:pPr>
      <w:r>
        <w:rPr/>
        <w:t>BxyR04/LAASg2qYP6QuFf/btdbADgeu0/P0xiQSaFjGGhI3Qx9SIS59PLCPxKKRxcnnpbj5YpFIzYi</w:t>
      </w:r>
    </w:p>
    <w:p>
      <w:pPr>
        <w:pStyle w:val="PreformattedText"/>
        <w:bidi w:val="0"/>
        <w:spacing w:before="0" w:after="0"/>
        <w:jc w:val="left"/>
        <w:rPr/>
      </w:pPr>
      <w:r>
        <w:rPr/>
        <w:t>W9ni4kqKJc0i5+jQHqTp48tC/OBKVp3cpPIUTx9LHDC15QlKfG26NSkhZUpVS4+sNbM+l0ZhBkpbTu</w:t>
      </w:r>
    </w:p>
    <w:p>
      <w:pPr>
        <w:pStyle w:val="PreformattedText"/>
        <w:bidi w:val="0"/>
        <w:spacing w:before="0" w:after="0"/>
        <w:jc w:val="left"/>
        <w:rPr/>
      </w:pPr>
      <w:r>
        <w:rPr/>
        <w:t>sSTtNuvW5HWwxDDrImgKo56eDTFHs1FmIHB4HP8A06hgqR5abJJ/wixA44t3/XHS4aWFXJIA68opMR</w:t>
      </w:r>
    </w:p>
    <w:p>
      <w:pPr>
        <w:pStyle w:val="PreformattedText"/>
        <w:bidi w:val="0"/>
        <w:spacing w:before="0" w:after="0"/>
        <w:jc w:val="left"/>
        <w:rPr/>
      </w:pPr>
      <w:r>
        <w:rPr/>
        <w:t>MYEAuT6QoU2MmM+EpSEq6cAWN/Xn54ZUiWGDOT00JCcsVd+cYuZ4cmQyogqUQk9QeD63HbAjhQsWZ9</w:t>
      </w:r>
    </w:p>
    <w:p>
      <w:pPr>
        <w:pStyle w:val="PreformattedText"/>
        <w:bidi w:val="0"/>
        <w:spacing w:before="0" w:after="0"/>
        <w:jc w:val="left"/>
        <w:rPr/>
      </w:pPr>
      <w:r>
        <w:rPr/>
        <w:t>Ov5g8vEBy6WhZ0aaltZiCH3HFoDZCQbgD4yT1POK3aGGlysikpAURDcidncCx065xPBjhprk/h7c3/</w:t>
      </w:r>
    </w:p>
    <w:p>
      <w:pPr>
        <w:pStyle w:val="PreformattedText"/>
        <w:bidi w:val="0"/>
        <w:spacing w:before="0" w:after="0"/>
        <w:jc w:val="left"/>
        <w:rPr/>
      </w:pPr>
      <w:r>
        <w:rPr/>
        <w:t>LFev5UU6aCp+ZVengWav3VlKqpHUx3APqWl9u/fCOIDsBrDmGopRNKRruylQ1SJKlKQTfbt+Hgpsq3</w:t>
      </w:r>
    </w:p>
    <w:p>
      <w:pPr>
        <w:pStyle w:val="PreformattedText"/>
        <w:bidi w:val="0"/>
        <w:spacing w:before="0" w:after="0"/>
        <w:jc w:val="left"/>
        <w:rPr/>
      </w:pPr>
      <w:r>
        <w:rPr/>
        <w:t>fpbtjqpaCpLA2b2EVylBzV4xdQclKcZU8lrabnlKR6c3t++cT7EnLVyIjnGotpDHybCRS3VpWTfzOf</w:t>
      </w:r>
    </w:p>
    <w:p>
      <w:pPr>
        <w:pStyle w:val="PreformattedText"/>
        <w:bidi w:val="0"/>
        <w:spacing w:before="0" w:after="0"/>
        <w:jc w:val="left"/>
        <w:rPr/>
      </w:pPr>
      <w:r>
        <w:rPr/>
        <w:t>U9vX6/bDUiTLVmTMS53kN1pA1zVhsoYG8a7PbaZROpns89U8kRIsufVqrm7Tqv5ZhRvjdl1TT2suZz</w:t>
      </w:r>
    </w:p>
    <w:p>
      <w:pPr>
        <w:pStyle w:val="PreformattedText"/>
        <w:bidi w:val="0"/>
        <w:spacing w:before="0" w:after="0"/>
        <w:jc w:val="left"/>
        <w:rPr/>
      </w:pPr>
      <w:r>
        <w:rPr/>
        <w:t>rK0xg0tVSbj5Rh1xa47SUr8x+MtTrSBZyv8AiHCpGysQqRLUZyChaQm6uzOdQA1zICgRq+l4f2JOKd</w:t>
      </w:r>
    </w:p>
    <w:p>
      <w:pPr>
        <w:pStyle w:val="PreformattedText"/>
        <w:bidi w:val="0"/>
        <w:spacing w:before="0" w:after="0"/>
        <w:jc w:val="left"/>
        <w:rPr/>
      </w:pPr>
      <w:r>
        <w:rPr/>
        <w:t>oyBMIMubmlqJIAAmgoCiSQAEqIJJNADHny0aqSqc5IoyT7u/HfdUt4rAS4qJIeT7sy+CQlDhkrANiC</w:t>
      </w:r>
    </w:p>
    <w:p>
      <w:pPr>
        <w:pStyle w:val="PreformattedText"/>
        <w:bidi w:val="0"/>
        <w:spacing w:before="0" w:after="0"/>
        <w:jc w:val="left"/>
        <w:rPr/>
      </w:pPr>
      <w:r>
        <w:rPr/>
        <w:t>pQv1uOFnIRNCJ6TmQsAg6MQCC0dThpsyQqZIV3ZktRBBpVJNB17xKnIUuLEEWSyp2M1TZ7NXhJKm1P</w:t>
      </w:r>
    </w:p>
    <w:p>
      <w:pPr>
        <w:pStyle w:val="PreformattedText"/>
        <w:bidi w:val="0"/>
        <w:spacing w:before="0" w:after="0"/>
        <w:jc w:val="left"/>
        <w:rPr/>
      </w:pPr>
      <w:r>
        <w:rPr/>
        <w:t>swyGTLiJdWyUqNlIQu4UrcpIbUly5FDiVLzkKqVJym92LGhpvFeYZ46vB9mkCagtlJIGorUOeF6cmM</w:t>
      </w:r>
    </w:p>
    <w:p>
      <w:pPr>
        <w:pStyle w:val="PreformattedText"/>
        <w:bidi w:val="0"/>
        <w:spacing w:before="0" w:after="0"/>
        <w:jc w:val="left"/>
        <w:rPr/>
      </w:pPr>
      <w:r>
        <w:rPr/>
        <w:t>b4vDd4mZOZ3KTlqozIip7MBcS0lyGWH4TSlKjx2W1ALZbXIdbsm5UsNqcPISlHBbR2V2aVT0pIQk0p</w:t>
      </w:r>
    </w:p>
    <w:p>
      <w:pPr>
        <w:pStyle w:val="PreformattedText"/>
        <w:bidi w:val="0"/>
        <w:spacing w:before="0" w:after="0"/>
        <w:jc w:val="left"/>
        <w:rPr/>
      </w:pPr>
      <w:r>
        <w:rPr/>
        <w:t>v379/jHqexNvdtNk4dSnmFNXIqBWm7QeD6w59dMpNVWfGzjRWm4VQiRXU12F5TZjyDHKHfenUpBKX2</w:t>
      </w:r>
    </w:p>
    <w:p>
      <w:pPr>
        <w:pStyle w:val="PreformattedText"/>
        <w:bidi w:val="0"/>
        <w:spacing w:before="0" w:after="0"/>
        <w:jc w:val="left"/>
        <w:rPr/>
      </w:pPr>
      <w:r>
        <w:rPr/>
        <w:t>wUpJSSlaVhRvxZTBTCkmWpDoUQ28HVub7r7rRe7TUVE4iSrIpINdKak+ftGLpX4gKblFtmLVchtxpM</w:t>
      </w:r>
    </w:p>
    <w:p>
      <w:pPr>
        <w:pStyle w:val="PreformattedText"/>
        <w:bidi w:val="0"/>
        <w:spacing w:before="0" w:after="0"/>
        <w:jc w:val="left"/>
        <w:rPr/>
      </w:pPr>
      <w:r>
        <w:rPr/>
        <w:t>iURGmvxmX3JrDEZydLnQ4UVIebgNQGlrcddS0gqSUIKjyLc7Ow87LMTM7zd4AkZasx/a50Yml2haT8</w:t>
      </w:r>
    </w:p>
    <w:p>
      <w:pPr>
        <w:pStyle w:val="PreformattedText"/>
        <w:bidi w:val="0"/>
        <w:spacing w:before="0" w:after="0"/>
        <w:jc w:val="left"/>
        <w:rPr/>
      </w:pPr>
      <w:r>
        <w:rPr/>
        <w:t>UbWwqP0q8xQSAKtmfvOG3MSaOBajGNlOl2rmXNTJ1MobGSZU9DK5cuRJU6+3T6dJYaZSqNVY6yAhS2</w:t>
      </w:r>
    </w:p>
    <w:p>
      <w:pPr>
        <w:pStyle w:val="PreformattedText"/>
        <w:bidi w:val="0"/>
        <w:spacing w:before="0" w:after="0"/>
        <w:jc w:val="left"/>
        <w:rPr/>
      </w:pPr>
      <w:r>
        <w:rPr/>
        <w:t>Hgthte9KkgOBFgFYqMcP08lWeeVhBdKSo1BcUa4GoJBqNRF7gttY/EKOVJlGYMql5QCCDqVVBLUUl6</w:t>
      </w:r>
    </w:p>
    <w:p>
      <w:pPr>
        <w:pStyle w:val="PreformattedText"/>
        <w:bidi w:val="0"/>
        <w:spacing w:before="0" w:after="0"/>
        <w:jc w:val="left"/>
        <w:rPr/>
      </w:pPr>
      <w:r>
        <w:rPr/>
        <w:t>a5TEuzIoeUsvylusRYjamdiFNoZZixG3UltLLaFCzpS4SDcn1J4450HtnLAkimrb6184Ni5uasxeYv</w:t>
      </w:r>
    </w:p>
    <w:p>
      <w:pPr>
        <w:pStyle w:val="PreformattedText"/>
        <w:bidi w:val="0"/>
        <w:spacing w:before="0" w:after="0"/>
        <w:jc w:val="left"/>
        <w:rPr/>
      </w:pPr>
      <w:r>
        <w:rPr/>
        <w:t>V6kn6Bq03Rq78QfiAoOWMuzKbVIdFpdJo9PWQFPx4dNozEQNmZKe2ONstRBCbUuSEhb3lvOBtt13as</w:t>
      </w:r>
    </w:p>
    <w:p>
      <w:pPr>
        <w:pStyle w:val="PreformattedText"/>
        <w:bidi w:val="0"/>
        <w:spacing w:before="0" w:after="0"/>
        <w:jc w:val="left"/>
        <w:rPr/>
      </w:pPr>
      <w:r>
        <w:rPr/>
        <w:t>32ycAuZMRMAOZRZsrvuDtvrcWBNHfkdtbQRIlzJRmAIbMSVNapNTWjje1ALCNg3sg9GGss+H/MviIz</w:t>
      </w:r>
    </w:p>
    <w:p>
      <w:pPr>
        <w:pStyle w:val="PreformattedText"/>
        <w:bidi w:val="0"/>
        <w:spacing w:before="0" w:after="0"/>
        <w:jc w:val="left"/>
        <w:rPr/>
      </w:pPr>
      <w:r>
        <w:rPr/>
        <w:t>TTXIGefFrmNjURFIlRX4r+WNJKC1Ko2j2XFsSFkh1+kv1qvuqAAUrPYBLi0KdX9K/C+y07N2RIkzBm</w:t>
      </w:r>
    </w:p>
    <w:p>
      <w:pPr>
        <w:pStyle w:val="PreformattedText"/>
        <w:bidi w:val="0"/>
        <w:spacing w:before="0" w:after="0"/>
        <w:jc w:val="left"/>
        <w:rPr/>
      </w:pPr>
      <w:r>
        <w:rPr/>
        <w:t>nzBnWTvNgfU0YVAAYCPl74k2odq7YxeKR3JL5UD/AIppRhq24HfWNpzrEBDboLTY3A2ASkAE8joOe+</w:t>
      </w:r>
    </w:p>
    <w:p>
      <w:pPr>
        <w:pStyle w:val="PreformattedText"/>
        <w:bidi w:val="0"/>
        <w:spacing w:before="0" w:after="0"/>
        <w:jc w:val="left"/>
        <w:rPr/>
      </w:pPr>
      <w:r>
        <w:rPr/>
        <w:t>OiQiWkklLvFEVLIoaw3aVluDVqpbyRt8wmyEj58kAdORz8ucVWImSwtiLHr6w3LBIoHNOXV4kLl/JF</w:t>
      </w:r>
    </w:p>
    <w:p>
      <w:pPr>
        <w:pStyle w:val="PreformattedText"/>
        <w:bidi w:val="0"/>
        <w:spacing w:before="0" w:after="0"/>
        <w:jc w:val="left"/>
        <w:rPr/>
      </w:pPr>
      <w:r>
        <w:rPr/>
        <w:t>MhFt1bCeBe5TYggdQT6WwjP7OZRqHrr1g0tRQoMWe56/EYed106JDcaZQNykLA3WJSbWv04N7fcYpc</w:t>
      </w:r>
    </w:p>
    <w:p>
      <w:pPr>
        <w:pStyle w:val="PreformattedText"/>
        <w:bidi w:val="0"/>
        <w:spacing w:before="0" w:after="0"/>
        <w:jc w:val="left"/>
        <w:rPr/>
      </w:pPr>
      <w:r>
        <w:rPr/>
        <w:t>Zhk/tSxIpz6tF1gsQVFwX8G84f3h8YMqEpANt8p659AkAkj7HDGyj2WHnECuZhzLRWbZ7+LTRgUD6x</w:t>
      </w:r>
    </w:p>
    <w:p>
      <w:pPr>
        <w:pStyle w:val="PreformattedText"/>
        <w:bidi w:val="0"/>
        <w:spacing w:before="0" w:after="0"/>
        <w:jc w:val="left"/>
        <w:rPr/>
      </w:pPr>
      <w:r>
        <w:rPr/>
        <w:t>IPNmWmTHXUm7pehIQ7cXIcQHUhYUPWyha364PPVMzIVmcAh91SB9oSkpQ5DMWJB5B/VjCN1aZuONgH</w:t>
      </w:r>
    </w:p>
    <w:p>
      <w:pPr>
        <w:pStyle w:val="PreformattedText"/>
        <w:bidi w:val="0"/>
        <w:spacing w:before="0" w:after="0"/>
        <w:jc w:val="left"/>
        <w:rPr/>
      </w:pPr>
      <w:r>
        <w:rPr/>
        <w:t>62H9BgyiQkteNIYFVXrDImuBqqA36uISR0NtxNrntYfpguDH9dTCmUQtjiUyXSWt7+sEOE8SEXSVGw</w:t>
      </w:r>
    </w:p>
    <w:p>
      <w:pPr>
        <w:pStyle w:val="PreformattedText"/>
        <w:bidi w:val="0"/>
        <w:spacing w:before="0" w:after="0"/>
        <w:jc w:val="left"/>
        <w:rPr/>
      </w:pPr>
      <w:r>
        <w:rPr/>
        <w:t>AHU8Eev1w/MDAnrrj4QihRzZwCCQSG4i/XlCTm6RLp9PkzI6S4400VhtPBIFio8dOOfy7YFJmlS0ob</w:t>
      </w:r>
    </w:p>
    <w:p>
      <w:pPr>
        <w:pStyle w:val="PreformattedText"/>
        <w:bidi w:val="0"/>
        <w:spacing w:before="0" w:after="0"/>
        <w:jc w:val="left"/>
        <w:rPr/>
      </w:pPr>
      <w:r>
        <w:rPr/>
        <w:t>ulnO4W684TxExUspUFeHVOWnOBxl/O/wDEJLaJYIVZOwk33KKrAc4ZxOGVL4jQ3hzDT+1ACjUwdjIS</w:t>
      </w:r>
    </w:p>
    <w:p>
      <w:pPr>
        <w:pStyle w:val="PreformattedText"/>
        <w:bidi w:val="0"/>
        <w:spacing w:before="0" w:after="0"/>
        <w:jc w:val="left"/>
        <w:rPr/>
      </w:pPr>
      <w:r>
        <w:rPr/>
        <w:t>7HZUk2BAI5sLbfr+7YTRcw4q565wl5uksxW2nXyEoC0Ak97/AOvIxQzlhE1BNHt14RbyUFaZgFdfYQ</w:t>
      </w:r>
    </w:p>
    <w:p>
      <w:pPr>
        <w:pStyle w:val="PreformattedText"/>
        <w:bidi w:val="0"/>
        <w:spacing w:before="0" w:after="0"/>
        <w:jc w:val="left"/>
        <w:rPr/>
      </w:pPr>
      <w:r>
        <w:rPr/>
        <w:t>nRK5S/dwtLzQAQL/LqbfXG1zklIOr742MPMCuHuPbq0CzPGdqW2yY6XEFaiQAOb82ucawy0zJyGIIF</w:t>
      </w:r>
    </w:p>
    <w:p>
      <w:pPr>
        <w:pStyle w:val="PreformattedText"/>
        <w:bidi w:val="0"/>
        <w:spacing w:before="0" w:after="0"/>
        <w:jc w:val="left"/>
        <w:rPr/>
      </w:pPr>
      <w:r>
        <w:rPr/>
        <w:t>fCvpBsQgy5SlKq/lAZVWY7yVKHKlbu3PNuMdXJWlNXFG9N8c/OlqWGFGL9bucJjNUjiQD2B54F+nfn</w:t>
      </w:r>
    </w:p>
    <w:p>
      <w:pPr>
        <w:pStyle w:val="PreformattedText"/>
        <w:bidi w:val="0"/>
        <w:spacing w:before="0" w:after="0"/>
        <w:jc w:val="left"/>
        <w:rPr/>
      </w:pPr>
      <w:r>
        <w:rPr/>
        <w:t>1wXtkBQJL1gacM4q4P1i/VK3FDRCrWt3/464IMSgEOfERD9NMO6kL2lFSiycygNEEhu5tfgBfr+n54</w:t>
      </w:r>
    </w:p>
    <w:p>
      <w:pPr>
        <w:pStyle w:val="PreformattedText"/>
        <w:bidi w:val="0"/>
        <w:spacing w:before="0" w:after="0"/>
        <w:jc w:val="left"/>
        <w:rPr/>
      </w:pPr>
      <w:r>
        <w:rPr/>
        <w:t>R2rPlzEoCVP/ABuhzDSlJzEih9KN6xN1n+5a/wDAj/XvioX8qTDKfmVAs1dUE5Tqij2jqPr/AIFg/w</w:t>
      </w:r>
    </w:p>
    <w:p>
      <w:pPr>
        <w:pStyle w:val="PreformattedText"/>
        <w:bidi w:val="0"/>
        <w:spacing w:before="0" w:after="0"/>
        <w:jc w:val="left"/>
        <w:rPr/>
      </w:pPr>
      <w:r>
        <w:rPr/>
        <w:t>BcJT2BSTYQ1IBUVAa/kxCTJU6Ml2wSb2QDxc/CCOOOnX746lM6WlAL6DlaKwpLq61hZzbUIqo6wtKu</w:t>
      </w:r>
    </w:p>
    <w:p>
      <w:pPr>
        <w:pStyle w:val="PreformattedText"/>
        <w:bidi w:val="0"/>
        <w:spacing w:before="0" w:after="0"/>
        <w:jc w:val="left"/>
        <w:rPr/>
      </w:pPr>
      <w:r>
        <w:rPr/>
        <w:t>huNpv0I7d7YxOKlhQClCvl69UiJQSC4blEcplYp0SU865MhU2Iw1ImVGp1R9EKmUqmwWHZdTq9VmOq</w:t>
      </w:r>
    </w:p>
    <w:p>
      <w:pPr>
        <w:pStyle w:val="PreformattedText"/>
        <w:bidi w:val="0"/>
        <w:spacing w:before="0" w:after="0"/>
        <w:jc w:val="left"/>
        <w:rPr/>
      </w:pPr>
      <w:r>
        <w:rPr/>
        <w:t>CINKiU9iRJlPrIQxHiuurIQhRDH6yRLL5gCfqaeZiYkrWKBx05+scw3h28biPaB+LjxnawRMyVSoZD</w:t>
      </w:r>
    </w:p>
    <w:p>
      <w:pPr>
        <w:pStyle w:val="PreformattedText"/>
        <w:bidi w:val="0"/>
        <w:spacing w:before="0" w:after="0"/>
        <w:jc w:val="left"/>
        <w:rPr/>
      </w:pPr>
      <w:r>
        <w:rPr/>
        <w:t>04zPp/pP4acoTgI9Myt4cqbJzxIp+aqdRTFbU3mDO2caZJzHmGTL8+S5KXT4CVtU2m0+KxEzDiZi5t</w:t>
      </w:r>
    </w:p>
    <w:p>
      <w:pPr>
        <w:pStyle w:val="PreformattedText"/>
        <w:bidi w:val="0"/>
        <w:spacing w:before="0" w:after="0"/>
        <w:jc w:val="left"/>
        <w:rPr/>
      </w:pPr>
      <w:r>
        <w:rPr/>
        <w:t>kp7qQ9gzg3NSQS+oAGjRqWkIBDO9TTi3kHHid5jS/7QfwaVDQDVubn/L1KYg6OZmnxpUNDD8ioJy7N</w:t>
      </w:r>
    </w:p>
    <w:p>
      <w:pPr>
        <w:pStyle w:val="PreformattedText"/>
        <w:bidi w:val="0"/>
        <w:spacing w:before="0" w:after="0"/>
        <w:jc w:val="left"/>
        <w:rPr/>
      </w:pPr>
      <w:r>
        <w:rPr/>
        <w:t>qC/Nq9HeiJgo9xo/vBYXCWt11CBO9yDu5lsL5jGYBOGKwkZcOouDfKTcbwHNLirWYReYfFrnKRmdc5</w:t>
      </w:r>
    </w:p>
    <w:p>
      <w:pPr>
        <w:pStyle w:val="PreformattedText"/>
        <w:bidi w:val="0"/>
        <w:spacing w:before="0" w:after="0"/>
        <w:jc w:val="left"/>
        <w:rPr/>
      </w:pPr>
      <w:r>
        <w:rPr/>
        <w:t>NCGqsaEkUdqGzs9STEHWMwzsqkJjOqbhuJZSwy4w/JebS877y6+A62fwtrdUNp/EsK6qBxQT8EJhBK</w:t>
      </w:r>
    </w:p>
    <w:p>
      <w:pPr>
        <w:pStyle w:val="PreformattedText"/>
        <w:bidi w:val="0"/>
        <w:spacing w:before="0" w:after="0"/>
        <w:jc w:val="left"/>
        <w:rPr/>
      </w:pPr>
      <w:r>
        <w:rPr/>
        <w:t>SxL0o9Ka08aRfYbHmUGCrBjdxWtOAtB00f1sVp9m+lVNiW9OgS5DK5TaPeJIhMIcaTT23/g3TXFvxn</w:t>
      </w:r>
    </w:p>
    <w:p>
      <w:pPr>
        <w:pStyle w:val="PreformattedText"/>
        <w:bidi w:val="0"/>
        <w:spacing w:before="0" w:after="0"/>
        <w:jc w:val="left"/>
        <w:rPr/>
      </w:pPr>
      <w:r>
        <w:rPr/>
        <w:t>XndrhN1tthB3uWRn7OTicOqUUss5tGrysKWalBWjRZ4XaysBikYkTO0lhrOphapLlRo51Y2esdJfhr</w:t>
      </w:r>
    </w:p>
    <w:p>
      <w:pPr>
        <w:pStyle w:val="PreformattedText"/>
        <w:bidi w:val="0"/>
        <w:spacing w:before="0" w:after="0"/>
        <w:jc w:val="left"/>
        <w:rPr/>
      </w:pPr>
      <w:r>
        <w:rPr/>
        <w:t>1iyZqXCdCpNPkTnIEeIsSVKkK/iD7TUVCELWq7zqJDY3gElaLG18eZ4vZ8/CzyMuVLm9acqfmPd9ib</w:t>
      </w:r>
    </w:p>
    <w:p>
      <w:pPr>
        <w:pStyle w:val="PreformattedText"/>
        <w:bidi w:val="0"/>
        <w:spacing w:before="0" w:after="0"/>
        <w:jc w:val="left"/>
        <w:rPr/>
      </w:pPr>
      <w:r>
        <w:rPr/>
        <w:t>Uwm0pCAqb3lAUqHOoDuftTjEmcs6CaTV9Tecs4R4KHkrVSnIkSsJoyfMnyUQoyFCI4pzap8tJSyggF</w:t>
      </w:r>
    </w:p>
    <w:p>
      <w:pPr>
        <w:pStyle w:val="PreformattedText"/>
        <w:bidi w:val="0"/>
        <w:spacing w:before="0" w:after="0"/>
        <w:jc w:val="left"/>
        <w:rPr/>
      </w:pPr>
      <w:r>
        <w:rPr/>
        <w:t>Lp+PglEpS5pl5AWJVa1qguBQChPCjsYvJ8rApWjLLzKb5u8oNqLipAIBNibEsI2MZOyrpFkvK6Xsuw</w:t>
      </w:r>
    </w:p>
    <w:p>
      <w:pPr>
        <w:pStyle w:val="PreformattedText"/>
        <w:bidi w:val="0"/>
        <w:spacing w:before="0" w:after="0"/>
        <w:jc w:val="left"/>
        <w:rPr/>
      </w:pPr>
      <w:r>
        <w:rPr/>
        <w:t>KZFmsynI0plL7zr8WRESxGCZrj7hUsJeZWkCw/ubJ+G5Osfh8MrDCb82IJIyuSeZDNWtq0qAIQRNxa</w:t>
      </w:r>
    </w:p>
    <w:p>
      <w:pPr>
        <w:pStyle w:val="PreformattedText"/>
        <w:bidi w:val="0"/>
        <w:spacing w:before="0" w:after="0"/>
        <w:jc w:val="left"/>
        <w:rPr/>
      </w:pPr>
      <w:r>
        <w:rPr/>
        <w:t>8UuS5ThgkF2YG9BxAZ3NH3mNXPtC/E8vIFBo+XsrSmW61mqpRlQm1ve6ONxfeERag9JedQptUBDani</w:t>
      </w:r>
    </w:p>
    <w:p>
      <w:pPr>
        <w:pStyle w:val="PreformattedText"/>
        <w:bidi w:val="0"/>
        <w:spacing w:before="0" w:after="0"/>
        <w:jc w:val="left"/>
        <w:rPr/>
      </w:pPr>
      <w:r>
        <w:rPr/>
        <w:t>mySC/DU2paU3JL8O7FTPRPxc1Dy5bukuXIDtvcvRjqResct8VbdVglYfAyFtOm5WUGDAlipyWYCpzD</w:t>
      </w:r>
    </w:p>
    <w:p>
      <w:pPr>
        <w:pStyle w:val="PreformattedText"/>
        <w:bidi w:val="0"/>
        <w:spacing w:before="0" w:after="0"/>
        <w:jc w:val="left"/>
        <w:rPr/>
      </w:pPr>
      <w:r>
        <w:rPr/>
        <w:t>cQ7tEJvDPohV/Hn4gcu1h6RDrfhI0UrtPlaq1SswZbMLWHPtKYqja9Ocnsq8tU7JkGpwIrVblKDjbj</w:t>
      </w:r>
    </w:p>
    <w:p>
      <w:pPr>
        <w:pStyle w:val="PreformattedText"/>
        <w:bidi w:val="0"/>
        <w:spacing w:before="0" w:after="0"/>
        <w:jc w:val="left"/>
        <w:rPr/>
      </w:pPr>
      <w:r>
        <w:rPr/>
        <w:t>0hiDKi+6vuRXfSfhX4fRhs2P2hLQhIVnloU57v7SQCxLjM9AEtckx5F8XfEwx0z/p+AmmYlKQmasAf</w:t>
      </w:r>
    </w:p>
    <w:p>
      <w:pPr>
        <w:pStyle w:val="PreformattedText"/>
        <w:bidi w:val="0"/>
        <w:spacing w:before="0" w:after="0"/>
        <w:jc w:val="left"/>
        <w:rPr/>
      </w:pPr>
      <w:r>
        <w:rPr/>
        <w:t>OGdKf3AAH/yLksyY6vMq1tmnwYdPjpSiLCixoUVpllmO0zGhR2ozDLMeMhLUdlDLSEobaQlptCQhtC</w:t>
      </w:r>
    </w:p>
    <w:p>
      <w:pPr>
        <w:pStyle w:val="PreformattedText"/>
        <w:bidi w:val="0"/>
        <w:spacing w:before="0" w:after="0"/>
        <w:jc w:val="left"/>
        <w:rPr/>
      </w:pPr>
      <w:r>
        <w:rPr/>
        <w:t>EJSkehI2lIJUO0vWrh/wCd0cDMwUwBPdJ68/SHXKrjZZWQlwbgQelj6Hn0OC/r5AciaPX7QI4ZY/YR</w:t>
      </w:r>
    </w:p>
    <w:p>
      <w:pPr>
        <w:pStyle w:val="PreformattedText"/>
        <w:bidi w:val="0"/>
        <w:spacing w:before="0" w:after="0"/>
        <w:jc w:val="left"/>
        <w:rPr/>
      </w:pPr>
      <w:r>
        <w:rPr/>
        <w:t>Y2P2h1aa1Fh2pElKlWULjbexvz39ScUWLx0pU189BbTrqkWeHwiwkkipFOW6JRyqtDZg32bVbR/hI5</w:t>
      </w:r>
    </w:p>
    <w:p>
      <w:pPr>
        <w:pStyle w:val="PreformattedText"/>
        <w:bidi w:val="0"/>
        <w:spacing w:before="0" w:after="0"/>
        <w:jc w:val="left"/>
        <w:rPr/>
      </w:pPr>
      <w:r>
        <w:rPr/>
        <w:t>HQ9PXAk4yWf3Dr6xs4Ml2Sx8xziNWcK83KluMha9pUqwNrDki3X1H7tjJ89M1KUgQfCYdUuYSah4kt</w:t>
      </w:r>
    </w:p>
    <w:p>
      <w:pPr>
        <w:pStyle w:val="PreformattedText"/>
        <w:bidi w:val="0"/>
        <w:spacing w:before="0" w:after="0"/>
        <w:jc w:val="left"/>
        <w:rPr/>
      </w:pPr>
      <w:r>
        <w:rPr/>
        <w:t>4bSBGbsP/wCpkfmC3zcjoeMawAaTODktM+0I7Wf9UBplGtdeqxKjNX/4GpAd2BfgdA62Tx6cYYxHyI</w:t>
      </w:r>
    </w:p>
    <w:p>
      <w:pPr>
        <w:pStyle w:val="PreformattedText"/>
        <w:bidi w:val="0"/>
        <w:spacing w:before="0" w:after="0"/>
        <w:jc w:val="left"/>
        <w:rPr/>
      </w:pPr>
      <w:r>
        <w:rPr/>
        <w:t>3Z0f8AsITkh5n/AIr/APUwN1G7LX/gD0v0PX9Dg5seR9o0ipJgaVuQWKo0TcpKxf5ELPP05/TG8IWx</w:t>
      </w:r>
    </w:p>
    <w:p>
      <w:pPr>
        <w:pStyle w:val="PreformattedText"/>
        <w:bidi w:val="0"/>
        <w:spacing w:before="0" w:after="0"/>
        <w:jc w:val="left"/>
        <w:rPr/>
      </w:pPr>
      <w:r>
        <w:rPr/>
        <w:t>PNvbSAY5JVhxlNa+hgiwZnlstukDaNqhf07dfkcWU0hiDFbLQsJcXSOfgOQrCFnjMsZuky0tXU84wp</w:t>
      </w:r>
    </w:p>
    <w:p>
      <w:pPr>
        <w:pStyle w:val="PreformattedText"/>
        <w:bidi w:val="0"/>
        <w:spacing w:before="0" w:after="0"/>
        <w:jc w:val="left"/>
        <w:rPr/>
      </w:pPr>
      <w:r>
        <w:rPr/>
        <w:t>sfDcjcNpvccWH++ASJKu0FWST4ecJYoKXlAD0vz8X1iOVBLiJcZSlH+9TY2sAfNuLXHpjoMQE/p1Uc</w:t>
      </w:r>
    </w:p>
    <w:p>
      <w:pPr>
        <w:pStyle w:val="PreformattedText"/>
        <w:bidi w:val="0"/>
        <w:spacing w:before="0" w:after="0"/>
        <w:jc w:val="left"/>
        <w:rPr/>
      </w:pPr>
      <w:r>
        <w:rPr/>
        <w:t>pA50ERwiVJmJALh/c0/MS6hvEwYxJP4Ejnnnb9OMUCBc74vTcnfA+1/nv0/KUyVGUUOtI3t2PIUki1</w:t>
      </w:r>
    </w:p>
    <w:p>
      <w:pPr>
        <w:pStyle w:val="PreformattedText"/>
        <w:bidi w:val="0"/>
        <w:spacing w:before="0" w:after="0"/>
        <w:jc w:val="left"/>
        <w:rPr/>
      </w:pPr>
      <w:r>
        <w:rPr/>
        <w:t>iO/THI7TJBQxY/iOl2WA8yjxr4yXqRmmoplxpEx3Yl5bafjWSP5riRbnpx+mFsLJVMkgrWXIEWGKKE</w:t>
      </w:r>
    </w:p>
    <w:p>
      <w:pPr>
        <w:pStyle w:val="PreformattedText"/>
        <w:bidi w:val="0"/>
        <w:spacing w:before="0" w:after="0"/>
        <w:jc w:val="left"/>
        <w:rPr/>
      </w:pPr>
      <w:r>
        <w:rPr/>
        <w:t>rAShsv1A68YIsGLKqc1Ds6WpaRwApXUE89T++uLDASCmaVEs2kVm0JzygAlnvx4tBM/hlKaiGzqNyU</w:t>
      </w:r>
    </w:p>
    <w:p>
      <w:pPr>
        <w:pStyle w:val="PreformattedText"/>
        <w:bidi w:val="0"/>
        <w:spacing w:before="0" w:after="0"/>
        <w:jc w:val="left"/>
        <w:rPr/>
      </w:pPr>
      <w:r>
        <w:rPr/>
        <w:t>8grF72sePlzjoxLLPmMUOcOBcGGv7lTxK2JcSrebcKAPPFhz9cJT8yQTmZuvWGpICiAQ4t17QpVTKS</w:t>
      </w:r>
    </w:p>
    <w:p>
      <w:pPr>
        <w:pStyle w:val="PreformattedText"/>
        <w:bidi w:val="0"/>
        <w:spacing w:before="0" w:after="0"/>
        <w:jc w:val="left"/>
        <w:rPr/>
      </w:pPr>
      <w:r>
        <w:rPr/>
        <w:t>JEJa0Ekhsm+42/Dfj8hhJU9TVmnlaG0yJeiMwtv64xiaO0tynZwUCpRT5Sh1PB33J+mIpUpa0EqJHn</w:t>
      </w:r>
    </w:p>
    <w:p>
      <w:pPr>
        <w:pStyle w:val="PreformattedText"/>
        <w:bidi w:val="0"/>
        <w:spacing w:before="0" w:after="0"/>
        <w:jc w:val="left"/>
        <w:rPr/>
      </w:pPr>
      <w:r>
        <w:rPr/>
        <w:t>E1JSJagBlJFaNb1qd/1jYIwbstWN/hsO/Nk9fueuHlfIh+HtFckd4wLtXEhWU6qFGyTHWSSOtkqPp1</w:t>
      </w:r>
    </w:p>
    <w:p>
      <w:pPr>
        <w:pStyle w:val="PreformattedText"/>
        <w:bidi w:val="0"/>
        <w:spacing w:before="0" w:after="0"/>
        <w:jc w:val="left"/>
        <w:rPr/>
      </w:pPr>
      <w:r>
        <w:rPr/>
        <w:t>xW46ss8oewf92IbZBYpJdsp1iyUpBuofiKb2IJ6/EPti0Qk9m7lmHsKRXrIzmmp9zWCJmGk0SZDdQl</w:t>
      </w:r>
    </w:p>
    <w:p>
      <w:pPr>
        <w:pStyle w:val="PreformattedText"/>
        <w:bidi w:val="0"/>
        <w:spacing w:before="0" w:after="0"/>
        <w:jc w:val="left"/>
        <w:rPr/>
      </w:pPr>
      <w:r>
        <w:rPr/>
        <w:t>cW4bUSQpN0/CeT8XA4J59MBVLBUBmJJ84zOQKUAjjs/tEHtFaBoVlXNfgG0Xq8edrTqzlKmp8Q+Yqd</w:t>
      </w:r>
    </w:p>
    <w:p>
      <w:pPr>
        <w:pStyle w:val="PreformattedText"/>
        <w:bidi w:val="0"/>
        <w:spacing w:before="0" w:after="0"/>
        <w:jc w:val="left"/>
        <w:rPr/>
      </w:pPr>
      <w:r>
        <w:rPr/>
        <w:t>UQV6OaQ5uYaqSNLi1HSVJ1HzrlhyOuooW4gUjJ1aLbrT8vMjX8MJh8EuZiEYmYsiXJqn/kdC9zlILA</w:t>
      </w:r>
    </w:p>
    <w:p>
      <w:pPr>
        <w:pStyle w:val="PreformattedText"/>
        <w:bidi w:val="0"/>
        <w:spacing w:before="0" w:after="0"/>
        <w:jc w:val="left"/>
        <w:rPr/>
      </w:pPr>
      <w:r>
        <w:rPr/>
        <w:t>Mc3ecMkKYGKyYVchCAVzaFW5NXA4qDObZXDHMW5UvAz4r6j4PPEFQdUHI8mqZBrEdOTdXMvRXnW3an</w:t>
      </w:r>
    </w:p>
    <w:p>
      <w:pPr>
        <w:pStyle w:val="PreformattedText"/>
        <w:bidi w:val="0"/>
        <w:spacing w:before="0" w:after="0"/>
        <w:jc w:val="left"/>
        <w:rPr/>
      </w:pPr>
      <w:r>
        <w:rPr/>
        <w:t>p7U6lAmTqnTGG1bHsx0aXDj1SmpWkpdXCegkoamuqF7LWETM6qIIZWrAl81NUlzY0zAVMJN8oSKk04</w:t>
      </w:r>
    </w:p>
    <w:p>
      <w:pPr>
        <w:pStyle w:val="PreformattedText"/>
        <w:bidi w:val="0"/>
        <w:spacing w:before="0" w:after="0"/>
        <w:jc w:val="left"/>
        <w:rPr/>
      </w:pPr>
      <w:r>
        <w:rPr/>
        <w:t>8PG3iI7oRQtPdYcjQ0S0ZZ1F09zpRKTVIrjamKzlXOOVKyxErNLktuIITUaHNhOwn0C4Km3EXCHB8L</w:t>
      </w:r>
    </w:p>
    <w:p>
      <w:pPr>
        <w:pStyle w:val="PreformattedText"/>
        <w:bidi w:val="0"/>
        <w:spacing w:before="0" w:after="0"/>
        <w:jc w:val="left"/>
        <w:rPr/>
      </w:pPr>
      <w:r>
        <w:rPr/>
        <w:t>syWhaShaQpOvEfYj0qIkhbspJqK8vzGgDxn+ybzvpixW9Q9AoFa1Q00AmVytZOYaTIzrkCPG8uVLKa</w:t>
      </w:r>
    </w:p>
    <w:p>
      <w:pPr>
        <w:pStyle w:val="PreformattedText"/>
        <w:bidi w:val="0"/>
        <w:spacing w:before="0" w:after="0"/>
        <w:jc w:val="left"/>
        <w:rPr/>
      </w:pPr>
      <w:r>
        <w:rPr/>
        <w:t>dFAVm/Jjcb3ry3YaBUI6GvKnRpKT7/AI5TGbNVhXnSAqZhx+1IzKljikOVJG8B0ipDVi6w2LE4CVNK</w:t>
      </w:r>
    </w:p>
    <w:p>
      <w:pPr>
        <w:pStyle w:val="PreformattedText"/>
        <w:bidi w:val="0"/>
        <w:spacing w:before="0" w:after="0"/>
        <w:jc w:val="left"/>
        <w:rPr/>
      </w:pPr>
      <w:r>
        <w:rPr/>
        <w:t>UTiwcnKFnm/dVVqkA0q5rqHGkjtYhtuUeS9SHXlRHINGRFLQUqMw8y2YLqnA2uGgOnYpDoKAjcrzAL</w:t>
      </w:r>
    </w:p>
    <w:p>
      <w:pPr>
        <w:pStyle w:val="PreformattedText"/>
        <w:bidi w:val="0"/>
        <w:spacing w:before="0" w:after="0"/>
        <w:jc w:val="left"/>
        <w:rPr/>
      </w:pPr>
      <w:r>
        <w:rPr/>
        <w:t>4TRlnJK0ETFLc5gQXNix1rfV7wWY8tWVZMsIox5ai/Is0SJ071lzlohVqdVmafXYqqNObp0wSXHo8a</w:t>
      </w:r>
    </w:p>
    <w:p>
      <w:pPr>
        <w:pStyle w:val="PreformattedText"/>
        <w:bidi w:val="0"/>
        <w:spacing w:before="0" w:after="0"/>
        <w:jc w:val="left"/>
        <w:rPr/>
      </w:pPr>
      <w:r>
        <w:rPr/>
        <w:t>qCNTkPSHoD6GFIjxlS3GW0JsEo8xxK1KLSlOVOP2LLxhCmABNd4uH5/iL7ZHxJP2WSlKiooT3e9QvV</w:t>
      </w:r>
    </w:p>
    <w:p>
      <w:pPr>
        <w:pStyle w:val="PreformattedText"/>
        <w:bidi w:val="0"/>
        <w:spacing w:before="0" w:after="0"/>
        <w:jc w:val="left"/>
        <w:rPr/>
      </w:pPr>
      <w:r>
        <w:rPr/>
        <w:t>rlqfWNidF8bMatqqlVZLVLqjkYPyS4plhuc1E94SVOI3ktvB1woSyV/wAiQtVypw3HJTti/p5ikhJO</w:t>
      </w:r>
    </w:p>
    <w:p>
      <w:pPr>
        <w:pStyle w:val="PreformattedText"/>
        <w:bidi w:val="0"/>
        <w:spacing w:before="0" w:after="0"/>
        <w:jc w:val="left"/>
        <w:rPr/>
      </w:pPr>
      <w:r>
        <w:rPr/>
        <w:t>YkUGmjXq3pwj1PA/GSsTh051hLDfwq5LUf1ggZT8eNYjLMSqVB/3daqi/FQzUURaGxSqbCfkTpkxA3</w:t>
      </w:r>
    </w:p>
    <w:p>
      <w:pPr>
        <w:pStyle w:val="PreformattedText"/>
        <w:bidi w:val="0"/>
        <w:spacing w:before="0" w:after="0"/>
        <w:jc w:val="left"/>
        <w:rPr/>
      </w:pPr>
      <w:r>
        <w:rPr/>
        <w:t>lU3zlU91RkKQpENkq2JTJDp3J+HjPCAmSzAlSi4qUlrU7igCaUSVcGTx/xwZRUlWIqpQYd0qygsQBf</w:t>
      </w:r>
    </w:p>
    <w:p>
      <w:pPr>
        <w:pStyle w:val="PreformattedText"/>
        <w:bidi w:val="0"/>
        <w:spacing w:before="0" w:after="0"/>
        <w:jc w:val="left"/>
        <w:rPr/>
      </w:pPr>
      <w:r>
        <w:rPr/>
        <w:t>vg5RVipixrDB0n8NuuHtMfE1T6G9OzPQMg0SE/Bz9nWkSm1UzImS49Gj1+GzOjPT1JXmCqSEojUwFh</w:t>
      </w:r>
    </w:p>
    <w:p>
      <w:pPr>
        <w:pStyle w:val="PreformattedText"/>
        <w:bidi w:val="0"/>
        <w:spacing w:before="0" w:after="0"/>
        <w:jc w:val="left"/>
        <w:rPr/>
      </w:pPr>
      <w:r>
        <w:rPr/>
        <w:t>mQ7IkKQssx2VPp7fAbMlYTDpw6fkTct86gwqNw0fc5u8eUbX25PxuMmYqYp5s2iUgv2aDoDvrViwNN</w:t>
      </w:r>
    </w:p>
    <w:p>
      <w:pPr>
        <w:pStyle w:val="PreformattedText"/>
        <w:bidi w:val="0"/>
        <w:spacing w:before="0" w:after="0"/>
        <w:jc w:val="left"/>
        <w:rPr/>
      </w:pPr>
      <w:r>
        <w:rPr/>
        <w:t>Gjrk0r0Hytonp7kXSTI8RNLyVp/l6BljL1ObajtBqn09pLSHZIjNNpkz3du+RIUnzpLhLr6nHCVYNM</w:t>
      </w:r>
    </w:p>
    <w:p>
      <w:pPr>
        <w:pStyle w:val="PreformattedText"/>
        <w:bidi w:val="0"/>
        <w:spacing w:before="0" w:after="0"/>
        <w:jc w:val="left"/>
        <w:rPr/>
      </w:pPr>
      <w:r>
        <w:rPr/>
        <w:t>BdRzMCPAMNISkkGhABdydS/HxiSuTcix5aUfEOLi+3ng+uK7vrWwWWtf8AMPlcvKO4FHj19YKUjTCJ</w:t>
      </w:r>
    </w:p>
    <w:p>
      <w:pPr>
        <w:pStyle w:val="PreformattedText"/>
        <w:bidi w:val="0"/>
        <w:spacing w:before="0" w:after="0"/>
        <w:jc w:val="left"/>
        <w:rPr/>
      </w:pPr>
      <w:r>
        <w:rPr/>
        <w:t>7ubnoknlIAFgePnhgSKEGYov1vhVU0V7oAVBU0h0ypbTS5C0pKw4Qq6Bf8Rt26c/rhVEhUyctKlFkm</w:t>
      </w:r>
    </w:p>
    <w:p>
      <w:pPr>
        <w:pStyle w:val="PreformattedText"/>
        <w:bidi w:val="0"/>
        <w:spacing w:before="0" w:after="0"/>
        <w:jc w:val="left"/>
        <w:rPr/>
      </w:pPr>
      <w:r>
        <w:rPr/>
        <w:t>/XhEpuKMqWGGnX3g31nIVLdirGzbwbWAPHNuPr/TDowCUuXIhEY9R0ALbvtEF9UMus0ioPFpfRxdrJ</w:t>
      </w:r>
    </w:p>
    <w:p>
      <w:pPr>
        <w:pStyle w:val="PreformattedText"/>
        <w:bidi w:val="0"/>
        <w:spacing w:before="0" w:after="0"/>
        <w:jc w:val="left"/>
        <w:rPr/>
      </w:pPr>
      <w:r>
        <w:rPr/>
        <w:t>AtyCB+uDmWEJDGloNhsSVzSkV1fff7RITw0OEttJJuPeX1et/wCUeh79f0w1g0tInjQzB6kPyhHahf</w:t>
      </w:r>
    </w:p>
    <w:p>
      <w:pPr>
        <w:pStyle w:val="PreformattedText"/>
        <w:bidi w:val="0"/>
        <w:spacing w:before="0" w:after="0"/>
        <w:jc w:val="left"/>
        <w:rPr/>
      </w:pPr>
      <w:r>
        <w:rPr/>
        <w:t>FggXSPr17xLXNXFAqXAP8AIA56C7rfJ+XH64JiPlRxWj/2EKyP7h4JV/6mBwrhlr/+2n+o9fqcHVYt</w:t>
      </w:r>
    </w:p>
    <w:p>
      <w:pPr>
        <w:pStyle w:val="PreformattedText"/>
        <w:bidi w:val="0"/>
        <w:spacing w:before="0" w:after="0"/>
        <w:jc w:val="left"/>
        <w:rPr/>
      </w:pPr>
      <w:r>
        <w:rPr/>
        <w:t>uMRQKq4QNqlHEmtsNEFV1p4HqXCBf1HAxqSQJ7g2AF+ECxZIk11f3H2grOUkIhpUAbpbuU26WHy78Y</w:t>
      </w:r>
    </w:p>
    <w:p>
      <w:pPr>
        <w:pStyle w:val="PreformattedText"/>
        <w:bidi w:val="0"/>
        <w:spacing w:before="0" w:after="0"/>
        <w:jc w:val="left"/>
        <w:rPr/>
      </w:pPr>
      <w:r>
        <w:rPr/>
        <w:t>Otasyqux/nrlCyaIToGEBnPDTsWE/JUlSkIbUS2kXJB45uPw2IJODyZxdKMtCfeKmcoBVC1utf4gJU</w:t>
      </w:r>
    </w:p>
    <w:p>
      <w:pPr>
        <w:pStyle w:val="PreformattedText"/>
        <w:bidi w:val="0"/>
        <w:spacing w:before="0" w:after="0"/>
        <w:jc w:val="left"/>
        <w:rPr/>
      </w:pPr>
      <w:r>
        <w:rPr/>
        <w:t>me65JjlSSja6gkHsN49Oo4H5Yvlg/p1Zrt/EblTiVoSEgMfG43dHWsS1p8oqp8Ygi2xNuT6HuOuKRI</w:t>
      </w:r>
    </w:p>
    <w:p>
      <w:pPr>
        <w:pStyle w:val="PreformattedText"/>
        <w:bidi w:val="0"/>
        <w:spacing w:before="0" w:after="0"/>
        <w:jc w:val="left"/>
        <w:rPr/>
      </w:pPr>
      <w:r>
        <w:rPr/>
        <w:t>YCLg+8NXxBoDuTpyDb4kbe54KgOR2xyO0g5l8D9I6XZZCVLJ0r1rGtbKLbURyXcgASFk89w458vUY1</w:t>
      </w:r>
    </w:p>
    <w:p>
      <w:pPr>
        <w:pStyle w:val="PreformattedText"/>
        <w:bidi w:val="0"/>
        <w:spacing w:before="0" w:after="0"/>
        <w:jc w:val="left"/>
        <w:rPr/>
      </w:pPr>
      <w:r>
        <w:rPr/>
        <w:t>hEK7JNHDOOUM4yYErUSaP9BvaH/Ua2WWB7q8WnQ2qygRa4VcHk9e2LPDyzmd2PVP5ikxKwp6vX7U6p</w:t>
      </w:r>
    </w:p>
    <w:p>
      <w:pPr>
        <w:pStyle w:val="PreformattedText"/>
        <w:bidi w:val="0"/>
        <w:spacing w:before="0" w:after="0"/>
        <w:jc w:val="left"/>
        <w:rPr/>
      </w:pPr>
      <w:r>
        <w:rPr/>
        <w:t>9RCnPGaxMdbNTWpkPqATtvZG6wAPfi+LmXhlFI75fnSK1a0pIe8G3TyHVK7IbkPSFruq4uTYWNuLfX</w:t>
      </w:r>
    </w:p>
    <w:p>
      <w:pPr>
        <w:pStyle w:val="PreformattedText"/>
        <w:bidi w:val="0"/>
        <w:spacing w:before="0" w:after="0"/>
        <w:jc w:val="left"/>
        <w:rPr/>
      </w:pPr>
      <w:r>
        <w:rPr/>
        <w:t>v0v64qdp/wBJKkS1Ecut8P4MZpgJDj0tEka7BdplFJccUlRZNze9yE2B6dbn9McxNUtw6yX4xeICSk</w:t>
      </w:r>
    </w:p>
    <w:p>
      <w:pPr>
        <w:pStyle w:val="PreformattedText"/>
        <w:bidi w:val="0"/>
        <w:spacing w:before="0" w:after="0"/>
        <w:jc w:val="left"/>
        <w:rPr/>
      </w:pPr>
      <w:r>
        <w:rPr/>
        <w:t>92x668oZGkslD+aVq3lRCSk9/8fYj6jFxhM3ZylLFTCM9Q/qBJcN/D74nhG/uUWA/CO4Ha3N+v4cWi</w:t>
      </w:r>
    </w:p>
    <w:p>
      <w:pPr>
        <w:pStyle w:val="PreformattedText"/>
        <w:bidi w:val="0"/>
        <w:spacing w:before="0" w:after="0"/>
        <w:jc w:val="left"/>
        <w:rPr/>
      </w:pPr>
      <w:r>
        <w:rPr/>
        <w:t>/lQH6aK0HvqgS60rKMlVtQNiIbxB7ghpduh9beuK3Hf2zvh/BVmNy69o0hVXVSNp9CzHnHOWcaLkTI</w:t>
      </w:r>
    </w:p>
    <w:p>
      <w:pPr>
        <w:pStyle w:val="PreformattedText"/>
        <w:bidi w:val="0"/>
        <w:spacing w:before="0" w:after="0"/>
        <w:jc w:val="left"/>
        <w:rPr/>
      </w:pPr>
      <w:r>
        <w:rPr/>
        <w:t>uXkPzK7nPOWYaTlLJ9FixmFPPOVTM+YpkeFACW0GyHH0rWopQ2lS1pSb2RJCpbZcz7n3DTxiqmqZZr</w:t>
      </w:r>
    </w:p>
    <w:p>
      <w:pPr>
        <w:pStyle w:val="PreformattedText"/>
        <w:bidi w:val="0"/>
        <w:spacing w:before="0" w:after="0"/>
        <w:jc w:val="left"/>
        <w:rPr/>
      </w:pPr>
      <w:r>
        <w:rPr/>
        <w:t>VzpxjQR49f7RJlfIWXa9kDwG54malat1h4UhOu0zJ8lOlWmlMUzKTOr2ncHPMFhzUrUHzgymmyJVIO</w:t>
      </w:r>
    </w:p>
    <w:p>
      <w:pPr>
        <w:pStyle w:val="PreformattedText"/>
        <w:bidi w:val="0"/>
        <w:spacing w:before="0" w:after="0"/>
        <w:jc w:val="left"/>
        <w:rPr/>
      </w:pPr>
      <w:r>
        <w:rPr/>
        <w:t>XKeULnqNZc91YQUbPSZqFhLJO5zdi+40NGcP8ANbKRZiRUt79b38I45My1bM+dMy5jzlnGu1zNWb84</w:t>
      </w:r>
    </w:p>
    <w:p>
      <w:pPr>
        <w:pStyle w:val="PreformattedText"/>
        <w:bidi w:val="0"/>
        <w:spacing w:before="0" w:after="0"/>
        <w:jc w:val="left"/>
        <w:rPr/>
      </w:pPr>
      <w:r>
        <w:rPr/>
        <w:t>ZgrObM35rzNU5dazLmnNOYag/VcwZkzFWqg4t+r12dU5UmRKkurU4868pSj0AthILNlyge304CwFBS</w:t>
      </w:r>
    </w:p>
    <w:p>
      <w:pPr>
        <w:pStyle w:val="PreformattedText"/>
        <w:bidi w:val="0"/>
        <w:spacing w:before="0" w:after="0"/>
        <w:jc w:val="left"/>
        <w:rPr/>
      </w:pPr>
      <w:r>
        <w:rPr/>
        <w:t>NBTChoOuMIK4amzextyQf8QUPiNvzxEyi9r7v4jHe+sdMPsKfGO7Ii1bwVZ6qC1yaHGr2oGgkySuME</w:t>
      </w:r>
    </w:p>
    <w:p>
      <w:pPr>
        <w:pStyle w:val="PreformattedText"/>
        <w:bidi w:val="0"/>
        <w:spacing w:before="0" w:after="0"/>
        <w:jc w:val="left"/>
        <w:rPr/>
      </w:pPr>
      <w:r>
        <w:rPr/>
        <w:t>HLaHHavqTps0r4XVqg1CS9mKlosse61KvoLiERYjKiSAyVSSSVIcpp+16p/8SQ1PlLVyxt/mIoD79C</w:t>
      </w:r>
    </w:p>
    <w:p>
      <w:pPr>
        <w:pStyle w:val="PreformattedText"/>
        <w:bidi w:val="0"/>
        <w:spacing w:before="0" w:after="0"/>
        <w:jc w:val="left"/>
        <w:rPr/>
      </w:pPr>
      <w:r>
        <w:rPr/>
        <w:t>t46e6eHShtaCpLje1SHEFSVoWCSlSFpN0KFuCDcEcHGyg1INqwbnEFfEt7PbRzXhyrZpo8BnTfVGcp</w:t>
      </w:r>
    </w:p>
    <w:p>
      <w:pPr>
        <w:pStyle w:val="PreformattedText"/>
        <w:bidi w:val="0"/>
        <w:spacing w:before="0" w:after="0"/>
        <w:jc w:val="left"/>
        <w:rPr/>
      </w:pPr>
      <w:r>
        <w:rPr/>
        <w:t>El7M1EYWMtZjnBSy67nbKbSSxLkvJWkOVKEiPUQptLrpmkKbXSY7Y8vEKmT8JMOAxy650AFCzRxNlf</w:t>
      </w:r>
    </w:p>
    <w:p>
      <w:pPr>
        <w:pStyle w:val="PreformattedText"/>
        <w:bidi w:val="0"/>
        <w:spacing w:before="0" w:after="0"/>
        <w:jc w:val="left"/>
        <w:rPr/>
      </w:pPr>
      <w:r>
        <w:rPr/>
        <w:t>KoHVSQF8TaLPCbSVKCJGLlDHYIXQospAr/AGltmSXNASUXcRou1l8NupOnecIeRtRKG/QammHNTRUz</w:t>
      </w:r>
    </w:p>
    <w:p>
      <w:pPr>
        <w:pStyle w:val="PreformattedText"/>
        <w:bidi w:val="0"/>
        <w:spacing w:before="0" w:after="0"/>
        <w:jc w:val="left"/>
        <w:rPr/>
      </w:pPr>
      <w:r>
        <w:rPr/>
        <w:t>pKKllrNVOSh6KqrZHzG2PJqW1tpaFIK0yoqVqE2DG3oTjlsVtnE7LnIwu2cJlWoEImIJUiazB0KYAs</w:t>
      </w:r>
    </w:p>
    <w:p>
      <w:pPr>
        <w:pStyle w:val="PreformattedText"/>
        <w:bidi w:val="0"/>
        <w:spacing w:before="0" w:after="0"/>
        <w:jc w:val="left"/>
        <w:rPr/>
      </w:pPr>
      <w:r>
        <w:rPr/>
        <w:t>lnRRaWqkC/QSNhYbakv9RsnFd0NmlLAzI1ZVzexqkhwFHSOFS8KtTkTW3IdDqtISt9aJVUhvhEN7zS</w:t>
      </w:r>
    </w:p>
    <w:p>
      <w:pPr>
        <w:pStyle w:val="PreformattedText"/>
        <w:bidi w:val="0"/>
        <w:spacing w:before="0" w:after="0"/>
        <w:jc w:val="left"/>
        <w:rPr/>
      </w:pPr>
      <w:r>
        <w:rPr/>
        <w:t>qoyKi4zTiQEl0tIXtaLhkuvyCytCwU6TtfZExQ/3Qlg1ZaSAneHD1JqSOQDxtWxtsyULH6YzQLFKgS</w:t>
      </w:r>
    </w:p>
    <w:p>
      <w:pPr>
        <w:pStyle w:val="PreformattedText"/>
        <w:bidi w:val="0"/>
        <w:spacing w:before="0" w:after="0"/>
        <w:jc w:val="left"/>
        <w:rPr/>
      </w:pPr>
      <w:r>
        <w:rPr/>
        <w:t>fUU0D/AEiUfhY8EWqGs2fdP9Hct0iJSjn7UPKtGfzXmxgyXIqMwVpqLOqiY1MQJFSmQaeEvRUueXb+</w:t>
      </w:r>
    </w:p>
    <w:p>
      <w:pPr>
        <w:pStyle w:val="PreformattedText"/>
        <w:bidi w:val="0"/>
        <w:spacing w:before="0" w:after="0"/>
        <w:jc w:val="left"/>
        <w:rPr/>
      </w:pPr>
      <w:r>
        <w:rPr/>
        <w:t>HpL7qC2hSdSds7LXiMNg8LO/UT8UtCUsnupch1KJKWSgOs1cgHnGH4f2suVicVipP6TD4RCpi1KUly</w:t>
      </w:r>
    </w:p>
    <w:p>
      <w:pPr>
        <w:pStyle w:val="PreformattedText"/>
        <w:bidi w:val="0"/>
        <w:spacing w:before="0" w:after="0"/>
        <w:jc w:val="left"/>
        <w:rPr/>
      </w:pPr>
      <w:r>
        <w:rPr/>
        <w:t>AFGjEvmZhYVSPmISeznwi+HLTbwr5JzdpFpi1MlU+BnfMP/UWb623AVm/UOtZffXlKFmjN8+BGbTNl</w:t>
      </w:r>
    </w:p>
    <w:p>
      <w:pPr>
        <w:pStyle w:val="PreformattedText"/>
        <w:bidi w:val="0"/>
        <w:spacing w:before="0" w:after="0"/>
        <w:jc w:val="left"/>
        <w:rPr/>
      </w:pPr>
      <w:r>
        <w:rPr/>
        <w:t>ij0eO3FaspqGy4tDBUp2Q8/0OIlhE2a1kqKQ5c0UQXLDMd5YE3Zgw5EKzZif3HypTkw3a84OdSBD4N</w:t>
      </w:r>
    </w:p>
    <w:p>
      <w:pPr>
        <w:pStyle w:val="PreformattedText"/>
        <w:bidi w:val="0"/>
        <w:spacing w:before="0" w:after="0"/>
        <w:jc w:val="left"/>
        <w:rPr/>
      </w:pPr>
      <w:r>
        <w:rPr/>
        <w:t>7C5Pbv1P8Atiqmksprh4tcOzA7wmCHkKqxYQQJLoSdwNiefxE8g4r8OP6h0FevSLCaBkTlFWr7+0GO</w:t>
      </w:r>
    </w:p>
    <w:p>
      <w:pPr>
        <w:pStyle w:val="PreformattedText"/>
        <w:bidi w:val="0"/>
        <w:spacing w:before="0" w:after="0"/>
        <w:jc w:val="left"/>
        <w:rPr/>
      </w:pPr>
      <w:r>
        <w:rPr/>
        <w:t>XmukBggSW9pQbXUgdRwLX+eLFJAc3tCCwpRAatf5fl4PDn01zrTUEtJko+NwmxUn/CopHfk8friEpK</w:t>
      </w:r>
    </w:p>
    <w:p>
      <w:pPr>
        <w:pStyle w:val="PreformattedText"/>
        <w:bidi w:val="0"/>
        <w:spacing w:before="0" w:after="0"/>
        <w:jc w:val="left"/>
        <w:rPr/>
      </w:pPr>
      <w:r>
        <w:rPr/>
        <w:t>Qsl2c184hiHKSm1PHdugw1nOEFuK4Q8Cbc2I9LkkX63GLBOVRYKiuVmSCSlucQM1WrrU+pSNq73dUL</w:t>
      </w:r>
    </w:p>
    <w:p>
      <w:pPr>
        <w:pStyle w:val="PreformattedText"/>
        <w:bidi w:val="0"/>
        <w:spacing w:before="0" w:after="0"/>
        <w:jc w:val="left"/>
        <w:rPr/>
      </w:pPr>
      <w:r>
        <w:rPr/>
        <w:t>3FiCSeLHpwMDxICUpA1P0hnZ7qnuagQefDVI8llDquUpkvJ9bbmkjoewJOCYIFUjEakTAfK8Q2mWxQ</w:t>
      </w:r>
    </w:p>
    <w:p>
      <w:pPr>
        <w:pStyle w:val="PreformattedText"/>
        <w:bidi w:val="0"/>
        <w:spacing w:before="0" w:after="0"/>
        <w:jc w:val="left"/>
        <w:rPr/>
      </w:pPr>
      <w:r>
        <w:rPr/>
        <w:t>BP7R9fvEsM21NpFHlshW5chCGkgckBTrZKrX4sAftgc9bqlSxcrS/IF39IDJQWXM0QlXmQwbfeGWSS</w:t>
      </w:r>
    </w:p>
    <w:p>
      <w:pPr>
        <w:pStyle w:val="PreformattedText"/>
        <w:bidi w:val="0"/>
        <w:spacing w:before="0" w:after="0"/>
        <w:jc w:val="left"/>
        <w:rPr/>
      </w:pPr>
      <w:r>
        <w:rPr/>
        <w:t>y3f/ACAD+v8AphpVEmBouRv0gbVCY3DrTDzigmz7ZKjYg2Wq97dr2/LviWHSFzVpNHCW4U/mFseSnD</w:t>
      </w:r>
    </w:p>
    <w:p>
      <w:pPr>
        <w:pStyle w:val="PreformattedText"/>
        <w:bidi w:val="0"/>
        <w:spacing w:before="0" w:after="0"/>
        <w:jc w:val="left"/>
        <w:rPr/>
      </w:pPr>
      <w:r>
        <w:rPr/>
        <w:t>hSb/loL6a2w9DCgbny+vFxuHTjr1/TB5kohZagPRvCKMQkyyDUgdPAX1DrUNEJ+Oj4lvteTYjcbOX3</w:t>
      </w:r>
    </w:p>
    <w:p>
      <w:pPr>
        <w:pStyle w:val="PreformattedText"/>
        <w:bidi w:val="0"/>
        <w:spacing w:before="0" w:after="0"/>
        <w:jc w:val="left"/>
        <w:rPr/>
      </w:pPr>
      <w:r>
        <w:rPr/>
        <w:t>EfkFfLBsOhQUkHUhuYipnKBm901H1gFMlthDD54JKQbcDggJIH5HHQL/ALKwdz86GDS0KCkL0/NPX0</w:t>
      </w:r>
    </w:p>
    <w:p>
      <w:pPr>
        <w:pStyle w:val="PreformattedText"/>
        <w:bidi w:val="0"/>
        <w:spacing w:before="0" w:after="0"/>
        <w:jc w:val="left"/>
        <w:rPr/>
      </w:pPr>
      <w:r>
        <w:rPr/>
        <w:t>iSNGqSVUqIoKBuhPF7AcdeMUaa0Aty+sXYs569Yt+IBezKM89CEp5+ZUALcfTHKY1OaZJTvUPYx0ez</w:t>
      </w:r>
    </w:p>
    <w:p>
      <w:pPr>
        <w:pStyle w:val="PreformattedText"/>
        <w:bidi w:val="0"/>
        <w:spacing w:before="0" w:after="0"/>
        <w:jc w:val="left"/>
        <w:rPr/>
      </w:pPr>
      <w:r>
        <w:rPr/>
        <w:t>lZRNPA+wjV7SHnlyKihAUkJkqAPPZ1YPbD+FlBElJIclIekI4yeqbOWFVCSb+8Ol+E+uMD5qTZpZ2g</w:t>
      </w:r>
    </w:p>
    <w:p>
      <w:pPr>
        <w:pStyle w:val="PreformattedText"/>
        <w:bidi w:val="0"/>
        <w:spacing w:before="0" w:after="0"/>
        <w:jc w:val="left"/>
        <w:rPr/>
      </w:pPr>
      <w:r>
        <w:rPr/>
        <w:t>EkkKNvpfnj5YlKKhOFHSfxxfqsRKEmUCaF/PrygV+VIE1weQuyXjyQbfi7/b1xeyZqsqaO/haK2dLC</w:t>
      </w:r>
    </w:p>
    <w:p>
      <w:pPr>
        <w:pStyle w:val="PreformattedText"/>
        <w:bidi w:val="0"/>
        <w:spacing w:before="0" w:after="0"/>
        <w:jc w:val="left"/>
        <w:rPr/>
      </w:pPr>
      <w:r>
        <w:rPr/>
        <w:t>wHPVIlzo3LbhxWlvixSVjaQSdwVfn52xQbVSqZMXlo/3ixwRyln0DeTdCHbqzn6NDp5ZQrcVoUlCU7</w:t>
      </w:r>
    </w:p>
    <w:p>
      <w:pPr>
        <w:pStyle w:val="PreformattedText"/>
        <w:bidi w:val="0"/>
        <w:spacing w:before="0" w:after="0"/>
        <w:jc w:val="left"/>
        <w:rPr/>
      </w:pPr>
      <w:r>
        <w:rPr/>
        <w:t>txuknpbsSPtiiOGXMUkFJJ/PlFmJwQFkKYV569c4QNAnlya2iQ5cLdSpakk9Nygbc97j9MXKU5BKSe</w:t>
      </w:r>
    </w:p>
    <w:p>
      <w:pPr>
        <w:pStyle w:val="PreformattedText"/>
        <w:bidi w:val="0"/>
        <w:spacing w:before="0" w:after="0"/>
        <w:jc w:val="left"/>
        <w:rPr/>
      </w:pPr>
      <w:r>
        <w:rPr/>
        <w:t>MVhWVZ12CmHraNiLC0Nxm1LWhCEtKWtS1pbShDaStxxa1kJQ0lCVKUpRCUJSVKIAJw4pLpA1EBSQ6j</w:t>
      </w:r>
    </w:p>
    <w:p>
      <w:pPr>
        <w:pStyle w:val="PreformattedText"/>
        <w:bidi w:val="0"/>
        <w:spacing w:before="0" w:after="0"/>
        <w:jc w:val="left"/>
        <w:rPr/>
      </w:pPr>
      <w:r>
        <w:rPr/>
        <w:t>pHMd7UX+0geC7w2U6r6TeGxyheNrXb3mXSatCyHnB2B4f9OnWYTanHM96zUOmzGs5VYPzGUfwHKCps</w:t>
      </w:r>
    </w:p>
    <w:p>
      <w:pPr>
        <w:pStyle w:val="PreformattedText"/>
        <w:bidi w:val="0"/>
        <w:spacing w:before="0" w:after="0"/>
        <w:jc w:val="left"/>
        <w:rPr/>
      </w:pPr>
      <w:r>
        <w:rPr/>
        <w:t>hK4MtirVjL7qWFOsSdiTce6Zizh5ZYFQSCq5BYGn7SkvVJUkhJFsGOThlZgkTNW9rVZyDxAIcGPPs8</w:t>
      </w:r>
    </w:p>
    <w:p>
      <w:pPr>
        <w:pStyle w:val="PreformattedText"/>
        <w:bidi w:val="0"/>
        <w:spacing w:before="0" w:after="0"/>
        <w:jc w:val="left"/>
        <w:rPr/>
      </w:pPr>
      <w:r>
        <w:rPr/>
        <w:t>RXiH1h8V2oVQ1L181AreomZJM2VLptOlzJYyVkiPIkLej0PT/JKpK6dknL0RCvKix4baXQ22DJkSZK</w:t>
      </w:r>
    </w:p>
    <w:p>
      <w:pPr>
        <w:pStyle w:val="PreformattedText"/>
        <w:bidi w:val="0"/>
        <w:spacing w:before="0" w:after="0"/>
        <w:jc w:val="left"/>
        <w:rPr/>
      </w:pPr>
      <w:r>
        <w:rPr/>
        <w:t>nZLvYS8Jh5EsIQMwDbjaxNKnjegcuIqlTVrWpRLEudfED8eUA9dHDqHZCGS6toCSn/Eslmzwse6ShJ</w:t>
      </w:r>
    </w:p>
    <w:p>
      <w:pPr>
        <w:pStyle w:val="PreformattedText"/>
        <w:bidi w:val="0"/>
        <w:spacing w:before="0" w:after="0"/>
        <w:jc w:val="left"/>
        <w:rPr/>
      </w:pPr>
      <w:r>
        <w:rPr/>
        <w:t>BHfdbrxiZkuCQActacK+X8RrOoliaHj4dNDtOW4sppDjbZHmNtOIISBdLqPMQe3BSQe/Xr6vHDS1pB</w:t>
      </w:r>
    </w:p>
    <w:p>
      <w:pPr>
        <w:pStyle w:val="PreformattedText"/>
        <w:bidi w:val="0"/>
        <w:spacing w:before="0" w:after="0"/>
        <w:jc w:val="left"/>
        <w:rPr/>
      </w:pPr>
      <w:r>
        <w:rPr/>
        <w:t>FyAQfWIdooDcRDZqGWltEkNnbutuAHIuQSOfoPyuMKTcLlNqb4mJjDe/06+++FjTXN+ddGdR8i6uac</w:t>
      </w:r>
    </w:p>
    <w:p>
      <w:pPr>
        <w:pStyle w:val="PreformattedText"/>
        <w:bidi w:val="0"/>
        <w:spacing w:before="0" w:after="0"/>
        <w:jc w:val="left"/>
        <w:rPr/>
      </w:pPr>
      <w:r>
        <w:rPr/>
        <w:t>zm6XnvTbM9LzllWTKQ85TXKrSHytNOrcVp1BnZenRFyoNRjFQTIg1OQyqwcuE1SFJIWkOtJcPbiCSC</w:t>
      </w:r>
    </w:p>
    <w:p>
      <w:pPr>
        <w:pStyle w:val="PreformattedText"/>
        <w:bidi w:val="0"/>
        <w:spacing w:before="0" w:after="0"/>
        <w:jc w:val="left"/>
        <w:rPr/>
      </w:pPr>
      <w:r>
        <w:rPr/>
        <w:t>WIJSSA7EtWCJmPq469tNI9EHwhaqZI8UOi+mmtunjj3/AElqPQGqjGp0pRXUsqZggvrpecsg1zf8Qr</w:t>
      </w:r>
    </w:p>
    <w:p>
      <w:pPr>
        <w:pStyle w:val="PreformattedText"/>
        <w:bidi w:val="0"/>
        <w:spacing w:before="0" w:after="0"/>
        <w:jc w:val="left"/>
        <w:rPr/>
      </w:pPr>
      <w:r>
        <w:rPr/>
        <w:t>tBzRFqlMkKUEiQIDU5nfFlxnXJrlJPfSXSSa+JBHMEEEUYgiGkFRAOh9OvzZonjA0bE9KbNle4DlKE</w:t>
      </w:r>
    </w:p>
    <w:p>
      <w:pPr>
        <w:pStyle w:val="PreformattedText"/>
        <w:bidi w:val="0"/>
        <w:spacing w:before="0" w:after="0"/>
        <w:jc w:val="left"/>
        <w:rPr/>
      </w:pPr>
      <w:r>
        <w:rPr/>
        <w:t>nvc2J/fGAmXUGggwy6msOeZ4Qsmak5fnZVz9lSmZryxU0gTKPW4SJMYOgANToTg2u0uqtFKVMTIrjM</w:t>
      </w:r>
    </w:p>
    <w:p>
      <w:pPr>
        <w:pStyle w:val="PreformattedText"/>
        <w:bidi w:val="0"/>
        <w:spacing w:before="0" w:after="0"/>
        <w:jc w:val="left"/>
        <w:rPr/>
      </w:pPr>
      <w:r>
        <w:rPr/>
        <w:t>phSApp1PdXFYPB43DzMJjsOjF4acCFIWlxwILgpULpUkpUk1BEHw2KxGCny8ThJ68NiJZBC0KY0uDc</w:t>
      </w:r>
    </w:p>
    <w:p>
      <w:pPr>
        <w:pStyle w:val="PreformattedText"/>
        <w:bidi w:val="0"/>
        <w:spacing w:before="0" w:after="0"/>
        <w:jc w:val="left"/>
        <w:rPr/>
      </w:pPr>
      <w:r>
        <w:rPr/>
        <w:t>FJsQoFJFxGsbxD+zJqvhrlM50yK/OzjonVpDESQ7VVx05n03qkpzyoNPzQ82wiPVqBIkLQxDq7LLBL</w:t>
      </w:r>
    </w:p>
    <w:p>
      <w:pPr>
        <w:pStyle w:val="PreformattedText"/>
        <w:bidi w:val="0"/>
        <w:spacing w:before="0" w:after="0"/>
        <w:jc w:val="left"/>
        <w:rPr/>
      </w:pPr>
      <w:r>
        <w:rPr/>
        <w:t>7rcSey1IdYemeEfF3wviPhsqx2EmLxuwVEBSlkLm4RRICRPIYLlLJCUTwlJSruTU5mWv3L4O+JcB8S</w:t>
      </w:r>
    </w:p>
    <w:p>
      <w:pPr>
        <w:pStyle w:val="PreformattedText"/>
        <w:bidi w:val="0"/>
        <w:spacing w:before="0" w:after="0"/>
        <w:jc w:val="left"/>
        <w:rPr/>
      </w:pPr>
      <w:r>
        <w:rPr/>
        <w:t>BWAxqEYHbiHKUJBErFoAdRkDvZJssDNMkKJdIUuUopSpCZgezL0LpFS1FzXqawwy7S9HWE0dqoxo8Z</w:t>
      </w:r>
    </w:p>
    <w:p>
      <w:pPr>
        <w:pStyle w:val="PreformattedText"/>
        <w:bidi w:val="0"/>
        <w:spacing w:before="0" w:after="0"/>
        <w:jc w:val="left"/>
        <w:rPr/>
      </w:pPr>
      <w:r>
        <w:rPr/>
        <w:t>cV3UrMFFXNXRGZTSNrU+kZWqMWfNQ2fNafzNSQ4UfG2qx/05wn6zFYrahlNIwhMiWSKTJqw04h0lxK</w:t>
      </w:r>
    </w:p>
    <w:p>
      <w:pPr>
        <w:pStyle w:val="PreformattedText"/>
        <w:bidi w:val="0"/>
        <w:spacing w:before="0" w:after="0"/>
        <w:jc w:val="left"/>
        <w:rPr/>
      </w:pPr>
      <w:r>
        <w:rPr/>
        <w:t>lnsyHHfmlu9LUIQ/1LxadmYHC7IlzAMVtMdpNSCHRh0LGTMxBCp0xNAQR2ctT0WI55PGt7V3xkezn9</w:t>
      </w:r>
    </w:p>
    <w:p>
      <w:pPr>
        <w:pStyle w:val="PreformattedText"/>
        <w:bidi w:val="0"/>
        <w:spacing w:before="0" w:after="0"/>
        <w:jc w:val="left"/>
        <w:rPr/>
      </w:pPr>
      <w:r>
        <w:rPr/>
        <w:t>p94tMi0mqZb1Y8P+ZM8ZWz9l3SDWCBVKllvKMXUrS3ImfJ1NyFm7L0yLW9PGlVes1NxDcSTMpX89Tj</w:t>
      </w:r>
    </w:p>
    <w:p>
      <w:pPr>
        <w:pStyle w:val="PreformattedText"/>
        <w:bidi w:val="0"/>
        <w:spacing w:before="0" w:after="0"/>
        <w:jc w:val="left"/>
        <w:rPr/>
      </w:pPr>
      <w:r>
        <w:rPr/>
        <w:t>1EeWlZPuuK2VhMR3poMszLTUHvZgGImAgpWf3Zj3jmIJYCPCFYibLmLCWZJqk2ILEFJuLtSji0bMfD</w:t>
      </w:r>
    </w:p>
    <w:p>
      <w:pPr>
        <w:pStyle w:val="PreformattedText"/>
        <w:bidi w:val="0"/>
        <w:spacing w:before="0" w:after="0"/>
        <w:jc w:val="left"/>
        <w:rPr/>
      </w:pPr>
      <w:r>
        <w:rPr/>
        <w:t>J7bzwT+JBml0nP+YXfCnqTOeZhtZb1krMOZpvXpLzLZTJynrtSadHoiIrkrzW22MyM5bljan+W8Fhe</w:t>
      </w:r>
    </w:p>
    <w:p>
      <w:pPr>
        <w:pStyle w:val="PreformattedText"/>
        <w:bidi w:val="0"/>
        <w:spacing w:before="0" w:after="0"/>
        <w:jc w:val="left"/>
        <w:rPr/>
      </w:pPr>
      <w:r>
        <w:rPr/>
        <w:t>OV2h8O7Sw2ZUlH63DkE5pb5xzlF1WeqCoRaYHaOHVlQtXYrDBlUSTp3rA/8Ac0bFc+12swaRGrWWZs</w:t>
      </w:r>
    </w:p>
    <w:p>
      <w:pPr>
        <w:pStyle w:val="PreformattedText"/>
        <w:bidi w:val="0"/>
        <w:spacing w:before="0" w:after="0"/>
        <w:jc w:val="left"/>
        <w:rPr/>
      </w:pPr>
      <w:r>
        <w:rPr/>
        <w:t>eZT6rDE6jVWlzI1Uo1ZgvN7mZ9Hq9Nfci1WCu4KH47rrSgRtUccaqWp2rLWL0IIIoXBYgg7xHTy1J7</w:t>
      </w:r>
    </w:p>
    <w:p>
      <w:pPr>
        <w:pStyle w:val="PreformattedText"/>
        <w:bidi w:val="0"/>
        <w:spacing w:before="0" w:after="0"/>
        <w:jc w:val="left"/>
        <w:rPr/>
      </w:pPr>
      <w:r>
        <w:rPr/>
        <w:t>NlZVA1TYvxBDg7oio3qvqs5IS09KkbPMA/A5e26x6uegGMmy5iGyz1GjmnXrBpYlEVQAfXhTqsSH01</w:t>
      </w:r>
    </w:p>
    <w:p>
      <w:pPr>
        <w:pStyle w:val="PreformattedText"/>
        <w:bidi w:val="0"/>
        <w:spacing w:before="0" w:after="0"/>
        <w:jc w:val="left"/>
        <w:rPr/>
      </w:pPr>
      <w:r>
        <w:rPr/>
        <w:t>zzm1LwcNTcaUSpSworUEm/UXVwb40ozpSSy1BR+vhujBLkzFB5YIT108HFjPWbJ9QTDeq6lMrKTwkg</w:t>
      </w:r>
    </w:p>
    <w:p>
      <w:pPr>
        <w:pStyle w:val="PreformattedText"/>
        <w:bidi w:val="0"/>
        <w:spacing w:before="0" w:after="0"/>
        <w:jc w:val="left"/>
        <w:rPr/>
      </w:pPr>
      <w:r>
        <w:rPr/>
        <w:t>gXuRfd6g4Jgpk9eIQhU1TF3p9IUx8iRLkKUmWAR1eK6624sIeekl9e8km9iok89b3Nr/AGxeYpASEM</w:t>
      </w:r>
    </w:p>
    <w:p>
      <w:pPr>
        <w:pStyle w:val="PreformattedText"/>
        <w:bidi w:val="0"/>
        <w:spacing w:before="0" w:after="0"/>
        <w:jc w:val="left"/>
        <w:rPr/>
      </w:pPr>
      <w:r>
        <w:rPr/>
        <w:t>rN1wiq2ev+opOVjv8AMdeMTB8OqrU9JHN5S/l1CT0v06YY2Yn+jiCRTMfpCu11A4sMaEB/IxI3NC/g</w:t>
      </w:r>
    </w:p>
    <w:p>
      <w:pPr>
        <w:pStyle w:val="PreformattedText"/>
        <w:bidi w:val="0"/>
        <w:spacing w:before="0" w:after="0"/>
        <w:jc w:val="left"/>
        <w:rPr/>
      </w:pPr>
      <w:r>
        <w:rPr/>
        <w:t>Wgcklu46kDeBx9OMLzaT5W4kdecRkkdlOegY+bRjqP8AJbv2QL2sD0N/zw4flU26Ao/cXvAUzo75cp</w:t>
      </w:r>
    </w:p>
    <w:p>
      <w:pPr>
        <w:pStyle w:val="PreformattedText"/>
        <w:bidi w:val="0"/>
        <w:spacing w:before="0" w:after="0"/>
        <w:jc w:val="left"/>
        <w:rPr/>
      </w:pPr>
      <w:r>
        <w:rPr/>
        <w:t>Jvz5iQL3FyVjv24wXAhsV3iw7vk0L7Q/8AjE8D7w7qSZiYwUUqIS1cD4ilXwi3XoOOtuBizn5CoZSB</w:t>
      </w:r>
    </w:p>
    <w:p>
      <w:pPr>
        <w:pStyle w:val="PreformattedText"/>
        <w:bidi w:val="0"/>
        <w:spacing w:before="0" w:after="0"/>
        <w:jc w:val="left"/>
        <w:rPr/>
      </w:pPr>
      <w:r>
        <w:rPr/>
        <w:t>asc+gqAcVHJ+fGAnqJNkrksOrIaAcKfLupIXcgbrEc2SLfngslOZYDO1fL0gSvmtQUfr+IY82Yr3Fv</w:t>
      </w:r>
    </w:p>
    <w:p>
      <w:pPr>
        <w:pStyle w:val="PreformattedText"/>
        <w:bidi w:val="0"/>
        <w:spacing w:before="0" w:after="0"/>
        <w:jc w:val="left"/>
        <w:rPr/>
      </w:pPr>
      <w:r>
        <w:rPr/>
        <w:t>ZbduTf5JRcAj53OLPK6FDTKfaD9qGlpF3r4W9oM+X6gr+DxLKO7YncbnrY8X79+cUoSHJNXi1TMdKd</w:t>
      </w:r>
    </w:p>
    <w:p>
      <w:pPr>
        <w:pStyle w:val="PreformattedText"/>
        <w:bidi w:val="0"/>
        <w:spacing w:before="0" w:after="0"/>
        <w:jc w:val="left"/>
        <w:rPr/>
      </w:pPr>
      <w:r>
        <w:rPr/>
        <w:t>SPCCxrNTxUqA9EIJCyi6b8kBSTbHM9imdipIVUBQ+0X0qYZciapJYkEPyiHDelTUWLKkIYCFOLUsgb</w:t>
      </w:r>
    </w:p>
    <w:p>
      <w:pPr>
        <w:pStyle w:val="PreformattedText"/>
        <w:bidi w:val="0"/>
        <w:spacing w:before="0" w:after="0"/>
        <w:jc w:val="left"/>
        <w:rPr/>
      </w:pPr>
      <w:r>
        <w:rPr/>
        <w:t>ubqUTye/OL84aWhCQkMCN9mqKdaxW5ypSnqYFM2BOiT/dA2soBWi/JAO4npfpYnC0mWlU1t1zv6+kG</w:t>
      </w:r>
    </w:p>
    <w:p>
      <w:pPr>
        <w:pStyle w:val="PreformattedText"/>
        <w:bidi w:val="0"/>
        <w:spacing w:before="0" w:after="0"/>
        <w:jc w:val="left"/>
        <w:rPr/>
      </w:pPr>
      <w:r>
        <w:rPr/>
        <w:t>rkcFj9urxlIyskILziPiUrcr19b/AEviwAYAMwFvvCyzpqDD2y/FXBQQyVC5uQL8E3sbg/TApuETPF</w:t>
      </w:r>
    </w:p>
    <w:p>
      <w:pPr>
        <w:pStyle w:val="PreformattedText"/>
        <w:bidi w:val="0"/>
        <w:spacing w:before="0" w:after="0"/>
        <w:jc w:val="left"/>
        <w:rPr/>
      </w:pPr>
      <w:r>
        <w:rPr/>
        <w:t>Q5jaZhTw5fnqsN/OFKVUCX33PMKNxAVuUOLk8YgjAS00CK7/tEu2z3U7UiLWtvtEfCv7OfLsPPniXz</w:t>
      </w:r>
    </w:p>
    <w:p>
      <w:pPr>
        <w:pStyle w:val="PreformattedText"/>
        <w:bidi w:val="0"/>
        <w:spacing w:before="0" w:after="0"/>
        <w:jc w:val="left"/>
        <w:rPr/>
      </w:pPr>
      <w:r>
        <w:rPr/>
        <w:t>tLp82tNOf9B6R5GhQs0a2aoKbKytzJeR3qpERDy8jyXUv5irkykZbjODyHKqZi2ojuK2ZOnTEJlJZh</w:t>
      </w:r>
    </w:p>
    <w:p>
      <w:pPr>
        <w:pStyle w:val="PreformattedText"/>
        <w:bidi w:val="0"/>
        <w:spacing w:before="0" w:after="0"/>
        <w:jc w:val="left"/>
        <w:rPr/>
      </w:pPr>
      <w:r>
        <w:rPr/>
        <w:t>VRfKl2FTz0AJuWYExrt0oQSVU0D1PLTffWl44/Padf2gnxee0BpeYtKcsuNeF7wo1tp6mVDRbIlfcr</w:t>
      </w:r>
    </w:p>
    <w:p>
      <w:pPr>
        <w:pStyle w:val="PreformattedText"/>
        <w:bidi w:val="0"/>
        <w:spacing w:before="0" w:after="0"/>
        <w:jc w:val="left"/>
        <w:rPr/>
      </w:pPr>
      <w:r>
        <w:rPr/>
        <w:t>Od9UqK7DXEkQ9ctVGYER/MlHkofm+85ZojVMy24xLMKrJzGhtuVi8w2y5OHAXNKZy+LmoJsLEEZSaO</w:t>
      </w:r>
    </w:p>
    <w:p>
      <w:pPr>
        <w:pStyle w:val="PreformattedText"/>
        <w:bidi w:val="0"/>
        <w:spacing w:before="0" w:after="0"/>
        <w:jc w:val="left"/>
        <w:rPr/>
      </w:pPr>
      <w:r>
        <w:rPr/>
        <w:t>CD3iktCi565hOQ5R1+fDR40BreW8EMRmm4kRttLLTEdtDDYabTtQ2lDSQltCU7QEJslI4tbD5Lhk9x</w:t>
      </w:r>
    </w:p>
    <w:p>
      <w:pPr>
        <w:pStyle w:val="PreformattedText"/>
        <w:bidi w:val="0"/>
        <w:spacing w:before="0" w:after="0"/>
        <w:jc w:val="left"/>
        <w:rPr/>
      </w:pPr>
      <w:r>
        <w:rPr/>
        <w:t>PDr2gQDOVFzCrToilDYEhJJSVXFr3tcH5fX0wWUi4FHiKtC+8QTaFR0eYhLraVpUmxJSQNqjYhRP4R</w:t>
      </w:r>
    </w:p>
    <w:p>
      <w:pPr>
        <w:pStyle w:val="PreformattedText"/>
        <w:bidi w:val="0"/>
        <w:spacing w:before="0" w:after="0"/>
        <w:jc w:val="left"/>
        <w:rPr/>
      </w:pPr>
      <w:r>
        <w:rPr/>
        <w:t>xfnt9Rh2XLalgYGWHExby8kLpFKcR+FMNhC+eAphIj2Ct3wEKaIPqRzbjEsG/6PDEuSJaQ3EAA+TN4</w:t>
      </w:r>
    </w:p>
    <w:p>
      <w:pPr>
        <w:pStyle w:val="PreformattedText"/>
        <w:bidi w:val="0"/>
        <w:spacing w:before="0" w:after="0"/>
        <w:jc w:val="left"/>
        <w:rPr/>
      </w:pPr>
      <w:r>
        <w:rPr/>
        <w:t>Ri3zrABubw4nqe1IbupCCi1zYc2Jt/h/DwD16fnhhSAqpgLtUG3Xjv8AeEKRldJcAShJv0ASoE3Nym</w:t>
      </w:r>
    </w:p>
    <w:p>
      <w:pPr>
        <w:pStyle w:val="PreformattedText"/>
        <w:bidi w:val="0"/>
        <w:spacing w:before="0" w:after="0"/>
        <w:jc w:val="left"/>
        <w:rPr/>
      </w:pPr>
      <w:r>
        <w:rPr/>
        <w:t>xF+lvpgBkObBuEEC2JYu0bxfYi+MRjwy6wOaDaqVKSzoP4jc35cYotUkSI7dN0g1vqD1Oypl3Pkz3x</w:t>
      </w:r>
    </w:p>
    <w:p>
      <w:pPr>
        <w:pStyle w:val="PreformattedText"/>
        <w:bidi w:val="0"/>
        <w:spacing w:before="0" w:after="0"/>
        <w:jc w:val="left"/>
        <w:rPr/>
      </w:pPr>
      <w:r>
        <w:rPr/>
        <w:t>5HuOS8xwEUehZjU0q8dyn0CtONKZp08rCvC9xZRRqgUbj4m/5UYZw+JAWmWo91WvHi+mn4Ed8unlNd</w:t>
      </w:r>
    </w:p>
    <w:p>
      <w:pPr>
        <w:pStyle w:val="PreformattedText"/>
        <w:bidi w:val="0"/>
        <w:spacing w:before="0" w:after="0"/>
        <w:jc w:val="left"/>
        <w:rPr/>
      </w:pPr>
      <w:r>
        <w:rPr/>
        <w:t>iuGFPQtD8ZxyO61IaLUmO80stvMvNrF0OJcQpKkkAgpItiompFAKCLG2kSoy9SoqGk/wAtNyB0A5BH</w:t>
      </w:r>
    </w:p>
    <w:p>
      <w:pPr>
        <w:pStyle w:val="PreformattedText"/>
        <w:bidi w:val="0"/>
        <w:spacing w:before="0" w:after="0"/>
        <w:jc w:val="left"/>
        <w:rPr/>
      </w:pPr>
      <w:r>
        <w:rPr/>
        <w:t>I/f3xWz1qBygtTqsZGdnWJkr/ojN41A/hzeQ2MsVyXnV6rJa/hsTKkWnyJFdlzlPIUhthqntPuBSgd</w:t>
      </w:r>
    </w:p>
    <w:p>
      <w:pPr>
        <w:pStyle w:val="PreformattedText"/>
        <w:bidi w:val="0"/>
        <w:spacing w:before="0" w:after="0"/>
        <w:jc w:val="left"/>
        <w:rPr/>
      </w:pPr>
      <w:r>
        <w:rPr/>
        <w:t>i20LT/ADAg4SmSk4pC8PMlDESsUDLVLUCUzAsFJlqAIJSsHKsC4cWg2HnT8PiMPiMNNVIxWHWlcpaC</w:t>
      </w:r>
    </w:p>
    <w:p>
      <w:pPr>
        <w:pStyle w:val="PreformattedText"/>
        <w:bidi w:val="0"/>
        <w:spacing w:before="0" w:after="0"/>
        <w:jc w:val="left"/>
        <w:rPr/>
      </w:pPr>
      <w:r>
        <w:rPr/>
        <w:t>y0TEl0KSRUKBs29qgkHRrop7RnSvwsaS0PKebdHo+WdGYVWzKGsz6S0uuir5co1WrYUjNWomTs11yq</w:t>
      </w:r>
    </w:p>
    <w:p>
      <w:pPr>
        <w:pStyle w:val="PreformattedText"/>
        <w:bidi w:val="0"/>
        <w:spacing w:before="0" w:after="0"/>
        <w:jc w:val="left"/>
        <w:rPr/>
      </w:pPr>
      <w:r>
        <w:rPr/>
        <w:t>1XM+bFNzH5maKvNq6KtU6hFny0RVLBhRbHC/D2F2dh5GE2elOEw+FCRLlsezCaqACmz1fMZhCyoqMx</w:t>
      </w:r>
    </w:p>
    <w:p>
      <w:pPr>
        <w:pStyle w:val="PreformattedText"/>
        <w:bidi w:val="0"/>
        <w:spacing w:before="0" w:after="0"/>
        <w:jc w:val="left"/>
        <w:rPr/>
      </w:pPr>
      <w:r>
        <w:rPr/>
        <w:t>eZSipVvtZe0Np4jEbT2jjVY3HYg5pilgByRZAFEoDMhKRlSGAypKRHKJ/aH6RRXPaXS6hDmQKrk3W3</w:t>
      </w:r>
    </w:p>
    <w:p>
      <w:pPr>
        <w:pStyle w:val="PreformattedText"/>
        <w:bidi w:val="0"/>
        <w:spacing w:before="0" w:after="0"/>
        <w:jc w:val="left"/>
        <w:rPr/>
      </w:pPr>
      <w:r>
        <w:rPr/>
        <w:t>wneGnO2Uc00d9EygZh/h9Pzxlmj5iolVZ/l1OHKo1IpTjL6DyxMYQ4EqJRjpsMhU+TNlqbs1M1O8mY</w:t>
      </w:r>
    </w:p>
    <w:p>
      <w:pPr>
        <w:pStyle w:val="PreformattedText"/>
        <w:bidi w:val="0"/>
        <w:spacing w:before="0" w:after="0"/>
        <w:jc w:val="left"/>
        <w:rPr/>
      </w:pPr>
      <w:r>
        <w:rPr/>
        <w:t>M2YHcKMGPeykgkMY5DGDJOCwHUGJ4jKkDdarvakaBIkqsZSqDlOeC3onmfzIhsoLQ4dqH4xJ+AqFrj</w:t>
      </w:r>
    </w:p>
    <w:p>
      <w:pPr>
        <w:pStyle w:val="PreformattedText"/>
        <w:bidi w:val="0"/>
        <w:spacing w:before="0" w:after="0"/>
        <w:jc w:val="left"/>
        <w:rPr/>
      </w:pPr>
      <w:r>
        <w:rPr/>
        <w:t>lB5SRcXAkKXKORQoGcfUc9PKAkAhwWO+rxO/w7+M7xReFFTbGgusuZsm5YMhcmVplUkws5aO1Rxx73</w:t>
      </w:r>
    </w:p>
    <w:p>
      <w:pPr>
        <w:pStyle w:val="PreformattedText"/>
        <w:bidi w:val="0"/>
        <w:spacing w:before="0" w:after="0"/>
        <w:jc w:val="left"/>
        <w:rPr/>
      </w:pPr>
      <w:r>
        <w:rPr/>
        <w:t>h4z9Ks2x5dIiuuvKcL0mnMU6epTi1CYlxQWNY3ZmAxys2KwqZyx+9mmDktLK5AkjhEpGMxOGpJnKQn</w:t>
      </w:r>
    </w:p>
    <w:p>
      <w:pPr>
        <w:pStyle w:val="PreformattedText"/>
        <w:bidi w:val="0"/>
        <w:spacing w:before="0" w:after="0"/>
        <w:jc w:val="left"/>
        <w:rPr/>
      </w:pPr>
      <w:r>
        <w:rPr/>
        <w:t>/F+6f/ABNPIA8Y3s6F+3t0Sn0KlU3xT+GvO2Ws1NPoj1nP/hzNEzhkiXDB/wDzn/pfn/NMGu0WcAFF</w:t>
      </w:r>
    </w:p>
    <w:p>
      <w:pPr>
        <w:pStyle w:val="PreformattedText"/>
        <w:bidi w:val="0"/>
        <w:spacing w:before="0" w:after="0"/>
        <w:jc w:val="left"/>
        <w:rPr/>
      </w:pPr>
      <w:r>
        <w:rPr/>
        <w:t>+BCrFcCh8cNxSlCGKKd8MyASZLKToFOFeYoedOUWcva85hnKgd4IavC45Ob+Eb9tBc7aNa+ZBoOsWg</w:t>
      </w:r>
    </w:p>
    <w:p>
      <w:pPr>
        <w:pStyle w:val="PreformattedText"/>
        <w:bidi w:val="0"/>
        <w:spacing w:before="0" w:after="0"/>
        <w:jc w:val="left"/>
        <w:rPr/>
      </w:pPr>
      <w:r>
        <w:rPr/>
        <w:t>OfMv6m6ZZnUtmnZmy8qUyqFU4xPv8AljNVBqkdio5JzpCWCmdRavFhVKKSlxccx3WHnaOfsiVmyLl5</w:t>
      </w:r>
    </w:p>
    <w:p>
      <w:pPr>
        <w:pStyle w:val="PreformattedText"/>
        <w:bidi w:val="0"/>
        <w:spacing w:before="0" w:after="0"/>
        <w:jc w:val="left"/>
        <w:rPr/>
      </w:pPr>
      <w:r>
        <w:rPr/>
        <w:t>OB66r4WMraM0JLLf1r1yvEkWsrEOIkobbCkgG9yO5vzbnvicrZEiWcyJYCt/WkQXj5s1OVcwlMItaa</w:t>
      </w:r>
    </w:p>
    <w:p>
      <w:pPr>
        <w:pStyle w:val="PreformattedText"/>
        <w:bidi w:val="0"/>
        <w:spacing w:before="0" w:after="0"/>
        <w:jc w:val="left"/>
        <w:rPr/>
      </w:pPr>
      <w:r>
        <w:rPr/>
        <w:t>c89LagEJQSeDe/NiegseMAx2GyIqGAd/LrWCYOYO0oalvvEwfDwsJpqdvQSXT2tawF/wB+uB7Orh5o</w:t>
      </w:r>
    </w:p>
    <w:p>
      <w:pPr>
        <w:pStyle w:val="PreformattedText"/>
        <w:bidi w:val="0"/>
        <w:spacing w:before="0" w:after="0"/>
        <w:jc w:val="left"/>
        <w:rPr/>
      </w:pPr>
      <w:r>
        <w:rPr/>
        <w:t>1zN7QHapP6sb2Ht1ug/5jlpW+GR1V5R/LdyBz6fa2FJ4bESiRc/WIyS8qYdGjLXw03br5YPXji/ofS</w:t>
      </w:r>
    </w:p>
    <w:p>
      <w:pPr>
        <w:pStyle w:val="PreformattedText"/>
        <w:bidi w:val="0"/>
        <w:spacing w:before="0" w:after="0"/>
        <w:jc w:val="left"/>
        <w:rPr/>
      </w:pPr>
      <w:r>
        <w:rPr/>
        <w:t>2GCHBG+Bo/d6QE82eWurxEO/3ZktkjjkB0q5H5frjJS8uIU1SyeFwxaI4pOaQzXB93gvMuxG6cXUlK</w:t>
      </w:r>
    </w:p>
    <w:p>
      <w:pPr>
        <w:pStyle w:val="PreformattedText"/>
        <w:bidi w:val="0"/>
        <w:spacing w:before="0" w:after="0"/>
        <w:jc w:val="left"/>
        <w:rPr/>
      </w:pPr>
      <w:r>
        <w:rPr/>
        <w:t>bRyEpun/ACmw/frhszBnIdyacoqkyTlcU3DXj+IinqRNC32xfctDlxYXKQVWAAA5VfFph1ZZiaPmpW</w:t>
      </w:r>
    </w:p>
    <w:p>
      <w:pPr>
        <w:pStyle w:val="PreformattedText"/>
        <w:bidi w:val="0"/>
        <w:spacing w:before="0" w:after="0"/>
        <w:jc w:val="left"/>
        <w:rPr/>
      </w:pPr>
      <w:r>
        <w:rPr/>
        <w:t>EpyCkWp1y4dVgdOGQ7DKlhQ+FISn0G48WA683xanL2S61aFUElSXDEnhaDRl5Tn8LjAG21tIsb+nPI</w:t>
      </w:r>
    </w:p>
    <w:p>
      <w:pPr>
        <w:pStyle w:val="PreformattedText"/>
        <w:bidi w:val="0"/>
        <w:spacing w:before="0" w:after="0"/>
        <w:jc w:val="left"/>
        <w:rPr/>
      </w:pPr>
      <w:r>
        <w:rPr/>
        <w:t>683++KVIcmjxcJLJDxJbUAJVFAULDejrbj402xzkotipXMexi/8A/omDSBhLLIpy7qQfgULX9bjv1O</w:t>
      </w:r>
    </w:p>
    <w:p>
      <w:pPr>
        <w:pStyle w:val="PreformattedText"/>
        <w:bidi w:val="0"/>
        <w:spacing w:before="0" w:after="0"/>
        <w:jc w:val="left"/>
        <w:rPr/>
      </w:pPr>
      <w:r>
        <w:rPr/>
        <w:t>LpQJDPCTAObRHqVCjSasSrbw4TwBf798MYaQASSLxGZPZLCr049PDlXQ4qo1wBfaf6die/764aUE6Q</w:t>
      </w:r>
    </w:p>
    <w:p>
      <w:pPr>
        <w:pStyle w:val="PreformattedText"/>
        <w:bidi w:val="0"/>
        <w:spacing w:before="0" w:after="0"/>
        <w:jc w:val="left"/>
        <w:rPr/>
      </w:pPr>
      <w:r>
        <w:rPr/>
        <w:t>qqYoJSsUY2ZvA+u+EOHS3FS2okZp19+Q6hiPHYQt59951QS2yyy2Cp51SiAlKQSSbAG+IUSHJYCp6p</w:t>
      </w:r>
    </w:p>
    <w:p>
      <w:pPr>
        <w:pStyle w:val="PreformattedText"/>
        <w:bidi w:val="0"/>
        <w:spacing w:before="0" w:after="0"/>
        <w:jc w:val="left"/>
        <w:rPr/>
      </w:pPr>
      <w:r>
        <w:rPr/>
        <w:t>BE5jpr15a9GOc32pPt6tHPDIvMWhvg9qen2vniMgrqlEzhqQ9KczHoR4farEUmO8y45CYMPXbU2PIV</w:t>
      </w:r>
    </w:p>
    <w:p>
      <w:pPr>
        <w:pStyle w:val="PreformattedText"/>
        <w:bidi w:val="0"/>
        <w:spacing w:before="0" w:after="0"/>
        <w:jc w:val="left"/>
        <w:rPr/>
      </w:pPr>
      <w:r>
        <w:rPr/>
        <w:t>IvSYExWWKU9DCa7UKi/51Aw3IlFbEsmUQTmUW0r3bgAsGLF8zkMMwSS+YDKQbDWr7zSr2PDVuIHUzV</w:t>
      </w:r>
    </w:p>
    <w:p>
      <w:pPr>
        <w:pStyle w:val="PreformattedText"/>
        <w:bidi w:val="0"/>
        <w:spacing w:before="0" w:after="0"/>
        <w:jc w:val="left"/>
        <w:rPr/>
      </w:pPr>
      <w:r>
        <w:rPr/>
        <w:t>vN2r+ecz6m6h51zJqVqXnaoKqucNRc91eVWc0ZjqG3y2lzJUvlqCwylLUOEyliDAjIRFgRI0ZtDSbB</w:t>
      </w:r>
    </w:p>
    <w:p>
      <w:pPr>
        <w:pStyle w:val="PreformattedText"/>
        <w:bidi w:val="0"/>
        <w:spacing w:before="0" w:after="0"/>
        <w:jc w:val="left"/>
        <w:rPr/>
      </w:pPr>
      <w:r>
        <w:rPr/>
        <w:t>K5SUhMqtPmLOfDnVqXsKRBSVEkqDasHPXE+ZgZlp51e97zFKUTdageCkgqCb9ALdOAPlgYSSXJcnrq</w:t>
      </w:r>
    </w:p>
    <w:p>
      <w:pPr>
        <w:pStyle w:val="PreformattedText"/>
        <w:bidi w:val="0"/>
        <w:spacing w:before="0" w:after="0"/>
        <w:jc w:val="left"/>
        <w:rPr/>
      </w:pPr>
      <w:r>
        <w:rPr/>
        <w:t>0b4DTrow4KfTXV2G02sCDyUi9ja1/hFxb5YYlyyW0+kaJ39cYINIpAuDsJUCFcpsCLWPJ6m9r88WIw</w:t>
      </w:r>
    </w:p>
    <w:p>
      <w:pPr>
        <w:pStyle w:val="PreformattedText"/>
        <w:bidi w:val="0"/>
        <w:spacing w:before="0" w:after="0"/>
        <w:jc w:val="left"/>
        <w:rPr/>
      </w:pPr>
      <w:r>
        <w:rPr/>
        <w:t>+iXlAYVgSqktYwUaZTCAlPlA3ShQTwm6kFKkqIHWwuLc9DhgB6s0AJ00374ZsjKGZsqNvOUWC3muhm</w:t>
      </w:r>
    </w:p>
    <w:p>
      <w:pPr>
        <w:pStyle w:val="PreformattedText"/>
        <w:bidi w:val="0"/>
        <w:spacing w:before="0" w:after="0"/>
        <w:jc w:val="left"/>
        <w:rPr/>
      </w:pPr>
      <w:r>
        <w:rPr/>
        <w:t>XLmKpQcj0/MlNTOlSJ7rVNdkPJiV9htT6g2ha4UhLZS2kyFJGF0Jm4VARLl/qJAUosGTNTmUpZZyET</w:t>
      </w:r>
    </w:p>
    <w:p>
      <w:pPr>
        <w:pStyle w:val="PreformattedText"/>
        <w:bidi w:val="0"/>
        <w:spacing w:before="0" w:after="0"/>
        <w:jc w:val="left"/>
        <w:rPr/>
      </w:pPr>
      <w:r>
        <w:rPr/>
        <w:t>QHOUEy11AClMBBFTEzPnPZKYBxVJYABwA6TvLKFCokPF2h1yk1t+TDp8pTVVgkJqdBqEaRT63TFi/w</w:t>
      </w:r>
    </w:p>
    <w:p>
      <w:pPr>
        <w:pStyle w:val="PreformattedText"/>
        <w:bidi w:val="0"/>
        <w:spacing w:before="0" w:after="0"/>
        <w:jc w:val="left"/>
        <w:rPr/>
      </w:pPr>
      <w:r>
        <w:rPr/>
        <w:t>AE+lTmm32Ej/NsU2QsFKykgk8idKxGYSV5pkoOtBBTMR/3oUAoAf5AFNu9URi0KlscvdOoLg+Icer+</w:t>
      </w:r>
    </w:p>
    <w:p>
      <w:pPr>
        <w:pStyle w:val="PreformattedText"/>
        <w:bidi w:val="0"/>
        <w:spacing w:before="0" w:after="0"/>
        <w:jc w:val="left"/>
        <w:rPr/>
      </w:pPr>
      <w:r>
        <w:rPr/>
        <w:t>UP8AptIfnpSt5GyK2+GZLhuC4QUqMZgdVA3AcUPwpVs/ETY4SVB7Oa9fn1sBwLnlDqlw2VKWy8yh2P</w:t>
      </w:r>
    </w:p>
    <w:p>
      <w:pPr>
        <w:pStyle w:val="PreformattedText"/>
        <w:bidi w:val="0"/>
        <w:spacing w:before="0" w:after="0"/>
        <w:jc w:val="left"/>
        <w:rPr/>
      </w:pPr>
      <w:r>
        <w:rPr/>
        <w:t>JZMaSwpJLa47yFNOIWEjoptVuOgUeQbY21ddLfT6RpmfcY70PYkeOJvxb+HWNp9qJmduq+JLw5xaTl</w:t>
      </w:r>
    </w:p>
    <w:p>
      <w:pPr>
        <w:pStyle w:val="PreformattedText"/>
        <w:bidi w:val="0"/>
        <w:spacing w:before="0" w:after="0"/>
        <w:jc w:val="left"/>
        <w:rPr/>
      </w:pPr>
      <w:r>
        <w:rPr/>
        <w:t>LPblSmrezHqTpapDVO0x1pkF9INTnKjtDLuZZKSoiu0FifKDaswRvMoNoSTJn5g3ZT/lLiix8yGYf9</w:t>
      </w:r>
    </w:p>
    <w:p>
      <w:pPr>
        <w:pStyle w:val="PreformattedText"/>
        <w:bidi w:val="0"/>
        <w:spacing w:before="0" w:after="0"/>
        <w:jc w:val="left"/>
        <w:rPr/>
      </w:pPr>
      <w:r>
        <w:rPr/>
        <w:t>6buMwdkiLjCzhOl5Se+ihrUjQ+Njx5x0D0h0NRm1D4iralCbEqUoiwSB1PfFDPSe0NKCGo5+/aje0K</w:t>
      </w:r>
    </w:p>
    <w:p>
      <w:pPr>
        <w:pStyle w:val="PreformattedText"/>
        <w:bidi w:val="0"/>
        <w:spacing w:before="0" w:after="0"/>
        <w:jc w:val="left"/>
        <w:rPr/>
      </w:pPr>
      <w:r>
        <w:rPr/>
        <w:t>p1V1BX4P9MHmqpSco5igu635hiy54hZhztRVrmNaVUCq5bo9VmNuZdqTcKTVp0CPEkUnMcaPOZrUVG</w:t>
      </w:r>
    </w:p>
    <w:p>
      <w:pPr>
        <w:pStyle w:val="PreformattedText"/>
        <w:bidi w:val="0"/>
        <w:spacing w:before="0" w:after="0"/>
        <w:jc w:val="left"/>
        <w:rPr/>
      </w:pPr>
      <w:r>
        <w:rPr/>
        <w:t>Qs0wXn9n4RkJxswFAV/bsAEU75qHzOQEqopAKVJPagixwEtpiZigQTRFNSGJA1JcgD91Ukd9JjXnWK</w:t>
      </w:r>
    </w:p>
    <w:p>
      <w:pPr>
        <w:pStyle w:val="PreformattedText"/>
        <w:bidi w:val="0"/>
        <w:spacing w:before="0" w:after="0"/>
        <w:jc w:val="left"/>
        <w:rPr/>
      </w:pPr>
      <w:r>
        <w:rPr/>
        <w:t>rlPVGk1PTuDX5dRedy/X2Y6Yz8dqqLltU2qrTIrUGj1qpe90piLTdrMWv5jeXS5NBnRYlPKsoOLfsw</w:t>
      </w:r>
    </w:p>
    <w:p>
      <w:pPr>
        <w:pStyle w:val="PreformattedText"/>
        <w:bidi w:val="0"/>
        <w:spacing w:before="0" w:after="0"/>
        <w:jc w:val="left"/>
        <w:rPr/>
      </w:pPr>
      <w:r>
        <w:rPr/>
        <w:t>QyhYlIYM4LgakJY1clCGU6VAntSRakJWkj/IEsASySzkEkA0JZTEElJLKm50xC138JdZ8afslfDtqD</w:t>
      </w:r>
    </w:p>
    <w:p>
      <w:pPr>
        <w:pStyle w:val="PreformattedText"/>
        <w:bidi w:val="0"/>
        <w:spacing w:before="0" w:after="0"/>
        <w:jc w:val="left"/>
        <w:rPr/>
      </w:pPr>
      <w:r>
        <w:rPr/>
        <w:t>Qqe9N1i8JZzrpDSlpd8yfU8pZazrml/L2Wn3pTTL7D8miqqkaEhxCAKnlOntOJaLryUSw84S5iM4Il</w:t>
      </w:r>
    </w:p>
    <w:p>
      <w:pPr>
        <w:pStyle w:val="PreformattedText"/>
        <w:bidi w:val="0"/>
        <w:spacing w:before="0" w:after="0"/>
        <w:jc w:val="left"/>
        <w:rPr/>
      </w:pPr>
      <w:r>
        <w:rPr/>
        <w:t>rABtQP8zsHy30o4AqBHJY6SVKUpAYoJDXcPa19A171vHM42w1mCEoVJkt1SCsMvO+Upp9qSlILcgoc</w:t>
      </w:r>
    </w:p>
    <w:p>
      <w:pPr>
        <w:pStyle w:val="PreformattedText"/>
        <w:bidi w:val="0"/>
        <w:spacing w:before="0" w:after="0"/>
        <w:jc w:val="left"/>
        <w:rPr/>
      </w:pPr>
      <w:r>
        <w:rPr/>
        <w:t>QC028gJUttVk7wtJAIBD82WHBIqNR7g7j9YqQ6TSoNeuUVPocasFpCDtIUoJO0kA8pUq9xtFxYk2B7</w:t>
      </w:r>
    </w:p>
    <w:p>
      <w:pPr>
        <w:pStyle w:val="PreformattedText"/>
        <w:bidi w:val="0"/>
        <w:spacing w:before="0" w:after="0"/>
        <w:jc w:val="left"/>
        <w:rPr/>
      </w:pPr>
      <w:r>
        <w:rPr/>
        <w:t>jGaDh00RJfX0jBcfLYI5UnkKIsDzf4unHNr27qvxjR8oklzR6RMX2ffjpzZ4APElRdV6XJmTdKs4y6</w:t>
      </w:r>
    </w:p>
    <w:p>
      <w:pPr>
        <w:pStyle w:val="PreformattedText"/>
        <w:bidi w:val="0"/>
        <w:spacing w:before="0" w:after="0"/>
        <w:jc w:val="left"/>
        <w:rPr/>
      </w:pPr>
      <w:r>
        <w:rPr/>
        <w:t>TlbxH6fsqedhZ80zRKaXMrsOmoV5Y1Oy3ATLqmWaglC5KXoL9EX5lNrU5hxHFYZOKQZQbtgSZZP+QD</w:t>
      </w:r>
    </w:p>
    <w:p>
      <w:pPr>
        <w:pStyle w:val="PreformattedText"/>
        <w:bidi w:val="0"/>
        <w:spacing w:before="0" w:after="0"/>
        <w:jc w:val="left"/>
        <w:rPr/>
      </w:pPr>
      <w:r>
        <w:rPr/>
        <w:t>5X3Ks29tawzJmKlKCj8podzX8x6OY9G6l1ak1KmQqpRqtCrlCrNNptby/Xac751Mr+Xq5T41YoFfpj</w:t>
      </w:r>
    </w:p>
    <w:p>
      <w:pPr>
        <w:pStyle w:val="PreformattedText"/>
        <w:bidi w:val="0"/>
        <w:spacing w:before="0" w:after="0"/>
        <w:jc w:val="left"/>
        <w:rPr/>
      </w:pPr>
      <w:r>
        <w:rPr/>
        <w:t>oJ82mzqNOgy46v8AExMQrvjn5ag27nfoaw8oVLVB+sMCtSA5LUE9ApQ545Bv+fb74qtpKCkEWB9utI</w:t>
      </w:r>
    </w:p>
    <w:p>
      <w:pPr>
        <w:pStyle w:val="PreformattedText"/>
        <w:bidi w:val="0"/>
        <w:spacing w:before="0" w:after="0"/>
        <w:jc w:val="left"/>
        <w:rPr/>
      </w:pPr>
      <w:r>
        <w:rPr/>
        <w:t>fwYaYkbolxoCvbS034tIdItx3T9+DhTZYHYzOKj6gQLainnhW4Cg5QZq3IK6w22DxZCvnYrA/LEMWh</w:t>
      </w:r>
    </w:p>
    <w:p>
      <w:pPr>
        <w:pStyle w:val="PreformattedText"/>
        <w:bidi w:val="0"/>
        <w:spacing w:before="0" w:after="0"/>
        <w:jc w:val="left"/>
        <w:rPr/>
      </w:pPr>
      <w:r>
        <w:rPr/>
        <w:t>p8o9dfxviEiYezWBZQ8uEOx02Yb/APEW9e1xjIkj5jEfM7KW7W4MZtRSp6UhAPQ38wnbe/BxBBAnKr</w:t>
      </w:r>
    </w:p>
    <w:p>
      <w:pPr>
        <w:pStyle w:val="PreformattedText"/>
        <w:bidi w:val="0"/>
        <w:spacing w:before="0" w:after="0"/>
        <w:jc w:val="left"/>
        <w:rPr/>
      </w:pPr>
      <w:r>
        <w:rPr/>
        <w:t>lAyOevGMxCgiQFNbMeXOCy5SZSKOq4VdmOlZ2g9kjuO174ZGUTHeqj79XiuTNGRyGbk30blETM7VNu</w:t>
      </w:r>
    </w:p>
    <w:p>
      <w:pPr>
        <w:pStyle w:val="PreformattedText"/>
        <w:bidi w:val="0"/>
        <w:spacing w:before="0" w:after="0"/>
        <w:jc w:val="left"/>
        <w:rPr/>
      </w:pPr>
      <w:r>
        <w:rPr/>
        <w:t>FPtKKQtblgFq9TttyOtv6YvcKASovbhFTPxSElIUx51v14aRiRXmpsO6FAgJSbgfWw++H27i+UBStK</w:t>
      </w:r>
    </w:p>
    <w:p>
      <w:pPr>
        <w:pStyle w:val="PreformattedText"/>
        <w:bidi w:val="0"/>
        <w:spacing w:before="0" w:after="0"/>
        <w:jc w:val="left"/>
        <w:rPr/>
      </w:pPr>
      <w:r>
        <w:rPr/>
        <w:t>loY0Jgk0twIgMJR0CRfn5D1IxVS0lzwi0WoJQgEdNB/wBYZ6qfQH5CL3QAq4t1Cgbfv1xx06b2U6Ub</w:t>
      </w:r>
    </w:p>
    <w:p>
      <w:pPr>
        <w:pStyle w:val="PreformattedText"/>
        <w:bidi w:val="0"/>
        <w:spacing w:before="0" w:after="0"/>
        <w:jc w:val="left"/>
        <w:rPr/>
      </w:pPr>
      <w:r>
        <w:rPr/>
        <w:t>nMOuvxHUYeUZqZiXahiHrOokmXHlN2dOxSkjtc3V2+36YtMPj+2lpASxA+rdWMJTsMqWogsX14Qx6d</w:t>
      </w:r>
    </w:p>
    <w:p>
      <w:pPr>
        <w:pStyle w:val="PreformattedText"/>
        <w:bidi w:val="0"/>
        <w:spacing w:before="0" w:after="0"/>
        <w:jc w:val="left"/>
        <w:rPr/>
      </w:pPr>
      <w:r>
        <w:rPr/>
        <w:t>ValOrA8sOgFark9LjjjDqNoKSVJCWeF+xB75NrfxaCDmnNNE0+yZmHP2oub8s6fZAydR5GYc6Z7zvX</w:t>
      </w:r>
    </w:p>
    <w:p>
      <w:pPr>
        <w:pStyle w:val="PreformattedText"/>
        <w:bidi w:val="0"/>
        <w:spacing w:before="0" w:after="0"/>
        <w:jc w:val="left"/>
        <w:rPr/>
      </w:pPr>
      <w:r>
        <w:rPr/>
        <w:t>IGWcm5Ry/E2IlVvMuYao62xS6ehbzSApSi488+1HjtvSXmWV5+sWXAT1100YZaWYh2jhX9rl/aGMye</w:t>
      </w:r>
    </w:p>
    <w:p>
      <w:pPr>
        <w:pStyle w:val="PreformattedText"/>
        <w:bidi w:val="0"/>
        <w:spacing w:before="0" w:after="0"/>
        <w:jc w:val="left"/>
        <w:rPr/>
      </w:pPr>
      <w:r>
        <w:rPr/>
        <w:t>I2m1Tw6eAiu6h6W6EzUzKfqdrrJZkZA1Y1yiiQ5HVlfKESLJNT0q0Vfit75SVSImZcztyks1VFFpYk</w:t>
      </w:r>
    </w:p>
    <w:p>
      <w:pPr>
        <w:pStyle w:val="PreformattedText"/>
        <w:bidi w:val="0"/>
        <w:spacing w:before="0" w:after="0"/>
        <w:jc w:val="left"/>
        <w:rPr/>
      </w:pPr>
      <w:r>
        <w:rPr/>
        <w:t>0SYxJUsnMoMDYVeuuhppYvUGjq0pKaB/zHMCzKfQz5CVJbjlKGzHbQ00z5bdihpLSEABpNhZIsBYWH</w:t>
      </w:r>
    </w:p>
    <w:p>
      <w:pPr>
        <w:pStyle w:val="PreformattedText"/>
        <w:bidi w:val="0"/>
        <w:spacing w:before="0" w:after="0"/>
        <w:jc w:val="left"/>
        <w:rPr/>
      </w:pPr>
      <w:r>
        <w:rPr/>
        <w:t>Aw6lakjLZJuAGHLkNBaBkVcisK0EBdjZFvwnhAFzYX+EA7foe+G5RBoQAfCIre4prrBUoNJMoJb+Fb</w:t>
      </w:r>
    </w:p>
    <w:p>
      <w:pPr>
        <w:pStyle w:val="PreformattedText"/>
        <w:bidi w:val="0"/>
        <w:spacing w:before="0" w:after="0"/>
        <w:jc w:val="left"/>
        <w:rPr/>
      </w:pPr>
      <w:r>
        <w:rPr/>
        <w:t>RKSoLcJUlJABU2Vp4Tc89eFd7WxbSJQPEfXSFipgN/W6C3T8tIaZKCg22Hso3CiBewN+6eO5Fx1w+m</w:t>
      </w:r>
    </w:p>
    <w:p>
      <w:pPr>
        <w:pStyle w:val="PreformattedText"/>
        <w:bidi w:val="0"/>
        <w:spacing w:before="0" w:after="0"/>
        <w:jc w:val="left"/>
        <w:rPr/>
      </w:pPr>
      <w:r>
        <w:rPr/>
        <w:t>WkJIAv1/MAK3q9uEOym0VKVAbFJSkAXUgixSOl1cX2kG3zA7HEwlrs/XnA8yqVeHtEgoQEnsgINlJA</w:t>
      </w:r>
    </w:p>
    <w:p>
      <w:pPr>
        <w:pStyle w:val="PreformattedText"/>
        <w:bidi w:val="0"/>
        <w:spacing w:before="0" w:after="0"/>
        <w:jc w:val="left"/>
        <w:rPr/>
      </w:pPr>
      <w:r>
        <w:rPr/>
        <w:t>GwEkAHrtPPPr26Ymzs5iJNd0K3uzJBSEgApUD8QSLKsSdxHBJP0AJ7cYmUpZxp1/ERene16PhA9zJk</w:t>
      </w:r>
    </w:p>
    <w:p>
      <w:pPr>
        <w:pStyle w:val="PreformattedText"/>
        <w:bidi w:val="0"/>
        <w:spacing w:before="0" w:after="0"/>
        <w:jc w:val="left"/>
        <w:rPr/>
      </w:pPr>
      <w:r>
        <w:rPr/>
        <w:t>/L2eJ8ZmZTgJdDktKTmWGuRTazAcQ4y89TaRWIS23VOOMN+W/dTjLKHlICFPn+UrNw6MWtBmJIOHYp</w:t>
      </w:r>
    </w:p>
    <w:p>
      <w:pPr>
        <w:pStyle w:val="PreformattedText"/>
        <w:bidi w:val="0"/>
        <w:spacing w:before="0" w:after="0"/>
        <w:jc w:val="left"/>
        <w:rPr/>
      </w:pPr>
      <w:r>
        <w:rPr/>
        <w:t>mAlK0kEd1Ch3mIDHQA0BNiJXMlglJrMHymo1AJHA8iWFWaCXAgCNGRHQDsQlTY4sLKUpwE+qiSSTcl</w:t>
      </w:r>
    </w:p>
    <w:p>
      <w:pPr>
        <w:pStyle w:val="PreformattedText"/>
        <w:bidi w:val="0"/>
        <w:spacing w:before="0" w:after="0"/>
        <w:jc w:val="left"/>
        <w:rPr/>
      </w:pPr>
      <w:r>
        <w:rPr/>
        <w:t>RJNyTfD4Hl+YGDfXW8W5sVwbdnISopBN7i6RcAW+BJsSL3HPNr8aPk0aJd2D059fzEo/BR4s9QfBZ4</w:t>
      </w:r>
    </w:p>
    <w:p>
      <w:pPr>
        <w:pStyle w:val="PreformattedText"/>
        <w:bidi w:val="0"/>
        <w:spacing w:before="0" w:after="0"/>
        <w:jc w:val="left"/>
        <w:rPr/>
      </w:pPr>
      <w:r>
        <w:rPr/>
        <w:t>itPfEDp627Vajk+RPp2bMmGeKbTtTdMsxoai580zq0tbbgjxqnTo8Z2HJW24KfWqPSqolKlwUggnyE</w:t>
      </w:r>
    </w:p>
    <w:p>
      <w:pPr>
        <w:pStyle w:val="PreformattedText"/>
        <w:bidi w:val="0"/>
        <w:spacing w:before="0" w:after="0"/>
        <w:jc w:val="left"/>
        <w:rPr/>
      </w:pPr>
      <w:r>
        <w:rPr/>
        <w:t>4mSrDzT3VsQoXSoF0qFDY1YgghwQQWgsqaqVMTMS9Lh7jUbh9xwj0jdPdUqT4jNCsuao6A5ycayfq/</w:t>
      </w:r>
    </w:p>
    <w:p>
      <w:pPr>
        <w:pStyle w:val="PreformattedText"/>
        <w:bidi w:val="0"/>
        <w:spacing w:before="0" w:after="0"/>
        <w:jc w:val="left"/>
        <w:rPr/>
      </w:pPr>
      <w:r>
        <w:rPr/>
        <w:t>kKn5g031JXDQ+9QoWZoPmsSJcBDhSxm2my0zafU4wUXKZVKZLYJTKioOORmoSlZlYikyWTnQCC5TYH</w:t>
      </w:r>
    </w:p>
    <w:p>
      <w:pPr>
        <w:pStyle w:val="PreformattedText"/>
        <w:bidi w:val="0"/>
        <w:spacing w:before="0" w:after="0"/>
        <w:jc w:val="left"/>
        <w:rPr/>
      </w:pPr>
      <w:r>
        <w:rPr/>
        <w:t>/iaKDsSkgkVIi+lqQvKr5kKDjQn3YxyYe0A8K8Dwq5/bU62tOlmfotbqVETUhlx3+Eaj0urRMr1ej1</w:t>
      </w:r>
    </w:p>
    <w:p>
      <w:pPr>
        <w:pStyle w:val="PreformattedText"/>
        <w:bidi w:val="0"/>
        <w:spacing w:before="0" w:after="0"/>
        <w:jc w:val="left"/>
        <w:rPr/>
      </w:pPr>
      <w:r>
        <w:rPr/>
        <w:t>GXmitsRalmGVUMwNRlulqYubJmfxWdAeZqdTOLbB4mSZc0qLSEDM7mneTQd0/M4IYObJZTM7h1CSVy</w:t>
      </w:r>
    </w:p>
    <w:p>
      <w:pPr>
        <w:pStyle w:val="PreformattedText"/>
        <w:bidi w:val="0"/>
        <w:spacing w:before="0" w:after="0"/>
        <w:jc w:val="left"/>
        <w:rPr/>
      </w:pPr>
      <w:r>
        <w:rPr/>
        <w:t>1nNLACg24iydav8oBUDoTSAToPkGXWdWKLW3tSs0TdRMl1mjM0fKScvs0KRk6sRqtQqk3kaPVM81Gf</w:t>
      </w:r>
    </w:p>
    <w:p>
      <w:pPr>
        <w:pStyle w:val="PreformattedText"/>
        <w:bidi w:val="0"/>
        <w:spacing w:before="0" w:after="0"/>
        <w:jc w:val="left"/>
        <w:rPr/>
      </w:pPr>
      <w:r>
        <w:rPr/>
        <w:t>S65Kn1R+m0ZVZjRstsiRBzJnGRTITFMzJBkaSpOZTk0CgTUuC4zHLZhmcAF37N6pEWkpImAr7QFUtr</w:t>
      </w:r>
    </w:p>
    <w:p>
      <w:pPr>
        <w:pStyle w:val="PreformattedText"/>
        <w:bidi w:val="0"/>
        <w:spacing w:before="0" w:after="0"/>
        <w:jc w:val="left"/>
        <w:rPr/>
      </w:pPr>
      <w:r>
        <w:rPr/>
        <w:t>PQkF6EVDlSMpBCQSXdCDHQ/wCzI0SyVmfwAVbL0bMk3NlYz5mfVl7ONVnGImEM3/8AqrnHMNGr+UoD</w:t>
      </w:r>
    </w:p>
    <w:p>
      <w:pPr>
        <w:pStyle w:val="PreformattedText"/>
        <w:bidi w:val="0"/>
        <w:spacing w:before="0" w:after="0"/>
        <w:jc w:val="left"/>
        <w:rPr/>
      </w:pPr>
      <w:r>
        <w:rPr/>
        <w:t>DIfg5BfRVKTUctOzkIq06jPMT5wTImrSlWbMKJqZagyUONLm4OUABQNFJAZJ7rliYp8UhSJqgslSlV</w:t>
      </w:r>
    </w:p>
    <w:p>
      <w:pPr>
        <w:pStyle w:val="PreformattedText"/>
        <w:bidi w:val="0"/>
        <w:spacing w:before="0" w:after="0"/>
        <w:jc w:val="left"/>
        <w:rPr/>
      </w:pPr>
      <w:r>
        <w:rPr/>
        <w:t>JIZ3JBLcVBQoBawtHD/wC0s8O0nw2eJmqVCLTTS8q6gvVapvwGGHkRKbmGFUhHzvSkEx0NtJZqk2HV</w:t>
      </w:r>
    </w:p>
    <w:p>
      <w:pPr>
        <w:pStyle w:val="PreformattedText"/>
        <w:bidi w:val="0"/>
        <w:spacing w:before="0" w:after="0"/>
        <w:jc w:val="left"/>
        <w:rPr/>
      </w:pPr>
      <w:r>
        <w:rPr/>
        <w:t>YaAR/wBpX3I7aQiComzwuKzf7earvgdwmuZAFQSbGXdIsUG/dIiinygM2RiQbVp6MXq+4itw8HXiys</w:t>
      </w:r>
    </w:p>
    <w:p>
      <w:pPr>
        <w:pStyle w:val="PreformattedText"/>
        <w:bidi w:val="0"/>
        <w:spacing w:before="0" w:after="0"/>
        <w:jc w:val="left"/>
        <w:rPr/>
      </w:pPr>
      <w:r>
        <w:rPr/>
        <w:t>eS6UHekuNpBCgtIAIW0LfGkJUk8C4Cue5wyGCspNS9N7bt/hoYT3cYa1SYSzfyyEpKLgAhSR2ULXur</w:t>
      </w:r>
    </w:p>
    <w:p>
      <w:pPr>
        <w:pStyle w:val="PreformattedText"/>
        <w:bidi w:val="0"/>
        <w:spacing w:before="0" w:after="0"/>
        <w:jc w:val="left"/>
        <w:rPr/>
      </w:pPr>
      <w:r>
        <w:rPr/>
        <w:t>4gbD0V1IscbVeJJIfn1uhiVUObFKYP8A3MdSZURRFwZUVxEmMbk8jzm0JVbsTfCc4KYlH9xBCk6d5J</w:t>
      </w:r>
    </w:p>
    <w:p>
      <w:pPr>
        <w:pStyle w:val="PreformattedText"/>
        <w:bidi w:val="0"/>
        <w:spacing w:before="0" w:after="0"/>
        <w:jc w:val="left"/>
        <w:rPr/>
      </w:pPr>
      <w:r>
        <w:rPr/>
        <w:t>zJqK3A8IOliXNUmngaR3e+wU1ze199ndlbL66vLqNY8Nmfcw6HH3iQJchrTyfT6bqlou04+SHFNQ8l</w:t>
      </w:r>
    </w:p>
    <w:p>
      <w:pPr>
        <w:pStyle w:val="PreformattedText"/>
        <w:bidi w:val="0"/>
        <w:spacing w:before="0" w:after="0"/>
        <w:jc w:val="left"/>
        <w:rPr/>
      </w:pPr>
      <w:r>
        <w:rPr/>
        <w:t>Z0lZeZ8wfAjTvyUmzQSOQ21NMnHZ5X/x8ahM5H/n8w8FCtmewrFnhQrsCJgOaQpSDzSTf6HUBxG1qo</w:t>
      </w:r>
    </w:p>
    <w:p>
      <w:pPr>
        <w:pStyle w:val="PreformattedText"/>
        <w:bidi w:val="0"/>
        <w:spacing w:before="0" w:after="0"/>
        <w:jc w:val="left"/>
        <w:rPr/>
      </w:pPr>
      <w:r>
        <w:rPr/>
        <w:t>RJkSWsvFRAUeSCAeb9T9RimnrWsOouOrQ/hVJExmYn7xM/QMg0bdyCHnebc3Fuh9bYY2W3YroxzfSF</w:t>
      </w:r>
    </w:p>
    <w:p>
      <w:pPr>
        <w:pStyle w:val="PreformattedText"/>
        <w:bidi w:val="0"/>
        <w:spacing w:before="0" w:after="0"/>
        <w:jc w:val="left"/>
        <w:rPr/>
      </w:pPr>
      <w:r>
        <w:rPr/>
        <w:t>tpj+uOQgoVF8qzG2gm3CU/luBF/zxLGJdcoiAYZRZQJpo+kEN63kt83JQL9OhHJ+t/8AnC8MJurcH6</w:t>
      </w:r>
    </w:p>
    <w:p>
      <w:pPr>
        <w:pStyle w:val="PreformattedText"/>
        <w:bidi w:val="0"/>
        <w:spacing w:before="0" w:after="0"/>
        <w:jc w:val="left"/>
        <w:rPr/>
      </w:pPr>
      <w:r>
        <w:rPr/>
        <w:t>68YBGY0f8A3TR7N71GotjaRfjeSbC3S2A/umf+PpSI4ogySGsFddb4kNUHEMUN9ZAKjGNz6WSeFfLD</w:t>
      </w:r>
    </w:p>
    <w:p>
      <w:pPr>
        <w:pStyle w:val="PreformattedText"/>
        <w:bidi w:val="0"/>
        <w:spacing w:before="0" w:after="0"/>
        <w:jc w:val="left"/>
        <w:rPr/>
      </w:pPr>
      <w:r>
        <w:rPr/>
        <w:t>I/uCjV+sVy6SCwckRrv1TqjD9VZjeQpSg8k7ylJsUuGwv/8A5D7Y6jBJdCjp7xy+LICxoT9T1zjNoi</w:t>
      </w:r>
    </w:p>
    <w:p>
      <w:pPr>
        <w:pStyle w:val="PreformattedText"/>
        <w:bidi w:val="0"/>
        <w:spacing w:before="0" w:after="0"/>
        <w:jc w:val="left"/>
        <w:rPr/>
      </w:pPr>
      <w:r>
        <w:rPr/>
        <w:t>Uim7kjaS2g8cdL9gcNLohTCjGDyB8tjbr6w92H1GIwEq22AvY99oA7H5/fFdhwl1FQfnz5xaOVgJJd</w:t>
      </w:r>
    </w:p>
    <w:p>
      <w:pPr>
        <w:pStyle w:val="PreformattedText"/>
        <w:bidi w:val="0"/>
        <w:spacing w:before="0" w:after="0"/>
        <w:jc w:val="left"/>
        <w:rPr/>
      </w:pPr>
      <w:r>
        <w:rPr/>
        <w:t>uYN98SZ1nbC8uSAocWFx3JKgB1HOOExSQZsrfmEdjhV5UzS+hiEcGKyEyjsH94u1rf5jbt8sP4dITL</w:t>
      </w:r>
    </w:p>
    <w:p>
      <w:pPr>
        <w:pStyle w:val="PreformattedText"/>
        <w:bidi w:val="0"/>
        <w:spacing w:before="0" w:after="0"/>
        <w:jc w:val="left"/>
        <w:rPr/>
      </w:pPr>
      <w:r>
        <w:rPr/>
        <w:t>BFzekIzlFUwuSW4wifxtFDqLSW4rkh19xtqOxHaLz78h9aW2WGWkC7jy3VJSlIBKlLAHOCtlUVXEDf</w:t>
      </w:r>
    </w:p>
    <w:p>
      <w:pPr>
        <w:pStyle w:val="PreformattedText"/>
        <w:bidi w:val="0"/>
        <w:spacing w:before="0" w:after="0"/>
        <w:jc w:val="left"/>
        <w:rPr/>
      </w:pPr>
      <w:r>
        <w:rPr/>
        <w:t>utuMcE39oD9qrWfGzrs/4ZNKq0hHhS8M+a51NYepM+cuFrfrpR2ZFEzlqjWWVoaZmZcoM1ytZeycgJ</w:t>
      </w:r>
    </w:p>
    <w:p>
      <w:pPr>
        <w:pStyle w:val="PreformattedText"/>
        <w:bidi w:val="0"/>
        <w:spacing w:before="0" w:after="0"/>
        <w:jc w:val="left"/>
        <w:rPr/>
      </w:pPr>
      <w:r>
        <w:rPr/>
        <w:t>fbERqqZhZf8zMXkxbGQglIUofNpxfxtu/yfckxAln3iOeMC9+pJJ5HNzfnjv1/XDwAISw61gTl7sxj</w:t>
      </w:r>
    </w:p>
    <w:p>
      <w:pPr>
        <w:pStyle w:val="PreformattedText"/>
        <w:bidi w:val="0"/>
        <w:spacing w:before="0" w:after="0"/>
        <w:jc w:val="left"/>
        <w:rPr/>
      </w:pPr>
      <w:r>
        <w:rPr/>
        <w:t>JQFkdFcDm1+p/p3wQNGGrlqEwtQWz1KT2tcHuf6g2wVKkpAZXGIVcMIKGWZr8aQ0SlRbukEEm4HcWP</w:t>
      </w:r>
    </w:p>
    <w:p>
      <w:pPr>
        <w:pStyle w:val="PreformattedText"/>
        <w:bidi w:val="0"/>
        <w:spacing w:before="0" w:after="0"/>
        <w:jc w:val="left"/>
        <w:rPr/>
      </w:pPr>
      <w:r>
        <w:rPr/>
        <w:t>UdPtizw2IEtQOYEQCZLJdg/wBetIlRlgx58ZsADzA1vQAEpui+1TJ5v8IIIJ7GwNwcXyCFICk2IeEl</w:t>
      </w:r>
    </w:p>
    <w:p>
      <w:pPr>
        <w:pStyle w:val="PreformattedText"/>
        <w:bidi w:val="0"/>
        <w:spacing w:before="0" w:after="0"/>
        <w:jc w:val="left"/>
        <w:rPr/>
      </w:pPr>
      <w:r>
        <w:rPr/>
        <w:t>ApYBw0PJiC2lFwlCFJvcAXsD8BJHc9Dyep6c4mATYGB6vGaE+WFbik/CNwUAD6cFA+E7gBfg2NuMSa</w:t>
      </w:r>
    </w:p>
    <w:p>
      <w:pPr>
        <w:pStyle w:val="PreformattedText"/>
        <w:bidi w:val="0"/>
        <w:spacing w:before="0" w:after="0"/>
        <w:jc w:val="left"/>
        <w:rPr/>
      </w:pPr>
      <w:r>
        <w:rPr/>
        <w:t>oYVHhGqOz5oxZTCpUWTE94fguSY0lludEUyZURS2XGUyowdTsMhrzPMb3XSVoG4bcSIdJAJAIIcM4c</w:t>
      </w:r>
    </w:p>
    <w:p>
      <w:pPr>
        <w:pStyle w:val="PreformattedText"/>
        <w:bidi w:val="0"/>
        <w:spacing w:before="0" w:after="0"/>
        <w:jc w:val="left"/>
        <w:rPr/>
      </w:pPr>
      <w:r>
        <w:rPr/>
        <w:t>M43kXGjirikYXFQkKNKHXgeeu4cYaWSJzzsCRl2ooQzmLKSYdNzAy2lxtl7ch0UvMEJTri1OUmqwmE</w:t>
      </w:r>
    </w:p>
    <w:p>
      <w:pPr>
        <w:pStyle w:val="PreformattedText"/>
        <w:bidi w:val="0"/>
        <w:spacing w:before="0" w:after="0"/>
        <w:jc w:val="left"/>
        <w:rPr/>
      </w:pPr>
      <w:r>
        <w:rPr/>
        <w:t>zGV3sHX5MVQDkR7A8JMJlGWuk6RlTMD3IT84t3ZgdSSzB1JuhQEpiQTmHyrcg+6TaqbF+B1BgiRidv</w:t>
      </w:r>
    </w:p>
    <w:p>
      <w:pPr>
        <w:pStyle w:val="PreformattedText"/>
        <w:bidi w:val="0"/>
        <w:spacing w:before="0" w:after="0"/>
        <w:jc w:val="left"/>
        <w:rPr/>
      </w:pPr>
      <w:r>
        <w:rPr/>
        <w:t>FjtTtvttawJCCQQNpBJvbm1ucMA2ar7+rRB7Hf1u6eLriPMbcSDvSAogixKe1jb/ANw+vxYxVRS41j</w:t>
      </w:r>
    </w:p>
    <w:p>
      <w:pPr>
        <w:pStyle w:val="PreformattedText"/>
        <w:bidi w:val="0"/>
        <w:spacing w:before="0" w:after="0"/>
        <w:jc w:val="left"/>
        <w:rPr/>
      </w:pPr>
      <w:r>
        <w:rPr/>
        <w:t>QLaN17Q3HG3I8ltz8OxZVYnaDYWUDtNr2PTEWrZuuvONhmBZiRHTN/Z7vaNQ9CNUT4KtXqupjRjxFZ</w:t>
      </w:r>
    </w:p>
    <w:p>
      <w:pPr>
        <w:pStyle w:val="PreformattedText"/>
        <w:bidi w:val="0"/>
        <w:spacing w:before="0" w:after="0"/>
        <w:jc w:val="left"/>
        <w:rPr/>
      </w:pPr>
      <w:r>
        <w:rPr/>
        <w:t>uak6Q1eU225D058RWYfc6WjLkyU4+g03JmexGgRG9iVtxc4x4CwwVZlqMtig25gFTEDHSAe1kDvj/K</w:t>
      </w:r>
    </w:p>
    <w:p>
      <w:pPr>
        <w:pStyle w:val="PreformattedText"/>
        <w:bidi w:val="0"/>
        <w:spacing w:before="0" w:after="0"/>
        <w:jc w:val="left"/>
        <w:rPr/>
      </w:pPr>
      <w:r>
        <w:rPr/>
        <w:t>WNf+6XUj/g9Qwd/BTwlRkKoFVTTU3HI3HF98bJ/wC0cZNdieFyhVViDDe8vWrK2cqbIqkWLIj0qsUu</w:t>
      </w:r>
    </w:p>
    <w:p>
      <w:pPr>
        <w:pStyle w:val="PreformattedText"/>
        <w:bidi w:val="0"/>
        <w:spacing w:before="0" w:after="0"/>
        <w:jc w:val="left"/>
        <w:rPr/>
      </w:pPr>
      <w:r>
        <w:rPr/>
        <w:t>n0qk1xC3qpDkx6G++qk5TVFfVEnz36pLECiQDXqhT59PqcIpSpM4yyVEpSSAQHZYVRwXeh0AZwwBMX</w:t>
      </w:r>
    </w:p>
    <w:p>
      <w:pPr>
        <w:pStyle w:val="PreformattedText"/>
        <w:bidi w:val="0"/>
        <w:spacing w:before="0" w:after="0"/>
        <w:jc w:val="left"/>
        <w:rPr/>
      </w:pPr>
      <w:r>
        <w:rPr/>
        <w:t>2H7zpcuAQ+rFQIbk5ADGjXMa2tE5tIr2RsgZ0MnKaKfKyvlduvysxqS5lqnw6nRazlt6m11yWlIlUW</w:t>
      </w:r>
    </w:p>
    <w:p>
      <w:pPr>
        <w:pStyle w:val="PreformattedText"/>
        <w:bidi w:val="0"/>
        <w:spacing w:before="0" w:after="0"/>
        <w:jc w:val="left"/>
        <w:rPr/>
      </w:pPr>
      <w:r>
        <w:rPr/>
        <w:t>Q5Q83msym5aKfVaZkfVlVMqbkivpcXdKIK1FKVJ7UBbAEKLsp0sAzlQygB0lUgKFA99JKSjup7ygah</w:t>
      </w:r>
    </w:p>
    <w:p>
      <w:pPr>
        <w:pStyle w:val="PreformattedText"/>
        <w:bidi w:val="0"/>
        <w:spacing w:before="0" w:after="0"/>
        <w:jc w:val="left"/>
        <w:rPr/>
      </w:pPr>
      <w:r>
        <w:rPr/>
        <w:t>1USSVFwbAAuoPQEFLgGNlvsx9W06YeIuTo3WZ0yPG1kzpq1k+p0jMsY0DM0DPr6Zut+mFezVSFrMNr</w:t>
      </w:r>
    </w:p>
    <w:p>
      <w:pPr>
        <w:pStyle w:val="PreformattedText"/>
        <w:bidi w:val="0"/>
        <w:spacing w:before="0" w:after="0"/>
        <w:jc w:val="left"/>
        <w:rPr/>
      </w:pPr>
      <w:r>
        <w:rPr/>
        <w:t>UbMMCbqamuJpymW4T8mDlxMN2LldqXGr9oo/2wnJAHYKCqHMMhOVQBNShBKcr/MolbgrZVXjpaDKKw</w:t>
      </w:r>
    </w:p>
    <w:p>
      <w:pPr>
        <w:pStyle w:val="PreformattedText"/>
        <w:bidi w:val="0"/>
        <w:spacing w:before="0" w:after="0"/>
        <w:jc w:val="left"/>
        <w:rPr/>
      </w:pPr>
      <w:r>
        <w:rPr/>
        <w:t>e8iaqtwUlTByAHJJsSWCk5gFEBQQ9v54MVZ9yHWM75WoYl1abFGZKQhhtlKznLLoLhgsOllSmU1aju</w:t>
      </w:r>
    </w:p>
    <w:p>
      <w:pPr>
        <w:pStyle w:val="PreformattedText"/>
        <w:bidi w:val="0"/>
        <w:spacing w:before="0" w:after="0"/>
        <w:jc w:val="left"/>
        <w:rPr/>
      </w:pPr>
      <w:r>
        <w:rPr/>
        <w:t>SoTiQUhS5qXFEhBAjIm91E0VVKILb2ump1DpPPzpZyaOBQgpU9aHUBtLjcQ+5uGujLRKYepkjetcBK</w:t>
      </w:r>
    </w:p>
    <w:p>
      <w:pPr>
        <w:pStyle w:val="PreformattedText"/>
        <w:bidi w:val="0"/>
        <w:spacing w:before="0" w:after="0"/>
        <w:jc w:val="left"/>
        <w:rPr/>
      </w:pPr>
      <w:r>
        <w:rPr/>
        <w:t>JEFx5C2pDlMkALYKiqymJTJIQu21aFApPKTjoJiZa091WeWoBSVOxKFB0lwSQoAsWLguLxUqBSs6Fy</w:t>
      </w:r>
    </w:p>
    <w:p>
      <w:pPr>
        <w:pStyle w:val="PreformattedText"/>
        <w:bidi w:val="0"/>
        <w:spacing w:before="0" w:after="0"/>
        <w:jc w:val="left"/>
        <w:rPr/>
      </w:pPr>
      <w:r>
        <w:rPr/>
        <w:t>4L3HlTdTfF6qxlCKklxTrje5SnCn41Nq28kI4KgkovawUATxyDpiAHL+De0QF2djA7qYJbJTwtIUfl</w:t>
      </w:r>
    </w:p>
    <w:p>
      <w:pPr>
        <w:pStyle w:val="PreformattedText"/>
        <w:bidi w:val="0"/>
        <w:spacing w:before="0" w:after="0"/>
        <w:jc w:val="left"/>
        <w:rPr/>
      </w:pPr>
      <w:r>
        <w:rPr/>
        <w:t>cbUmwPA429sLTS4BZiIOgFgLkR0pf2WTXB/L2s3i08MkpcNEbPun2VdYMtsObkzXqzpBmaZSalHjqK</w:t>
      </w:r>
    </w:p>
    <w:p>
      <w:pPr>
        <w:pStyle w:val="PreformattedText"/>
        <w:bidi w:val="0"/>
        <w:spacing w:before="0" w:after="0"/>
        <w:jc w:val="left"/>
        <w:rPr/>
      </w:pPr>
      <w:r>
        <w:rPr/>
        <w:t>tq46so6z1V5aQN+3KqTcJbIPD/ESZkuRgp4CinC4lchRIcdnPT20ptQAtM1IYMBxrF3s1KZhxcs1zy</w:t>
      </w:r>
    </w:p>
    <w:p>
      <w:pPr>
        <w:pStyle w:val="PreformattedText"/>
        <w:bidi w:val="0"/>
        <w:spacing w:before="0" w:after="0"/>
        <w:jc w:val="left"/>
        <w:rPr/>
      </w:pPr>
      <w:r>
        <w:rPr/>
        <w:t>kzBzlqCFeDKTWOvvO20I3EBKyu529eOn64QV35aTen5jcoNNQ++JFaBuJ/gpF7Wcdt07BHoOeO/wA8</w:t>
      </w:r>
    </w:p>
    <w:p>
      <w:pPr>
        <w:pStyle w:val="PreformattedText"/>
        <w:bidi w:val="0"/>
        <w:spacing w:before="0" w:after="0"/>
        <w:jc w:val="left"/>
        <w:rPr/>
      </w:pPr>
      <w:r>
        <w:rPr/>
        <w:t>MbMHcW9e+YBtRWWdmI/aPaCZKXvzUj0G3p35I5468YJjQy0jc/0gGBUSFE6094KMj+5RxxsAB7WsPn</w:t>
      </w:r>
    </w:p>
    <w:p>
      <w:pPr>
        <w:pStyle w:val="PreformattedText"/>
        <w:bidi w:val="0"/>
        <w:spacing w:before="0" w:after="0"/>
        <w:jc w:val="left"/>
        <w:rPr/>
      </w:pPr>
      <w:r>
        <w:rPr/>
        <w:t>z2+2EodRcvUNAHzFLbjZppTro+ETm+etgVFN+B62wMglSmrVPvA8SXlF6UP0g9VOfGdoslAVfzI1km</w:t>
      </w:r>
    </w:p>
    <w:p>
      <w:pPr>
        <w:pStyle w:val="PreformattedText"/>
        <w:bidi w:val="0"/>
        <w:spacing w:before="0" w:after="0"/>
        <w:jc w:val="left"/>
        <w:rPr/>
      </w:pPr>
      <w:r>
        <w:rPr/>
        <w:t>1wLo/Fwflg6Q0xL6GK5UxJkqTZTNGufVaRA/isZDIK3UvgrUlKlEXVYC6R06fbHU4L5DoB63jmsS2c</w:t>
      </w:r>
    </w:p>
    <w:p>
      <w:pPr>
        <w:pStyle w:val="PreformattedText"/>
        <w:bidi w:val="0"/>
        <w:spacing w:before="0" w:after="0"/>
        <w:jc w:val="left"/>
        <w:rPr/>
      </w:pPr>
      <w:r>
        <w:rPr/>
        <w:t>DX7mFihOlVJSED/wDWg3I6gXvwfp69sNqAIL0cN6N1+IJJKQRSxEOMSNkVkAkW4tf5Hpf5AffCeHQX</w:t>
      </w:r>
    </w:p>
    <w:p>
      <w:pPr>
        <w:pStyle w:val="PreformattedText"/>
        <w:bidi w:val="0"/>
        <w:spacing w:before="0" w:after="0"/>
        <w:jc w:val="left"/>
        <w:rPr/>
      </w:pPr>
      <w:r>
        <w:rPr/>
        <w:t>VY/zFkpZQlwak8zEuNYjegSUnpYdPXcCPzvjz3EOZssWqI7PDtlm00PtEKYps3LI7KcIvxyFG3H1/r</w:t>
      </w:r>
    </w:p>
    <w:p>
      <w:pPr>
        <w:pStyle w:val="PreformattedText"/>
        <w:bidi w:val="0"/>
        <w:spacing w:before="0" w:after="0"/>
        <w:jc w:val="left"/>
        <w:rPr/>
      </w:pPr>
      <w:r>
        <w:rPr/>
        <w:t>ixkfIIQWXUS7vWNI3ttvGPWPB/4KNQq/kytyqHq9rPUI+gWkNUp8pyJWMt1TONMqk/PuoFJejvtvRp</w:t>
      </w:r>
    </w:p>
    <w:p>
      <w:pPr>
        <w:pStyle w:val="PreformattedText"/>
        <w:bidi w:val="0"/>
        <w:spacing w:before="0" w:after="0"/>
        <w:jc w:val="left"/>
        <w:rPr/>
      </w:pPr>
      <w:r>
        <w:rPr/>
        <w:t>1C03pdfMSWypLkGs5koshDjb3klTclOZRFyN/MaF3a7bgYGbR5zraWWUNtNICGWkpbabCioIbbSEIR</w:t>
      </w:r>
    </w:p>
    <w:p>
      <w:pPr>
        <w:pStyle w:val="PreformattedText"/>
        <w:bidi w:val="0"/>
        <w:spacing w:before="0" w:after="0"/>
        <w:jc w:val="left"/>
        <w:rPr/>
      </w:pPr>
      <w:r>
        <w:rPr/>
        <w:t>dRJWQkAXJJJ5JJJJt0oCRXTq94EovaMhBBIA+1vmOCPqcazAOwMRhVjMlS0g2NyD1+fGJpAINI25N6</w:t>
      </w:r>
    </w:p>
    <w:p>
      <w:pPr>
        <w:pStyle w:val="PreformattedText"/>
        <w:bidi w:val="0"/>
        <w:spacing w:before="0" w:after="0"/>
        <w:jc w:val="left"/>
        <w:rPr/>
      </w:pPr>
      <w:r>
        <w:rPr/>
        <w:t>w8YENJKQUg24v+tvpgyJfC/XTRqCDSoaRtISkAbbkDuPpf04/PD8qUKUp6wFZJfhBnyrUExFttFakH</w:t>
      </w:r>
    </w:p>
    <w:p>
      <w:pPr>
        <w:pStyle w:val="PreformattedText"/>
        <w:bidi w:val="0"/>
        <w:spacing w:before="0" w:after="0"/>
        <w:jc w:val="left"/>
        <w:rPr/>
      </w:pPr>
      <w:r>
        <w:rPr/>
        <w:t>4ShW1IKVAEgi5FuQLgdQSDi6wxyvLNadfn8QrM7w/PHr3gxRZfnx1OApAKVAo8zcW3UE+aDdJIIKVA</w:t>
      </w:r>
    </w:p>
    <w:p>
      <w:pPr>
        <w:pStyle w:val="PreformattedText"/>
        <w:bidi w:val="0"/>
        <w:spacing w:before="0" w:after="0"/>
        <w:jc w:val="left"/>
        <w:rPr/>
      </w:pPr>
      <w:r>
        <w:rPr/>
        <w:t>X6jkfiuHSaBjWFjQs7kDzihx8qsEDaokKJtxYcBR4BAsq5PIFiecTJBDPURE0LWF34xcTvVuCiD8Vz</w:t>
      </w:r>
    </w:p>
    <w:p>
      <w:pPr>
        <w:pStyle w:val="PreformattedText"/>
        <w:bidi w:val="0"/>
        <w:spacing w:before="0" w:after="0"/>
        <w:jc w:val="left"/>
        <w:rPr/>
      </w:pPr>
      <w:r>
        <w:rPr/>
        <w:t>cnpY/ELJNxtN7f0xjsE9dcolpvho5lo9XTIhZry0lb+YcvsLQultKQg5uy4qQJFUyktW02mLWhcilP</w:t>
      </w:r>
    </w:p>
    <w:p>
      <w:pPr>
        <w:pStyle w:val="PreformattedText"/>
        <w:bidi w:val="0"/>
        <w:spacing w:before="0" w:after="0"/>
        <w:jc w:val="left"/>
        <w:rPr/>
      </w:pPr>
      <w:r>
        <w:rPr/>
        <w:t>L3JjVBNrJYmSiV5yJwUnE4ZIVOkpUCig7SWXKpZJspwFSzXLMAoylRtOUkomfISC/wDiqwVx3KZnHE</w:t>
      </w:r>
    </w:p>
    <w:p>
      <w:pPr>
        <w:pStyle w:val="PreformattedText"/>
        <w:bidi w:val="0"/>
        <w:spacing w:before="0" w:after="0"/>
        <w:jc w:val="left"/>
        <w:rPr/>
      </w:pPr>
      <w:r>
        <w:rPr/>
        <w:t>CHhQavTa/TIFbo8lMylVSKibElISWy40boXHdbuSxMafS42+0o+ay/Gdad2uIWkNS5kuclE2WrPKmB</w:t>
      </w:r>
    </w:p>
    <w:p>
      <w:pPr>
        <w:pStyle w:val="PreformattedText"/>
        <w:bidi w:val="0"/>
        <w:spacing w:before="0" w:after="0"/>
        <w:jc w:val="left"/>
        <w:rPr/>
      </w:pPr>
      <w:r>
        <w:rPr/>
        <w:t>0neHaw1DEEaKBBqDEFJUl0qAC03GnN6U3FmI8IXSBbn4SPxk2CVdbi5PwIIIv02qPHrid2LM/hGgm9</w:t>
      </w:r>
    </w:p>
    <w:p>
      <w:pPr>
        <w:pStyle w:val="PreformattedText"/>
        <w:bidi w:val="0"/>
        <w:spacing w:before="0" w:after="0"/>
        <w:jc w:val="left"/>
        <w:rPr/>
      </w:pPr>
      <w:r>
        <w:rPr/>
        <w:t>+veEioISlG4oJSCVI3XBPUE2VYkWJAuLG3fEK1NuHvwjYAJoXjFpr6kKcYU46lDuwh1iQ9FkNLacQ8</w:t>
      </w:r>
    </w:p>
    <w:p>
      <w:pPr>
        <w:pStyle w:val="PreformattedText"/>
        <w:bidi w:val="0"/>
        <w:spacing w:before="0" w:after="0"/>
        <w:jc w:val="left"/>
        <w:rPr/>
      </w:pPr>
      <w:r>
        <w:rPr/>
        <w:t>w/ElRnEPQ5TbyG1NPNKbdZcbS60tDiUqGCrA2tW358XjRLZSHBd+I48N8dUcrxuVD2j3skNRcjaoVa</w:t>
      </w:r>
    </w:p>
    <w:p>
      <w:pPr>
        <w:pStyle w:val="PreformattedText"/>
        <w:bidi w:val="0"/>
        <w:spacing w:before="0" w:after="0"/>
        <w:jc w:val="left"/>
        <w:rPr/>
      </w:pPr>
      <w:r>
        <w:rPr/>
        <w:t>rTfFV4O61p1I1AzFGYp1Xzbqtp/m+NmvTTIeseWqYxTilOf6rIrq8rVtYhvR6ZmdxnMZajRalTvI5q</w:t>
      </w:r>
    </w:p>
    <w:p>
      <w:pPr>
        <w:pStyle w:val="PreformattedText"/>
        <w:bidi w:val="0"/>
        <w:spacing w:before="0" w:after="0"/>
        <w:jc w:val="left"/>
        <w:rPr/>
      </w:pPr>
      <w:r>
        <w:rPr/>
        <w:t>Zg/0OKmSpaQcNi0qKA7BKgApUskuCkNnSB+wFOkdDs7EdqaqZTZTar2Nd7NainG6Io+AzOdSzR4fsn</w:t>
      </w:r>
    </w:p>
    <w:p>
      <w:pPr>
        <w:pStyle w:val="PreformattedText"/>
        <w:bidi w:val="0"/>
        <w:spacing w:before="0" w:after="0"/>
        <w:jc w:val="left"/>
        <w:rPr/>
      </w:pPr>
      <w:r>
        <w:rPr/>
        <w:t>CWqkJquXqnmXKsOsVhQdpFGg0TNLsijSWRCbeFLylKpOXozblNbFRpn/pjpRnx+TADuZXFvkkKE2RL</w:t>
      </w:r>
    </w:p>
    <w:p>
      <w:pPr>
        <w:pStyle w:val="PreformattedText"/>
        <w:bidi w:val="0"/>
        <w:spacing w:before="0" w:after="0"/>
        <w:jc w:val="left"/>
        <w:rPr/>
      </w:pPr>
      <w:r>
        <w:rPr/>
        <w:t>NQkUIaqiDR3ILstwe6vtFygDSnS4V1yj3nEpbGzPQB3YDKFAlyk5QS5BjM8Sq9StM9a9BPEXpY7VZk</w:t>
      </w:r>
    </w:p>
    <w:p>
      <w:pPr>
        <w:pStyle w:val="PreformattedText"/>
        <w:bidi w:val="0"/>
        <w:spacing w:before="0" w:after="0"/>
        <w:jc w:val="left"/>
        <w:rPr/>
      </w:pPr>
      <w:r>
        <w:rPr/>
        <w:t>GPVsnZhrVOlRhDzcxVdJM40nU+gZyzTEgxHoFLzlPZlj+Ox4kdBGaK5mdlylRHKdBqdFIoJUibLUAo</w:t>
      </w:r>
    </w:p>
    <w:p>
      <w:pPr>
        <w:pStyle w:val="PreformattedText"/>
        <w:bidi w:val="0"/>
        <w:spacing w:before="0" w:after="0"/>
        <w:jc w:val="left"/>
        <w:rPr/>
      </w:pPr>
      <w:r>
        <w:rPr/>
        <w:t>TO6qnDKwJqU0KU5nZARV1EgOMQspo5KxlLgXAGU1Yvdy4IZgsglMdjHjF09pOsGieb4UJuLPbkUp3M</w:t>
      </w:r>
    </w:p>
    <w:p>
      <w:pPr>
        <w:pStyle w:val="PreformattedText"/>
        <w:bidi w:val="0"/>
        <w:spacing w:before="0" w:after="0"/>
        <w:jc w:val="left"/>
        <w:rPr/>
      </w:pPr>
      <w:r>
        <w:rPr/>
        <w:t>uXJLAadZdjrZTVaa9DcZuksuQHUbFIJSpKklJKbYo8ESEhJU6gwPMUU+t99eUURAIIuDHmYePLQ+Ro</w:t>
      </w:r>
    </w:p>
    <w:p>
      <w:pPr>
        <w:pStyle w:val="PreformattedText"/>
        <w:bidi w:val="0"/>
        <w:spacing w:before="0" w:after="0"/>
        <w:jc w:val="left"/>
        <w:rPr/>
      </w:pPr>
      <w:r>
        <w:rPr/>
        <w:t>B4gK1VqZATGyhnKpVDOVBabQWmo6apOSjPmWA0hKgj3LMklUtlN+IuZ46EhIbtjpMFNKpCpRb/bEkd</w:t>
      </w:r>
    </w:p>
    <w:p>
      <w:pPr>
        <w:pStyle w:val="PreformattedText"/>
        <w:bidi w:val="0"/>
        <w:spacing w:before="0" w:after="0"/>
        <w:jc w:val="left"/>
        <w:rPr/>
      </w:pPr>
      <w:r>
        <w:rPr/>
        <w:t>6plrqUtoELzMw1DmoEVU+WyiTUq90inmPaIvzWBs2JUFsvNBxo2uC05dSSDcXFlDp/l5tbDCgxbT7w</w:t>
      </w:r>
    </w:p>
    <w:p>
      <w:pPr>
        <w:pStyle w:val="PreformattedText"/>
        <w:bidi w:val="0"/>
        <w:spacing w:before="0" w:after="0"/>
        <w:jc w:val="left"/>
        <w:rPr/>
      </w:pPr>
      <w:r>
        <w:rPr/>
        <w:t>sKVNGgUVhhbS3kKJG0qG3uojrfnm6LG/fCkz9wdoOhwBGwb2J2pn/pL7WLwtz3pqoVJ1MnZp0Tq7oX</w:t>
      </w:r>
    </w:p>
    <w:p>
      <w:pPr>
        <w:pStyle w:val="PreformattedText"/>
        <w:bidi w:val="0"/>
        <w:spacing w:before="0" w:after="0"/>
        <w:jc w:val="left"/>
        <w:rPr/>
      </w:pPr>
      <w:r>
        <w:rPr/>
        <w:t>tYUnVbJ+YMlUX3lO9KXUf9V1fLJSCfxNosCvbjn9sYf9RgNpSwHKZcucOeHmJWWFnMtSw7PQaRZYCb</w:t>
      </w:r>
    </w:p>
    <w:p>
      <w:pPr>
        <w:pStyle w:val="PreformattedText"/>
        <w:bidi w:val="0"/>
        <w:spacing w:before="0" w:after="0"/>
        <w:jc w:val="left"/>
        <w:rPr/>
      </w:pPr>
      <w:r>
        <w:rPr/>
        <w:t>2WJkL0JXLPKagjdbMEvyj0Cs0VJ591CRvKd9lFYPUDkkHpzf/bHLkZZfepT6Q2gEzd9frEodA31ppT</w:t>
      </w:r>
    </w:p>
    <w:p>
      <w:pPr>
        <w:pStyle w:val="PreformattedText"/>
        <w:bidi w:val="0"/>
        <w:spacing w:before="0" w:after="0"/>
        <w:jc w:val="left"/>
        <w:rPr/>
      </w:pPr>
      <w:r>
        <w:rPr/>
        <w:t>qb3s873tbhH62th7Zg7k3/ALj9IT2tSYGOg9oLIcUrNaAe4T8gOTx8/wDk41j37SVS7/zAtnjuzOJ+</w:t>
      </w:r>
    </w:p>
    <w:p>
      <w:pPr>
        <w:pStyle w:val="PreformattedText"/>
        <w:bidi w:val="0"/>
        <w:spacing w:before="0" w:after="0"/>
        <w:jc w:val="left"/>
        <w:rPr/>
      </w:pPr>
      <w:r>
        <w:rPr/>
        <w:t>kF+RbyUdztFj6jab9/UYTh5HzXtEbtQEvKqkRMcEvKltJb23uD5qfT88blFImkr+WntT1aIYsEyVtd</w:t>
      </w:r>
    </w:p>
    <w:p>
      <w:pPr>
        <w:pStyle w:val="PreformattedText"/>
        <w:bidi w:val="0"/>
        <w:spacing w:before="0" w:after="0"/>
        <w:jc w:val="left"/>
        <w:rPr/>
      </w:pPr>
      <w:r>
        <w:rPr/>
        <w:t>jBbkxaimhq3g2EX4yCd1thHNzwLfvvhgLQ6QeDHw8+EUuUiWxL9W3WjX7qOhDVYYClElchs7rrsLOq</w:t>
      </w:r>
    </w:p>
    <w:p>
      <w:pPr>
        <w:pStyle w:val="PreformattedText"/>
        <w:bidi w:val="0"/>
        <w:spacing w:before="0" w:after="0"/>
        <w:jc w:val="left"/>
        <w:rPr/>
      </w:pPr>
      <w:r>
        <w:rPr/>
        <w:t>VtJv1Iufyx0uEbswNwHt+YosWl5gY3Y8bw8KCtCaSBck+Uk89f8AEbC/N+cMqoC2n1gkmw4tC8xQa1</w:t>
      </w:r>
    </w:p>
    <w:p>
      <w:pPr>
        <w:pStyle w:val="PreformattedText"/>
        <w:bidi w:val="0"/>
        <w:spacing w:before="0" w:after="0"/>
        <w:jc w:val="left"/>
        <w:rPr/>
      </w:pPr>
      <w:r>
        <w:rPr/>
        <w:t>V2UORo8kNpuQUsukKueCClPP8AxitTiESioKIYveLNUhU1mBpw3xMjWIXy/KPUBNrfmDccfu2OGmgq</w:t>
      </w:r>
    </w:p>
    <w:p>
      <w:pPr>
        <w:pStyle w:val="PreformattedText"/>
        <w:bidi w:val="0"/>
        <w:spacing w:before="0" w:after="0"/>
        <w:jc w:val="left"/>
        <w:rPr/>
      </w:pPr>
      <w:r>
        <w:rPr/>
        <w:t>moAFcyfJ47CUoJlzc1iD7DqkQsigKTLHSy1/YKIP+mLSVJmBAp0YRWpLvaOJn+1bZpDus/gl0+bUCz</w:t>
      </w:r>
    </w:p>
    <w:p>
      <w:pPr>
        <w:pStyle w:val="PreformattedText"/>
        <w:bidi w:val="0"/>
        <w:spacing w:before="0" w:after="0"/>
        <w:jc w:val="left"/>
        <w:rPr/>
      </w:pPr>
      <w:r>
        <w:rPr/>
        <w:t>Q9FtY9SFMhSlbajnrVCk5LXKKSbBZp+lsZtNuQAscBRu7hEqTMLm705Zb+dIGu3Pz6tSOTxKlKNuB+</w:t>
      </w:r>
    </w:p>
    <w:p>
      <w:pPr>
        <w:pStyle w:val="PreformattedText"/>
        <w:bidi w:val="0"/>
        <w:spacing w:before="0" w:after="0"/>
        <w:jc w:val="left"/>
        <w:rPr/>
      </w:pPr>
      <w:r>
        <w:rPr/>
        <w:t>R/ZOHSpwYF6vChFQpax3JPw83JPb9LYxIDhzGQ74EVW9AtzcAg2I5PYWw2lLVN40SWLB4fUGOE2vcd</w:t>
      </w:r>
    </w:p>
    <w:p>
      <w:pPr>
        <w:pStyle w:val="PreformattedText"/>
        <w:bidi w:val="0"/>
        <w:spacing w:before="0" w:after="0"/>
        <w:jc w:val="left"/>
        <w:rPr/>
      </w:pPr>
      <w:r>
        <w:rPr/>
        <w:t>Afve/T7fXDCUsQQI0XIcXp4Q8qePLVZX4TcD1Tfpxf6X+uHZIbL6dePTQuo3166aHTEcUHkLTYhO0g</w:t>
      </w:r>
    </w:p>
    <w:p>
      <w:pPr>
        <w:pStyle w:val="PreformattedText"/>
        <w:bidi w:val="0"/>
        <w:spacing w:before="0" w:after="0"/>
        <w:jc w:val="left"/>
        <w:rPr/>
      </w:pPr>
      <w:r>
        <w:rPr/>
        <w:t>XsBa91ADgm1u9yT+WLKUQSCBQ2gJGloMFHm72QCRdxsEpJIKXGdqLKAULkslu/oUHnDqTR2oYXL6mF</w:t>
      </w:r>
    </w:p>
    <w:p>
      <w:pPr>
        <w:pStyle w:val="PreformattedText"/>
        <w:bidi w:val="0"/>
        <w:spacing w:before="0" w:after="0"/>
        <w:jc w:val="left"/>
        <w:rPr/>
      </w:pPr>
      <w:r>
        <w:rPr/>
        <w:t>1pRUtZWkJSUFNz8SjwAE2H+EqChyf8WMDhtfvyjRrCgwtP4LpPFgoWCiR1BsDci9rd7ffbNej+usYX</w:t>
      </w:r>
    </w:p>
    <w:p>
      <w:pPr>
        <w:pStyle w:val="PreformattedText"/>
        <w:bidi w:val="0"/>
        <w:spacing w:before="0" w:after="0"/>
        <w:jc w:val="left"/>
        <w:rPr/>
      </w:pPr>
      <w:r>
        <w:rPr/>
        <w:t>84zUklK0tgBNiSQbEEFPwhRT/mFvQde2JBThrERE3vQVr48IYi/OyVXpFSS02zk3NU5p2tFTyEt5bz</w:t>
      </w:r>
    </w:p>
    <w:p>
      <w:pPr>
        <w:pStyle w:val="PreformattedText"/>
        <w:bidi w:val="0"/>
        <w:spacing w:before="0" w:after="0"/>
        <w:jc w:val="left"/>
        <w:rPr/>
      </w:pPr>
      <w:r>
        <w:rPr/>
        <w:t>xUpCIya0rffyqPWXjGYl3Plx6u6zKJQ3PlqSuD+nmhQP8AtcQrvg2lzVMAvcEzWZVgJmUv31MUd9AH</w:t>
      </w:r>
    </w:p>
    <w:p>
      <w:pPr>
        <w:pStyle w:val="PreformattedText"/>
        <w:bidi w:val="0"/>
        <w:spacing w:before="0" w:after="0"/>
        <w:jc w:val="left"/>
        <w:rPr/>
      </w:pPr>
      <w:r>
        <w:rPr/>
        <w:t>/wBiB3eKR+3mm4/4uKlIgkgg9CErQopcSUqSW1fEmyhzdY+IEHpftyMPGhAVThAk94PcKFOPT0aLTr</w:t>
      </w:r>
    </w:p>
    <w:p>
      <w:pPr>
        <w:pStyle w:val="PreformattedText"/>
        <w:bidi w:val="0"/>
        <w:spacing w:before="0" w:after="0"/>
        <w:jc w:val="left"/>
        <w:rPr/>
      </w:pPr>
      <w:r>
        <w:rPr/>
        <w:t>PRDvxGwBPFwAN4tz8IPJ6c39cRZnq4t19Y3fXl17Q25QUw5uJAU2sEqQVfEDwFoAHYgcffGgwJ1J66</w:t>
      </w:r>
    </w:p>
    <w:p>
      <w:pPr>
        <w:pStyle w:val="PreformattedText"/>
        <w:bidi w:val="0"/>
        <w:spacing w:before="0" w:after="0"/>
        <w:jc w:val="left"/>
        <w:rPr/>
      </w:pPr>
      <w:r>
        <w:rPr/>
        <w:t>1jRqQrwNOrxJLwp+ISVoHqrHznMRMm5GzNljM+k+s9Ap78iNIzDotqOzCg5zbhLjuJUjMFKmU3L2Za</w:t>
      </w:r>
    </w:p>
    <w:p>
      <w:pPr>
        <w:pStyle w:val="PreformattedText"/>
        <w:bidi w:val="0"/>
        <w:spacing w:before="0" w:after="0"/>
        <w:jc w:val="left"/>
        <w:rPr/>
      </w:pPr>
      <w:r>
        <w:rPr/>
        <w:t>K6ghxqtZDp5bcaKlLAcRLE6UUUzpOZL2BFnpqHB4FrQfDzlSJyZl0mit5Bv5GvgRE/vZ9MRsm1TxI5</w:t>
      </w:r>
    </w:p>
    <w:p>
      <w:pPr>
        <w:pStyle w:val="PreformattedText"/>
        <w:bidi w:val="0"/>
        <w:spacing w:before="0" w:after="0"/>
        <w:jc w:val="left"/>
        <w:rPr/>
      </w:pPr>
      <w:r>
        <w:rPr/>
        <w:t>EfdyWuBkjWCNmFqqSFNS8gvU3OlMo+X0OsrrzDSa5liozcitQiuR/CahA030jzi8zIcczEpx+ilpMs</w:t>
      </w:r>
    </w:p>
    <w:p>
      <w:pPr>
        <w:pStyle w:val="PreformattedText"/>
        <w:bidi w:val="0"/>
        <w:spacing w:before="0" w:after="0"/>
        <w:jc w:val="left"/>
        <w:rPr/>
      </w:pPr>
      <w:r>
        <w:rPr/>
        <w:t>zEZlOFqIAIzFwlQJb5MtQkDMlUxUsEd2nd4NWbtEh3UAsFNglnd75WBeinSO8llF9luoIday9V3C9I</w:t>
      </w:r>
    </w:p>
    <w:p>
      <w:pPr>
        <w:pStyle w:val="PreformattedText"/>
        <w:bidi w:val="0"/>
        <w:spacing w:before="0" w:after="0"/>
        <w:jc w:val="left"/>
        <w:rPr/>
      </w:pPr>
      <w:r>
        <w:rPr/>
        <w:t>cXTH45k1fMjSGs61anSYkinRqhniNUYm1ivyPe4KhGlBx+NmnP8AnGFT6klyDCZWd3lpLJcuwS+UEX</w:t>
      </w:r>
    </w:p>
    <w:p>
      <w:pPr>
        <w:pStyle w:val="PreformattedText"/>
        <w:bidi w:val="0"/>
        <w:spacing w:before="0" w:after="0"/>
        <w:jc w:val="left"/>
        <w:rPr/>
      </w:pPr>
      <w:r>
        <w:rPr/>
        <w:t>KWJGU1+UglCZSlJqYYxJ7RCJoqVgs5cgAAsCO6Qx+ZDChdIEb+fZt61/8A8RHgi0vqFVWiTmTTaNWd</w:t>
      </w:r>
    </w:p>
    <w:p>
      <w:pPr>
        <w:pStyle w:val="PreformattedText"/>
        <w:bidi w:val="0"/>
        <w:spacing w:before="0" w:after="0"/>
        <w:jc w:val="left"/>
        <w:rPr/>
      </w:pPr>
      <w:r>
        <w:rPr/>
        <w:t>As6IUFqkP1HSpUei0OqTQrj3mpafysozXQk2S9OdQpDTiXGGqeYkyMTMSAyJpExO4BbuHa4UCTwNzS</w:t>
      </w:r>
    </w:p>
    <w:p>
      <w:pPr>
        <w:pStyle w:val="PreformattedText"/>
        <w:bidi w:val="0"/>
        <w:spacing w:before="0" w:after="0"/>
        <w:jc w:val="left"/>
        <w:rPr/>
      </w:pPr>
      <w:r>
        <w:rPr/>
        <w:t>OamApWpO76h7bt3COY32wPhjOYJGp+VoEFRrmTK1Uc95MBKR75T36fJTW6O1vcQkmXRXl+WSb+80+L</w:t>
      </w:r>
    </w:p>
    <w:p>
      <w:pPr>
        <w:pStyle w:val="PreformattedText"/>
        <w:bidi w:val="0"/>
        <w:spacing w:before="0" w:after="0"/>
        <w:jc w:val="left"/>
        <w:rPr/>
      </w:pPr>
      <w:r>
        <w:rPr/>
        <w:t>YGxw/h5ypMwLBdBooWBQfmG8sWUOIG94SnpdVr23vRq+b018+WXKz7k3LpafKXJNFmP04qHAciNr3x</w:t>
      </w:r>
    </w:p>
    <w:p>
      <w:pPr>
        <w:pStyle w:val="PreformattedText"/>
        <w:bidi w:val="0"/>
        <w:spacing w:before="0" w:after="0"/>
        <w:jc w:val="left"/>
        <w:rPr/>
      </w:pPr>
      <w:r>
        <w:rPr/>
        <w:t>1AkH4dhv8A+PTpzc1KBVyklIO8fw0VyxlWaEOxbj78IbOaYosl9IG1xJSq/wAQ3hII2jp+G/HfZe1z</w:t>
      </w:r>
    </w:p>
    <w:p>
      <w:pPr>
        <w:pStyle w:val="PreformattedText"/>
        <w:bidi w:val="0"/>
        <w:spacing w:before="0" w:after="0"/>
        <w:jc w:val="left"/>
        <w:rPr/>
      </w:pPr>
      <w:r>
        <w:rPr/>
        <w:t>hWbRrViSC4J/iB7lfN1Y071ByhqFl6S/Ar+ntWRnmiT452SoNZyS6xnCkS46wk2eaqVDirTcHlA7YU</w:t>
      </w:r>
    </w:p>
    <w:p>
      <w:pPr>
        <w:pStyle w:val="PreformattedText"/>
        <w:bidi w:val="0"/>
        <w:spacing w:before="0" w:after="0"/>
        <w:jc w:val="left"/>
        <w:rPr/>
      </w:pPr>
      <w:r>
        <w:rPr/>
        <w:t>ly+1xBlMCmbLnJIL/KqUp/S2lnpB+8lBU7KSUkcwqkep1md92uyjVY7TYjV0tZhhoaFkIgV6M1WYIb</w:t>
      </w:r>
    </w:p>
    <w:p>
      <w:pPr>
        <w:pStyle w:val="PreformattedText"/>
        <w:bidi w:val="0"/>
        <w:spacing w:before="0" w:after="0"/>
        <w:jc w:val="left"/>
        <w:rPr/>
      </w:pPr>
      <w:r>
        <w:rPr/>
        <w:t>4/D7rOZtbsO/GOEmy1IlJzCwbfbrnyMXUkPNJBDkuNOYiUGhEJbVLc3ptd9y9+vITb5dMMbLV3Jlal</w:t>
      </w:r>
    </w:p>
    <w:p>
      <w:pPr>
        <w:pStyle w:val="PreformattedText"/>
        <w:bidi w:val="0"/>
        <w:spacing w:before="0" w:after="0"/>
        <w:jc w:val="left"/>
        <w:rPr/>
      </w:pPr>
      <w:r>
        <w:rPr/>
        <w:t>R9WhLa6D2opUAfn7eUFhbYRmhBAAJ2j9Rcc/PGY4/1EbqiB4AEIXvJf+YKshQDDfWxQn9B9OcKQ6ih</w:t>
      </w:r>
    </w:p>
    <w:p>
      <w:pPr>
        <w:pStyle w:val="PreformattedText"/>
        <w:bidi w:val="0"/>
        <w:spacing w:before="0" w:after="0"/>
        <w:jc w:val="left"/>
        <w:rPr/>
      </w:pPr>
      <w:r>
        <w:rPr/>
        <w:t>NbaQBc1vIYr9OkLSClma0pQ4FwHBc89eDziDEqUE37rc4hiSBKU9Axg3yajClUh4RlFRVHWlQINkhS</w:t>
      </w:r>
    </w:p>
    <w:p>
      <w:pPr>
        <w:pStyle w:val="PreformattedText"/>
        <w:bidi w:val="0"/>
        <w:spacing w:before="0" w:after="0"/>
        <w:jc w:val="left"/>
        <w:rPr/>
      </w:pPr>
      <w:r>
        <w:rPr/>
        <w:t>DyT26j+uDMcwBu/t1eKklGVwai8a5dXoaotWhX3pSZFyoq53Ba9qRb/Dtv88dPgVukpJszcm69YoMW</w:t>
      </w:r>
    </w:p>
    <w:p>
      <w:pPr>
        <w:pStyle w:val="PreformattedText"/>
        <w:bidi w:val="0"/>
        <w:spacing w:before="0" w:after="0"/>
        <w:jc w:val="left"/>
        <w:rPr/>
      </w:pPr>
      <w:r>
        <w:rPr/>
        <w:t>DmBAZ6etm084XMmtIkphsObihRaBuCb2PP64ZnkhBbWkFw93sD6Cn8eUT2yfSIDdKaSkNbglO4Ei/A</w:t>
      </w:r>
    </w:p>
    <w:p>
      <w:pPr>
        <w:pStyle w:val="PreformattedText"/>
        <w:bidi w:val="0"/>
        <w:spacing w:before="0" w:after="0"/>
        <w:jc w:val="left"/>
        <w:rPr/>
      </w:pPr>
      <w:r>
        <w:rPr/>
        <w:t>Fj/XFDNBBY2joZBBQN/X1jD1hSV5elpB2kgc2/9wHH5459ABxUlxTMPf8AEXX/ANUw7vrviEUbegzQ</w:t>
      </w:r>
    </w:p>
    <w:p>
      <w:pPr>
        <w:pStyle w:val="PreformattedText"/>
        <w:bidi w:val="0"/>
        <w:spacing w:before="0" w:after="0"/>
        <w:jc w:val="left"/>
        <w:rPr/>
      </w:pPr>
      <w:r>
        <w:rPr/>
        <w:t>Vn+9ct278fX1x13ZS0yUHKxMUS1rzkvUkjgz2jhL/tTq/N8b3hnjsvqedZ8GER1+NsUExESvEVrb5L</w:t>
      </w:r>
    </w:p>
    <w:p>
      <w:pPr>
        <w:pStyle w:val="PreformattedText"/>
        <w:bidi w:val="0"/>
        <w:spacing w:before="0" w:after="0"/>
        <w:jc w:val="left"/>
        <w:rPr/>
      </w:pPr>
      <w:r>
        <w:rPr/>
        <w:t>qnDwou+6u2A5Hu2EFOF91LBj4Wb2MPpqA5cg+rRzMFog3tyPQjjtbGnUGjZSNKGFanJs4Cu3JP4ub2</w:t>
      </w:r>
    </w:p>
    <w:p>
      <w:pPr>
        <w:pStyle w:val="PreformattedText"/>
        <w:bidi w:val="0"/>
        <w:spacing w:before="0" w:after="0"/>
        <w:jc w:val="left"/>
        <w:rPr/>
      </w:pPr>
      <w:r>
        <w:rPr/>
        <w:t>Hb8sMS+8Q1AOuuTQIg1eHzEdCVJ6E8G54t3/ADvh9CNN3RgRavHrrlDoiyuAr4QbkBNjYEdL+n/OGg</w:t>
      </w:r>
    </w:p>
    <w:p>
      <w:pPr>
        <w:pStyle w:val="PreformattedText"/>
        <w:bidi w:val="0"/>
        <w:spacing w:before="0" w:after="0"/>
        <w:jc w:val="left"/>
        <w:rPr/>
      </w:pPr>
      <w:r>
        <w:rPr/>
        <w:t>gEBzESr/je94X4j63FAG3A3D5deACrpYfYYYlpS4ANoEVeHW/+Yd8K21QUSd172B+G1yQfhsenI5Pb</w:t>
      </w:r>
    </w:p>
    <w:p>
      <w:pPr>
        <w:pStyle w:val="PreformattedText"/>
        <w:bidi w:val="0"/>
        <w:spacing w:before="0" w:after="0"/>
        <w:jc w:val="left"/>
        <w:rPr/>
      </w:pPr>
      <w:r>
        <w:rPr/>
        <w:t>piwQwHpAy8PejzCyncFBQZPnqSb7tjYs6lAsSAWisdOpB9MMoNNKQNQc7iWgjsOAspJI2quAQQk/GF</w:t>
      </w:r>
    </w:p>
    <w:p>
      <w:pPr>
        <w:pStyle w:val="PreformattedText"/>
        <w:bidi w:val="0"/>
        <w:spacing w:before="0" w:after="0"/>
        <w:jc w:val="left"/>
        <w:rPr/>
      </w:pPr>
      <w:r>
        <w:rPr/>
        <w:t>qaUd1/l26H05wV77hAai5666MX2XbqTcFS7XFwkpAso3ubfB8PS/8AiNsaPNz5xlKEVHVYWY7ilKtY</w:t>
      </w:r>
    </w:p>
    <w:p>
      <w:pPr>
        <w:pStyle w:val="PreformattedText"/>
        <w:bidi w:val="0"/>
        <w:spacing w:before="0" w:after="0"/>
        <w:jc w:val="left"/>
        <w:rPr/>
      </w:pPr>
      <w:r>
        <w:rPr/>
        <w:t>GwKbBCDfcQo27pNlW59Seouc940zn8mLj8eNNjvRJsdqdClMOxpUGYw3Ihyorzamno0mM8jZIjraW4</w:t>
      </w:r>
    </w:p>
    <w:p>
      <w:pPr>
        <w:pStyle w:val="PreformattedText"/>
        <w:bidi w:val="0"/>
        <w:spacing w:before="0" w:after="0"/>
        <w:jc w:val="left"/>
        <w:rPr/>
      </w:pPr>
      <w:r>
        <w:rPr/>
        <w:t>laFghaVqSRY84Q6VAjMghiCxBBoQRqCKEG4jAQCCT3h7irvwPkbQ1aFKkZbqIydUVuvRTHfk5PrUuQ</w:t>
      </w:r>
    </w:p>
    <w:p>
      <w:pPr>
        <w:pStyle w:val="PreformattedText"/>
        <w:bidi w:val="0"/>
        <w:spacing w:before="0" w:after="0"/>
        <w:jc w:val="left"/>
        <w:rPr/>
      </w:pPr>
      <w:r>
        <w:rPr/>
        <w:t>p5VSpEdSlv0WoSXT/OzLSmV2WsKUqfTgxOKS+1UfK1LUpCuxmEn/APNR/ekXST/+iNWfOhphrniaiF</w:t>
      </w:r>
    </w:p>
    <w:p>
      <w:pPr>
        <w:pStyle w:val="PreformattedText"/>
        <w:bidi w:val="0"/>
        <w:spacing w:before="0" w:after="0"/>
        <w:jc w:val="left"/>
        <w:rPr/>
      </w:pPr>
      <w:r>
        <w:rPr/>
        <w:t>AqFx8ydz0BA/xVVtxBG6CCBuIQopAKbldkgqCSfhuvoqwJFz3HcYZqS/qeXXOIOGFGfdCTOipWiwQV</w:t>
      </w:r>
    </w:p>
    <w:p>
      <w:pPr>
        <w:pStyle w:val="PreformattedText"/>
        <w:bidi w:val="0"/>
        <w:spacing w:before="0" w:after="0"/>
        <w:jc w:val="left"/>
        <w:rPr/>
      </w:pPr>
      <w:r>
        <w:rPr/>
        <w:t>7t5QbJuCkcqT3BPU35PPHIxEgCgamsRYhTu3XXKG9G8ymTEFVrOk3SkgJIPJBJHDZAv9fnbGgWNXLd</w:t>
      </w:r>
    </w:p>
    <w:p>
      <w:pPr>
        <w:pStyle w:val="PreformattedText"/>
        <w:bidi w:val="0"/>
        <w:spacing w:before="0" w:after="0"/>
        <w:jc w:val="left"/>
        <w:rPr/>
      </w:pPr>
      <w:r>
        <w:rPr/>
        <w:t>dXiVS6gSB7VjZL7PzOqousNXosydQhNqmnxpKZ2aBUnY5y7liq0up0dEmfFYWKblem02I7HriXGJkN</w:t>
      </w:r>
    </w:p>
    <w:p>
      <w:pPr>
        <w:pStyle w:val="PreformattedText"/>
        <w:bidi w:val="0"/>
        <w:spacing w:before="0" w:after="0"/>
        <w:jc w:val="left"/>
        <w:rPr/>
      </w:pPr>
      <w:r>
        <w:rPr/>
        <w:t>GSqJmCA6yw5W2VOI4qQEqVNlpUULTLzHKGC3mC/+RCk5EuFdoUkEtHV7AxCpyVSVlzJYaVQ5yu5oEf</w:t>
      </w:r>
    </w:p>
    <w:p>
      <w:pPr>
        <w:pStyle w:val="PreformattedText"/>
        <w:bidi w:val="0"/>
        <w:spacing w:before="0" w:after="0"/>
        <w:jc w:val="left"/>
        <w:rPr/>
      </w:pPr>
      <w:r>
        <w:rPr/>
        <w:t>K6SCQWGYkAbxqpTW6ll924lzn6lSaooO5gjxm82OVJlv8AjT1fzvEhUx+DDzDHfqVXn1GLTveaG/mq</w:t>
      </w:r>
    </w:p>
    <w:p>
      <w:pPr>
        <w:pStyle w:val="PreformattedText"/>
        <w:bidi w:val="0"/>
        <w:spacing w:before="0" w:after="0"/>
        <w:jc w:val="left"/>
        <w:rPr/>
      </w:pPr>
      <w:r>
        <w:rPr/>
        <w:t>dqYBS4pjNoCTMmYKlKCHysUgHuhKCogZVMEgqZQT2TLLvHRqTmEx1fKUuSznTKWADsknvMo9/Kt7Sa</w:t>
      </w:r>
    </w:p>
    <w:p>
      <w:pPr>
        <w:pStyle w:val="PreformattedText"/>
        <w:bidi w:val="0"/>
        <w:spacing w:before="0" w:after="0"/>
        <w:jc w:val="left"/>
        <w:rPr/>
      </w:pPr>
      <w:r>
        <w:rPr/>
        <w:t>9jfqmxp3r9rJ4b6i9Iaout+XKNqbkZt59QhwdTdK8srg51y+0yJL6HajO04VFcWpDjjalabuJp82fT</w:t>
      </w:r>
    </w:p>
    <w:p>
      <w:pPr>
        <w:pStyle w:val="PreformattedText"/>
        <w:bidi w:val="0"/>
        <w:spacing w:before="0" w:after="0"/>
        <w:jc w:val="left"/>
        <w:rPr/>
      </w:pPr>
      <w:r>
        <w:rPr/>
        <w:t>2SzRa7aCGRInkB5astAQSlZvVi4WE3CSyi6Xqrn8VLKSleVnFeFTexd3enMJcZj37VfSBwoy5qnSYu</w:t>
      </w:r>
    </w:p>
    <w:p>
      <w:pPr>
        <w:pStyle w:val="PreformattedText"/>
        <w:bidi w:val="0"/>
        <w:spacing w:before="0" w:after="0"/>
        <w:jc w:val="left"/>
        <w:rPr/>
      </w:pPr>
      <w:r>
        <w:rPr/>
        <w:t>59lxdNq+xkKS4222FsuOi1lfCCDu44+eIyyFJBu3GK6ckKS9mjgf8AEbpy3ol4hq3lGFHcbyhn0KzN</w:t>
      </w:r>
    </w:p>
    <w:p>
      <w:pPr>
        <w:pStyle w:val="PreformattedText"/>
        <w:bidi w:val="0"/>
        <w:spacing w:before="0" w:after="0"/>
        <w:jc w:val="left"/>
        <w:rPr/>
      </w:pPr>
      <w:r>
        <w:rPr/>
        <w:t>lhakqbbgGrrfcepLe4nezFqDTjDZTYBstpA+E3ucFNzyxLe5KeTAFPmDTluMVs5H7n7wvRgdHuTU7/</w:t>
      </w:r>
    </w:p>
    <w:p>
      <w:pPr>
        <w:pStyle w:val="PreformattedText"/>
        <w:bidi w:val="0"/>
        <w:spacing w:before="0" w:after="0"/>
        <w:jc w:val="left"/>
        <w:rPr/>
      </w:pPr>
      <w:r>
        <w:rPr/>
        <w:t>MwBc0MbqdJWTcsq843HKUpUEuEnuClavmBx0GCTQ8tT84FLLH7UgDz9harjgsQzk7Oy72Fwr/pCttB</w:t>
      </w:r>
    </w:p>
    <w:p>
      <w:pPr>
        <w:pStyle w:val="PreformattedText"/>
        <w:bidi w:val="0"/>
        <w:spacing w:before="0" w:after="0"/>
        <w:jc w:val="left"/>
        <w:rPr/>
      </w:pPr>
      <w:r>
        <w:rPr/>
        <w:t>Yuk8/GkdO/2Uw7HFIUQ5SlZ//g19W31gs1jKa7qSP/6HA+FL6i49VzTN9ipaT6JTHQFvztCdC5j7pJ</w:t>
      </w:r>
    </w:p>
    <w:p>
      <w:pPr>
        <w:pStyle w:val="PreformattedText"/>
        <w:bidi w:val="0"/>
        <w:spacing w:before="0" w:after="0"/>
        <w:jc w:val="left"/>
        <w:rPr/>
      </w:pPr>
      <w:r>
        <w:rPr/>
        <w:t>X5r8vSDJMh57cvlW9x1arnruueccZtApCFBKQkJoAOD6CL3Cg5kk1domhpKw21TnAlIA8w2sB6D/XC</w:t>
      </w:r>
    </w:p>
    <w:p>
      <w:pPr>
        <w:pStyle w:val="PreformattedText"/>
        <w:bidi w:val="0"/>
        <w:spacing w:before="0" w:after="0"/>
        <w:jc w:val="left"/>
        <w:rPr/>
      </w:pPr>
      <w:r>
        <w:rPr/>
        <w:t>myy6F8/tENp/3m4D2h1ygBmdsg34Tc+t1A/v64JjXK5Q9YXwg+aCTJuGG7/5Bbnm1h9sL84YSKl7RG</w:t>
      </w:r>
    </w:p>
    <w:p>
      <w:pPr>
        <w:pStyle w:val="PreformattedText"/>
        <w:bidi w:val="0"/>
        <w:spacing w:before="0" w:after="0"/>
        <w:jc w:val="left"/>
        <w:rPr/>
      </w:pPr>
      <w:r>
        <w:rPr/>
        <w:t>rUiUYkxl5FysPJCRe17uJBHP15xOSHnDRi/kHgeKrJVxB+kFrL7odpQL25sKaAXbuAgG/Tp/oMMKFQ</w:t>
      </w:r>
    </w:p>
    <w:p>
      <w:pPr>
        <w:pStyle w:val="PreformattedText"/>
        <w:bidi w:val="0"/>
        <w:spacing w:before="0" w:after="0"/>
        <w:jc w:val="left"/>
        <w:rPr/>
      </w:pPr>
      <w:r>
        <w:rPr/>
        <w:t>SWJcjyikQO6RxPXDlEZdT6dFqtRjbV/ym3iRbb1v3J/PFvgnDl9BCc5AVo/89fUxXlWjtsPR1JIO1T</w:t>
      </w:r>
    </w:p>
    <w:p>
      <w:pPr>
        <w:pStyle w:val="PreformattedText"/>
        <w:bidi w:val="0"/>
        <w:spacing w:before="0" w:after="0"/>
        <w:jc w:val="left"/>
        <w:rPr/>
      </w:pPr>
      <w:r>
        <w:rPr/>
        <w:t>ZF7noT0PrzhrEKPZ13wxLkBCR/mfa5iXVCcCYTYuOEpFuePTj6WxXLvDkoMjfUxb1jdSzluY4s2SlB</w:t>
      </w:r>
    </w:p>
    <w:p>
      <w:pPr>
        <w:pStyle w:val="PreformattedText"/>
        <w:bidi w:val="0"/>
        <w:spacing w:before="0" w:after="0"/>
        <w:jc w:val="left"/>
        <w:rPr/>
      </w:pPr>
      <w:r>
        <w:rPr/>
        <w:t>Jv04N+ccuFhGIlE2zCOgSCqXOCQ5+1evxED4dajSHJaEKB2rUCQASebEAffHVKxaFSUZS7PyDPeKgS</w:t>
      </w:r>
    </w:p>
    <w:p>
      <w:pPr>
        <w:pStyle w:val="PreformattedText"/>
        <w:bidi w:val="0"/>
        <w:spacing w:before="0" w:after="0"/>
        <w:jc w:val="left"/>
        <w:rPr/>
      </w:pPr>
      <w:r>
        <w:rPr/>
        <w:t>FheZ3Ar59eMcGn9qDzHU6n7QzTTL0h5aqTkrwf6VR6EwWmkBk5x1D1ezbXHQ42gKklyoyW03WVbBCS</w:t>
      </w:r>
    </w:p>
    <w:p>
      <w:pPr>
        <w:pStyle w:val="PreformattedText"/>
        <w:bidi w:val="0"/>
        <w:spacing w:before="0" w:after="0"/>
        <w:jc w:val="left"/>
        <w:rPr/>
      </w:pPr>
      <w:r>
        <w:rPr/>
        <w:t>hG349yqVJWpSklwkD1Jf/wBR5UhkBhTWOcXcskX49OvP6HsMFFSA8bJZ98Z8QKCwrqe5J568H934OG</w:t>
      </w:r>
    </w:p>
    <w:p>
      <w:pPr>
        <w:pStyle w:val="PreformattedText"/>
        <w:bidi w:val="0"/>
        <w:spacing w:before="0" w:after="0"/>
        <w:jc w:val="left"/>
        <w:rPr/>
      </w:pPr>
      <w:r>
        <w:rPr/>
        <w:t>E0I4QElxW8PODuVcm5IAuTb4eLE278fQ84eluaPwiCmAO8Q5YqFlG8J6GwIIAAHJub8CxH+2GUijQE</w:t>
      </w:r>
    </w:p>
    <w:p>
      <w:pPr>
        <w:pStyle w:val="PreformattedText"/>
        <w:bidi w:val="0"/>
        <w:spacing w:before="0" w:after="0"/>
        <w:jc w:val="left"/>
        <w:rPr/>
      </w:pPr>
      <w:r>
        <w:rPr/>
        <w:t>kDxhaiFaVoUDYg2/CQPh4uL/AFHy5wVAUCK097xBRpa/16vD1gSApsKJUCBa/N0m1wRybHnr8+O2Hk</w:t>
      </w:r>
    </w:p>
    <w:p>
      <w:pPr>
        <w:pStyle w:val="PreformattedText"/>
        <w:bidi w:val="0"/>
        <w:spacing w:before="0" w:after="0"/>
        <w:jc w:val="left"/>
        <w:rPr/>
      </w:pPr>
      <w:r>
        <w:rPr/>
        <w:t>GjVVA1VAGsOSBKCVpd3qClL2lR5uCAFpJCeDza579ueToUzMaGIkHxEP6m1FKoTQUobm/MYUEjcpC4</w:t>
      </w:r>
    </w:p>
    <w:p>
      <w:pPr>
        <w:pStyle w:val="PreformattedText"/>
        <w:bidi w:val="0"/>
        <w:spacing w:before="0" w:after="0"/>
        <w:jc w:val="left"/>
        <w:rPr/>
      </w:pPr>
      <w:r>
        <w:rPr/>
        <w:t>6y2dylAXUUpQfqq98GBd94gZSSd7woszSSle5Q6J+KyQTc2UEBX4gOvqfTG4jl/MK8SUb23DcQnbtu</w:t>
      </w:r>
    </w:p>
    <w:p>
      <w:pPr>
        <w:pStyle w:val="PreformattedText"/>
        <w:bidi w:val="0"/>
        <w:spacing w:before="0" w:after="0"/>
        <w:jc w:val="left"/>
        <w:rPr/>
      </w:pPr>
      <w:r>
        <w:rPr/>
        <w:t>fTdcAcgLPF7/S2Nvfrr0iJdzqIXG3juAUoAm4UlSQm11ApI5AttHUelucbLMGLmMJ8+fV4xanSINdp</w:t>
      </w:r>
    </w:p>
    <w:p>
      <w:pPr>
        <w:pStyle w:val="PreformattedText"/>
        <w:bidi w:val="0"/>
        <w:spacing w:before="0" w:after="0"/>
        <w:jc w:val="left"/>
        <w:rPr/>
      </w:pPr>
      <w:r>
        <w:rPr/>
        <w:t>xpst5+KtDseoQKlD8v36iVeAoqptapKnAUoqEdS1WCz5bzTr0Z4KYfdbVFaETBkVYEEEXSsPlWLjMk</w:t>
      </w:r>
    </w:p>
    <w:p>
      <w:pPr>
        <w:pStyle w:val="PreformattedText"/>
        <w:bidi w:val="0"/>
        <w:spacing w:before="0" w:after="0"/>
        <w:jc w:val="left"/>
        <w:rPr/>
      </w:pPr>
      <w:r>
        <w:rPr/>
        <w:t>13EOknKTGkqKagOajgQbg8/et2jFyvWpspqRRq23HjZjo6mYtXjxPONPeddQ47DqtKU/Zx+jzo7Lj8</w:t>
      </w:r>
    </w:p>
    <w:p>
      <w:pPr>
        <w:pStyle w:val="PreformattedText"/>
        <w:bidi w:val="0"/>
        <w:spacing w:before="0" w:after="0"/>
        <w:jc w:val="left"/>
        <w:rPr/>
      </w:pPr>
      <w:r>
        <w:rPr/>
        <w:t>UqG5oIeiO/8AcRHgSS1kulack1DZg7pdQcKSTUoUKpeoqlXeSqNlIDMQy3I3sCHfcUksWoSygwUBDs</w:t>
      </w:r>
    </w:p>
    <w:p>
      <w:pPr>
        <w:pStyle w:val="PreformattedText"/>
        <w:bidi w:val="0"/>
        <w:spacing w:before="0" w:after="0"/>
        <w:jc w:val="left"/>
        <w:rPr/>
      </w:pPr>
      <w:r>
        <w:rPr/>
        <w:t>Lh2qQtP8xPJ8zYUhKVEoUdn/7Ad1+O9zzghc3MRDijM+789bob1YabdZQuxLxUSNoAtY7d1ydqUkjj</w:t>
      </w:r>
    </w:p>
    <w:p>
      <w:pPr>
        <w:pStyle w:val="PreformattedText"/>
        <w:bidi w:val="0"/>
        <w:spacing w:before="0" w:after="0"/>
        <w:jc w:val="left"/>
        <w:rPr/>
      </w:pPr>
      <w:r>
        <w:rPr/>
        <w:t>t3PpiNLqH1iQccoImiupszSfU7TLVBmpRqYjJudsrKzLKl06XWYC8hVKvUuDnlqpUWE6h+uwW8uOzJ</w:t>
      </w:r>
    </w:p>
    <w:p>
      <w:pPr>
        <w:pStyle w:val="PreformattedText"/>
        <w:bidi w:val="0"/>
        <w:spacing w:before="0" w:after="0"/>
        <w:jc w:val="left"/>
        <w:rPr/>
      </w:pPr>
      <w:r>
        <w:rPr/>
        <w:t>a4TS0OTHaSwygkq2qDOSZkpaaLYZmBYlgXCSQwJvWjWq0NYGf+lxmHnFwlKmLAfKSxBFXpYNdiQQCI</w:t>
      </w:r>
    </w:p>
    <w:p>
      <w:pPr>
        <w:pStyle w:val="PreformattedText"/>
        <w:bidi w:val="0"/>
        <w:spacing w:before="0" w:after="0"/>
        <w:jc w:val="left"/>
        <w:rPr/>
      </w:pPr>
      <w:r>
        <w:rPr/>
        <w:t>6oV09UWPV6DIbSJNIqLKaunM0mJUK0x/A581x2Vm+siPFbzLm+nnKc55xoMU6rjNOXtQ47CZIrUbbV</w:t>
      </w:r>
    </w:p>
    <w:p>
      <w:pPr>
        <w:pStyle w:val="PreformattedText"/>
        <w:bidi w:val="0"/>
        <w:spacing w:before="0" w:after="0"/>
        <w:jc w:val="left"/>
        <w:rPr/>
      </w:pPr>
      <w:r>
        <w:rPr/>
        <w:t>1UUKSDMK3YJYAuHGQVKUnNlS2ZORUolspj0Yl/mVmKkqcGjsC1WJCHIJopLAszuBgznNrQrXfSbWON</w:t>
      </w:r>
    </w:p>
    <w:p>
      <w:pPr>
        <w:pStyle w:val="PreformattedText"/>
        <w:bidi w:val="0"/>
        <w:spacing w:before="0" w:after="0"/>
        <w:jc w:val="left"/>
        <w:rPr/>
      </w:pPr>
      <w:r>
        <w:rPr/>
        <w:t>EFJrelGoNFzg42UKfipyxTsx0+RqSiY/FQ2qXIm5Bclyqm4UNOrm1HZLbbcQzVmQzEDES5spKgpM5G</w:t>
      </w:r>
    </w:p>
    <w:p>
      <w:pPr>
        <w:pStyle w:val="PreformattedText"/>
        <w:bidi w:val="0"/>
        <w:spacing w:before="0" w:after="0"/>
        <w:jc w:val="left"/>
        <w:rPr/>
      </w:pPr>
      <w:r>
        <w:rPr/>
        <w:t>WlCXBCWFWSFOJYcgj5TdJq8ZLdBA3OAAwcWawCQzAWb5C3dPUb4rMiUrUDSzMtIKRLhLiuVCnvKB3u</w:t>
      </w:r>
    </w:p>
    <w:p>
      <w:pPr>
        <w:pStyle w:val="PreformattedText"/>
        <w:bidi w:val="0"/>
        <w:spacing w:before="0" w:after="0"/>
        <w:jc w:val="left"/>
        <w:rPr/>
      </w:pPr>
      <w:r>
        <w:rPr/>
        <w:t>xfIW9DkpugWK4Traxwn+8FwOgq8MVZQFd1ViHsbEeBpwa7xSEOCDYx5+ftbdKVZYh6eZ+DKlzMn56l</w:t>
      </w:r>
    </w:p>
    <w:p>
      <w:pPr>
        <w:pStyle w:val="PreformattedText"/>
        <w:bidi w:val="0"/>
        <w:spacing w:before="0" w:after="0"/>
        <w:jc w:val="left"/>
        <w:rPr/>
      </w:pPr>
      <w:r>
        <w:rPr/>
        <w:t>ZQluBRPnU2uwJmYaMrZtt/LnZXqTdrpsasB8Vxa4wailS5ZDhQCh/3INhrYmmtHitnIYnQingfu3pG</w:t>
      </w:r>
    </w:p>
    <w:p>
      <w:pPr>
        <w:pStyle w:val="PreformattedText"/>
        <w:bidi w:val="0"/>
        <w:spacing w:before="0" w:after="0"/>
        <w:jc w:val="left"/>
        <w:rPr/>
      </w:pPr>
      <w:r>
        <w:rPr/>
        <w:t>o7M6Erp1YUyUlDkKQ4gWN1JUwZLS7nsU7evA7Ydnh0zQNQfvCiG7tWUNYibV5zvk1hTLymIzeWM4Je</w:t>
      </w:r>
    </w:p>
    <w:p>
      <w:pPr>
        <w:pStyle w:val="PreformattedText"/>
        <w:bidi w:val="0"/>
        <w:spacing w:before="0" w:after="0"/>
        <w:jc w:val="left"/>
        <w:rPr/>
      </w:pPr>
      <w:r>
        <w:rPr/>
        <w:t>U0UEyTJyrV4TUUJWk7mi9LQpxQts8oBJ38Yo5ilomBSFUQmY4f5nlrSBQijkF9GsTD6ACgFnJKW4Mo</w:t>
      </w:r>
    </w:p>
    <w:p>
      <w:pPr>
        <w:pStyle w:val="PreformattedText"/>
        <w:bidi w:val="0"/>
        <w:spacing w:before="0" w:after="0"/>
        <w:jc w:val="left"/>
        <w:rPr/>
      </w:pPr>
      <w:r>
        <w:rPr/>
        <w:t>OefD8GPVY0DrcWt6G+HWqQV74VS8Ofh3nQnACEuRZeimQXmFJ3AHb5ak9ccfj56VZ0VoSD4EiLzCS6</w:t>
      </w:r>
    </w:p>
    <w:p>
      <w:pPr>
        <w:pStyle w:val="PreformattedText"/>
        <w:bidi w:val="0"/>
        <w:spacing w:before="0" w:after="0"/>
        <w:jc w:val="left"/>
        <w:rPr/>
      </w:pPr>
      <w:r>
        <w:rPr/>
        <w:t>pUAQlqHi3tGwPSn/8AGrN+S6v6dR0B7c4zZfyTN7wptP8AvDkIcsok5nQOltv53ULHrg2MHfla9GF8</w:t>
      </w:r>
    </w:p>
    <w:p>
      <w:pPr>
        <w:pStyle w:val="PreformattedText"/>
        <w:bidi w:val="0"/>
        <w:spacing w:before="0" w:after="0"/>
        <w:jc w:val="left"/>
        <w:rPr/>
      </w:pPr>
      <w:r>
        <w:rPr/>
        <w:t>M7K4wS5f9w2fVA/LgH06c4WhlDAkO5iOWd6Z/FatFZBNhIRcJ5485JJAIt+/TEQvIol2NG8REZwzII</w:t>
      </w:r>
    </w:p>
    <w:p>
      <w:pPr>
        <w:pStyle w:val="PreformattedText"/>
        <w:bidi w:val="0"/>
        <w:spacing w:before="0" w:after="0"/>
        <w:jc w:val="left"/>
        <w:rPr/>
      </w:pPr>
      <w:r>
        <w:rPr/>
        <w:t>0IMFxmC5BpBBvwwoDda5PlkDget8FzFS6GsU5lmWBSh6f1iL2bmnUT0KWraS8kJRZJBHxci/fF5h1E</w:t>
      </w:r>
    </w:p>
    <w:p>
      <w:pPr>
        <w:pStyle w:val="PreformattedText"/>
        <w:bidi w:val="0"/>
        <w:spacing w:before="0" w:after="0"/>
        <w:jc w:val="left"/>
        <w:rPr/>
      </w:pPr>
      <w:r>
        <w:rPr/>
        <w:t>JLHT6QioAkHj9YXcuJHmR9yrgbBYdjYE3semGpxCkJpY/S3W+G0kNTSJO0htJio4H4E9Oe3A6fXCK7</w:t>
      </w:r>
    </w:p>
    <w:p>
      <w:pPr>
        <w:pStyle w:val="PreformattedText"/>
        <w:bidi w:val="0"/>
        <w:spacing w:before="0" w:after="0"/>
        <w:jc w:val="left"/>
        <w:rPr/>
      </w:pPr>
      <w:r>
        <w:rPr/>
        <w:t>waWAEsA0JGtyVPZUqSE/iLK7W7kEAi1v8A3Y47FPmS1CCm3OOmww+d7MY155forzUiYpS1fzH1X68A</w:t>
      </w:r>
    </w:p>
    <w:p>
      <w:pPr>
        <w:pStyle w:val="PreformattedText"/>
        <w:bidi w:val="0"/>
        <w:spacing w:before="0" w:after="0"/>
        <w:jc w:val="left"/>
        <w:rPr/>
      </w:pPr>
      <w:r>
        <w:rPr/>
        <w:t>qBtbvwcOYUqYpKnYn3694UnJT2gADOBT6+n2jhB/tNdYZn+0xjZfbjraVkHwpeHnLr8lQsqpPZjc1C</w:t>
      </w:r>
    </w:p>
    <w:p>
      <w:pPr>
        <w:pStyle w:val="PreformattedText"/>
        <w:bidi w:val="0"/>
        <w:spacing w:before="0" w:after="0"/>
        <w:jc w:val="left"/>
        <w:rPr/>
      </w:pPr>
      <w:r>
        <w:rPr/>
        <w:t>1NTKJKRuDTGfGYiSNwCaaE3uCBb4IlSFuB0SGfw13wvNYFrdfeOeoJ56WB57D87+mHkhiCeuEDKg1D</w:t>
      </w:r>
    </w:p>
    <w:p>
      <w:pPr>
        <w:pStyle w:val="PreformattedText"/>
        <w:bidi w:val="0"/>
        <w:spacing w:before="0" w:after="0"/>
        <w:jc w:val="left"/>
        <w:rPr/>
      </w:pPr>
      <w:r>
        <w:rPr/>
        <w:t>a0KEQJ3JtcEqvYi529CRfjqen584KipDdNEHLcoeEFW1IsbE9ePnwL9D8sPIZgSLwJVAQav1WHHDcQ</w:t>
      </w:r>
    </w:p>
    <w:p>
      <w:pPr>
        <w:pStyle w:val="PreformattedText"/>
        <w:bidi w:val="0"/>
        <w:spacing w:before="0" w:after="0"/>
        <w:jc w:val="left"/>
        <w:rPr/>
      </w:pPr>
      <w:r>
        <w:rPr/>
        <w:t>kFJVYEBQuDZJB5sB9T9bYZSGAD9deECO+FdpxAI28HduBIAJvYKHX0HUjqPXBnZy7Dd9OvCIi4BqSO</w:t>
      </w:r>
    </w:p>
    <w:p>
      <w:pPr>
        <w:pStyle w:val="PreformattedText"/>
        <w:bidi w:val="0"/>
        <w:spacing w:before="0" w:after="0"/>
        <w:jc w:val="left"/>
        <w:rPr/>
      </w:pPr>
      <w:r>
        <w:rPr/>
        <w:t>fj7wuRJaW/wEEkkkWJKQLi42g3JJ554KfudCwNQQNOesRYghuuvKFtE9YH8tViTbcLdglRNj/iBHys</w:t>
      </w:r>
    </w:p>
    <w:p>
      <w:pPr>
        <w:pStyle w:val="PreformattedText"/>
        <w:bidi w:val="0"/>
        <w:spacing w:before="0" w:after="0"/>
        <w:jc w:val="left"/>
        <w:rPr/>
      </w:pPr>
      <w:r>
        <w:rPr/>
        <w:t>fTrg4UCKetm0jWU7+HXXnGbTq8Wnp8UuHkxZqCBtuJDakPJuOlno3PUEr4FgcSRMYqS7Ox+jekRULb</w:t>
      </w:r>
    </w:p>
    <w:p>
      <w:pPr>
        <w:pStyle w:val="PreformattedText"/>
        <w:bidi w:val="0"/>
        <w:spacing w:before="0" w:after="0"/>
        <w:jc w:val="left"/>
        <w:rPr/>
      </w:pPr>
      <w:r>
        <w:rPr/>
        <w:t>g46pxh3QaulR8suXuAU7lLJ+GytwKebc9+tu98G7RyoCIKSQCBUK9IdMSeFLHxBBUpAAstJQLq2lJI</w:t>
      </w:r>
    </w:p>
    <w:p>
      <w:pPr>
        <w:pStyle w:val="PreformattedText"/>
        <w:bidi w:val="0"/>
        <w:spacing w:before="0" w:after="0"/>
        <w:jc w:val="left"/>
        <w:rPr/>
      </w:pPr>
      <w:r>
        <w:rPr/>
        <w:t>+K6f0wQEtWBkUcdGHHHli25X4U/GCspsr49xI3DrtSTY883HzkS5cisavesLjL/m8hSDuJAQo2CUm9</w:t>
      </w:r>
    </w:p>
    <w:p>
      <w:pPr>
        <w:pStyle w:val="PreformattedText"/>
        <w:bidi w:val="0"/>
        <w:spacing w:before="0" w:after="0"/>
        <w:jc w:val="left"/>
        <w:rPr/>
      </w:pPr>
      <w:r>
        <w:rPr/>
        <w:t>rlAsAAB9u9jjehALxEiprDczZCqCv4dXKFEXMr9CDpiwoy2m5FcpMlbS6hlwSHVpJWtbQkwgopQifG</w:t>
      </w:r>
    </w:p>
    <w:p>
      <w:pPr>
        <w:pStyle w:val="PreformattedText"/>
        <w:bidi w:val="0"/>
        <w:spacing w:before="0" w:after="0"/>
        <w:jc w:val="left"/>
        <w:rPr/>
      </w:pPr>
      <w:r>
        <w:rPr/>
        <w:t>bBUhqTI36UCCJktOeYgM3ylaLmW5IFT3kPQTAkWKgZoLd1Z7q9f8SxZTMeAVrlJ1AhbpNYiVqnwqjC</w:t>
      </w:r>
    </w:p>
    <w:p>
      <w:pPr>
        <w:pStyle w:val="PreformattedText"/>
        <w:bidi w:val="0"/>
        <w:spacing w:before="0" w:after="0"/>
        <w:jc w:val="left"/>
        <w:rPr/>
      </w:pPr>
      <w:r>
        <w:rPr/>
        <w:t>fRIjyoyJDDqQpt0tvIStKltKJKHygpC0LIU2oKbXZxKkgqVJWErSc6FVBsWIo9Sx3iuU0NRECCkqBo</w:t>
      </w:r>
    </w:p>
    <w:p>
      <w:pPr>
        <w:pStyle w:val="PreformattedText"/>
        <w:bidi w:val="0"/>
        <w:spacing w:before="0" w:after="0"/>
        <w:jc w:val="left"/>
        <w:rPr/>
      </w:pPr>
      <w:r>
        <w:rPr/>
        <w:t>QdbULU4bjrQihi/JWXGjsIUqxCyFfyykE3sD+IAKPfkEjGHjrXn5NG6E3hAQhpwyI7wStiWw7FfaUl</w:t>
      </w:r>
    </w:p>
    <w:p>
      <w:pPr>
        <w:pStyle w:val="PreformattedText"/>
        <w:bidi w:val="0"/>
        <w:spacing w:before="0" w:after="0"/>
        <w:jc w:val="left"/>
        <w:rPr/>
      </w:pPr>
      <w:r>
        <w:rPr/>
        <w:t>Kmi0+lxpxKklVlEoUQbix+Hjqca7pHeAUk0bno/AbvxG3sxZQ115t1eOlXwE6iM6p+F7SerOz6bKr+</w:t>
      </w:r>
    </w:p>
    <w:p>
      <w:pPr>
        <w:pStyle w:val="PreformattedText"/>
        <w:bidi w:val="0"/>
        <w:spacing w:before="0" w:after="0"/>
        <w:jc w:val="left"/>
        <w:rPr/>
      </w:pPr>
      <w:r>
        <w:rPr/>
        <w:t>S8tO6MZ4pylQ0zaPXdIqPTMt0rMMyI4mWWH5eUoOWqxlmPVG34FZqWQswSXpFOezUy21VTklK1pUCQ</w:t>
      </w:r>
    </w:p>
    <w:p>
      <w:pPr>
        <w:pStyle w:val="PreformattedText"/>
        <w:bidi w:val="0"/>
        <w:spacing w:before="0" w:after="0"/>
        <w:jc w:val="left"/>
        <w:rPr/>
      </w:pPr>
      <w:r>
        <w:rPr/>
        <w:t>FODWuY95j3dCAsoKVhKkkZstfQNnzlYnAyJxGaYGSqod0nKXq4LMpnCyCSygp4LOqNHfqtEnQ2IcVM</w:t>
      </w:r>
    </w:p>
    <w:p>
      <w:pPr>
        <w:pStyle w:val="PreformattedText"/>
        <w:bidi w:val="0"/>
        <w:spacing w:before="0" w:after="0"/>
        <w:jc w:val="left"/>
        <w:rPr/>
      </w:pPr>
      <w:r>
        <w:rPr/>
        <w:t>aUmlN1WIX6sooLkqRT6PT4CJK3H2mnSqqPsec84n+HMoZpU9TjaYEgaQllK+aqq04lZoAKG7MrMkqW</w:t>
      </w:r>
    </w:p>
    <w:p>
      <w:pPr>
        <w:pStyle w:val="PreformattedText"/>
        <w:bidi w:val="0"/>
        <w:spacing w:before="0" w:after="0"/>
        <w:jc w:val="left"/>
        <w:rPr/>
      </w:pPr>
      <w:r>
        <w:rPr/>
        <w:t>kvmg09CcqiVFSyVKd6FLO5dI+XfzK0/vjpI8LOoZ1q8FWh+bZDzMurHTVjIeZnWFFxhzNelz9Q0vzE</w:t>
      </w:r>
    </w:p>
    <w:p>
      <w:pPr>
        <w:pStyle w:val="PreformattedText"/>
        <w:bidi w:val="0"/>
        <w:spacing w:before="0" w:after="0"/>
        <w:jc w:val="left"/>
        <w:rPr/>
      </w:pPr>
      <w:r>
        <w:rPr/>
        <w:t>pClNNlZdmZV94N22j/AN+CWWL+Q3UdmZU6eghgVqUn/tWc/GxUU8WfnzkxIQtSRYHj9XPqeZjlD9sD</w:t>
      </w:r>
    </w:p>
    <w:p>
      <w:pPr>
        <w:pStyle w:val="PreformattedText"/>
        <w:bidi w:val="0"/>
        <w:spacing w:before="0" w:after="0"/>
        <w:jc w:val="left"/>
        <w:rPr/>
      </w:pPr>
      <w:r>
        <w:rPr/>
        <w:t>klip6M6yxTGHvFElZOzMz8ACm36JqFlsuyEgmyVCnyJ6LjnY+sAWUQX8NTFYc/tKgKP+4EaaVHAXNq</w:t>
      </w:r>
    </w:p>
    <w:p>
      <w:pPr>
        <w:pStyle w:val="PreformattedText"/>
        <w:bidi w:val="0"/>
        <w:spacing w:before="0" w:after="0"/>
        <w:jc w:val="left"/>
        <w:rPr/>
      </w:pPr>
      <w:r>
        <w:rPr/>
        <w:t>V+J1apbhv6J4c45hEqErK9MfdUbzKIGlk3KStpp2KQq47hKfUDm9u9opsiSqgKQ/lCGUBaxbKYihMj</w:t>
      </w:r>
    </w:p>
    <w:p>
      <w:pPr>
        <w:pStyle w:val="PreformattedText"/>
        <w:bidi w:val="0"/>
        <w:spacing w:before="0" w:after="0"/>
        <w:jc w:val="left"/>
        <w:rPr/>
      </w:pPr>
      <w:r>
        <w:rPr/>
        <w:t>NusT2l2UH4UuK4Cs/wB04w4ypIII+HYs9LAX4tc2oZgAzHVoeST3RZumj04/ZmZkYz/7Nr2f2em5Hv</w:t>
      </w:r>
    </w:p>
    <w:p>
      <w:pPr>
        <w:pStyle w:val="PreformattedText"/>
        <w:bidi w:val="0"/>
        <w:spacing w:before="0" w:after="0"/>
        <w:jc w:val="left"/>
        <w:rPr/>
      </w:pPr>
      <w:r>
        <w:rPr/>
        <w:t>b1U8JWkNCmuhaHP/qWm1Ie0nqQUtCj/M99yE7uBN0rJSQm20cPjATnWQxmHMWs6mVTzJi9wkw0STQU</w:t>
      </w:r>
    </w:p>
    <w:p>
      <w:pPr>
        <w:pStyle w:val="PreformattedText"/>
        <w:bidi w:val="0"/>
        <w:spacing w:before="0" w:after="0"/>
        <w:jc w:val="left"/>
        <w:rPr/>
      </w:pPr>
      <w:r>
        <w:rPr/>
        <w:t>HhSNuOli9tOUPVxX9B37Ya2W/ZrpcwntRu2vYfSHE85/9yp5PUX+XN+/a+D4uq06394Xwtibj8QS5j</w:t>
      </w:r>
    </w:p>
    <w:p>
      <w:pPr>
        <w:pStyle w:val="PreformattedText"/>
        <w:bidi w:val="0"/>
        <w:spacing w:before="0" w:after="0"/>
        <w:jc w:val="left"/>
        <w:rPr/>
      </w:pPr>
      <w:r>
        <w:rPr/>
        <w:t>n/AG7Vv8iST9+nPIwpDKLmogEZhqTcKsx3FkAGQnkjcAAoD/XAlIzqJdiGaIziyTVh9oI7tcbkwFpS</w:t>
      </w:r>
    </w:p>
    <w:p>
      <w:pPr>
        <w:pStyle w:val="PreformattedText"/>
        <w:bidi w:val="0"/>
        <w:spacing w:before="0" w:after="0"/>
        <w:jc w:val="left"/>
        <w:rPr/>
      </w:pPr>
      <w:r>
        <w:rPr/>
        <w:t>4DuZIQTYC5SLH7hP9cFCcqqFj9ejFUtZUz/KIjRm1XmzmytaVOJdRuBHRI3d78k2FzbtfFvILJSxoR</w:t>
      </w:r>
    </w:p>
    <w:p>
      <w:pPr>
        <w:pStyle w:val="PreformattedText"/>
        <w:bidi w:val="0"/>
        <w:spacing w:before="0" w:after="0"/>
        <w:jc w:val="left"/>
        <w:rPr/>
      </w:pPr>
      <w:r>
        <w:rPr/>
        <w:t>11aEwjv5RUmvXnC1l4XVHAA5KAbD59vyGGMxZhYke0HSlqEVA63UiSlGLqYqALmwA5J+Xp8rYhMu8F</w:t>
      </w:r>
    </w:p>
    <w:p>
      <w:pPr>
        <w:pStyle w:val="PreformattedText"/>
        <w:bidi w:val="0"/>
        <w:spacing w:before="0" w:after="0"/>
        <w:jc w:val="left"/>
        <w:rPr/>
      </w:pPr>
      <w:r>
        <w:rPr/>
        <w:t>lghNYxNYlp/6fmJJtuQq4HpwbE/njjcQQVAbiP4jpsOKKPPpohVAaCfeSgc7llPHVXG0gEdL2++HJI</w:t>
      </w:r>
    </w:p>
    <w:p>
      <w:pPr>
        <w:pStyle w:val="PreformattedText"/>
        <w:bidi w:val="0"/>
        <w:spacing w:before="0" w:after="0"/>
        <w:jc w:val="left"/>
        <w:rPr/>
      </w:pPr>
      <w:r>
        <w:rPr/>
        <w:t>ISpuJp7dekLzf7h8B14x5pXtvtTpuqvtX/ABxViTVzWIGStYndFssrShbLFMylollqhab0WhxWlAAe</w:t>
      </w:r>
    </w:p>
    <w:p>
      <w:pPr>
        <w:pStyle w:val="PreformattedText"/>
        <w:bidi w:val="0"/>
        <w:spacing w:before="0" w:after="0"/>
        <w:jc w:val="left"/>
        <w:rPr/>
      </w:pPr>
      <w:r>
        <w:rPr/>
        <w:t>6uUOcl50C8mU7IkrUpTpOL3ByymQAoMS3iCx0vUn1hGYQVFzr9ftGq5KSP0Hfve/0/4w4GLGBln3c/</w:t>
      </w:r>
    </w:p>
    <w:p>
      <w:pPr>
        <w:pStyle w:val="PreformattedText"/>
        <w:bidi w:val="0"/>
        <w:spacing w:before="0" w:after="0"/>
        <w:jc w:val="left"/>
        <w:rPr/>
      </w:pPr>
      <w:r>
        <w:rPr/>
        <w:t>xChHbsQbHjkkXB57j9/LE0i1KenX8xqumsOSIVJuObKIAIAte1rG5sB/thxDte8QJcGlR1pDkipCgl</w:t>
      </w:r>
    </w:p>
    <w:p>
      <w:pPr>
        <w:pStyle w:val="PreformattedText"/>
        <w:bidi w:val="0"/>
        <w:spacing w:before="0" w:after="0"/>
        <w:jc w:val="left"/>
        <w:rPr/>
      </w:pPr>
      <w:r>
        <w:rPr/>
        <w:t>XAIBSoG+24B7Afht+X2wykBhWkCJruBhXbbsQLKVYAkjdwSLJ9eOOLdQBfBhUmrv1724QNmrYCnPrr</w:t>
      </w:r>
    </w:p>
    <w:p>
      <w:pPr>
        <w:pStyle w:val="PreformattedText"/>
        <w:bidi w:val="0"/>
        <w:spacing w:before="0" w:after="0"/>
        <w:jc w:val="left"/>
        <w:rPr/>
      </w:pPr>
      <w:r>
        <w:rPr/>
        <w:t>dCo01dKSgDb3HJHN02vxY36deR88EAdo3cga7+r/SM2xQkBzgkEpJ5Fjc34TynoPXpfnBXCQASzRhc</w:t>
      </w:r>
    </w:p>
    <w:p>
      <w:pPr>
        <w:pStyle w:val="PreformattedText"/>
        <w:bidi w:val="0"/>
        <w:spacing w:before="0" w:after="0"/>
        <w:jc w:val="left"/>
        <w:rPr/>
      </w:pPr>
      <w:r>
        <w:rPr/>
        <w:t>2/jw9YZ0qpLi14fGQlcAIUAraD5cnem1yATZy5Hz9TbCi5uWeBZ0t6+8SCXQoXL+Nuqw8adW1KUnav</w:t>
      </w:r>
    </w:p>
    <w:p>
      <w:pPr>
        <w:pStyle w:val="PreformattedText"/>
        <w:bidi w:val="0"/>
        <w:spacing w:before="0" w:after="0"/>
        <w:jc w:val="left"/>
        <w:rPr/>
      </w:pPr>
      <w:r>
        <w:rPr/>
        <w:t>cAEpJFzY27WPawsLcepwzLnOGJZoFlOvrBDptVS4lIU5yUpCfi5PQfi7nlVvp8jhxCrF6m8CUGZqJM</w:t>
      </w:r>
    </w:p>
    <w:p>
      <w:pPr>
        <w:pStyle w:val="PreformattedText"/>
        <w:bidi w:val="0"/>
        <w:spacing w:before="0" w:after="0"/>
        <w:jc w:val="left"/>
        <w:rPr/>
      </w:pPr>
      <w:r>
        <w:rPr/>
        <w:t>O2NUAtATvBG1NhZVhY7CoFZ+FVr2PqBz0wUKLHU3gbeJ1hyQ5xLaLK2lNiomwKgCAnnk8gEn8+2Jg3</w:t>
      </w:r>
    </w:p>
    <w:p>
      <w:pPr>
        <w:pStyle w:val="PreformattedText"/>
        <w:bidi w:val="0"/>
        <w:spacing w:before="0" w:after="0"/>
        <w:jc w:val="left"/>
        <w:rPr/>
      </w:pPr>
      <w:r>
        <w:rPr/>
        <w:t>iOUOTeFtt1Skc7QoOoIWRc7iSlRBG2wIUbW6AWtiQJ31MYacjDMWr/AKUqwlx0pby1X54VUUodUtNE</w:t>
      </w:r>
    </w:p>
    <w:p>
      <w:pPr>
        <w:pStyle w:val="PreformattedText"/>
        <w:bidi w:val="0"/>
        <w:spacing w:before="0" w:after="0"/>
        <w:jc w:val="left"/>
        <w:rPr/>
      </w:pPr>
      <w:r>
        <w:rPr/>
        <w:t>zDUXSDOS1IftHpVRlOsh8oTZqpLDxTtqDym4hXZLJr2U01sckxamKi5dKJhIzXCZneYCYtQyqwAVuo</w:t>
      </w:r>
    </w:p>
    <w:p>
      <w:pPr>
        <w:pStyle w:val="PreformattedText"/>
        <w:bidi w:val="0"/>
        <w:spacing w:before="0" w:after="0"/>
        <w:jc w:val="left"/>
        <w:rPr/>
      </w:pPr>
      <w:r>
        <w:rPr/>
        <w:t>O1GdIajtVSa5bOhwxyvD2ccaCiU7UpV1CUjkXJHW242IPI6KHF8EDA0Num/LRlxWtoSXlJaWVlPQ3u</w:t>
      </w:r>
    </w:p>
    <w:p>
      <w:pPr>
        <w:pStyle w:val="PreformattedText"/>
        <w:bidi w:val="0"/>
        <w:spacing w:before="0" w:after="0"/>
        <w:jc w:val="left"/>
        <w:rPr/>
      </w:pPr>
      <w:r>
        <w:rPr/>
        <w:t>VcJBN0uIJH1B+QI4GNFRBG8c4w15H04VjYt7LrV+oZY1uzbonIqMhuiat0h/PuToTjlTep1I1R0sgx</w:t>
      </w:r>
    </w:p>
    <w:p>
      <w:pPr>
        <w:pStyle w:val="PreformattedText"/>
        <w:bidi w:val="0"/>
        <w:spacing w:before="0" w:after="0"/>
        <w:jc w:val="left"/>
        <w:rPr/>
      </w:pPr>
      <w:r>
        <w:rPr/>
        <w:t>q7mKbTIcFW6NmeraYZfLrEiOh6bMqGkWXqMzGkpqCwypiQMxWUUWMpFA5YpSFE0y94uFMkPmKklIMd</w:t>
      </w:r>
    </w:p>
    <w:p>
      <w:pPr>
        <w:pStyle w:val="PreformattedText"/>
        <w:bidi w:val="0"/>
        <w:spacing w:before="0" w:after="0"/>
        <w:jc w:val="left"/>
        <w:rPr/>
      </w:pPr>
      <w:r>
        <w:rPr/>
        <w:t>L8PYoomTsKoBSJySpLsO8kGjqoxSVEpLOQGUkl43w5hy+t6E4iNTY0bclxth9FRo8inQF5rhU99uQ0</w:t>
      </w:r>
    </w:p>
    <w:p>
      <w:pPr>
        <w:pStyle w:val="PreformattedText"/>
        <w:bidi w:val="0"/>
        <w:spacing w:before="0" w:after="0"/>
        <w:jc w:val="left"/>
        <w:rPr/>
      </w:pPr>
      <w:r>
        <w:rPr/>
        <w:t>w0JEafAlrQuW48ww5S2cvOpZrVLirjSClQLBBPaFSVVc37qil1BVQpLlKUEhWc91ZcP1BAIWVAqKql</w:t>
      </w:r>
    </w:p>
    <w:p>
      <w:pPr>
        <w:pStyle w:val="PreformattedText"/>
        <w:bidi w:val="0"/>
        <w:spacing w:before="0" w:after="0"/>
        <w:jc w:val="left"/>
        <w:rPr/>
      </w:pPr>
      <w:r>
        <w:rPr/>
        <w:t>VzcgkuQWDkpCiC+Uy5jX2M+ye1DlIyp4gNAqlNRKGR69RNW8spbY2hNG1HM/K+bvKmpnyG34Ksz5Qo</w:t>
      </w:r>
    </w:p>
    <w:p>
      <w:pPr>
        <w:pStyle w:val="PreformattedText"/>
        <w:bidi w:val="0"/>
        <w:spacing w:before="0" w:after="0"/>
        <w:jc w:val="left"/>
        <w:rPr/>
      </w:pPr>
      <w:r>
        <w:rPr/>
        <w:t>s2I2lxQDOaFPRZFRhOtSkJYmUEzkTDQzMyDQv3XUkEFmIBU7gElgcpDHncWjKsF82Z3Idr0vV2LG1R</w:t>
      </w:r>
    </w:p>
    <w:p>
      <w:pPr>
        <w:pStyle w:val="PreformattedText"/>
        <w:bidi w:val="0"/>
        <w:spacing w:before="0" w:after="0"/>
        <w:jc w:val="left"/>
        <w:rPr/>
      </w:pPr>
      <w:r>
        <w:rPr/>
        <w:t>UJNI0++1dkR61kXxQw2XQ0qHpXqJVQ4AAGn8s0qXmaGElPRRl0WOCfRR9QRiF9kuXM//ACUk77NFTP</w:t>
      </w:r>
    </w:p>
    <w:p>
      <w:pPr>
        <w:pStyle w:val="PreformattedText"/>
        <w:bidi w:val="0"/>
        <w:spacing w:before="0" w:after="0"/>
        <w:jc w:val="left"/>
        <w:rPr/>
      </w:pPr>
      <w:r>
        <w:rPr/>
        <w:t>AUojUho5J6e4iVkqhSW77FU91QT+IJDy3nQjkfiG4AdP64ulMZEtWhDj3ivNJin13axGSoqbiwpfmG</w:t>
      </w:r>
    </w:p>
    <w:p>
      <w:pPr>
        <w:pStyle w:val="PreformattedText"/>
        <w:bidi w:val="0"/>
        <w:spacing w:before="0" w:after="0"/>
        <w:jc w:val="left"/>
        <w:rPr/>
      </w:pPr>
      <w:r>
        <w:rPr/>
        <w:t>zqoz+1KhZwXBHmOBQuhIsdoNiTzbaLmgnMEKJFSD0fzXwh2V3lJ3dfxHoLf2e7UqJnr2TXh/oTby3Z</w:t>
      </w:r>
    </w:p>
    <w:p>
      <w:pPr>
        <w:pStyle w:val="PreformattedText"/>
        <w:bidi w:val="0"/>
        <w:spacing w:before="0" w:after="0"/>
        <w:jc w:val="left"/>
        <w:rPr/>
      </w:pPr>
      <w:r>
        <w:rPr/>
        <w:t>mkOo3iG0fnBW0JaMHVeq6o0ppsIA2tIoWrVLbSPRjHGY8BS1OyST6AlI9hFzhKKH/Fz7b+esdFmmSr</w:t>
      </w:r>
    </w:p>
    <w:p>
      <w:pPr>
        <w:pStyle w:val="PreformattedText"/>
        <w:bidi w:val="0"/>
        <w:spacing w:before="0" w:after="0"/>
        <w:jc w:val="left"/>
        <w:rPr/>
      </w:pPr>
      <w:r>
        <w:rPr/>
        <w:t>U9RBvdxRNvUBJ4OC7MohQJYgn3hbaJeaeQ9ocbqv/uNJ9VfTqTzwOmC4v+4mmh94DhqAsLfaCNNXeO</w:t>
      </w:r>
    </w:p>
    <w:p>
      <w:pPr>
        <w:pStyle w:val="PreformattedText"/>
        <w:bidi w:val="0"/>
        <w:spacing w:before="0" w:after="0"/>
        <w:jc w:val="left"/>
        <w:rPr/>
      </w:pPr>
      <w:r>
        <w:rPr/>
        <w:t>3ci20WN/l/sR9sKwwhnLxHvOSW3JjYUOfMNr3IG5XH6/0xiKzW4piGI/tq5GHLSkkQikELsiybEkjg</w:t>
      </w:r>
    </w:p>
    <w:p>
      <w:pPr>
        <w:pStyle w:val="PreformattedText"/>
        <w:bidi w:val="0"/>
        <w:spacing w:before="0" w:after="0"/>
        <w:jc w:val="left"/>
        <w:rPr/>
      </w:pPr>
      <w:r>
        <w:rPr/>
        <w:t>XHJ+n3BwwrIF1S5ryfjoeMU4dtYEubG2zLQbJCytRVYnhPYHnnnp+eHJVEAWaNpSCoFnKfu8K2XXm0</w:t>
      </w:r>
    </w:p>
    <w:p>
      <w:pPr>
        <w:pStyle w:val="PreformattedText"/>
        <w:bidi w:val="0"/>
        <w:spacing w:before="0" w:after="0"/>
        <w:jc w:val="left"/>
        <w:rPr/>
      </w:pPr>
      <w:r>
        <w:rPr/>
        <w:t>LipUU3ugW/fQYYNEhrQRLFamoIkxSHUCKjkdB++AeemBkvUxOGbqbW4VVpr0dDqSVhSQULINyetvtj</w:t>
      </w:r>
    </w:p>
    <w:p>
      <w:pPr>
        <w:pStyle w:val="PreformattedText"/>
        <w:bidi w:val="0"/>
        <w:spacing w:before="0" w:after="0"/>
        <w:jc w:val="left"/>
        <w:rPr/>
      </w:pPr>
      <w:r>
        <w:rPr/>
        <w:t>lRLE5YOa5jpHMmWprgawB8v0enCt0dqdJDUB2sUxNQceU2llqD78wqa66pfCWkxfOUongJQb8DFqiQ</w:t>
      </w:r>
    </w:p>
    <w:p>
      <w:pPr>
        <w:pStyle w:val="PreformattedText"/>
        <w:bidi w:val="0"/>
        <w:spacing w:before="0" w:after="0"/>
        <w:jc w:val="left"/>
        <w:rPr/>
      </w:pPr>
      <w:r>
        <w:rPr/>
        <w:t>kJotid468YrVKKlFRuY8hrXvUU6v68a56siWqenVHWvV7UdE8tFn35rPOo+Z8zx5qGlE+W27GqbC0J</w:t>
      </w:r>
    </w:p>
    <w:p>
      <w:pPr>
        <w:pStyle w:val="PreformattedText"/>
        <w:bidi w:val="0"/>
        <w:spacing w:before="0" w:after="0"/>
        <w:jc w:val="left"/>
        <w:rPr/>
      </w:pPr>
      <w:r>
        <w:rPr/>
        <w:t>uQEuAC4scW8lJTLSCxZ68H7vgzNuDboAouSWvAwZR8NwO9h9e3f5YMB4xC8LMdoGxsAACbdjYWAuTz</w:t>
      </w:r>
    </w:p>
    <w:p>
      <w:pPr>
        <w:pStyle w:val="PreformattedText"/>
        <w:bidi w:val="0"/>
        <w:spacing w:before="0" w:after="0"/>
        <w:jc w:val="left"/>
        <w:rPr/>
      </w:pPr>
      <w:r>
        <w:rPr/>
        <w:t>z1/XB0J3BnvGiRVi5ELLCE/Dz0VbqR+YPc7iB+d+l8NgADlp6wImorDhhoWCEpv8Q5sbAqHSwvz3/L</w:t>
      </w:r>
    </w:p>
    <w:p>
      <w:pPr>
        <w:pStyle w:val="PreformattedText"/>
        <w:bidi w:val="0"/>
        <w:spacing w:before="0" w:after="0"/>
        <w:jc w:val="left"/>
        <w:rPr/>
      </w:pPr>
      <w:r>
        <w:rPr/>
        <w:t>jpgqAQWHXnAy2tocDDJI5PQhNvUg9SodTyO/ftg6BZw3h1wjWYMTeFlpvbbkq/Dcm4UE7iCLc3Jv+R</w:t>
      </w:r>
    </w:p>
    <w:p>
      <w:pPr>
        <w:pStyle w:val="PreformattedText"/>
        <w:bidi w:val="0"/>
        <w:spacing w:before="0" w:after="0"/>
        <w:jc w:val="left"/>
        <w:rPr/>
      </w:pPr>
      <w:r>
        <w:rPr/>
        <w:t>vgyU1fd46xgLJ6+/WkfJRCWiRwpKTYEgC6jcAnuR8jb1BxNVE6Rj1Gp6++6AlnKoIZrMYsqN0sKSsg</w:t>
      </w:r>
    </w:p>
    <w:p>
      <w:pPr>
        <w:pStyle w:val="PreformattedText"/>
        <w:bidi w:val="0"/>
        <w:spacing w:before="0" w:after="0"/>
        <w:jc w:val="left"/>
        <w:rPr/>
      </w:pPr>
      <w:r>
        <w:rPr/>
        <w:t>p5TcGxIsSkq/pijx00ImSstFVeGJIUpKiaAWjMo1ZUVIJX3Tf4iSo23Wv/mHNu1jiWHnkkbo1MSGYV</w:t>
      </w:r>
    </w:p>
    <w:p>
      <w:pPr>
        <w:pStyle w:val="PreformattedText"/>
        <w:bidi w:val="0"/>
        <w:spacing w:before="0" w:after="0"/>
        <w:jc w:val="left"/>
        <w:rPr/>
      </w:pPr>
      <w:r>
        <w:rPr/>
        <w:t>b26aC9TaopQQUq7CxJ2kEG4ISQbAevHrfnFtLmU3wqoJHP7Q9YVQ3BBCuSQLHcbJSAbfEBa5se2G0K</w:t>
      </w:r>
    </w:p>
    <w:p>
      <w:pPr>
        <w:pStyle w:val="PreformattedText"/>
        <w:bidi w:val="0"/>
        <w:spacing w:before="0" w:after="0"/>
        <w:jc w:val="left"/>
        <w:rPr/>
      </w:pPr>
      <w:r>
        <w:rPr/>
        <w:t>rcloGQ43N1aHfCmIWAFLuvb6gi5AAJJBubbfpfB0qBFaHr0gJBhxMPJUCVKA6WG8KWPhSoncU8Di1+</w:t>
      </w:r>
    </w:p>
    <w:p>
      <w:pPr>
        <w:pStyle w:val="PreformattedText"/>
        <w:bidi w:val="0"/>
        <w:spacing w:before="0" w:after="0"/>
        <w:jc w:val="left"/>
        <w:rPr/>
      </w:pPr>
      <w:r>
        <w:rPr/>
        <w:t>D2GJxhobV665xTNREkxn4s1KZEKTHfjyY7wK2ZDDwLa23UkAFC0KUki9+SeDY42cpGVSQtJDEGxGoP</w:t>
      </w:r>
    </w:p>
    <w:p>
      <w:pPr>
        <w:pStyle w:val="PreformattedText"/>
        <w:bidi w:val="0"/>
        <w:spacing w:before="0" w:after="0"/>
        <w:jc w:val="left"/>
        <w:rPr/>
      </w:pPr>
      <w:r>
        <w:rPr/>
        <w:t>Ai+saDggi49OuMNfLmYf4fJXlSfKelSYDAdpM2apx6XV6LZtpt6ZJdFpNUjPKTHlqQbrsxKUlv3nYA</w:t>
      </w:r>
    </w:p>
    <w:p>
      <w:pPr>
        <w:pStyle w:val="PreformattedText"/>
        <w:bidi w:val="0"/>
        <w:spacing w:before="0" w:after="0"/>
        <w:jc w:val="left"/>
        <w:rPr/>
      </w:pPr>
      <w:r>
        <w:rPr/>
        <w:t>y5gQs4dSyVpDpUXzLRvUa5lpJyrIZ2SsgFbAigVJEwAByyhoDqw0BuASdQCQIXn5+5biNoKSrcg/5S</w:t>
      </w:r>
    </w:p>
    <w:p>
      <w:pPr>
        <w:pStyle w:val="PreformattedText"/>
        <w:bidi w:val="0"/>
        <w:spacing w:before="0" w:after="0"/>
        <w:jc w:val="left"/>
        <w:rPr/>
      </w:pPr>
      <w:r>
        <w:rPr/>
        <w:t>tViVC9lJ6Db2J+5SQ9LRAC3GLcTO1X03rOV9Tsvv1CLmHSvN2WNSaS9TJgp1R94yZWoVfkR4U9TahA</w:t>
      </w:r>
    </w:p>
    <w:p>
      <w:pPr>
        <w:pStyle w:val="PreformattedText"/>
        <w:bidi w:val="0"/>
        <w:spacing w:before="0" w:after="0"/>
        <w:jc w:val="left"/>
        <w:rPr/>
      </w:pPr>
      <w:r>
        <w:rPr/>
        <w:t>clU+HMhreKVpSieorbcRuQoM4FUpeU94VBZw44OH3EOHDjWD4aarDz5M9CsplKCn5X8w4rQhxW0dlq</w:t>
      </w:r>
    </w:p>
    <w:p>
      <w:pPr>
        <w:pStyle w:val="PreformattedText"/>
        <w:bidi w:val="0"/>
        <w:spacing w:before="0" w:after="0"/>
        <w:jc w:val="left"/>
        <w:rPr/>
      </w:pPr>
      <w:r>
        <w:rPr/>
        <w:t>p8LMMdb9EbVLpOYaVDm0FyLUaoiI7S6+GsxZdRCgzn0yA5NoVYp8qkqlJRUaVSXzAhzXI92XEFrIWF</w:t>
      </w:r>
    </w:p>
    <w:p>
      <w:pPr>
        <w:pStyle w:val="PreformattedText"/>
        <w:bidi w:val="0"/>
        <w:spacing w:before="0" w:after="0"/>
        <w:jc w:val="left"/>
        <w:rPr/>
      </w:pPr>
      <w:r>
        <w:rPr/>
        <w:t>E5U94n5WZhUkM2VmWEuhai6kggGPQ1gJUkpYpLqowASoAg5f8AEWACSmodKRB/8BtXXlHxRv0p5tEc</w:t>
      </w:r>
    </w:p>
    <w:p>
      <w:pPr>
        <w:pStyle w:val="PreformattedText"/>
        <w:bidi w:val="0"/>
        <w:spacing w:before="0" w:after="0"/>
        <w:jc w:val="left"/>
        <w:rPr/>
      </w:pPr>
      <w:r>
        <w:rPr/>
        <w:t>Zy0x1NyM7LjqUiBVaxSmaTn6BEhgR2VIZi1LJVUisx3mWtz1XdccYjVMLNQFOQFS87vZQdnAJNXGpS</w:t>
      </w:r>
    </w:p>
    <w:p>
      <w:pPr>
        <w:pStyle w:val="PreformattedText"/>
        <w:bidi w:val="0"/>
        <w:spacing w:before="0" w:after="0"/>
        <w:jc w:val="left"/>
        <w:rPr/>
      </w:pPr>
      <w:r>
        <w:rPr/>
        <w:t>ol6kBgFFFE1OOlpEvMC2UijGgtWpqXzE1AoASlgjVT7SHMJRlTxFKlOfyKrlTOFBkkcKEKu0+ZSZoQ</w:t>
      </w:r>
    </w:p>
    <w:p>
      <w:pPr>
        <w:pStyle w:val="PreformattedText"/>
        <w:bidi w:val="0"/>
        <w:spacing w:before="0" w:after="0"/>
        <w:jc w:val="left"/>
        <w:rPr/>
      </w:pPr>
      <w:r>
        <w:rPr/>
        <w:t>pX4V+7zndpIICrGxHGF1B1BJ/cw8yI56YTnLioP5jlnylKvkOOhV9rF/KKgBtQCspHCfiG0jj5cDFx</w:t>
      </w:r>
    </w:p>
    <w:p>
      <w:pPr>
        <w:pStyle w:val="PreformattedText"/>
        <w:bidi w:val="0"/>
        <w:spacing w:before="0" w:after="0"/>
        <w:jc w:val="left"/>
        <w:rPr/>
      </w:pPr>
      <w:r>
        <w:rPr/>
        <w:t>LUThQx+V7+NoSX/e3k0brziNMxe5qYpe03jPqcWokk9Lgk/P737456YaF6Ag+3X3h5IAbLoeuvKO1L</w:t>
      </w:r>
    </w:p>
    <w:p>
      <w:pPr>
        <w:pStyle w:val="PreformattedText"/>
        <w:bidi w:val="0"/>
        <w:spacing w:before="0" w:after="0"/>
        <w:jc w:val="left"/>
        <w:rPr/>
      </w:pPr>
      <w:r>
        <w:rPr/>
        <w:t>+y25tbqPhC8TWSlSd7uSvFZRsyojFy5YjaoaM5XiqX5Rv5bapel0jaf8Sgu9yMcptJJXOuwAYHkAfd</w:t>
      </w:r>
    </w:p>
    <w:p>
      <w:pPr>
        <w:pStyle w:val="PreformattedText"/>
        <w:bidi w:val="0"/>
        <w:spacing w:before="0" w:after="0"/>
        <w:jc w:val="left"/>
        <w:rPr/>
      </w:pPr>
      <w:r>
        <w:rPr/>
        <w:t>UXGBbItwHdPNq/YdEv1+6aPp9wX8Q5Wenrx09RguzxlSvnCm0C8wF3NPaHK4sKzAhQ67h+h4BI/PE8</w:t>
      </w:r>
    </w:p>
    <w:p>
      <w:pPr>
        <w:pStyle w:val="PreformattedText"/>
        <w:bidi w:val="0"/>
        <w:spacing w:before="0" w:after="0"/>
        <w:jc w:val="left"/>
        <w:rPr/>
      </w:pPr>
      <w:r>
        <w:rPr/>
        <w:t>V845fWA4b5Vaa+3VIIk1f/bt/wDgLd+bdPp2wrDCbkv+YjpneUlmW2pXADvW/IsoAHj9+mMRRb3qPp</w:t>
      </w:r>
    </w:p>
    <w:p>
      <w:pPr>
        <w:pStyle w:val="PreformattedText"/>
        <w:bidi w:val="0"/>
        <w:spacing w:before="0" w:after="0"/>
        <w:jc w:val="left"/>
        <w:rPr/>
      </w:pPr>
      <w:r>
        <w:rPr/>
        <w:t>GpwGUjgRDhokyK/BIS4UqKBuNz2vu/P/fDJKiqxYXo/k/V4pykpLG+6BJnF1SJPwEqSlw/Fc8WJuL3</w:t>
      </w:r>
    </w:p>
    <w:p>
      <w:pPr>
        <w:pStyle w:val="PreformattedText"/>
        <w:bidi w:val="0"/>
        <w:spacing w:before="0" w:after="0"/>
        <w:jc w:val="left"/>
        <w:rPr/>
      </w:pPr>
      <w:r>
        <w:rPr/>
        <w:t>5uAMMpUQBR38H8NIYw8rtC5Njp9YxMuTHVymQLgDZx8RsNw7n5HBgskJe34hiZISgEgMSPWJZUSWFw</w:t>
      </w:r>
    </w:p>
    <w:p>
      <w:pPr>
        <w:pStyle w:val="PreformattedText"/>
        <w:bidi w:val="0"/>
        <w:spacing w:before="0" w:after="0"/>
        <w:jc w:val="left"/>
        <w:rPr/>
      </w:pPr>
      <w:r>
        <w:rPr/>
        <w:t>WybDgd+1hzyfrgpQCxdoQCyHesCvPlBfpVLfeaecukEpAUb3FuOSeLEY41CVBaQl0mgpo9NI6ubM7i</w:t>
      </w:r>
    </w:p>
    <w:p>
      <w:pPr>
        <w:pStyle w:val="PreformattedText"/>
        <w:bidi w:val="0"/>
        <w:spacing w:before="0" w:after="0"/>
        <w:jc w:val="left"/>
        <w:rPr/>
      </w:pPr>
      <w:r>
        <w:rPr/>
        <w:t>s6AWFfVo14eLHV6uaO+FvxU6pxprzUvTjwyeIPONPesi7NXo+kOcHaE4harbXf445Tg2bglxaAPiIB</w:t>
      </w:r>
    </w:p>
    <w:p>
      <w:pPr>
        <w:pStyle w:val="PreformattedText"/>
        <w:bidi w:val="0"/>
        <w:spacing w:before="0" w:after="0"/>
        <w:jc w:val="left"/>
        <w:rPr/>
      </w:pPr>
      <w:r>
        <w:rPr/>
        <w:t>u0yFBSHWQkEPXQEPd6M7xWZ0sf6YJ6/mPKQhsrZiwo67BbEOLHc23tvaYbaWUkgEi6MW8sFKEpvlDe</w:t>
      </w:r>
    </w:p>
    <w:p>
      <w:pPr>
        <w:pStyle w:val="PreformattedText"/>
        <w:bidi w:val="0"/>
        <w:spacing w:before="0" w:after="0"/>
        <w:jc w:val="left"/>
        <w:rPr/>
      </w:pPr>
      <w:r>
        <w:rPr/>
        <w:t>VIWJevHnC9HRfaBb1HAtdR5697YOgUFaRCF5ppIAsm9h6cX6Dr1N/wDbDaWYCBuWJoIz20XUgAd7kD</w:t>
      </w:r>
    </w:p>
    <w:p>
      <w:pPr>
        <w:pStyle w:val="PreformattedText"/>
        <w:bidi w:val="0"/>
        <w:spacing w:before="0" w:after="0"/>
        <w:jc w:val="left"/>
        <w:rPr/>
      </w:pPr>
      <w:r>
        <w:rPr/>
        <w:t>kfCODc9r3+9sSDvSMNql39K+xhwxPhSkg2O3cSLG9+Abn5Eeg5wwh6b+PXTQImhf7Q4oity0hW0EgE</w:t>
      </w:r>
    </w:p>
    <w:p>
      <w:pPr>
        <w:pStyle w:val="PreformattedText"/>
        <w:bidi w:val="0"/>
        <w:spacing w:before="0" w:after="0"/>
        <w:jc w:val="left"/>
        <w:rPr/>
      </w:pPr>
      <w:r>
        <w:rPr/>
        <w:t>2Fim5PS/QWtb7jB0nM1LxEAVcOX64QuoSE26qANgpW21r8gAEXJA5Pe9r9cHAYDu168H60jQAUDVm6</w:t>
      </w:r>
    </w:p>
    <w:p>
      <w:pPr>
        <w:pStyle w:val="PreformattedText"/>
        <w:bidi w:val="0"/>
        <w:spacing w:before="0" w:after="0"/>
        <w:jc w:val="left"/>
        <w:rPr/>
      </w:pPr>
      <w:r>
        <w:rPr/>
        <w:t>9urQlTlpsEX4IcUpR5ASASeQeRa9wbfPtjFmh1jGfUWERkzbM8/MDoZKilpCUg8EXURuBA/DwB98cv</w:t>
      </w:r>
    </w:p>
    <w:p>
      <w:pPr>
        <w:pStyle w:val="PreformattedText"/>
        <w:bidi w:val="0"/>
        <w:spacing w:before="0" w:after="0"/>
        <w:jc w:val="left"/>
        <w:rPr/>
      </w:pPr>
      <w:r>
        <w:rPr/>
        <w:t>jlg4hTHupbXfFhJBCHMX6dJcZUhW7m44NjYen2A62xCVMYg9co0tIYDTrzgpUiqLCUb1qAG0i1uOLG</w:t>
      </w:r>
    </w:p>
    <w:p>
      <w:pPr>
        <w:pStyle w:val="PreformattedText"/>
        <w:bidi w:val="0"/>
        <w:spacing w:before="0" w:after="0"/>
        <w:jc w:val="left"/>
        <w:rPr/>
      </w:pPr>
      <w:r>
        <w:rPr/>
        <w:t>53dLX+n9bmTNcDR2PXGFFpqeunggU2qKCkjcdtwT1JvxcAJV3555te3rh5E0GloHlYOevGHtBnA2IU</w:t>
      </w:r>
    </w:p>
    <w:p>
      <w:pPr>
        <w:pStyle w:val="PreformattedText"/>
        <w:bidi w:val="0"/>
        <w:spacing w:before="0" w:after="0"/>
        <w:jc w:val="left"/>
        <w:rPr/>
      </w:pPr>
      <w:r>
        <w:rPr/>
        <w:t>n5cCwKttx8Rv1H+vbhsLe9IEpL2h2xJiV32qAuCkgG1xuIASLCxta/H1sMGSTYGogZBZyaRmvvoDat</w:t>
      </w:r>
    </w:p>
    <w:p>
      <w:pPr>
        <w:pStyle w:val="PreformattedText"/>
        <w:bidi w:val="0"/>
        <w:spacing w:before="0" w:after="0"/>
        <w:jc w:val="left"/>
        <w:rPr/>
      </w:pPr>
      <w:r>
        <w:rPr/>
        <w:t>3xHcAkq6p6BRVe1up6D1NumCA8H6vEa23wOs1RJ8plmZRS01WKXITOpgdUpDLy0ENyqfJUkG8WTFU6</w:t>
      </w:r>
    </w:p>
    <w:p>
      <w:pPr>
        <w:pStyle w:val="PreformattedText"/>
        <w:bidi w:val="0"/>
        <w:spacing w:before="0" w:after="0"/>
        <w:jc w:val="left"/>
        <w:rPr/>
      </w:pPr>
      <w:r>
        <w:rPr/>
        <w:t>ypRBCFOtvWKm0gLYiVMmJHYsJyDmSSWDvVKjuUl0ncSFftgsspQshfeQoEHk173Br4NrC/Qq3HzFSo</w:t>
      </w:r>
    </w:p>
    <w:p>
      <w:pPr>
        <w:pStyle w:val="PreformattedText"/>
        <w:bidi w:val="0"/>
        <w:spacing w:before="0" w:after="0"/>
        <w:jc w:val="left"/>
        <w:rPr/>
      </w:pPr>
      <w:r>
        <w:rPr/>
        <w:t>tVjFwNyG1jyXQUSoj7RLcuDKa2jypzLyHG3UW+BxpQPbEpc1GIQibLNFVYiqTqlRb5kl0q/wCQIiK0</w:t>
      </w:r>
    </w:p>
    <w:p>
      <w:pPr>
        <w:pStyle w:val="PreformattedText"/>
        <w:bidi w:val="0"/>
        <w:spacing w:before="0" w:after="0"/>
        <w:jc w:val="left"/>
        <w:rPr/>
      </w:pPr>
      <w:r>
        <w:rPr/>
        <w:t>mWtSTXKb1YjQjVjcatCxKUxLYdjuIDjL7C477K0haXWXEqbdS71uhSCoHtzgoL8vd4i12Yj09Y6cPZ</w:t>
      </w:r>
    </w:p>
    <w:p>
      <w:pPr>
        <w:pStyle w:val="PreformattedText"/>
        <w:bidi w:val="0"/>
        <w:spacing w:before="0" w:after="0"/>
        <w:jc w:val="left"/>
        <w:rPr/>
      </w:pPr>
      <w:r>
        <w:rPr/>
        <w:t>0aiu6t+DfTCp1QsTa3pq1m/QvOzEaptoqMmZlISYOXJS6fWKhIdTLr2UJWX6pIlPNfwiRIcrcFhmA2</w:t>
      </w:r>
    </w:p>
    <w:p>
      <w:pPr>
        <w:pStyle w:val="PreformattedText"/>
        <w:bidi w:val="0"/>
        <w:spacing w:before="0" w:after="0"/>
        <w:jc w:val="left"/>
        <w:rPr/>
      </w:pPr>
      <w:r>
        <w:rPr/>
        <w:t>tla6wOlYQr9rBy5HdYZlZQHplsM4DKBW5bvtnYj9RgpCyA4ASpgHzS+7mJckkpIyiijfvJFJzab5hX</w:t>
      </w:r>
    </w:p>
    <w:p>
      <w:pPr>
        <w:pStyle w:val="PreformattedText"/>
        <w:bidi w:val="0"/>
        <w:spacing w:before="0" w:after="0"/>
        <w:jc w:val="left"/>
        <w:rPr/>
      </w:pPr>
      <w:r>
        <w:rPr/>
        <w:t>lDWDSTN4lCInLuesmzlNwG58CMzAFUiZZqtNjredVIkUSZlStORIjLq5Wyio85K6lS3HExZKQTmzBw</w:t>
      </w:r>
    </w:p>
    <w:p>
      <w:pPr>
        <w:pStyle w:val="PreformattedText"/>
        <w:bidi w:val="0"/>
        <w:spacing w:before="0" w:after="0"/>
        <w:jc w:val="left"/>
        <w:rPr/>
      </w:pPr>
      <w:r>
        <w:rPr/>
        <w:t>d7OeJDMClQJUwGZRIZCxmVmLlkypwcpKgWBowFWJapzJqwAzMDkWcx1x+1DbXG0214dVfeItRaUTwq</w:t>
      </w:r>
    </w:p>
    <w:p>
      <w:pPr>
        <w:pStyle w:val="PreformattedText"/>
        <w:bidi w:val="0"/>
        <w:spacing w:before="0" w:after="0"/>
        <w:jc w:val="left"/>
        <w:rPr/>
      </w:pPr>
      <w:r>
        <w:rPr/>
        <w:t>4qAQSoE/CL7hY+nW2EyP6qXLEKb16pHJzC6ybg+0cyOUnANPlknlCRa4JsC26QCSLJ6d7g7vli0k1w</w:t>
      </w:r>
    </w:p>
    <w:p>
      <w:pPr>
        <w:pStyle w:val="PreformattedText"/>
        <w:bidi w:val="0"/>
        <w:spacing w:before="0" w:after="0"/>
        <w:jc w:val="left"/>
        <w:rPr/>
      </w:pPr>
      <w:r>
        <w:rPr/>
        <w:t>Yc2Fj568oSmH+vbXy063RGyolJjSUkkFTAAsTb4nEXFrccDqf8x+WOfml3Bo8PoppeOpT+yxZ5Zg58</w:t>
      </w:r>
    </w:p>
    <w:p>
      <w:pPr>
        <w:pStyle w:val="PreformattedText"/>
        <w:bidi w:val="0"/>
        <w:spacing w:before="0" w:after="0"/>
        <w:jc w:val="left"/>
        <w:rPr/>
      </w:pPr>
      <w:r>
        <w:rPr/>
        <w:t>8cmmTkra5WdPtBtVYUIuISla8kZzzzkGqyEIJupXkanUcLUL2DLYJAsDRY9GYgNRLNzUTrvGUQ5hyU</w:t>
      </w:r>
    </w:p>
    <w:p>
      <w:pPr>
        <w:pStyle w:val="PreformattedText"/>
        <w:bidi w:val="0"/>
        <w:spacing w:before="0" w:after="0"/>
        <w:jc w:val="left"/>
        <w:rPr/>
      </w:pPr>
      <w:r>
        <w:rPr/>
        <w:t>qJBrz3fzHcrpdUt0L8RIKlG1+pAt3+VsQwCaL1AJgOOWVFzctbrrxh+xpHm14WNyFevYLNhYHEMZ/d</w:t>
      </w:r>
    </w:p>
    <w:p>
      <w:pPr>
        <w:pStyle w:val="PreformattedText"/>
        <w:bidi w:val="0"/>
        <w:spacing w:before="0" w:after="0"/>
        <w:jc w:val="left"/>
        <w:rPr/>
      </w:pPr>
      <w:r>
        <w:rPr/>
        <w:t>HL6xqQf6bijwUZrn/boP8A7fU8cC/T5/1wrDCSQaaxGzPrapUhLaFFN19rD/Hfr9bY0n5qULj6RKZU</w:t>
      </w:r>
    </w:p>
    <w:p>
      <w:pPr>
        <w:pStyle w:val="PreformattedText"/>
        <w:bidi w:val="0"/>
        <w:spacing w:before="0" w:after="0"/>
        <w:jc w:val="left"/>
        <w:rPr/>
      </w:pPr>
      <w:r>
        <w:rPr/>
        <w:t>DjGVQG3mWFNuG42nabdR2PA69cNBM0Mc1OuveEDLSSSRU35w3sz016SUrBta90puBbnk2HPB/TB0pU</w:t>
      </w:r>
    </w:p>
    <w:p>
      <w:pPr>
        <w:pStyle w:val="PreformattedText"/>
        <w:bidi w:val="0"/>
        <w:spacing w:before="0" w:after="0"/>
        <w:jc w:val="left"/>
        <w:rPr/>
      </w:pPr>
      <w:r>
        <w:rPr/>
        <w:t>dXP0gkoJlUFjWETLzDkaY2hxJsSkX5v1B6kc9cFACeJf7wxOmZw7uYkrRVkREWuPgT0PQWBt0/dsNC</w:t>
      </w:r>
    </w:p>
    <w:p>
      <w:pPr>
        <w:pStyle w:val="PreformattedText"/>
        <w:bidi w:val="0"/>
        <w:spacing w:before="0" w:after="0"/>
        <w:jc w:val="left"/>
        <w:rPr/>
      </w:pPr>
      <w:r>
        <w:rPr/>
        <w:t>waKdVzzjI1QSn+EPpNrbDfi3S3y46Y5FDdogm4I8Y6ZayZJJDvQ/f25aRzQf2g3Vj/0i9lrrhAgyzD</w:t>
      </w:r>
    </w:p>
    <w:p>
      <w:pPr>
        <w:pStyle w:val="PreformattedText"/>
        <w:bidi w:val="0"/>
        <w:spacing w:before="0" w:after="0"/>
        <w:jc w:val="left"/>
        <w:rPr/>
      </w:pPr>
      <w:r>
        <w:rPr/>
        <w:t>q+u+fNIPDxDUgqDyqXm7M0vUPN4aCWzcryfpRWoytxSkN1NaiSQEq6FLKSkXBYEHcWCq0sHNIrquQ1</w:t>
      </w:r>
    </w:p>
    <w:p>
      <w:pPr>
        <w:pStyle w:val="PreformattedText"/>
        <w:bidi w:val="0"/>
        <w:spacing w:before="0" w:after="0"/>
        <w:jc w:val="left"/>
        <w:rPr/>
      </w:pPr>
      <w:r>
        <w:rPr/>
        <w:t>N8edc3dSt5HJJIHHJJuSCO1++HQxreBEM9bQuRG7/wCG3TrxYC4PXpcD6m/54ZSAAHMQU7gAs8LzLZ</w:t>
      </w:r>
    </w:p>
    <w:p>
      <w:pPr>
        <w:pStyle w:val="PreformattedText"/>
        <w:bidi w:val="0"/>
        <w:spacing w:before="0" w:after="0"/>
        <w:jc w:val="left"/>
        <w:rPr/>
      </w:pPr>
      <w:r>
        <w:rPr/>
        <w:t>HUWATcWtcXUAB8uh+2GEgADeL9dc4GW316rxhTZbHCiLgJJ5A5JNhYnr05+eCpSRfSIufOFVgG42Xv</w:t>
      </w:r>
    </w:p>
    <w:p>
      <w:pPr>
        <w:pStyle w:val="PreformattedText"/>
        <w:bidi w:val="0"/>
        <w:spacing w:before="0" w:after="0"/>
        <w:jc w:val="left"/>
        <w:rPr/>
      </w:pPr>
      <w:r>
        <w:rPr/>
        <w:t>a6iQDbbe4+Z5vz3+YwQXAF4if+VjpDiioASlRNttgLk7ja47drKOGkBIL6Drqv1jTmupO7r1hSdcAQ</w:t>
      </w:r>
    </w:p>
    <w:p>
      <w:pPr>
        <w:pStyle w:val="PreformattedText"/>
        <w:bidi w:val="0"/>
        <w:spacing w:before="0" w:after="0"/>
        <w:jc w:val="left"/>
        <w:rPr/>
      </w:pPr>
      <w:r>
        <w:rPr/>
        <w:t>LrJO38PYJAABuOnHNvX1wZwHA6+8Q0drX661hiZirCI0SU5vvZpTSFX+I+YQgc/Mk39LdcKYicmWhZ</w:t>
      </w:r>
    </w:p>
    <w:p>
      <w:pPr>
        <w:pStyle w:val="PreformattedText"/>
        <w:bidi w:val="0"/>
        <w:spacing w:before="0" w:after="0"/>
        <w:jc w:val="left"/>
        <w:rPr/>
      </w:pPr>
      <w:r>
        <w:rPr/>
        <w:t>fQ+dvxE0oK1Aag+kR4WoSZT0hwm7ril8C5tylI5PSwH3xy6z2i1KJ+Y9aM++LJmAF4VY/wAJSeeLDq</w:t>
      </w:r>
    </w:p>
    <w:p>
      <w:pPr>
        <w:pStyle w:val="PreformattedText"/>
        <w:bidi w:val="0"/>
        <w:spacing w:before="0" w:after="0"/>
        <w:jc w:val="left"/>
        <w:rPr/>
      </w:pPr>
      <w:r>
        <w:rPr/>
        <w:t>Lng2Nxfvb984IgM9RTr2gargAQ74EpaAlKbkHt637G3W4+vIw/KWQB7mAqHDx66+jvgT1DlJ6c87bi</w:t>
      </w:r>
    </w:p>
    <w:p>
      <w:pPr>
        <w:pStyle w:val="PreformattedText"/>
        <w:bidi w:val="0"/>
        <w:spacing w:before="0" w:after="0"/>
        <w:jc w:val="left"/>
        <w:rPr/>
      </w:pPr>
      <w:r>
        <w:rPr/>
        <w:t>/W3FiL89MNpWQ1aiBKQAS9R+IftLqIskqXa4SlVyBwoW3EW55BHqCPS2HpUwWNqdcYEUnSvXXnD5gV</w:t>
      </w:r>
    </w:p>
    <w:p>
      <w:pPr>
        <w:pStyle w:val="PreformattedText"/>
        <w:bidi w:val="0"/>
        <w:spacing w:before="0" w:after="0"/>
        <w:jc w:val="left"/>
        <w:rPr/>
      </w:pPr>
      <w:r>
        <w:rPr/>
        <w:t>JAISDyLkq6WPCb8jv0PqDbDiVgG7NAlJJbhCuqoIssXStJF1ixJSfi4I/xJ3FPexvx04MFU5adP16w</w:t>
      </w:r>
    </w:p>
    <w:p>
      <w:pPr>
        <w:pStyle w:val="PreformattedText"/>
        <w:bidi w:val="0"/>
        <w:spacing w:before="0" w:after="0"/>
        <w:jc w:val="left"/>
        <w:rPr/>
      </w:pPr>
      <w:r>
        <w:rPr/>
        <w:t>NqguPaPxktqVymw5BIHCQE/CLEf5gbflx1OJgvozxpiGcVPXXrDMkhWXq6uqxroplefZTXGUIQGY1S</w:t>
      </w:r>
    </w:p>
    <w:p>
      <w:pPr>
        <w:pStyle w:val="PreformattedText"/>
        <w:bidi w:val="0"/>
        <w:spacing w:before="0" w:after="0"/>
        <w:jc w:val="left"/>
        <w:rPr/>
      </w:pPr>
      <w:r>
        <w:rPr/>
        <w:t>U21Fi1cp2XUl9tEdiVtsPMQzIXwX14Tmf0Z5nj+3PPfbRdAmZQFwoOmZqCELJbOYKgCYjKbpchzcVJ</w:t>
      </w:r>
    </w:p>
    <w:p>
      <w:pPr>
        <w:pStyle w:val="PreformattedText"/>
        <w:bidi w:val="0"/>
        <w:spacing w:before="0" w:after="0"/>
        <w:jc w:val="left"/>
        <w:rPr/>
      </w:pPr>
      <w:r>
        <w:rPr/>
        <w:t>TU6VKRXVI0EPISCLKQo3+IAi1ttxfceL2UOhtyLc9cMZmYZfzAm0A8+vvG4D2O2p4iZ3138Ps1uNJY</w:t>
      </w:r>
    </w:p>
    <w:p>
      <w:pPr>
        <w:pStyle w:val="PreformattedText"/>
        <w:bidi w:val="0"/>
        <w:spacing w:before="0" w:after="0"/>
        <w:jc w:val="left"/>
        <w:rPr/>
      </w:pPr>
      <w:r>
        <w:rPr/>
        <w:t>z3Q8pa1ZTjuSaxFmPVzINTi5O1Jp0OoUunOJocCflOsZBkVCouSY70dOR4rEeJVI82ptx1J4Tnf5e0</w:t>
      </w:r>
    </w:p>
    <w:p>
      <w:pPr>
        <w:pStyle w:val="PreformattedText"/>
        <w:bidi w:val="0"/>
        <w:spacing w:before="0" w:after="0"/>
        <w:jc w:val="left"/>
        <w:rPr/>
      </w:pPr>
      <w:r>
        <w:rPr/>
        <w:t>SS4a4YOxIzKAIZLEEO5SUpMdNsCao/qcO9GzCrN+1gCCCXILGlHFzG8yuuqfblqgCA+qnq/j8KmwYU</w:t>
      </w:r>
    </w:p>
    <w:p>
      <w:pPr>
        <w:pStyle w:val="PreformattedText"/>
        <w:bidi w:val="0"/>
        <w:spacing w:before="0" w:after="0"/>
        <w:jc w:val="left"/>
        <w:rPr/>
      </w:pPr>
      <w:r>
        <w:rPr/>
        <w:t>BiFFQ4y+uDVo7bTqGUUkVWlRVUqGlTMRBipdhqptSdSlwagzJLIWKF3dwapLkHMEk5z81Sk55Yp0E1</w:t>
      </w:r>
    </w:p>
    <w:p>
      <w:pPr>
        <w:pStyle w:val="PreformattedText"/>
        <w:bidi w:val="0"/>
        <w:spacing w:before="0" w:after="0"/>
        <w:jc w:val="left"/>
        <w:rPr/>
      </w:pPr>
      <w:r>
        <w:rPr/>
        <w:t>KShl0JBF6uDYF3fK5UwzNmQrOhzEB/aZ1Fmr6Sa5Vda0IjVPLsusBaVh1AEnZUPhdCQHEhLqvi2i+0</w:t>
      </w:r>
    </w:p>
    <w:p>
      <w:pPr>
        <w:pStyle w:val="PreformattedText"/>
        <w:bidi w:val="0"/>
        <w:spacing w:before="0" w:after="0"/>
        <w:jc w:val="left"/>
        <w:rPr/>
      </w:pPr>
      <w:r>
        <w:rPr/>
        <w:t>Gyb2CC+6XvlPtu/nzji1g9plF3bd4nQRy/0NXk6fqX3EJauFCwKIrhsR3tf1+fF8WqSE4NxQBJPpCi</w:t>
      </w:r>
    </w:p>
    <w:p>
      <w:pPr>
        <w:pStyle w:val="PreformattedText"/>
        <w:bidi w:val="0"/>
        <w:spacing w:before="0" w:after="0"/>
        <w:jc w:val="left"/>
        <w:rPr/>
      </w:pPr>
      <w:r>
        <w:rPr/>
        <w:t>v77ak9NEaVvKkRHlJ/x+7oJvaw3pWR045QOO9wTjnQSqr1h/LlpZo3mf2cnOLWXfaUwsnrddDur3hy</w:t>
      </w:r>
    </w:p>
    <w:p>
      <w:pPr>
        <w:pStyle w:val="PreformattedText"/>
        <w:bidi w:val="0"/>
        <w:spacing w:before="0" w:after="0"/>
        <w:jc w:val="left"/>
        <w:rPr/>
      </w:pPr>
      <w:r>
        <w:rPr/>
        <w:t>13yLAYR522XVMtw8sayw2SloELcTG0tqbiQqwHlLsb8KrselakjL8qanzAFq6nhvgkpQSpyWenoT9I</w:t>
      </w:r>
    </w:p>
    <w:p>
      <w:pPr>
        <w:pStyle w:val="PreformattedText"/>
        <w:bidi w:val="0"/>
        <w:spacing w:before="0" w:after="0"/>
        <w:jc w:val="left"/>
        <w:rPr/>
      </w:pPr>
      <w:r>
        <w:rPr/>
        <w:t>9EDThuXDhhD7bjZuu+9KgSeoBuOOL/bAcCnKFvQkm/FoBjjmT3awTaO8VVrceTvv37nsfqP1wHGF5g</w:t>
      </w:r>
    </w:p>
    <w:p>
      <w:pPr>
        <w:pStyle w:val="PreformattedText"/>
        <w:bidi w:val="0"/>
        <w:spacing w:before="0" w:after="0"/>
        <w:jc w:val="left"/>
        <w:rPr/>
      </w:pPr>
      <w:r>
        <w:rPr/>
        <w:t>1H5gmG/tDrQQX5jo91TyB8A6c9v15thSGU/MIjvm9bi5o8v8W8drX+O326Y0GzEi9IkvSLkF6Yls7g</w:t>
      </w:r>
    </w:p>
    <w:p>
      <w:pPr>
        <w:pStyle w:val="PreformattedText"/>
        <w:bidi w:val="0"/>
        <w:spacing w:before="0" w:after="0"/>
        <w:jc w:val="left"/>
        <w:rPr/>
      </w:pPr>
      <w:r>
        <w:rPr/>
        <w:t>kcfDa/7PT874ZSpYdy0CYEu0fXItWnKIYY80c+vJuel+vXDUrtFCgp+ICsoQL1i7DyrXA+2tcJxIBu</w:t>
      </w:r>
    </w:p>
    <w:p>
      <w:pPr>
        <w:pStyle w:val="PreformattedText"/>
        <w:bidi w:val="0"/>
        <w:spacing w:before="0" w:after="0"/>
        <w:jc w:val="left"/>
        <w:rPr/>
      </w:pPr>
      <w:r>
        <w:rPr/>
        <w:t>D2FvXjp9MHCVbvpATNQxrWC5TI0yNGSh5laVCwHAJIt3H7/XBUggAHSFlMS41i5qgsqpUi3dtYHX1H</w:t>
      </w:r>
    </w:p>
    <w:p>
      <w:pPr>
        <w:pStyle w:val="PreformattedText"/>
        <w:bidi w:val="0"/>
        <w:spacing w:before="0" w:after="0"/>
        <w:jc w:val="left"/>
        <w:rPr/>
      </w:pPr>
      <w:r>
        <w:rPr/>
        <w:t>Pf8AfXHHrIclNGI9I6aW/Zs9z15/iOKb+1QamRKd4dfCNoyoOuVTPmv+ouqjm1SQ1HpOjmmMTJ0dbq</w:t>
      </w:r>
    </w:p>
    <w:p>
      <w:pPr>
        <w:pStyle w:val="PreformattedText"/>
        <w:bidi w:val="0"/>
        <w:spacing w:before="0" w:after="0"/>
        <w:jc w:val="left"/>
        <w:rPr/>
      </w:pPr>
      <w:r>
        <w:rPr/>
        <w:t>Cq6lO1TXJwIIFh7i5f5XGz1LnLNWCGJD6F9NdH4nlCU1HZqKbsPDSOLqKwlYSd4ISRcbDu+nz+WL5C</w:t>
      </w:r>
    </w:p>
    <w:p>
      <w:pPr>
        <w:pStyle w:val="PreformattedText"/>
        <w:bidi w:val="0"/>
        <w:spacing w:before="0" w:after="0"/>
        <w:jc w:val="left"/>
        <w:rPr/>
      </w:pPr>
      <w:r>
        <w:rPr/>
        <w:t>ApmuIVUa2r17Q42G0kpAHHAVcXubc2ubgdMMoBArcQEkFwLDj1vhWbSLhKRybXJt0BN/r+nAwYMNx6</w:t>
      </w:r>
    </w:p>
    <w:p>
      <w:pPr>
        <w:pStyle w:val="PreformattedText"/>
        <w:bidi w:val="0"/>
        <w:spacing w:before="0" w:after="0"/>
        <w:jc w:val="left"/>
        <w:rPr/>
      </w:pPr>
      <w:r>
        <w:rPr/>
        <w:t>t17xCFFFyraLEA9OOdtgCeeQP/AJwX0jVqwqRWyp1AA4JAN+1gbAXPz4HytfpgiEuUn3iJNCCeXGHA</w:t>
      </w:r>
    </w:p>
    <w:p>
      <w:pPr>
        <w:pStyle w:val="PreformattedText"/>
        <w:bidi w:val="0"/>
        <w:spacing w:before="0" w:after="0"/>
        <w:jc w:val="left"/>
        <w:rPr/>
      </w:pPr>
      <w:r>
        <w:rPr/>
        <w:t>ygoAHJIIvwCDYcgG3Fyfl06jDCRRwKnryiLEC9DfrrhCdVZojtqO7puCU3Ate3UkXIAKuPoPrqYvKL</w:t>
      </w:r>
    </w:p>
    <w:p>
      <w:pPr>
        <w:pStyle w:val="PreformattedText"/>
        <w:bidi w:val="0"/>
        <w:spacing w:before="0" w:after="0"/>
        <w:jc w:val="left"/>
        <w:rPr/>
      </w:pPr>
      <w:r>
        <w:rPr/>
        <w:t>l9I2xLPQQEM1VRUghgLIbQCtQChYrdJQiwHUgbj6c3FsUmNmuAgGl4bkJIc6k7tB0IZjKORtsALnue</w:t>
      </w:r>
    </w:p>
    <w:p>
      <w:pPr>
        <w:pStyle w:val="PreformattedText"/>
        <w:bidi w:val="0"/>
        <w:spacing w:before="0" w:after="0"/>
        <w:jc w:val="left"/>
        <w:rPr/>
      </w:pPr>
      <w:r>
        <w:rPr/>
        <w:t>3H7/AOMVga4q/wDMMwoNEgg/htt6AG1/l36/piYEDLgVuNYW4bhBHWwNxyfkSfkLnp88NINYEXoxaH</w:t>
      </w:r>
    </w:p>
    <w:p>
      <w:pPr>
        <w:pStyle w:val="PreformattedText"/>
        <w:bidi w:val="0"/>
        <w:spacing w:before="0" w:after="0"/>
        <w:jc w:val="left"/>
        <w:rPr/>
      </w:pPr>
      <w:r>
        <w:rPr/>
        <w:t>ZCO5AKQT0BI7fEbfCe97n04N8OIcilfv1rEFjfbryEOeE840En4bA2sTcHra/qRyL9sNIJSxNeuuUA</w:t>
      </w:r>
    </w:p>
    <w:p>
      <w:pPr>
        <w:pStyle w:val="PreformattedText"/>
        <w:bidi w:val="0"/>
        <w:spacing w:before="0" w:after="0"/>
        <w:jc w:val="left"/>
        <w:rPr/>
      </w:pPr>
      <w:r>
        <w:rPr/>
        <w:t>VV9OrUh0QJy1b9p4K1pRbkgcWCrnkWKeT6YYQrukpLVYBjb+Ig2hq/GnXKHE1IWbX5CtpO434KgSq3</w:t>
      </w:r>
    </w:p>
    <w:p>
      <w:pPr>
        <w:pStyle w:val="PreformattedText"/>
        <w:bidi w:val="0"/>
        <w:spacing w:before="0" w:after="0"/>
        <w:jc w:val="left"/>
        <w:rPr/>
      </w:pPr>
      <w:r>
        <w:rPr/>
        <w:t>VPIH5euGUqI4D8xEpdrGFFcwhsFZCeASAq6rgq69dvA+XW2DhTVIYirRjcHhpV+oF+O8ypvew42tp1</w:t>
      </w:r>
    </w:p>
    <w:p>
      <w:pPr>
        <w:pStyle w:val="PreformattedText"/>
        <w:bidi w:val="0"/>
        <w:spacing w:before="0" w:after="0"/>
        <w:jc w:val="left"/>
        <w:rPr/>
      </w:pPr>
      <w:r>
        <w:rPr/>
        <w:t>tXKXWlpUlaVA9ElKrH/TAJywUKChmCgQXsfxG5YZiFMpwQdX0IizkHNRqkaZRJj3/wBSoqw0tbhu5N</w:t>
      </w:r>
    </w:p>
    <w:p>
      <w:pPr>
        <w:pStyle w:val="PreformattedText"/>
        <w:bidi w:val="0"/>
        <w:spacing w:before="0" w:after="0"/>
        <w:jc w:val="left"/>
        <w:rPr/>
      </w:pPr>
      <w:r>
        <w:rPr/>
        <w:t>grUPc5hUrlay0djhH+NolQ+MHCuz8SVpXhphJnYcs5/ej9i31URRf/ACBJDEPKfKYpWn5V24HUW32/</w:t>
      </w:r>
    </w:p>
    <w:p>
      <w:pPr>
        <w:pStyle w:val="PreformattedText"/>
        <w:bidi w:val="0"/>
        <w:spacing w:before="0" w:after="0"/>
        <w:jc w:val="left"/>
        <w:rPr/>
      </w:pPr>
      <w:r>
        <w:rPr/>
        <w:t>DRMLwk6mRtIvFV4ftQKnNp9Ny3F1Fg5MzzNq5Zbo7eRtVIM3TXM6q27IkNpZobMbM7Mqa5vDjEenOS</w:t>
      </w:r>
    </w:p>
    <w:p>
      <w:pPr>
        <w:pStyle w:val="PreformattedText"/>
        <w:bidi w:val="0"/>
        <w:spacing w:before="0" w:after="0"/>
        <w:jc w:val="left"/>
        <w:rPr/>
      </w:pPr>
      <w:r>
        <w:rPr/>
        <w:t>I3/eMx9rk8OkEAnKRa4ejjxL2qzNWGNlzOzx2HWqgUct2ovu8v3a0sSND1915iehLdMXMkNPx35kOo</w:t>
      </w:r>
    </w:p>
    <w:p>
      <w:pPr>
        <w:pStyle w:val="PreformattedText"/>
        <w:bidi w:val="0"/>
        <w:spacing w:before="0" w:after="0"/>
        <w:jc w:val="left"/>
        <w:rPr/>
      </w:pPr>
      <w:r>
        <w:rPr/>
        <w:t>0yBCmpkbxJYgV52ehcUO09qosQHmDFW2l2lw4clNXjzI4afALVAYMK0o4elf23zWJYpKSCI7Z8oUAw</w:t>
      </w:r>
    </w:p>
    <w:p>
      <w:pPr>
        <w:pStyle w:val="PreformattedText"/>
        <w:bidi w:val="0"/>
        <w:spacing w:before="0" w:after="0"/>
        <w:jc w:val="left"/>
        <w:rPr/>
      </w:pPr>
      <w:r>
        <w:rPr/>
        <w:t>KWAaoBqGDblCtaGxBEaQfaeasJheFerxUKS1Vs61KBpe3FfcEeYyqj5kqGX66+1HU6pXkij5YmrZAW</w:t>
      </w:r>
    </w:p>
    <w:p>
      <w:pPr>
        <w:pStyle w:val="PreformattedText"/>
        <w:bidi w:val="0"/>
        <w:spacing w:before="0" w:after="0"/>
        <w:jc w:val="left"/>
        <w:rPr/>
      </w:pPr>
      <w:r>
        <w:rPr/>
        <w:t>omPMjuhTiFpUuvmjvqSLnxbXz8q6aRx09LYuYCGEtZO7ezs138ODU0Ow1rbyK4yQEh2HKQDbkIMV0n</w:t>
      </w:r>
    </w:p>
    <w:p>
      <w:pPr>
        <w:pStyle w:val="PreformattedText"/>
        <w:bidi w:val="0"/>
        <w:spacing w:before="0" w:after="0"/>
        <w:jc w:val="left"/>
        <w:rPr/>
      </w:pPr>
      <w:r>
        <w:rPr/>
        <w:t>m3wncAAB+uLVv9mUm7H2ivJ/rgs7EeERsW6qPTyhFt77yBuv0S20FKPA4uSm+OcdQQcoBUddw66aHz</w:t>
      </w:r>
    </w:p>
    <w:p>
      <w:pPr>
        <w:pStyle w:val="PreformattedText"/>
        <w:bidi w:val="0"/>
        <w:spacing w:before="0" w:after="0"/>
        <w:jc w:val="left"/>
        <w:rPr/>
      </w:pPr>
      <w:r>
        <w:rPr/>
        <w:t>824CNjfsaNS4WkftUfATnGrOFumS/EXlbTyqvEJKEUvWWlV7RycHdygPJW3nwIXc9HOL9MKz86JYWx</w:t>
      </w:r>
    </w:p>
    <w:p>
      <w:pPr>
        <w:pStyle w:val="PreformattedText"/>
        <w:bidi w:val="0"/>
        <w:spacing w:before="0" w:after="0"/>
        <w:jc w:val="left"/>
        <w:rPr/>
      </w:pPr>
      <w:r>
        <w:rPr/>
        <w:t>ORydSQEqo2tbQUHMCGAZrniKcetI9Rai5npu0IaUpJSAlYUyvhSeFA3TYcg/TCiMahVcpD/wDH7dUg</w:t>
      </w:r>
    </w:p>
    <w:p>
      <w:pPr>
        <w:pStyle w:val="PreformattedText"/>
        <w:bidi w:val="0"/>
        <w:spacing w:before="0" w:after="0"/>
        <w:jc w:val="left"/>
        <w:rPr/>
      </w:pPr>
      <w:r>
        <w:rPr/>
        <w:t>czDlRD33u9OX4hx0uqMP1Hc2UqVuBuABxcfTthWfNTMW6dPCCy0ZEhMPyq15qNHQlS7HYB1Ful7i5/</w:t>
      </w:r>
    </w:p>
    <w:p>
      <w:pPr>
        <w:pStyle w:val="PreformattedText"/>
        <w:bidi w:val="0"/>
        <w:spacing w:before="0" w:after="0"/>
        <w:jc w:val="left"/>
        <w:rPr/>
      </w:pPr>
      <w:r>
        <w:rPr/>
        <w:t>P88Acb4IL7oGlotWmeYs7k+Ym1lEcXKjwOp6fbBJMsLmOTSn4jJimBawh8xKTTQlIvtG25CueT3v3w</w:t>
      </w:r>
    </w:p>
    <w:p>
      <w:pPr>
        <w:pStyle w:val="PreformattedText"/>
        <w:bidi w:val="0"/>
        <w:spacing w:before="0" w:after="0"/>
        <w:jc w:val="left"/>
        <w:rPr/>
      </w:pPr>
      <w:r>
        <w:rPr/>
        <w:t>+qUFfuLwDMdaw/aHHpcewIbSBxdSQQbWHy7nBZbywwrC0wZlOdPWH8yaWpIO5km3oL+o+nT/AHxLMr</w:t>
      </w:r>
    </w:p>
    <w:p>
      <w:pPr>
        <w:pStyle w:val="PreformattedText"/>
        <w:bidi w:val="0"/>
        <w:spacing w:before="0" w:after="0"/>
        <w:jc w:val="left"/>
        <w:rPr/>
      </w:pPr>
      <w:r>
        <w:rPr/>
        <w:t>fEcqd0fXmoawNgbIvfjaeo/TGBSh+Y1lSdIEOoyt1PfSf8qvta9r/S32/PHJza5uBjpJRPZhqfzHAX</w:t>
      </w:r>
    </w:p>
    <w:p>
      <w:pPr>
        <w:pStyle w:val="PreformattedText"/>
        <w:bidi w:val="0"/>
        <w:spacing w:before="0" w:after="0"/>
        <w:jc w:val="left"/>
        <w:rPr/>
      </w:pPr>
      <w:r>
        <w:rPr/>
        <w:t>/ataspevXgiyzdzyaf4etV8zBJCQx5+YtbHKK6pFlX84s5NjBdwBtS3YnkC32aGznVTj/wBIQnrJU5</w:t>
      </w:r>
    </w:p>
    <w:p>
      <w:pPr>
        <w:pStyle w:val="PreformattedText"/>
        <w:bidi w:val="0"/>
        <w:spacing w:before="0" w:after="0"/>
        <w:jc w:val="left"/>
        <w:rPr/>
      </w:pPr>
      <w:r>
        <w:rPr/>
        <w:t>NW+8cr0IqSsWPQgdxe4tzzyLD9cXkmjEFh+YVIbi1IdLVuCQbixNjb52/TDqC6eULkWO+FFoXcBJPA</w:t>
      </w:r>
    </w:p>
    <w:p>
      <w:pPr>
        <w:pStyle w:val="PreformattedText"/>
        <w:bidi w:val="0"/>
        <w:spacing w:before="0" w:after="0"/>
        <w:jc w:val="left"/>
        <w:rPr/>
      </w:pPr>
      <w:r>
        <w:rPr/>
        <w:t>J6dTxyRfni/3wVF41GdHHJNup9e1yev5YIHq+nXXjGibty8S0OKG2D6Hbyb3F79uD6jB0UApTdEVFm</w:t>
      </w:r>
    </w:p>
    <w:p>
      <w:pPr>
        <w:pStyle w:val="PreformattedText"/>
        <w:bidi w:val="0"/>
        <w:spacing w:before="0" w:after="0"/>
        <w:jc w:val="left"/>
        <w:rPr/>
      </w:pPr>
      <w:r>
        <w:rPr/>
        <w:t>36QqKVZBUOCm1iOet78H5AYO7VFyL9cowGjGtHgZZonLUstIAQgEAd1fEBe5v8zhHEzFMADWJy0sa1</w:t>
      </w:r>
    </w:p>
    <w:p>
      <w:pPr>
        <w:pStyle w:val="PreformattedText"/>
        <w:bidi w:val="0"/>
        <w:spacing w:before="0" w:after="0"/>
        <w:jc w:val="left"/>
        <w:rPr/>
      </w:pPr>
      <w:r>
        <w:rPr/>
        <w:t>JgVrBkSFk/h3BRB5vZW0/wD/AELelsUhZa1PDWajaxWiIGyQLdbWHyFwRx64iqXTgI3nOsXRHJPBFz</w:t>
      </w:r>
    </w:p>
    <w:p>
      <w:pPr>
        <w:pStyle w:val="PreformattedText"/>
        <w:bidi w:val="0"/>
        <w:spacing w:before="0" w:after="0"/>
        <w:jc w:val="left"/>
        <w:rPr/>
      </w:pPr>
      <w:r>
        <w:rPr/>
        <w:t>xyTYcc9vljBLYHhG87guLxmx02sDzzbvx3J+Z6YMklJa7dfSBlgH0hzwnCOOSbgcngbgNp+fPXp1w4</w:t>
      </w:r>
    </w:p>
    <w:p>
      <w:pPr>
        <w:pStyle w:val="PreformattedText"/>
        <w:bidi w:val="0"/>
        <w:spacing w:before="0" w:after="0"/>
        <w:jc w:val="left"/>
        <w:rPr/>
      </w:pPr>
      <w:r>
        <w:rPr/>
        <w:t>gsW3wIpb6fWFZD60k3JPRJ6833f+76fXBcxAJfnESAGpcCFKnTHApxF1clCrgn8XloJNiT12H164LK</w:t>
      </w:r>
    </w:p>
    <w:p>
      <w:pPr>
        <w:pStyle w:val="PreformattedText"/>
        <w:bidi w:val="0"/>
        <w:spacing w:before="0" w:after="0"/>
        <w:jc w:val="left"/>
        <w:rPr/>
      </w:pPr>
      <w:r>
        <w:rPr/>
        <w:t>muVBtx9BEVAMmnTtDvYnObEpsBe3x8FRIsq9j+E2B5B79MNiYfEN6wI8Qx4eUZvvS1o3OkkfhATYW6</w:t>
      </w:r>
    </w:p>
    <w:p>
      <w:pPr>
        <w:pStyle w:val="PreformattedText"/>
        <w:bidi w:val="0"/>
        <w:spacing w:before="0" w:after="0"/>
        <w:jc w:val="left"/>
        <w:rPr/>
      </w:pPr>
      <w:r>
        <w:rPr/>
        <w:t>WPQc9R+d8HCiwJq7ddXiO+EeegrBueVBRJvb4QdouLcmx/5xFSXArEgWDE0pAizA/JytVqdmmnrCX2</w:t>
      </w:r>
    </w:p>
    <w:p>
      <w:pPr>
        <w:pStyle w:val="PreformattedText"/>
        <w:bidi w:val="0"/>
        <w:spacing w:before="0" w:after="0"/>
        <w:jc w:val="left"/>
        <w:rPr/>
      </w:pPr>
      <w:r>
        <w:rPr/>
        <w:t>XjHkMAlKJUVQBdjr2gWSpCSL9lBKgOLYpMaThJ0nGSqLByqGhTcjg4Hmx0hqU01CpSqpFRwP8AJESJ</w:t>
      </w:r>
    </w:p>
    <w:p>
      <w:pPr>
        <w:pStyle w:val="PreformattedText"/>
        <w:bidi w:val="0"/>
        <w:spacing w:before="0" w:after="0"/>
        <w:jc w:val="left"/>
        <w:rPr/>
      </w:pPr>
      <w:r>
        <w:rPr/>
        <w:t>mOJreX1rQ7JiIqdMKm3mV+VLimUwosvsOJJDUptakrQoX2rQCAcdEFCbKBDgTByoR7wi2SY71SWpvj</w:t>
      </w:r>
    </w:p>
    <w:p>
      <w:pPr>
        <w:pStyle w:val="PreformattedText"/>
        <w:bidi w:val="0"/>
        <w:spacing w:before="0" w:after="0"/>
        <w:jc w:val="left"/>
        <w:rPr/>
      </w:pPr>
      <w:r>
        <w:rPr/>
        <w:t>s38L2ratWfDzonqHXZVYbrudND9Os05jZTHQ/FXmLOlMkafVSpxZMmtLkrcqWfsn5hVKLjvnU+lt02</w:t>
      </w:r>
    </w:p>
    <w:p>
      <w:pPr>
        <w:pStyle w:val="PreformattedText"/>
        <w:bidi w:val="0"/>
        <w:spacing w:before="0" w:after="0"/>
        <w:jc w:val="left"/>
        <w:rPr/>
      </w:pPr>
      <w:r>
        <w:rPr/>
        <w:t>bTnzOclwG1AkkJUOVWNUd6xDUBcUIWSUrSQAqPQMKv8AU4eRM+VU6Wknc6QSqhcCjl2OcsFAXjmL9q</w:t>
      </w:r>
    </w:p>
    <w:p>
      <w:pPr>
        <w:pStyle w:val="PreformattedText"/>
        <w:bidi w:val="0"/>
        <w:spacing w:before="0" w:after="0"/>
        <w:jc w:val="left"/>
        <w:rPr/>
      </w:pPr>
      <w:r>
        <w:rPr/>
        <w:t>Pn+rTNbK7o5JeW9TNPNbdVqk26Wm2kLXXKZkWrU+DGCHOYtPTmKsQ2lFDYeabbf8lgue7sV6lZphLd</w:t>
      </w:r>
    </w:p>
    <w:p>
      <w:pPr>
        <w:pStyle w:val="PreformattedText"/>
        <w:bidi w:val="0"/>
        <w:spacing w:before="0" w:after="0"/>
        <w:jc w:val="left"/>
        <w:rPr/>
      </w:pPr>
      <w:r>
        <w:rPr/>
        <w:t>0qVcubIP/wDq2lnLOeaxqSMTilG6cg8wS/kmvHfeIeSSGcnkpFvd6e8q3BCiuM6SbEdbKH27YuZndw</w:t>
      </w:r>
    </w:p>
    <w:p>
      <w:pPr>
        <w:pStyle w:val="PreformattedText"/>
        <w:bidi w:val="0"/>
        <w:spacing w:before="0" w:after="0"/>
        <w:jc w:val="left"/>
        <w:rPr/>
      </w:pPr>
      <w:r>
        <w:rPr/>
        <w:t>hGqRfi0UiazmZwSIjHMITGjkdD5hsexKijt/4W6dLY5wtkBNQXMWT34fzC5k7OVU02zdk7UiiK2VnT</w:t>
      </w:r>
    </w:p>
    <w:p>
      <w:pPr>
        <w:pStyle w:val="PreformattedText"/>
        <w:bidi w:val="0"/>
        <w:spacing w:before="0" w:after="0"/>
        <w:jc w:val="left"/>
        <w:rPr/>
      </w:pPr>
      <w:r>
        <w:rPr/>
        <w:t>zN2VM/UhQKkkVTI+YqVmiCErQtJQTKpTQCgQRuuLWwKelK5K0q+UBy3/ABq3pG0liGj15cuy49WkT6</w:t>
      </w:r>
    </w:p>
    <w:p>
      <w:pPr>
        <w:pStyle w:val="PreformattedText"/>
        <w:bidi w:val="0"/>
        <w:spacing w:before="0" w:after="0"/>
        <w:jc w:val="left"/>
        <w:rPr/>
      </w:pPr>
      <w:r>
        <w:rPr/>
        <w:t>ky0tmPU58qpR2VbQ4wxUXFTmGFbSQFIakISbEi6TYkc4qcIlOVRKXanpGsUsptrXrjD0pp8ueSAPhI</w:t>
      </w:r>
    </w:p>
    <w:p>
      <w:pPr>
        <w:pStyle w:val="PreformattedText"/>
        <w:bidi w:val="0"/>
        <w:spacing w:before="0" w:after="0"/>
        <w:jc w:val="left"/>
        <w:rPr/>
      </w:pPr>
      <w:r>
        <w:rPr/>
        <w:t>ST3JAHb6nAcQAJhYM4iUhZWiukZWZXnH0oQDtuB62/574ApNxBoZdPS4mUEeYsbVpF0LUOv0I+eCSZ</w:t>
      </w:r>
    </w:p>
    <w:p>
      <w:pPr>
        <w:pStyle w:val="PreformattedText"/>
        <w:bidi w:val="0"/>
        <w:spacing w:before="0" w:after="0"/>
        <w:jc w:val="left"/>
        <w:rPr/>
      </w:pPr>
      <w:r>
        <w:rPr/>
        <w:t>aVrCbAVjUxTBShpBlpUCQ4gf8AePJBTe29SrG1z+IG/TFn+kSlmUQ9aE/eEP1JcjKDlLeUZ8hNQhpB</w:t>
      </w:r>
    </w:p>
    <w:p>
      <w:pPr>
        <w:pStyle w:val="PreformattedText"/>
        <w:bidi w:val="0"/>
        <w:spacing w:before="0" w:after="0"/>
        <w:jc w:val="left"/>
        <w:rPr/>
      </w:pPr>
      <w:r>
        <w:rPr/>
        <w:t>TMCwQSNyRf4eeSB8/wBMEGHUBSYS++t6bjEDiRmAKfKENeaqvFXs3MrAVtHC0/T8KhbECmYkfOCOKR</w:t>
      </w:r>
    </w:p>
    <w:p>
      <w:pPr>
        <w:pStyle w:val="PreformattedText"/>
        <w:bidi w:val="0"/>
        <w:spacing w:before="0" w:after="0"/>
        <w:jc w:val="left"/>
        <w:rPr/>
      </w:pPr>
      <w:r>
        <w:rPr/>
        <w:t>70guaWvvZSH3GFSHm+pOA3Sm4HZ5weg7pPyxp16hJ8/vGylAbvKD10j//Z</w:t>
      </w:r>
    </w:p>
    <w:p>
      <w:pPr>
        <w:pStyle w:val="PreformattedText"/>
        <w:bidi w:val="0"/>
        <w:spacing w:before="0" w:after="0"/>
        <w:jc w:val="left"/>
        <w:rPr/>
      </w:pPr>
      <w:r>
        <w:rPr/>
      </w:r>
    </w:p>
    <w:p>
      <w:pPr>
        <w:pStyle w:val="PreformattedText"/>
        <w:bidi w:val="0"/>
        <w:spacing w:before="0" w:after="0"/>
        <w:jc w:val="left"/>
        <w:rPr/>
      </w:pPr>
      <w:r>
        <w:rPr/>
        <w:t>------=_NextPart_68ea2f0746678.68ea2f0746679</w:t>
      </w:r>
    </w:p>
    <w:p>
      <w:pPr>
        <w:pStyle w:val="PreformattedText"/>
        <w:bidi w:val="0"/>
        <w:spacing w:before="0" w:after="0"/>
        <w:jc w:val="left"/>
        <w:rPr/>
      </w:pPr>
      <w:r>
        <w:rPr/>
        <w:t>Content-Location: file:///C:/68ea2f074667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cBAQEAAAAAAAAAAAAAAgMEBQYHCAEACf/EAEwQAAIBAwIDBAcEBQkFBwUAAAECAwAE</w:t>
      </w:r>
    </w:p>
    <w:p>
      <w:pPr>
        <w:pStyle w:val="PreformattedText"/>
        <w:bidi w:val="0"/>
        <w:spacing w:before="0" w:after="0"/>
        <w:jc w:val="left"/>
        <w:rPr/>
      </w:pPr>
      <w:r>
        <w:rPr/>
        <w:t>EQUhBhIxBxNBURQiMmFxgZEIFSOhNEJSscEJJDNicoKi0fAWF1OSsiVEY5Oz4fEmNUNzwv/EABoBAA</w:t>
      </w:r>
    </w:p>
    <w:p>
      <w:pPr>
        <w:pStyle w:val="PreformattedText"/>
        <w:bidi w:val="0"/>
        <w:spacing w:before="0" w:after="0"/>
        <w:jc w:val="left"/>
        <w:rPr/>
      </w:pPr>
      <w:r>
        <w:rPr/>
        <w:t>IDAQEAAAAAAAAAAAAAAAACAQMEBQb/xAAzEQACAgIBAwIEBAUFAQEAAAAAAQIRAyExBBJBIlETMmGB</w:t>
      </w:r>
    </w:p>
    <w:p>
      <w:pPr>
        <w:pStyle w:val="PreformattedText"/>
        <w:bidi w:val="0"/>
        <w:spacing w:before="0" w:after="0"/>
        <w:jc w:val="left"/>
        <w:rPr/>
      </w:pPr>
      <w:r>
        <w:rPr/>
        <w:t>BUJx8BQjobHhQ5HB0fEVM//aAAwDAQACEQMRAD8A2tGlOmV0KApNSiAyIEGpAOf2ahEoYdQUmQYp0K</w:t>
      </w:r>
    </w:p>
    <w:p>
      <w:pPr>
        <w:pStyle w:val="PreformattedText"/>
        <w:bidi w:val="0"/>
        <w:spacing w:before="0" w:after="0"/>
        <w:jc w:val="left"/>
        <w:rPr/>
      </w:pPr>
      <w:r>
        <w:rPr/>
        <w:t>2Bt1bxqKBMcUVqKJDlBHhRQBq5qADN6AOYPnUAcwfOgAJBFABZXNSB1Y85oANEdRYAhEaLA73VFgBK</w:t>
      </w:r>
    </w:p>
    <w:p>
      <w:pPr>
        <w:pStyle w:val="PreformattedText"/>
        <w:bidi w:val="0"/>
        <w:spacing w:before="0" w:after="0"/>
        <w:jc w:val="left"/>
        <w:rPr/>
      </w:pPr>
      <w:r>
        <w:rPr/>
        <w:t>YqQFNtgCkkPEUZpRhPOuaeLFYlYDFOIEsKAOqB4UAHJsKAD4xvSgKlG1KWBU2ymhEPgY7yrBBw07eM</w:t>
      </w:r>
    </w:p>
    <w:p>
      <w:pPr>
        <w:pStyle w:val="PreformattedText"/>
        <w:bidi w:val="0"/>
        <w:spacing w:before="0" w:after="0"/>
        <w:jc w:val="left"/>
        <w:rPr/>
      </w:pPr>
      <w:r>
        <w:rPr/>
        <w:t>fCoYIcx0qssR6oJPUAMkUeRUiilYalEUDWMA1NkUdddjUoKGy4hDuNqZCtA4oAKCUKli2qLAMEQosA</w:t>
      </w:r>
    </w:p>
    <w:p>
      <w:pPr>
        <w:pStyle w:val="PreformattedText"/>
        <w:bidi w:val="0"/>
        <w:spacing w:before="0" w:after="0"/>
        <w:jc w:val="left"/>
        <w:rPr/>
      </w:pPr>
      <w:r>
        <w:rPr/>
        <w:t>ax1FgDEdRZKRzu/hQFHu7oCgDIN6CArlFAA0Ub0AGgCgD2VHUigD2V8xQAE7g1KAFCpGahjRFQG1IO</w:t>
      </w:r>
    </w:p>
    <w:p>
      <w:pPr>
        <w:pStyle w:val="PreformattedText"/>
        <w:bidi w:val="0"/>
        <w:spacing w:before="0" w:after="0"/>
        <w:jc w:val="left"/>
        <w:rPr/>
      </w:pPr>
      <w:r>
        <w:rPr/>
        <w:t>FMuSc0AI5UIJqxMRoTkimFPIyjxFAB6svnQAfCwJpWShWvSkHQTP7JpkQ+CPajL3YNOhBbpM/eRihg</w:t>
      </w:r>
    </w:p>
    <w:p>
      <w:pPr>
        <w:pStyle w:val="PreformattedText"/>
        <w:bidi w:val="0"/>
        <w:spacing w:before="0" w:after="0"/>
        <w:jc w:val="left"/>
        <w:rPr/>
      </w:pPr>
      <w:r>
        <w:rPr/>
        <w:t>h6U5FVMsTO0IAJNSRY2xDFBCYpXegkHy0AAcYzUohjdMQGphQyEg1ACxBtUADC7UADHSgD2aihrA81</w:t>
      </w:r>
    </w:p>
    <w:p>
      <w:pPr>
        <w:pStyle w:val="PreformattedText"/>
        <w:bidi w:val="0"/>
        <w:spacing w:before="0" w:after="0"/>
        <w:jc w:val="left"/>
        <w:rPr/>
      </w:pPr>
      <w:r>
        <w:rPr/>
        <w:t>FBYEtU0RYBm2NBARJIsaM7sFRBlmY4CjzJ8KCaK81Xtz4O0q6e1j1Br+4UlStmvOoYeBboPzpJZYoZ</w:t>
      </w:r>
    </w:p>
    <w:p>
      <w:pPr>
        <w:pStyle w:val="PreformattedText"/>
        <w:bidi w:val="0"/>
        <w:spacing w:before="0" w:after="0"/>
        <w:jc w:val="left"/>
        <w:rPr/>
      </w:pPr>
      <w:r>
        <w:rPr/>
        <w:t>Y5Mhmodut9qt0ljpmhTJcu3qd5cAjGPFVBbPyqmXUpcFkcLGfVOONXDl73Xha8u/cW6M2/xXJ+VZ5d</w:t>
      </w:r>
    </w:p>
    <w:p>
      <w:pPr>
        <w:pStyle w:val="PreformattedText"/>
        <w:bidi w:val="0"/>
        <w:spacing w:before="0" w:after="0"/>
        <w:jc w:val="left"/>
        <w:rPr/>
      </w:pPr>
      <w:r>
        <w:rPr/>
        <w:t>TJ8MtjhXsNbdrWq/d881lrdxd2kIJlaxlJni827sgnAByRjOPA1C6jJ7jPDET/AO+fjfTII1tta0/U</w:t>
      </w:r>
    </w:p>
    <w:p>
      <w:pPr>
        <w:pStyle w:val="PreformattedText"/>
        <w:bidi w:val="0"/>
        <w:spacing w:before="0" w:after="0"/>
        <w:jc w:val="left"/>
        <w:rPr/>
      </w:pPr>
      <w:r>
        <w:rPr/>
        <w:t>re/j5rC9u4lKlzgqGK4wDkbnI364xVkOoktvZXLEh+7MftdabqOpjQO0Ozg4a1fn7lLznItJZA3KUb</w:t>
      </w:r>
    </w:p>
    <w:p>
      <w:pPr>
        <w:pStyle w:val="PreformattedText"/>
        <w:bidi w:val="0"/>
        <w:spacing w:before="0" w:after="0"/>
        <w:jc w:val="left"/>
        <w:rPr/>
      </w:pPr>
      <w:r>
        <w:rPr/>
        <w:t>m/omBx1JU56jIzojkUhHj7TTcFxDcxLLBKksTZ5XRgynBxsRTinJHwaglCWYkipTChkvJzFKRmrYbR</w:t>
      </w:r>
    </w:p>
    <w:p>
      <w:pPr>
        <w:pStyle w:val="PreformattedText"/>
        <w:bidi w:val="0"/>
        <w:spacing w:before="0" w:after="0"/>
        <w:jc w:val="left"/>
        <w:rPr/>
      </w:pPr>
      <w:r>
        <w:rPr/>
        <w:t>TPQTHcljTpFfcLYZSRU0CY42hJzSMeI4p0qstCZ/ZNCIfBGtVUkHFWIrYr0RCIwaARIV6VWyyKPGoR</w:t>
      </w:r>
    </w:p>
    <w:p>
      <w:pPr>
        <w:pStyle w:val="PreformattedText"/>
        <w:bidi w:val="0"/>
        <w:spacing w:before="0" w:after="0"/>
        <w:jc w:val="left"/>
        <w:rPr/>
      </w:pPr>
      <w:r>
        <w:rPr/>
        <w:t>IBqZCsRKN6iyRQg2NRYA6ESFSeNSiHwNsq874obpERVsUwIBSKTHcUhWgxTC0DphWj1AJAGO1QhqEz</w:t>
      </w:r>
    </w:p>
    <w:p>
      <w:pPr>
        <w:pStyle w:val="PreformattedText"/>
        <w:bidi w:val="0"/>
        <w:spacing w:before="0" w:after="0"/>
        <w:jc w:val="left"/>
        <w:rPr/>
      </w:pPr>
      <w:r>
        <w:rPr/>
        <w:t>SnJ2pqECjO1FAQ/jXtM0bgS3V9Rlaa8l/obKAgyye8j9Vf6x/OkyTUFssxwcjMnH/aJxPxqrSaheNp</w:t>
      </w:r>
    </w:p>
    <w:p>
      <w:pPr>
        <w:pStyle w:val="PreformattedText"/>
        <w:bidi w:val="0"/>
        <w:spacing w:before="0" w:after="0"/>
        <w:jc w:val="left"/>
        <w:rPr/>
      </w:pPr>
      <w:r>
        <w:rPr/>
        <w:t>+ldUsLViqEb4yTgt8Sfh5VinllLRojjSInoWjSXweVS8Fug9edySuR4AHYnz/Os8p0XRiOtxxVpelK</w:t>
      </w:r>
    </w:p>
    <w:p>
      <w:pPr>
        <w:pStyle w:val="PreformattedText"/>
        <w:bidi w:val="0"/>
        <w:spacing w:before="0" w:after="0"/>
        <w:jc w:val="left"/>
        <w:rPr/>
      </w:pPr>
      <w:r>
        <w:rPr/>
        <w:t>1gixpbMv4slw7Aztv15B6/hgEhfdVNuTLFEZdS4kg0mO2u7eC3a0m3iurN+QIMkbFDgbjoR7jirYJ8</w:t>
      </w:r>
    </w:p>
    <w:p>
      <w:pPr>
        <w:pStyle w:val="PreformattedText"/>
        <w:bidi w:val="0"/>
        <w:spacing w:before="0" w:after="0"/>
        <w:jc w:val="left"/>
        <w:rPr/>
      </w:pPr>
      <w:r>
        <w:rPr/>
        <w:t>CtojOu6zcyN96WN33V3boLiG4CrHIUTm5lkC4B3BHTfZgAet0F4ZXJh+kcS21xoXEFnGpji5oNStI+</w:t>
      </w:r>
    </w:p>
    <w:p>
      <w:pPr>
        <w:pStyle w:val="PreformattedText"/>
        <w:bidi w:val="0"/>
        <w:spacing w:before="0" w:after="0"/>
        <w:jc w:val="left"/>
        <w:rPr/>
      </w:pPr>
      <w:r>
        <w:rPr/>
        <w:t>cfgMzcs0K4/VyQwHQDbwoqnsjwQvtLuoNTv5po4kadoopWZDgmQIFZvcTynfxzg9KaHFCv3Jd9nvti</w:t>
      </w:r>
    </w:p>
    <w:p>
      <w:pPr>
        <w:pStyle w:val="PreformattedText"/>
        <w:bidi w:val="0"/>
        <w:spacing w:before="0" w:after="0"/>
        <w:jc w:val="left"/>
        <w:rPr/>
      </w:pPr>
      <w:r>
        <w:rPr/>
        <w:t>17st1NIxd3tzw5dMBPp0rl0T/xIgfZYeIGObFWKfaxZRtH0E4X42suLbC3vbGRZIJ0DI4PXzBHUMPE</w:t>
      </w:r>
    </w:p>
    <w:p>
      <w:pPr>
        <w:pStyle w:val="PreformattedText"/>
        <w:bidi w:val="0"/>
        <w:spacing w:before="0" w:after="0"/>
        <w:jc w:val="left"/>
        <w:rPr/>
      </w:pPr>
      <w:r>
        <w:rPr/>
        <w:t>GtUakrRRtPY/yMzZ23qO0nuEz2IcZYZY1KbBpBf3cBuB0qyMiuUEHxWuBTWIoi+3iCikbHihYBgVWW</w:t>
      </w:r>
    </w:p>
    <w:p>
      <w:pPr>
        <w:pStyle w:val="PreformattedText"/>
        <w:bidi w:val="0"/>
        <w:spacing w:before="0" w:after="0"/>
        <w:jc w:val="left"/>
        <w:rPr/>
      </w:pPr>
      <w:r>
        <w:rPr/>
        <w:t>IT3HsmmiKxivcYOasEF+l8vdDHlUMEOw6VWyxAWbFSkQ2J2mFTQthCHBpBxQh60UQDqaJC5B1qUQIW</w:t>
      </w:r>
    </w:p>
    <w:p>
      <w:pPr>
        <w:pStyle w:val="PreformattedText"/>
        <w:bidi w:val="0"/>
        <w:spacing w:before="0" w:after="0"/>
        <w:jc w:val="left"/>
        <w:rPr/>
      </w:pPr>
      <w:r>
        <w:rPr/>
        <w:t>AEm9ElaCDpimMYGaSh7D1NSQCqURRwVJCOMKgkJKDyqSKKo7Xu09+EIfufQhFNxLcoGXvBmO0Q/rv4</w:t>
      </w:r>
    </w:p>
    <w:p>
      <w:pPr>
        <w:pStyle w:val="PreformattedText"/>
        <w:bidi w:val="0"/>
        <w:spacing w:before="0" w:after="0"/>
        <w:jc w:val="left"/>
        <w:rPr/>
      </w:pPr>
      <w:r>
        <w:rPr/>
        <w:t>E+QO3idtjTmz9ipclmPF3OzL+t6rJbzyXlxK2o6rOxaSWY+2/Usc9Rn94GMDFYO5yezUo1wJNE4fud</w:t>
      </w:r>
    </w:p>
    <w:p>
      <w:pPr>
        <w:pStyle w:val="PreformattedText"/>
        <w:bidi w:val="0"/>
        <w:spacing w:before="0" w:after="0"/>
        <w:jc w:val="left"/>
        <w:rPr/>
      </w:pPr>
      <w:r>
        <w:rPr/>
        <w:t>duI77Uee752MUcavyyXMuMlVJ9lFzlmGMdMk4WlcqQ6iO/abxXp3Zvp1tpcndy6xLCHNvECkVumDyg</w:t>
      </w:r>
    </w:p>
    <w:p>
      <w:pPr>
        <w:pStyle w:val="PreformattedText"/>
        <w:bidi w:val="0"/>
        <w:spacing w:before="0" w:after="0"/>
        <w:jc w:val="left"/>
        <w:rPr/>
      </w:pPr>
      <w:r>
        <w:rPr/>
        <w:t>YHqj9kHLHBY9d5jiciO9IzdrfGba9Kscto0BkPL30bl2jPxO5FaFBR2VuTYs4VvZ5NH1MXpKieGPmX</w:t>
      </w:r>
    </w:p>
    <w:p>
      <w:pPr>
        <w:pStyle w:val="PreformattedText"/>
        <w:bidi w:val="0"/>
        <w:spacing w:before="0" w:after="0"/>
        <w:jc w:val="left"/>
        <w:rPr/>
      </w:pPr>
      <w:r>
        <w:rPr/>
        <w:t>9ubK5Px2+Z+dJOu5UPGLrY+LdGaza3UPICnI8q+OdsDI8+vhtiounZPZqhVb2T2trqbRI6q6RxJgfr</w:t>
      </w:r>
    </w:p>
    <w:p>
      <w:pPr>
        <w:pStyle w:val="PreformattedText"/>
        <w:bidi w:val="0"/>
        <w:spacing w:before="0" w:after="0"/>
        <w:jc w:val="left"/>
        <w:rPr/>
      </w:pPr>
      <w:r>
        <w:rPr/>
        <w:t>ZBYn4bfU+6mTvYjg1obbzTFiDXN06zYwsdszD1/wD9hG4z1wPPxxUrnRDXgFw+099echvLOOUHCwy8</w:t>
      </w:r>
    </w:p>
    <w:p>
      <w:pPr>
        <w:pStyle w:val="PreformattedText"/>
        <w:bidi w:val="0"/>
        <w:spacing w:before="0" w:after="0"/>
        <w:jc w:val="left"/>
        <w:rPr/>
      </w:pPr>
      <w:r>
        <w:rPr/>
        <w:t>sat/dUEKPLekk6HjFNGjux/iybg3WRZ3eYra4b8SBW51B/4kZ8cDqNsjzwMNgzU68FeTHo19Z363du</w:t>
      </w:r>
    </w:p>
    <w:p>
      <w:pPr>
        <w:pStyle w:val="PreformattedText"/>
        <w:bidi w:val="0"/>
        <w:spacing w:before="0" w:after="0"/>
        <w:jc w:val="left"/>
        <w:rPr/>
      </w:pPr>
      <w:r>
        <w:rPr/>
        <w:t>kqsrZAOR0I866C2ZGKO+DeIpeBkdaZVGM1Mdg9AO9HLmrUVCu3cMtKyYisdKrLBNcH1TTxFZGdWm7t</w:t>
      </w:r>
    </w:p>
    <w:p>
      <w:pPr>
        <w:pStyle w:val="PreformattedText"/>
        <w:bidi w:val="0"/>
        <w:spacing w:before="0" w:after="0"/>
        <w:jc w:val="left"/>
        <w:rPr/>
      </w:pPr>
      <w:r>
        <w:rPr/>
        <w:t>WPlTiCrQbkSxLvvQBI0O1VsdCe4flU08UK2NL3WDQyFsXDr76oUi9xDkGKaxKDhRYUAcUxAldMmobC</w:t>
      </w:r>
    </w:p>
    <w:p>
      <w:pPr>
        <w:pStyle w:val="PreformattedText"/>
        <w:bidi w:val="0"/>
        <w:spacing w:before="0" w:after="0"/>
        <w:jc w:val="left"/>
        <w:rPr/>
      </w:pPr>
      <w:r>
        <w:rPr/>
        <w:t>jq7eNRZIpjO1FkoHQgA8wFOiuwJcVNBY265rkGiaTd383KVgjLBScc7eC/M4Hzqub7E5PwWR9TpGLe</w:t>
      </w:r>
    </w:p>
    <w:p>
      <w:pPr>
        <w:pStyle w:val="PreformattedText"/>
        <w:bidi w:val="0"/>
        <w:spacing w:before="0" w:after="0"/>
        <w:jc w:val="left"/>
        <w:rPr/>
      </w:pPr>
      <w:r>
        <w:rPr/>
        <w:t>IddmutX1G9n5ri+nDXMuGBZidlQDoBuPgAB4HPJcnNuUjco9qpEatbBb2eS5vS5hjAEhj6v492h8Mn</w:t>
      </w:r>
    </w:p>
    <w:p>
      <w:pPr>
        <w:pStyle w:val="PreformattedText"/>
        <w:bidi w:val="0"/>
        <w:spacing w:before="0" w:after="0"/>
        <w:jc w:val="left"/>
        <w:rPr/>
      </w:pPr>
      <w:r>
        <w:rPr/>
        <w:t>O/uyaRyodR8FhWOp23B3COrccapHAkVjAVs4SeWM7hURfJOY+G7es3gKfCu59zIya9KMdPZ8QdoHGG</w:t>
      </w:r>
    </w:p>
    <w:p>
      <w:pPr>
        <w:pStyle w:val="PreformattedText"/>
        <w:bidi w:val="0"/>
        <w:spacing w:before="0" w:after="0"/>
        <w:jc w:val="left"/>
        <w:rPr/>
      </w:pPr>
      <w:r>
        <w:rPr/>
        <w:t>q3tzcTSXV7clrh3Y8jtnGMdMAYA8sCtMskcaoTFilkei3+HeyO3ht0Fw4MgIAYDoKyS6m+Ddj6WuSY</w:t>
      </w:r>
    </w:p>
    <w:p>
      <w:pPr>
        <w:pStyle w:val="PreformattedText"/>
        <w:bidi w:val="0"/>
        <w:spacing w:before="0" w:after="0"/>
        <w:jc w:val="left"/>
        <w:rPr/>
      </w:pPr>
      <w:r>
        <w:rPr/>
        <w:t>aP2L6akgeWRzGG5jjx36VVLOy6PTIlH+wWlRW6RLbq6JtkrnO9J8Zlv8PGhDd8KWJiaNYHVSeqY2pV</w:t>
      </w:r>
    </w:p>
    <w:p>
      <w:pPr>
        <w:pStyle w:val="PreformattedText"/>
        <w:bidi w:val="0"/>
        <w:spacing w:before="0" w:after="0"/>
        <w:jc w:val="left"/>
        <w:rPr/>
      </w:pPr>
      <w:r>
        <w:rPr/>
        <w:t>naZD6aLRBNf7P45I5DAcAHpjGPiavx9T4ZRPpK2indZ0m/4du3eNSCDnlIzWqM1IxzxuBPeC+0I6ta</w:t>
      </w:r>
    </w:p>
    <w:p>
      <w:pPr>
        <w:pStyle w:val="PreformattedText"/>
        <w:bidi w:val="0"/>
        <w:spacing w:before="0" w:after="0"/>
        <w:jc w:val="left"/>
        <w:rPr/>
      </w:pPr>
      <w:r>
        <w:rPr/>
        <w:t>28N5iO4tyFWQHc/I+yw+YPhjxTJHt2hY+pGy+yzjYT2S2dw+JkGNzs4xnI92MH548K19NmUo0+TJkx</w:t>
      </w:r>
    </w:p>
    <w:p>
      <w:pPr>
        <w:pStyle w:val="PreformattedText"/>
        <w:bidi w:val="0"/>
        <w:spacing w:before="0" w:after="0"/>
        <w:jc w:val="left"/>
        <w:rPr/>
      </w:pPr>
      <w:r>
        <w:rPr/>
        <w:t>09E+v9Z7go6tnPl5Vrg+6yma7RXaass68wfPxNCTTJtNWLBdmQhU3q6KrbKZO9IerFWCDNVSY8Y0OC</w:t>
      </w:r>
    </w:p>
    <w:p>
      <w:pPr>
        <w:pStyle w:val="PreformattedText"/>
        <w:bidi w:val="0"/>
        <w:spacing w:before="0" w:after="0"/>
        <w:jc w:val="left"/>
        <w:rPr/>
      </w:pPr>
      <w:r>
        <w:rPr/>
        <w:t>9KQcIn9k08RWRDiHPcvjypxAXCuTGMnfFC4AmadKRjLgTXfs08BJEenfDUSCPA7QMz4Y1hiza0LAcV</w:t>
      </w:r>
    </w:p>
    <w:p>
      <w:pPr>
        <w:pStyle w:val="PreformattedText"/>
        <w:bidi w:val="0"/>
        <w:spacing w:before="0" w:after="0"/>
        <w:jc w:val="left"/>
        <w:rPr/>
      </w:pPr>
      <w:r>
        <w:rPr/>
        <w:t>YmVNBgbNOhTjGmRAnkOMmoZAmecJ41FAKLa4Dg4O9Q9Dx2KebahMGgvnG+asQjQTK2xNMmLRSfbfxP</w:t>
      </w:r>
    </w:p>
    <w:p>
      <w:pPr>
        <w:pStyle w:val="PreformattedText"/>
        <w:bidi w:val="0"/>
        <w:spacing w:before="0" w:after="0"/>
        <w:jc w:val="left"/>
        <w:rPr/>
      </w:pPr>
      <w:r>
        <w:rPr/>
        <w:t>6PDBpUUm6YmmXHtEjCqfkSfmKw9bPiH3NXTQ5kzPenWgkgvrm4Dd7OQ8rucHkG6r/e5ix91c5y0bEg</w:t>
      </w:r>
    </w:p>
    <w:p>
      <w:pPr>
        <w:pStyle w:val="PreformattedText"/>
        <w:bidi w:val="0"/>
        <w:spacing w:before="0" w:after="0"/>
        <w:jc w:val="left"/>
        <w:rPr/>
      </w:pPr>
      <w:r>
        <w:rPr/>
        <w:t>7SYE1/VfRY8pp1rh5mQbvnbr5tykDyANUX3svrsV+Rs+0dq8l1pmmcPRMEhkaN5IlGOmSvyAVR/eHz</w:t>
      </w:r>
    </w:p>
    <w:p>
      <w:pPr>
        <w:pStyle w:val="PreformattedText"/>
        <w:bidi w:val="0"/>
        <w:spacing w:before="0" w:after="0"/>
        <w:jc w:val="left"/>
        <w:rPr/>
      </w:pPr>
      <w:r>
        <w:rPr/>
        <w:t>2xfZHuKIw75UR/gjRUhgURxgOwBZsdTWLJJtnVw41FFtaVpfs5JK4pEWPZJ7WzKKACwU0rQyYvTT1Y</w:t>
      </w:r>
    </w:p>
    <w:p>
      <w:pPr>
        <w:pStyle w:val="PreformattedText"/>
        <w:bidi w:val="0"/>
        <w:spacing w:before="0" w:after="0"/>
        <w:jc w:val="left"/>
        <w:rPr/>
      </w:pPr>
      <w:r>
        <w:rPr/>
        <w:t>Fc7VCQzloSz6R6pIWocSE0Ml7o3eqcL8qhWQ6K6434LS902RjEO+QZGPGtWKbTMmaCaKKs9FksdYuk</w:t>
      </w:r>
    </w:p>
    <w:p>
      <w:pPr>
        <w:pStyle w:val="PreformattedText"/>
        <w:bidi w:val="0"/>
        <w:spacing w:before="0" w:after="0"/>
        <w:jc w:val="left"/>
        <w:rPr/>
      </w:pPr>
      <w:r>
        <w:rPr/>
        <w:t>UBUfbcdG8Pgf8A3rdJ3E5tUzRvAuoSw2FjcRSETRAEsPAjY/nWfHPslYTjaLx0rWfvS0RmPrqBkV3c</w:t>
      </w:r>
    </w:p>
    <w:p>
      <w:pPr>
        <w:pStyle w:val="PreformattedText"/>
        <w:bidi w:val="0"/>
        <w:spacing w:before="0" w:after="0"/>
        <w:jc w:val="left"/>
        <w:rPr/>
      </w:pPr>
      <w:r>
        <w:rPr/>
        <w:t>VONo5c7vY+WUoQ9cCrolLZLNIkVyfMdKXJwWYadkqtN1rPZfQtxtUkCaf2TTRFZEOIT+E/wpnwQgXC</w:t>
      </w:r>
    </w:p>
    <w:p>
      <w:pPr>
        <w:pStyle w:val="PreformattedText"/>
        <w:bidi w:val="0"/>
        <w:spacing w:before="0" w:after="0"/>
        <w:jc w:val="left"/>
        <w:rPr/>
      </w:pPr>
      <w:r>
        <w:rPr/>
        <w:t>rAoPhRHgh8k0T2ahkrgSXpwhp4CTIldz/i9amS2RB6Hq1lJCgGsSRtvQ4x5NOivyHoxHhQiGearEKI</w:t>
      </w:r>
    </w:p>
    <w:p>
      <w:pPr>
        <w:pStyle w:val="PreformattedText"/>
        <w:bidi w:val="0"/>
        <w:spacing w:before="0" w:after="0"/>
        <w:jc w:val="left"/>
        <w:rPr/>
      </w:pPr>
      <w:r>
        <w:rPr/>
        <w:t>5id6kgbZySTUChtirc2c1EmqGhocwrEdaVFjZ1sAZJqSNCG5uVRCM7ipi9kSqtGW+1GYHXL2WVxIfS</w:t>
      </w:r>
    </w:p>
    <w:p>
      <w:pPr>
        <w:pStyle w:val="PreformattedText"/>
        <w:bidi w:val="0"/>
        <w:spacing w:before="0" w:after="0"/>
        <w:jc w:val="left"/>
        <w:rPr/>
      </w:pPr>
      <w:r>
        <w:rPr/>
        <w:t>GyTvkhUAHy6fKuZ1r/AJrX6Gzpl6EVhrup/denG2jbmnmclznclsZ/6cfKufOWqN0I7slPBtiumwW9</w:t>
      </w:r>
    </w:p>
    <w:p>
      <w:pPr>
        <w:pStyle w:val="PreformattedText"/>
        <w:bidi w:val="0"/>
        <w:spacing w:before="0" w:after="0"/>
        <w:jc w:val="left"/>
        <w:rPr/>
      </w:pPr>
      <w:r>
        <w:rPr/>
        <w:t>q7Dm/p7p+hZsdPkMD+77yamHNET2myAcXxDirj/UJGA5LchOvMpwOXr7sAVZkn+Ut6eGu4l/D9jHBy</w:t>
      </w:r>
    </w:p>
    <w:p>
      <w:pPr>
        <w:pStyle w:val="PreformattedText"/>
        <w:bidi w:val="0"/>
        <w:spacing w:before="0" w:after="0"/>
        <w:jc w:val="left"/>
        <w:rPr/>
      </w:pPr>
      <w:r>
        <w:rPr/>
        <w:t>gYxVS2bPBY+nJGE28RT0LY+WoTPKRn4UUSmKYgAzbfKkUdjN6DJCoQ+qMkVL4FQhKqwPqiqiWMmsae</w:t>
      </w:r>
    </w:p>
    <w:p>
      <w:pPr>
        <w:pStyle w:val="PreformattedText"/>
        <w:bidi w:val="0"/>
        <w:spacing w:before="0" w:after="0"/>
        <w:jc w:val="left"/>
        <w:rPr/>
      </w:pPr>
      <w:r>
        <w:rPr/>
        <w:t>k0bAqCGGN6ZOiuWzO/ECHhXjm3mcBrOVwk6snMO7Y7nB8VO/y99dDH6oHNyqpMt7TdCTS9VvbSIfza</w:t>
      </w:r>
    </w:p>
    <w:p>
      <w:pPr>
        <w:pStyle w:val="PreformattedText"/>
        <w:bidi w:val="0"/>
        <w:spacing w:before="0" w:after="0"/>
        <w:jc w:val="left"/>
        <w:rPr/>
      </w:pPr>
      <w:r>
        <w:rPr/>
        <w:t>U97DjcLnqoPiB4fAfGs2TTsSLtEg0K/fTroQytgElR/EV1ehy2uxmHqoV6kTq1vwfHIrrRic5yH3Tt</w:t>
      </w:r>
    </w:p>
    <w:p>
      <w:pPr>
        <w:pStyle w:val="PreformattedText"/>
        <w:bidi w:val="0"/>
        <w:spacing w:before="0" w:after="0"/>
        <w:jc w:val="left"/>
        <w:rPr/>
      </w:pPr>
      <w:r>
        <w:rPr/>
        <w:t>UaGRSG2zQ4WgjNxdll6Tdd/CpxvisUo0zbGfch1B2oJE9wfVNPEVkH4rm7u2kPkKatCrR7gqXvIA2d</w:t>
      </w:r>
    </w:p>
    <w:p>
      <w:pPr>
        <w:pStyle w:val="PreformattedText"/>
        <w:bidi w:val="0"/>
        <w:spacing w:before="0" w:after="0"/>
        <w:jc w:val="left"/>
        <w:rPr/>
      </w:pPr>
      <w:r>
        <w:rPr/>
        <w:t>6mKpCN2yfp7NIyyIg1E4jNW41sqyPRBb6QiY1OTkjFwSazBQgViNKeh1iNBFilSKlE2eerEQJZB1qG</w:t>
      </w:r>
    </w:p>
    <w:p>
      <w:pPr>
        <w:pStyle w:val="PreformattedText"/>
        <w:bidi w:val="0"/>
        <w:spacing w:before="0" w:after="0"/>
        <w:jc w:val="left"/>
        <w:rPr/>
      </w:pPr>
      <w:r>
        <w:rPr/>
        <w:t>QIZlFI2AZbYFQCHAP6tMkTYnnYFT501EWR++kKhup+HWmSIctGM+I9ckv74SyMcyXdxKT5ESMAD9fy</w:t>
      </w:r>
    </w:p>
    <w:p>
      <w:pPr>
        <w:pStyle w:val="PreformattedText"/>
        <w:bidi w:val="0"/>
        <w:spacing w:before="0" w:after="0"/>
        <w:jc w:val="left"/>
        <w:rPr/>
      </w:pPr>
      <w:r>
        <w:rPr/>
        <w:t>rg9VO8kpHX6aFRSIxYodb4pimdQ1nZgO6kZ5guCB8yAT57VjvyzU1qkSLXOIPuTRbq5YFpZmEYwfDO</w:t>
      </w:r>
    </w:p>
    <w:p>
      <w:pPr>
        <w:pStyle w:val="PreformattedText"/>
        <w:bidi w:val="0"/>
        <w:spacing w:before="0" w:after="0"/>
        <w:jc w:val="left"/>
        <w:rPr/>
      </w:pPr>
      <w:r>
        <w:rPr/>
        <w:t>WP0GPnV2BbtleRXpEX4bmwr3c7lprlizEnPU5oat2a4Kok1sbhXnVEOcHwqUh7LA0eKWYcoznxp6Cy</w:t>
      </w:r>
    </w:p>
    <w:p>
      <w:pPr>
        <w:pStyle w:val="PreformattedText"/>
        <w:bidi w:val="0"/>
        <w:spacing w:before="0" w:after="0"/>
        <w:jc w:val="left"/>
        <w:rPr/>
      </w:pPr>
      <w:r>
        <w:rPr/>
        <w:t>T2UDIce/aooBWkbNMyDG1FbJvQpe0PdEgdB+VS46Ish2t8UaXou1zqFojMcBDKCx+QOaqcH4JteRpi</w:t>
      </w:r>
    </w:p>
    <w:p>
      <w:pPr>
        <w:pStyle w:val="PreformattedText"/>
        <w:bidi w:val="0"/>
        <w:spacing w:before="0" w:after="0"/>
        <w:jc w:val="left"/>
        <w:rPr/>
      </w:pPr>
      <w:r>
        <w:rPr/>
        <w:t>4s07Uy0UF5C0g37othgD44PUfCj4b5EckVx2s6Ustpb6okfP6O6iVfNScb1fglzEy54/mJtoeoek2u</w:t>
      </w:r>
    </w:p>
    <w:p>
      <w:pPr>
        <w:pStyle w:val="PreformattedText"/>
        <w:bidi w:val="0"/>
        <w:spacing w:before="0" w:after="0"/>
        <w:jc w:val="left"/>
        <w:rPr/>
      </w:pPr>
      <w:r>
        <w:rPr/>
        <w:t>mzZdnW3R0LHLFAMcp94GB8qeXqiYkqkyQ67p3MiXMJOZV7xSPMdR9MGjpcnw8iFzQ74MV6RftPbxuf</w:t>
      </w:r>
    </w:p>
    <w:p>
      <w:pPr>
        <w:pStyle w:val="PreformattedText"/>
        <w:bidi w:val="0"/>
        <w:spacing w:before="0" w:after="0"/>
        <w:jc w:val="left"/>
        <w:rPr/>
      </w:pPr>
      <w:r>
        <w:rPr/>
        <w:t>aIwfjXqIO0cCbp0SaxnLMu/iKYSy2uHZD3Kg+VYpm7FwSVelVl4RcbKaeIrK942bFnL8DToQN4BXNm</w:t>
      </w:r>
    </w:p>
    <w:p>
      <w:pPr>
        <w:pStyle w:val="PreformattedText"/>
        <w:bidi w:val="0"/>
        <w:spacing w:before="0" w:after="0"/>
        <w:jc w:val="left"/>
        <w:rPr/>
      </w:pPr>
      <w:r>
        <w:rPr/>
        <w:t>je6pXBX+YsVPZqtly4G/UmHdmrsa2U5Hogl8B35qJ8hj4JRGeRqyUXi+GbPWpSAVI4NSkAMnNOAmlY</w:t>
      </w:r>
    </w:p>
    <w:p>
      <w:pPr>
        <w:pStyle w:val="PreformattedText"/>
        <w:bidi w:val="0"/>
        <w:spacing w:before="0" w:after="0"/>
        <w:jc w:val="left"/>
        <w:rPr/>
      </w:pPr>
      <w:r>
        <w:rPr/>
        <w:t>DNQ0A13U2OlR2kMBa3BNT2kWOQm23qUgsImbmzvTrRAw8SSehcOa1dqfxLexnlU+REbEH6ilm6i2TF</w:t>
      </w:r>
    </w:p>
    <w:p>
      <w:pPr>
        <w:pStyle w:val="PreformattedText"/>
        <w:bidi w:val="0"/>
        <w:spacing w:before="0" w:after="0"/>
        <w:jc w:val="left"/>
        <w:rPr/>
      </w:pPr>
      <w:r>
        <w:rPr/>
        <w:t>W0jAE2pPPYRScxbkBUHPVs7/mK8xlezv4kqZMeFLL0LRHmZfWuXLbjfkBwPqcn6VVL2LSA9o+tGbXN</w:t>
      </w:r>
    </w:p>
    <w:p>
      <w:pPr>
        <w:pStyle w:val="PreformattedText"/>
        <w:bidi w:val="0"/>
        <w:spacing w:before="0" w:after="0"/>
        <w:jc w:val="left"/>
        <w:rPr/>
      </w:pPr>
      <w:r>
        <w:rPr/>
        <w:t>M4fjc5OZJQD8D/EfStcMfbjbKYvuyJAzPJGscNunOwICrnA+Z8BRFWaZOuCweEeGeIdU5ZYdS062yA</w:t>
      </w:r>
    </w:p>
    <w:p>
      <w:pPr>
        <w:pStyle w:val="PreformattedText"/>
        <w:bidi w:val="0"/>
        <w:spacing w:before="0" w:after="0"/>
        <w:jc w:val="left"/>
        <w:rPr/>
      </w:pPr>
      <w:r>
        <w:rPr/>
        <w:t>2ZIXYD896b0+BblW2WVYaNxlp5BiudJvIwvrd1Gy5O+3rHY+Od6P0GX1JZZ3FzFFC+oQrBPn1lVsj3</w:t>
      </w:r>
    </w:p>
    <w:p>
      <w:pPr>
        <w:pStyle w:val="PreformattedText"/>
        <w:bidi w:val="0"/>
        <w:spacing w:before="0" w:after="0"/>
        <w:jc w:val="left"/>
        <w:rPr/>
      </w:pPr>
      <w:r>
        <w:rPr/>
        <w:t>b0t+5Yt8DrayI8skgximsHxQzajwudbupEvNQvDZsQBbWzcmR5E75z8OhqEt7Fk9DCnG3ZTw939m+s</w:t>
      </w:r>
    </w:p>
    <w:p>
      <w:pPr>
        <w:pStyle w:val="PreformattedText"/>
        <w:bidi w:val="0"/>
        <w:spacing w:before="0" w:after="0"/>
        <w:jc w:val="left"/>
        <w:rPr/>
      </w:pPr>
      <w:r>
        <w:rPr/>
        <w:t>8M2ksRYSkyiZlOd8uA2ME9M7e6rVilJaiZ5ZoRe5B0tzw9xPpUt3o99p2qWkbDMtnMk6RnqN1J5Tjf</w:t>
      </w:r>
    </w:p>
    <w:p>
      <w:pPr>
        <w:pStyle w:val="PreformattedText"/>
        <w:bidi w:val="0"/>
        <w:spacing w:before="0" w:after="0"/>
        <w:jc w:val="left"/>
        <w:rPr/>
      </w:pPr>
      <w:r>
        <w:rPr/>
        <w:t>fBrP8PsdVRcsveruyA8Y6b6Tw1rVo/MFks5uTfrhSRg/ECpxqppleR+hoa+zPV/v7g7QL9PUuGs4mk</w:t>
      </w:r>
    </w:p>
    <w:p>
      <w:pPr>
        <w:pStyle w:val="PreformattedText"/>
        <w:bidi w:val="0"/>
        <w:spacing w:before="0" w:after="0"/>
        <w:jc w:val="left"/>
        <w:rPr/>
      </w:pPr>
      <w:r>
        <w:rPr/>
        <w:t>UH9bLxkj4vC/zq/JDttJnOUu7ZckCm40ZGxujc4wOhHUfvqiWtliGHT19DvJrcbxk8yH3eH+vdXpui</w:t>
      </w:r>
    </w:p>
    <w:p>
      <w:pPr>
        <w:pStyle w:val="PreformattedText"/>
        <w:bidi w:val="0"/>
        <w:spacing w:before="0" w:after="0"/>
        <w:jc w:val="left"/>
        <w:rPr/>
      </w:pPr>
      <w:r>
        <w:rPr/>
        <w:t>y/ExKR5/q8fw8jRJrKYc6jPjWvwZUXDw3MpgQHrisEzpYuCVKwK7Gq0XBU/sGrIisrrjc/zOT4U4hz</w:t>
      </w:r>
    </w:p>
    <w:p>
      <w:pPr>
        <w:pStyle w:val="PreformattedText"/>
        <w:bidi w:val="0"/>
        <w:spacing w:before="0" w:after="0"/>
        <w:jc w:val="left"/>
        <w:rPr/>
      </w:pPr>
      <w:r>
        <w:rPr/>
        <w:t>gi+SK1VQRimirRU3TssGK8UpnIqO0dSVEf13WIoRguNzV+OFKyic7ZDJtVjlkLA5HurPN7L4KkT4Qn</w:t>
      </w:r>
    </w:p>
    <w:p>
      <w:pPr>
        <w:pStyle w:val="PreformattedText"/>
        <w:bidi w:val="0"/>
        <w:spacing w:before="0" w:after="0"/>
        <w:jc w:val="left"/>
        <w:rPr/>
      </w:pPr>
      <w:r>
        <w:rPr/>
        <w:t>m61msuoWQx4pkyBWi4qUwDSNqYBJKgOahsBquogc70vcQ0GWcIHvo7gocRGuKlMGhFdfhg1atiN0RT</w:t>
      </w:r>
    </w:p>
    <w:p>
      <w:pPr>
        <w:pStyle w:val="PreformattedText"/>
        <w:bidi w:val="0"/>
        <w:spacing w:before="0" w:after="0"/>
        <w:jc w:val="left"/>
        <w:rPr/>
      </w:pPr>
      <w:r>
        <w:rPr/>
        <w:t>ibUAui6jDkfjW8kO56c6lc/nRKNpoIzp2YI4f02SdEsn6xzNzfI7/LYmvL5F6qPQ46UbLcntljt4UY</w:t>
      </w:r>
    </w:p>
    <w:p>
      <w:pPr>
        <w:pStyle w:val="PreformattedText"/>
        <w:bidi w:val="0"/>
        <w:spacing w:before="0" w:after="0"/>
        <w:jc w:val="left"/>
        <w:rPr/>
      </w:pPr>
      <w:r>
        <w:rPr/>
        <w:t>YjQBmAOMKozj6ClirkS5UjM91qjaz2s3Nyd4ljlPuBJz/GuhOKWGvqUYN5l+jJ3aQu80ZYhUZvaPTF</w:t>
      </w:r>
    </w:p>
    <w:p>
      <w:pPr>
        <w:pStyle w:val="PreformattedText"/>
        <w:bidi w:val="0"/>
        <w:spacing w:before="0" w:after="0"/>
        <w:jc w:val="left"/>
        <w:rPr/>
      </w:pPr>
      <w:r>
        <w:rPr/>
        <w:t>UQWjXJ7Cx2t8TG7utP4Xjg0i2tFkDahe2/fTXHKNhEhBVc42JB8MkdK14unhzN8mTJnyO1jXH70Sng</w:t>
      </w:r>
    </w:p>
    <w:p>
      <w:pPr>
        <w:pStyle w:val="PreformattedText"/>
        <w:bidi w:val="0"/>
        <w:spacing w:before="0" w:after="0"/>
        <w:jc w:val="left"/>
        <w:rPr/>
      </w:pPr>
      <w:r>
        <w:rPr/>
        <w:t>7jrtHlnNz/txeRKJZ447fU9Je5hl5I4mTmRIVIWVpHjBTGDGx6VolhwxTr+n7ZRDJ1Epcf7/ALRZGu</w:t>
      </w:r>
    </w:p>
    <w:p>
      <w:pPr>
        <w:pStyle w:val="PreformattedText"/>
        <w:bidi w:val="0"/>
        <w:spacing w:before="0" w:after="0"/>
        <w:jc w:val="left"/>
        <w:rPr/>
      </w:pPr>
      <w:r>
        <w:rPr/>
        <w:t>dqlxq3C1vLe6Pc6RrIcCSORT3bADJZCQCyk9MgHbfzPNmvB1MdrZKOGuIWu9KWc/rgE+dUytIvQl7Q</w:t>
      </w:r>
    </w:p>
    <w:p>
      <w:pPr>
        <w:pStyle w:val="PreformattedText"/>
        <w:bidi w:val="0"/>
        <w:spacing w:before="0" w:after="0"/>
        <w:jc w:val="left"/>
        <w:rPr/>
      </w:pPr>
      <w:r>
        <w:rPr/>
        <w:t>IdT4j0aHTbGQLZXLj01e+eM3EY//AAkphgjb82GUkYXOCaswS3ZTlj3LtZAdL7D799TnuYl0O2tmmt</w:t>
      </w:r>
    </w:p>
    <w:p>
      <w:pPr>
        <w:pStyle w:val="PreformattedText"/>
        <w:bidi w:val="0"/>
        <w:spacing w:before="0" w:after="0"/>
        <w:jc w:val="left"/>
        <w:rPr/>
      </w:pPr>
      <w:r>
        <w:rPr/>
        <w:t>pYrVYGCW6QzvL3SgvgqwYI2RuqKPj049WvKOXLoqepOh60Lsah4T4ivOIbeKCDUbvnWWDTkMFqVZs4</w:t>
      </w:r>
    </w:p>
    <w:p>
      <w:pPr>
        <w:pStyle w:val="PreformattedText"/>
        <w:bidi w:val="0"/>
        <w:spacing w:before="0" w:after="0"/>
        <w:jc w:val="left"/>
        <w:rPr/>
      </w:pPr>
      <w:r>
        <w:rPr/>
        <w:t>7sHlAz0AG3hWLPlc/Sa8WFRdxQ78WRpLpvLycn4TxFT5FSDWdadlr4aKY7Jr37pt7CxLFYIbi70yVe</w:t>
      </w:r>
    </w:p>
    <w:p>
      <w:pPr>
        <w:pStyle w:val="PreformattedText"/>
        <w:bidi w:val="0"/>
        <w:spacing w:before="0" w:after="0"/>
        <w:jc w:val="left"/>
        <w:rPr/>
      </w:pPr>
      <w:r>
        <w:rPr/>
        <w:t>mAZO/gffyZ5V/vCtOaVmGMGjS+h80tldW+/PjOPIglT+Y/OqGu6LDhkZuZgBb3APnGfPYn/wB66f4R</w:t>
      </w:r>
    </w:p>
    <w:p>
      <w:pPr>
        <w:pStyle w:val="PreformattedText"/>
        <w:bidi w:val="0"/>
        <w:spacing w:before="0" w:after="0"/>
        <w:jc w:val="left"/>
        <w:rPr/>
      </w:pPr>
      <w:r>
        <w:rPr/>
        <w:t>l1KD/UwfiWLal9g+31IhlIY7Gu1ZylAuHhPVO/gTc1iyGzHwT+0uOZKqiXWHStlTVyFsrzjk4sZfga</w:t>
      </w:r>
    </w:p>
    <w:p>
      <w:pPr>
        <w:pStyle w:val="PreformattedText"/>
        <w:bidi w:val="0"/>
        <w:spacing w:before="0" w:after="0"/>
        <w:jc w:val="left"/>
        <w:rPr/>
      </w:pPr>
      <w:r>
        <w:rPr/>
        <w:t>YUhfB89zE7hs93nAoxsryIndxrM1vbEoCcCtEaKHZUvEvEeo3F7ysxVObYVM26pBjirtjjYmVYF5iT</w:t>
      </w:r>
    </w:p>
    <w:p>
      <w:pPr>
        <w:pStyle w:val="PreformattedText"/>
        <w:bidi w:val="0"/>
        <w:spacing w:before="0" w:after="0"/>
        <w:jc w:val="left"/>
        <w:rPr/>
      </w:pPr>
      <w:r>
        <w:rPr/>
        <w:t>kZzWKT2borRdvf4bY1nscUQ3a+JqRRdFOrHY00WQHlsirEAguZeUZzSyAYb695MnNIDB6fqiE7moIT</w:t>
      </w:r>
    </w:p>
    <w:p>
      <w:pPr>
        <w:pStyle w:val="PreformattedText"/>
        <w:bidi w:val="0"/>
        <w:spacing w:before="0" w:after="0"/>
        <w:jc w:val="left"/>
        <w:rPr/>
      </w:pPr>
      <w:r>
        <w:rPr/>
        <w:t>Hf01SuxFNFg2NWpXZ5Gwa0xKJ8FdcUmZrK4ckhEXnb4Dc/upm0JGLbMvcI2kdxrFw0Q5gZdvH22Jz9</w:t>
      </w:r>
    </w:p>
    <w:p>
      <w:pPr>
        <w:pStyle w:val="PreformattedText"/>
        <w:bidi w:val="0"/>
        <w:spacing w:before="0" w:after="0"/>
        <w:jc w:val="left"/>
        <w:rPr/>
      </w:pPr>
      <w:r>
        <w:rPr/>
        <w:t>Aa8tmXqd+/8Ayemx/IiScXaibfQtQuIG9f0SQoB05nYqPoKjHuQS0qMu2MgtuPbkYPI8jwqx6kFAR+</w:t>
      </w:r>
    </w:p>
    <w:p>
      <w:pPr>
        <w:pStyle w:val="PreformattedText"/>
        <w:bidi w:val="0"/>
        <w:spacing w:before="0" w:after="0"/>
        <w:jc w:val="left"/>
        <w:rPr/>
      </w:pPr>
      <w:r>
        <w:rPr/>
        <w:t>+t2TeP9+5X07rIv34Le0WBdRjhglQsnu61RHSNVWy6ODuEtLsYhJ6PES4GOf1iKjud3Yyx/QsSHlSN</w:t>
      </w:r>
    </w:p>
    <w:p>
      <w:pPr>
        <w:pStyle w:val="PreformattedText"/>
        <w:bidi w:val="0"/>
        <w:spacing w:before="0" w:after="0"/>
        <w:jc w:val="left"/>
        <w:rPr/>
      </w:pPr>
      <w:r>
        <w:rPr/>
        <w:t>kViqYzjw+lP3sZY6KE7Ub9LjVkto/Anm8dqVbY3bSLL4P9Gh4dtEC7mMc3xpWNFDvp92tvcFShaPPq</w:t>
      </w:r>
    </w:p>
    <w:p>
      <w:pPr>
        <w:pStyle w:val="PreformattedText"/>
        <w:bidi w:val="0"/>
        <w:spacing w:before="0" w:after="0"/>
        <w:jc w:val="left"/>
        <w:rPr/>
      </w:pPr>
      <w:r>
        <w:rPr/>
        <w:t>sB0Hkaqi+1lnbaJHDqixA92iHP7Qq7uK/hJnJrsSIxfGT5bUrYKNER4htlvYjHjOdhUFU1spFeHjoP</w:t>
      </w:r>
    </w:p>
    <w:p>
      <w:pPr>
        <w:pStyle w:val="PreformattedText"/>
        <w:bidi w:val="0"/>
        <w:spacing w:before="0" w:after="0"/>
        <w:jc w:val="left"/>
        <w:rPr/>
      </w:pPr>
      <w:r>
        <w:rPr/>
        <w:t>apr/AArcSELc6ZDqlvIpyUKkMDjzAdvko86Zvux9xTJUzRXDvOXilcDNxGGYZ6PjlYfVQfnUw5syy4</w:t>
      </w:r>
    </w:p>
    <w:p>
      <w:pPr>
        <w:pStyle w:val="PreformattedText"/>
        <w:bidi w:val="0"/>
        <w:spacing w:before="0" w:after="0"/>
        <w:jc w:val="left"/>
        <w:rPr/>
      </w:pPr>
      <w:r>
        <w:rPr/>
        <w:t>oYNUs+5jljA9UTNj3AtmregfZnS+v9yrrPXjb+gRa2BeZF8zivTVo4NouvhPShBCm1YpmuBPrW3Cr0</w:t>
      </w:r>
    </w:p>
    <w:p>
      <w:pPr>
        <w:pStyle w:val="PreformattedText"/>
        <w:bidi w:val="0"/>
        <w:spacing w:before="0" w:after="0"/>
        <w:jc w:val="left"/>
        <w:rPr/>
      </w:pPr>
      <w:r>
        <w:rPr/>
        <w:t>pI6LAcq4Q1aiKK942H81fyphRHwvpivATjYnNRBiSJLNpaCFs4xirosrlEqTibTk+91AG2auatFMXT</w:t>
      </w:r>
    </w:p>
    <w:p>
      <w:pPr>
        <w:pStyle w:val="PreformattedText"/>
        <w:bidi w:val="0"/>
        <w:spacing w:before="0" w:after="0"/>
        <w:jc w:val="left"/>
        <w:rPr/>
      </w:pPr>
      <w:r>
        <w:rPr/>
        <w:t>H2208GFceAxWKSN0XonjmbJAU1mLfAKKOc+BqUKxfZLIsnrZxTxSFHtR6tWEUNl8jHOKholEev7OWX</w:t>
      </w:r>
    </w:p>
    <w:p>
      <w:pPr>
        <w:pStyle w:val="PreformattedText"/>
        <w:bidi w:val="0"/>
        <w:spacing w:before="0" w:after="0"/>
        <w:jc w:val="left"/>
        <w:rPr/>
      </w:pPr>
      <w:r>
        <w:rPr/>
        <w:t>O9LSBhNlpUo3DGjRFDutjOo6kihUFBctk7A81WoRoq3t31QcL9mGuXSuFubhVs4N8MXkODj4KGPyqv</w:t>
      </w:r>
    </w:p>
    <w:p>
      <w:pPr>
        <w:pStyle w:val="PreformattedText"/>
        <w:bidi w:val="0"/>
        <w:spacing w:before="0" w:after="0"/>
        <w:jc w:val="left"/>
        <w:rPr/>
      </w:pPr>
      <w:r>
        <w:rPr/>
        <w:t>K6gyzFFORmvsnulk1JYi34zFVyT1bBA/6q8/mVyOzj+ShPxbqPdcOvA2VZ1iQjPsnmAwfmTS9Oh8pT</w:t>
      </w:r>
    </w:p>
    <w:p>
      <w:pPr>
        <w:pStyle w:val="PreformattedText"/>
        <w:bidi w:val="0"/>
        <w:spacing w:before="0" w:after="0"/>
        <w:jc w:val="left"/>
        <w:rPr/>
      </w:pPr>
      <w:r>
        <w:rPr/>
        <w:t>XFMMNrxlIgykojhmjYdOZUVSPmBW2vQymPzIs7ha6KiJlzkgHHltVdaNsHbL14Ohubq2Ehb1RgYxVa</w:t>
      </w:r>
    </w:p>
    <w:p>
      <w:pPr>
        <w:pStyle w:val="PreformattedText"/>
        <w:bidi w:val="0"/>
        <w:spacing w:before="0" w:after="0"/>
        <w:jc w:val="left"/>
        <w:rPr/>
      </w:pPr>
      <w:r>
        <w:rPr/>
        <w:t>RpRO1sDNZylpUhjRSXkbYKPE1NEXRlrUr9de1KTU7OJ106WUmBpD68iAkB2HhnGQPAEU0VQs+S9OAr</w:t>
      </w:r>
    </w:p>
    <w:p>
      <w:pPr>
        <w:pStyle w:val="PreformattedText"/>
        <w:bidi w:val="0"/>
        <w:spacing w:before="0" w:after="0"/>
        <w:jc w:val="left"/>
        <w:rPr/>
      </w:pPr>
      <w:r>
        <w:rPr/>
        <w:t>BptJinRW5WGykUjWxk9DtPBqEF6k1m6RIpyyOgYP7iD4fCq2h41wxfpupRahK0M0IguU2ZR+8eYqYu</w:t>
      </w:r>
    </w:p>
    <w:p>
      <w:pPr>
        <w:pStyle w:val="PreformattedText"/>
        <w:bidi w:val="0"/>
        <w:spacing w:before="0" w:after="0"/>
        <w:jc w:val="left"/>
        <w:rPr/>
      </w:pPr>
      <w:r>
        <w:rPr/>
        <w:t>3TJlGlaHq70wR25bIzjwp3GkVKVuiLzRD7wtIyM95OiY88sBSc6Fye4zcQdnUcHbrpfECkuNWsb6C5</w:t>
      </w:r>
    </w:p>
    <w:p>
      <w:pPr>
        <w:pStyle w:val="PreformattedText"/>
        <w:bidi w:val="0"/>
        <w:spacing w:before="0" w:after="0"/>
        <w:jc w:val="left"/>
        <w:rPr/>
      </w:pPr>
      <w:r>
        <w:rPr/>
        <w:t>DbBCIIliUe4BG326/Oni69D8/wCTNk3DuXj/ALJpw7FnRNLk6yRr3bnxJHn8cZox7gmZZ6m0MXELLH</w:t>
      </w:r>
    </w:p>
    <w:p>
      <w:pPr>
        <w:pStyle w:val="PreformattedText"/>
        <w:bidi w:val="0"/>
        <w:spacing w:before="0" w:after="0"/>
        <w:jc w:val="left"/>
        <w:rPr/>
      </w:pPr>
      <w:r>
        <w:rPr/>
        <w:t>6US2AJMZP1oxOslrwxciThT9gVmVM8GMZLA169rTPL3svXhtFa3QiufM6WPglEagCq0WhU+ymrYisr</w:t>
      </w:r>
    </w:p>
    <w:p>
      <w:pPr>
        <w:pStyle w:val="PreformattedText"/>
        <w:bidi w:val="0"/>
        <w:spacing w:before="0" w:after="0"/>
        <w:jc w:val="left"/>
        <w:rPr/>
      </w:pPr>
      <w:r>
        <w:rPr/>
        <w:t>vjT9HamFOcMS93bhfmKWJDRILq55IGOfCrIvZXLgqXWrpZ9XAHg2K0PgoS2SeAYQfCsrNi4LGjgXn6</w:t>
      </w:r>
    </w:p>
    <w:p>
      <w:pPr>
        <w:pStyle w:val="PreformattedText"/>
        <w:bidi w:val="0"/>
        <w:spacing w:before="0" w:after="0"/>
        <w:jc w:val="left"/>
        <w:rPr/>
      </w:pPr>
      <w:r>
        <w:rPr/>
        <w:t>VkLhYtsmOlBANYUU7CniyA3GKsRAmlQHNK2AilgDUjYB1tbBRUWFC0RjFOgE9zGOU1bErZlv7Vt2Zt</w:t>
      </w:r>
    </w:p>
    <w:p>
      <w:pPr>
        <w:pStyle w:val="PreformattedText"/>
        <w:bidi w:val="0"/>
        <w:spacing w:before="0" w:after="0"/>
        <w:jc w:val="left"/>
        <w:rPr/>
      </w:pPr>
      <w:r>
        <w:rPr/>
        <w:t>N06wG6wv3nKR+u+2fkq/4qz9XKoF3S7kZm4O1KWz1Gd4GKyQkMPevMAf9e8Vw8jqmdfErtEr47hW8l</w:t>
      </w:r>
    </w:p>
    <w:p>
      <w:pPr>
        <w:pStyle w:val="PreformattedText"/>
        <w:bidi w:val="0"/>
        <w:spacing w:before="0" w:after="0"/>
        <w:jc w:val="left"/>
        <w:rPr/>
      </w:pPr>
      <w:r>
        <w:rPr/>
        <w:t>E1qA9vfyxyxjyJPrKferZH086bGknaCXFMqrjRAeLJpZIZGEQH4gXZcj/L99aqfbQkGk9k+4IXvLqC</w:t>
      </w:r>
    </w:p>
    <w:p>
      <w:pPr>
        <w:pStyle w:val="PreformattedText"/>
        <w:bidi w:val="0"/>
        <w:spacing w:before="0" w:after="0"/>
        <w:jc w:val="left"/>
        <w:rPr/>
      </w:pPr>
      <w:r>
        <w:rPr/>
        <w:t>J8EgDPl0pJaia8fJpPhdTBaqqEAAb1R3GpJEk1O9QaZJC2CpU5XzocrVEpU7KK1DQORZLKxMENu0oc</w:t>
      </w:r>
    </w:p>
    <w:p>
      <w:pPr>
        <w:pStyle w:val="PreformattedText"/>
        <w:bidi w:val="0"/>
        <w:spacing w:before="0" w:after="0"/>
        <w:jc w:val="left"/>
        <w:rPr/>
      </w:pPr>
      <w:r>
        <w:rPr/>
        <w:t>OylmUA+wozj5npTKW7JlFPZbPZ8NV0nSobaZYpEjJWOUkDKHcBh5ipUt2ilq9Dnd2rC77ySebIGDGD</w:t>
      </w:r>
    </w:p>
    <w:p>
      <w:pPr>
        <w:pStyle w:val="PreformattedText"/>
        <w:bidi w:val="0"/>
        <w:spacing w:before="0" w:after="0"/>
        <w:jc w:val="left"/>
        <w:rPr/>
      </w:pPr>
      <w:r>
        <w:rPr/>
        <w:t>6je+qpOmXRaqqBXsKXcKSR4juYfZcDGfcfdSt2rBOgcesm5smRyVmh9V0PVT/wDG9T8S4kdtOyJ6/q</w:t>
      </w:r>
    </w:p>
    <w:p>
      <w:pPr>
        <w:pStyle w:val="PreformattedText"/>
        <w:bidi w:val="0"/>
        <w:spacing w:before="0" w:after="0"/>
        <w:jc w:val="left"/>
        <w:rPr/>
      </w:pPr>
      <w:r>
        <w:rPr/>
        <w:t>Zs4zqCSd21n+OHx7BX1ubfyxmog7ZVl0hdwvb6C82gajbapctqnJcStYySSMI1ZCC7Fs85YHm5h4nb</w:t>
      </w:r>
    </w:p>
    <w:p>
      <w:pPr>
        <w:pStyle w:val="PreformattedText"/>
        <w:bidi w:val="0"/>
        <w:spacing w:before="0" w:after="0"/>
        <w:jc w:val="left"/>
        <w:rPr/>
      </w:pPr>
      <w:r>
        <w:rPr/>
        <w:t>ritrxwioyvZyX1GWblF8D5whcNLpoU/sK4HvHWqMO4jZdSIvq9z6TdzxEbG4br9P3Vb0ke7Oo/X+xT</w:t>
      </w:r>
    </w:p>
    <w:p>
      <w:pPr>
        <w:pStyle w:val="PreformattedText"/>
        <w:bidi w:val="0"/>
        <w:spacing w:before="0" w:after="0"/>
        <w:jc w:val="left"/>
        <w:rPr/>
      </w:pPr>
      <w:r>
        <w:rPr/>
        <w:t>1Mu3E39BfpuRdw5H64r1LfpZ5xcl9cOpiBMGufM6cOCSp0pEWIKn9k1ZEVlecZD8A/H+NP4FEWjSNH</w:t>
      </w:r>
    </w:p>
    <w:p>
      <w:pPr>
        <w:pStyle w:val="PreformattedText"/>
        <w:bidi w:val="0"/>
        <w:spacing w:before="0" w:after="0"/>
        <w:jc w:val="left"/>
        <w:rPr/>
      </w:pPr>
      <w:r>
        <w:rPr/>
        <w:t>Go8BVKdMZLQq1a/dLWTHTFWxYkkVK13zaplm3Mn8a1flM3ksWCTMYrKalwWZFKOYb1lLRajgjrQAMM</w:t>
      </w:r>
    </w:p>
    <w:p>
      <w:pPr>
        <w:pStyle w:val="PreformattedText"/>
        <w:bidi w:val="0"/>
        <w:spacing w:before="0" w:after="0"/>
        <w:jc w:val="left"/>
        <w:rPr/>
      </w:pPr>
      <w:r>
        <w:rPr/>
        <w:t>CetOkQdJp0QESHrUMBHK/LSUAZbz1FALQ4Ip0ATMQy1ZEQx39pq67y9jQsQ/pckX/KoGawdfLSX1Nn</w:t>
      </w:r>
    </w:p>
    <w:p>
      <w:pPr>
        <w:pStyle w:val="PreformattedText"/>
        <w:bidi w:val="0"/>
        <w:spacing w:before="0" w:after="0"/>
        <w:jc w:val="left"/>
        <w:rPr/>
      </w:pPr>
      <w:r>
        <w:rPr/>
        <w:t>Rx2zM1rfeh6xHIoxEwMbe4EED+BrnZIXGjdjdStllcJTNxHaXYwjR2jcw5twHWMsWXyO6/WlgqQ03b</w:t>
      </w:r>
    </w:p>
    <w:p>
      <w:pPr>
        <w:pStyle w:val="PreformattedText"/>
        <w:bidi w:val="0"/>
        <w:spacing w:before="0" w:after="0"/>
        <w:jc w:val="left"/>
        <w:rPr/>
      </w:pPr>
      <w:r>
        <w:rPr/>
        <w:t>K37Vu0OTS/TOG7jT1laJkmt5+VB3YkRS3rgcxzyqCp5hgbcpJJ6WODnGv/AExuXbKx17IbyTUNJ027</w:t>
      </w:r>
    </w:p>
    <w:p>
      <w:pPr>
        <w:pStyle w:val="PreformattedText"/>
        <w:bidi w:val="0"/>
        <w:spacing w:before="0" w:after="0"/>
        <w:jc w:val="left"/>
        <w:rPr/>
      </w:pPr>
      <w:r>
        <w:rPr/>
        <w:t>mdpJeT8RjjJ5ZCp/ICqOoj2tpG7pZOUU2am4et5pLV5Y5AY+fu1IHT31z5No6UaIV2o9oFvwSqLdd8</w:t>
      </w:r>
    </w:p>
    <w:p>
      <w:pPr>
        <w:pStyle w:val="PreformattedText"/>
        <w:bidi w:val="0"/>
        <w:spacing w:before="0" w:after="0"/>
        <w:jc w:val="left"/>
        <w:rPr/>
      </w:pPr>
      <w:r>
        <w:rPr/>
        <w:t>sExwJVGVJzjc+G569PfV2DFKfAk5qEe6XBFuH9d1LV5ZpLbRL2cQFWfkUnlDMVUnbxYEfI1c8DXLCO</w:t>
      </w:r>
    </w:p>
    <w:p>
      <w:pPr>
        <w:pStyle w:val="PreformattedText"/>
        <w:bidi w:val="0"/>
        <w:spacing w:before="0" w:after="0"/>
        <w:jc w:val="left"/>
        <w:rPr/>
      </w:pPr>
      <w:r>
        <w:rPr/>
        <w:t>TG+ZItvQ73iS7WJW4X1lIGcxx93HzK7jOUDdM7Hx8DQsA7lhS3NWPN1Z8ZXhd4dCtrVEV/w7u7HeAp</w:t>
      </w:r>
    </w:p>
    <w:p>
      <w:pPr>
        <w:pStyle w:val="PreformattedText"/>
        <w:bidi w:val="0"/>
        <w:spacing w:before="0" w:after="0"/>
        <w:jc w:val="left"/>
        <w:rPr/>
      </w:pPr>
      <w:r>
        <w:rPr/>
        <w:t>1BC82D7s/SpfT93BQ+owQXqlfHC9yI6Pxxq9xxbc6JJYWM1rbOInvYLrmEj49YIvL6yqcAtkZztnBq</w:t>
      </w:r>
    </w:p>
    <w:p>
      <w:pPr>
        <w:pStyle w:val="PreformattedText"/>
        <w:bidi w:val="0"/>
        <w:spacing w:before="0" w:after="0"/>
        <w:jc w:val="left"/>
        <w:rPr/>
      </w:pPr>
      <w:r>
        <w:rPr/>
        <w:t>qeJQT9RfGHxIPIk0vr5+xNp7UO73RXkdIijFf1t9vj1P1rJTuwUtUQbtDlGm8K3Lytg3HLbL/ak9Uf</w:t>
      </w:r>
    </w:p>
    <w:p>
      <w:pPr>
        <w:pStyle w:val="PreformattedText"/>
        <w:bidi w:val="0"/>
        <w:spacing w:before="0" w:after="0"/>
        <w:jc w:val="left"/>
        <w:rPr/>
      </w:pPr>
      <w:r>
        <w:rPr/>
        <w:t>vP0p8SfcUZ36CsPsu6StjYaxqJzkQLCoPRRysxA8uq7VpnK539Gc+vRSL74NuTi1wRyspBBH9Zgf3j</w:t>
      </w:r>
    </w:p>
    <w:p>
      <w:pPr>
        <w:pStyle w:val="PreformattedText"/>
        <w:bidi w:val="0"/>
        <w:spacing w:before="0" w:after="0"/>
        <w:jc w:val="left"/>
        <w:rPr/>
      </w:pPr>
      <w:r>
        <w:rPr/>
        <w:t>6UmHwRmXIxXM6DVrpNv0pgDXS/DY/wA+TMHXSrEh+0519Mh8uYV3XwcVcl68PKRAmDtWCZ0YEkT2aR</w:t>
      </w:r>
    </w:p>
    <w:p>
      <w:pPr>
        <w:pStyle w:val="PreformattedText"/>
        <w:bidi w:val="0"/>
        <w:spacing w:before="0" w:after="0"/>
        <w:jc w:val="left"/>
        <w:rPr/>
      </w:pPr>
      <w:r>
        <w:rPr/>
        <w:t>FgVP7JqxCsr3jHeIj3/wAad8CiDS8mJdug61R5GPa0rehybbYq2AkuCl7iUxauozt3n8a1/lM3ktG1</w:t>
      </w:r>
    </w:p>
    <w:p>
      <w:pPr>
        <w:pStyle w:val="PreformattedText"/>
        <w:bidi w:val="0"/>
        <w:spacing w:before="0" w:after="0"/>
        <w:jc w:val="left"/>
        <w:rPr/>
      </w:pPr>
      <w:r>
        <w:rPr/>
        <w:t>mzEPhWRmpcFnLzc3SsxcKouamQrFUanPWmRAoxTgJ5V61DAQzoSDjaksDtvGwFFgLkQ1IAH9UHNOhT</w:t>
      </w:r>
    </w:p>
    <w:p>
      <w:pPr>
        <w:pStyle w:val="PreformattedText"/>
        <w:bidi w:val="0"/>
        <w:spacing w:before="0" w:after="0"/>
        <w:jc w:val="left"/>
        <w:rPr/>
      </w:pPr>
      <w:r>
        <w:rPr/>
        <w:t>Gn2kbeWfXfR0QcsTyXBbfPMwUfuFc7ruYm7pOGZttbcSTzpKuCroN/ecVne0XxL97MOHLaC01SOBOR</w:t>
      </w:r>
    </w:p>
    <w:p>
      <w:pPr>
        <w:pStyle w:val="PreformattedText"/>
        <w:bidi w:val="0"/>
        <w:spacing w:before="0" w:after="0"/>
        <w:jc w:val="left"/>
        <w:rPr/>
      </w:pPr>
      <w:r>
        <w:rPr/>
        <w:t>RCZG/tSKQPyQfSknpJInkz39orQZbe+S/K7d3CCcdV5OU5+Dp/iFbenluinKtWe7AdXRrKa0cgvbTF</w:t>
      </w:r>
    </w:p>
    <w:p>
      <w:pPr>
        <w:pStyle w:val="PreformattedText"/>
        <w:bidi w:val="0"/>
        <w:spacing w:before="0" w:after="0"/>
        <w:jc w:val="left"/>
        <w:rPr/>
      </w:pPr>
      <w:r>
        <w:rPr/>
        <w:t>SP6kgyP8St9RS9XHyX9FPVGuuz/UhbRzWsxzG+Cp99cxumdWO0QXtGtE1a4vbdiGRGPL5YqzHKnYyb</w:t>
      </w:r>
    </w:p>
    <w:p>
      <w:pPr>
        <w:pStyle w:val="PreformattedText"/>
        <w:bidi w:val="0"/>
        <w:spacing w:before="0" w:after="0"/>
        <w:jc w:val="left"/>
        <w:rPr/>
      </w:pPr>
      <w:r>
        <w:rPr/>
        <w:t>StEK4P1bibhFprbSrgpZStGHV4hIg5TkDfdR18cVtjlvSZSumwZXtbL30jtn4rFisKaPochMxl70NI</w:t>
      </w:r>
    </w:p>
    <w:p>
      <w:pPr>
        <w:pStyle w:val="PreformattedText"/>
        <w:bidi w:val="0"/>
        <w:spacing w:before="0" w:after="0"/>
        <w:jc w:val="left"/>
        <w:rPr/>
      </w:pPr>
      <w:r>
        <w:rPr/>
        <w:t>vrklj6ucAnmPjVnxJeyJ/+RiW3N/0EXEPEnHnFly0M9zBaWshcvDp+IowrjBV3yWII8M756VVlytfM</w:t>
      </w:r>
    </w:p>
    <w:p>
      <w:pPr>
        <w:pStyle w:val="PreformattedText"/>
        <w:bidi w:val="0"/>
        <w:spacing w:before="0" w:after="0"/>
        <w:jc w:val="left"/>
        <w:rPr/>
      </w:pPr>
      <w:r>
        <w:rPr/>
        <w:t>6/Quw9J0uH1Vb+v/AAg/hnh2DRATEq87AK7gY6eAHgK508jn+hbPI8m2TKedWjSMEebVDdmfgoHtt4</w:t>
      </w:r>
    </w:p>
    <w:p>
      <w:pPr>
        <w:pStyle w:val="PreformattedText"/>
        <w:bidi w:val="0"/>
        <w:spacing w:before="0" w:after="0"/>
        <w:jc w:val="left"/>
        <w:rPr/>
      </w:pPr>
      <w:r>
        <w:rPr/>
        <w:t>uiuOIOHeH7Zwzw6jb3FyuM8pO0a/HDl/dla0Y41CUjFmn3SUR57HbIaZwC8ibC4LSD4MQB+QFVv8wl</w:t>
      </w:r>
    </w:p>
    <w:p>
      <w:pPr>
        <w:pStyle w:val="PreformattedText"/>
        <w:bidi w:val="0"/>
        <w:spacing w:before="0" w:after="0"/>
        <w:jc w:val="left"/>
        <w:rPr/>
      </w:pPr>
      <w:r>
        <w:rPr/>
        <w:t>XROuFZH7i2KNt38kew8iD/GjDwJm+YaNUlC8S3K49VrlpB8xn+Ndn8PX8yTOT1rrGoj1pd2FvYATtz</w:t>
      </w:r>
    </w:p>
    <w:p>
      <w:pPr>
        <w:pStyle w:val="PreformattedText"/>
        <w:bidi w:val="0"/>
        <w:spacing w:before="0" w:after="0"/>
        <w:jc w:val="left"/>
        <w:rPr/>
      </w:pPr>
      <w:r>
        <w:rPr/>
        <w:t>Cuy16WchPZoThsn0dCOmK58zpY+CTRnakRaFz7o1WRFZXnGP8AR/P+NM+BRLpBzEoxnAqjySD1jPok</w:t>
      </w:r>
    </w:p>
    <w:p>
      <w:pPr>
        <w:pStyle w:val="PreformattedText"/>
        <w:bidi w:val="0"/>
        <w:spacing w:before="0" w:after="0"/>
        <w:jc w:val="left"/>
        <w:rPr/>
      </w:pPr>
      <w:r>
        <w:rPr/>
        <w:t>gIwMVZFivgovVGC6zGB/xf41qT0Zyy7Rj3Q+FZmakXEqjmrOWoVRCggUKMGmiAY3SrEKEP0pZEoSyE</w:t>
      </w:r>
    </w:p>
    <w:p>
      <w:pPr>
        <w:pStyle w:val="PreformattedText"/>
        <w:bidi w:val="0"/>
        <w:spacing w:before="0" w:after="0"/>
        <w:jc w:val="left"/>
        <w:rPr/>
      </w:pPr>
      <w:r>
        <w:rPr/>
        <w:t>b0gA4SPOoBCobCniAnuD6pq2JWzLfaRbDXrjinVyQyQ3FxYrkf8IGMH6qPrWTqYd0e72Zo6eXa+33R</w:t>
      </w:r>
    </w:p>
    <w:p>
      <w:pPr>
        <w:pStyle w:val="PreformattedText"/>
        <w:bidi w:val="0"/>
        <w:spacing w:before="0" w:after="0"/>
        <w:jc w:val="left"/>
        <w:rPr/>
      </w:pPr>
      <w:r>
        <w:rPr/>
        <w:t>lvRBHq+s20HsNNIqOB1GDkn4YBrJOCWjZjlatmh+ye9S7tLuflUR32pywIBuOSK1JUfDDqfjWfL4HR</w:t>
      </w:r>
    </w:p>
    <w:p>
      <w:pPr>
        <w:pStyle w:val="PreformattedText"/>
        <w:bidi w:val="0"/>
        <w:spacing w:before="0" w:after="0"/>
        <w:jc w:val="left"/>
        <w:rPr/>
      </w:pPr>
      <w:r>
        <w:rPr/>
        <w:t>U3b/pZudMmQAc4tLhseZCq+P8ACfpV+F7jf0EmtMoHsclMWt3QRsFo1+Yz/nir+rdJMOjjbZqjh3iU</w:t>
      </w:r>
    </w:p>
    <w:p>
      <w:pPr>
        <w:pStyle w:val="PreformattedText"/>
        <w:bidi w:val="0"/>
        <w:spacing w:before="0" w:after="0"/>
        <w:jc w:val="left"/>
        <w:rPr/>
      </w:pPr>
      <w:r>
        <w:rPr/>
        <w:t>wQsrnDoMEE9DXMnE6cJVoBJqIvb12JyJOuTQlSLU7JRw3ZQJLzlQSNs+Yob0N2plkWENqygdzEQBjJ</w:t>
      </w:r>
    </w:p>
    <w:p>
      <w:pPr>
        <w:pStyle w:val="PreformattedText"/>
        <w:bidi w:val="0"/>
        <w:spacing w:before="0" w:after="0"/>
        <w:jc w:val="left"/>
        <w:rPr/>
      </w:pPr>
      <w:r>
        <w:rPr/>
        <w:t>QZxTJkNNeRyvxDHboiAAY8B0qMjpEQTuxgmlWCNgDtWYuZXXad2rW3Zxw9JdyGO41a7ythZHP4rDqz</w:t>
      </w:r>
    </w:p>
    <w:p>
      <w:pPr>
        <w:pStyle w:val="PreformattedText"/>
        <w:bidi w:val="0"/>
        <w:spacing w:before="0" w:after="0"/>
        <w:jc w:val="left"/>
        <w:rPr/>
      </w:pPr>
      <w:r>
        <w:rPr/>
        <w:t>Y6RrnJO2dlG5yNHT4XllXjyYuozLHG/Jm7Sr+61XUNJvtRne5v7u9jubiZuryPL1+QA28AAPCtWalB</w:t>
      </w:r>
    </w:p>
    <w:p>
      <w:pPr>
        <w:pStyle w:val="PreformattedText"/>
        <w:bidi w:val="0"/>
        <w:spacing w:before="0" w:after="0"/>
        <w:jc w:val="left"/>
        <w:rPr/>
      </w:pPr>
      <w:r>
        <w:rPr/>
        <w:t>qJix22m+TUfCqLacHQW55QGZEXHkqD/OsTdxk/dly+dfoP3DSi102xLZ9a4kcH34H+QqzB8pVmfqY1</w:t>
      </w:r>
    </w:p>
    <w:p>
      <w:pPr>
        <w:pStyle w:val="PreformattedText"/>
        <w:bidi w:val="0"/>
        <w:spacing w:before="0" w:after="0"/>
        <w:jc w:val="left"/>
        <w:rPr/>
      </w:pPr>
      <w:r>
        <w:rPr/>
        <w:t>63yLr8rAbgsM12/w5bkcbr/lQdp86+mwZO3OK7D+VnKXJo/hZ2FrH4jFcyfJ1MfBLojkUqLQufdDVk</w:t>
      </w:r>
    </w:p>
    <w:p>
      <w:pPr>
        <w:pStyle w:val="PreformattedText"/>
        <w:bidi w:val="0"/>
        <w:spacing w:before="0" w:after="0"/>
        <w:jc w:val="left"/>
        <w:rPr/>
      </w:pPr>
      <w:r>
        <w:rPr/>
        <w:t>RWV5xiMx499M+BQGhjMCbbgVnfIwp1jD2kgx4VKZDM/cQJ3WvRY6GUfvrVB6KGqLItG/D3qpl6Le9K</w:t>
      </w:r>
    </w:p>
    <w:p>
      <w:pPr>
        <w:pStyle w:val="PreformattedText"/>
        <w:bidi w:val="0"/>
        <w:spacing w:before="0" w:after="0"/>
        <w:jc w:val="left"/>
        <w:rPr/>
      </w:pPr>
      <w:r>
        <w:rPr/>
        <w:t>UNjNZy1CmG6U9DUpECuKbmNMkQH82RVhAjuHwCKhoBpubhlziloAVneNtkVHaCHNbnIqUqAKlmBGM1</w:t>
      </w:r>
    </w:p>
    <w:p>
      <w:pPr>
        <w:pStyle w:val="PreformattedText"/>
        <w:bidi w:val="0"/>
        <w:spacing w:before="0" w:after="0"/>
        <w:jc w:val="left"/>
        <w:rPr/>
      </w:pPr>
      <w:r>
        <w:rPr/>
        <w:t>YhTPPa1ZTcL8OcYXnOn3dcs94uXw0ckhGVGeoL4I8smqsi9MvYsxvaMh8LEQXFzqWMjJt4fN5H22+A</w:t>
      </w:r>
    </w:p>
    <w:p>
      <w:pPr>
        <w:pStyle w:val="PreformattedText"/>
        <w:bidi w:val="0"/>
        <w:spacing w:before="0" w:after="0"/>
        <w:jc w:val="left"/>
        <w:rPr/>
      </w:pPr>
      <w:r>
        <w:rPr/>
        <w:t>z9RWGa0kbMfLL37M+TR9P4dsA4M1tqd4Ljl8CbJBg/NflWXJtF8eWRftbInubidsNBbXaxOP6rW/rf</w:t>
      </w:r>
    </w:p>
    <w:p>
      <w:pPr>
        <w:pStyle w:val="PreformattedText"/>
        <w:bidi w:val="0"/>
        <w:spacing w:before="0" w:after="0"/>
        <w:jc w:val="left"/>
        <w:rPr/>
      </w:pPr>
      <w:r>
        <w:rPr/>
        <w:t>X1vriiLdaAy5wVF9y8WRwNzL67wHPmDsfqPzrX1D78d/cTpn25En+hp2HRPvCzWW3PJOU2YdD7iPEV</w:t>
      </w:r>
    </w:p>
    <w:p>
      <w:pPr>
        <w:pStyle w:val="PreformattedText"/>
        <w:bidi w:val="0"/>
        <w:spacing w:before="0" w:after="0"/>
        <w:jc w:val="left"/>
        <w:rPr/>
      </w:pPr>
      <w:r>
        <w:rPr/>
        <w:t>z1OtM6bhatEdkmvdDvVS9TkGRhwcr9asSUlorUmnssLhnU1adfXODgZqto1Rei1tLjMhUq2QahEvgd</w:t>
      </w:r>
    </w:p>
    <w:p>
      <w:pPr>
        <w:pStyle w:val="PreformattedText"/>
        <w:bidi w:val="0"/>
        <w:spacing w:before="0" w:after="0"/>
        <w:jc w:val="left"/>
        <w:rPr/>
      </w:pPr>
      <w:r>
        <w:rPr/>
        <w:t>tTiWK2UlstjO1GRaIg9kVKyatdx2kThF5hzyEeyCfAedUVW2RN3pGFOPuI5OKuIdfvJrh5o/TJWti7</w:t>
      </w:r>
    </w:p>
    <w:p>
      <w:pPr>
        <w:pStyle w:val="PreformattedText"/>
        <w:bidi w:val="0"/>
        <w:spacing w:before="0" w:after="0"/>
        <w:jc w:val="left"/>
        <w:rPr/>
      </w:pPr>
      <w:r>
        <w:rPr/>
        <w:t>Z7u3R2jVB7goU/Mmuzjh8OKS/bOJlm5ybf2/Qf8AgNlvbjR0JHPb30cbDHgWBB/M1nz6T/Qtwu6/U1</w:t>
      </w:r>
    </w:p>
    <w:p>
      <w:pPr>
        <w:pStyle w:val="PreformattedText"/>
        <w:bidi w:val="0"/>
        <w:spacing w:before="0" w:after="0"/>
        <w:jc w:val="left"/>
        <w:rPr/>
      </w:pPr>
      <w:r>
        <w:rPr/>
        <w:t>JZSBF0fT0b/uwmcDzfcH6YrFLSSNEeWyQareR6Rp2jRjPO3PIq/wBQFeY/QrWjCvQZ8luTItreqCXV</w:t>
      </w:r>
    </w:p>
    <w:p>
      <w:pPr>
        <w:pStyle w:val="PreformattedText"/>
        <w:bidi w:val="0"/>
        <w:spacing w:before="0" w:after="0"/>
        <w:jc w:val="left"/>
        <w:rPr/>
      </w:pPr>
      <w:r>
        <w:rPr/>
        <w:t>GKttnmx5ZArs/hsa73+hyOveoxDNNuw11CCduYfvrqp6Zy/JqThGRvQ4877DeubPk6ePgmcJyKVFoX</w:t>
      </w:r>
    </w:p>
    <w:p>
      <w:pPr>
        <w:pStyle w:val="PreformattedText"/>
        <w:bidi w:val="0"/>
        <w:spacing w:before="0" w:after="0"/>
        <w:jc w:val="left"/>
        <w:rPr/>
      </w:pPr>
      <w:r>
        <w:rPr/>
        <w:t>P7BxViFZXvGPsfOmfAp3QGUwIPHG9ZnyOmKdWIFrJ8KBWZ44qmX78hwekoz9a1Y+Clk0t9SXk60rRc</w:t>
      </w:r>
    </w:p>
    <w:p>
      <w:pPr>
        <w:pStyle w:val="PreformattedText"/>
        <w:bidi w:val="0"/>
        <w:spacing w:before="0" w:after="0"/>
        <w:jc w:val="left"/>
        <w:rPr/>
      </w:pPr>
      <w:r>
        <w:rPr/>
        <w:t>WW2qAy8vNWYvS0P2mt3qipTEY/QRAb0yZAo5cCnRAmljBzUNkob7i2U52pLCgNtaAGothQuMICUWwo</w:t>
      </w:r>
    </w:p>
    <w:p>
      <w:pPr>
        <w:pStyle w:val="PreformattedText"/>
        <w:bidi w:val="0"/>
        <w:spacing w:before="0" w:after="0"/>
        <w:jc w:val="left"/>
        <w:rPr/>
      </w:pPr>
      <w:r>
        <w:rPr/>
        <w:t>ZNTuRaozE7CmUgM59uHFs+t6Be6BZhuW/ZYWKR8zMocMcc2B+r8PM0uWaUR8cdlB6i9vwtFZ2tn3Uv</w:t>
      </w:r>
    </w:p>
    <w:p>
      <w:pPr>
        <w:pStyle w:val="PreformattedText"/>
        <w:bidi w:val="0"/>
        <w:spacing w:before="0" w:after="0"/>
        <w:jc w:val="left"/>
        <w:rPr/>
      </w:pPr>
      <w:r>
        <w:rPr/>
        <w:t>EAjCW1uh7yPT1brMxwOeQ746AknHqjJxN+Wa4rwh67MNThKwQQyd5HDLJKZM55nZyGIPjtjfxOayz4</w:t>
      </w:r>
    </w:p>
    <w:p>
      <w:pPr>
        <w:pStyle w:val="PreformattedText"/>
        <w:bidi w:val="0"/>
        <w:spacing w:before="0" w:after="0"/>
        <w:jc w:val="left"/>
        <w:rPr/>
      </w:pPr>
      <w:r>
        <w:rPr/>
        <w:t>LkN2uXn383aBb7uqX9pMg/Z/m5iYg/EA/OpTqgq7KA1+F4tVgvE29JjSZXXYc24PzBU5rdBelxZmlp</w:t>
      </w:r>
    </w:p>
    <w:p>
      <w:pPr>
        <w:pStyle w:val="PreformattedText"/>
        <w:bidi w:val="0"/>
        <w:spacing w:before="0" w:after="0"/>
        <w:jc w:val="left"/>
        <w:rPr/>
      </w:pPr>
      <w:r>
        <w:rPr/>
        <w:t>2jTfY7xBFxJpirzD0qDEcyZ9lh+7Iwfga5ubG4So62HJ8SHcWZd8MQ30oaWFHU7MrqCCPeDVabQzpj</w:t>
      </w:r>
    </w:p>
    <w:p>
      <w:pPr>
        <w:pStyle w:val="PreformattedText"/>
        <w:bidi w:val="0"/>
        <w:spacing w:before="0" w:after="0"/>
        <w:jc w:val="left"/>
        <w:rPr/>
      </w:pPr>
      <w:r>
        <w:rPr/>
        <w:t>PcdnA0uQXGlXTwpnPo0y86L7lPUD3HOPOnUr5ITceCX6N96xwKpFsQuwPOwOP+WmSRPxWON3bzzoTP</w:t>
      </w:r>
    </w:p>
    <w:p>
      <w:pPr>
        <w:pStyle w:val="PreformattedText"/>
        <w:bidi w:val="0"/>
        <w:spacing w:before="0" w:after="0"/>
        <w:jc w:val="left"/>
        <w:rPr/>
      </w:pPr>
      <w:r>
        <w:rPr/>
        <w:t>MFHknU/Ooa0R8RjHq2pW/CXC2ra1cN3cNnEz83KWIPsrgfrHmIwPE0ij3SoWUu1ORg3izRrfhnX9Rs</w:t>
      </w:r>
    </w:p>
    <w:p>
      <w:pPr>
        <w:pStyle w:val="PreformattedText"/>
        <w:bidi w:val="0"/>
        <w:spacing w:before="0" w:after="0"/>
        <w:jc w:val="left"/>
        <w:rPr/>
      </w:pPr>
      <w:r>
        <w:rPr/>
        <w:t>rCS/n0+yuGSKe/tjbzTwyDKSNGenN63uOBXafq+5xotpb8Eq7Ki3+2GlQKSyXVzbSDyBjblP8Ahx9K</w:t>
      </w:r>
    </w:p>
    <w:p>
      <w:pPr>
        <w:pStyle w:val="PreformattedText"/>
        <w:bidi w:val="0"/>
        <w:spacing w:before="0" w:after="0"/>
        <w:jc w:val="left"/>
        <w:rPr/>
      </w:pPr>
      <w:r>
        <w:rPr/>
        <w:t>x9Qrh+/JqwupGrNAt/vHia+vFwYIgkUZHQKiKg/6TWCSuTRpTqB3iu/XXLWKxt5eWfv3WLAyGCFMr7</w:t>
      </w:r>
    </w:p>
    <w:p>
      <w:pPr>
        <w:pStyle w:val="PreformattedText"/>
        <w:bidi w:val="0"/>
        <w:spacing w:before="0" w:after="0"/>
        <w:jc w:val="left"/>
        <w:rPr/>
      </w:pPr>
      <w:r>
        <w:rPr/>
        <w:t>8g4P8A7VenVFFXZWPE169w97d2s7R3Fs8bKFPXlHKyEeIIH138K1YMzxTu+TPmwrJGqGrhvtb0BryC</w:t>
      </w:r>
    </w:p>
    <w:p>
      <w:pPr>
        <w:pStyle w:val="PreformattedText"/>
        <w:bidi w:val="0"/>
        <w:spacing w:before="0" w:after="0"/>
        <w:jc w:val="left"/>
        <w:rPr/>
      </w:pPr>
      <w:r>
        <w:rPr/>
        <w:t>O+1S3tyJFVu/JjaM5/WB2PxBIrtxzqjjS6eXhG9uBrqO50u1mhlinglQPHNC4dJFPQqwyCPeKzT5NO</w:t>
      </w:r>
    </w:p>
    <w:p>
      <w:pPr>
        <w:pStyle w:val="PreformattedText"/>
        <w:bidi w:val="0"/>
        <w:spacing w:before="0" w:after="0"/>
        <w:jc w:val="left"/>
        <w:rPr/>
      </w:pPr>
      <w:r>
        <w:rPr/>
        <w:t>PgnUR2pUWgJz6hqxCsrzjE+qPjTPgUDoeDCuPKsz5JFOshvRJMdcVAr4M1cZyGLVSfEPmtmLgpDbXX</w:t>
      </w:r>
    </w:p>
    <w:p>
      <w:pPr>
        <w:pStyle w:val="PreformattedText"/>
        <w:bidi w:val="0"/>
        <w:spacing w:before="0" w:after="0"/>
        <w:jc w:val="left"/>
        <w:rPr/>
      </w:pPr>
      <w:r>
        <w:rPr/>
        <w:t>h3Q9bBpnEsjLRbklxIt2nrGufLk3R4LC0CfniUk+FSipksgcFRvTxFDywxtViIE8jgVDJQ33E6gHJq</w:t>
      </w:r>
    </w:p>
    <w:p>
      <w:pPr>
        <w:pStyle w:val="PreformattedText"/>
        <w:bidi w:val="0"/>
        <w:spacing w:before="0" w:after="0"/>
        <w:jc w:val="left"/>
        <w:rPr/>
      </w:pPr>
      <w:r>
        <w:rPr/>
        <w:t>ugs5a3Ct41AWK5ZAYW5TvjagkrDiu61eLMSaikcHRpJLLvX8ehUqvzOaKb4I15Mrdr2uXOjTQ29trE</w:t>
      </w:r>
    </w:p>
    <w:p>
      <w:pPr>
        <w:pStyle w:val="PreformattedText"/>
        <w:bidi w:val="0"/>
        <w:spacing w:before="0" w:after="0"/>
        <w:jc w:val="left"/>
        <w:rPr/>
      </w:pPr>
      <w:r>
        <w:rPr/>
        <w:t>y3V0xDTzW4DsoO/IMYHxAqnMlFW3Zow23SWihNf4jMOlaiulSSNeXD8lxeyOS7cwIO/hkDGck48ulZ</w:t>
      </w:r>
    </w:p>
    <w:p>
      <w:pPr>
        <w:pStyle w:val="PreformattedText"/>
        <w:bidi w:val="0"/>
        <w:spacing w:before="0" w:after="0"/>
        <w:jc w:val="left"/>
        <w:rPr/>
      </w:pPr>
      <w:r>
        <w:rPr/>
        <w:t>o7mlI0PUXRP+yyZraOTm2SNQu3hWXJLRfjjbobOFdSWfiDX4nb1tUt5ZU3zjkbI/f+VPJelP2IT9RB</w:t>
      </w:r>
    </w:p>
    <w:p>
      <w:pPr>
        <w:pStyle w:val="PreformattedText"/>
        <w:bidi w:val="0"/>
        <w:spacing w:before="0" w:after="0"/>
        <w:jc w:val="left"/>
        <w:rPr/>
      </w:pPr>
      <w:r>
        <w:rPr/>
        <w:t>uLrFotNYkENbXUwH9iUCVQPgebHuNb8DuK/f0MeRU2KOzbj9uAeJo9QnJOlXYWK8CAkqmdnA8SuSce</w:t>
      </w:r>
    </w:p>
    <w:p>
      <w:pPr>
        <w:pStyle w:val="PreformattedText"/>
        <w:bidi w:val="0"/>
        <w:spacing w:before="0" w:after="0"/>
        <w:jc w:val="left"/>
        <w:rPr/>
      </w:pPr>
      <w:r>
        <w:rPr/>
        <w:t>ILDyoy4fiQpcrgfBn+HO5cPk3Xo9xHdwwtzJIkiq6OjcyspGQykdQRgg++uWjredD7JZCRM9R8KK2T</w:t>
      </w:r>
    </w:p>
    <w:p>
      <w:pPr>
        <w:pStyle w:val="PreformattedText"/>
        <w:bidi w:val="0"/>
        <w:spacing w:before="0" w:after="0"/>
        <w:jc w:val="left"/>
        <w:rPr/>
      </w:pPr>
      <w:r>
        <w:rPr/>
        <w:t>Qm9GEWeUAGmsSgsQmVsZzQRRE+0zSn1Tg/VNMQhGlgJB8AwI5D/zYqI6kgktNGRe2e3nuLnT+JJtX1</w:t>
      </w:r>
    </w:p>
    <w:p>
      <w:pPr>
        <w:pStyle w:val="PreformattedText"/>
        <w:bidi w:val="0"/>
        <w:spacing w:before="0" w:after="0"/>
        <w:jc w:val="left"/>
        <w:rPr/>
      </w:pPr>
      <w:r>
        <w:rPr/>
        <w:t>HVY7i2j0u/fVOWGcSpzhVjjzzPGBFkSBcBiAfaGexC3Hng4slUmkuSO9m176Dqou2cH7tt7m5DHbPL</w:t>
      </w:r>
    </w:p>
    <w:p>
      <w:pPr>
        <w:pStyle w:val="PreformattedText"/>
        <w:bidi w:val="0"/>
        <w:spacing w:before="0" w:after="0"/>
        <w:jc w:val="left"/>
        <w:rPr/>
      </w:pPr>
      <w:r>
        <w:rPr/>
        <w:t>E3If+Yrms+df1ovwv+lmthqj8I8CidyItVvo8xR7FkZtuY/ANzfHFcx7n9Daloid5qjTWtndI5Tkia</w:t>
      </w:r>
    </w:p>
    <w:p>
      <w:pPr>
        <w:pStyle w:val="PreformattedText"/>
        <w:bidi w:val="0"/>
        <w:spacing w:before="0" w:after="0"/>
        <w:jc w:val="left"/>
        <w:rPr/>
      </w:pPr>
      <w:r>
        <w:rPr/>
        <w:t>VWUkt3mclh/d3/ALtXR4oqapjTfWzcRDvbSaKDWNpJYx6qXKgEB1Pgdxn69OkKVafBLV7RSXH3AUou</w:t>
      </w:r>
    </w:p>
    <w:p>
      <w:pPr>
        <w:pStyle w:val="PreformattedText"/>
        <w:bidi w:val="0"/>
        <w:spacing w:before="0" w:after="0"/>
        <w:jc w:val="left"/>
        <w:rPr/>
      </w:pPr>
      <w:r>
        <w:rPr/>
        <w:t>ri+gtvR50Be6tWGMkdZE8MeYHxG1dHBm0ov7GLLj8otf7G/bpd9n3GlpwPr16x4T1mQxW4lI5bG7cj</w:t>
      </w:r>
    </w:p>
    <w:p>
      <w:pPr>
        <w:pStyle w:val="PreformattedText"/>
        <w:bidi w:val="0"/>
        <w:spacing w:before="0" w:after="0"/>
        <w:jc w:val="left"/>
        <w:rPr/>
      </w:pPr>
      <w:r>
        <w:rPr/>
        <w:t>kcE+yjkcrDplg22DnWZ6PppEcDGMUIAq49k1bERlecYesgHvpnwKGaCB3CjHQVlfJIdrDAWsnnioFf</w:t>
      </w:r>
    </w:p>
    <w:p>
      <w:pPr>
        <w:pStyle w:val="PreformattedText"/>
        <w:bidi w:val="0"/>
        <w:spacing w:before="0" w:after="0"/>
        <w:jc w:val="left"/>
        <w:rPr/>
      </w:pPr>
      <w:r>
        <w:rPr/>
        <w:t>BnHjqENflsb8xrZhVFKIwLcooPnWgDQckQNyK5dbOiuCXaKGVRgmmSKmSyzZvOmjQo5jpViAR3IO+K</w:t>
      </w:r>
    </w:p>
    <w:p>
      <w:pPr>
        <w:pStyle w:val="PreformattedText"/>
        <w:bidi w:val="0"/>
        <w:spacing w:before="0" w:after="0"/>
        <w:jc w:val="left"/>
        <w:rPr/>
      </w:pPr>
      <w:r>
        <w:rPr/>
        <w:t>hgMd8rnODSgE2cMmfaNLoB15JAm7HFGiRi4gFvBpl7dXkqxWtpDJcTSMcBI0UsxJ9wU1KoD5mcedr6</w:t>
      </w:r>
    </w:p>
    <w:p>
      <w:pPr>
        <w:pStyle w:val="PreformattedText"/>
        <w:bidi w:val="0"/>
        <w:spacing w:before="0" w:after="0"/>
        <w:jc w:val="left"/>
        <w:rPr/>
      </w:pPr>
      <w:r>
        <w:rPr/>
        <w:t>drHF1nctZLp9ra80dpCWJZonbOXPTm6ZA2+NY+ptxbRqwJRdMhOg6cb6bUbK7l7iNz6zEEFWVjkj5V</w:t>
      </w:r>
    </w:p>
    <w:p>
      <w:pPr>
        <w:pStyle w:val="PreformattedText"/>
        <w:bidi w:val="0"/>
        <w:spacing w:before="0" w:after="0"/>
        <w:jc w:val="left"/>
        <w:rPr/>
      </w:pPr>
      <w:r>
        <w:rPr/>
        <w:t>TkfaozRdjXdcWWtaX9tpOgSdyph9JfuoBKfXcAZZ8f2QTjw2rn25Nm1JRSIJpF73HEWnyK+O9/CLf1</w:t>
      </w:r>
    </w:p>
    <w:p>
      <w:pPr>
        <w:pStyle w:val="PreformattedText"/>
        <w:bidi w:val="0"/>
        <w:spacing w:before="0" w:after="0"/>
        <w:jc w:val="left"/>
        <w:rPr/>
      </w:pPr>
      <w:r>
        <w:rPr/>
        <w:t>WP7s4+grW/8A85GZamg7jaWN7ONlDclxP6/9V4lZcH/zD9Ku6aTqv3sqzrZB42/DlQj1hgrkbN4YrZ</w:t>
      </w:r>
    </w:p>
    <w:p>
      <w:pPr>
        <w:pStyle w:val="PreformattedText"/>
        <w:bidi w:val="0"/>
        <w:spacing w:before="0" w:after="0"/>
        <w:jc w:val="left"/>
        <w:rPr/>
      </w:pPr>
      <w:r>
        <w:rPr/>
        <w:t>EzM0H9mjtZh0y6h4J1y5iis5XI0q7lfl9HlY/ozk7cjnJQ/qsSp2YYy9Vg/wBSP3NXS56/ly+3/RsO</w:t>
      </w:r>
    </w:p>
    <w:p>
      <w:pPr>
        <w:pStyle w:val="PreformattedText"/>
        <w:bidi w:val="0"/>
        <w:spacing w:before="0" w:after="0"/>
        <w:jc w:val="left"/>
        <w:rPr/>
      </w:pPr>
      <w:r>
        <w:rPr/>
        <w:t>37wB45Bhl2II3FYEdJSAvEJMkYxQSkErGLadEbfmqaogrbtn1R9P0R2gklSdr6xiAh9tg1wpIXPicA</w:t>
      </w:r>
    </w:p>
    <w:p>
      <w:pPr>
        <w:pStyle w:val="PreformattedText"/>
        <w:bidi w:val="0"/>
        <w:spacing w:before="0" w:after="0"/>
        <w:jc w:val="left"/>
        <w:rPr/>
      </w:pPr>
      <w:r>
        <w:rPr/>
        <w:t>CpjG5ClQdp/CsmsaNqXDdxqsEmqpdSy6ZZauwS1sYpgJ3e3u+YKJOeB4TG+xz4erXUxS0cfNGpFdcC</w:t>
      </w:r>
    </w:p>
    <w:p>
      <w:pPr>
        <w:pStyle w:val="PreformattedText"/>
        <w:bidi w:val="0"/>
        <w:spacing w:before="0" w:after="0"/>
        <w:jc w:val="left"/>
        <w:rPr/>
      </w:pPr>
      <w:r>
        <w:rPr/>
        <w:t>aNpHAljcarxDqljfmcRxRaZp0wnZjnvAHkA5UQgLkbscdPGqM3dkfbFV9S3E1FNvY+2/aFqHGn3o2o</w:t>
      </w:r>
    </w:p>
    <w:p>
      <w:pPr>
        <w:pStyle w:val="PreformattedText"/>
        <w:bidi w:val="0"/>
        <w:spacing w:before="0" w:after="0"/>
        <w:jc w:val="left"/>
        <w:rPr/>
      </w:pPr>
      <w:r>
        <w:rPr/>
        <w:t>SIl1b3K92ibII2U8vKPLK+/fOTvWbLhji7e00Ysjyd1j5pero+n20cn4RIGDjIRx0+VVtNPQ0drZG7</w:t>
      </w:r>
    </w:p>
    <w:p>
      <w:pPr>
        <w:pStyle w:val="PreformattedText"/>
        <w:bidi w:val="0"/>
        <w:spacing w:before="0" w:after="0"/>
        <w:jc w:val="left"/>
        <w:rPr/>
      </w:pPr>
      <w:r>
        <w:rPr/>
        <w:t>1rnh++UQM3cxt3ls8RIMTdeTPgOuPpTtKSsVOtE6suITxJoq3NvHBdz2+Wls5ow3Mozkp4qRvkD4Uk</w:t>
      </w:r>
    </w:p>
    <w:p>
      <w:pPr>
        <w:pStyle w:val="PreformattedText"/>
        <w:bidi w:val="0"/>
        <w:spacing w:before="0" w:after="0"/>
        <w:jc w:val="left"/>
        <w:rPr/>
      </w:pPr>
      <w:r>
        <w:rPr/>
        <w:t>bi6YTXcrRXXaLb8KWGn2t5pPD+nWuoTASAq87RqxyCRGz8mzYOMbbGutin3I584dro+mPZVxknaD2c</w:t>
      </w:r>
    </w:p>
    <w:p>
      <w:pPr>
        <w:pStyle w:val="PreformattedText"/>
        <w:bidi w:val="0"/>
        <w:spacing w:before="0" w:after="0"/>
        <w:jc w:val="left"/>
        <w:rPr/>
      </w:pPr>
      <w:r>
        <w:rPr/>
        <w:t>cL8UK6M+rafDcTcmMLNy4lXbykDD5VcVkouPYNWREZX3Fnh8acUFozqsS48qyvkk9rlwq2cmBvioQr</w:t>
      </w:r>
    </w:p>
    <w:p>
      <w:pPr>
        <w:pStyle w:val="PreformattedText"/>
        <w:bidi w:val="0"/>
        <w:spacing w:before="0" w:after="0"/>
        <w:jc w:val="left"/>
        <w:rPr/>
      </w:pPr>
      <w:r>
        <w:rPr/>
        <w:t>4M78XzCS+fmPRjW7GVUMbyKY0wfCrbBIvrvAboVy29nQS0TTQ+UgVKKmSy2RRimi9kC3G1WECeVAQa</w:t>
      </w:r>
    </w:p>
    <w:p>
      <w:pPr>
        <w:pStyle w:val="PreformattedText"/>
        <w:bidi w:val="0"/>
        <w:spacing w:before="0" w:after="0"/>
        <w:jc w:val="left"/>
        <w:rPr/>
      </w:pPr>
      <w:r>
        <w:rPr/>
        <w:t>hslDdcQLg1XZJ21t1xUAc1rUtP0HSbrU9Uvbex060TnnurmQRxRL5sx2FSlYHzc+079rNu0oXPCfBU</w:t>
      </w:r>
    </w:p>
    <w:p>
      <w:pPr>
        <w:pStyle w:val="PreformattedText"/>
        <w:bidi w:val="0"/>
        <w:spacing w:before="0" w:after="0"/>
        <w:jc w:val="left"/>
        <w:rPr/>
      </w:pPr>
      <w:r>
        <w:rPr/>
        <w:t>lxbcJFit1eupjl1TB2HKd0hyM8p3bYsB7IdIDMlvqbK6+kRd4o6FTysPgaXs9h1P3LD0jie37oLDAs</w:t>
      </w:r>
    </w:p>
    <w:p>
      <w:pPr>
        <w:pStyle w:val="PreformattedText"/>
        <w:bidi w:val="0"/>
        <w:spacing w:before="0" w:after="0"/>
        <w:jc w:val="left"/>
        <w:rPr/>
      </w:pPr>
      <w:r>
        <w:rPr/>
        <w:t>motyqxmAIY+ZYYyce4ZrBl6d+X6TVizL7jnrNxdRanY3d7NzWjJJAJOXCxM/sHAGAu3L79/GsmOKal</w:t>
      </w:r>
    </w:p>
    <w:p>
      <w:pPr>
        <w:pStyle w:val="PreformattedText"/>
        <w:bidi w:val="0"/>
        <w:spacing w:before="0" w:after="0"/>
        <w:jc w:val="left"/>
        <w:rPr/>
      </w:pPr>
      <w:r>
        <w:rPr/>
        <w:t>Bc6f2XP/ZrnJ2pPjj7saNLhliazMqqBbyr6wJYNg5xn5Vok9uvJTHx9Bx4pmhlvDZuQlteqZkY7d3P</w:t>
      </w:r>
    </w:p>
    <w:p>
      <w:pPr>
        <w:pStyle w:val="PreformattedText"/>
        <w:bidi w:val="0"/>
        <w:spacing w:before="0" w:after="0"/>
        <w:jc w:val="left"/>
        <w:rPr/>
      </w:pPr>
      <w:r>
        <w:rPr/>
        <w:t>zHBB8iMgjyam6dNR7l4/sLmdyp+f7kMBbkmWQYaMkf6NbF9DM+BBI5lQ8yg7YbbqPfVyKWa07DftAz</w:t>
      </w:r>
    </w:p>
    <w:p>
      <w:pPr>
        <w:pStyle w:val="PreformattedText"/>
        <w:bidi w:val="0"/>
        <w:spacing w:before="0" w:after="0"/>
        <w:jc w:val="left"/>
        <w:rPr/>
      </w:pPr>
      <w:r>
        <w:rPr/>
        <w:t>3ltb6PxFPJPe2axQx3Uj8z3atKqKzsxxzIreufFVDdeasObplzHRvwdS2qkaSi1WIXJByFY49bbB+F</w:t>
      </w:r>
    </w:p>
    <w:p>
      <w:pPr>
        <w:pStyle w:val="PreformattedText"/>
        <w:bidi w:val="0"/>
        <w:spacing w:before="0" w:after="0"/>
        <w:jc w:val="left"/>
        <w:rPr/>
      </w:pPr>
      <w:r>
        <w:rPr/>
        <w:t>c9+l0zpQ9XAde3CtqFuyn1cY+dS3sZR9yru07TpNY434Y0ru3mgur+Ocwq3Jz9xG8mC2CVXIXJ8um5</w:t>
      </w:r>
    </w:p>
    <w:p>
      <w:pPr>
        <w:pStyle w:val="PreformattedText"/>
        <w:bidi w:val="0"/>
        <w:spacing w:before="0" w:after="0"/>
        <w:jc w:val="left"/>
        <w:rPr/>
      </w:pPr>
      <w:r>
        <w:rPr/>
        <w:t>p8auRVl1GwrimPWeKV1vQtHn4ftrFdMS4mGoW6Rx3jRTGRVi5skovdlTtuWG+ATXQx8NHJzrabMjdo</w:t>
      </w:r>
    </w:p>
    <w:p>
      <w:pPr>
        <w:pStyle w:val="PreformattedText"/>
        <w:bidi w:val="0"/>
        <w:spacing w:before="0" w:after="0"/>
        <w:jc w:val="left"/>
        <w:rPr/>
      </w:pPr>
      <w:r>
        <w:rPr/>
        <w:t>+bPWoYYY9LgtbxvvSG30mQG3hNyoZkC5JTBBXkY8yhRnrViXLZWpapDHpGtnS7qYuW5ScAjry5yBVe</w:t>
      </w:r>
    </w:p>
    <w:p>
      <w:pPr>
        <w:pStyle w:val="PreformattedText"/>
        <w:bidi w:val="0"/>
        <w:spacing w:before="0" w:after="0"/>
        <w:jc w:val="left"/>
        <w:rPr/>
      </w:pPr>
      <w:r>
        <w:rPr/>
        <w:t>XF3qizHk7G2T3T9XS6gj7qYFZMsik9fNW8j+6sksbjyaFK9oFPqRuYW7wMVHqtk4dP86VR3oa/cJ0X</w:t>
      </w:r>
    </w:p>
    <w:p>
      <w:pPr>
        <w:pStyle w:val="PreformattedText"/>
        <w:bidi w:val="0"/>
        <w:spacing w:before="0" w:after="0"/>
        <w:jc w:val="left"/>
        <w:rPr/>
      </w:pPr>
      <w:r>
        <w:rPr/>
        <w:t>XZtD1Nbi0lOSwPqtjm8/riokr5BOiUcZ6TFr+hkwlUF4huICueWOQbFd/PofjmnwZOyVsryQ7o0bD+</w:t>
      </w:r>
    </w:p>
    <w:p>
      <w:pPr>
        <w:pStyle w:val="PreformattedText"/>
        <w:bidi w:val="0"/>
        <w:spacing w:before="0" w:after="0"/>
        <w:jc w:val="left"/>
        <w:rPr/>
      </w:pPr>
      <w:r>
        <w:rPr/>
        <w:t>xFfPc/Z60O1kXlOnXt9agHrj0hn39/4hrqnPNAXG6mrEKyvOLjjl+NM+BQvSJB3K48qzPkYI4hmHoM</w:t>
      </w:r>
    </w:p>
    <w:p>
      <w:pPr>
        <w:pStyle w:val="PreformattedText"/>
        <w:bidi w:val="0"/>
        <w:spacing w:before="0" w:after="0"/>
        <w:jc w:val="left"/>
        <w:rPr/>
      </w:pPr>
      <w:r>
        <w:rPr/>
        <w:t>uOuKgVmbeKrz+fyDP6xrZjehKI+b/IAz0p7JSNDyzFbgGubJ7N8V6Sa8PXylV3GadFEib2c4fGDTRW</w:t>
      </w:r>
    </w:p>
    <w:p>
      <w:pPr>
        <w:pStyle w:val="PreformattedText"/>
        <w:bidi w:val="0"/>
        <w:spacing w:before="0" w:after="0"/>
        <w:jc w:val="left"/>
        <w:rPr/>
      </w:pPr>
      <w:r>
        <w:rPr/>
        <w:t>xRwByKtIE8z8oNK0ShsuZ87DJYnAAGSarokqrtd+0Rwj2I6e/35ctc67JHz22iWpBuZf2WfO0SZ/Wb</w:t>
      </w:r>
    </w:p>
    <w:p>
      <w:pPr>
        <w:pStyle w:val="PreformattedText"/>
        <w:bidi w:val="0"/>
        <w:spacing w:before="0" w:after="0"/>
        <w:jc w:val="left"/>
        <w:rPr/>
      </w:pPr>
      <w:r>
        <w:rPr/>
        <w:t>cgHlDEYoSsD5v9tX2huMe3LUI21y4jtdHtnL2ukWfMtvCegYgkmSTG3O3mcBQcVYlQFWxx1IBqRZOa</w:t>
      </w:r>
    </w:p>
    <w:p>
      <w:pPr>
        <w:pStyle w:val="PreformattedText"/>
        <w:bidi w:val="0"/>
        <w:spacing w:before="0" w:after="0"/>
        <w:jc w:val="left"/>
        <w:rPr/>
      </w:pPr>
      <w:r>
        <w:rPr/>
        <w:t>AFUZ7rdNj50rVhwWHwZrcGqWcui6izSSrlrdZDtPGd5IifBgRzofAhh5Vh6nBX8yGmv3/6a+nzfkl5</w:t>
      </w:r>
    </w:p>
    <w:p>
      <w:pPr>
        <w:pStyle w:val="PreformattedText"/>
        <w:bidi w:val="0"/>
        <w:spacing w:before="0" w:after="0"/>
        <w:jc w:val="left"/>
        <w:rPr/>
      </w:pPr>
      <w:r>
        <w:rPr/>
        <w:t>FM3Bk+jrLqGm89/okmO9JOJIWztzfskY6+YPXcUnxPialqSLFHt2uB5i0261KzMkEkcyAHKTxB09wk</w:t>
      </w:r>
    </w:p>
    <w:p>
      <w:pPr>
        <w:pStyle w:val="PreformattedText"/>
        <w:bidi w:val="0"/>
        <w:spacing w:before="0" w:after="0"/>
        <w:jc w:val="left"/>
        <w:rPr/>
      </w:pPr>
      <w:r>
        <w:rPr/>
        <w:t>Q9P7Sn4EVTB9j/AHZZL1ITXvBD3ulvcG0WwuU3xHdJPbyjfxzzp889PrqhlV0t/bZmlDRV17E0N064</w:t>
      </w:r>
    </w:p>
    <w:p>
      <w:pPr>
        <w:pStyle w:val="PreformattedText"/>
        <w:bidi w:val="0"/>
        <w:spacing w:before="0" w:after="0"/>
        <w:jc w:val="left"/>
        <w:rPr/>
      </w:pPr>
      <w:r>
        <w:rPr/>
        <w:t>ICnYfxrbHgygrC+udOuorqzneC5hbmjlQ7qenzGCQR4gkHrTNJ6YJ1wbm7K+1Gx7UNDtRdGeHWYIgl</w:t>
      </w:r>
    </w:p>
    <w:p>
      <w:pPr>
        <w:pStyle w:val="PreformattedText"/>
        <w:bidi w:val="0"/>
        <w:spacing w:before="0" w:after="0"/>
        <w:jc w:val="left"/>
        <w:rPr/>
      </w:pPr>
      <w:r>
        <w:rPr/>
        <w:t>yqFSiugVTjPrbgqwznOSM5U1gzYL1Lg6GDqK+Xkn/3qmlOh1GZUjVgEd9ub3DPU+6ue8M4uuTpRzxl</w:t>
      </w:r>
    </w:p>
    <w:p>
      <w:pPr>
        <w:pStyle w:val="PreformattedText"/>
        <w:bidi w:val="0"/>
        <w:spacing w:before="0" w:after="0"/>
        <w:jc w:val="left"/>
        <w:rPr/>
      </w:pPr>
      <w:r>
        <w:rPr/>
        <w:t>G+CM8Q3c2vdoVrJHFPbaVp+nzelzlOWRRL3Y5FU7hnUFfPDHpkVqhhljl61TM0s0Zw9LsZuJl0a04t</w:t>
      </w:r>
    </w:p>
    <w:p>
      <w:pPr>
        <w:pStyle w:val="PreformattedText"/>
        <w:bidi w:val="0"/>
        <w:spacing w:before="0" w:after="0"/>
        <w:jc w:val="left"/>
        <w:rPr/>
      </w:pPr>
      <w:r>
        <w:rPr/>
        <w:t>4bfim2uBpl+ZLPu7EfiiduUmNcAnlSEnfZQSd1zmtEEnyYsrdaM3dpmmadLoXpPD/DV5aabour3dlJ</w:t>
      </w:r>
    </w:p>
    <w:p>
      <w:pPr>
        <w:pStyle w:val="PreformattedText"/>
        <w:bidi w:val="0"/>
        <w:spacing w:before="0" w:after="0"/>
        <w:jc w:val="left"/>
        <w:rPr/>
      </w:pPr>
      <w:r>
        <w:rPr/>
        <w:t>q8hJE0cjc9tHIgGEZRzDnPtknGcDGiKXgyX7lZTEyJHNykkgKxHgf9A0V4G+ov0LUBp1yEl/RnIYsO</w:t>
      </w:r>
    </w:p>
    <w:p>
      <w:pPr>
        <w:pStyle w:val="PreformattedText"/>
        <w:bidi w:val="0"/>
        <w:spacing w:before="0" w:after="0"/>
        <w:jc w:val="left"/>
        <w:rPr/>
      </w:pPr>
      <w:r>
        <w:rPr/>
        <w:t>qnzH+XjVeSHctDxlRMJrjN/wBySGW6j545M7SADf5gEfI+6s3bq/Y0qVuhinuHtpVbGGhkCMDtjFS4</w:t>
      </w:r>
    </w:p>
    <w:p>
      <w:pPr>
        <w:pStyle w:val="PreformattedText"/>
        <w:bidi w:val="0"/>
        <w:spacing w:before="0" w:after="0"/>
        <w:jc w:val="left"/>
        <w:rPr/>
      </w:pPr>
      <w:r>
        <w:rPr/>
        <w:t>6FUix9L1lW4XktyeZbS67xMeCvgEfDOKojGplng2D9h+e3/3X8RW0bHv7fiO775G9pWeOFh8ciupB3</w:t>
      </w:r>
    </w:p>
    <w:p>
      <w:pPr>
        <w:pStyle w:val="PreformattedText"/>
        <w:bidi w:val="0"/>
        <w:spacing w:before="0" w:after="0"/>
        <w:jc w:val="left"/>
        <w:rPr/>
      </w:pPr>
      <w:r>
        <w:rPr/>
        <w:t>FHPkqbNIT+wauiVsrvjE+qPjTPgUTaW6iJceVZRhHxJOpsJgOuKBWZd4qnP3hJg9GNaocEJEfWYjO9</w:t>
      </w:r>
    </w:p>
    <w:p>
      <w:pPr>
        <w:pStyle w:val="PreformattedText"/>
        <w:bidi w:val="0"/>
        <w:spacing w:before="0" w:after="0"/>
        <w:jc w:val="left"/>
        <w:rPr/>
      </w:pPr>
      <w:r>
        <w:rPr/>
        <w:t>MSafukIfNYJcm2PyjzocnM4GasiUTLG0hTgEsaZPYhIFHq1ZYCaaPm2Gc9NqWTJR88vtdfal1KXiO+</w:t>
      </w:r>
    </w:p>
    <w:p>
      <w:pPr>
        <w:pStyle w:val="PreformattedText"/>
        <w:bidi w:val="0"/>
        <w:spacing w:before="0" w:after="0"/>
        <w:jc w:val="left"/>
        <w:rPr/>
      </w:pPr>
      <w:r>
        <w:rPr/>
        <w:t>4D4E1W4sdO05zBqep2cnJJdzA+tEjqeZYkI5SQRztzD2QMiRJjWa5mu7h57iWSaaQ8zySMWZj5knc0</w:t>
      </w:r>
    </w:p>
    <w:p>
      <w:pPr>
        <w:pStyle w:val="PreformattedText"/>
        <w:bidi w:val="0"/>
        <w:spacing w:before="0" w:after="0"/>
        <w:jc w:val="left"/>
        <w:rPr/>
      </w:pPr>
      <w:r>
        <w:rPr/>
        <w:t>yAEEB3XrQAbGgO/WoANUYqQBgbVFAHQu0LLIjMsiEFWU4oasCecO8cX1qVujdtBIB3cskXUeAZlxhl</w:t>
      </w:r>
    </w:p>
    <w:p>
      <w:pPr>
        <w:pStyle w:val="PreformattedText"/>
        <w:bidi w:val="0"/>
        <w:spacing w:before="0" w:after="0"/>
        <w:jc w:val="left"/>
        <w:rPr/>
      </w:pPr>
      <w:r>
        <w:rPr/>
        <w:t>IxzZBGRkg5zWPJgXCNOPK62Sg6jNxFMNQ0eGGPU7VSXhsohG92hODygYy4x7B2YHIIOKz12Ptlx/b/</w:t>
      </w:r>
    </w:p>
    <w:p>
      <w:pPr>
        <w:pStyle w:val="PreformattedText"/>
        <w:bidi w:val="0"/>
        <w:spacing w:before="0" w:after="0"/>
        <w:jc w:val="left"/>
        <w:rPr/>
      </w:pPr>
      <w:r>
        <w:rPr/>
        <w:t>AAXp2rQlbXvvXTrkSRwSiRCjx92A7kfq7gEHxwcbjzzm2FRe9Fck5K1sgXEWntaOrEs0Z9WNiOoHn5</w:t>
      </w:r>
    </w:p>
    <w:p>
      <w:pPr>
        <w:pStyle w:val="PreformattedText"/>
        <w:bidi w:val="0"/>
        <w:spacing w:before="0" w:after="0"/>
        <w:jc w:val="left"/>
        <w:rPr/>
      </w:pPr>
      <w:r>
        <w:rPr/>
        <w:t>bY233BrXBpmaSoYBVghJ+A+MLjgniS11WFpTbgiO7hj3M0JPrKBkZYe0uT7QHhmlnBSVMaE3B2jePB</w:t>
      </w:r>
    </w:p>
    <w:p>
      <w:pPr>
        <w:pStyle w:val="PreformattedText"/>
        <w:bidi w:val="0"/>
        <w:spacing w:before="0" w:after="0"/>
        <w:jc w:val="left"/>
        <w:rPr/>
      </w:pPr>
      <w:r>
        <w:rPr/>
        <w:t>uuW3Fmjso1JdYtBK/o14YRi6t85jkZDujFeo2Ixvvmsk12ypGrFJzjbHfi0yWGmafd6VEkxtJ4HvrU</w:t>
      </w:r>
    </w:p>
    <w:p>
      <w:pPr>
        <w:pStyle w:val="PreformattedText"/>
        <w:bidi w:val="0"/>
        <w:spacing w:before="0" w:after="0"/>
        <w:jc w:val="left"/>
        <w:rPr/>
      </w:pPr>
      <w:r>
        <w:rPr/>
        <w:t>LzJNAknNLgA7OI2ZwR4xgbg4rr4+mhm6VNLdf1/wCTmS6meLqWm9ED7UpLnS9c4YOmWlvd6s11LbWn</w:t>
      </w:r>
    </w:p>
    <w:p>
      <w:pPr>
        <w:pStyle w:val="PreformattedText"/>
        <w:bidi w:val="0"/>
        <w:spacing w:before="0" w:after="0"/>
        <w:jc w:val="left"/>
        <w:rPr/>
      </w:pPr>
      <w:r>
        <w:rPr/>
        <w:t>pH9A0bx80rthTnP4ZGxzsPGuRE6mRXEgXaRw9e8T3faMuvaxb8HR3GnQ6xBpq5t7LUHhRnUiNm5mdu</w:t>
      </w:r>
    </w:p>
    <w:p>
      <w:pPr>
        <w:pStyle w:val="PreformattedText"/>
        <w:bidi w:val="0"/>
        <w:spacing w:before="0" w:after="0"/>
        <w:jc w:val="left"/>
        <w:rPr/>
      </w:pPr>
      <w:r>
        <w:rPr/>
        <w:t>TCruASx9ratad0lr3s5/D9zJVrckD1xlHGHHj/APNDVlidCxozFs2WhfdJB0/15iluyaJHw5qLTW8l</w:t>
      </w:r>
    </w:p>
    <w:p>
      <w:pPr>
        <w:pStyle w:val="PreformattedText"/>
        <w:bidi w:val="0"/>
        <w:spacing w:before="0" w:after="0"/>
        <w:jc w:val="left"/>
        <w:rPr/>
      </w:pPr>
      <w:r>
        <w:rPr/>
        <w:t>hIGkaJu9t26sh6ED4gkfBjVOSG7LYStdp7iSLu9TLJnuZVRyfkDmq4/LTHfzaFek6oy6Vcxh/wCnVV</w:t>
      </w:r>
    </w:p>
    <w:p>
      <w:pPr>
        <w:pStyle w:val="PreformattedText"/>
        <w:bidi w:val="0"/>
        <w:spacing w:before="0" w:after="0"/>
        <w:jc w:val="left"/>
        <w:rPr/>
      </w:pPr>
      <w:r>
        <w:rPr/>
        <w:t>BztnnB/cKTt9Q1+k1/9hDiqO74h7R9GLqe9FnqMYHmOeKQ/wDpVtxqopGSTttm0Jz6pq+JWyuOMvYH</w:t>
      </w:r>
    </w:p>
    <w:p>
      <w:pPr>
        <w:pStyle w:val="PreformattedText"/>
        <w:bidi w:val="0"/>
        <w:spacing w:before="0" w:after="0"/>
        <w:jc w:val="left"/>
        <w:rPr/>
      </w:pPr>
      <w:r>
        <w:rPr/>
        <w:t>x/jUy4IQh0+ZFiUZHSsow0cWXCjTpuU78tBDRl7Xbjvb6Xf9Y1qjwKNKt1qQNW3oAJPurDLk2w+UI0</w:t>
      </w:r>
    </w:p>
    <w:p>
      <w:pPr>
        <w:pStyle w:val="PreformattedText"/>
        <w:bidi w:val="0"/>
        <w:spacing w:before="0" w:after="0"/>
        <w:jc w:val="left"/>
        <w:rPr/>
      </w:pPr>
      <w:r>
        <w:rPr/>
        <w:t>3UBbXGGPjTooyFm6BqK3BAVulNHkrsmMbZSraCykvtUdrc3ZB2R6nqmnTGLXtSkXTdMcDJilcMWl/u</w:t>
      </w:r>
    </w:p>
    <w:p>
      <w:pPr>
        <w:pStyle w:val="PreformattedText"/>
        <w:bidi w:val="0"/>
        <w:spacing w:before="0" w:after="0"/>
        <w:jc w:val="left"/>
        <w:rPr/>
      </w:pPr>
      <w:r>
        <w:rPr/>
        <w:t>Rq7A4I5uXPWlaGR8hGOakkED4VICiJsbZqfAClfE/WoANAoAEKgAQ6VIHVdk5gpOCMH3iloB24a4ou</w:t>
      </w:r>
    </w:p>
    <w:p>
      <w:pPr>
        <w:pStyle w:val="PreformattedText"/>
        <w:bidi w:val="0"/>
        <w:spacing w:before="0" w:after="0"/>
        <w:jc w:val="left"/>
        <w:rPr/>
      </w:pPr>
      <w:r>
        <w:rPr/>
        <w:t>eG9ShnjZjGpJHKATnlxjfwNVZMKmqZbjyuDJTrXaaNU1E3sWk20UzriWQO/NIcjB6+76k71VDpVFbY</w:t>
      </w:r>
    </w:p>
    <w:p>
      <w:pPr>
        <w:pStyle w:val="PreformattedText"/>
        <w:bidi w:val="0"/>
        <w:spacing w:before="0" w:after="0"/>
        <w:jc w:val="left"/>
        <w:rPr/>
      </w:pPr>
      <w:r>
        <w:rPr/>
        <w:t>8uob4RG9S4lu9VjlS5KursGyFAIPQdKvjjUeCqWRy5GQeWKtEOg4oAu/sH42s7KK84bvI7t9XnuLe4</w:t>
      </w:r>
    </w:p>
    <w:p>
      <w:pPr>
        <w:pStyle w:val="PreformattedText"/>
        <w:bidi w:val="0"/>
        <w:spacing w:before="0" w:after="0"/>
        <w:jc w:val="left"/>
        <w:rPr/>
      </w:pPr>
      <w:r>
        <w:rPr/>
        <w:t>4duIZMej3IkzLBjIz364C525wAcBs0kop+AUnF2a/4T40sdSkeJZe51OPlaWFkKhcn8ORfAqWyvuyA</w:t>
      </w:r>
    </w:p>
    <w:p>
      <w:pPr>
        <w:pStyle w:val="PreformattedText"/>
        <w:bidi w:val="0"/>
        <w:spacing w:before="0" w:after="0"/>
        <w:jc w:val="left"/>
        <w:rPr/>
      </w:pPr>
      <w:r>
        <w:rPr/>
        <w:t>fDO78Omni7Hyv7GTro/zO9cMq3tU1CFda4Y0DTL6PT2E7tazrg+hhRyunrEDIzygMR6pU59XNZ+r6d</w:t>
      </w:r>
    </w:p>
    <w:p>
      <w:pPr>
        <w:pStyle w:val="PreformattedText"/>
        <w:bidi w:val="0"/>
        <w:spacing w:before="0" w:after="0"/>
        <w:jc w:val="left"/>
        <w:rPr/>
      </w:pPr>
      <w:r>
        <w:rPr/>
        <w:t>wyfEh539/8mjpuoUsXZPxX+3+A/iJLzS+0fRoe0rSZeINIn0mKOB7REae2gKYLmRSFwyq6FWP65IOW</w:t>
      </w:r>
    </w:p>
    <w:p>
      <w:pPr>
        <w:pStyle w:val="PreformattedText"/>
        <w:bidi w:val="0"/>
        <w:spacing w:before="0" w:after="0"/>
        <w:jc w:val="left"/>
        <w:rPr/>
      </w:pPr>
      <w:r>
        <w:rPr/>
        <w:t>5jmbqu8bTvtMQ31slrdv3eUSRnZYHJ72BedgqvkD1sAHbOxB9wsXGiQuOR4wwU+q25B6GirJToNi1C</w:t>
      </w:r>
    </w:p>
    <w:p>
      <w:pPr>
        <w:pStyle w:val="PreformattedText"/>
        <w:bidi w:val="0"/>
        <w:spacing w:before="0" w:after="0"/>
        <w:jc w:val="left"/>
        <w:rPr/>
      </w:pPr>
      <w:r>
        <w:rPr/>
        <w:t>W3dZIuVGQ8wwvU+/3e6ocV5C2OOu6nLcyLLHyC2uFDKQcnPiD5EHb8/GqseNeR5TfgZ/Tp1TkD+4VY</w:t>
      </w:r>
    </w:p>
    <w:p>
      <w:pPr>
        <w:pStyle w:val="PreformattedText"/>
        <w:bidi w:val="0"/>
        <w:spacing w:before="0" w:after="0"/>
        <w:jc w:val="left"/>
        <w:rPr/>
      </w:pPr>
      <w:r>
        <w:rPr/>
        <w:t>saWxXJvRon7C3Eh0b7QFrYtk/f2mXdjn+sqicf8AoEfOnQjPp9I2Y/lToQrjjh+7gZvI1L4BDHpQ9K</w:t>
      </w:r>
    </w:p>
    <w:p>
      <w:pPr>
        <w:pStyle w:val="PreformattedText"/>
        <w:bidi w:val="0"/>
        <w:spacing w:before="0" w:after="0"/>
        <w:jc w:val="left"/>
        <w:rPr/>
      </w:pPr>
      <w:r>
        <w:rPr/>
        <w:t>RWB25RWDLkUS6EbC+IrDvLCVBuSKxy6qiz4VmX+KdObT9QlBBwWNdTpsyyRKJwpjBGxOetaBaNWX0m</w:t>
      </w:r>
    </w:p>
    <w:p>
      <w:pPr>
        <w:pStyle w:val="PreformattedText"/>
        <w:bidi w:val="0"/>
        <w:spacing w:before="0" w:after="0"/>
        <w:jc w:val="left"/>
        <w:rPr/>
      </w:pPr>
      <w:r>
        <w:rPr/>
        <w:t>x3rBJ7NkFoi2o3LR5ZTgirsW2UZR+7OeI7qbVnt2bKgVoUFyZVLZf9pIXhUnyoosR87P5RbiK5uO0D</w:t>
      </w:r>
    </w:p>
    <w:p>
      <w:pPr>
        <w:pStyle w:val="PreformattedText"/>
        <w:bidi w:val="0"/>
        <w:spacing w:before="0" w:after="0"/>
        <w:jc w:val="left"/>
        <w:rPr/>
      </w:pPr>
      <w:r>
        <w:rPr/>
        <w:t>hHh9mPodlpDXyrnYyTTyIx/wCWBRSPkeJjIbmlJDOhpgDY981KAVxt7qKAPXbIqABDoagDvnUgeFAA</w:t>
      </w:r>
    </w:p>
    <w:p>
      <w:pPr>
        <w:pStyle w:val="PreformattedText"/>
        <w:bidi w:val="0"/>
        <w:spacing w:before="0" w:after="0"/>
        <w:jc w:val="left"/>
        <w:rPr/>
      </w:pPr>
      <w:r>
        <w:rPr/>
        <w:t>SgZSDQASsphPI/sno1FaAUA7HHSigPDc/CgDuaAOg52J+flQBq3gftW07tEg4X0/U4xp2s6VZW+kNd</w:t>
      </w:r>
    </w:p>
    <w:p>
      <w:pPr>
        <w:pStyle w:val="PreformattedText"/>
        <w:bidi w:val="0"/>
        <w:spacing w:before="0" w:after="0"/>
        <w:jc w:val="left"/>
        <w:rPr/>
      </w:pPr>
      <w:r>
        <w:rPr/>
        <w:t>RSxwxTKJCGmkJ33Q85ORgoQOtLck6i2v0F7a3Sf0ZYNlonB2k8Ra7Ya1qOo39lJczpbXdvEGjnKIwR</w:t>
      </w:r>
    </w:p>
    <w:p>
      <w:pPr>
        <w:pStyle w:val="PreformattedText"/>
        <w:bidi w:val="0"/>
        <w:spacing w:before="0" w:after="0"/>
        <w:jc w:val="left"/>
        <w:rPr/>
      </w:pPr>
      <w:r>
        <w:rPr/>
        <w:t>lk9YmUvygb4HKTncYZxc/VK37eRFNRuMaXuMXB/FWv2PE9zrTRXGv6VpypFfpeGSZWeL8bmiyjdQg5</w:t>
      </w:r>
    </w:p>
    <w:p>
      <w:pPr>
        <w:pStyle w:val="PreformattedText"/>
        <w:bidi w:val="0"/>
        <w:spacing w:before="0" w:after="0"/>
        <w:jc w:val="left"/>
        <w:rPr/>
      </w:pPr>
      <w:r>
        <w:rPr/>
        <w:t>jgMoHQrnCtSg6kNcZJOJmXtNu9D1m8+/LGVYdWv766a8sEUCO3jyphCEHcYLgg4x6vtdaEqGT8EHG4</w:t>
      </w:r>
    </w:p>
    <w:p>
      <w:pPr>
        <w:pStyle w:val="PreformattedText"/>
        <w:bidi w:val="0"/>
        <w:spacing w:before="0" w:after="0"/>
        <w:jc w:val="left"/>
        <w:rPr/>
      </w:pPr>
      <w:r>
        <w:rPr/>
        <w:t>2qSThG1SAW7lV5cnGcge+oAKG2SepqUA78K8SX3BnFGj8RaY5W/0m7ivId8AsjBuU+44II8QTQB9nO</w:t>
      </w:r>
    </w:p>
    <w:p>
      <w:pPr>
        <w:pStyle w:val="PreformattedText"/>
        <w:bidi w:val="0"/>
        <w:spacing w:before="0" w:after="0"/>
        <w:jc w:val="left"/>
        <w:rPr/>
      </w:pPr>
      <w:r>
        <w:rPr/>
        <w:t>EOKLDjbhHRuJNMJ+79XtI7yFWILIrrnkbBPrKcqfeppkIyJcffoUtTLghcjLwsytbICd8VwOsk1M2Y</w:t>
      </w:r>
    </w:p>
    <w:p>
      <w:pPr>
        <w:pStyle w:val="PreformattedText"/>
        <w:bidi w:val="0"/>
        <w:spacing w:before="0" w:after="0"/>
        <w:jc w:val="left"/>
        <w:rPr/>
      </w:pPr>
      <w:r>
        <w:rPr/>
        <w:t>Vofbm0WaNhnqK58k2aEU7xrwNFqNyMdSfCuj0E5QWynLFMZIOx+4CcyN6h6ZXeurHK2Z3GixLw5Jqm</w:t>
      </w:r>
    </w:p>
    <w:p>
      <w:pPr>
        <w:pStyle w:val="PreformattedText"/>
        <w:bidi w:val="0"/>
        <w:spacing w:before="0" w:after="0"/>
        <w:jc w:val="left"/>
        <w:rPr/>
      </w:pPr>
      <w:r>
        <w:rPr/>
        <w:t>fJpgtEV1XPK1XYuTNlFnZkhHEDn3CtkTF5NLWX6OvwpC9HzN/lBbsXPblYRD/uug2sX1kmf/8Auq2P</w:t>
      </w:r>
    </w:p>
    <w:p>
      <w:pPr>
        <w:pStyle w:val="PreformattedText"/>
        <w:bidi w:val="0"/>
        <w:spacing w:before="0" w:after="0"/>
        <w:jc w:val="left"/>
        <w:rPr/>
      </w:pPr>
      <w:r>
        <w:rPr/>
        <w:t>EysmwzQiTw3NAB8WelMgFUZqaAPydjSgdB3o8ACBwKAPA0Ae92KAAOiuCCNqlAEq7W55W3Tz8qgBUp</w:t>
      </w:r>
    </w:p>
    <w:p>
      <w:pPr>
        <w:pStyle w:val="PreformattedText"/>
        <w:bidi w:val="0"/>
        <w:spacing w:before="0" w:after="0"/>
        <w:jc w:val="left"/>
        <w:rPr/>
      </w:pPr>
      <w:r>
        <w:rPr/>
        <w:t>BHhvRQHTQB4UASTgjiluENejvuR5LaRGt7mNDhjE2xKn9peo89wdmNQ1YGwDe8Ra3wdPd6dqVjcaZY</w:t>
      </w:r>
    </w:p>
    <w:p>
      <w:pPr>
        <w:pStyle w:val="PreformattedText"/>
        <w:bidi w:val="0"/>
        <w:spacing w:before="0" w:after="0"/>
        <w:jc w:val="left"/>
        <w:rPr/>
      </w:pPr>
      <w:r>
        <w:rPr/>
        <w:t>T2cdxdaW8caRrLIVhZDjCZQx5GDy5BIG4Gn+OzVSr9/0Mf8AC4+di6/gPZbY/euja1p8VpxFZXXf9y</w:t>
      </w:r>
    </w:p>
    <w:p>
      <w:pPr>
        <w:pStyle w:val="PreformattedText"/>
        <w:bidi w:val="0"/>
        <w:spacing w:before="0" w:after="0"/>
        <w:jc w:val="left"/>
        <w:rPr/>
      </w:pPr>
      <w:r>
        <w:rPr/>
        <w:t>rTiFuYoOUFh/SF/aGWG5GATmrHF5J1kl77LJtRh6UUD21TaEnZpw9p8+hTafxfYXf9KkoaH0VhIXGF</w:t>
      </w:r>
    </w:p>
    <w:p>
      <w:pPr>
        <w:pStyle w:val="PreformattedText"/>
        <w:bidi w:val="0"/>
        <w:spacing w:before="0" w:after="0"/>
        <w:jc w:val="left"/>
        <w:rPr/>
      </w:pPr>
      <w:r>
        <w:rPr/>
        <w:t>YqOaRlKhfVAjOMcxBqSj+UtXcvmKIjOVqRwdSASygtnyoACRtihABO4NAH0s+wXxU+t9iNxo0zgycP</w:t>
      </w:r>
    </w:p>
    <w:p>
      <w:pPr>
        <w:pStyle w:val="PreformattedText"/>
        <w:bidi w:val="0"/>
        <w:spacing w:before="0" w:after="0"/>
        <w:jc w:val="left"/>
        <w:rPr/>
      </w:pPr>
      <w:r>
        <w:rPr/>
        <w:t>anNbxpjpDKBMu/9t5amIki2+Pv0KX4Uz4IRXWha6LSUIzbDauV1ODudmjHOiYx69G4I5xuKxrp3Zd8</w:t>
      </w:r>
    </w:p>
    <w:p>
      <w:pPr>
        <w:pStyle w:val="PreformattedText"/>
        <w:bidi w:val="0"/>
        <w:spacing w:before="0" w:after="0"/>
        <w:jc w:val="left"/>
        <w:rPr/>
      </w:pPr>
      <w:r>
        <w:rPr/>
        <w:t>QQ2/Lf6qobcda2YsfaVzkWBHp0axIAoxitSVFZU1w3MTVM3s1Q+Uj+pKMH41fh5M2YcezlAuuMR5Vs</w:t>
      </w:r>
    </w:p>
    <w:p>
      <w:pPr>
        <w:pStyle w:val="PreformattedText"/>
        <w:bidi w:val="0"/>
        <w:spacing w:before="0" w:after="0"/>
        <w:jc w:val="left"/>
        <w:rPr/>
      </w:pPr>
      <w:r>
        <w:rPr/>
        <w:t>Ri8mi7L9HX4Upcj5kfygFo1v27QSHpc6JaSr8A0qfvQ1Wx0ZZzQSGAVKANTrTIBVGCN6AD1z0qAOio</w:t>
      </w:r>
    </w:p>
    <w:p>
      <w:pPr>
        <w:pStyle w:val="PreformattedText"/>
        <w:bidi w:val="0"/>
        <w:spacing w:before="0" w:after="0"/>
        <w:jc w:val="left"/>
        <w:rPr/>
      </w:pPr>
      <w:r>
        <w:rPr/>
        <w:t>A8TUoDmciigO1IHcdahAcKggg0MBPhrY5XdPLyqAFSOJFyp2oA6PGgAS7UAXh2C9oMmnznhW9mllsb</w:t>
      </w:r>
    </w:p>
    <w:p>
      <w:pPr>
        <w:pStyle w:val="PreformattedText"/>
        <w:bidi w:val="0"/>
        <w:spacing w:before="0" w:after="0"/>
        <w:jc w:val="left"/>
        <w:rPr/>
      </w:pPr>
      <w:r>
        <w:rPr/>
        <w:t>mRprW2lm5baSQDm5HXBLEkerj9og7VZiljhcpq/wB+SnLCcvldFzaXwDqvG+ratpEFgulTRX0j2gkx</w:t>
      </w:r>
    </w:p>
    <w:p>
      <w:pPr>
        <w:pStyle w:val="PreformattedText"/>
        <w:bidi w:val="0"/>
        <w:spacing w:before="0" w:after="0"/>
        <w:jc w:val="left"/>
        <w:rPr/>
      </w:pPr>
      <w:r>
        <w:rPr/>
        <w:t>CsE0MbScjFtyccpwBgZBPUENkzd9rHFJP6FePF2/O7Iv22RXvaB2ccP69NDFDCliwjhCEyZM7s7vJn</w:t>
      </w:r>
    </w:p>
    <w:p>
      <w:pPr>
        <w:pStyle w:val="PreformattedText"/>
        <w:bidi w:val="0"/>
        <w:spacing w:before="0" w:after="0"/>
        <w:jc w:val="left"/>
        <w:rPr/>
      </w:pPr>
      <w:r>
        <w:rPr/>
        <w:t>12ZssCABg9N6sx9P3Y/i34Febtm8fsZMVTE7xnqhIrM1TNadoMxtUEhT7Eb0AcPSgAsigDaP8AJ2ay</w:t>
      </w:r>
    </w:p>
    <w:p>
      <w:pPr>
        <w:pStyle w:val="PreformattedText"/>
        <w:bidi w:val="0"/>
        <w:spacing w:before="0" w:after="0"/>
        <w:jc w:val="left"/>
        <w:rPr/>
      </w:pPr>
      <w:r>
        <w:rPr/>
        <w:t>IOI+P9GyM3dja3gBO/4UroSP/OH5VK5Fka24/wD0Cb4U4hnq+vXtrtirEUnamNZwcS3EY9vOKj4UQ7</w:t>
      </w:r>
    </w:p>
    <w:p>
      <w:pPr>
        <w:pStyle w:val="PreformattedText"/>
        <w:bidi w:val="0"/>
        <w:spacing w:before="0" w:after="0"/>
        <w:jc w:val="left"/>
        <w:rPr/>
      </w:pPr>
      <w:r>
        <w:rPr/>
        <w:t>mPnBvFt1c67DGclaiWNJWiO5mkbO7V7dC2M4qkdFKyPv1rNPk3w+UZdTfCmtOEy5hd2bzc2vMPdWxI</w:t>
      </w:r>
    </w:p>
    <w:p>
      <w:pPr>
        <w:pStyle w:val="PreformattedText"/>
        <w:bidi w:val="0"/>
        <w:spacing w:before="0" w:after="0"/>
        <w:jc w:val="left"/>
        <w:rPr/>
      </w:pPr>
      <w:r>
        <w:rPr/>
        <w:t>w+TR9kf5unwqGXIwD/KL8NumvcE8SpGTHcWc+myP4K0UneqPmJm+hquQ0TEI8aUYNQU6QBqDJqUgFS</w:t>
      </w:r>
    </w:p>
    <w:p>
      <w:pPr>
        <w:pStyle w:val="PreformattedText"/>
        <w:bidi w:val="0"/>
        <w:spacing w:before="0" w:after="0"/>
        <w:jc w:val="left"/>
        <w:rPr/>
      </w:pPr>
      <w:r>
        <w:rPr/>
        <w:t>nC7UACU4PxqAB9M71AHCd6lAez5UIDqnep8AD8ahcAe86EgPFQR0qACCjRktH49R50AHxSLINuo6jy</w:t>
      </w:r>
    </w:p>
    <w:p>
      <w:pPr>
        <w:pStyle w:val="PreformattedText"/>
        <w:bidi w:val="0"/>
        <w:spacing w:before="0" w:after="0"/>
        <w:jc w:val="left"/>
        <w:rPr/>
      </w:pPr>
      <w:r>
        <w:rPr/>
        <w:t>oAGDigBTZXlxYXdvd2szwXVtIk0MqH1o5FYMrD3ggGgDePZfrGjdq/DsnFuogXvEmpyiPVWlwOS6jR</w:t>
      </w:r>
    </w:p>
    <w:p>
      <w:pPr>
        <w:pStyle w:val="PreformattedText"/>
        <w:bidi w:val="0"/>
        <w:spacing w:before="0" w:after="0"/>
        <w:jc w:val="left"/>
        <w:rPr/>
      </w:pPr>
      <w:r>
        <w:rPr/>
        <w:t>VMfJjlCNGAyFQNmYEkqa6HTYscoXV+5zeonOM6/wBh87QNKTVuHpbKONFtFtMpGBjkAIVVUeAAB28O</w:t>
      </w:r>
    </w:p>
    <w:p>
      <w:pPr>
        <w:pStyle w:val="PreformattedText"/>
        <w:bidi w:val="0"/>
        <w:spacing w:before="0" w:after="0"/>
        <w:jc w:val="left"/>
        <w:rPr/>
      </w:pPr>
      <w:r>
        <w:rPr/>
        <w:t>X3Vs7VXb4MydOz556/Ztp2uXtu2cq561x8se2TR18TuIjXcVWWAZOlAHAPVwaACyBuKANM/YP1Yad2</w:t>
      </w:r>
    </w:p>
    <w:p>
      <w:pPr>
        <w:pStyle w:val="PreformattedText"/>
        <w:bidi w:val="0"/>
        <w:spacing w:before="0" w:after="0"/>
        <w:jc w:val="left"/>
        <w:rPr/>
      </w:pPr>
      <w:r>
        <w:rPr/>
        <w:t>7NbE//AHPRbu2x5lTHKP8A0jQuSGbs4/8A0Cb4VYVmbtZP86elQ9DM79aYWh/4B34iiA8f86WfBBqn</w:t>
      </w:r>
    </w:p>
    <w:p>
      <w:pPr>
        <w:pStyle w:val="PreformattedText"/>
        <w:bidi w:val="0"/>
        <w:spacing w:before="0" w:after="0"/>
        <w:jc w:val="left"/>
        <w:rPr/>
      </w:pPr>
      <w:r>
        <w:rPr/>
        <w:t>T4F9Fjyd8VmLFwUtI/Ws0+ToQ4GbU2yrb1owsy5xZ2aH/wCoW+Fb4nP8ml7H9HT4UjLkYH/lGtcdtV</w:t>
      </w:r>
    </w:p>
    <w:p>
      <w:pPr>
        <w:pStyle w:val="PreformattedText"/>
        <w:bidi w:val="0"/>
        <w:spacing w:before="0" w:after="0"/>
        <w:jc w:val="left"/>
        <w:rPr/>
      </w:pPr>
      <w:r>
        <w:rPr/>
        <w:t>4D0NJCI4re6vnTzZ3WNSfgImx8TVch4mHVpUMHL406AOj2pgDFNAByVAA2O+flS0AUWIpkANWGM0UB</w:t>
      </w:r>
    </w:p>
    <w:p>
      <w:pPr>
        <w:pStyle w:val="PreformattedText"/>
        <w:bidi w:val="0"/>
        <w:spacing w:before="0" w:after="0"/>
        <w:jc w:val="left"/>
        <w:rPr/>
      </w:pPr>
      <w:r>
        <w:rPr/>
        <w:t>0bmjwAIHeoXAA1wRQB4VAHCPCgAsx5OVOGHjQANJM+qwww/OgAwHFSBZvYd2ljs34xWS8kZdB1QJa6</w:t>
      </w:r>
    </w:p>
    <w:p>
      <w:pPr>
        <w:pStyle w:val="PreformattedText"/>
        <w:bidi w:val="0"/>
        <w:spacing w:before="0" w:after="0"/>
        <w:jc w:val="left"/>
        <w:rPr/>
      </w:pPr>
      <w:r>
        <w:rPr/>
        <w:t>hjcwgNmO4A/aiY83vUuvjVvT5fhy+jKOoxfEjrlG65449Qimtpl9Wb8OQK4wshHVSP1WBBVtvA+Ndd</w:t>
      </w:r>
    </w:p>
    <w:p>
      <w:pPr>
        <w:pStyle w:val="PreformattedText"/>
        <w:bidi w:val="0"/>
        <w:spacing w:before="0" w:after="0"/>
        <w:jc w:val="left"/>
        <w:rPr/>
      </w:pPr>
      <w:r>
        <w:rPr/>
        <w:t>HKf0MB9tWjNpfFjTEEd/6xyMEH3jrnGOtc3qY07Ol00k1RX6MCPOshqAvjG9AHM5oA5jepQF1/ZF1O</w:t>
      </w:r>
    </w:p>
    <w:p>
      <w:pPr>
        <w:pStyle w:val="PreformattedText"/>
        <w:bidi w:val="0"/>
        <w:spacing w:before="0" w:after="0"/>
        <w:jc w:val="left"/>
        <w:rPr/>
      </w:pPr>
      <w:r>
        <w:rPr/>
        <w:t>PSvtGcDySuqR3EtxZkscDMttKij48xWoIPozx6c6fN8KsYiM162f509KhhkY0yIZJez1gOIEPj4fWl</w:t>
      </w:r>
    </w:p>
    <w:p>
      <w:pPr>
        <w:pStyle w:val="PreformattedText"/>
        <w:bidi w:val="0"/>
        <w:spacing w:before="0" w:after="0"/>
        <w:jc w:val="left"/>
        <w:rPr/>
      </w:pPr>
      <w:r>
        <w:rPr/>
        <w:t>nwKansY2NtGSfCsxYuCl5IWNZZLZ0IcDXe2burYFaMJmzjh2c2Txa+SQcYrdE57WzR1n+jp8KhlqPm</w:t>
      </w:r>
    </w:p>
    <w:p>
      <w:pPr>
        <w:pStyle w:val="PreformattedText"/>
        <w:bidi w:val="0"/>
        <w:spacing w:before="0" w:after="0"/>
        <w:jc w:val="left"/>
        <w:rPr/>
      </w:pPr>
      <w:r>
        <w:rPr/>
        <w:t>3/ACh0rntj4ejJPdpw7CVHvN1c5P5D6VXLkePBkpahDBybmnQBw2xUgCXegA5KhgGMCUJHUbilAIch</w:t>
      </w:r>
    </w:p>
    <w:p>
      <w:pPr>
        <w:pStyle w:val="PreformattedText"/>
        <w:bidi w:val="0"/>
        <w:spacing w:before="0" w:after="0"/>
        <w:jc w:val="left"/>
        <w:rPr/>
      </w:pPr>
      <w:r>
        <w:rPr/>
        <w:t>kDA9alABikB28qlAHqaABHY1CA6h8qkAeagDx8aAA9OlQB4oG2P1oA4spQ8r+PRvOgA4EEYOCD50Ab</w:t>
      </w:r>
    </w:p>
    <w:p>
      <w:pPr>
        <w:pStyle w:val="PreformattedText"/>
        <w:bidi w:val="0"/>
        <w:spacing w:before="0" w:after="0"/>
        <w:jc w:val="left"/>
        <w:rPr/>
      </w:pPr>
      <w:r>
        <w:rPr/>
        <w:t>F+zR2mDiXh2XhnVrh31TR4UjjLEc1xYAgRkE9WgYhT/wCG6eCGuj0mXuXY/Bzepxdsu5cMhv2reHDH</w:t>
      </w:r>
    </w:p>
    <w:p>
      <w:pPr>
        <w:pStyle w:val="PreformattedText"/>
        <w:bidi w:val="0"/>
        <w:spacing w:before="0" w:after="0"/>
        <w:jc w:val="left"/>
        <w:rPr/>
      </w:pPr>
      <w:r>
        <w:rPr/>
        <w:t>6JqAj9dCUlZQBhgB5eBzkfGm6qNx7ieklUmjMcTerXNZ0TrkYoQAQeoFCAEBgYoAcuHNdm4W4k0fXb</w:t>
      </w:r>
    </w:p>
    <w:p>
      <w:pPr>
        <w:pStyle w:val="PreformattedText"/>
        <w:bidi w:val="0"/>
        <w:spacing w:before="0" w:after="0"/>
        <w:jc w:val="left"/>
        <w:rPr/>
      </w:pPr>
      <w:r>
        <w:rPr/>
        <w:t>bPpGk3sF9Hg4PNFIHH/TUAfXPtEKtaXLJjkbLLjyO4/KrPBWZl10/zpqVDDG560yIZJez4/wDb8TeX</w:t>
      </w:r>
    </w:p>
    <w:p>
      <w:pPr>
        <w:pStyle w:val="PreformattedText"/>
        <w:bidi w:val="0"/>
        <w:spacing w:before="0" w:after="0"/>
        <w:jc w:val="left"/>
        <w:rPr/>
      </w:pPr>
      <w:r>
        <w:rPr/>
        <w:t>+dLPgU1RYPIbZD02rMWLgrg2wJIIqicdm2D0BbT1ZTtV2NFGQV8K2Yg1bIFbEZGi5bX+gX4UMk+c38</w:t>
      </w:r>
    </w:p>
    <w:p>
      <w:pPr>
        <w:pStyle w:val="PreformattedText"/>
        <w:bidi w:val="0"/>
        <w:spacing w:before="0" w:after="0"/>
        <w:jc w:val="left"/>
        <w:rPr/>
      </w:pPr>
      <w:r>
        <w:rPr/>
        <w:t>onaMvahwrd8vqS6EIg3mVuZyR/jH1quXI8eDHy+FQhhRGMCnQHSakA1KADU3qAD0HWlAQc3dO8Z6A9</w:t>
      </w:r>
    </w:p>
    <w:p>
      <w:pPr>
        <w:pStyle w:val="PreformattedText"/>
        <w:bidi w:val="0"/>
        <w:spacing w:before="0" w:after="0"/>
        <w:jc w:val="left"/>
        <w:rPr/>
      </w:pPr>
      <w:r>
        <w:rPr/>
        <w:t>aEAWSVPWpsBRBMGOPGpWwD/GhcAdH76ABA1IA+vSkAD0PjUgdXBqAOsgdGUjY0AJUma2fkk3TwagCT</w:t>
      </w:r>
    </w:p>
    <w:p>
      <w:pPr>
        <w:pStyle w:val="PreformattedText"/>
        <w:bidi w:val="0"/>
        <w:spacing w:before="0" w:after="0"/>
        <w:jc w:val="left"/>
        <w:rPr/>
      </w:pPr>
      <w:r>
        <w:rPr/>
        <w:t>cH8VXvBnEul8QaaI3u9Pl7xY5BmOZSCrxP/UdCyH3MaaEnCXcvAs4qcXFmwe1ldO7ROyi21/RzJcWN</w:t>
      </w:r>
    </w:p>
    <w:p>
      <w:pPr>
        <w:pStyle w:val="PreformattedText"/>
        <w:bidi w:val="0"/>
        <w:spacing w:before="0" w:after="0"/>
        <w:jc w:val="left"/>
        <w:rPr/>
      </w:pPr>
      <w:r>
        <w:rPr/>
        <w:t>1ah0Z93RSCFDnxaNw0TH9oMa6zrLiteTlQuGSn4MLQkrkHZhtg1yTroMbHKKiwPChAGAAUAAmAMUn9</w:t>
      </w:r>
    </w:p>
    <w:p>
      <w:pPr>
        <w:pStyle w:val="PreformattedText"/>
        <w:bidi w:val="0"/>
        <w:spacing w:before="0" w:after="0"/>
        <w:jc w:val="left"/>
        <w:rPr/>
      </w:pPr>
      <w:r>
        <w:rPr/>
        <w:t>k/uqAPrtxBcyXvCGm3Mv8ASzafbyP/AGjChP5mnXBWZ61mFpb5lUZJNCQ10PGjcENfKC6E5q2MCpzJ</w:t>
      </w:r>
    </w:p>
    <w:p>
      <w:pPr>
        <w:pStyle w:val="PreformattedText"/>
        <w:bidi w:val="0"/>
        <w:spacing w:before="0" w:after="0"/>
        <w:jc w:val="left"/>
        <w:rPr/>
      </w:pPr>
      <w:r>
        <w:rPr/>
        <w:t>5wt2cJYailxykYxSzgqITbZdNtZMsKjHQVlcC5MrBpAD1FUS5NkFoC12qp1FW4ynIgfDV6smr8orUj</w:t>
      </w:r>
    </w:p>
    <w:p>
      <w:pPr>
        <w:pStyle w:val="PreformattedText"/>
        <w:bidi w:val="0"/>
        <w:spacing w:before="0" w:after="0"/>
        <w:jc w:val="left"/>
        <w:rPr/>
      </w:pPr>
      <w:r>
        <w:rPr/>
        <w:t>My5LM5gX4UAfOL+URvTJ2rcMWeTywaAknuy9zPn8kFVy5HjwZETrURGD12FWABBycVDAUR7CgAxaAD</w:t>
      </w:r>
    </w:p>
    <w:p>
      <w:pPr>
        <w:pStyle w:val="PreformattedText"/>
        <w:bidi w:val="0"/>
        <w:spacing w:before="0" w:after="0"/>
        <w:jc w:val="left"/>
        <w:rPr/>
      </w:pPr>
      <w:r>
        <w:rPr/>
        <w:t>1PlSgNt4cTn5VDAJ5ifGoAUW45fWp0gFYbNSkAIeNAHQcHrmgAwEVAHSKgDgoAGOlABckayKcjNACR</w:t>
      </w:r>
    </w:p>
    <w:p>
      <w:pPr>
        <w:pStyle w:val="PreformattedText"/>
        <w:bidi w:val="0"/>
        <w:spacing w:before="0" w:after="0"/>
        <w:jc w:val="left"/>
        <w:rPr/>
      </w:pPr>
      <w:r>
        <w:rPr/>
        <w:t>Wa0fBy0R8PKhAaM+zdx0k1vrfAWpXBey1SCSfTldvVSYD8SMD+uoDAftRnAy1bujybeN+TF1eP/UXg</w:t>
      </w:r>
    </w:p>
    <w:p>
      <w:pPr>
        <w:pStyle w:val="PreformattedText"/>
        <w:bidi w:val="0"/>
        <w:spacing w:before="0" w:after="0"/>
        <w:jc w:val="left"/>
        <w:rPr/>
      </w:pPr>
      <w:r>
        <w:rPr/>
        <w:t>oXiawbSeJNSsnGGjlI/1/rxrNkXbNo04ncUxv8ABVZYGIB49KFoAWetQAGTJicAbkEADxJoA+wvF1m</w:t>
      </w:r>
    </w:p>
    <w:p>
      <w:pPr>
        <w:pStyle w:val="PreformattedText"/>
        <w:bidi w:val="0"/>
        <w:spacing w:before="0" w:after="0"/>
        <w:jc w:val="left"/>
        <w:rPr/>
      </w:pPr>
      <w:r>
        <w:rPr/>
        <w:t>LXR4rRRgW9tHDjHTlQL/CrEipsphdKEupISoI5qtjASUtFycN6JEkCYUeHhTy0JHZL7fT0jwQBVTZY</w:t>
      </w:r>
    </w:p>
    <w:p>
      <w:pPr>
        <w:pStyle w:val="PreformattedText"/>
        <w:bidi w:val="0"/>
        <w:spacing w:before="0" w:after="0"/>
        <w:jc w:val="left"/>
        <w:rPr/>
      </w:pPr>
      <w:r>
        <w:rPr/>
        <w:t>kPlvGoTpVTRYjOd3esucVzJy2dLHHQy3WryKrDHSrcUyrLEUcA6o9zxGUI8K3Y3ZgkqNI6ec2yfCnA</w:t>
      </w:r>
    </w:p>
    <w:p>
      <w:pPr>
        <w:pStyle w:val="PreformattedText"/>
        <w:bidi w:val="0"/>
        <w:spacing w:before="0" w:after="0"/>
        <w:jc w:val="left"/>
        <w:rPr/>
      </w:pPr>
      <w:r>
        <w:rPr/>
        <w:t>+aX8oJzf787LmYkfcVpgfsjnl2+u/zqqRZEyzHREkNY7UzA5GuTmhAKB0qQBr41AB6DGaUBvvR+Ofg</w:t>
      </w:r>
    </w:p>
    <w:p>
      <w:pPr>
        <w:pStyle w:val="PreformattedText"/>
        <w:bidi w:val="0"/>
        <w:spacing w:before="0" w:after="0"/>
        <w:jc w:val="left"/>
        <w:rPr/>
      </w:pPr>
      <w:r>
        <w:rPr/>
        <w:t>KgAlRQApiOBTgH4oQAl6UWB3qfhQAIbDehAGjdaUAIJqQBg5qAOjpQAAxgjBFFgJ7a8uNF1G2u7OQx</w:t>
      </w:r>
    </w:p>
    <w:p>
      <w:pPr>
        <w:pStyle w:val="PreformattedText"/>
        <w:bidi w:val="0"/>
        <w:spacing w:before="0" w:after="0"/>
        <w:jc w:val="left"/>
        <w:rPr/>
      </w:pPr>
      <w:r>
        <w:rPr/>
        <w:t>3FvKk0TjqjqwKsPgQKlNp2iGrVMl/a1dwazrljxDbQejx61aR3ZgJz3b5KsAfEZBx7sVo6hqTWReSj</w:t>
      </w:r>
    </w:p>
    <w:p>
      <w:pPr>
        <w:pStyle w:val="PreformattedText"/>
        <w:bidi w:val="0"/>
        <w:spacing w:before="0" w:after="0"/>
        <w:jc w:val="left"/>
        <w:rPr/>
      </w:pPr>
      <w:r>
        <w:rPr/>
        <w:t>p04pwfghq+FZzQHdBUoDgO1QBJOz6C1uePOFYb6My2UurWaTxjq8ZnQMB8RmosHwfXDjkfpX9pv3mr</w:t>
      </w:r>
    </w:p>
    <w:p>
      <w:pPr>
        <w:pStyle w:val="PreformattedText"/>
        <w:bidi w:val="0"/>
        <w:spacing w:before="0" w:after="0"/>
        <w:jc w:val="left"/>
        <w:rPr/>
      </w:pPr>
      <w:r>
        <w:rPr/>
        <w:t>YcFMiqoEUXqk/tVpjwUyLZ0Jx3K4FJIaJJFb1arodCmC4IBFI0Mmf/2Q==</w:t>
      </w:r>
    </w:p>
    <w:p>
      <w:pPr>
        <w:pStyle w:val="PreformattedText"/>
        <w:bidi w:val="0"/>
        <w:spacing w:before="0" w:after="0"/>
        <w:jc w:val="left"/>
        <w:rPr/>
      </w:pPr>
      <w:r>
        <w:rPr/>
      </w:r>
    </w:p>
    <w:p>
      <w:pPr>
        <w:pStyle w:val="PreformattedText"/>
        <w:bidi w:val="0"/>
        <w:spacing w:before="0" w:after="0"/>
        <w:jc w:val="left"/>
        <w:rPr/>
      </w:pPr>
      <w:r>
        <w:rPr/>
        <w:t>------=_NextPart_68ea2f0746678.68ea2f0746679</w:t>
      </w:r>
    </w:p>
    <w:p>
      <w:pPr>
        <w:pStyle w:val="PreformattedText"/>
        <w:bidi w:val="0"/>
        <w:spacing w:before="0" w:after="0"/>
        <w:jc w:val="left"/>
        <w:rPr/>
      </w:pPr>
      <w:r>
        <w:rPr/>
        <w:t>Content-Location: file:///C:/68ea2f074667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2f0746678.68ea2f0746679</w:t>
      </w:r>
    </w:p>
    <w:p>
      <w:pPr>
        <w:pStyle w:val="PreformattedText"/>
        <w:bidi w:val="0"/>
        <w:spacing w:before="0" w:after="0"/>
        <w:jc w:val="left"/>
        <w:rPr/>
      </w:pPr>
      <w:r>
        <w:rPr/>
        <w:t>Content-Location: file:///C:/68ea2f074667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sA/8QAShAAAQMCBQIEAwUFBgQDBwUAAQID</w:t>
      </w:r>
    </w:p>
    <w:p>
      <w:pPr>
        <w:pStyle w:val="PreformattedText"/>
        <w:bidi w:val="0"/>
        <w:spacing w:before="0" w:after="0"/>
        <w:jc w:val="left"/>
        <w:rPr/>
      </w:pPr>
      <w:r>
        <w:rPr/>
        <w:t>BAURAAYHEiExQQgTIlEUYXEJMoGRoRUjQrHwChYzwdHhJENSYnKCkhclRGNksvE0c3TC0v/EAB4BAA</w:t>
      </w:r>
    </w:p>
    <w:p>
      <w:pPr>
        <w:pStyle w:val="PreformattedText"/>
        <w:bidi w:val="0"/>
        <w:spacing w:before="0" w:after="0"/>
        <w:jc w:val="left"/>
        <w:rPr/>
      </w:pPr>
      <w:r>
        <w:rPr/>
        <w:t>EEAwEBAQAAAAAAAAAAAAMAAgQFAQYHCAkK/8QARREAAQMDAgMFBgUDBAAEBQUBAQIDEQAEIRIxBUFR</w:t>
      </w:r>
    </w:p>
    <w:p>
      <w:pPr>
        <w:pStyle w:val="PreformattedText"/>
        <w:bidi w:val="0"/>
        <w:spacing w:before="0" w:after="0"/>
        <w:jc w:val="left"/>
        <w:rPr/>
      </w:pPr>
      <w:r>
        <w:rPr/>
        <w:t>BhNhcfAHIjKBkaEUscHR4SNC8QgVM1IJJENiFlNygpIXNESissL/2gAMAwEAAhEDEQA/ALaBmisKv+</w:t>
      </w:r>
    </w:p>
    <w:p>
      <w:pPr>
        <w:pStyle w:val="PreformattedText"/>
        <w:bidi w:val="0"/>
        <w:spacing w:before="0" w:after="0"/>
        <w:jc w:val="left"/>
        <w:rPr/>
      </w:pPr>
      <w:r>
        <w:rPr/>
        <w:t>8Xzf7ibfjwMU9bB0GcdTPrx614a9Wl39b57/xD6XscKlX4VGtuW5kknqNyzz+B464VZk1sS5XHbDy3</w:t>
      </w:r>
    </w:p>
    <w:p>
      <w:pPr>
        <w:pStyle w:val="PreformattedText"/>
        <w:bidi w:val="0"/>
        <w:spacing w:before="0" w:after="0"/>
        <w:jc w:val="left"/>
        <w:rPr/>
      </w:pPr>
      <w:r>
        <w:rPr/>
        <w:t>zftdZtf3thVihbcOuu2/cvc97LP+Xt/LCpUJRQq85Y+U6OOh44J+v9WGFSoY3leuLuChYve11JH0PB</w:t>
      </w:r>
    </w:p>
    <w:p>
      <w:pPr>
        <w:pStyle w:val="PreformattedText"/>
        <w:bidi w:val="0"/>
        <w:spacing w:before="0" w:after="0"/>
        <w:jc w:val="left"/>
        <w:rPr/>
      </w:pPr>
      <w:r>
        <w:rPr/>
        <w:t>6W/nhUqNY+RK9II8tl5alWtsStRPueEnj6YaroVY5/pFZjOcUZt6bVpStimJW/qpAZeKhc9CkN8DnG</w:t>
      </w:r>
    </w:p>
    <w:p>
      <w:pPr>
        <w:pStyle w:val="PreformattedText"/>
        <w:bidi w:val="0"/>
        <w:spacing w:before="0" w:after="0"/>
        <w:jc w:val="left"/>
        <w:rPr/>
      </w:pPr>
      <w:r>
        <w:rPr/>
        <w:t>FAGCVADaaUE8qMGNJK3INm4NQcIIuERJCrfS4Fh0w0pRGoqnx9TSxnpW86G5ikbg1R6w4oC5/wCDKA</w:t>
      </w:r>
    </w:p>
    <w:p>
      <w:pPr>
        <w:pStyle w:val="PreformattedText"/>
        <w:bidi w:val="0"/>
        <w:spacing w:before="0" w:after="0"/>
        <w:jc w:val="left"/>
        <w:rPr/>
      </w:pPr>
      <w:r>
        <w:rPr/>
        <w:t>AOSSVq4HHfGCE6ZGo9IG/2pyVoUdGPKc0wGotAOR31sVRidEfSneEPIS2VAGxUlW07hgJcAnBx1ou9</w:t>
      </w:r>
    </w:p>
    <w:p>
      <w:pPr>
        <w:pStyle w:val="PreformattedText"/>
        <w:bidi w:val="0"/>
        <w:spacing w:before="0" w:after="0"/>
        <w:jc w:val="left"/>
        <w:rPr/>
      </w:pPr>
      <w:r>
        <w:rPr/>
        <w:t>MurO1NSSlKJC7Hqp1Vrg3A4R9MIOg/2/n6/Kh6fEdPrzoUxnKCu1oZUOL7nXFXPF+/XDg+dgkD6+jT</w:t>
      </w:r>
    </w:p>
    <w:p>
      <w:pPr>
        <w:pStyle w:val="PreformattedText"/>
        <w:bidi w:val="0"/>
        <w:spacing w:before="0" w:after="0"/>
        <w:jc w:val="left"/>
        <w:rPr/>
      </w:pPr>
      <w:r>
        <w:rPr/>
        <w:t>SBO8fKjVGa2iB5dOZ/9K1WOMF9eYAnlTcZrYc1zerMBCfazF+bi5+7zjHeuHE/alWIzNX1/wCHGKBf</w:t>
      </w:r>
    </w:p>
    <w:p>
      <w:pPr>
        <w:pStyle w:val="PreformattedText"/>
        <w:bidi w:val="0"/>
        <w:spacing w:before="0" w:after="0"/>
        <w:jc w:val="left"/>
        <w:rPr/>
      </w:pPr>
      <w:r>
        <w:rPr/>
        <w:t>ja0E/wA7fLC7x07E/pWTQSfVswSGmg6h1NyraeQP4bgAHrgLwcVGqY8qlW6gkK+9b4S8yrjNpbS6lO</w:t>
      </w:r>
    </w:p>
    <w:p>
      <w:pPr>
        <w:pStyle w:val="PreformattedText"/>
        <w:bidi w:val="0"/>
        <w:spacing w:before="0" w:after="0"/>
        <w:jc w:val="left"/>
        <w:rPr/>
      </w:pPr>
      <w:r>
        <w:rPr/>
        <w:t>5fZVzuUebfTBUNuFCcHYet/wBKjvLBWoyB8xQxMHMzp9SnQD7hR726X9x+mHdyv6+NC1pH9w+tbk0D</w:t>
      </w:r>
    </w:p>
    <w:p>
      <w:pPr>
        <w:pStyle w:val="PreformattedText"/>
        <w:bidi w:val="0"/>
        <w:spacing w:before="0" w:after="0"/>
        <w:jc w:val="left"/>
        <w:rPr/>
      </w:pPr>
      <w:r>
        <w:rPr/>
        <w:t>Mj4F/PPTohXI/PrcYyLd0mIwab3zac6wIrcnJ2YnL3TKVe/RKvcW6d+v8sPFo8eX2NI3LYwXBFb05A</w:t>
      </w:r>
    </w:p>
    <w:p>
      <w:pPr>
        <w:pStyle w:val="PreformattedText"/>
        <w:bidi w:val="0"/>
        <w:spacing w:before="0" w:after="0"/>
        <w:jc w:val="left"/>
        <w:rPr/>
      </w:pPr>
      <w:r>
        <w:rPr/>
        <w:t>zE4OWZir3vZtR7cfw4eLJ47JJ+VMN2yN3PCsjpfmBy5MSYeh5bWBcj3IGHDh752ST8v5pG+YT/AOpW</w:t>
      </w:r>
    </w:p>
    <w:p>
      <w:pPr>
        <w:pStyle w:val="PreformattedText"/>
        <w:bidi w:val="0"/>
        <w:spacing w:before="0" w:after="0"/>
        <w:jc w:val="left"/>
        <w:rPr/>
      </w:pPr>
      <w:r>
        <w:rPr/>
        <w:t>t/TaqRm1LfjPpAsTuSR+B4w48OdSJKSAPCKZ+PYUY1yaDUjIsqoyVMNMrWpJANhyOe9unQYw1ZKcVp</w:t>
      </w:r>
    </w:p>
    <w:p>
      <w:pPr>
        <w:pStyle w:val="PreformattedText"/>
        <w:bidi w:val="0"/>
        <w:spacing w:before="0" w:after="0"/>
        <w:jc w:val="left"/>
        <w:rPr/>
      </w:pPr>
      <w:r>
        <w:rPr/>
        <w:t>AJV5cvW9Zcu2m06iZpx4+jNRWkKLDluttvT8OpGJ6ODOdCP3+vyioZ4o0JwJHjRm3ovL6Fhzsfujv1</w:t>
      </w:r>
    </w:p>
    <w:p>
      <w:pPr>
        <w:pStyle w:val="PreformattedText"/>
        <w:bidi w:val="0"/>
        <w:spacing w:before="0" w:after="0"/>
        <w:jc w:val="left"/>
        <w:rPr/>
      </w:pPr>
      <w:r>
        <w:rPr/>
        <w:t>7dOmCf7Os8v8U08UTyj70MRoxL4Pw6/cXT0497c9MOHBz/1gH16/iKb/ALqPD7+ooSjReSb3ZXyePQ</w:t>
      </w:r>
    </w:p>
    <w:p>
      <w:pPr>
        <w:pStyle w:val="PreformattedText"/>
        <w:bidi w:val="0"/>
        <w:spacing w:before="0" w:after="0"/>
        <w:jc w:val="left"/>
        <w:rPr/>
      </w:pPr>
      <w:r>
        <w:rPr/>
        <w:t>r6X+Q/0w//AGkyJHr6U08UO0j6UKTos9xuaNvm3e57kgq69cPTwncevIUw8VUNlfahjeiq+nkqvY2s</w:t>
      </w:r>
    </w:p>
    <w:p>
      <w:pPr>
        <w:pStyle w:val="PreformattedText"/>
        <w:bidi w:val="0"/>
        <w:spacing w:before="0" w:after="0"/>
        <w:jc w:val="left"/>
        <w:rPr/>
      </w:pPr>
      <w:r>
        <w:rPr/>
        <w:t>2gX7/wDV8/0wQcKTiVb0w8UcOdRmjSLocXVJSWyL2uSEAAAgdQP6vh44U3zxQ1cTczBOfH165UdJ0H</w:t>
      </w:r>
    </w:p>
    <w:p>
      <w:pPr>
        <w:pStyle w:val="PreformattedText"/>
        <w:bidi w:val="0"/>
        <w:spacing w:before="0" w:after="0"/>
        <w:jc w:val="left"/>
        <w:rPr/>
      </w:pPr>
      <w:r>
        <w:rPr/>
        <w:t>bSL7FG/AO4DoLHoPkMEPDGRtn6Uw8RdORMnx/anCjaRMHkx2R0F9lxe3Iv+JxrVbRR9H0hjcXZaB//</w:t>
      </w:r>
    </w:p>
    <w:p>
      <w:pPr>
        <w:pStyle w:val="PreformattedText"/>
        <w:bidi w:val="0"/>
        <w:spacing w:before="0" w:after="0"/>
        <w:jc w:val="left"/>
        <w:rPr/>
      </w:pPr>
      <w:r>
        <w:rPr/>
        <w:t>AG/xHbr0/MYU0o50esaRxeLtN82P+H3+dh8sKlRwzpJDFv3Y/wDQen54VKjVnSeHe/kX/wDIcKlRij</w:t>
      </w:r>
    </w:p>
    <w:p>
      <w:pPr>
        <w:pStyle w:val="PreformattedText"/>
        <w:bidi w:val="0"/>
        <w:spacing w:before="0" w:after="0"/>
        <w:jc w:val="left"/>
        <w:rPr/>
      </w:pPr>
      <w:r>
        <w:rPr/>
        <w:t>SuIgf/AKXt3QfqeLf1bCpUrsraWUqRLSH4zRso2CkXB5txfob4I2kLVB2qNcOLbHu7Ecv8VK3LelOX</w:t>
      </w:r>
    </w:p>
    <w:p>
      <w:pPr>
        <w:pStyle w:val="PreformattedText"/>
        <w:bidi w:val="0"/>
        <w:spacing w:before="0" w:after="0"/>
        <w:jc w:val="left"/>
        <w:rPr/>
      </w:pPr>
      <w:r>
        <w:rPr/>
        <w:t>o0YKECIXSkWV5KLggDkEjE4MNDOmari+6f7yKVMbTDL6XS6unxFOm3IZTcgW3X46YCphBVjaaKl9aW</w:t>
      </w:r>
    </w:p>
    <w:p>
      <w:pPr>
        <w:pStyle w:val="PreformattedText"/>
        <w:bidi w:val="0"/>
        <w:spacing w:before="0" w:after="0"/>
        <w:jc w:val="left"/>
        <w:rPr/>
      </w:pPr>
      <w:r>
        <w:rPr/>
        <w:t>8GPX33x96UUbT+gRydlNipJtf9ygXtz1CfcYcLZND/ABDmfe39f4occnUZG4iDGSVJINmk8g882+eC</w:t>
      </w:r>
    </w:p>
    <w:p>
      <w:pPr>
        <w:pStyle w:val="PreformattedText"/>
        <w:bidi w:val="0"/>
        <w:spacing w:before="0" w:after="0"/>
        <w:jc w:val="left"/>
        <w:rPr/>
      </w:pPr>
      <w:r>
        <w:rPr/>
        <w:t>9y3BEYoYcWDqBz1qpj7RHIdFg0qgTosRlqTIqSYy3UNhNmVoeKkmx5BUkflihvEBL7QkQQqfkAR/NX</w:t>
      </w:r>
    </w:p>
    <w:p>
      <w:pPr>
        <w:pStyle w:val="PreformattedText"/>
        <w:bidi w:val="0"/>
        <w:spacing w:before="0" w:after="0"/>
        <w:jc w:val="left"/>
        <w:rPr/>
      </w:pPr>
      <w:r>
        <w:rPr/>
        <w:t>ds6VtFSs5qplOVoCVXDYJHP3Baw+vzwOAMDl+Xrai6sDE04+StNF5hlIZhxUruQCpSfTye52+xxLYZ</w:t>
      </w:r>
    </w:p>
    <w:p>
      <w:pPr>
        <w:pStyle w:val="PreformattedText"/>
        <w:bidi w:val="0"/>
        <w:spacing w:before="0" w:after="0"/>
        <w:jc w:val="left"/>
        <w:rPr/>
      </w:pPr>
      <w:r>
        <w:rPr/>
        <w:t>QuCrz+XlQXnFAe6JPicD9akUxoP+zmQqbCatsSdwTuA6/pzi1ZsWXBjB8RE/aql+7uGpKjA8IrNOll</w:t>
      </w:r>
    </w:p>
    <w:p>
      <w:pPr>
        <w:pStyle w:val="PreformattedText"/>
        <w:bidi w:val="0"/>
        <w:spacing w:before="0" w:after="0"/>
        <w:jc w:val="left"/>
        <w:rPr/>
      </w:pPr>
      <w:r>
        <w:rPr/>
        <w:t>JRZKo7SeSPuDsOOp97YlDhiBzA+tR/9yWZ94x5ev5o1p+k1LkyW2vJZsSARsAFr26j6np74InhrcwS</w:t>
      </w:r>
    </w:p>
    <w:p>
      <w:pPr>
        <w:pStyle w:val="PreformattedText"/>
        <w:bidi w:val="0"/>
        <w:spacing w:before="0" w:after="0"/>
        <w:jc w:val="left"/>
        <w:rPr/>
      </w:pPr>
      <w:r>
        <w:rPr/>
        <w:t>DTF36yB7xPz9fenRkeHSgy4cItMpbdc3ElO4g29juwZzhNupIIEZ3z86Y1xJ9skk6p9c+dPFlXwu5f</w:t>
      </w:r>
    </w:p>
    <w:p>
      <w:pPr>
        <w:pStyle w:val="PreformattedText"/>
        <w:bidi w:val="0"/>
        <w:spacing w:before="0" w:after="0"/>
        <w:jc w:val="left"/>
        <w:rPr/>
      </w:pPr>
      <w:r>
        <w:rPr/>
        <w:t>XS4ynoDK1AG5LalE+5JN7nB27C2QlKe7CoG5oDl484oqK96Xsbwx5XaAP7Mi3H/wAkfTj+u2DC2tgB</w:t>
      </w:r>
    </w:p>
    <w:p>
      <w:pPr>
        <w:pStyle w:val="PreformattedText"/>
        <w:bidi w:val="0"/>
        <w:spacing w:before="0" w:after="0"/>
        <w:jc w:val="left"/>
        <w:rPr/>
      </w:pPr>
      <w:r>
        <w:rPr/>
        <w:t>DYnyH7/pQu/eO7h+tG7Ph4yyza1NjD5eSn5C/I9hjIZZEw2B5Aft86x3rv8A3P1oxRoVl1sX+Aiiw4</w:t>
      </w:r>
    </w:p>
    <w:p>
      <w:pPr>
        <w:pStyle w:val="PreformattedText"/>
        <w:bidi w:val="0"/>
        <w:spacing w:before="0" w:after="0"/>
        <w:jc w:val="left"/>
        <w:rPr/>
      </w:pPr>
      <w:r>
        <w:rPr/>
        <w:t>/dAWA69R7YKlDIwUR68p/OmFa4MKPzJrI6N5ea/wDg4wsB/wAtNuT7+/GChDZGEihKW5OSR+VApelu</w:t>
      </w:r>
    </w:p>
    <w:p>
      <w:pPr>
        <w:pStyle w:val="PreformattedText"/>
        <w:bidi w:val="0"/>
        <w:spacing w:before="0" w:after="0"/>
        <w:jc w:val="left"/>
        <w:rPr/>
      </w:pPr>
      <w:r>
        <w:rPr/>
        <w:t>X2myfhYwtfkIT2v7DjGdCP8AqKaVqgycCo+akZKpEODMLTDW5KeClIHvcdOObYw6233ZwMjp6+lCbe</w:t>
      </w:r>
    </w:p>
    <w:p>
      <w:pPr>
        <w:pStyle w:val="PreformattedText"/>
        <w:bidi w:val="0"/>
        <w:spacing w:before="0" w:after="0"/>
        <w:jc w:val="left"/>
        <w:rPr/>
      </w:pPr>
      <w:r>
        <w:rPr/>
        <w:t>X3qYJFMfpnlmE9Un3Fst/4hPKbggK4/DFVZtpC3TGxjb8qtbhaihPLHyqRJosJHCW0DsfTY3t8vwxY</w:t>
      </w:r>
    </w:p>
    <w:p>
      <w:pPr>
        <w:pStyle w:val="PreformattedText"/>
        <w:bidi w:val="0"/>
        <w:spacing w:before="0" w:after="0"/>
        <w:jc w:val="left"/>
        <w:rPr/>
      </w:pPr>
      <w:r>
        <w:rPr/>
        <w:t>GOW1VhWqTuaDKpcUKJ2C97ABN7+/4f0cKkFqMb58aEJpsXb/AIYJ6G4Hbv8AX/XCp+pXWsTTo4sfKF</w:t>
      </w:r>
    </w:p>
    <w:p>
      <w:pPr>
        <w:pStyle w:val="PreformattedText"/>
        <w:bidi w:val="0"/>
        <w:spacing w:before="0" w:after="0"/>
        <w:jc w:val="left"/>
        <w:rPr/>
      </w:pPr>
      <w:r>
        <w:rPr/>
        <w:t>u3HN/mPrb88KlqPWsPgIvQtgXuOl7fmOe+FS1K67ViIbAPDaQLe31+eFWATyJoYyy0yQry0kW5sASR</w:t>
      </w:r>
    </w:p>
    <w:p>
      <w:pPr>
        <w:pStyle w:val="PreformattedText"/>
        <w:bidi w:val="0"/>
        <w:spacing w:before="0" w:after="0"/>
        <w:jc w:val="left"/>
        <w:rPr/>
      </w:pPr>
      <w:r>
        <w:rPr/>
        <w:t>x7/r9cKkZ2NC7odBCUJSEm49I73wqekYOc0ZUyfEfQg2Cb26puL8G9j8z8scvN4kAEqxiuofgyT8O/</w:t>
      </w:r>
    </w:p>
    <w:p>
      <w:pPr>
        <w:pStyle w:val="PreformattedText"/>
        <w:bidi w:val="0"/>
        <w:spacing w:before="0" w:after="0"/>
        <w:jc w:val="left"/>
        <w:rPr/>
      </w:pPr>
      <w:r>
        <w:rPr/>
        <w:t>OlrDjJdALZQoG3ASDx8/8Ap6H8sOTdSZGx/WmqtNO+POBSsg0WS8BtaTbr0SADxxdXf+hhyrrTud6w</w:t>
      </w:r>
    </w:p>
    <w:p>
      <w:pPr>
        <w:pStyle w:val="PreformattedText"/>
        <w:bidi w:val="0"/>
        <w:spacing w:before="0" w:after="0"/>
        <w:jc w:val="left"/>
        <w:rPr/>
      </w:pPr>
      <w:r>
        <w:rPr/>
        <w:t>m01nAo0VSH2fvIBULAgpSPT04JBv2tjKbmYIO/lSVa6ZSZEcqGRaepSrFNieoNrfLp+OCF8/9tvOhB</w:t>
      </w:r>
    </w:p>
    <w:p>
      <w:pPr>
        <w:pStyle w:val="PreformattedText"/>
        <w:bidi w:val="0"/>
        <w:spacing w:before="0" w:after="0"/>
        <w:jc w:val="left"/>
        <w:rPr/>
      </w:pPr>
      <w:r>
        <w:rPr/>
        <w:t>lIOAZ+9D3qY2hpairgIJF7dO9kjkf7YQe296P0rJZBwQc0TUtIanNFpYv5gBHTncm3HbgYlsLkBQMx</w:t>
      </w:r>
    </w:p>
    <w:p>
      <w:pPr>
        <w:pStyle w:val="PreformattedText"/>
        <w:bidi w:val="0"/>
        <w:spacing w:before="0" w:after="0"/>
        <w:jc w:val="left"/>
        <w:rPr/>
      </w:pPr>
      <w:r>
        <w:rPr/>
        <w:t>UG6QBIjV0n71KLLYLkdJJ5IAufmPl3xZoJX8/wBqploCQRH+KWDLKU3J5PHPH4j9MGCIMzNDKifAVu</w:t>
      </w:r>
    </w:p>
    <w:p>
      <w:pPr>
        <w:pStyle w:val="PreformattedText"/>
        <w:bidi w:val="0"/>
        <w:spacing w:before="0" w:after="0"/>
        <w:jc w:val="left"/>
        <w:rPr/>
      </w:pPr>
      <w:r>
        <w:rPr/>
        <w:t>uN/e9rf54fTawc5J+lvp1xg7GlVWH2ijW/LmXSAeKwz37lD3+Z/TFDej/zLBifi/8A8/4q5tBDG3qa</w:t>
      </w:r>
    </w:p>
    <w:p>
      <w:pPr>
        <w:pStyle w:val="PreformattedText"/>
        <w:bidi w:val="0"/>
        <w:spacing w:before="0" w:after="0"/>
        <w:jc w:val="left"/>
        <w:rPr/>
      </w:pPr>
      <w:r>
        <w:rPr/>
        <w:t>qUahreWltttTi1kJQhtJWtSibbUoSCVG5FrDDd8RRiQASTAFO3kDXLR/SJl9/O2ZWlzmSVGgZfjOZh</w:t>
      </w:r>
    </w:p>
    <w:p>
      <w:pPr>
        <w:pStyle w:val="PreformattedText"/>
        <w:bidi w:val="0"/>
        <w:spacing w:before="0" w:after="0"/>
        <w:jc w:val="left"/>
        <w:rPr/>
      </w:pPr>
      <w:r>
        <w:rPr/>
        <w:t>zCpR3BDaokRQYgEqSrmXJjgC6iQLXjOdouz/DEE3/FGw+AT3TcOOR1ISdIzE6lCK2LhvYXtl2gdSnh</w:t>
      </w:r>
    </w:p>
    <w:p>
      <w:pPr>
        <w:pStyle w:val="PreformattedText"/>
        <w:bidi w:val="0"/>
        <w:spacing w:before="0" w:after="0"/>
        <w:jc w:val="left"/>
        <w:rPr/>
      </w:pPr>
      <w:r>
        <w:rPr/>
        <w:t>fA3Bbr2fuCGGNswtfvrjo024ZxEzCP1H+0f+MdYjad6LrXTFh1C6ln2vvNTXwL+UqJR8sWaZUWwVqB</w:t>
      </w:r>
    </w:p>
    <w:p>
      <w:pPr>
        <w:pStyle w:val="PreformattedText"/>
        <w:bidi w:val="0"/>
        <w:spacing w:before="0" w:after="0"/>
        <w:jc w:val="left"/>
        <w:rPr/>
      </w:pPr>
      <w:r>
        <w:rPr/>
        <w:t>qEjabIvclQ1G59rXD2HimwsC4EEiXlESMQUpQfOQVHlHWuo2H+nPiFwyf954+q3eIB0WlvrRkSQXXs</w:t>
      </w:r>
    </w:p>
    <w:p>
      <w:pPr>
        <w:pStyle w:val="PreformattedText"/>
        <w:bidi w:val="0"/>
        <w:spacing w:before="0" w:after="0"/>
        <w:jc w:val="left"/>
        <w:rPr/>
      </w:pPr>
      <w:r>
        <w:rPr/>
        <w:t>qjABDSZgnIIAY13x/wCcokv/AN9aLZcdgF23nUjNGZKZODSSkKdSJsOosX5ULL29B6hu4Zb+2RanUh</w:t>
      </w:r>
    </w:p>
    <w:p>
      <w:pPr>
        <w:pStyle w:val="PreformattedText"/>
        <w:bidi w:val="0"/>
        <w:spacing w:before="0" w:after="0"/>
        <w:jc w:val="left"/>
        <w:rPr/>
      </w:pPr>
      <w:r>
        <w:rPr/>
        <w:t>/g7RaUYlLriVb8tQUCY8PnsalXP+mazbtytntZdougJSHLNhxokYOqHGVjcQUzscYEv/p944tC8zOs</w:t>
      </w:r>
    </w:p>
    <w:p>
      <w:pPr>
        <w:pStyle w:val="PreformattedText"/>
        <w:bidi w:val="0"/>
        <w:spacing w:before="0" w:after="0"/>
        <w:jc w:val="left"/>
        <w:rPr/>
      </w:pPr>
      <w:r>
        <w:rPr/>
        <w:t>NVOr1vTqorLNkZ0pRVR/MdKv3aMzUBcuOgBxJRulIhg3BsL2G9cN9ofZq/0h25Xw1ZIH9dBDYnb+qn</w:t>
      </w:r>
    </w:p>
    <w:p>
      <w:pPr>
        <w:pStyle w:val="PreformattedText"/>
        <w:bidi w:val="0"/>
        <w:spacing w:before="0" w:after="0"/>
        <w:jc w:val="left"/>
        <w:rPr/>
      </w:pPr>
      <w:r>
        <w:rPr/>
        <w:t>UgZxK9HykVyTjvsW7ccHKlWlsz2hZTP/7Jw98IjJt30tLJIzDSnYgicTU4oOqpk0mjVOBPp9WostSj</w:t>
      </w:r>
    </w:p>
    <w:p>
      <w:pPr>
        <w:pStyle w:val="PreformattedText"/>
        <w:bidi w:val="0"/>
        <w:spacing w:before="0" w:after="0"/>
        <w:jc w:val="left"/>
        <w:rPr/>
      </w:pPr>
      <w:r>
        <w:rPr/>
        <w:t>CrVJkxajTJraSAsxp8JxbL5SokKCVlSTcKAPGNyF4hbDT7Dqbhh04WhQUlQiZCkyD8jXNF2T1u87bX</w:t>
      </w:r>
    </w:p>
    <w:p>
      <w:pPr>
        <w:pStyle w:val="PreformattedText"/>
        <w:bidi w:val="0"/>
        <w:spacing w:before="0" w:after="0"/>
        <w:jc w:val="left"/>
        <w:rPr/>
      </w:pPr>
      <w:r>
        <w:rPr/>
        <w:t>bDlpdMYU06hTbiTJBCkLCVJ8JA+dTFyBqBT6hSIg89tRKU7rG1lEJvzfg3xNQtK0pUkyk1DWkoUUkQ</w:t>
      </w:r>
    </w:p>
    <w:p>
      <w:pPr>
        <w:pStyle w:val="PreformattedText"/>
        <w:bidi w:val="0"/>
        <w:spacing w:before="0" w:after="0"/>
        <w:jc w:val="left"/>
        <w:rPr/>
      </w:pPr>
      <w:r>
        <w:rPr/>
        <w:t>RTvR6my+gFt24tewIPfDqbW1T4tcE/j2+n54VKgbjpN+ePfr0/n0wqVFMh6+7ngE37/In63wZHw+dB</w:t>
      </w:r>
    </w:p>
    <w:p>
      <w:pPr>
        <w:pStyle w:val="PreformattedText"/>
        <w:bidi w:val="0"/>
        <w:spacing w:before="0" w:after="0"/>
        <w:jc w:val="left"/>
        <w:rPr/>
      </w:pPr>
      <w:r>
        <w:rPr/>
        <w:t>WcnwpKVWR+7XyOUnt2A+nv/LDqEswImCajHqQ55sOWPdN/bjk2NvocNdPuHyimNJ/qg0z+mLIEx42t</w:t>
      </w:r>
    </w:p>
    <w:p>
      <w:pPr>
        <w:pStyle w:val="PreformattedText"/>
        <w:bidi w:val="0"/>
        <w:spacing w:before="0" w:after="0"/>
        <w:jc w:val="left"/>
        <w:rPr/>
      </w:pPr>
      <w:r>
        <w:rPr/>
        <w:t>6iPYnknt24/XFXZ/E8epq3fB7tHX+MU+C0Dcbnt2/Tgd/wBMTqrq1qZT0PBt/r7YVKvA2E2uOvbp7c</w:t>
      </w:r>
    </w:p>
    <w:p>
      <w:pPr>
        <w:pStyle w:val="PreformattedText"/>
        <w:bidi w:val="0"/>
        <w:spacing w:before="0" w:after="0"/>
        <w:jc w:val="left"/>
        <w:rPr/>
      </w:pPr>
      <w:r>
        <w:rPr/>
        <w:t>j374VL9a1qSOQQQeB26c8n5fnhU6ANxFaFpAANve9r268gW/rjCpQPdO4NarDgXIvxbpcAnk36np/p</w:t>
      </w:r>
    </w:p>
    <w:p>
      <w:pPr>
        <w:pStyle w:val="PreformattedText"/>
        <w:bidi w:val="0"/>
        <w:spacing w:before="0" w:after="0"/>
        <w:jc w:val="left"/>
        <w:rPr/>
      </w:pPr>
      <w:r>
        <w:rPr/>
        <w:t>hUgmayCbAGw54PtbuPzt+eFTT5RNbmjYEGxI+Vr/AJf1zhUdPwimSzvncZPpCKjHBbbLgbUyh4qTZG</w:t>
      </w:r>
    </w:p>
    <w:p>
      <w:pPr>
        <w:pStyle w:val="PreformattedText"/>
        <w:bidi w:val="0"/>
        <w:spacing w:before="0" w:after="0"/>
        <w:jc w:val="left"/>
        <w:rPr/>
      </w:pPr>
      <w:r>
        <w:rPr/>
        <w:t>1SlJS4bpsTY24sQeDjzmxxJ8tr1f1NIBk8sxnr+dd8urNttaSn3dZIjyHLc0I0+11brUuNDStanF2u</w:t>
      </w:r>
    </w:p>
    <w:p>
      <w:pPr>
        <w:pStyle w:val="PreformattedText"/>
        <w:bidi w:val="0"/>
        <w:spacing w:before="0" w:after="0"/>
        <w:jc w:val="left"/>
        <w:rPr/>
      </w:pPr>
      <w:r>
        <w:rPr/>
        <w:t>jeLgcnm5sDf+RtiYxxUd42lQKFKMb4Py9b1FetCULUkagkZ8PX81MCiagwkQwZDzTKkJKyp5QRuSCB</w:t>
      </w:r>
    </w:p>
    <w:p>
      <w:pPr>
        <w:pStyle w:val="PreformattedText"/>
        <w:bidi w:val="0"/>
        <w:spacing w:before="0" w:after="0"/>
        <w:jc w:val="left"/>
        <w:rPr/>
      </w:pPr>
      <w:r>
        <w:rPr/>
        <w:t>wVGwNxx+mLR+4MFZwkCTUNllMhJTBpXU/NkDMD6GILzLixYLUHEhsJUQm5UD0Hb37DDmbpICSpfxRH</w:t>
      </w:r>
    </w:p>
    <w:p>
      <w:pPr>
        <w:pStyle w:val="PreformattedText"/>
        <w:bidi w:val="0"/>
        <w:spacing w:before="0" w:after="0"/>
        <w:jc w:val="left"/>
        <w:rPr/>
      </w:pPr>
      <w:r>
        <w:rPr/>
        <w:t>rrWHbdSwrSMp36D1+dLqLSJS1BKUpXuBUHEEraSm3J3JHW3a1/bvizU6ktlYJxy51WlpSXYUkDxoNW</w:t>
      </w:r>
    </w:p>
    <w:p>
      <w:pPr>
        <w:pStyle w:val="PreformattedText"/>
        <w:bidi w:val="0"/>
        <w:spacing w:before="0" w:after="0"/>
        <w:jc w:val="left"/>
        <w:rPr/>
      </w:pPr>
      <w:r>
        <w:rPr/>
        <w:t>KHUUsq8v1+kg7CtQvY8Hj0E2PXEUXOQfh+n8z40buTyOaQFFjy2KkUSAtO1+xSsEKB4+8COuLyxUVt</w:t>
      </w:r>
    </w:p>
    <w:p>
      <w:pPr>
        <w:pStyle w:val="PreformattedText"/>
        <w:bidi w:val="0"/>
        <w:spacing w:before="0" w:after="0"/>
        <w:jc w:val="left"/>
        <w:rPr/>
      </w:pPr>
      <w:r>
        <w:rPr/>
        <w:t>FUyDVJfApWdQgiDHzqWOVj/w6few/wDtP+oxds8p61RvHJ8h9zS0T09vu8/+Y8/liVUavFGy7+xH8h</w:t>
      </w:r>
    </w:p>
    <w:p>
      <w:pPr>
        <w:pStyle w:val="PreformattedText"/>
        <w:bidi w:val="0"/>
        <w:spacing w:before="0" w:after="0"/>
        <w:jc w:val="left"/>
        <w:rPr/>
      </w:pPr>
      <w:r>
        <w:rPr/>
        <w:t>hUq0uKN+vFj8uOnP4DDSoZAOaVVA/aVapZHy4xl7KMqtQ6hnNyTEqqcm0yWy/XmKUrzAmq1ZpAWMv0</w:t>
      </w:r>
    </w:p>
    <w:p>
      <w:pPr>
        <w:pStyle w:val="PreformattedText"/>
        <w:bidi w:val="0"/>
        <w:spacing w:before="0" w:after="0"/>
        <w:jc w:val="left"/>
        <w:rPr/>
      </w:pPr>
      <w:r>
        <w:rPr/>
        <w:t>xfHlOywhcm5+EZkbV7dN7RcaseEracuHQt1AUe6SQXIIABj+0Gdz0MA4nofY/sfxftStLVm0be0kpV</w:t>
      </w:r>
    </w:p>
    <w:p>
      <w:pPr>
        <w:pStyle w:val="PreformattedText"/>
        <w:bidi w:val="0"/>
        <w:spacing w:before="0" w:after="0"/>
        <w:jc w:val="left"/>
        <w:rPr/>
      </w:pPr>
      <w:r>
        <w:rPr/>
        <w:t>dLQospUJOlMZcXj4UnGNakzNUq5gzBm7MCZDTs5OW8vLbSFw6T5rTz6D5YUmXOWS7KUrYVlBKWRv8A</w:t>
      </w:r>
    </w:p>
    <w:p>
      <w:pPr>
        <w:pStyle w:val="PreformattedText"/>
        <w:bidi w:val="0"/>
        <w:spacing w:before="0" w:after="0"/>
        <w:jc w:val="left"/>
        <w:rPr/>
      </w:pPr>
      <w:r>
        <w:rPr/>
        <w:t>Q2kgDHGeN9ueI3zhbt3fwduQpOhByZIhSz8UwMCQMnG0etexnse7O8EQ0/eW44rfxq758DcTAbbjS2</w:t>
      </w:r>
    </w:p>
    <w:p>
      <w:pPr>
        <w:pStyle w:val="PreformattedText"/>
        <w:bidi w:val="0"/>
        <w:spacing w:before="0" w:after="0"/>
        <w:jc w:val="left"/>
        <w:rPr/>
      </w:pPr>
      <w:r>
        <w:rPr/>
        <w:t>BqjYqIAlRpEDLEFEhIpkB94naVypLjaHVHaorUni4SUblW5Kgs36caG/cPqWVruCvV1Ofvy/iuy2fD</w:t>
      </w:r>
    </w:p>
    <w:p>
      <w:pPr>
        <w:pStyle w:val="PreformattedText"/>
        <w:bidi w:val="0"/>
        <w:spacing w:before="0" w:after="0"/>
        <w:jc w:val="left"/>
        <w:rPr/>
      </w:pPr>
      <w:r>
        <w:rPr/>
        <w:t>re3aQhFkhru5CQEgSMTih72W0pUnzktpcC0mwHnIQix9YUsizdgndtFuQLc3xEU5lJJmpzjIITqSlJ</w:t>
      </w:r>
    </w:p>
    <w:p>
      <w:pPr>
        <w:pStyle w:val="PreformattedText"/>
        <w:bidi w:val="0"/>
        <w:spacing w:before="0" w:after="0"/>
        <w:jc w:val="left"/>
        <w:rPr/>
      </w:pPr>
      <w:r>
        <w:rPr/>
        <w:t>zt8vOkvWaC15aX246Ar/HSEFSCtSFFtxQ9N0tG1yCOQReyTg6FmRG/8UFTMAhKErHOeX286bSo5Mpr</w:t>
      </w:r>
    </w:p>
    <w:p>
      <w:pPr>
        <w:pStyle w:val="PreformattedText"/>
        <w:bidi w:val="0"/>
        <w:spacing w:before="0" w:after="0"/>
        <w:jc w:val="left"/>
        <w:rPr/>
      </w:pPr>
      <w:r>
        <w:rPr/>
        <w:t>6lSYzciHMBQtTbF0x3FbAouLZCvUpQBG21x34OLNi4uG5JVLWNQG/wAh+dUvEOF29ylCdAbczBAEZi</w:t>
      </w:r>
    </w:p>
    <w:p>
      <w:pPr>
        <w:pStyle w:val="PreformattedText"/>
        <w:bidi w:val="0"/>
        <w:spacing w:before="0" w:after="0"/>
        <w:jc w:val="left"/>
        <w:rPr/>
      </w:pPr>
      <w:r>
        <w:rPr/>
        <w:t>Z+nOiLLef9RdIKo5UMmV6pUNO9ZkxEqU/l2eC6X1sVihTQ5FeQShsqcLYcIALbiVAEbbwXtRxHhbwX</w:t>
      </w:r>
    </w:p>
    <w:p>
      <w:pPr>
        <w:pStyle w:val="PreformattedText"/>
        <w:bidi w:val="0"/>
        <w:spacing w:before="0" w:after="0"/>
        <w:jc w:val="left"/>
        <w:rPr/>
      </w:pPr>
      <w:r>
        <w:rPr/>
        <w:t>YXSw0oe+04o93jKSEH3SSZklMx8q5n2o7A8E45aLtOL8NaeMiH0AB9uBEtup99OJESU5MpNWa+HP7Q</w:t>
      </w:r>
    </w:p>
    <w:p>
      <w:pPr>
        <w:pStyle w:val="PreformattedText"/>
        <w:bidi w:val="0"/>
        <w:spacing w:before="0" w:after="0"/>
        <w:jc w:val="left"/>
        <w:rPr/>
      </w:pPr>
      <w:r>
        <w:rPr/>
        <w:t>jJ+YZlMyjqWIelWbpDzUODWnaiRp3XJ7q0MR4aqlUX/NylUJDxbDLc1x6GtcgIE5pQCD2zs17QuG8R</w:t>
      </w:r>
    </w:p>
    <w:p>
      <w:pPr>
        <w:pStyle w:val="PreformattedText"/>
        <w:bidi w:val="0"/>
        <w:spacing w:before="0" w:after="0"/>
        <w:jc w:val="left"/>
        <w:rPr/>
      </w:pPr>
      <w:r>
        <w:rPr/>
        <w:t>DdtxFKeF3WyVlX9FZ2ypUFsn/wBxKScahXlXtz7HuLcADt/wR1fHuFIypJRpu2UwSToRKX0jOUJQsA</w:t>
      </w:r>
    </w:p>
    <w:p>
      <w:pPr>
        <w:pStyle w:val="PreformattedText"/>
        <w:bidi w:val="0"/>
        <w:spacing w:before="0" w:after="0"/>
        <w:jc w:val="left"/>
        <w:rPr/>
      </w:pPr>
      <w:r>
        <w:rPr/>
        <w:t>SUHerdMq6pusraYqC/LO1Ckr8xKm3ELSlxtxDiSUuNrbUlSFJJSpKkqSSCCelJcBAMgg7EGQQeYI3H</w:t>
      </w:r>
    </w:p>
    <w:p>
      <w:pPr>
        <w:pStyle w:val="PreformattedText"/>
        <w:bidi w:val="0"/>
        <w:spacing w:before="0" w:after="0"/>
        <w:jc w:val="left"/>
        <w:rPr/>
      </w:pPr>
      <w:r>
        <w:rPr/>
        <w:t>QiZ5VxVTZTiDI3BBBB8QcgjYg5B3qQdIzbCqDaCHkKuBzvT3/H+r4JTKUhkIcRuQoFJHY3/E8YVKii</w:t>
      </w:r>
    </w:p>
    <w:p>
      <w:pPr>
        <w:pStyle w:val="PreformattedText"/>
        <w:bidi w:val="0"/>
        <w:spacing w:before="0" w:after="0"/>
        <w:jc w:val="left"/>
        <w:rPr/>
      </w:pPr>
      <w:r>
        <w:rPr/>
        <w:t>U5webG5NupPPODI+EUFXxGkVWX7NOXPFj+HHT5dMPqOoydoio4Z7e3xJXN+L+3Y97c4G78J5U5kjWJ</w:t>
      </w:r>
    </w:p>
    <w:p>
      <w:pPr>
        <w:pStyle w:val="PreformattedText"/>
        <w:bidi w:val="0"/>
        <w:spacing w:before="0" w:after="0"/>
        <w:jc w:val="left"/>
        <w:rPr/>
      </w:pPr>
      <w:r>
        <w:rPr/>
        <w:t>pttMyBLdJ7LPfpyT097D+WKuz+J0xEmrZ/8A42xHqKeN14BZ7dyT+Fxwfb+eJ9VtfvPBFjY+1za1rf</w:t>
      </w:r>
    </w:p>
    <w:p>
      <w:pPr>
        <w:pStyle w:val="PreformattedText"/>
        <w:bidi w:val="0"/>
        <w:spacing w:before="0" w:after="0"/>
        <w:jc w:val="left"/>
        <w:rPr/>
      </w:pPr>
      <w:r>
        <w:rPr/>
        <w:t>LnCpVgt5N+tunQ8DqRa/z/AJYVKtReT736E83IPe3vx/XGFTtXzB3mtCljhQIA9iRc9rflfCrEwQRi</w:t>
      </w:r>
    </w:p>
    <w:p>
      <w:pPr>
        <w:pStyle w:val="PreformattedText"/>
        <w:bidi w:val="0"/>
        <w:spacing w:before="0" w:after="0"/>
        <w:jc w:val="left"/>
        <w:rPr/>
      </w:pPr>
      <w:r>
        <w:rPr/>
        <w:t>K0l0Am/I+fQfTn3OFSJJM14qRYJANgbAD5X6X9+mFS3IHWBSgi0CvS2g+xSZjjKr7HEtWCva24gnj8</w:t>
      </w:r>
    </w:p>
    <w:p>
      <w:pPr>
        <w:pStyle w:val="PreformattedText"/>
        <w:bidi w:val="0"/>
        <w:spacing w:before="0" w:after="0"/>
        <w:jc w:val="left"/>
        <w:rPr/>
      </w:pPr>
      <w:r>
        <w:rPr/>
        <w:t>PbENfELFtRQu5QlQ5T+wirJvh1+6kLRaqUg7HYffJ+lV3ayVSuycnVCfJaQsx6etTKGG0tstIDrayE</w:t>
      </w:r>
    </w:p>
    <w:p>
      <w:pPr>
        <w:pStyle w:val="PreformattedText"/>
        <w:bidi w:val="0"/>
        <w:spacing w:before="0" w:after="0"/>
        <w:jc w:val="left"/>
        <w:rPr/>
      </w:pPr>
      <w:r>
        <w:rPr/>
        <w:t>IvyVHkkkkm3NhbHDhYstMKbQkgKgk7kkethXZnLl11wLWZIOBsB5edMFolqOyc1Uqly3Ex5D8sBtDi</w:t>
      </w:r>
    </w:p>
    <w:p>
      <w:pPr>
        <w:pStyle w:val="PreformattedText"/>
        <w:bidi w:val="0"/>
        <w:spacing w:before="0" w:after="0"/>
        <w:jc w:val="left"/>
        <w:rPr/>
      </w:pPr>
      <w:r>
        <w:rPr/>
        <w:t>bB/wDdkbEOHjzEkA7TYkG474p3rJbdww6n3kFaRP8A1k8xE5/zyqe1cINu824dCyCR4+R9YqdeqedG</w:t>
      </w:r>
    </w:p>
    <w:p>
      <w:pPr>
        <w:pStyle w:val="PreformattedText"/>
        <w:bidi w:val="0"/>
        <w:spacing w:before="0" w:after="0"/>
        <w:jc w:val="left"/>
        <w:rPr/>
      </w:pPr>
      <w:r>
        <w:rPr/>
        <w:t>aPkapVFmR5SoVLlPrcbV93ahKwkHosgJJPsTjYbi2eNq4UpyodY/kDlNVCX2w6gFWRG3Wj7wq6q06q</w:t>
      </w:r>
    </w:p>
    <w:p>
      <w:pPr>
        <w:pStyle w:val="PreformattedText"/>
        <w:bidi w:val="0"/>
        <w:spacing w:before="0" w:after="0"/>
        <w:jc w:val="left"/>
        <w:rPr/>
      </w:pPr>
      <w:r>
        <w:rPr/>
        <w:t>0bL1Skr+LjZnhxZJqrqHFFDwlvRlMbXTZDTT6X2HA2N7bsc7rm9uXv8Wu7fjK7NSiTbOlvQD8MFJBE</w:t>
      </w:r>
    </w:p>
    <w:p>
      <w:pPr>
        <w:pStyle w:val="PreformattedText"/>
        <w:bidi w:val="0"/>
        <w:spacing w:before="0" w:after="0"/>
        <w:jc w:val="left"/>
        <w:rPr/>
      </w:pPr>
      <w:r>
        <w:rPr/>
        <w:t>HdQKV53SsEYiekW3CLV3gjV40kE3LQcJIwTBBTJG6VAoI2CkkHMmrhcswIrsJLTSbslPNlEqSopBAC</w:t>
      </w:r>
    </w:p>
    <w:p>
      <w:pPr>
        <w:pStyle w:val="PreformattedText"/>
        <w:bidi w:val="0"/>
        <w:spacing w:before="0" w:after="0"/>
        <w:jc w:val="left"/>
        <w:rPr/>
      </w:pPr>
      <w:r>
        <w:rPr/>
        <w:t>1C6yLm98di4WgXDWZOrfrkZiuQ8VdUw9AEFGB45IyKUrtIQUFrYNqgncpQBJtex788dfnixd4eACkJ</w:t>
      </w:r>
    </w:p>
    <w:p>
      <w:pPr>
        <w:pStyle w:val="PreformattedText"/>
        <w:bidi w:val="0"/>
        <w:spacing w:before="0" w:after="0"/>
        <w:jc w:val="left"/>
        <w:rPr/>
      </w:pPr>
      <w:r>
        <w:rPr/>
        <w:t>kdfXQVWN36pCyv3hOOX6U1eaaJHbdTMZCUyml3dI9IdZbUNxI/jsVCx47jp0Fwtam31sEyk+hHnEed</w:t>
      </w:r>
    </w:p>
    <w:p>
      <w:pPr>
        <w:pStyle w:val="PreformattedText"/>
        <w:bidi w:val="0"/>
        <w:spacing w:before="0" w:after="0"/>
        <w:jc w:val="left"/>
        <w:rPr/>
      </w:pPr>
      <w:r>
        <w:rPr/>
        <w:t>Sr4B+2D0QpI38PHHr7U42Vj+5SP/D+dh/kMbayIj5+vtWqPbq67fT1FLf/AJf9f9WJNArWVXV8z+gt</w:t>
      </w:r>
    </w:p>
    <w:p>
      <w:pPr>
        <w:pStyle w:val="PreformattedText"/>
        <w:bidi w:val="0"/>
        <w:spacing w:before="0" w:after="0"/>
        <w:jc w:val="left"/>
        <w:rPr/>
      </w:pPr>
      <w:r>
        <w:rPr/>
        <w:t>/thijCh0pVXf9oZ40HvCbkKgUzJMekVXWbU2XNgZJh1hDsql5aolKTHGYs+VmAwQZrUZ2bT4tOiuuM</w:t>
      </w:r>
    </w:p>
    <w:p>
      <w:pPr>
        <w:pStyle w:val="PreformattedText"/>
        <w:bidi w:val="0"/>
        <w:spacing w:before="0" w:after="0"/>
        <w:jc w:val="left"/>
        <w:rPr/>
      </w:pPr>
      <w:r>
        <w:rPr/>
        <w:t>tzajUEBalxostONX7S8eTwSy7xvSu8f1BtJyABhS1DmEyAATlR5gGt67C9k/8A4p4mlq6K2eF25Heu</w:t>
      </w:r>
    </w:p>
    <w:p>
      <w:pPr>
        <w:pStyle w:val="PreformattedText"/>
        <w:bidi w:val="0"/>
        <w:spacing w:before="0" w:after="0"/>
        <w:jc w:val="left"/>
        <w:rPr/>
      </w:pPr>
      <w:r>
        <w:rPr/>
        <w:t>IGVLIJbZBO2uCVKg6EA7KUmecCmza3V6vUMw5sq9UzJmrNFXmV/MWZKzKEyuVqt1FfnSJlSkkXfUHP</w:t>
      </w:r>
    </w:p>
    <w:p>
      <w:pPr>
        <w:pStyle w:val="PreformattedText"/>
        <w:bidi w:val="0"/>
        <w:spacing w:before="0" w:after="0"/>
        <w:jc w:val="left"/>
        <w:rPr/>
      </w:pPr>
      <w:r>
        <w:rPr/>
        <w:t>QEIShlpptDDDbUZpplHnHifFru9u3nrl7vXHMqPXx9COle7+y/ZXh3DLK3at7YM90EjQgf0wAIGg85</w:t>
      </w:r>
    </w:p>
    <w:p>
      <w:pPr>
        <w:pStyle w:val="PreformattedText"/>
        <w:bidi w:val="0"/>
        <w:spacing w:before="0" w:after="0"/>
        <w:jc w:val="left"/>
        <w:rPr/>
      </w:pPr>
      <w:r>
        <w:rPr/>
        <w:t>HxZJkySSZpx4lKE7ySsrfWpQU4h3efKub38sBKRdQUNpBBCeEgA4pHFoUQQQkjxiZ/XFb3b27gUQG1</w:t>
      </w:r>
    </w:p>
    <w:p>
      <w:pPr>
        <w:pStyle w:val="PreformattedText"/>
        <w:bidi w:val="0"/>
        <w:spacing w:before="0" w:after="0"/>
        <w:jc w:val="left"/>
        <w:rPr/>
      </w:pPr>
      <w:r>
        <w:rPr/>
        <w:t>aBtgmB0n5UtIGTEOtX2EqeWQFlQJKUpKWijyQmygdwSRYDkD2xCV7xJUMDx9bVsLLaAn3ht+360ZSc</w:t>
      </w:r>
    </w:p>
    <w:p>
      <w:pPr>
        <w:pStyle w:val="PreformattedText"/>
        <w:bidi w:val="0"/>
        <w:spacing w:before="0" w:after="0"/>
        <w:jc w:val="left"/>
        <w:rPr/>
      </w:pPr>
      <w:r>
        <w:rPr/>
        <w:t>gtJaBDLqVoAW3uKLJCTwq7iCVGybJSDtIHPOEWxExFRXFsqeKRB3pr65l1xpxxxaVWQ4pIbRt8xaVJ</w:t>
      </w:r>
    </w:p>
    <w:p>
      <w:pPr>
        <w:pStyle w:val="PreformattedText"/>
        <w:bidi w:val="0"/>
        <w:spacing w:before="0" w:after="0"/>
        <w:jc w:val="left"/>
        <w:rPr/>
      </w:pPr>
      <w:r>
        <w:rPr/>
        <w:t>sLhKRZW0EcEn1dOmMIWqTRVMtlPu+6Ty5+vCmarsd2muubWkpQFL42kKKV3HqG43NlA9u55xL/ABBT</w:t>
      </w:r>
    </w:p>
    <w:p>
      <w:pPr>
        <w:pStyle w:val="PreformattedText"/>
        <w:bidi w:val="0"/>
        <w:spacing w:before="0" w:after="0"/>
        <w:jc w:val="left"/>
        <w:rPr/>
      </w:pPr>
      <w:r>
        <w:rPr/>
        <w:t>AH936VXKtQV5BEfWm0r7UeY082ppJDgBIKxwUJBQV3++gcDknhXIODtPQf8A6ue/r1mqi5s0F2FZBq</w:t>
      </w:r>
    </w:p>
    <w:p>
      <w:pPr>
        <w:pStyle w:val="PreformattedText"/>
        <w:bidi w:val="0"/>
        <w:spacing w:before="0" w:after="0"/>
        <w:jc w:val="left"/>
        <w:rPr/>
      </w:pPr>
      <w:r>
        <w:rPr/>
        <w:t>IWodPfjbozYW5FBWltsKJYQ0V2cadUsnzR6rgKH3b8+mxu7a4JUkSBtvtWm8YtkNtPoQ3IV1335fzU</w:t>
      </w:r>
    </w:p>
    <w:p>
      <w:pPr>
        <w:pStyle w:val="PreformattedText"/>
        <w:bidi w:val="0"/>
        <w:spacing w:before="0" w:after="0"/>
        <w:jc w:val="left"/>
        <w:rPr/>
      </w:pPr>
      <w:r>
        <w:rPr/>
        <w:t>5Ps6vGHmPKua8reGjUmfFk6b1l5zLumNZnILdSyNmec45IoeVkzwQJOS6nUFuxWWZAJptQnxzDeRDd</w:t>
      </w:r>
    </w:p>
    <w:p>
      <w:pPr>
        <w:pStyle w:val="PreformattedText"/>
        <w:bidi w:val="0"/>
        <w:spacing w:before="0" w:after="0"/>
        <w:jc w:val="left"/>
        <w:rPr/>
      </w:pPr>
      <w:r>
        <w:rPr/>
        <w:t>ejp7l2I7Uu98xwe+cBtljS0oiChfJJP/y1bZ+FRGkwSK8oe1PsCwtq67RcHt1IvmoXcNoJIebAAUtK</w:t>
      </w:r>
    </w:p>
    <w:p>
      <w:pPr>
        <w:pStyle w:val="PreformattedText"/>
        <w:bidi w:val="0"/>
        <w:spacing w:before="0" w:after="0"/>
        <w:jc w:val="left"/>
        <w:rPr/>
      </w:pPr>
      <w:r>
        <w:rPr/>
        <w:t>ADDjSRqWUiFIBKgVAKN/9JzHWKG+A045tbWUrYcSQUKSSFJ55CgoWIPS1sdehSTEfL1t0rzhqCgCDI</w:t>
      </w:r>
    </w:p>
    <w:p>
      <w:pPr>
        <w:pStyle w:val="PreformattedText"/>
        <w:bidi w:val="0"/>
        <w:spacing w:before="0" w:after="0"/>
        <w:jc w:val="left"/>
        <w:rPr/>
      </w:pPr>
      <w:r>
        <w:rPr/>
        <w:t>PPqDt6FP7lfU5uSlDT69jtgFJUCL3Nu/Xm/wCeCBQONjSpz2q0xNbJDidyu4tbm3HFuemDJKeR39D5</w:t>
      </w:r>
    </w:p>
    <w:p>
      <w:pPr>
        <w:pStyle w:val="PreformattedText"/>
        <w:bidi w:val="0"/>
        <w:spacing w:before="0" w:after="0"/>
        <w:jc w:val="left"/>
        <w:rPr/>
      </w:pPr>
      <w:r>
        <w:rPr/>
        <w:t>0FQVuRSYri1eW5a1rGxBHItx/XbBQYnxqOoQfA1HXO6lqiSRb+Gxv+J4wFz4DWWgNaY2pEaaNK+IeP</w:t>
      </w:r>
    </w:p>
    <w:p>
      <w:pPr>
        <w:pStyle w:val="PreformattedText"/>
        <w:bidi w:val="0"/>
        <w:spacing w:before="0" w:after="0"/>
        <w:jc w:val="left"/>
        <w:rPr/>
      </w:pPr>
      <w:r>
        <w:rPr/>
        <w:t>J/eEEi9j1PHueP1xV2Z99wdauXxDTfOnSkKUl1YuD6iOf+32PbFhVWcEjpWAUbc25t34PfpbCpVgVq</w:t>
      </w:r>
    </w:p>
    <w:p>
      <w:pPr>
        <w:pStyle w:val="PreformattedText"/>
        <w:bidi w:val="0"/>
        <w:spacing w:before="0" w:after="0"/>
        <w:jc w:val="left"/>
        <w:rPr/>
      </w:pPr>
      <w:r>
        <w:rPr/>
        <w:t>5AIHNuo5A6YVKtPmLPFx3tb5Xv0PPbCpVqUpRHW/6fXjCpVpKjfhRP4W+fTvhUqERHW2pcdx1JU026</w:t>
      </w:r>
    </w:p>
    <w:p>
      <w:pPr>
        <w:pStyle w:val="PreformattedText"/>
        <w:bidi w:val="0"/>
        <w:spacing w:before="0" w:after="0"/>
        <w:jc w:val="left"/>
        <w:rPr/>
      </w:pPr>
      <w:r>
        <w:rPr/>
        <w:t>ha03JuARfg9/8ATDHApTa0oMKIIHnFFZUlDqFLEpBE+VSepObcomnx/Mq8VhaUhKmVqUhaSQOSkDjg</w:t>
      </w:r>
    </w:p>
    <w:p>
      <w:pPr>
        <w:pStyle w:val="PreformattedText"/>
        <w:bidi w:val="0"/>
        <w:spacing w:before="0" w:after="0"/>
        <w:jc w:val="left"/>
        <w:rPr/>
      </w:pPr>
      <w:r>
        <w:rPr/>
        <w:t>DGiP8Nvw8sfhlqHIgSI8xjrXQmOK8NLDc3KURyJg/Q1CjVDTKBUMi1SKlpaC9TnkjamxBCQbJJ6HhJ</w:t>
      </w:r>
    </w:p>
    <w:p>
      <w:pPr>
        <w:pStyle w:val="PreformattedText"/>
        <w:bidi w:val="0"/>
        <w:spacing w:before="0" w:after="0"/>
        <w:jc w:val="left"/>
        <w:rPr/>
      </w:pPr>
      <w:r>
        <w:rPr/>
        <w:t>v2/XGvPMy0SBlI/wA/bFXqH0JUCowFERmq9MqaJ1WLnzLxp8efNMepNvrcaiqeShhxOxSXdqD6bn7x</w:t>
      </w:r>
    </w:p>
    <w:p>
      <w:pPr>
        <w:pStyle w:val="PreformattedText"/>
        <w:bidi w:val="0"/>
        <w:spacing w:before="0" w:after="0"/>
        <w:jc w:val="left"/>
        <w:rPr/>
      </w:pPr>
      <w:r>
        <w:rPr/>
        <w:t>Iv274DattYcdKUpCkgTG4UNv2oN/cuKWlpgFwgEnSCYBEZjFSh16yVNa0mzfHVHU2+Mu1NNi04yoER</w:t>
      </w:r>
    </w:p>
    <w:p>
      <w:pPr>
        <w:pStyle w:val="PreformattedText"/>
        <w:bidi w:val="0"/>
        <w:spacing w:before="0" w:after="0"/>
        <w:jc w:val="left"/>
        <w:rPr/>
      </w:pPr>
      <w:r>
        <w:rPr/>
        <w:t>nLEJA4+6PyxsbrDK2l6QCCNxVELhaJklChGDg7jrHr61Uf4PM5akZV1LYoELMVSay/KrMN2XSXg1Kh</w:t>
      </w:r>
    </w:p>
    <w:p>
      <w:pPr>
        <w:pStyle w:val="PreformattedText"/>
        <w:bidi w:val="0"/>
        <w:spacing w:before="0" w:after="0"/>
        <w:jc w:val="left"/>
        <w:rPr/>
      </w:pPr>
      <w:r>
        <w:rPr/>
        <w:t>tvqlMIfmwWJjS0wJy2RtW6x5anQhJc3KQhSNR412e4deLt7xVqk3jcBLiZQopTlKHCkjWhJyAudMkJ</w:t>
      </w:r>
    </w:p>
    <w:p>
      <w:pPr>
        <w:pStyle w:val="PreformattedText"/>
        <w:bidi w:val="0"/>
        <w:spacing w:before="0" w:after="0"/>
        <w:jc w:val="left"/>
        <w:rPr/>
      </w:pPr>
      <w:r>
        <w:rPr/>
        <w:t>IBIOycG7ScSsW7mxau1CyuCSptQSsJJ+JTesKLalD4igp1Eaj7wCq7J9I6h8XlyAovF9IjpCHCSsON</w:t>
      </w:r>
    </w:p>
    <w:p>
      <w:pPr>
        <w:pStyle w:val="PreformattedText"/>
        <w:bidi w:val="0"/>
        <w:spacing w:before="0" w:after="0"/>
        <w:jc w:val="left"/>
        <w:rPr/>
      </w:pPr>
      <w:r>
        <w:rPr/>
        <w:t>ADad/XftIuCb3B78YveENFhJbjSM46ZyOUZ+VVfGVB5QWlUkxnr0PrPWnhUUFO5W0DaSB0VyOluvN+</w:t>
      </w:r>
    </w:p>
    <w:p>
      <w:pPr>
        <w:pStyle w:val="PreformattedText"/>
        <w:bidi w:val="0"/>
        <w:spacing w:before="0" w:after="0"/>
        <w:jc w:val="left"/>
        <w:rPr/>
      </w:pPr>
      <w:r>
        <w:rPr/>
        <w:t>2LtWxnaK1xIUFaRkkwT69TTY5ubadhvuKSWijaAVH1WSsKKQetioAWvbnFIwf/ADyVpSRJiPDeauzq</w:t>
      </w:r>
    </w:p>
    <w:p>
      <w:pPr>
        <w:pStyle w:val="PreformattedText"/>
        <w:bidi w:val="0"/>
        <w:spacing w:before="0" w:after="0"/>
        <w:jc w:val="left"/>
        <w:rPr/>
      </w:pPr>
      <w:r>
        <w:rPr/>
        <w:t>TZuNlUgjVjr08dqOsr/4Sf8Ay/8A242toRpA2rXHefn+9Le/oA97/ocSKDWhSh5jaLjctYQPkVqCAf</w:t>
      </w:r>
    </w:p>
    <w:p>
      <w:pPr>
        <w:pStyle w:val="PreformattedText"/>
        <w:bidi w:val="0"/>
        <w:spacing w:before="0" w:after="0"/>
        <w:jc w:val="left"/>
        <w:rPr/>
      </w:pPr>
      <w:r>
        <w:rPr/>
        <w:t>wJwMkaxzpwSSCelcjfif1Fm+ITxW6u6hzJBk5aolfqGQ8lxFOrXHh5T08mTMvUcQlFag2mbU2KvV3S</w:t>
      </w:r>
    </w:p>
    <w:p>
      <w:pPr>
        <w:pStyle w:val="PreformattedText"/>
        <w:bidi w:val="0"/>
        <w:spacing w:before="0" w:after="0"/>
        <w:jc w:val="left"/>
        <w:rPr/>
      </w:pPr>
      <w:r>
        <w:rPr/>
        <w:t>n/m5hWkFSUptwPttxRy44hxAlwKat1d00AZASBBI5SVBSoE7/IeuvZh2dFnw/hjAQQ6tCH3sD/keSF</w:t>
      </w:r>
    </w:p>
    <w:p>
      <w:pPr>
        <w:pStyle w:val="PreformattedText"/>
        <w:bidi w:val="0"/>
        <w:spacing w:before="0" w:after="0"/>
        <w:jc w:val="left"/>
        <w:rPr/>
      </w:pPr>
      <w:r>
        <w:rPr/>
        <w:t>wYwe7SQ3vumkLl2lNv7Q2Cla5i9q0L3bkRQEBLdzdDh3OG3T08enHJyvvFrJEK9RXqW2QhtltKBCQB</w:t>
      </w:r>
    </w:p>
    <w:p>
      <w:pPr>
        <w:pStyle w:val="PreformattedText"/>
        <w:bidi w:val="0"/>
        <w:spacing w:before="0" w:after="0"/>
        <w:jc w:val="left"/>
        <w:rPr/>
      </w:pPr>
      <w:r>
        <w:rPr/>
        <w:t>n+ak9lbJzJYiuOto2pZbO11sqLqlElaVLWElSQQTcCyTb7w3Yz3eogFP29dKuEvdwiSjUFAcjy/zTt</w:t>
      </w:r>
    </w:p>
    <w:p>
      <w:pPr>
        <w:pStyle w:val="PreformattedText"/>
        <w:bidi w:val="0"/>
        <w:spacing w:before="0" w:after="0"/>
        <w:jc w:val="left"/>
        <w:rPr/>
      </w:pPr>
      <w:r>
        <w:rPr/>
        <w:t>03Kzdt5jIBStIZ3bNqQgpKSkW4Vbi497W7ie3ZJKFEiNvD/NV7/EkgFKVAEzMEUaTqW02ySllSyetm</w:t>
      </w:r>
    </w:p>
    <w:p>
      <w:pPr>
        <w:pStyle w:val="PreformattedText"/>
        <w:bidi w:val="0"/>
        <w:spacing w:before="0" w:after="0"/>
        <w:jc w:val="left"/>
        <w:rPr/>
      </w:pPr>
      <w:r>
        <w:rPr/>
        <w:t>07gqygoEEA7TuF+bdxbAjbbjJmo1vda3SoqA0nr+vWmnzXk5t4LUlLbbgC1KJChZRCVLN0C24jpx1F</w:t>
      </w:r>
    </w:p>
    <w:p>
      <w:pPr>
        <w:pStyle w:val="PreformattedText"/>
        <w:bidi w:val="0"/>
        <w:spacing w:before="0" w:after="0"/>
        <w:jc w:val="left"/>
        <w:rPr/>
      </w:pPr>
      <w:r>
        <w:rPr/>
        <w:t>lDm+Ia2Ck4BEeHr+aumbvUv3hqH1888/XhUVs35OSmNIDbKkkIcSjaklO1K/SEkn1ICgQQT/HxbA+6</w:t>
      </w:r>
    </w:p>
    <w:p>
      <w:pPr>
        <w:pStyle w:val="PreformattedText"/>
        <w:bidi w:val="0"/>
        <w:spacing w:before="0" w:after="0"/>
        <w:jc w:val="left"/>
        <w:rPr/>
      </w:pPr>
      <w:r>
        <w:rPr/>
        <w:t>ODuPy8qTtwkLHuwDioxVylvx1vtuqDe5ayEgEFHXgJIsDYDjtuAHHGJKEQRA3FQXFtKWokCKaKr0JL</w:t>
      </w:r>
    </w:p>
    <w:p>
      <w:pPr>
        <w:pStyle w:val="PreformattedText"/>
        <w:bidi w:val="0"/>
        <w:spacing w:before="0" w:after="0"/>
        <w:jc w:val="left"/>
        <w:rPr/>
      </w:pPr>
      <w:r>
        <w:rPr/>
        <w:t>rcySQl1CkOBTKmgpR2g+pNjYHbcW6e+LK3BJGOgrVeMNpU24UpiAfmfCob59oK4M9cqM+9EU4oJada</w:t>
      </w:r>
    </w:p>
    <w:p>
      <w:pPr>
        <w:pStyle w:val="PreformattedText"/>
        <w:bidi w:val="0"/>
        <w:spacing w:before="0" w:after="0"/>
        <w:jc w:val="left"/>
        <w:rPr/>
      </w:pPr>
      <w:r>
        <w:rPr/>
        <w:t>W4w4w6pKvLkJdb5ZfbUkbCkehViD2xu3DXVMPNuJmRG3lmuPcYQFIcQQSDqT/wDkIM+ex23gV1o+Cj</w:t>
      </w:r>
    </w:p>
    <w:p>
      <w:pPr>
        <w:pStyle w:val="PreformattedText"/>
        <w:bidi w:val="0"/>
        <w:spacing w:before="0" w:after="0"/>
        <w:jc w:val="left"/>
        <w:rPr/>
      </w:pPr>
      <w:r>
        <w:rPr/>
        <w:t>O9Y8UPhu001WbjOS61IhyclZ2fW8hxw6gZCUxQczypCx1XOWiFVASLlFeRf1bsek+EcRTxDh1rcHKy</w:t>
      </w:r>
    </w:p>
    <w:p>
      <w:pPr>
        <w:pStyle w:val="PreformattedText"/>
        <w:bidi w:val="0"/>
        <w:spacing w:before="0" w:after="0"/>
        <w:jc w:val="left"/>
        <w:rPr/>
      </w:pPr>
      <w:r>
        <w:rPr/>
        <w:t>nSsyD7ycE/PBO5zPl4n7ScGVwfjd/YJH9JCtbeP/AE1ypI/+3Kf/ALcVMePotnFxlUpMVlhCSS0VOL</w:t>
      </w:r>
    </w:p>
    <w:p>
      <w:pPr>
        <w:pStyle w:val="PreformattedText"/>
        <w:bidi w:val="0"/>
        <w:spacing w:before="0" w:after="0"/>
        <w:jc w:val="left"/>
        <w:rPr/>
      </w:pPr>
      <w:r>
        <w:rPr/>
        <w:t>Diym4unYjhNx1Pt0xKXcoSoDTqI51TptlkTIFJ81HMGVJaoNSZeBaWULCidwsTex/iHt9cSkOYBmQa</w:t>
      </w:r>
    </w:p>
    <w:p>
      <w:pPr>
        <w:pStyle w:val="PreformattedText"/>
        <w:bidi w:val="0"/>
        <w:spacing w:before="0" w:after="0"/>
        <w:jc w:val="left"/>
        <w:rPr/>
      </w:pPr>
      <w:r>
        <w:rPr/>
        <w:t>jqTBKVDalXGzVHqTQQXBuIsULULjtYE8j/bBwtRGDIoRbHLaknmmlolU6S6hQN0HiwJubkEHAlqgEc</w:t>
      </w:r>
    </w:p>
    <w:p>
      <w:pPr>
        <w:pStyle w:val="PreformattedText"/>
        <w:bidi w:val="0"/>
        <w:spacing w:before="0" w:after="0"/>
        <w:jc w:val="left"/>
        <w:rPr/>
      </w:pPr>
      <w:r>
        <w:rPr/>
        <w:t>zNZQ2AoERPlSY0zob3lPvbCQl9Y6E9CRwcV1ooa3D41ZPpltInalDMbeNSdjIT6y6G0pCeStRHb25/</w:t>
      </w:r>
    </w:p>
    <w:p>
      <w:pPr>
        <w:pStyle w:val="PreformattedText"/>
        <w:bidi w:val="0"/>
        <w:spacing w:before="0" w:after="0"/>
        <w:jc w:val="left"/>
        <w:rPr/>
      </w:pPr>
      <w:r>
        <w:rPr/>
        <w:t>XFnIieVVpRJPIUf1TK8ym09ya4SfIaLroKCAlCUhSgCelhfGUkKiDSUkBJPTNIeDJaqTyWo7yVFRI4</w:t>
      </w:r>
    </w:p>
    <w:p>
      <w:pPr>
        <w:pStyle w:val="PreformattedText"/>
        <w:bidi w:val="0"/>
        <w:spacing w:before="0" w:after="0"/>
        <w:jc w:val="left"/>
        <w:rPr/>
      </w:pPr>
      <w:r>
        <w:rPr/>
        <w:t>IP88GLKgAScGowcSTHKnBYyW+8hCg47dSQeUpPYWtx3vhvdnrTioD50McyE4lpJKn93NzxY9zbjnkY</w:t>
      </w:r>
    </w:p>
    <w:p>
      <w:pPr>
        <w:pStyle w:val="PreformattedText"/>
        <w:bidi w:val="0"/>
        <w:spacing w:before="0" w:after="0"/>
        <w:jc w:val="left"/>
        <w:rPr/>
      </w:pPr>
      <w:r>
        <w:rPr/>
        <w:t>apOkAzIp6YWYHLesoWn7kpVgXOCR1I5634FxxiKq4QkkE5HjUxFqVQSIBo6d0yDexNiSRdR3KHHB7n</w:t>
      </w:r>
    </w:p>
    <w:p>
      <w:pPr>
        <w:pStyle w:val="PreformattedText"/>
        <w:bidi w:val="0"/>
        <w:spacing w:before="0" w:after="0"/>
        <w:jc w:val="left"/>
        <w:rPr/>
      </w:pPr>
      <w:r>
        <w:rPr/>
        <w:t>p1/LAheIJGd/Ci/gx8hQlrTZJQNiLH+I3Wq5/HpghuABJ5+FYFrvBj5UqaxktM6lPRnGUqS4y62EEA</w:t>
      </w:r>
    </w:p>
    <w:p>
      <w:pPr>
        <w:pStyle w:val="PreformattedText"/>
        <w:bidi w:val="0"/>
        <w:spacing w:before="0" w:after="0"/>
        <w:jc w:val="left"/>
        <w:rPr/>
      </w:pPr>
      <w:r>
        <w:rPr/>
        <w:t>kBSOoPv098aSq1RpUmD7w/jlWxm+WRq3x6zRBknSSnwnQ4hhLb/msuKUlRQVpbNkgq/itzx8/niuVw</w:t>
      </w:r>
    </w:p>
    <w:p>
      <w:pPr>
        <w:pStyle w:val="PreformattedText"/>
        <w:bidi w:val="0"/>
        <w:spacing w:before="0" w:after="0"/>
        <w:jc w:val="left"/>
        <w:rPr/>
      </w:pPr>
      <w:r>
        <w:rPr/>
        <w:t>1IWg6ZCYjfBnwqba8SOhxJcKVqmfHHKen1FGur+mEOvZZqFLSwHFS4EuO6o2Ura+0pBTuHThR47Ys0</w:t>
      </w:r>
    </w:p>
    <w:p>
      <w:pPr>
        <w:pStyle w:val="PreformattedText"/>
        <w:bidi w:val="0"/>
        <w:spacing w:before="0" w:after="0"/>
        <w:jc w:val="left"/>
        <w:rPr/>
      </w:pPr>
      <w:r>
        <w:rPr/>
        <w:t>skNrTyII/Ood5dBQCQZUMzVUen/hE/urn4VpiGltCJza023WCW3UEdU/9v6HFctpwpSmJAPr1/FR7e</w:t>
      </w:r>
    </w:p>
    <w:p>
      <w:pPr>
        <w:pStyle w:val="PreformattedText"/>
        <w:bidi w:val="0"/>
        <w:spacing w:before="0" w:after="0"/>
        <w:jc w:val="left"/>
        <w:rPr/>
      </w:pPr>
      <w:r>
        <w:rPr/>
        <w:t>5hxWoxPr7VfXpRSG6bl6NFDYFrKKrk+aShJLh/81voMS7ZKipajknHl4VbXTgS2gIwAPOZ5/MdKd0s</w:t>
      </w:r>
    </w:p>
    <w:p>
      <w:pPr>
        <w:pStyle w:val="PreformattedText"/>
        <w:bidi w:val="0"/>
        <w:spacing w:before="0" w:after="0"/>
        <w:jc w:val="left"/>
        <w:rPr/>
      </w:pPr>
      <w:r>
        <w:rPr/>
        <w:t>bkgkm4HHN7C3z7YnluR1qrS7Cj4+vlTY5ygOrbK1rKG0LDhSD6V7OUblE9irge5va+Ktpos3oURlUg</w:t>
      </w:r>
    </w:p>
    <w:p>
      <w:pPr>
        <w:pStyle w:val="PreformattedText"/>
        <w:bidi w:val="0"/>
        <w:spacing w:before="0" w:after="0"/>
        <w:jc w:val="left"/>
        <w:rPr/>
      </w:pPr>
      <w:r>
        <w:rPr/>
        <w:t>eA6irUuByzKQrbJ+37Ub5elMNNJuobtqep4A2jrz7Y2JJCNzyEVr65OeRodWc1U+lsFciQhAFwPVxf</w:t>
      </w:r>
    </w:p>
    <w:p>
      <w:pPr>
        <w:pStyle w:val="PreformattedText"/>
        <w:bidi w:val="0"/>
        <w:spacing w:before="0" w:after="0"/>
        <w:jc w:val="left"/>
        <w:rPr/>
      </w:pPr>
      <w:r>
        <w:rPr/>
        <w:t>2HPPNumGOPgY/wA/PpT22VKzE1EnxDeIVWTdLNTMw5edJm0PIuaJUGWELUmLVnqVIp9KeQltaVOOJq</w:t>
      </w:r>
    </w:p>
    <w:p>
      <w:pPr>
        <w:pStyle w:val="PreformattedText"/>
        <w:bidi w:val="0"/>
        <w:spacing w:before="0" w:after="0"/>
        <w:jc w:val="left"/>
        <w:rPr/>
      </w:pPr>
      <w:r>
        <w:rPr/>
        <w:t>kyGpO1V9yQUkEYrbu6U0xcvg6UstrUD4hJiPMkCeW/KrjhvD/xN/Y2xTrNw82mIJkagVAAA/2hX6+H</w:t>
      </w:r>
    </w:p>
    <w:p>
      <w:pPr>
        <w:pStyle w:val="PreformattedText"/>
        <w:bidi w:val="0"/>
        <w:spacing w:before="0" w:after="0"/>
        <w:jc w:val="left"/>
        <w:rPr/>
      </w:pPr>
      <w:r>
        <w:rPr/>
        <w:t>NFl+Oil0uQ8vah/yGWg495iwt0IBXI3KO4vKSVeq4uVbiOcecu0LilJSon3lqUT8jz+te4+xdqlm4W</w:t>
      </w:r>
    </w:p>
    <w:p>
      <w:pPr>
        <w:pStyle w:val="PreformattedText"/>
        <w:bidi w:val="0"/>
        <w:spacing w:before="0" w:after="0"/>
        <w:jc w:val="left"/>
        <w:rPr/>
      </w:pPr>
      <w:r>
        <w:rPr/>
        <w:t>EjShKUx0GNgTvHjPjTr6e01bxgyXUobV5ikpUbKC20lQSlPUtb0BS0lRJNz7HGoKhLrmwkg/auyWuW</w:t>
      </w:r>
    </w:p>
    <w:p>
      <w:pPr>
        <w:pStyle w:val="PreformattedText"/>
        <w:bidi w:val="0"/>
        <w:spacing w:before="0" w:after="0"/>
        <w:jc w:val="left"/>
        <w:rPr/>
      </w:pPr>
      <w:r>
        <w:rPr/>
        <w:t>kJjVM/n62qZOVKah1uIn1vgkKstR2pAuTYE2BB6i9rDvi0smg8rJjIjxn9MUC+uHUNKCZSEz4evE/S</w:t>
      </w:r>
    </w:p>
    <w:p>
      <w:pPr>
        <w:pStyle w:val="PreformattedText"/>
        <w:bidi w:val="0"/>
        <w:spacing w:before="0" w:after="0"/>
        <w:jc w:val="left"/>
        <w:rPr/>
      </w:pPr>
      <w:r>
        <w:rPr/>
        <w:t>nzi0SO3GQQg+ZcjcLKKUgWIuDYC5HP4DGyt2zYbMpmIg+utc/fvrgvGHNKRMiY/wA0Q1ajJ9R2KU0j</w:t>
      </w:r>
    </w:p>
    <w:p>
      <w:pPr>
        <w:pStyle w:val="PreformattedText"/>
        <w:bidi w:val="0"/>
        <w:spacing w:before="0" w:after="0"/>
        <w:jc w:val="left"/>
        <w:rPr/>
      </w:pPr>
      <w:r>
        <w:rPr/>
        <w:t>1nbvIUUg+kgHgXtbEd+1RlSU5Tvvz/WrSz4hrPdlQ1GOYkn14HxpC1Knxlxy4pCi8CskqIK9p52345</w:t>
      </w:r>
    </w:p>
    <w:p>
      <w:pPr>
        <w:pStyle w:val="PreformattedText"/>
        <w:bidi w:val="0"/>
        <w:spacing w:before="0" w:after="0"/>
        <w:jc w:val="left"/>
        <w:rPr/>
      </w:pPr>
      <w:r>
        <w:rPr/>
        <w:t>Nxf5AcnFS9bgJUqfi5fr6/mtit7xQUEHARzio2ZohIZRKU4htSlpcvtC/8RVy0AVcKbsAVC1he3XnE</w:t>
      </w:r>
    </w:p>
    <w:p>
      <w:pPr>
        <w:pStyle w:val="PreformattedText"/>
        <w:bidi w:val="0"/>
        <w:spacing w:before="0" w:after="0"/>
        <w:jc w:val="left"/>
        <w:rPr/>
      </w:pPr>
      <w:r>
        <w:rPr/>
        <w:t>ZDKSIiI8vX5VJfuStSYzHr9KhNqDBcW6XAki7p33uolwb73A/hsWuRxZPvhxZ0xtUZT5AyQPXLamiT</w:t>
      </w:r>
    </w:p>
    <w:p>
      <w:pPr>
        <w:pStyle w:val="PreformattedText"/>
        <w:bidi w:val="0"/>
        <w:spacing w:before="0" w:after="0"/>
        <w:jc w:val="left"/>
        <w:rPr/>
      </w:pPr>
      <w:r>
        <w:rPr/>
        <w:t>F2Mlt0Dc6VkpsdijY3WpJsQLA397jElhMKTkRIqqv39TKhtv06VFLVuhuNGZ5UdO4ku7EqSSpISkvK</w:t>
      </w:r>
    </w:p>
    <w:p>
      <w:pPr>
        <w:pStyle w:val="PreformattedText"/>
        <w:bidi w:val="0"/>
        <w:spacing w:before="0" w:after="0"/>
        <w:jc w:val="left"/>
        <w:rPr/>
      </w:pPr>
      <w:r>
        <w:rPr/>
        <w:t>bWq6dgWpBtYXCueRjbLT+07EDGfXKuT8VSYfKROR9J8JroD/ALPrn5EjRrxG6X1yYlZyhq1lLPdDhO</w:t>
      </w:r>
    </w:p>
    <w:p>
      <w:pPr>
        <w:pStyle w:val="PreformattedText"/>
        <w:bidi w:val="0"/>
        <w:spacing w:before="0" w:after="0"/>
        <w:jc w:val="left"/>
        <w:rPr/>
      </w:pPr>
      <w:r>
        <w:rPr/>
        <w:t>oT5kSm6h5McoVWDJbcO+Mavp00SFWKFu8f4hGOydirxS+HOsnAZVPlqEA//wBPrXl/2nWSGeNW90M/</w:t>
      </w:r>
    </w:p>
    <w:p>
      <w:pPr>
        <w:pStyle w:val="PreformattedText"/>
        <w:bidi w:val="0"/>
        <w:spacing w:before="0" w:after="0"/>
        <w:jc w:val="left"/>
        <w:rPr/>
      </w:pPr>
      <w:r>
        <w:rPr/>
        <w:t>iWoPSUGY84XXRU3WsvojBtT7f7tFgmw5ABIsLXHJH5421KFOKOkbmuaLcSgSoxUQdVnaVUqg+8ylKV</w:t>
      </w:r>
    </w:p>
    <w:p>
      <w:pPr>
        <w:pStyle w:val="PreformattedText"/>
        <w:bidi w:val="0"/>
        <w:spacing w:before="0" w:after="0"/>
        <w:jc w:val="left"/>
        <w:rPr/>
      </w:pPr>
      <w:r>
        <w:rPr/>
        <w:t>LdCUcchKAEgm3fi5HzxahPdoQlRkj7VWKV3i1ECBMVGysPmmuLcaXYIPBSb9upI/rjGUr2zim0Vrz+</w:t>
      </w:r>
    </w:p>
    <w:p>
      <w:pPr>
        <w:pStyle w:val="PreformattedText"/>
        <w:bidi w:val="0"/>
        <w:spacing w:before="0" w:after="0"/>
        <w:jc w:val="left"/>
        <w:rPr/>
      </w:pPr>
      <w:r>
        <w:rPr/>
        <w:t>tUF+K6q6gnk2v17XvjDgJST1GKc3BWAdgc0/OiimKjl4SCApS3HCTYX5J6+/H88VlqTrXHj9OtWL0B</w:t>
      </w:r>
    </w:p>
    <w:p>
      <w:pPr>
        <w:pStyle w:val="PreformattedText"/>
        <w:bidi w:val="0"/>
        <w:spacing w:before="0" w:after="0"/>
        <w:jc w:val="left"/>
        <w:rPr/>
      </w:pPr>
      <w:r>
        <w:rPr/>
        <w:t>BoS7BaRmcOkAITU2Vc8gJGw836j+u+LUgls5jNVpPvE+NOZqXKhf3OrgZSEOu0mQhC0pufMU0pKSCO</w:t>
      </w:r>
    </w:p>
    <w:p>
      <w:pPr>
        <w:pStyle w:val="PreformattedText"/>
        <w:bidi w:val="0"/>
        <w:spacing w:before="0" w:after="0"/>
        <w:jc w:val="left"/>
        <w:rPr/>
      </w:pPr>
      <w:r>
        <w:rPr/>
        <w:t>/wDrhzczjqPzpzhSUkDofpFV95Kl1Wi1RC5K1+WhxQstKzwoixJti0uHJSCBt4VWMsjWRPxc6lS1qU</w:t>
      </w:r>
    </w:p>
    <w:p>
      <w:pPr>
        <w:pStyle w:val="PreformattedText"/>
        <w:bidi w:val="0"/>
        <w:spacing w:before="0" w:after="0"/>
        <w:jc w:val="left"/>
        <w:rPr/>
      </w:pPr>
      <w:r>
        <w:rPr/>
        <w:t>xGjNfcCkgAnYb7uP0sO1/54G0pOnJic0nkuJkJ3HX19qHuanx3YiCXWQq/Nh6uhBBBPXnDX0pKfdPr</w:t>
      </w:r>
    </w:p>
    <w:p>
      <w:pPr>
        <w:pStyle w:val="PreformattedText"/>
        <w:bidi w:val="0"/>
        <w:spacing w:before="0" w:after="0"/>
        <w:jc w:val="left"/>
        <w:rPr/>
      </w:pPr>
      <w:r>
        <w:rPr/>
        <w:t>w9dKVspwLGsb+uVCKLqbFSs73NoKhb0CxFgCb3xQuWzqlqUBIM/4rYW329KRzijKt6pFHlFpwlJsnc</w:t>
      </w:r>
    </w:p>
    <w:p>
      <w:pPr>
        <w:pStyle w:val="PreformattedText"/>
        <w:bidi w:val="0"/>
        <w:spacing w:before="0" w:after="0"/>
        <w:jc w:val="left"/>
        <w:rPr/>
      </w:pPr>
      <w:r>
        <w:rPr/>
        <w:t>ltu9iDyT1Iw5FmowVEisrukiQFajWMTVZoMjc4FE88JQQPfoeDfBvw0ge9EUz8SjpT+OViMWrbUWsb</w:t>
      </w:r>
    </w:p>
    <w:p>
      <w:pPr>
        <w:pStyle w:val="PreformattedText"/>
        <w:bidi w:val="0"/>
        <w:spacing w:before="0" w:after="0"/>
        <w:jc w:val="left"/>
        <w:rPr/>
      </w:pPr>
      <w:r>
        <w:rPr/>
        <w:t>G/IHv9L41YqBG2fyqcptUCASRWuBVozdrpSCSDcgdv8AbDKb3a/+tGlQrMR1lSVbCCk3Bt7H5H2H54</w:t>
      </w:r>
    </w:p>
    <w:p>
      <w:pPr>
        <w:pStyle w:val="PreformattedText"/>
        <w:bidi w:val="0"/>
        <w:spacing w:before="0" w:after="0"/>
        <w:jc w:val="left"/>
        <w:rPr/>
      </w:pPr>
      <w:r>
        <w:rPr/>
        <w:t>eVyCI3pd2og9fvTfIZpwdLgaaB3FQO1Isd1+tuOmGVhLKgcAinsyrmGJGZQwHmwhAsE7wAlJAvtJPA</w:t>
      </w:r>
    </w:p>
    <w:p>
      <w:pPr>
        <w:pStyle w:val="PreformattedText"/>
        <w:bidi w:val="0"/>
        <w:spacing w:before="0" w:after="0"/>
        <w:jc w:val="left"/>
        <w:rPr/>
      </w:pPr>
      <w:r>
        <w:rPr/>
        <w:t>vjBITkmJP3q2bb1tJBMAbc/Xkacf+8tMQ2FqlsBATfd5iSAP+6x9Nu/0xk3SQI1AD5+vlTRZLUSQMf</w:t>
      </w:r>
    </w:p>
    <w:p>
      <w:pPr>
        <w:pStyle w:val="PreformattedText"/>
        <w:bidi w:val="0"/>
        <w:spacing w:before="0" w:after="0"/>
        <w:jc w:val="left"/>
        <w:rPr/>
      </w:pPr>
      <w:r>
        <w:rPr/>
        <w:t>b8qZ/P2eaauItiLJYklRIBaWFXKrJSAE82Cbkk9LDucQEOLeuEqghKZIMRAqcGkt25TqBUsRvP60zr</w:t>
      </w:r>
    </w:p>
    <w:p>
      <w:pPr>
        <w:pStyle w:val="PreformattedText"/>
        <w:bidi w:val="0"/>
        <w:spacing w:before="0" w:after="0"/>
        <w:jc w:val="left"/>
        <w:rPr/>
      </w:pPr>
      <w:r>
        <w:rPr/>
        <w:t>2fKg0kIjKIIG0KKjY2FgbA+2LJTiiImKhpt07q3PT+ev60i6pWKpV17p0p11IJKUBaghPXnbfk/XDO</w:t>
      </w:r>
    </w:p>
    <w:p>
      <w:pPr>
        <w:pStyle w:val="PreformattedText"/>
        <w:bidi w:val="0"/>
        <w:spacing w:before="0" w:after="0"/>
        <w:jc w:val="left"/>
        <w:rPr/>
      </w:pPr>
      <w:r>
        <w:rPr/>
        <w:t>ZJyTRwlKdhFRL8YU9FM8PGekueZtqkzJdHCkLW1tMvOlCkkLW2b7FNQXUlIPr37ehOK7i6+74beH/s</w:t>
      </w:r>
    </w:p>
    <w:p>
      <w:pPr>
        <w:pStyle w:val="PreformattedText"/>
        <w:bidi w:val="0"/>
        <w:spacing w:before="0" w:after="0"/>
        <w:jc w:val="left"/>
        <w:rPr/>
      </w:pPr>
      <w:r>
        <w:rPr/>
        <w:t>nSPMkY+ecc62PsmnX2i4YJgpUtXyCFAx9QDyAPyqpCJJS/IZiOpcJcQgoRYJbQQslO8hRJshKyoHgg</w:t>
      </w:r>
    </w:p>
    <w:p>
      <w:pPr>
        <w:pStyle w:val="PreformattedText"/>
        <w:bidi w:val="0"/>
        <w:spacing w:before="0" w:after="0"/>
        <w:jc w:val="left"/>
        <w:rPr/>
      </w:pPr>
      <w:r>
        <w:rPr/>
        <w:t>DuccC42gqSjeUqmCMx417F7MOd0psf2lJz9qfnKEdEJlt59p50qbt5flFLbWxbh+4hfBLZsASbeYUl</w:t>
      </w:r>
    </w:p>
    <w:p>
      <w:pPr>
        <w:pStyle w:val="PreformattedText"/>
        <w:bidi w:val="0"/>
        <w:spacing w:before="0" w:after="0"/>
        <w:jc w:val="left"/>
        <w:rPr/>
      </w:pPr>
      <w:r>
        <w:rPr/>
        <w:t>VsabdDS6c7gV1vhpUu3SqdBRI3jxnO9S1yUhkfDtIbS0AGgppKwSglIUkWSrrsWOlkjaSCcXPC1JBa</w:t>
      </w:r>
    </w:p>
    <w:p>
      <w:pPr>
        <w:pStyle w:val="PreformattedText"/>
        <w:bidi w:val="0"/>
        <w:spacing w:before="0" w:after="0"/>
        <w:jc w:val="left"/>
        <w:rPr/>
      </w:pPr>
      <w:r>
        <w:rPr/>
        <w:t>BEyBt659areNF0NKI2g561IuIlr4YJS3tSoekpFkhNgADc8o63PyGN1ZQhSFFOJ++D865e+4rvDMKi</w:t>
      </w:r>
    </w:p>
    <w:p>
      <w:pPr>
        <w:pStyle w:val="PreformattedText"/>
        <w:bidi w:val="0"/>
        <w:spacing w:before="0" w:after="0"/>
        <w:jc w:val="left"/>
        <w:rPr/>
      </w:pPr>
      <w:r>
        <w:rPr/>
        <w:t>cDln7fr4UW1RthuKtDqx6tw3kpuQQBcnjv8AXt88Rn06RIzM1LslHv0LSNRTHjuef0pmKr6Q4hI3Hl</w:t>
      </w:r>
    </w:p>
    <w:p>
      <w:pPr>
        <w:pStyle w:val="PreformattedText"/>
        <w:bidi w:val="0"/>
        <w:spacing w:before="0" w:after="0"/>
        <w:jc w:val="left"/>
        <w:rPr/>
      </w:pPr>
      <w:r>
        <w:rPr/>
        <w:t>BSFApAPIsF8JVftfpYdhjXXviJOPRrfrclaZgyY8+fzpg85sxEhSnElAWlwEkBRO3r0HaxAtzxiImC</w:t>
      </w:r>
    </w:p>
    <w:p>
      <w:pPr>
        <w:pStyle w:val="PreformattedText"/>
        <w:bidi w:val="0"/>
        <w:spacing w:before="0" w:after="0"/>
        <w:jc w:val="left"/>
        <w:rPr/>
      </w:pPr>
      <w:r>
        <w:rPr/>
        <w:t>RGRU+Y3xUT880luX5q2FJN+BYkXPKiVXPPpuOnOJIEzmIquuSAlJjaaihmOQmBIWypamwAVbkqIWg7</w:t>
      </w:r>
    </w:p>
    <w:p>
      <w:pPr>
        <w:pStyle w:val="PreformattedText"/>
        <w:bidi w:val="0"/>
        <w:spacing w:before="0" w:after="0"/>
        <w:jc w:val="left"/>
        <w:rPr/>
      </w:pPr>
      <w:r>
        <w:rPr/>
        <w:t>ygbQeh3behIIULe2DNt+9vIqju3wpspkGPL1y5bdajznt9uf5rat67o2rcCgVJbO4oV5fU3W4n08k3</w:t>
      </w:r>
    </w:p>
    <w:p>
      <w:pPr>
        <w:pStyle w:val="PreformattedText"/>
        <w:bidi w:val="0"/>
        <w:spacing w:before="0" w:after="0"/>
        <w:jc w:val="left"/>
        <w:rPr/>
      </w:pPr>
      <w:r>
        <w:rPr/>
        <w:t>N7WxsVmZdbGwEn7RWm37eq3eIAk/Xerl/wCz7RI7md/FZEdafcQvIGjj6VKaBjNuxs4Z6acC3CkXkF</w:t>
      </w:r>
    </w:p>
    <w:p>
      <w:pPr>
        <w:pStyle w:val="PreformattedText"/>
        <w:bidi w:val="0"/>
        <w:spacing w:before="0" w:after="0"/>
        <w:jc w:val="left"/>
        <w:rPr/>
      </w:pPr>
      <w:r>
        <w:rPr/>
        <w:t>EsbB02bgeUnHVew64RfAGZ0T/+S/HwxPTHOvMftWZAe4WoiCFOx4nS2CflP3HhHStU8uRVocLTaEXQ</w:t>
      </w:r>
    </w:p>
    <w:p>
      <w:pPr>
        <w:pStyle w:val="PreformattedText"/>
        <w:bidi w:val="0"/>
        <w:spacing w:before="0" w:after="0"/>
        <w:jc w:val="left"/>
        <w:rPr/>
      </w:pPr>
      <w:r>
        <w:rPr/>
        <w:t>bkDobE3BGOhsLyQeZ29cutcceQFJJ6VEXPtIchvuKKiuzqkgHuCf14/lie5OlJncCq1IEwOv81GfMI</w:t>
      </w:r>
    </w:p>
    <w:p>
      <w:pPr>
        <w:pStyle w:val="PreformattedText"/>
        <w:bidi w:val="0"/>
        <w:spacing w:before="0" w:after="0"/>
        <w:jc w:val="left"/>
        <w:rPr/>
      </w:pPr>
      <w:r>
        <w:rPr/>
        <w:t>eS66kKJF+UquQRYcfLDG848acvB8qRLsMLZecUkX2k2t7A9PzwdyAhXKhNklYn1mpcaAwz/ddpQBsV</w:t>
      </w:r>
    </w:p>
    <w:p>
      <w:pPr>
        <w:pStyle w:val="PreformattedText"/>
        <w:bidi w:val="0"/>
        <w:spacing w:before="0" w:after="0"/>
        <w:jc w:val="left"/>
        <w:rPr/>
      </w:pPr>
      <w:r>
        <w:rPr/>
        <w:t>r/QkdT8yMU1tHeKyDk+vX0q3cEtmcYmlBUGB+2ltngKntpv81bOR7c/zxcAgtTNVhwTR1n+nLZyzUF</w:t>
      </w:r>
    </w:p>
    <w:p>
      <w:pPr>
        <w:pStyle w:val="PreformattedText"/>
        <w:bidi w:val="0"/>
        <w:spacing w:before="0" w:after="0"/>
        <w:jc w:val="left"/>
        <w:rPr/>
      </w:pPr>
      <w:r>
        <w:rPr/>
        <w:t>vu3ZZhLcUCbCzSCsAn24wNC4VMxBougRkSM1C5upU+e+WmXG1eoHclYJuDcm4Pz59sS1OqAlS8evWK</w:t>
      </w:r>
    </w:p>
    <w:p>
      <w:pPr>
        <w:pStyle w:val="PreformattedText"/>
        <w:bidi w:val="0"/>
        <w:spacing w:before="0" w:after="0"/>
        <w:jc w:val="left"/>
        <w:rPr/>
      </w:pPr>
      <w:r>
        <w:rPr/>
        <w:t>ClEwEp2pwKLQYVUlRoji7peIuSo8i49+18DDg/tVvT1t6Y1CaeObpRSW6apxlpCChoEOAcklJ9X1uR</w:t>
      </w:r>
    </w:p>
    <w:p>
      <w:pPr>
        <w:pStyle w:val="PreformattedText"/>
        <w:bidi w:val="0"/>
        <w:spacing w:before="0" w:after="0"/>
        <w:jc w:val="left"/>
        <w:rPr/>
      </w:pPr>
      <w:r>
        <w:rPr/>
        <w:t>hxWUiZOPGgpCSTjb16NMfPo6aWtxS3kgtqV97pZJ/2xG/FI1EHl9ani1kePWiuLUo81XluSmylIIsD</w:t>
      </w:r>
    </w:p>
    <w:p>
      <w:pPr>
        <w:pStyle w:val="PreformattedText"/>
        <w:bidi w:val="0"/>
        <w:spacing w:before="0" w:after="0"/>
        <w:jc w:val="left"/>
        <w:rPr/>
      </w:pPr>
      <w:r>
        <w:rPr/>
        <w:t>e4Bt1+n9dsFDqFCQZ+VDUzo3H80fNIhBKUh1lsAHhSBzYi5AP164wtzSAQJmk20lRIJx51JxTj/3S8</w:t>
      </w:r>
    </w:p>
    <w:p>
      <w:pPr>
        <w:pStyle w:val="PreformattedText"/>
        <w:bidi w:val="0"/>
        <w:spacing w:before="0" w:after="0"/>
        <w:jc w:val="left"/>
        <w:rPr/>
      </w:pPr>
      <w:r>
        <w:rPr/>
        <w:t>sgcWvfj5H6Y0ytnKU490Yr8HnUi3mrsP8Au4/2GFWYTn3RXi5TpBBecIt03en3wqxAGyR69RQFcnYb</w:t>
      </w:r>
    </w:p>
    <w:p>
      <w:pPr>
        <w:pStyle w:val="PreformattedText"/>
        <w:bidi w:val="0"/>
        <w:spacing w:before="0" w:after="0"/>
        <w:jc w:val="left"/>
        <w:rPr/>
      </w:pPr>
      <w:r>
        <w:rPr/>
        <w:t>b1H6KOFSgdK0KqjrQOx5xHJPDixft0B55/HGSnGRTgSNjFAV1eY5dPxMnas2Unz3AlX/AIkhXIwMtt</w:t>
      </w:r>
    </w:p>
    <w:p>
      <w:pPr>
        <w:pStyle w:val="PreformattedText"/>
        <w:bidi w:val="0"/>
        <w:spacing w:before="0" w:after="0"/>
        <w:jc w:val="left"/>
        <w:rPr/>
      </w:pPr>
      <w:r>
        <w:rPr/>
        <w:t>nJQCR4CpCVKCQNRzv/AIrDzVqvdW7689PnfDgkCIEVisCSo9OfljNKtqI7zhshBP8AvhVgkDcxUSfH</w:t>
      </w:r>
    </w:p>
    <w:p>
      <w:pPr>
        <w:pStyle w:val="PreformattedText"/>
        <w:bidi w:val="0"/>
        <w:spacing w:before="0" w:after="0"/>
        <w:jc w:val="left"/>
        <w:rPr/>
      </w:pPr>
      <w:r>
        <w:rPr/>
        <w:t>XEVG8PVVDzkbzEZ404eehGVFROEV+pz/AIWV8G655vw6pDaNjnl7FFBCSSDih7TLDfCXhrHeBxk6NQ</w:t>
      </w:r>
    </w:p>
    <w:p>
      <w:pPr>
        <w:pStyle w:val="PreformattedText"/>
        <w:bidi w:val="0"/>
        <w:spacing w:before="0" w:after="0"/>
        <w:jc w:val="left"/>
        <w:rPr/>
      </w:pPr>
      <w:r>
        <w:rPr/>
        <w:t>16dfxBE6ykHchMROd62/sA0X+09o8WV/hks3Ke8KFd13gSn3C7p7sL6I1ap5VU/lmnNVKQagSFtRjB</w:t>
      </w:r>
    </w:p>
    <w:p>
      <w:pPr>
        <w:pStyle w:val="PreformattedText"/>
        <w:bidi w:val="0"/>
        <w:spacing w:before="0" w:after="0"/>
        <w:jc w:val="left"/>
        <w:rPr/>
      </w:pPr>
      <w:r>
        <w:rPr/>
        <w:t>YjklR3PPhKU7b2vdDwHQi3QcY5DxNoOLWs51Df5dfW/WvUPB3yyGkkEBJIztygjr4GpvZXy0zJQhtt</w:t>
      </w:r>
    </w:p>
    <w:p>
      <w:pPr>
        <w:pStyle w:val="PreformattedText"/>
        <w:bidi w:val="0"/>
        <w:spacing w:before="0" w:after="0"/>
        <w:jc w:val="left"/>
        <w:rPr/>
      </w:pPr>
      <w:r>
        <w:rPr/>
        <w:t>hDsmKGtzTYWt1KdqVMebuABVuG6xChccgjjGoOWiHFq1ImNvWf8V06z4kpSAkLCQIwSP19GpD0HLbc</w:t>
      </w:r>
    </w:p>
    <w:p>
      <w:pPr>
        <w:pStyle w:val="PreformattedText"/>
        <w:bidi w:val="0"/>
        <w:spacing w:before="0" w:after="0"/>
        <w:jc w:val="left"/>
        <w:rPr/>
      </w:pPr>
      <w:r>
        <w:rPr/>
        <w:t>dplRbCQkI81wIDZbXY3Qo/xKtcJNtvHQC2Liysm20pIGnwIgVEvuKlWppRlWyeYI5+dOxTWofkKDE0</w:t>
      </w:r>
    </w:p>
    <w:p>
      <w:pPr>
        <w:pStyle w:val="PreformattedText"/>
        <w:bidi w:val="0"/>
        <w:spacing w:before="0" w:after="0"/>
        <w:jc w:val="left"/>
        <w:rPr/>
      </w:pPr>
      <w:r>
        <w:rPr/>
        <w:t>uBKdim3ByFkf8AdfdyDex7fPGz27ae7IMSI3+/nWk3blwXQp1gNBUxpzqzkmOhjfrQGppacYWhaglL</w:t>
      </w:r>
    </w:p>
    <w:p>
      <w:pPr>
        <w:pStyle w:val="PreformattedText"/>
        <w:bidi w:val="0"/>
        <w:spacing w:before="0" w:after="0"/>
        <w:jc w:val="left"/>
        <w:rPr/>
      </w:pPr>
      <w:r>
        <w:rPr/>
        <w:t>iVD1JCiSQkJsPa4GI1ykaTBwPL9fWakWZcQvW2IJI5fP86ZqsoaUp2OhaVqQpQUB0KttwADwr03+pO</w:t>
      </w:r>
    </w:p>
    <w:p>
      <w:pPr>
        <w:pStyle w:val="PreformattedText"/>
        <w:bidi w:val="0"/>
        <w:spacing w:before="0" w:after="0"/>
        <w:jc w:val="left"/>
        <w:rPr/>
      </w:pPr>
      <w:r>
        <w:rPr/>
        <w:t>NeuWNQcO0bVvNk+dIWswfHf+P1po8yUduW2ULsEFewixBSSFBxIKuDyOQLX7YjNMaQcGTRX733sLwP</w:t>
      </w:r>
    </w:p>
    <w:p>
      <w:pPr>
        <w:pStyle w:val="PreformattedText"/>
        <w:bidi w:val="0"/>
        <w:spacing w:before="0" w:after="0"/>
        <w:jc w:val="left"/>
        <w:rPr/>
      </w:pPr>
      <w:r>
        <w:rPr/>
        <w:t>Eff6VF/UWmxKO02ovtEqK0NhKwmykNuGx5tuuOh544xKaY1E4+tVl7xMNtplQVqkbiRA6CoG59LE74</w:t>
      </w:r>
    </w:p>
    <w:p>
      <w:pPr>
        <w:pStyle w:val="PreformattedText"/>
        <w:bidi w:val="0"/>
        <w:spacing w:before="0" w:after="0"/>
        <w:jc w:val="left"/>
        <w:rPr/>
      </w:pPr>
      <w:r>
        <w:rPr/>
        <w:t>l9hJ83duIKVWQptdrLPVQPPPS6bjErutGmBuaoBdNuJVGI/XwqK+Z5haUS4sp2uqBWkpS4pwLKQ0HF</w:t>
      </w:r>
    </w:p>
    <w:p>
      <w:pPr>
        <w:pStyle w:val="PreformattedText"/>
        <w:bidi w:val="0"/>
        <w:spacing w:before="0" w:after="0"/>
        <w:jc w:val="left"/>
        <w:rPr/>
      </w:pPr>
      <w:r>
        <w:rPr/>
        <w:t>cBW0p5VYHaO/BnsrKCDtP7VV3KtTbiZyfWPH9KvO/s/73weq3iTydJYS3VK1pbkHMMZbaHS6IuWc7V</w:t>
      </w:r>
    </w:p>
    <w:p>
      <w:pPr>
        <w:pStyle w:val="PreformattedText"/>
        <w:bidi w:val="0"/>
        <w:spacing w:before="0" w:after="0"/>
        <w:jc w:val="left"/>
        <w:rPr/>
      </w:pPr>
      <w:r>
        <w:rPr/>
        <w:t>aJObKgj1I3Zqpp5FzsBR6QrHR/Z88Vr4kgp+JLZnyWv9/zrzp7YbaGuD3AVhDryTGxJbb36bExzMH+</w:t>
      </w:r>
    </w:p>
    <w:p>
      <w:pPr>
        <w:pStyle w:val="PreformattedText"/>
        <w:bidi w:val="0"/>
        <w:spacing w:before="0" w:after="0"/>
        <w:jc w:val="left"/>
        <w:rPr/>
      </w:pPr>
      <w:r>
        <w:rPr/>
        <w:t>2unuVTVIZWnzLpKSD8ybg8363/njpzY0rB3rhixqSoHpUOtTWCiQ4gcpS8vbc9RusLew6/W2LZwkto</w:t>
      </w:r>
    </w:p>
    <w:p>
      <w:pPr>
        <w:pStyle w:val="PreformattedText"/>
        <w:bidi w:val="0"/>
        <w:spacing w:before="0" w:after="0"/>
        <w:jc w:val="left"/>
        <w:rPr/>
      </w:pPr>
      <w:r>
        <w:rPr/>
        <w:t>neqtAIUehJqJ+ZG/37osL3t+Nhx9LYa1uPMUnJz5UlHW7RnQAPuHt8uvXj/bElfwKzFAR8QqWmgNhl</w:t>
      </w:r>
    </w:p>
    <w:p>
      <w:pPr>
        <w:pStyle w:val="PreformattedText"/>
        <w:bidi w:val="0"/>
        <w:spacing w:before="0" w:after="0"/>
        <w:jc w:val="left"/>
        <w:rPr/>
      </w:pPr>
      <w:r>
        <w:rPr/>
        <w:t>VkHspy/t1N/54oLfDq87qq6V/wAYgcqNakgKrxUOf/eTfaw422+mLvZk+VViviOKEa3KnDT7MggGz5</w:t>
      </w:r>
    </w:p>
    <w:p>
      <w:pPr>
        <w:pStyle w:val="PreformattedText"/>
        <w:bidi w:val="0"/>
        <w:spacing w:before="0" w:after="0"/>
        <w:jc w:val="left"/>
        <w:rPr/>
      </w:pPr>
      <w:r>
        <w:rPr/>
        <w:t>o0wNG17OFhwJ/W354E0CpQHr1vR1AhuZgQfX2qpTThWaG6h/7wluONhxZKVoCSk3R1vz7/AJ4sbljp</w:t>
      </w:r>
    </w:p>
    <w:p>
      <w:pPr>
        <w:pStyle w:val="PreformattedText"/>
        <w:bidi w:val="0"/>
        <w:spacing w:before="0" w:after="0"/>
        <w:jc w:val="left"/>
        <w:rPr/>
      </w:pPr>
      <w:r>
        <w:rPr/>
        <w:t>gH8z+lRGFlJ97On19KlZSptZZqtPfZfIYQtClAI/gBFkJ/rm31wJq3IEjEevX6Url5SgSMEmpQnNs1</w:t>
      </w:r>
    </w:p>
    <w:p>
      <w:pPr>
        <w:pStyle w:val="PreformattedText"/>
        <w:bidi w:val="0"/>
        <w:spacing w:before="0" w:after="0"/>
        <w:jc w:val="left"/>
        <w:rPr/>
      </w:pPr>
      <w:r>
        <w:rPr/>
        <w:t>6ktsruQWgkqsBc7Tbv1/DvjLjKtJEYNR2FqK/e2P8AmmKzs29NivtsFaHHEqG9FuFW9/r/AF1xXfgn</w:t>
      </w:r>
    </w:p>
    <w:p>
      <w:pPr>
        <w:pStyle w:val="PreformattedText"/>
        <w:bidi w:val="0"/>
        <w:spacing w:before="0" w:after="0"/>
        <w:jc w:val="left"/>
        <w:rPr/>
      </w:pPr>
      <w:r>
        <w:rPr/>
        <w:t>Csc/W9XibloJgnemaoGWKvBUXFOyXhuUSXFKUDucKiRcccYnJtVNAkiRjHSorz2sp04Cf1pVvwKjKU</w:t>
      </w:r>
    </w:p>
    <w:p>
      <w:pPr>
        <w:pStyle w:val="PreformattedText"/>
        <w:bidi w:val="0"/>
        <w:spacing w:before="0" w:after="0"/>
        <w:jc w:val="left"/>
        <w:rPr/>
      </w:pPr>
      <w:r>
        <w:rPr/>
        <w:t>AovtlvdYoUoEg7fboOPx64Xdyke7KaDrUDIMGppKcPuB9ep/PGkVt1aVOpHN7n/wDGFSoG7IPQEAe/</w:t>
      </w:r>
    </w:p>
    <w:p>
      <w:pPr>
        <w:pStyle w:val="PreformattedText"/>
        <w:bidi w:val="0"/>
        <w:spacing w:before="0" w:after="0"/>
        <w:jc w:val="left"/>
        <w:rPr/>
      </w:pPr>
      <w:r>
        <w:rPr/>
        <w:t>+nz64QBO1Ki117rb8ff2/wA8FgJHjSoAtZNyeT2/r+umBqVqPSspEkYkc61tq2n8vx6j/PDSJEUejR</w:t>
      </w:r>
    </w:p>
    <w:p>
      <w:pPr>
        <w:pStyle w:val="PreformattedText"/>
        <w:bidi w:val="0"/>
        <w:spacing w:before="0" w:after="0"/>
        <w:jc w:val="left"/>
        <w:rPr/>
      </w:pPr>
      <w:r>
        <w:rPr/>
        <w:t>ja6QkDnsPa5GEBFKnOypktysKSpQLbZsSdoJsbc8jjpgiEFe1Add0SNox/FPFTNNKdGeZW+kyG0uN+</w:t>
      </w:r>
    </w:p>
    <w:p>
      <w:pPr>
        <w:pStyle w:val="PreformattedText"/>
        <w:bidi w:val="0"/>
        <w:spacing w:before="0" w:after="0"/>
        <w:jc w:val="left"/>
        <w:rPr/>
      </w:pPr>
      <w:r>
        <w:rPr/>
        <w:t>Y0o2C07070EpHF09+2JLbMEaveE8sff6ioLr6ihQQdCoMHoSMGOcHka5uNcdN8xSdQtcpmYlNZgzpC</w:t>
      </w:r>
    </w:p>
    <w:p>
      <w:pPr>
        <w:pStyle w:val="PreformattedText"/>
        <w:bidi w:val="0"/>
        <w:spacing w:before="0" w:after="0"/>
        <w:jc w:val="left"/>
        <w:rPr/>
      </w:pPr>
      <w:r>
        <w:rPr/>
        <w:t>1UzbMy7N3Po/vLl6FmebGjQ5KXHFuQ5kajKlR24jTimbMMJjpYCtiPOPHkXFt2u4rdNXRu1KfLS1Kn</w:t>
      </w:r>
    </w:p>
    <w:p>
      <w:pPr>
        <w:pStyle w:val="PreformattedText"/>
        <w:bidi w:val="0"/>
        <w:spacing w:before="0" w:after="0"/>
        <w:jc w:val="left"/>
        <w:rPr/>
      </w:pPr>
      <w:r>
        <w:rPr/>
        <w:t>UnJhA56QIGkQkZjx+hHDXuHXfso7O2dlYDh3DRwyxebSFCA5+FaNy4SYBUp8KXOkqWTJJJqP8CRPo2</w:t>
      </w:r>
    </w:p>
    <w:p>
      <w:pPr>
        <w:pStyle w:val="PreformattedText"/>
        <w:bidi w:val="0"/>
        <w:spacing w:before="0" w:after="0"/>
        <w:jc w:val="left"/>
        <w:rPr/>
      </w:pPr>
      <w:r>
        <w:rPr/>
        <w:t>m8GdGa2zxLXJUWm1PqDcOZIKlqYbBPpbbbChYnc2L2IOJ1wAloNr947j571otmv+mhaXStRBwf7YMR</w:t>
      </w:r>
    </w:p>
    <w:p>
      <w:pPr>
        <w:pStyle w:val="PreformattedText"/>
        <w:bidi w:val="0"/>
        <w:spacing w:before="0" w:after="0"/>
        <w:jc w:val="left"/>
        <w:rPr/>
      </w:pPr>
      <w:r>
        <w:rPr/>
        <w:t>nlgUu6dqMlMGFMresuWdJZNREOPTZua37vzHXUWRDg5eZfbk1ma4tJCURS86LpHlcnEW1YbddS0htS</w:t>
      </w:r>
    </w:p>
    <w:p>
      <w:pPr>
        <w:pStyle w:val="PreformattedText"/>
        <w:bidi w:val="0"/>
        <w:spacing w:before="0" w:after="0"/>
        <w:jc w:val="left"/>
        <w:rPr/>
      </w:pPr>
      <w:r>
        <w:rPr/>
        <w:t>3VbBCSo/RIJ+UeFTLu7u2LdTy3UW1q3lS1rShKfHUtQSOu9EFN8SGcTmEUbTbxl+HHVWVAkTGBkv8A</w:t>
      </w:r>
    </w:p>
    <w:p>
      <w:pPr>
        <w:pStyle w:val="PreformattedText"/>
        <w:bidi w:val="0"/>
        <w:spacing w:before="0" w:after="0"/>
        <w:jc w:val="left"/>
        <w:rPr/>
      </w:pPr>
      <w:r>
        <w:rPr/>
        <w:t>u7qHQ6jKmwmi85TXMyKgyI8eS2225dtbSiChd7BClJsDwi9bLilsuBAO5bWAMdSI8fHMbGI/Du0/D3</w:t>
      </w:r>
    </w:p>
    <w:p>
      <w:pPr>
        <w:pStyle w:val="PreformattedText"/>
        <w:bidi w:val="0"/>
        <w:spacing w:before="0" w:after="0"/>
        <w:jc w:val="left"/>
        <w:rPr/>
      </w:pPr>
      <w:r>
        <w:rPr/>
        <w:t>nW2W+JIu1qMH+ohWk7YCSSRzkAxgbkTNLR3X3NWZFwKNnegRKHXJw3xHKfUGKtSZ7KgQmVSqtBdcZm</w:t>
      </w:r>
    </w:p>
    <w:p>
      <w:pPr>
        <w:pStyle w:val="PreformattedText"/>
        <w:bidi w:val="0"/>
        <w:spacing w:before="0" w:after="0"/>
        <w:jc w:val="left"/>
        <w:rPr/>
      </w:pPr>
      <w:r>
        <w:rPr/>
        <w:t>wytLgSr0OgJ2uNIWCkQFIcRyx1GRW3Nupe1BX9pETvnrOeXlUlc3VtWX6M/OllKW2mFyFr5KUoQ2XF</w:t>
      </w:r>
    </w:p>
    <w:p>
      <w:pPr>
        <w:pStyle w:val="PreformattedText"/>
        <w:bidi w:val="0"/>
        <w:spacing w:before="0" w:after="0"/>
        <w:jc w:val="left"/>
        <w:rPr/>
      </w:pPr>
      <w:r>
        <w:rPr/>
        <w:t>X45Fk884A6o6SD7xO1TrVtBUpSTGjy5zzqqLUrxZZ/k1SsRNL8vRKzIZbdZXVZ81FLoNKaRt2y6pU5</w:t>
      </w:r>
    </w:p>
    <w:p>
      <w:pPr>
        <w:pStyle w:val="PreformattedText"/>
        <w:bidi w:val="0"/>
        <w:spacing w:before="0" w:after="0"/>
        <w:jc w:val="left"/>
        <w:rPr/>
      </w:pPr>
      <w:r>
        <w:rPr/>
        <w:t>SkoixUrIC3Lm24HpfGW7YrSk6TjmQRHPy5daHd33dK0AyozEHp1pof7251ltRJWvPjX0C0Ln1Bgu07</w:t>
      </w:r>
    </w:p>
    <w:p>
      <w:pPr>
        <w:pStyle w:val="PreformattedText"/>
        <w:bidi w:val="0"/>
        <w:spacing w:before="0" w:after="0"/>
        <w:jc w:val="left"/>
        <w:rPr/>
      </w:pPr>
      <w:r>
        <w:rPr/>
        <w:t>LdYerkeYW5C1kpamVN6NHkr8pC0oKbXUjcF7OcT2uHuFor7lx2AI0NrVnYwEpUSD05VpN7xlSLhSF8</w:t>
      </w:r>
    </w:p>
    <w:p>
      <w:pPr>
        <w:pStyle w:val="PreformattedText"/>
        <w:bidi w:val="0"/>
        <w:spacing w:before="0" w:after="0"/>
        <w:jc w:val="left"/>
        <w:rPr/>
      </w:pPr>
      <w:r>
        <w:rPr/>
        <w:t>QbtpP9zzaNo31LE74579KJc9PwTRVpyvqfR9T6atpSoOaKDWaTU6fVkONKUJjEik1CQyEqBSQFPKWl</w:t>
      </w:r>
    </w:p>
    <w:p>
      <w:pPr>
        <w:pStyle w:val="PreformattedText"/>
        <w:bidi w:val="0"/>
        <w:spacing w:before="0" w:after="0"/>
        <w:jc w:val="left"/>
        <w:rPr/>
      </w:pPr>
      <w:r>
        <w:rPr/>
        <w:t>atoJVxiM6ju1lGlSCk5CklJjlhQSfsKlNJuC2l1Fym5bc/uSoKTjcgpJ38+h6VHqHPlvwnkyVLJdbW</w:t>
      </w:r>
    </w:p>
    <w:p>
      <w:pPr>
        <w:pStyle w:val="PreformattedText"/>
        <w:bidi w:val="0"/>
        <w:spacing w:before="0" w:after="0"/>
        <w:jc w:val="left"/>
        <w:rPr/>
      </w:pPr>
      <w:r>
        <w:rPr/>
        <w:t>0tbt/NLzYS0tgE8Lui5PP0GGVIaWQsAiCPX2qM2dpyYWbolOeITFempWtY4WNid5csTZwb2woi17FV</w:t>
      </w:r>
    </w:p>
    <w:p>
      <w:pPr>
        <w:pStyle w:val="PreformattedText"/>
        <w:bidi w:val="0"/>
        <w:spacing w:before="0" w:after="0"/>
        <w:jc w:val="left"/>
        <w:rPr/>
      </w:pPr>
      <w:r>
        <w:rPr/>
        <w:t>rnooWRCZzvH6/vTrw95pSHC2tU6SPLPT86kbkjNGqumTGYdQ8lZmz9p5nPMlDpeUsvZMyjnbMOQJua</w:t>
      </w:r>
    </w:p>
    <w:p>
      <w:pPr>
        <w:pStyle w:val="PreformattedText"/>
        <w:bidi w:val="0"/>
        <w:spacing w:before="0" w:after="0"/>
        <w:jc w:val="left"/>
        <w:rPr/>
      </w:pPr>
      <w:r>
        <w:rPr/>
        <w:t>KfCqjdSTKzDWMtTUS49FemtRJ60qVdtmKyW2S8tKA5q84hbOstWV+5YLdJ95skao94IUUkEAQSNWCY</w:t>
      </w:r>
    </w:p>
    <w:p>
      <w:pPr>
        <w:pStyle w:val="PreformattedText"/>
        <w:bidi w:val="0"/>
        <w:spacing w:before="0" w:after="0"/>
        <w:jc w:val="left"/>
        <w:rPr/>
      </w:pPr>
      <w:r>
        <w:rPr/>
        <w:t>5karPg3ZfgVxYpc4zwRntG8gvLSi6Shxhs93AWttaFFZUIQmMj4pBzXVl9mH4lNWPET4dqxH1fkxqr</w:t>
      </w:r>
    </w:p>
    <w:p>
      <w:pPr>
        <w:pStyle w:val="PreformattedText"/>
        <w:bidi w:val="0"/>
        <w:spacing w:before="0" w:after="0"/>
        <w:jc w:val="left"/>
        <w:rPr/>
      </w:pPr>
      <w:r>
        <w:rPr/>
        <w:t>qVpJmlvItYr7MlyZLzHSZVDiVnL9QrM5xlv9q11ppydEfn+W2uciAxJkI+MckuL7h2L4w9xThoVeqC</w:t>
      </w:r>
    </w:p>
    <w:p>
      <w:pPr>
        <w:pStyle w:val="PreformattedText"/>
        <w:bidi w:val="0"/>
        <w:spacing w:before="0" w:after="0"/>
        <w:jc w:val="left"/>
        <w:rPr/>
      </w:pPr>
      <w:r>
        <w:rPr/>
        <w:t>7m0V3S1c1QAUqUJwqMKmCY1RmvJntk7F2XZHj1meDoWzw3j9qm8Q0vIYWXFtutNkgHugUhTaTJbBKC</w:t>
      </w:r>
    </w:p>
    <w:p>
      <w:pPr>
        <w:pStyle w:val="PreformattedText"/>
        <w:bidi w:val="0"/>
        <w:spacing w:before="0" w:after="0"/>
        <w:jc w:val="left"/>
        <w:rPr/>
      </w:pPr>
      <w:r>
        <w:rPr/>
        <w:t>fdBL4aiuqXIKViyypW/tylZ6kjG9rMpHSuLoHveVRazIj9+4efvH8LAW5thNb/Sk5gnHKkk6g/Du/w</w:t>
      </w:r>
    </w:p>
    <w:p>
      <w:pPr>
        <w:pStyle w:val="PreformattedText"/>
        <w:bidi w:val="0"/>
        <w:spacing w:before="0" w:after="0"/>
        <w:jc w:val="left"/>
        <w:rPr/>
      </w:pPr>
      <w:r>
        <w:rPr/>
        <w:t>DgNr+wB5xIc+BVR2/iHhUptBlbMstpPHqc69ep4+mKFgw6rxNXZEoAPIYpRTUXrZPf9ot/5c/Lpi5J</w:t>
      </w:r>
    </w:p>
    <w:p>
      <w:pPr>
        <w:pStyle w:val="PreformattedText"/>
        <w:bidi w:val="0"/>
        <w:spacing w:before="0" w:after="0"/>
        <w:jc w:val="left"/>
        <w:rPr/>
      </w:pPr>
      <w:r>
        <w:rPr/>
        <w:t>PdEdP5qsM6zPI0qtQoRlZVqiSQN0F1NldClSD7+98MaWELBjnUopKkDrFV8qoMeHIK46WA9vG4AJ3E</w:t>
      </w:r>
    </w:p>
    <w:p>
      <w:pPr>
        <w:pStyle w:val="PreformattedText"/>
        <w:bidi w:val="0"/>
        <w:spacing w:before="0" w:after="0"/>
        <w:jc w:val="left"/>
        <w:rPr/>
      </w:pPr>
      <w:r>
        <w:rPr/>
        <w:t>344HUf6Ytl36FAzAioyLdwZHOnDoVJmT3o8dlsF11YAsOQALm1hx3xH/3JpOBEAxz3/mnqs1lOox69</w:t>
      </w:r>
    </w:p>
    <w:p>
      <w:pPr>
        <w:pStyle w:val="PreformattedText"/>
        <w:bidi w:val="0"/>
        <w:spacing w:before="0" w:after="0"/>
        <w:jc w:val="left"/>
        <w:rPr/>
      </w:pPr>
      <w:r>
        <w:rPr/>
        <w:t>eVOnWMo1emU1MgSJKvLbKlN3FrW3EEfhhC/SJUpAg1HFrKjAz68KaSJUpVSleUE7kpc2FFt1ylVjcA</w:t>
      </w:r>
    </w:p>
    <w:p>
      <w:pPr>
        <w:pStyle w:val="PreformattedText"/>
        <w:bidi w:val="0"/>
        <w:spacing w:before="0" w:after="0"/>
        <w:jc w:val="left"/>
        <w:rPr/>
      </w:pPr>
      <w:r>
        <w:rPr/>
        <w:t>fL64GvijCRKSJ9eW9TE2jit+fmaXT1PcbjICUbVFN1HYeB3viOriiCOnr50T8EciTPlRApptq5MlFy</w:t>
      </w:r>
    </w:p>
    <w:p>
      <w:pPr>
        <w:pStyle w:val="PreformattedText"/>
        <w:bidi w:val="0"/>
        <w:spacing w:before="0" w:after="0"/>
        <w:jc w:val="left"/>
        <w:rPr/>
      </w:pPr>
      <w:r>
        <w:rPr/>
        <w:t>oghSbEfLn6YwOIJPKR8qz+ET4/SpKQY8aX61NbSb+my0+17pJ68n/LGmpdbUJCpFbWppQMKbz4ilpT</w:t>
      </w:r>
    </w:p>
    <w:p>
      <w:pPr>
        <w:pStyle w:val="PreformattedText"/>
        <w:bidi w:val="0"/>
        <w:spacing w:before="0" w:after="0"/>
        <w:jc w:val="left"/>
        <w:rPr/>
      </w:pPr>
      <w:r>
        <w:rPr/>
        <w:t>MvUmVYOQ0lXBVyvm9+RdXTrjIcQTAVmkWVJg6I+XoUbDJNFcVcxglO4pCbm1xyb3POH0wpAOUgHyo9</w:t>
      </w:r>
    </w:p>
    <w:p>
      <w:pPr>
        <w:pStyle w:val="PreformattedText"/>
        <w:bidi w:val="0"/>
        <w:spacing w:before="0" w:after="0"/>
        <w:jc w:val="left"/>
        <w:rPr/>
      </w:pPr>
      <w:r>
        <w:rPr/>
        <w:t>a01y1IaQpcNKSQCogqvf8Fe2MmIGc00ZUqUiB4CtjOkdEdfBaZPlDghQKre3BVY356+2GkEiBvWSQk</w:t>
      </w:r>
    </w:p>
    <w:p>
      <w:pPr>
        <w:pStyle w:val="PreformattedText"/>
        <w:bidi w:val="0"/>
        <w:spacing w:before="0" w:after="0"/>
        <w:jc w:val="left"/>
        <w:rPr/>
      </w:pPr>
      <w:r>
        <w:rPr/>
        <w:t>ScClUjSGgeWm8NkkJFyW03vbqOOfww4MmJjfzoP4lAMAT50i8zacQaa2p6NFQ0hJBSptNrED+Ifh+u</w:t>
      </w:r>
    </w:p>
    <w:p>
      <w:pPr>
        <w:pStyle w:val="PreformattedText"/>
        <w:bidi w:val="0"/>
        <w:spacing w:before="0" w:after="0"/>
        <w:jc w:val="left"/>
        <w:rPr/>
      </w:pPr>
      <w:r>
        <w:rPr/>
        <w:t>BylCtJJBPUmPvipIIcTqSJjf/FH2QVJaaaRa58tAJsBe24X/AKtiUyY+dQLgSVRyP7Y+Qp3d6jt2II</w:t>
      </w:r>
    </w:p>
    <w:p>
      <w:pPr>
        <w:pStyle w:val="PreformattedText"/>
        <w:bidi w:val="0"/>
        <w:spacing w:before="0" w:after="0"/>
        <w:jc w:val="left"/>
        <w:rPr/>
      </w:pPr>
      <w:r>
        <w:rPr/>
        <w:t>CTu5FhxYjk9OmJBJwAKhwJnrVFXiRydLiak6puOxn0DLOb815olKjOFuZIRmaVIquW/hlONEpR5Mlb</w:t>
      </w:r>
    </w:p>
    <w:p>
      <w:pPr>
        <w:pStyle w:val="PreformattedText"/>
        <w:bidi w:val="0"/>
        <w:spacing w:before="0" w:after="0"/>
        <w:jc w:val="left"/>
        <w:rPr/>
      </w:pPr>
      <w:r>
        <w:rPr/>
        <w:t>5sbK6IVcA48/9q2VW3aLiQ3L1wF7clAEfIpODtzM17x7EX7HEvZp2Tt0EEMcMZYMEfGwC04ME5StME</w:t>
      </w:r>
    </w:p>
    <w:p>
      <w:pPr>
        <w:pStyle w:val="PreformattedText"/>
        <w:bidi w:val="0"/>
        <w:spacing w:before="0" w:after="0"/>
        <w:jc w:val="left"/>
        <w:rPr/>
      </w:pPr>
      <w:r>
        <w:rPr/>
        <w:t>QCOYE1DTT3K0WVGgRJyUJjJiTVr+JivPXenSnpYaUwl5JQseZblW709Bit4w6tthtxGNJA+v06eX5V</w:t>
      </w:r>
    </w:p>
    <w:p>
      <w:pPr>
        <w:pStyle w:val="PreformattedText"/>
        <w:bidi w:val="0"/>
        <w:spacing w:before="0" w:after="0"/>
        <w:jc w:val="left"/>
        <w:rPr/>
      </w:pPr>
      <w:r>
        <w:rPr/>
        <w:t>WcKsu9uHGV5CQY+vo0s9KfDRlvK2rf8A7dWozFe1Jpkeqw8uor7j1Oo1Ko1Zppp0un0RbKHP2I4tlx</w:t>
      </w:r>
    </w:p>
    <w:p>
      <w:pPr>
        <w:pStyle w:val="PreformattedText"/>
        <w:bidi w:val="0"/>
        <w:spacing w:before="0" w:after="0"/>
        <w:jc w:val="left"/>
        <w:rPr/>
      </w:pPr>
      <w:r>
        <w:rPr/>
        <w:t>wiYyDKZfJd3m5GJXB+IvcMuhett6rhzQUkEYCUwRgTzmZ67nNSON8Aa45wpzg9ySm3II0lJIJMcjia</w:t>
      </w:r>
    </w:p>
    <w:p>
      <w:pPr>
        <w:pStyle w:val="PreformattedText"/>
        <w:bidi w:val="0"/>
        <w:spacing w:before="0" w:after="0"/>
        <w:jc w:val="left"/>
        <w:rPr/>
      </w:pPr>
      <w:r>
        <w:rPr/>
        <w:t>bjIfgNq2RdW4OptY1HzBn2g0L4hvKGmuZpSJ9CyvQ1z6pVYmXI0phbRRG/adXlPyZAu+++66tlcYPv</w:t>
      </w:r>
    </w:p>
    <w:p>
      <w:pPr>
        <w:pStyle w:val="PreformattedText"/>
        <w:bidi w:val="0"/>
        <w:spacing w:before="0" w:after="0"/>
        <w:jc w:val="left"/>
        <w:rPr/>
      </w:pPr>
      <w:r>
        <w:rPr/>
        <w:t>oX0a67afj7TuFMy6tBC5VuoYQTM7ZgdJrj3CvZA7wvi7d6jiRt7a1XCW0pPvJJztsRAExPQipJs5Ey</w:t>
      </w:r>
    </w:p>
    <w:p>
      <w:pPr>
        <w:pStyle w:val="PreformattedText"/>
        <w:bidi w:val="0"/>
        <w:spacing w:before="0" w:after="0"/>
        <w:jc w:val="left"/>
        <w:rPr/>
      </w:pPr>
      <w:r>
        <w:rPr/>
        <w:t>1kmhJzHP+AOYYlVYco8ymTJzaWI1kJej1Fl8+TU3w+4CiUhKHCHFJkF4pSsc6uXltWyEqQEBZUREZz</w:t>
      </w:r>
    </w:p>
    <w:p>
      <w:pPr>
        <w:pStyle w:val="PreformattedText"/>
        <w:bidi w:val="0"/>
        <w:spacing w:before="0" w:after="0"/>
        <w:jc w:val="left"/>
        <w:rPr/>
      </w:pPr>
      <w:r>
        <w:rPr/>
        <w:t>mfn1O+eZrv9nZvXd6y1ap1hKYcJByf7fACAqcfSKQniN1e+HyiaRAfL06uRXYQSlSkqYcda2K2HYdy</w:t>
      </w:r>
    </w:p>
    <w:p>
      <w:pPr>
        <w:pStyle w:val="PreformattedText"/>
        <w:bidi w:val="0"/>
        <w:spacing w:before="0" w:after="0"/>
        <w:jc w:val="left"/>
        <w:rPr/>
      </w:pPr>
      <w:r>
        <w:rPr/>
        <w:t>QkkpVxyr3ScVCbrWpIiYn7+Hqedbavglwy06NAbMCYG+Dv8Al9qYvRDQaHmLLzstuU2xUZNZE+auS4</w:t>
      </w:r>
    </w:p>
    <w:p>
      <w:pPr>
        <w:pStyle w:val="PreformattedText"/>
        <w:bidi w:val="0"/>
        <w:spacing w:before="0" w:after="0"/>
        <w:jc w:val="left"/>
        <w:rPr/>
      </w:pPr>
      <w:r>
        <w:rPr/>
        <w:t>+p5UZCA3Eg0r4hK4sB1CgHVrcYfUpSLIShRU4blpxa0JSF6QkgkbhQ354HMHz5b1ot1aLaddQ8dBXh</w:t>
      </w:r>
    </w:p>
    <w:p>
      <w:pPr>
        <w:pStyle w:val="PreformattedText"/>
        <w:bidi w:val="0"/>
        <w:spacing w:before="0" w:after="0"/>
        <w:jc w:val="left"/>
        <w:rPr/>
      </w:pPr>
      <w:r>
        <w:rPr/>
        <w:t>KgDg85Ox3EeW9KTxy+DV3xR0rI0XIdbOlVPyvTaHCzdk+m0Gi1ihZyqOUalLqNBzDMqtTgP1JqsoXU</w:t>
      </w:r>
    </w:p>
    <w:p>
      <w:pPr>
        <w:pStyle w:val="PreformattedText"/>
        <w:bidi w:val="0"/>
        <w:spacing w:before="0" w:after="0"/>
        <w:jc w:val="left"/>
        <w:rPr/>
      </w:pPr>
      <w:r>
        <w:rPr/>
        <w:t>6qiStubHkykyypc8hXlp6Dw7t3b8OtEWq+HhstCAsbqkaTMdIH1PWuIcf9kF5xe/dvW+MKUl5WopUn</w:t>
      </w:r>
    </w:p>
    <w:p>
      <w:pPr>
        <w:pStyle w:val="PreformattedText"/>
        <w:bidi w:val="0"/>
        <w:spacing w:before="0" w:after="0"/>
        <w:jc w:val="left"/>
        <w:rPr/>
      </w:pPr>
      <w:r>
        <w:rPr/>
        <w:t>YBWpMeZJJ2GBz3jPnjwg5RyDIy/X8sZpp+Va7TcuRMuVXLWXxTKfR87PMKbMmbWMpU9C2hPszHQl5J</w:t>
      </w:r>
    </w:p>
    <w:p>
      <w:pPr>
        <w:pStyle w:val="PreformattedText"/>
        <w:bidi w:val="0"/>
        <w:spacing w:before="0" w:after="0"/>
        <w:jc w:val="left"/>
        <w:rPr/>
      </w:pPr>
      <w:r>
        <w:rPr/>
        <w:t>UY8dtLBL2xDidF4/xdvi15+LQzokqJJMmTH92Ns8tjXUOznZ244Dwljh4fLwa3gEACcQMgTOY3PnTU</w:t>
      </w:r>
    </w:p>
    <w:p>
      <w:pPr>
        <w:pStyle w:val="PreformattedText"/>
        <w:bidi w:val="0"/>
        <w:spacing w:before="0" w:after="0"/>
        <w:jc w:val="left"/>
        <w:rPr/>
      </w:pPr>
      <w:r>
        <w:rPr/>
        <w:t>58ymaDHioahtwwFB5/cQHVedZSnm3G0bVggEX9JBNjimQ5MwAKtNELSFYIPreKh3UaK09qplSXKipm</w:t>
      </w:r>
    </w:p>
    <w:p>
      <w:pPr>
        <w:pStyle w:val="PreformattedText"/>
        <w:bidi w:val="0"/>
        <w:spacing w:before="0" w:after="0"/>
        <w:jc w:val="left"/>
        <w:rPr/>
      </w:pPr>
      <w:r>
        <w:rPr/>
        <w:t>xI9VXUvhJDbb8eSYER6VGYeSRdSBKZYUpPQhVje+JTL2lDsGSQBgkc+vl+dMuGiX7ZJ+EqJMiZgY+Y</w:t>
      </w:r>
    </w:p>
    <w:p>
      <w:pPr>
        <w:pStyle w:val="PreformattedText"/>
        <w:bidi w:val="0"/>
        <w:spacing w:before="0" w:after="0"/>
        <w:jc w:val="left"/>
        <w:rPr/>
      </w:pPr>
      <w:r>
        <w:rPr/>
        <w:t>MEeXjUl6BTGc4UmXmulTn6qqj1ie1NfcYXHZDNJkhuaxT1rN1MqkiSSAgNpbjN7XF3JAQdBbUcStP5</w:t>
      </w:r>
    </w:p>
    <w:p>
      <w:pPr>
        <w:pStyle w:val="PreformattedText"/>
        <w:bidi w:val="0"/>
        <w:spacing w:before="0" w:after="0"/>
        <w:jc w:val="left"/>
        <w:rPr/>
      </w:pPr>
      <w:r>
        <w:rPr/>
        <w:t>863ngy0ofbaWoaIOTy3510a/ZL5fOVNJtZM6yELRSs86gUSHRHSlSGqmnJ+WS1UqlHKvvoE2uiMtQN</w:t>
      </w:r>
    </w:p>
    <w:p>
      <w:pPr>
        <w:pStyle w:val="PreformattedText"/>
        <w:bidi w:val="0"/>
        <w:spacing w:before="0" w:after="0"/>
        <w:jc w:val="left"/>
        <w:rPr/>
      </w:pPr>
      <w:r>
        <w:rPr/>
        <w:t>vMhLb5U0q3WfZtaPIsuL3Dn/AB3d4rR4htCQojrkxPhHI15h/wBSfFrV/j/ZfhTOHeEcNUp5PNBubl</w:t>
      </w:r>
    </w:p>
    <w:p>
      <w:pPr>
        <w:pStyle w:val="PreformattedText"/>
        <w:bidi w:val="0"/>
        <w:spacing w:before="0" w:after="0"/>
        <w:jc w:val="left"/>
        <w:rPr/>
      </w:pPr>
      <w:r>
        <w:rPr/>
        <w:t>xTaVCZSShvWAQCUrCjIKSZWZ8ktSpT7gtdbi1J+m48fPjHWFwABXl9JlU+dRpzGi7znzVbqenA/nhN</w:t>
      </w:r>
    </w:p>
    <w:p>
      <w:pPr>
        <w:pStyle w:val="PreformattedText"/>
        <w:bidi w:val="0"/>
        <w:spacing w:before="0" w:after="0"/>
        <w:jc w:val="left"/>
        <w:rPr/>
      </w:pPr>
      <w:r>
        <w:rPr/>
        <w:t>HIpLmfCkm6j/AIZ0XudvUdOhHY9MSXPgVIio7fxjnUldDVWy+kDoFL/K/b9cULH/ACqA2Bq6MBGen3</w:t>
      </w:r>
    </w:p>
    <w:p>
      <w:pPr>
        <w:pStyle w:val="PreformattedText"/>
        <w:bidi w:val="0"/>
        <w:spacing w:before="0" w:after="0"/>
        <w:jc w:val="left"/>
        <w:rPr/>
      </w:pPr>
      <w:r>
        <w:rPr/>
        <w:t>pYSEk1e/8A9eg89b2Rfoee+LcZaJ3qs/unYT6/mjfVaqfsvJdbkeUtwsUt9aUo5KillRAHHX/XAQNR</w:t>
      </w:r>
    </w:p>
    <w:p>
      <w:pPr>
        <w:pStyle w:val="PreformattedText"/>
        <w:bidi w:val="0"/>
        <w:spacing w:before="0" w:after="0"/>
        <w:jc w:val="left"/>
        <w:rPr/>
      </w:pPr>
      <w:r>
        <w:rPr/>
        <w:t>iJnp/FS0r0pBO4/T9P1qsWhZ+k1iU869TH2kpXf1BXRJuDuKeOcEds16SdJBNNbu0qUAdx0p7qHqnS</w:t>
      </w:r>
    </w:p>
    <w:p>
      <w:pPr>
        <w:pStyle w:val="PreformattedText"/>
        <w:bidi w:val="0"/>
        <w:spacing w:before="0" w:after="0"/>
        <w:jc w:val="left"/>
        <w:rPr/>
      </w:pPr>
      <w:r>
        <w:rPr/>
        <w:t>8uyY0uUkJS0Ehdik7b8AgE+o8C+KwW7neH3TU5bqdA96B65706VV1/y1Xad8HTl+bIktgEWTZNwpNz</w:t>
      </w:r>
    </w:p>
    <w:p>
      <w:pPr>
        <w:pStyle w:val="PreformattedText"/>
        <w:bidi w:val="0"/>
        <w:spacing w:before="0" w:after="0"/>
        <w:jc w:val="left"/>
        <w:rPr/>
      </w:pPr>
      <w:r>
        <w:rPr/>
        <w:t>zx1xLebV3WEyahMqCnFQcZ9frTWNVyFQ7yS2nctanieP4iFdT9euKRTLocUNJztvV4262UATCtvGsJ</w:t>
      </w:r>
    </w:p>
    <w:p>
      <w:pPr>
        <w:pStyle w:val="PreformattedText"/>
        <w:bidi w:val="0"/>
        <w:spacing w:before="0" w:after="0"/>
        <w:jc w:val="left"/>
        <w:rPr/>
      </w:pPr>
      <w:r>
        <w:rPr/>
        <w:t>OrEWQyos7VHaU2TZRuFEAGw4FxiwZs3VIClJifW1Q3rhCVkJVBHifypuZWpMhT7qI8BTuxw7itSQno</w:t>
      </w:r>
    </w:p>
    <w:p>
      <w:pPr>
        <w:pStyle w:val="PreformattedText"/>
        <w:bidi w:val="0"/>
        <w:spacing w:before="0" w:after="0"/>
        <w:jc w:val="left"/>
        <w:rPr/>
      </w:pPr>
      <w:r>
        <w:rPr/>
        <w:t>LFNx/lhj9u63GlsE7U9haFyVH7TU3ss1h2VBakfFpWpSCreAkbha4N/4u/4DGh2BcXaoKidUfTwxW+</w:t>
      </w:r>
    </w:p>
    <w:p>
      <w:pPr>
        <w:pStyle w:val="PreformattedText"/>
        <w:bidi w:val="0"/>
        <w:spacing w:before="0" w:after="0"/>
        <w:jc w:val="left"/>
        <w:rPr/>
      </w:pPr>
      <w:r>
        <w:rPr/>
        <w:t>3fdh5QEQT18d/pFDoOaqu1VpcdMxBCAgpGxFgFW22sehuMRA9cpuXAFkAbDy/j1JNSCywplBKQTEHp</w:t>
      </w:r>
    </w:p>
    <w:p>
      <w:pPr>
        <w:pStyle w:val="PreformattedText"/>
        <w:bidi w:val="0"/>
        <w:spacing w:before="0" w:after="0"/>
        <w:jc w:val="left"/>
        <w:rPr/>
      </w:pPr>
      <w:r>
        <w:rPr/>
        <w:t>/NL5derLjEZxuTdYdAJA6gC5CgD1/wBMWH4t1LaFazPP7/xVebZoqUAnFYuai5jplQaZJYeZUtlstq</w:t>
      </w:r>
    </w:p>
    <w:p>
      <w:pPr>
        <w:pStyle w:val="PreformattedText"/>
        <w:bidi w:val="0"/>
        <w:spacing w:before="0" w:after="0"/>
        <w:jc w:val="left"/>
        <w:rPr/>
      </w:pPr>
      <w:r>
        <w:rPr/>
        <w:t>SUmylAAhQ7gKJ6c88YG9xK6h4pXBbBIxvtv+9Fa4ewdGpBOswc7fSn5yHmZdZZUt11sneQooUlSVnb</w:t>
      </w:r>
    </w:p>
    <w:p>
      <w:pPr>
        <w:pStyle w:val="PreformattedText"/>
        <w:bidi w:val="0"/>
        <w:spacing w:before="0" w:after="0"/>
        <w:jc w:val="left"/>
        <w:rPr/>
      </w:pPr>
      <w:r>
        <w:rPr/>
        <w:t>wU7eU834Pvc/IvCL+5uz/XjURsBtvyPl0iovGLBi2EMzA6/nTuB9AbSSbC1/fsD+PH88bUVQ2CfL19</w:t>
      </w:r>
    </w:p>
    <w:p>
      <w:pPr>
        <w:pStyle w:val="PreformattedText"/>
        <w:bidi w:val="0"/>
        <w:spacing w:before="0" w:after="0"/>
        <w:jc w:val="left"/>
        <w:rPr/>
      </w:pPr>
      <w:r>
        <w:rPr/>
        <w:t>K1Lu/6ihzpsM31aP8A8Qyp9vy0I9bVwpagBdW1IN7gX/EY1C9unHL0NIX7qIEDeZ51tvDbZLdqXXE5</w:t>
      </w:r>
    </w:p>
    <w:p>
      <w:pPr>
        <w:pStyle w:val="PreformattedText"/>
        <w:bidi w:val="0"/>
        <w:spacing w:before="0" w:after="0"/>
        <w:jc w:val="left"/>
        <w:rPr/>
      </w:pPr>
      <w:r>
        <w:rPr/>
        <w:t>IJnw9dKTmRUhSkuBNkq5APZJUogccXsf0xs7IgpB5AfWteuYBWQZk/n+1PCgC4/EAfh3+VsTag1Ut4</w:t>
      </w:r>
    </w:p>
    <w:p>
      <w:pPr>
        <w:pStyle w:val="PreformattedText"/>
        <w:bidi w:val="0"/>
        <w:spacing w:before="0" w:after="0"/>
        <w:jc w:val="left"/>
        <w:rPr/>
      </w:pPr>
      <w:r>
        <w:rPr/>
        <w:t>uG6jA1qznAix5Qi5my/ppX5uxL22YxFg1SgPyGnXFBtKIiKeFrQk2UXfuKWccS9oDD47Qo0Ahq4aYW</w:t>
      </w:r>
    </w:p>
    <w:p>
      <w:pPr>
        <w:pStyle w:val="PreformattedText"/>
        <w:bidi w:val="0"/>
        <w:spacing w:before="0" w:after="0"/>
        <w:jc w:val="left"/>
        <w:rPr/>
      </w:pPr>
      <w:r>
        <w:rPr/>
        <w:t>Z5lOpvHkAAfKvXHsau7JzsClDygp+wub1pA/6pcLTxEjmVK1GfAjBJqu3KtRS5WKpASlwOQKlVEN7g</w:t>
      </w:r>
    </w:p>
    <w:p>
      <w:pPr>
        <w:pStyle w:val="PreformattedText"/>
        <w:bidi w:val="0"/>
        <w:spacing w:before="0" w:after="0"/>
        <w:jc w:val="left"/>
        <w:rPr/>
      </w:pPr>
      <w:r>
        <w:rPr/>
        <w:t>lSy0ma58PZF7lYHJIFrpB6G2NX4oqUIYyfd8+lb32fs1OXi3RhJVIB+3yzg1J2mSEfBMJ80h8hPoZS</w:t>
      </w:r>
    </w:p>
    <w:p>
      <w:pPr>
        <w:pStyle w:val="PreformattedText"/>
        <w:bidi w:val="0"/>
        <w:spacing w:before="0" w:after="0"/>
        <w:jc w:val="left"/>
        <w:rPr/>
      </w:pPr>
      <w:r>
        <w:rPr/>
        <w:t>SbEbrrdPG+59u3OGWqQGkIIOoRH8/pXRVspCklKNaQIM49efWlAEOhlLkz4tbSLuf44ZCvSVIQoeXZ</w:t>
      </w:r>
    </w:p>
    <w:p>
      <w:pPr>
        <w:pStyle w:val="PreformattedText"/>
        <w:bidi w:val="0"/>
        <w:spacing w:before="0" w:after="0"/>
        <w:jc w:val="left"/>
        <w:rPr/>
      </w:pPr>
      <w:r>
        <w:rPr/>
        <w:t>abA3HB+uJxZWlJUoVWOoZffDTaNDxJgjpPh0PWo7aqz3q3PgwGNqInmMtsoSEpbSmO6HVlANhuSRe5</w:t>
      </w:r>
    </w:p>
    <w:p>
      <w:pPr>
        <w:pStyle w:val="PreformattedText"/>
        <w:bidi w:val="0"/>
        <w:spacing w:before="0" w:after="0"/>
        <w:jc w:val="left"/>
        <w:rPr/>
      </w:pPr>
      <w:r>
        <w:rPr/>
        <w:t>vzfk4gugL8MY8a2HhrTVu82lQ98fH8tvGYn/ADFQo11RUoc2luPLU6iE4blYSlCWyVBZAP3wCrg9yv</w:t>
      </w:r>
    </w:p>
    <w:p>
      <w:pPr>
        <w:pStyle w:val="PreformattedText"/>
        <w:bidi w:val="0"/>
        <w:spacing w:before="0" w:after="0"/>
        <w:jc w:val="left"/>
        <w:rPr/>
      </w:pPr>
      <w:r>
        <w:rPr/>
        <w:t>rxgTdspKlFONcH19au+I3lsG4QMEEK8emetSa8OtdeqFKdZittvtuNhavh1JUeADZYSTtskmxIF95x</w:t>
      </w:r>
    </w:p>
    <w:p>
      <w:pPr>
        <w:pStyle w:val="PreformattedText"/>
        <w:bidi w:val="0"/>
        <w:spacing w:before="0" w:after="0"/>
        <w:jc w:val="left"/>
        <w:rPr/>
      </w:pPr>
      <w:r>
        <w:rPr/>
        <w:t>LCHQk/lzrVFosrop2BRM56/4qRMtD7xcjvqkvR1JU38NI8kg3uFNqLjBPTve/HPbAXAsA6gYMRRE8P</w:t>
      </w:r>
    </w:p>
    <w:p>
      <w:pPr>
        <w:pStyle w:val="PreformattedText"/>
        <w:bidi w:val="0"/>
        <w:spacing w:before="0" w:after="0"/>
        <w:jc w:val="left"/>
        <w:rPr/>
      </w:pPr>
      <w:r>
        <w:rPr/>
        <w:t>tlaQgjHSPl6+8U39fg0imMuKi0uNDUptZceYiRg8TyVBbjTKVEKWDck2PU/OvdMrCDnX+g9Cp6+Gt9</w:t>
      </w:r>
    </w:p>
    <w:p>
      <w:pPr>
        <w:pStyle w:val="PreformattedText"/>
        <w:bidi w:val="0"/>
        <w:spacing w:before="0" w:after="0"/>
        <w:jc w:val="left"/>
        <w:rPr/>
      </w:pPr>
      <w:r>
        <w:rPr/>
        <w:t>wSlUwBzxAGKrD17rTKpT6gE3jurQsMHYFbjtCtnZJIF+/wCGCWzndOhGwUD9I9ZrnPFrUpWopOZ59O</w:t>
      </w:r>
    </w:p>
    <w:p>
      <w:pPr>
        <w:pStyle w:val="PreformattedText"/>
        <w:bidi w:val="0"/>
        <w:spacing w:before="0" w:after="0"/>
        <w:jc w:val="left"/>
        <w:rPr/>
      </w:pPr>
      <w:r>
        <w:rPr/>
        <w:t>W/TnUOqZL26i5F3pC2na0gOpBBWUvx3mjuQo+lHT3HrHzGJbWotOqTAlX2nH3mqq91IDU7gCOdSiOb</w:t>
      </w:r>
    </w:p>
    <w:p>
      <w:pPr>
        <w:pStyle w:val="PreformattedText"/>
        <w:bidi w:val="0"/>
        <w:spacing w:before="0" w:after="0"/>
        <w:jc w:val="left"/>
        <w:rPr/>
      </w:pPr>
      <w:r>
        <w:rPr/>
        <w:t>4tGj5sjZSYgOpp9EqdNmKBZZaqFVcak0JqNT2FJAdekT3UNrCAr94pXPs+4UXFspb3TpB8ZOnbnJOK</w:t>
      </w:r>
    </w:p>
    <w:p>
      <w:pPr>
        <w:pStyle w:val="PreformattedText"/>
        <w:bidi w:val="0"/>
        <w:spacing w:before="0" w:after="0"/>
        <w:jc w:val="left"/>
        <w:rPr/>
      </w:pPr>
      <w:r>
        <w:rPr/>
        <w:t>2/hdsxdWIRcLKApSVCATAb/qKUcYSkJkk4gZ6V17aGaNQtINAdIdMXU7J2StOcsUisklO5/Mi6cipZ</w:t>
      </w:r>
    </w:p>
    <w:p>
      <w:pPr>
        <w:pStyle w:val="PreformattedText"/>
        <w:bidi w:val="0"/>
        <w:spacing w:before="0" w:after="0"/>
        <w:jc w:val="left"/>
        <w:rPr/>
      </w:pPr>
      <w:r>
        <w:rPr/>
        <w:t>olLCeN7mY59TWe4BAJJFz6V4NaJ4fw+xskp0/hmkI+ZEqPzUSa+fHbTjbnaftR2j7QPPF5XGLp10KP</w:t>
      </w:r>
    </w:p>
    <w:p>
      <w:pPr>
        <w:pStyle w:val="PreformattedText"/>
        <w:bidi w:val="0"/>
        <w:spacing w:before="0" w:after="0"/>
        <w:jc w:val="left"/>
        <w:rPr/>
      </w:pPr>
      <w:r>
        <w:rPr/>
        <w:t>8A8tIDTIzn3WW20id4pss6xEMS3Qk3Da1BPN+CbHF6o4BBj/FaYjBMZAqOeYkXfX/4jfm5sLEc2+WE</w:t>
      </w:r>
    </w:p>
    <w:p>
      <w:pPr>
        <w:pStyle w:val="PreformattedText"/>
        <w:bidi w:val="0"/>
        <w:spacing w:before="0" w:after="0"/>
        <w:jc w:val="left"/>
        <w:rPr/>
      </w:pPr>
      <w:r>
        <w:rPr/>
        <w:t>iZIO9ZXuKSTyB8M9YEgJJueCeeL+3F8SXY0Knn/mgNj355A1InRAlNDCewWse56n54pGB/VXHX1+VW</w:t>
      </w:r>
    </w:p>
    <w:p>
      <w:pPr>
        <w:pStyle w:val="PreformattedText"/>
        <w:bidi w:val="0"/>
        <w:spacing w:before="0" w:after="0"/>
        <w:jc w:val="left"/>
        <w:rPr/>
      </w:pPr>
      <w:r>
        <w:rPr/>
        <w:t>6h/T64pdPJBqwPf41B/Lb+XbFsn/iUBVYZk9Zo/wBSY7MvK9RbeCShcJ1Kgo2BCmzcEn5EYa0QCORB</w:t>
      </w:r>
    </w:p>
    <w:p>
      <w:pPr>
        <w:pStyle w:val="PreformattedText"/>
        <w:bidi w:val="0"/>
        <w:spacing w:before="0" w:after="0"/>
        <w:jc w:val="left"/>
        <w:rPr/>
      </w:pPr>
      <w:r>
        <w:rPr/>
        <w:t>oxJKSN8GKgqxlykQW3fIS36rXRuSR1+7cD2ti4DrKwSr0fKoYb0mQYz9qQFbodKkyilSWiTYeX5g5N</w:t>
      </w:r>
    </w:p>
    <w:p>
      <w:pPr>
        <w:pStyle w:val="PreformattedText"/>
        <w:bidi w:val="0"/>
        <w:spacing w:before="0" w:after="0"/>
        <w:jc w:val="left"/>
        <w:rPr/>
      </w:pPr>
      <w:r>
        <w:rPr/>
        <w:t>zwQR1HH54GosZMAz9aN7x5UIpmSxTiJrMJCG1DhYPABN+OMDXcW3wqUJ6c5oqGXTEJIPjQ+QhUtRjv</w:t>
      </w:r>
    </w:p>
    <w:p>
      <w:pPr>
        <w:pStyle w:val="PreformattedText"/>
        <w:bidi w:val="0"/>
        <w:spacing w:before="0" w:after="0"/>
        <w:jc w:val="left"/>
        <w:rPr/>
      </w:pPr>
      <w:r>
        <w:rPr/>
        <w:t>tpLdrKUpZtt/HtgPeWkg4IHr8qMG7mB70DzoE7R4MRpCIbTTjiyb2WO5/UX/AJYkd8wU5wOWB+9DNu</w:t>
      </w:r>
    </w:p>
    <w:p>
      <w:pPr>
        <w:pStyle w:val="PreformattedText"/>
        <w:bidi w:val="0"/>
        <w:spacing w:before="0" w:after="0"/>
        <w:jc w:val="left"/>
        <w:rPr/>
      </w:pPr>
      <w:r>
        <w:rPr/>
        <w:t>5JJEz08aDIy761uONN3WSfSpN/xsemIylskDp9KOltY2VpmpTadoT+woyEkrCWAnpYgBJ45OOYcPMW</w:t>
      </w:r>
    </w:p>
    <w:p>
      <w:pPr>
        <w:pStyle w:val="PreformattedText"/>
        <w:bidi w:val="0"/>
        <w:spacing w:before="0" w:after="0"/>
        <w:jc w:val="left"/>
        <w:rPr/>
      </w:pPr>
      <w:r>
        <w:rPr/>
        <w:t>4EbTW/3qZekZBA9ZrfGT5eZJKNyrLbbUb35sEgAf13xAdA/GqOnBH6VLbkWyUgzz/T+aeumqBgMEkn</w:t>
      </w:r>
    </w:p>
    <w:p>
      <w:pPr>
        <w:pStyle w:val="PreformattedText"/>
        <w:bidi w:val="0"/>
        <w:spacing w:before="0" w:after="0"/>
        <w:jc w:val="left"/>
        <w:rPr/>
      </w:pPr>
      <w:r>
        <w:rPr/>
        <w:t>97Y/iSD+pP4Ye8mWhAwDsPpTWlHWZO49RSMzU8UVDc2ohSUpWkgj07QkpIv15At+XQ4gkjU8kjBH0x</w:t>
      </w:r>
    </w:p>
    <w:p>
      <w:pPr>
        <w:pStyle w:val="PreformattedText"/>
        <w:bidi w:val="0"/>
        <w:spacing w:before="0" w:after="0"/>
        <w:jc w:val="left"/>
        <w:rPr/>
      </w:pPr>
      <w:r>
        <w:rPr/>
        <w:t>+lTSf6aCBkGf59fenh0VrDk1oJcjJadLig44FKAcUlJG4IULpJHYGw7dhix4Q0GyFBWoHHy+WOfSq/</w:t>
      </w:r>
    </w:p>
    <w:p>
      <w:pPr>
        <w:pStyle w:val="PreformattedText"/>
        <w:bidi w:val="0"/>
        <w:spacing w:before="0" w:after="0"/>
        <w:jc w:val="left"/>
        <w:rPr/>
      </w:pPr>
      <w:r>
        <w:rPr/>
        <w:t>iTpdTpKNJScmfyqVgBMcXFiE8W/wDD/t+uNnKjo8K1QJh0nkT+v8VHjPzj0ee8UJ9bwUlSjYDywbOF</w:t>
      </w:r>
    </w:p>
    <w:p>
      <w:pPr>
        <w:pStyle w:val="PreformattedText"/>
        <w:bidi w:val="0"/>
        <w:spacing w:before="0" w:after="0"/>
        <w:jc w:val="left"/>
        <w:rPr/>
      </w:pPr>
      <w:r>
        <w:rPr/>
        <w:t>IHRYSeB7K98amQlfFFSYyD9B+9bchSk8LBTnB/WY9daU+Q7eUz80JP6kf6Y2tke8DyrU7kn3sRBA/K</w:t>
      </w:r>
    </w:p>
    <w:p>
      <w:pPr>
        <w:pStyle w:val="PreformattedText"/>
        <w:bidi w:val="0"/>
        <w:spacing w:before="0" w:after="0"/>
        <w:jc w:val="left"/>
        <w:rPr/>
      </w:pPr>
      <w:r>
        <w:rPr/>
        <w:t>neSbEe3+x/1xLqJVcXjddg0jPmn0+Y5IinMOScw0duWEhEZSqDV2agq0hSD/xjKKwjY2kgrbmLKgQE</w:t>
      </w:r>
    </w:p>
    <w:p>
      <w:pPr>
        <w:pStyle w:val="PreformattedText"/>
        <w:bidi w:val="0"/>
        <w:spacing w:before="0" w:after="0"/>
        <w:jc w:val="left"/>
        <w:rPr/>
      </w:pPr>
      <w:r>
        <w:rPr/>
        <w:t>lPMvaMC2vhlwZCShSZO2FpMTtjVMeM8q9F+wW1VxWz7QcPQ8E/hXmntI+L+u0WSqBmCGgkkjkAOdVC</w:t>
      </w:r>
    </w:p>
    <w:p>
      <w:pPr>
        <w:pStyle w:val="PreformattedText"/>
        <w:bidi w:val="0"/>
        <w:spacing w:before="0" w:after="0"/>
        <w:jc w:val="left"/>
        <w:rPr/>
      </w:pPr>
      <w:r>
        <w:rPr/>
        <w:t>URtiLmKqrQV7TXKi20tSiHleW6p0le0HeVBQWo2t67845o+ouKSreR59AP2ruPByq0v3GlOFzu1FrP</w:t>
      </w:r>
    </w:p>
    <w:p>
      <w:pPr>
        <w:pStyle w:val="PreformattedText"/>
        <w:bidi w:val="0"/>
        <w:spacing w:before="0" w:after="0"/>
        <w:jc w:val="left"/>
        <w:rPr/>
      </w:pPr>
      <w:r>
        <w:rPr/>
        <w:t>IMf08TnbblG1SUpFbg0xoOzFIUn0uIO8BSVEgD0rVyb7wBxe/Y4ay73SxPnXQFINwhQGU7GYpus1a0</w:t>
      </w:r>
    </w:p>
    <w:p>
      <w:pPr>
        <w:pStyle w:val="PreformattedText"/>
        <w:bidi w:val="0"/>
        <w:spacing w:before="0" w:after="0"/>
        <w:jc w:val="left"/>
        <w:rPr/>
      </w:pPr>
      <w:r>
        <w:rPr/>
        <w:t>VCt16PkfKEZcipvh1UqQkpMenU9pIEmbONiWo7e9sHgqK3EJFuSJBfdfWUIPujf9PPnTW7a1sGlXCk</w:t>
      </w:r>
    </w:p>
    <w:p>
      <w:pPr>
        <w:pStyle w:val="PreformattedText"/>
        <w:bidi w:val="0"/>
        <w:spacing w:before="0" w:after="0"/>
        <w:jc w:val="left"/>
        <w:rPr/>
      </w:pPr>
      <w:r>
        <w:rPr/>
        <w:t>/wBQ7fTP3pLwnRVsyZdhSakwVvGSXZ0t4NoU8lxCnFblJIabKALIHO0W45wZLYKkNzBznl9aVq6WnV</w:t>
      </w:r>
    </w:p>
    <w:p>
      <w:pPr>
        <w:pStyle w:val="PreformattedText"/>
        <w:bidi w:val="0"/>
        <w:spacing w:before="0" w:after="0"/>
        <w:jc w:val="left"/>
        <w:rPr/>
      </w:pPr>
      <w:r>
        <w:rPr/>
        <w:t>XShIdEgDfAjbkc0zvjFZp9CagMuTIEmZV0pj05MZ5t4PrJKNo8tRAQE2PFyjvfDkp0PFsZiPzotxdp</w:t>
      </w:r>
    </w:p>
    <w:p>
      <w:pPr>
        <w:pStyle w:val="PreformattedText"/>
        <w:bidi w:val="0"/>
        <w:spacing w:before="0" w:after="0"/>
        <w:jc w:val="left"/>
        <w:rPr/>
      </w:pPr>
      <w:r>
        <w:rPr/>
        <w:t>eswI0JyIOPLf50w2luaJ+mmaKfKgVJyPJkQ0IqEJTjvwxUysN7H2d9gsAJuFJJIAJ74w4VpXqTuP39</w:t>
      </w:r>
    </w:p>
    <w:p>
      <w:pPr>
        <w:pStyle w:val="PreformattedText"/>
        <w:bidi w:val="0"/>
        <w:spacing w:before="0" w:after="0"/>
        <w:jc w:val="left"/>
        <w:rPr/>
      </w:pPr>
      <w:r>
        <w:rPr/>
        <w:t>GqVC22UpKWe8ZVPeH/AK/9ceOasqy7rtRK8yI9cozUOehDaXFEIbcWpawpTyVoSAUKQLpXYjmxIth/</w:t>
      </w:r>
    </w:p>
    <w:p>
      <w:pPr>
        <w:pStyle w:val="PreformattedText"/>
        <w:bidi w:val="0"/>
        <w:spacing w:before="0" w:after="0"/>
        <w:jc w:val="left"/>
        <w:rPr/>
      </w:pPr>
      <w:r>
        <w:rPr/>
        <w:t>44DSh9rvInT69bVKRZBYD1pc6W17p20/5mktnrONEeS8IwCE7T5aUuBdwtKlEXSqxSEH73Y8i2Kt4l</w:t>
      </w:r>
    </w:p>
    <w:p>
      <w:pPr>
        <w:pStyle w:val="PreformattedText"/>
        <w:bidi w:val="0"/>
        <w:spacing w:before="0" w:after="0"/>
        <w:jc w:val="left"/>
        <w:rPr/>
      </w:pPr>
      <w:r>
        <w:rPr/>
        <w:t>14kM92lO0Z86tyVMWKwp3vCuMdIJk+VVQ6phFVrVXcTt8tLsmwSq6FEHeiwNiADuFhYer8cRCCt0pn</w:t>
      </w:r>
    </w:p>
    <w:p>
      <w:pPr>
        <w:pStyle w:val="PreformattedText"/>
        <w:bidi w:val="0"/>
        <w:spacing w:before="0" w:after="0"/>
        <w:jc w:val="left"/>
        <w:rPr/>
      </w:pPr>
      <w:r>
        <w:rPr/>
        <w:t>4Y2rReMPank42HWorbHv72ZakMLcStquU5txTdlkteaClAQBdQCha/NuxB62rSQlB1bmMfn6itduip</w:t>
      </w:r>
    </w:p>
    <w:p>
      <w:pPr>
        <w:pStyle w:val="PreformattedText"/>
        <w:bidi w:val="0"/>
        <w:spacing w:before="0" w:after="0"/>
        <w:jc w:val="left"/>
        <w:rPr/>
      </w:pPr>
      <w:r>
        <w:rPr/>
        <w:t>wsJSI979qs98P2meWNVfER4cskwY8VulTdS8tyqtGiNrcVIpWW6kvOlVYU4FblFyNlySh0qUdhmKWR</w:t>
      </w:r>
    </w:p>
    <w:p>
      <w:pPr>
        <w:pStyle w:val="PreformattedText"/>
        <w:bidi w:val="0"/>
        <w:spacing w:before="0" w:after="0"/>
        <w:jc w:val="left"/>
        <w:rPr/>
      </w:pPr>
      <w:r>
        <w:rPr/>
        <w:t>tCgbrs9at3vGeE2xEoU8FK8mwXPl8ME9D86J2v4te9m+yXavirbuhxjhT7beR8d0E2oicSO+kDIMRz</w:t>
      </w:r>
    </w:p>
    <w:p>
      <w:pPr>
        <w:pStyle w:val="PreformattedText"/>
        <w:bidi w:val="0"/>
        <w:spacing w:before="0" w:after="0"/>
        <w:jc w:val="left"/>
        <w:rPr/>
      </w:pPr>
      <w:r>
        <w:rPr/>
        <w:t>rqzrDtadQ+44VFTylu3BsE+YVLVYAcD1duMeh2ZKyZjn868BOgpbCQTgR/moy5qD3xC/OJJCjvve9y</w:t>
      </w:r>
    </w:p>
    <w:p>
      <w:pPr>
        <w:pStyle w:val="PreformattedText"/>
        <w:bidi w:val="0"/>
        <w:spacing w:before="0" w:after="0"/>
        <w:jc w:val="left"/>
        <w:rPr/>
      </w:pPr>
      <w:r>
        <w:rPr/>
        <w:t>e+Jq5gdKgoOSOtMPmBI85w/9x/8A6kj8v54SJk1lfLrSVeSn4eQLXum9+nY4O5/x7+ooafi25in50W</w:t>
      </w:r>
    </w:p>
    <w:p>
      <w:pPr>
        <w:pStyle w:val="PreformattedText"/>
        <w:bidi w:val="0"/>
        <w:spacing w:before="0" w:after="0"/>
        <w:jc w:val="left"/>
        <w:rPr/>
      </w:pPr>
      <w:r>
        <w:rPr/>
        <w:t>VtpIA6b1cDp17+3b88UzGXVcv2q0X/AMZk5inBct+0Un/6tNz9CnFwI7s8vnVaZ1HrNFmtdbVSclV2</w:t>
      </w:r>
    </w:p>
    <w:p>
      <w:pPr>
        <w:pStyle w:val="PreformattedText"/>
        <w:bidi w:val="0"/>
        <w:spacing w:before="0" w:after="0"/>
        <w:jc w:val="left"/>
        <w:rPr/>
      </w:pPr>
      <w:r>
        <w:rPr/>
        <w:t>SN/7mlyVgNglRIaUoAW78fpgOg55RtR5iTuM1VrlnUebWhLUUTG9pVbekhPpFhzf2OHFLgCgFEdKah</w:t>
      </w:r>
    </w:p>
    <w:p>
      <w:pPr>
        <w:pStyle w:val="PreformattedText"/>
        <w:bidi w:val="0"/>
        <w:spacing w:before="0" w:after="0"/>
        <w:jc w:val="left"/>
        <w:rPr/>
      </w:pPr>
      <w:r>
        <w:rPr/>
        <w:t>xJUCUgiKSUjONUVnWlwAJKm35LYeWAPLbbLllLUe4AxU3br7LTqgokgYE7+FWTKEuOIQB8RFT2iOUx</w:t>
      </w:r>
    </w:p>
    <w:p>
      <w:pPr>
        <w:pStyle w:val="PreformattedText"/>
        <w:bidi w:val="0"/>
        <w:spacing w:before="0" w:after="0"/>
        <w:jc w:val="left"/>
        <w:rPr/>
      </w:pPr>
      <w:r>
        <w:rPr/>
        <w:t>uhtEyW3EmKjdu2Abim54vcHvck41lN4+6cAgknz9fSrwMNo2SCBUZtQ8zIy9T5cxvzVoSl1TaWhdZA</w:t>
      </w:r>
    </w:p>
    <w:p>
      <w:pPr>
        <w:pStyle w:val="PreformattedText"/>
        <w:bidi w:val="0"/>
        <w:spacing w:before="0" w:after="0"/>
        <w:jc w:val="left"/>
        <w:rPr/>
      </w:pPr>
      <w:r>
        <w:rPr/>
        <w:t>VcWA63HT6YtGe+WqApQPntQHlMoSDpSeWI9escqY/IOsD1bkL3N1BtIdKAmS3tsA6UcAjkG3H1xato</w:t>
      </w:r>
    </w:p>
    <w:p>
      <w:pPr>
        <w:pStyle w:val="PreformattedText"/>
        <w:bidi w:val="0"/>
        <w:spacing w:before="0" w:after="0"/>
        <w:jc w:val="left"/>
        <w:rPr/>
      </w:pPr>
      <w:r>
        <w:rPr/>
        <w:t>fCMlU5kk1VrWlajCQmnYzBntNPcZbbTJdcWFLcDQB2WsAFAjjr/PBAHQJzmmg9DU9NPKW4zS2Wi2pH</w:t>
      </w:r>
    </w:p>
    <w:p>
      <w:pPr>
        <w:pStyle w:val="PreformattedText"/>
        <w:bidi w:val="0"/>
        <w:spacing w:before="0" w:after="0"/>
        <w:jc w:val="left"/>
        <w:rPr/>
      </w:pPr>
      <w:r>
        <w:rPr/>
        <w:t>lgpstW4ggqtzbnrzxjSrdGhvTvBrcXXgtUwQD1owkUxTNcW4WyNzSASDc9QLkdjx9OcBW1LxXMz5UV</w:t>
      </w:r>
    </w:p>
    <w:p>
      <w:pPr>
        <w:pStyle w:val="PreformattedText"/>
        <w:bidi w:val="0"/>
        <w:spacing w:before="0" w:after="0"/>
        <w:jc w:val="left"/>
        <w:rPr/>
      </w:pPr>
      <w:r>
        <w:rPr/>
        <w:t>FwEthMY9delL+CF/AIQBcB43H49jfgW/nghalERkUHvwlYI5iPXreiybFbcrKFuJBJZs1uFx5xA2ek</w:t>
      </w:r>
    </w:p>
    <w:p>
      <w:pPr>
        <w:pStyle w:val="PreformattedText"/>
        <w:bidi w:val="0"/>
        <w:spacing w:before="0" w:after="0"/>
        <w:jc w:val="left"/>
        <w:rPr/>
      </w:pPr>
      <w:r>
        <w:rPr/>
        <w:t>8KNiq1+4AxVXTKk6lJ2Iz4D1vVpaXCF6UK8Ynqf3zFPFpm2mOlLK0+rzyhKja/mFdilI9gknp7fTBe</w:t>
      </w:r>
    </w:p>
    <w:p>
      <w:pPr>
        <w:pStyle w:val="PreformattedText"/>
        <w:bidi w:val="0"/>
        <w:spacing w:before="0" w:after="0"/>
        <w:jc w:val="left"/>
        <w:rPr/>
      </w:pPr>
      <w:r>
        <w:rPr/>
        <w:t>FEpcnHI/Km8UgtRFSZbJLABUfuDgi3IsCMbVPuxzBrUThwjx8aaHO1HTPcVtWpL24hChtUBuKt1wOg</w:t>
      </w:r>
    </w:p>
    <w:p>
      <w:pPr>
        <w:pStyle w:val="PreformattedText"/>
        <w:bidi w:val="0"/>
        <w:spacing w:before="0" w:after="0"/>
        <w:jc w:val="left"/>
        <w:rPr/>
      </w:pPr>
      <w:r>
        <w:rPr/>
        <w:t>P3TfoOeoxq7o7viRWRJOPln9a2i2JdsC18OkQPA/r+3yrDI4UhDaFfeRdB+RQsggEdr3xtjBmCNjn6</w:t>
      </w:r>
    </w:p>
    <w:p>
      <w:pPr>
        <w:pStyle w:val="PreformattedText"/>
        <w:bidi w:val="0"/>
        <w:spacing w:before="0" w:after="0"/>
        <w:jc w:val="left"/>
        <w:rPr/>
      </w:pPr>
      <w:r>
        <w:rPr/>
        <w:t>itXusKWnYj/H6U7uJVQzikXqHppkXVbLwy1n/LsPMNKbfROih5yRDn02oNf4dQpFWgPNyaVNCbpLjD</w:t>
      </w:r>
    </w:p>
    <w:p>
      <w:pPr>
        <w:pStyle w:val="PreformattedText"/>
        <w:bidi w:val="0"/>
        <w:spacing w:before="0" w:after="0"/>
        <w:jc w:val="left"/>
        <w:rPr/>
      </w:pPr>
      <w:r>
        <w:rPr/>
        <w:t>qCtClNub21KSQ33DrHiduq24hbJuWFQdKuRGQQQZBHUHwMirHgfaHjfZm/RxPgHEnOF3yAU62yPeQo</w:t>
      </w:r>
    </w:p>
    <w:p>
      <w:pPr>
        <w:pStyle w:val="PreformattedText"/>
        <w:bidi w:val="0"/>
        <w:spacing w:before="0" w:after="0"/>
        <w:jc w:val="left"/>
        <w:rPr/>
      </w:pPr>
      <w:r>
        <w:rPr/>
        <w:t>EKQtKgULSQSIUkgbiCAa5y9XsmsZC1w1TyTl8yGKVlbUCrw6O3JmSJspilvx4U6Ey/JfWpct4Rpsey</w:t>
      </w:r>
    </w:p>
    <w:p>
      <w:pPr>
        <w:pStyle w:val="PreformattedText"/>
        <w:bidi w:val="0"/>
        <w:spacing w:before="0" w:after="0"/>
        <w:jc w:val="left"/>
        <w:rPr/>
      </w:pPr>
      <w:r>
        <w:rPr/>
        <w:t>1krUB6ypRKlcA47bo4fxjidiy13VtbOANDqkoSrc7xMT4DnXrfspxu54twXgnFr1wPX/EmlLfUIGpx</w:t>
      </w:r>
    </w:p>
    <w:p>
      <w:pPr>
        <w:pStyle w:val="PreformattedText"/>
        <w:bidi w:val="0"/>
        <w:spacing w:before="0" w:after="0"/>
        <w:jc w:val="left"/>
        <w:rPr/>
      </w:pPr>
      <w:r>
        <w:rPr/>
        <w:t>Li2yqAAElQTJSIAJMe7Apos+y9QfjqNlqiGHGn1xp55NYqTyxSqRS6f5YnVSYmMN8lbaHkhqMghb7z</w:t>
      </w:r>
    </w:p>
    <w:p>
      <w:pPr>
        <w:pStyle w:val="PreformattedText"/>
        <w:bidi w:val="0"/>
        <w:spacing w:before="0" w:after="0"/>
        <w:jc w:val="left"/>
        <w:rPr/>
      </w:pPr>
      <w:r>
        <w:rPr/>
        <w:t>iUb207nEUyFNur7pW6s+BiupHiDrFn3yAIQUiek7bfOfnNOPprS6FkekSGmX/2xWan665mOYlsVGsy</w:t>
      </w:r>
    </w:p>
    <w:p>
      <w:pPr>
        <w:pStyle w:val="PreformattedText"/>
        <w:bidi w:val="0"/>
        <w:spacing w:before="0" w:after="0"/>
        <w:jc w:val="left"/>
        <w:rPr/>
      </w:pPr>
      <w:r>
        <w:rPr/>
        <w:t>FOqUkrU0gJjw2w4G2GUbUIQ3fap0uOLnKbCUBsHG/obVNtbr8Q0l1wCVDBA36k9fn4DkIYzUjTCZJz</w:t>
      </w:r>
    </w:p>
    <w:p>
      <w:pPr>
        <w:pStyle w:val="PreformattedText"/>
        <w:bidi w:val="0"/>
        <w:spacing w:before="0" w:after="0"/>
        <w:jc w:val="left"/>
        <w:rPr/>
      </w:pPr>
      <w:r>
        <w:rPr/>
        <w:t>IvNWS8y5uh1dbl1UBnM0lzKb7qG0tB+Nl6aFR4Uw7lJW815S1KSncLbiqazp7sNL5THr+KgvOPB0uJ</w:t>
      </w:r>
    </w:p>
    <w:p>
      <w:pPr>
        <w:pStyle w:val="PreformattedText"/>
        <w:bidi w:val="0"/>
        <w:spacing w:before="0" w:after="0"/>
        <w:jc w:val="left"/>
        <w:rPr/>
      </w:pPr>
      <w:r>
        <w:rPr/>
        <w:t>e7tCeXXoflyHiccxBDV7SPxJ6lZiaj19h6l5Yo7ciO8uFmNlmtPsuKc84JkwSF0ZgNKDu9hwSHXFIC</w:t>
      </w:r>
    </w:p>
    <w:p>
      <w:pPr>
        <w:pStyle w:val="PreformattedText"/>
        <w:bidi w:val="0"/>
        <w:spacing w:before="0" w:after="0"/>
        <w:jc w:val="left"/>
        <w:rPr/>
      </w:pPr>
      <w:r>
        <w:rPr/>
        <w:t>lNpbKXJtszb2xLqme9J2PTGR+U+XlTHrx/iCU2qrmSqY3jIHymnK0m0Yg5KpsViK1VHG0J8suVavVi</w:t>
      </w:r>
    </w:p>
    <w:p>
      <w:pPr>
        <w:pStyle w:val="PreformattedText"/>
        <w:bidi w:val="0"/>
        <w:spacing w:before="0" w:after="0"/>
        <w:jc w:val="left"/>
        <w:rPr/>
      </w:pPr>
      <w:r>
        <w:rPr/>
        <w:t>vVFT1yXhIqVdmSHnXVLBKiXFdQhCUoAADcutuqUptvu438en60C3aet9bLzneJaI09BMkj+d6k0/UG</w:t>
      </w:r>
    </w:p>
    <w:p>
      <w:pPr>
        <w:pStyle w:val="PreformattedText"/>
        <w:bidi w:val="0"/>
        <w:spacing w:before="0" w:after="0"/>
        <w:jc w:val="left"/>
        <w:rPr/>
      </w:pPr>
      <w:r>
        <w:rPr/>
        <w:t>k0R16sS009FPjEwpSA22+w60opUlTxtvSUm+1e5J4uD0xA0pUV6uURT3r5NujWzko+L9P1r9lZip5m</w:t>
      </w:r>
    </w:p>
    <w:p>
      <w:pPr>
        <w:pStyle w:val="PreformattedText"/>
        <w:bidi w:val="0"/>
        <w:spacing w:before="0" w:after="0"/>
        <w:jc w:val="left"/>
        <w:rPr/>
      </w:pPr>
      <w:r>
        <w:rPr/>
        <w:t>o8qoMS/2pGZZDzc5kGMh5hTi46yELUU70OtrSVIUUWT6U2NhEfKEIVpE6vXralb8YeugQNmxP1mox5</w:t>
      </w:r>
    </w:p>
    <w:p>
      <w:pPr>
        <w:pStyle w:val="PreformattedText"/>
        <w:bidi w:val="0"/>
        <w:spacing w:before="0" w:after="0"/>
        <w:jc w:val="left"/>
        <w:rPr/>
      </w:pPr>
      <w:r>
        <w:rPr/>
        <w:t>roroerQKwj97sQfMuvzVBe8C49QSlA6dAq3fENpOmFj+01rV/cuKvShedRputA9L4GqfiV0e0urFZm</w:t>
      </w:r>
    </w:p>
    <w:p>
      <w:pPr>
        <w:pStyle w:val="PreformattedText"/>
        <w:bidi w:val="0"/>
        <w:spacing w:before="0" w:after="0"/>
        <w:jc w:val="left"/>
        <w:rPr/>
      </w:pPr>
      <w:r>
        <w:rPr/>
        <w:t>5epuddRaLQ51cpbUJ6pUyIqPJqplUuPUI7rD8wqgJQhL6FtkyDvSQLHaeAWaOJcTsrVchF0VJ1A5T7</w:t>
      </w:r>
    </w:p>
    <w:p>
      <w:pPr>
        <w:pStyle w:val="PreformattedText"/>
        <w:bidi w:val="0"/>
        <w:spacing w:before="0" w:after="0"/>
        <w:jc w:val="left"/>
        <w:rPr/>
      </w:pPr>
      <w:r>
        <w:rPr/>
        <w:t>pJPPMY5bz4VrnajjVz2f4HxDi1owm4uOGpS4Asamo7xKT3iZGoEGEj/sRNdMHhA8E2WvDhqFW9V8z5</w:t>
      </w:r>
    </w:p>
    <w:p>
      <w:pPr>
        <w:pStyle w:val="PreformattedText"/>
        <w:bidi w:val="0"/>
        <w:spacing w:before="0" w:after="0"/>
        <w:jc w:val="left"/>
        <w:rPr/>
      </w:pPr>
      <w:r>
        <w:rPr/>
        <w:t>1Y1FzqW6xScjqpeX38tULLFGrKHI9TrUqnyJ0hc3Oc2nOORVqS58JBjPSG45kuSlPNdS7N9imOz9w/</w:t>
      </w:r>
    </w:p>
    <w:p>
      <w:pPr>
        <w:pStyle w:val="PreformattedText"/>
        <w:bidi w:val="0"/>
        <w:spacing w:before="0" w:after="0"/>
        <w:jc w:val="left"/>
        <w:rPr/>
      </w:pPr>
      <w:r>
        <w:rPr/>
        <w:t>dG9VeOLnuwRpS2FfEYkkrUPdJmAmYkqMcL9o3tdf7c2Nlwuz4SOCcPaS2q5BWl1y4fSAYC0hKUWyFj</w:t>
      </w:r>
    </w:p>
    <w:p>
      <w:pPr>
        <w:pStyle w:val="PreformattedText"/>
        <w:bidi w:val="0"/>
        <w:spacing w:before="0" w:after="0"/>
        <w:jc w:val="left"/>
        <w:rPr/>
      </w:pPr>
      <w:r>
        <w:rPr/>
        <w:t>W2jSFlUFenSEmwyqZzZWFpQn7qNv3T12kc/rjfGWsTNcWfdEFI5/zPr96jtmiV8S6pdrBThIt25v+O</w:t>
      </w:r>
    </w:p>
    <w:p>
      <w:pPr>
        <w:pStyle w:val="PreformattedText"/>
        <w:bidi w:val="0"/>
        <w:spacing w:before="0" w:after="0"/>
        <w:jc w:val="left"/>
        <w:rPr/>
      </w:pPr>
      <w:r>
        <w:rPr/>
        <w:t>JC9vOoqDKt96YyvJu85c8XP+X+WGo3NJe4pLvtERn/AGIuBfp1N+v++JDn/HnBFMSIVM7mno0cUE04</w:t>
      </w:r>
    </w:p>
    <w:p>
      <w:pPr>
        <w:pStyle w:val="PreformattedText"/>
        <w:bidi w:val="0"/>
        <w:spacing w:before="0" w:after="0"/>
        <w:jc w:val="left"/>
        <w:rPr/>
      </w:pPr>
      <w:r>
        <w:rPr/>
        <w:t>o6WWofO3PfFRbglwx41ZuEBvblTmqA+MH/8AJSfnyE/6nFuPgNVxPvT0NF2q0Bqo5Yqkd3lD1PdbNh</w:t>
      </w:r>
    </w:p>
    <w:p>
      <w:pPr>
        <w:pStyle w:val="PreformattedText"/>
        <w:bidi w:val="0"/>
        <w:spacing w:before="0" w:after="0"/>
        <w:jc w:val="left"/>
        <w:rPr/>
      </w:pPr>
      <w:r>
        <w:rPr/>
        <w:t>2Uggg8+388YSATmiq2MZqvqHken0hl7ykcEi9hYnsb8dOMWiUNOCJFQwlSMgyPX5U3E/LLMWuN1Btt</w:t>
      </w:r>
    </w:p>
    <w:p>
      <w:pPr>
        <w:pStyle w:val="PreformattedText"/>
        <w:bidi w:val="0"/>
        <w:spacing w:before="0" w:after="0"/>
        <w:jc w:val="left"/>
        <w:rPr/>
      </w:pPr>
      <w:r>
        <w:rPr/>
        <w:t>xQQQTZFyQFE3Hsq/8sCfsLd5soKsn6eoqSy+42oEDAH3/Slx/eKYplMJDMiPHATvecSrcv2CUE2HXE</w:t>
      </w:r>
    </w:p>
    <w:p>
      <w:pPr>
        <w:pStyle w:val="PreformattedText"/>
        <w:bidi w:val="0"/>
        <w:spacing w:before="0" w:after="0"/>
        <w:jc w:val="left"/>
        <w:rPr/>
      </w:pPr>
      <w:r>
        <w:rPr/>
        <w:t>FjgFohWtawSJIAj71JXxO4UAkDBifX50TVaJEr7BhPKUdyNg9ItYgXueg6fpicLC3aIUSCPl4fP19R</w:t>
      </w:r>
    </w:p>
    <w:p>
      <w:pPr>
        <w:pStyle w:val="PreformattedText"/>
        <w:bidi w:val="0"/>
        <w:spacing w:before="0" w:after="0"/>
        <w:jc w:val="left"/>
        <w:rPr/>
      </w:pPr>
      <w:r>
        <w:rPr/>
        <w:t>m6dUNIorgaWQKW00/HbXvUsKFk2JO64Fx16/rjLotwCNQkUxHek6hPyrdUsvrQ7uXFkbySApaCLpPI</w:t>
      </w:r>
    </w:p>
    <w:p>
      <w:pPr>
        <w:pStyle w:val="PreformattedText"/>
        <w:bidi w:val="0"/>
        <w:spacing w:before="0" w:after="0"/>
        <w:jc w:val="left"/>
        <w:rPr/>
      </w:pPr>
      <w:r>
        <w:rPr/>
        <w:t>sq/PT9MCQi2WI1DHl+1EKnxAKcdKs0ysUBixTb94qxCfpxf6HHNUISJg4B/Sty7wxtX6qKAqgAQf8A</w:t>
      </w:r>
    </w:p>
    <w:p>
      <w:pPr>
        <w:pStyle w:val="PreformattedText"/>
        <w:bidi w:val="0"/>
        <w:spacing w:before="0" w:after="0"/>
        <w:jc w:val="left"/>
        <w:rPr/>
      </w:pPr>
      <w:r>
        <w:rPr/>
        <w:t>CFyEEXIJ5vb5AfjjKkpBk703WrafRpT0xJVCtsVYOgm6T1uPlgQUCCBTlBXu9aLq9DdW6CllZJavwk</w:t>
      </w:r>
    </w:p>
    <w:p>
      <w:pPr>
        <w:pStyle w:val="PreformattedText"/>
        <w:bidi w:val="0"/>
        <w:spacing w:before="0" w:after="0"/>
        <w:jc w:val="left"/>
        <w:rPr/>
      </w:pPr>
      <w:r>
        <w:rPr/>
        <w:t>/l8z/XtiG6oAydjy+tS0JVpwJFLTS2DNjSEvyQpFnVKQlxaytPIINlX29RxfuL4bbuNlRShOx5CAfy</w:t>
      </w:r>
    </w:p>
    <w:p>
      <w:pPr>
        <w:pStyle w:val="PreformattedText"/>
        <w:bidi w:val="0"/>
        <w:spacing w:before="0" w:after="0"/>
        <w:jc w:val="left"/>
        <w:rPr/>
      </w:pPr>
      <w:r>
        <w:rPr/>
        <w:t>mDzPyoi2nUt63FTIMSST86lMiRaPyE7tpFlG/PJH15H64vwZAqmU3LozvFNzmmdIbC1JabStKFFLh4</w:t>
      </w:r>
    </w:p>
    <w:p>
      <w:pPr>
        <w:pStyle w:val="PreformattedText"/>
        <w:bidi w:val="0"/>
        <w:spacing w:before="0" w:after="0"/>
        <w:jc w:val="left"/>
        <w:rPr/>
      </w:pPr>
      <w:r>
        <w:rPr/>
        <w:t>KVAJ2OBB6nmwubfI2xSPt6rsFXLmB65Vc269FsrSZOd9pg+v3oDkq5Jve4Wu9+Dffzf35J/PGwMf2x</w:t>
      </w:r>
    </w:p>
    <w:p>
      <w:pPr>
        <w:pStyle w:val="PreformattedText"/>
        <w:bidi w:val="0"/>
        <w:spacing w:before="0" w:after="0"/>
        <w:jc w:val="left"/>
        <w:rPr/>
      </w:pPr>
      <w:r>
        <w:rPr/>
        <w:t>gD9qoLrJJ6xn6TTtjoPoMS6h0IHKR9B/LBxsKj1Rt478hycm+I13Oa2yiharUOmV2JIQ2ttj+8OWKd</w:t>
      </w:r>
    </w:p>
    <w:p>
      <w:pPr>
        <w:pStyle w:val="PreformattedText"/>
        <w:bidi w:val="0"/>
        <w:spacing w:before="0" w:after="0"/>
        <w:jc w:val="left"/>
        <w:rPr/>
      </w:pPr>
      <w:r>
        <w:rPr/>
        <w:t>S8qZkiKc2BKpKYcLL0kjddQqgUSeQOM9vrHuOMJugk6eINBRMQApoJbInmdOg7dfOvTXsg4q1ednTw</w:t>
      </w:r>
    </w:p>
    <w:p>
      <w:pPr>
        <w:pStyle w:val="PreformattedText"/>
        <w:bidi w:val="0"/>
        <w:spacing w:before="0" w:after="0"/>
        <w:jc w:val="left"/>
        <w:rPr/>
      </w:pPr>
      <w:r>
        <w:rPr/>
        <w:t>lQhzhLyx8Uyi4Up5Ko3HvlwZxiBHNtGMuZcrlEjOyGYqpDkZyGpKwpTi2XAh5wF3nykF1KPukEjgdA</w:t>
      </w:r>
    </w:p>
    <w:p>
      <w:pPr>
        <w:pStyle w:val="PreformattedText"/>
        <w:bidi w:val="0"/>
        <w:spacing w:before="0" w:after="0"/>
        <w:jc w:val="left"/>
        <w:rPr/>
      </w:pPr>
      <w:r>
        <w:rPr/>
        <w:t>cc4WnRJO3+a7g8Urty2k7QPDeoF63I1W0nzdlZWUqVlev5Eq2Z6TR80O12u12jVrKNIqU5pmoZqjPU</w:t>
      </w:r>
    </w:p>
    <w:p>
      <w:pPr>
        <w:pStyle w:val="PreformattedText"/>
        <w:bidi w:val="0"/>
        <w:spacing w:before="0" w:after="0"/>
        <w:jc w:val="left"/>
        <w:rPr/>
      </w:pPr>
      <w:r>
        <w:rPr/>
        <w:t>6FIj1xqnNOB0QnEsuSI4WG30OpTe7syw+ltL7xZQnHLM/sR1zOIg0Q8O4knhVxecHtTxHiFqUK/DJ+</w:t>
      </w:r>
    </w:p>
    <w:p>
      <w:pPr>
        <w:pStyle w:val="PreformattedText"/>
        <w:bidi w:val="0"/>
        <w:spacing w:before="0" w:after="0"/>
        <w:jc w:val="left"/>
        <w:rPr/>
      </w:pPr>
      <w:r>
        <w:rPr/>
        <w:t>N1qCXNPiCAPNQMEVJyi6cayVhlc2k0nS3OEOmhU5pqHn+s0+qVRQnpiJYpzs7LqoxnPNvNyI6VuWUl</w:t>
      </w:r>
    </w:p>
    <w:p>
      <w:pPr>
        <w:pStyle w:val="PreformattedText"/>
        <w:bidi w:val="0"/>
        <w:spacing w:before="0" w:after="0"/>
        <w:jc w:val="left"/>
        <w:rPr/>
      </w:pPr>
      <w:r>
        <w:rPr/>
        <w:t>aLFRKCqz/wBovFHvUL723B9xQyN/eEz1jG+RjetVa9qPZ9On8VwHiFgpZCVpdZCwhaR7wQZ90DZZOk</w:t>
      </w:r>
    </w:p>
    <w:p>
      <w:pPr>
        <w:pStyle w:val="PreformattedText"/>
        <w:bidi w:val="0"/>
        <w:spacing w:before="0" w:after="0"/>
        <w:jc w:val="left"/>
        <w:rPr/>
      </w:pPr>
      <w:r>
        <w:rPr/>
        <w:t>BQM7Scs1aYa7NU2rM0zRnJVFjRD8NJzDmfV6jCkIRUoSKgKq5KptDcdMSIw6r4z4jyC28ypAStIKsO</w:t>
      </w:r>
    </w:p>
    <w:p>
      <w:pPr>
        <w:pStyle w:val="PreformattedText"/>
        <w:bidi w:val="0"/>
        <w:spacing w:before="0" w:after="0"/>
        <w:jc w:val="left"/>
        <w:rPr/>
      </w:pPr>
      <w:r>
        <w:rPr/>
        <w:t>VZX7yUNtiRBkQflnEY688Edbk+1T2fWiFOrau7u4KfdQWiyUGCMiPek7ZATABJ1TUHdUaTqhlem5hZ</w:t>
      </w:r>
    </w:p>
    <w:p>
      <w:pPr>
        <w:pStyle w:val="PreformattedText"/>
        <w:bidi w:val="0"/>
        <w:spacing w:before="0" w:after="0"/>
        <w:jc w:val="left"/>
        <w:rPr/>
      </w:pPr>
      <w:r>
        <w:rPr/>
        <w:t>RqDoeioUDMbGWnKflwZmrrk6LNpaaxCzDTqleHFmUn0PRy4z5xD7BbdU2pSW8RVcNuGSe+c7pPKecb</w:t>
      </w:r>
    </w:p>
    <w:p>
      <w:pPr>
        <w:pStyle w:val="PreformattedText"/>
        <w:bidi w:val="0"/>
        <w:spacing w:before="0" w:after="0"/>
        <w:jc w:val="left"/>
        <w:rPr/>
      </w:pPr>
      <w:r>
        <w:rPr/>
        <w:t>jkNyMcuvOmNdt2uMqDfDOxl5cqfCtIJhKlQO7KjBgSFKGwMwSSIMONJ8i+JPVbOEqZqzn7LlPyjGrC</w:t>
      </w:r>
    </w:p>
    <w:p>
      <w:pPr>
        <w:pStyle w:val="PreformattedText"/>
        <w:bidi w:val="0"/>
        <w:spacing w:before="0" w:after="0"/>
        <w:jc w:val="left"/>
        <w:rPr/>
      </w:pPr>
      <w:r>
        <w:rPr/>
        <w:t>pFGydkGhSWVVejtNtNNxc11uvSZT4lPKU4t0QvhksCyUvOFRSlt6bG3tQq3c755I9+YieRERvz32mc</w:t>
      </w:r>
    </w:p>
    <w:p>
      <w:pPr>
        <w:pStyle w:val="PreformattedText"/>
        <w:bidi w:val="0"/>
        <w:spacing w:before="0" w:after="0"/>
        <w:jc w:val="left"/>
        <w:rPr/>
      </w:pPr>
      <w:r>
        <w:rPr/>
        <w:t>wNjsOBcQa4ah7tV3LHEbhaym2bCgq3bEae8JJJKuQzGk85NXfwspUDJWjjMVmGxEu1Fp0dtlpCXIzb</w:t>
      </w:r>
    </w:p>
    <w:p>
      <w:pPr>
        <w:pStyle w:val="PreformattedText"/>
        <w:bidi w:val="0"/>
        <w:spacing w:before="0" w:after="0"/>
        <w:jc w:val="left"/>
        <w:rPr/>
      </w:pPr>
      <w:r>
        <w:rPr/>
        <w:t>W15TadwBKfOdUSpQJF9xub41wOKeQjHuqmI8P81XttNWS3C38KhAHgDVdWeXY8Sm1mcoJQuU/LW0s7</w:t>
      </w:r>
    </w:p>
    <w:p>
      <w:pPr>
        <w:pStyle w:val="PreformattedText"/>
        <w:bidi w:val="0"/>
        <w:spacing w:before="0" w:after="0"/>
        <w:jc w:val="left"/>
        <w:rPr/>
      </w:pPr>
      <w:r>
        <w:rPr/>
        <w:t>HHEteZtSrcB6lFAB4tcWweDhB5VTOM97cqeHM8tqarwcz5Nc8e/hOolJcQiVUNfMpS5DyUfEbaNQYV</w:t>
      </w:r>
    </w:p>
    <w:p>
      <w:pPr>
        <w:pStyle w:val="PreformattedText"/>
        <w:bidi w:val="0"/>
        <w:spacing w:before="0" w:after="0"/>
        <w:jc w:val="left"/>
        <w:rPr/>
      </w:pPr>
      <w:r>
        <w:rPr/>
        <w:t>UzDmRLrak2aQqg0ioMlfAb+K39gDvvZBpSeLcMUkSVKUcZJhJMRPgJ3jxrn/tAcQezXaUOQlDdsQSe</w:t>
      </w:r>
    </w:p>
    <w:p>
      <w:pPr>
        <w:pStyle w:val="PreformattedText"/>
        <w:bidi w:val="0"/>
        <w:spacing w:before="0" w:after="0"/>
        <w:jc w:val="left"/>
        <w:rPr/>
      </w:pPr>
      <w:r>
        <w:rPr/>
        <w:t>RUtCRnwJ8J2wK7UmqbRgklIaAudoumwCuRY/T+WO415GhMkTt66UTVSDSElZQWtxQngEXvYk3HW98S</w:t>
      </w:r>
    </w:p>
    <w:p>
      <w:pPr>
        <w:pStyle w:val="PreformattedText"/>
        <w:bidi w:val="0"/>
        <w:spacing w:before="0" w:after="0"/>
        <w:jc w:val="left"/>
        <w:rPr/>
      </w:pPr>
      <w:r>
        <w:rPr/>
        <w:t>GlGADsTQHwmPL1+dMHmbykOuJRa282IPa/Ww+mDqEjaoqT7wpjK6ra8v637ew/0wxsEk43pyztSZed</w:t>
      </w:r>
    </w:p>
    <w:p>
      <w:pPr>
        <w:pStyle w:val="PreformattedText"/>
        <w:bidi w:val="0"/>
        <w:spacing w:before="0" w:after="0"/>
        <w:jc w:val="left"/>
        <w:rPr/>
      </w:pPr>
      <w:r>
        <w:rPr/>
        <w:t>Co7w6nb7D/Tp0/PEhwe5IAxQ0kao5g/SnU0mfKYik8ffIHPur6dTitthK1GrF0w2ByP6Zp2FrPxLfz</w:t>
      </w:r>
    </w:p>
    <w:p>
      <w:pPr>
        <w:pStyle w:val="PreformattedText"/>
        <w:bidi w:val="0"/>
        <w:spacing w:before="0" w:after="0"/>
        <w:jc w:val="left"/>
        <w:rPr/>
      </w:pPr>
      <w:r>
        <w:rPr/>
        <w:t>kov7D7oJ4/DFlHueP81XUi9bMyihZOrkxbqUJi0150lagngNnm9uOmGhKoJFFC04kQBVb+WNVP7yB1</w:t>
      </w:r>
    </w:p>
    <w:p>
      <w:pPr>
        <w:pStyle w:val="PreformattedText"/>
        <w:bidi w:val="0"/>
        <w:spacing w:before="0" w:after="0"/>
        <w:jc w:val="left"/>
        <w:rPr/>
      </w:pPr>
      <w:r>
        <w:rPr/>
        <w:t>bchKk7lWSFX+6AASLXAN/wCXbC1PJSTz+lZSWVKA5evX60kM46nx6DO2vy2WwqySlSgBck3BBHA46/</w:t>
      </w:r>
    </w:p>
    <w:p>
      <w:pPr>
        <w:pStyle w:val="PreformattedText"/>
        <w:bidi w:val="0"/>
        <w:spacing w:before="0" w:after="0"/>
        <w:jc w:val="left"/>
        <w:rPr/>
      </w:pPr>
      <w:r>
        <w:rPr/>
        <w:t>PDW3rhaymNvrRXUsoRqOCPXr86NMtZ7j5lSgMSo74cTcBCwojm1to5BJ+nXBX3n22pCtqFb904spOf</w:t>
      </w:r>
    </w:p>
    <w:p>
      <w:pPr>
        <w:pStyle w:val="PreformattedText"/>
        <w:bidi w:val="0"/>
        <w:spacing w:before="0" w:after="0"/>
        <w:jc w:val="left"/>
        <w:rPr/>
      </w:pPr>
      <w:r>
        <w:rPr/>
        <w:t>nSgrFWGXUiU8pptLaS4VqO2wHYk9gT1xUi6unFKSTMbVaFtlCUmPsPX8UrMmao0yqNNl6TGdbISlJD</w:t>
      </w:r>
    </w:p>
    <w:p>
      <w:pPr>
        <w:pStyle w:val="PreformattedText"/>
        <w:bidi w:val="0"/>
        <w:spacing w:before="0" w:after="0"/>
        <w:jc w:val="left"/>
        <w:rPr/>
      </w:pPr>
      <w:r>
        <w:rPr/>
        <w:t>ragFKVweOnT9MDX+LUBuR4euVMDrMwDPzo4zHnKA2ttBkRAFKKkJLiSdiQU+/W5wVv8QEzOPH1NMLr</w:t>
      </w:r>
    </w:p>
    <w:p>
      <w:pPr>
        <w:pStyle w:val="PreformattedText"/>
        <w:bidi w:val="0"/>
        <w:spacing w:before="0" w:after="0"/>
        <w:jc w:val="left"/>
        <w:rPr/>
      </w:pPr>
      <w:r>
        <w:rPr/>
        <w:t>YJ94fWrS4WWm4SigtpFl34uOSfr14/TGnyRkb1t5QkJPSjZ/LLLq23i23faBewva9+Ln2xlUn3iMGm</w:t>
      </w:r>
    </w:p>
    <w:p>
      <w:pPr>
        <w:pStyle w:val="PreformattedText"/>
        <w:bidi w:val="0"/>
        <w:spacing w:before="0" w:after="0"/>
        <w:jc w:val="left"/>
        <w:rPr/>
      </w:pPr>
      <w:r>
        <w:rPr/>
        <w:t>JCUnah0SkNNoU2UIASdw9hbtx9P0w0JABHWnqIMRWT9OjuWKkpJSCEm9xwTYW78YE4lMg9fX0/Wjtq</w:t>
      </w:r>
    </w:p>
    <w:p>
      <w:pPr>
        <w:pStyle w:val="PreformattedText"/>
        <w:bidi w:val="0"/>
        <w:spacing w:before="0" w:after="0"/>
        <w:jc w:val="left"/>
        <w:rPr/>
      </w:pPr>
      <w:r>
        <w:rPr/>
        <w:t>04HP64o3pLKGXtyGl71dkhJub8KTcjjj5WxGbSltYGoGPXrepLyi41MEEDy86dWM0p1pCigjende/S</w:t>
      </w:r>
    </w:p>
    <w:p>
      <w:pPr>
        <w:pStyle w:val="PreformattedText"/>
        <w:bidi w:val="0"/>
        <w:spacing w:before="0" w:after="0"/>
        <w:jc w:val="left"/>
        <w:rPr/>
      </w:pPr>
      <w:r>
        <w:rPr/>
        <w:t>4JIv8A7YvG1akA1RrASqZ+H5z+VJ7MVKbdYU451QhSgSpSk2Qelvcpvb/LEZ8AOBQGTG3OT9qkMqJB</w:t>
      </w:r>
    </w:p>
    <w:p>
      <w:pPr>
        <w:pStyle w:val="PreformattedText"/>
        <w:bidi w:val="0"/>
        <w:spacing w:before="0" w:after="0"/>
        <w:jc w:val="left"/>
        <w:rPr/>
      </w:pPr>
      <w:r>
        <w:rPr/>
        <w:t>SMg0nMqLQl9y/p/fOAA9RZVhx9LfnixYghJ5fxVZdCJB5R+n5U6iHkKA9XNhe/zxL5eNQ8/Kt6V+lN</w:t>
      </w:r>
    </w:p>
    <w:p>
      <w:pPr>
        <w:pStyle w:val="PreformattedText"/>
        <w:bidi w:val="0"/>
        <w:spacing w:before="0" w:after="0"/>
        <w:jc w:val="left"/>
        <w:rPr/>
      </w:pPr>
      <w:r>
        <w:rPr/>
        <w:t>uRz+I7fz/TB0kQM0A4JHSoqeMbQ6oa66Qy6ZlhmO7n7J9QbzhkZuQ4mOmp1CHGfi1bLKpSxZg1OjPy</w:t>
      </w:r>
    </w:p>
    <w:p>
      <w:pPr>
        <w:pStyle w:val="PreformattedText"/>
        <w:bidi w:val="0"/>
        <w:spacing w:before="0" w:after="0"/>
        <w:jc w:val="left"/>
        <w:rPr/>
      </w:pPr>
      <w:r>
        <w:rPr/>
        <w:t>mGFLKWUzW4a3loaQtY17tPwX/fOFrtUEJuWlBxonA1Jn3SeQUkkdJgnat29n/aodk+0TN5cLUOF3iT</w:t>
      </w:r>
    </w:p>
    <w:p>
      <w:pPr>
        <w:pStyle w:val="PreformattedText"/>
        <w:bidi w:val="0"/>
        <w:spacing w:before="0" w:after="0"/>
        <w:jc w:val="left"/>
        <w:rPr/>
      </w:pPr>
      <w:r>
        <w:rPr/>
        <w:t>b3iUgqJYcIOoJBEltaUuQPeISpI+KDSVprndqW2cvyQ8zU47pHwcpC40yK5TnVtTYMqK6ApuY1Kafa</w:t>
      </w:r>
    </w:p>
    <w:p>
      <w:pPr>
        <w:pStyle w:val="PreformattedText"/>
        <w:bidi w:val="0"/>
        <w:spacing w:before="0" w:after="0"/>
        <w:jc w:val="left"/>
        <w:rPr/>
      </w:pPr>
      <w:r>
        <w:rPr/>
        <w:t>ebUA4260W3EgpNvOt2hYu3WXR/VThQ5gpx9QcRXsW1daFuiHA6jC2z1aWApsj/2qSQQekUbao0OLnK</w:t>
      </w:r>
    </w:p>
    <w:p>
      <w:pPr>
        <w:pStyle w:val="PreformattedText"/>
        <w:bidi w:val="0"/>
        <w:spacing w:before="0" w:after="0"/>
        <w:jc w:val="left"/>
        <w:rPr/>
      </w:pPr>
      <w:r>
        <w:rPr/>
        <w:t>iJYmNpAbU655zIAW24kpShIA/xU7QQpPckm17YI06pspaGR6zW08K4g5YvNXVqolaMCmIyRkWj5amt</w:t>
      </w:r>
    </w:p>
    <w:p>
      <w:pPr>
        <w:pStyle w:val="PreformattedText"/>
        <w:bidi w:val="0"/>
        <w:spacing w:before="0" w:after="0"/>
        <w:jc w:val="left"/>
        <w:rPr/>
      </w:pPr>
      <w:r>
        <w:rPr/>
        <w:t>R3pjCYkdwzvJiyZtMejzSgtCZGcindFlBkgJdbs4BYBQFsW7PcpGWe8JM7bEbeHjW/XfaGx4owj/AH</w:t>
      </w:r>
    </w:p>
    <w:p>
      <w:pPr>
        <w:pStyle w:val="PreformattedText"/>
        <w:bidi w:val="0"/>
        <w:spacing w:before="0" w:after="0"/>
        <w:jc w:val="left"/>
        <w:rPr/>
      </w:pPr>
      <w:r>
        <w:rPr/>
        <w:t>C1ZvLlAH/M0h3TBn3e8mATkgSCeVLfNSMpyoL0eRUqzNnPt7lCo1/NVQYf3p8oplJkylNOpLQSApSF</w:t>
      </w:r>
    </w:p>
    <w:p>
      <w:pPr>
        <w:pStyle w:val="PreformattedText"/>
        <w:bidi w:val="0"/>
        <w:spacing w:before="0" w:after="0"/>
        <w:jc w:val="left"/>
        <w:rPr/>
      </w:pPr>
      <w:r>
        <w:rPr/>
        <w:t>Egi/e0tX4cgEtFsxjJz5Z8qgWPF7W1fC2rOztQgz7tmylZzI092JEdTG4ioh5lyowt7zHJMZxxtbbE</w:t>
      </w:r>
    </w:p>
    <w:p>
      <w:pPr>
        <w:pStyle w:val="PreformattedText"/>
        <w:bidi w:val="0"/>
        <w:spacing w:before="0" w:after="0"/>
        <w:jc w:val="left"/>
        <w:rPr/>
      </w:pPr>
      <w:r>
        <w:rPr/>
        <w:t>ZhhtxSEJCttwpf3Fc2HA+7ewIFgBelSiDM1Mv+15c7zuFLUR8Wpruxn/qd1Tz6YpX6eUwUJW5tC3JM</w:t>
      </w:r>
    </w:p>
    <w:p>
      <w:pPr>
        <w:pStyle w:val="PreformattedText"/>
        <w:bidi w:val="0"/>
        <w:spacing w:before="0" w:after="0"/>
        <w:jc w:val="left"/>
        <w:rPr/>
      </w:pPr>
      <w:r>
        <w:rPr/>
        <w:t>+RHQw0i5ecQpaUpbAPCVKcUkC9gQSTe2Ki7uO8cLXMz4dK5/dX7tw6u4czmRz3p3/EfqR/c7K+XsoG</w:t>
      </w:r>
    </w:p>
    <w:p>
      <w:pPr>
        <w:pStyle w:val="PreformattedText"/>
        <w:bidi w:val="0"/>
        <w:spacing w:before="0" w:after="0"/>
        <w:jc w:val="left"/>
        <w:rPr/>
      </w:pPr>
      <w:r>
        <w:rPr/>
        <w:t>dH/bVQdQ/KDCwsFSkl2UhLhIKGUekBRHq2n3AwFthfeIQnln6/zWuXt4lCCtZ+KQPl/JqpHW/WRPwj</w:t>
      </w:r>
    </w:p>
    <w:p>
      <w:pPr>
        <w:pStyle w:val="PreformattedText"/>
        <w:bidi w:val="0"/>
        <w:spacing w:before="0" w:after="0"/>
        <w:jc w:val="left"/>
        <w:rPr/>
      </w:pPr>
      <w:r>
        <w:rPr/>
        <w:t>mXqU6p11LZbsylPoN7m5JHBUlZsOTx2F8XTHDS45/VH9PBPyzVM/xQNsLFuz3twr3kH/AKlGSfv9vO</w:t>
      </w:r>
    </w:p>
    <w:p>
      <w:pPr>
        <w:pStyle w:val="PreformattedText"/>
        <w:bidi w:val="0"/>
        <w:spacing w:before="0" w:after="0"/>
        <w:jc w:val="left"/>
        <w:rPr/>
      </w:pPr>
      <w:r>
        <w:rPr/>
        <w:t>kZojpprfmbL+ruuek2d856T5x8PumebtQsiatZWQpMrLusFIoE6r6f0NiS/SJsKoMSkQ537cp05AjS</w:t>
      </w:r>
    </w:p>
    <w:p>
      <w:pPr>
        <w:pStyle w:val="PreformattedText"/>
        <w:bidi w:val="0"/>
        <w:spacing w:before="0" w:after="0"/>
        <w:jc w:val="left"/>
        <w:rPr/>
      </w:pPr>
      <w:r>
        <w:rPr/>
        <w:t>6A7JjSrsylIX1Dsdwl+9vjxRZi0sUhLfXUo6FRgz7uCPGcwRXIPaJx1my7OO8Mee73ifaBffOIGyUp</w:t>
      </w:r>
    </w:p>
    <w:p>
      <w:pPr>
        <w:pStyle w:val="PreformattedText"/>
        <w:bidi w:val="0"/>
        <w:spacing w:before="0" w:after="0"/>
        <w:jc w:val="left"/>
        <w:rPr/>
      </w:pPr>
      <w:r>
        <w:rPr/>
        <w:t>hSCdt3NswCk+Y6WPsXftJUfak+EtOpdfi0DK3iF0prsTT7xFZGyyXI9BYr9QphrGSNSsrUx95btJyd</w:t>
      </w:r>
    </w:p>
    <w:p>
      <w:pPr>
        <w:pStyle w:val="PreformattedText"/>
        <w:bidi w:val="0"/>
        <w:spacing w:before="0" w:after="0"/>
        <w:jc w:val="left"/>
        <w:rPr/>
      </w:pPr>
      <w:r>
        <w:rPr/>
        <w:t>mvL7MySxDWtaadVaHWaY04tiGxfpiU6VaFSFjPmknHX14g150WkgyNiB9YzsBgnPhtmrUp1CqTLzin</w:t>
      </w:r>
    </w:p>
    <w:p>
      <w:pPr>
        <w:pStyle w:val="PreformattedText"/>
        <w:bidi w:val="0"/>
        <w:spacing w:before="0" w:after="0"/>
        <w:jc w:val="left"/>
        <w:rPr/>
      </w:pPr>
      <w:r>
        <w:rPr/>
        <w:t>XiUGyk3UeBzx+WJDaQNvU1DdCplRmmvzAwpCzuJJCj8u/HX5n9MGUmPI0GmTrrV3l8C24/oPb8f1xh</w:t>
      </w:r>
    </w:p>
    <w:p>
      <w:pPr>
        <w:pStyle w:val="PreformattedText"/>
        <w:bidi w:val="0"/>
        <w:spacing w:before="0" w:after="0"/>
        <w:jc w:val="left"/>
        <w:rPr/>
      </w:pPr>
      <w:r>
        <w:rPr/>
        <w:t>A97zNIknczSTcZsy/wAWJST+vz69cEc+A0xs+8frTmaW3S2E/wDzLHr15J6/j+eIFqCSucZip7yvdA</w:t>
      </w:r>
    </w:p>
    <w:p>
      <w:pPr>
        <w:pStyle w:val="PreformattedText"/>
        <w:bidi w:val="0"/>
        <w:spacing w:before="0" w:after="0"/>
        <w:jc w:val="left"/>
        <w:rPr/>
      </w:pPr>
      <w:r>
        <w:rPr/>
        <w:t>Owp5Vp/etm3HxCT25PpGLKOVQ6bfXCjIrOUqzDcG5L8B1sgniy0kG/Ht/PD2wNaAdiaav4FRvFQSyp</w:t>
      </w:r>
    </w:p>
    <w:p>
      <w:pPr>
        <w:pStyle w:val="PreformattedText"/>
        <w:bidi w:val="0"/>
        <w:spacing w:before="0" w:after="0"/>
        <w:jc w:val="left"/>
        <w:rPr/>
      </w:pPr>
      <w:r>
        <w:rPr/>
        <w:t>plEosRZShvdtJCxwfVYgkWHFrfliwcYQQBINQW1Kbzy/Omb1C03ZrE1xRbQVg23XT/1H1AW9u/zwmb</w:t>
      </w:r>
    </w:p>
    <w:p>
      <w:pPr>
        <w:pStyle w:val="PreformattedText"/>
        <w:bidi w:val="0"/>
        <w:spacing w:before="0" w:after="0"/>
        <w:jc w:val="left"/>
        <w:rPr/>
      </w:pPr>
      <w:r>
        <w:rPr/>
        <w:t>VAVqJgnn6jenvvLWnAx5n8/QoPkTIIy/MbQ2Ut7AbWPHCrnr0Vzh9xZB1AAMj19qFbuqZXq2GPXran</w:t>
      </w:r>
    </w:p>
    <w:p>
      <w:pPr>
        <w:pStyle w:val="PreformattedText"/>
        <w:bidi w:val="0"/>
        <w:spacing w:before="0" w:after="0"/>
        <w:jc w:val="left"/>
        <w:rPr/>
      </w:pPr>
      <w:r>
        <w:rPr/>
        <w:t>izBlFnNEdceQsBso2qBtdV/4eB/PFcnhqW1bDO9WS7suJKRmPl+tElI0mgZdjxkxkpSkqCiQR0Sokg</w:t>
      </w:r>
    </w:p>
    <w:p>
      <w:pPr>
        <w:pStyle w:val="PreformattedText"/>
        <w:bidi w:val="0"/>
        <w:spacing w:before="0" w:after="0"/>
        <w:jc w:val="left"/>
        <w:rPr/>
      </w:pPr>
      <w:r>
        <w:rPr/>
        <w:t>joRf2xKNs3piIV19CowUoFRJ3+lKJ7IkacsvLCHQklKSpQSBc3IT2wxVugADSBzogc94lUgRyz68/p</w:t>
      </w:r>
    </w:p>
    <w:p>
      <w:pPr>
        <w:pStyle w:val="PreformattedText"/>
        <w:bidi w:val="0"/>
        <w:spacing w:before="0" w:after="0"/>
        <w:jc w:val="left"/>
        <w:rPr/>
      </w:pPr>
      <w:r>
        <w:rPr/>
        <w:t>V0chN3lqClAhR4BHJFiOMcrJAO8eddKTMZ29fKhzm0R0Dcokjm3HUHk8YwVAbmmhCidv1oIwoBxwbj</w:t>
      </w:r>
    </w:p>
    <w:p>
      <w:pPr>
        <w:pStyle w:val="PreformattedText"/>
        <w:bidi w:val="0"/>
        <w:spacing w:before="0" w:after="0"/>
        <w:jc w:val="left"/>
        <w:rPr/>
      </w:pPr>
      <w:r>
        <w:rPr/>
        <w:t>yg9weg4HXnj+WECDkGaSkkeMeEVpWUpT6lAdT+p9/r+uI7iomDvUplBIkCOVG9OlxUygsupAKAlSSb</w:t>
      </w:r>
    </w:p>
    <w:p>
      <w:pPr>
        <w:pStyle w:val="PreformattedText"/>
        <w:bidi w:val="0"/>
        <w:spacing w:before="0" w:after="0"/>
        <w:jc w:val="left"/>
        <w:rPr/>
      </w:pPr>
      <w:r>
        <w:rPr/>
        <w:t>FJsL2B6ji/HBxDSCXOYg1Lc0hvBzt69RTqQ5bRYbUld0qA2WBuAfkRwR2xfMYRE7Vr7yZUqNwaKMwT</w:t>
      </w:r>
    </w:p>
    <w:p>
      <w:pPr>
        <w:pStyle w:val="PreformattedText"/>
        <w:bidi w:val="0"/>
        <w:spacing w:before="0" w:after="0"/>
        <w:jc w:val="left"/>
        <w:rPr/>
      </w:pPr>
      <w:r>
        <w:rPr/>
        <w:t>WDFcaJKlKBSUpPdRHKiR04GBPrBWkAwRzo7DZIJAwBypucuuOPS3SDa8hwkAkj7wBtft0xYNYA0+Hr</w:t>
      </w:r>
    </w:p>
    <w:p>
      <w:pPr>
        <w:pStyle w:val="PreformattedText"/>
        <w:bidi w:val="0"/>
        <w:spacing w:before="0" w:after="0"/>
        <w:jc w:val="left"/>
        <w:rPr/>
      </w:pPr>
      <w:r>
        <w:rPr/>
        <w:t>5/rVdcTrUSMCadYNu2Sf4bDtb+Z+mJRCuRioMYjM1vQXkJFgQLX7829sOB2IMEU1Wk4Jr34ldxcXsL</w:t>
      </w:r>
    </w:p>
    <w:p>
      <w:pPr>
        <w:pStyle w:val="PreformattedText"/>
        <w:bidi w:val="0"/>
        <w:spacing w:before="0" w:after="0"/>
        <w:jc w:val="left"/>
        <w:rPr/>
      </w:pPr>
      <w:r>
        <w:rPr/>
        <w:t>Wva/5Drh6ZKpPKhqAERzqgP7TqFl7RLX/TrV3KhiMvaiU6oPapZdiKaDMGt016LDyznSc02oCjmv01</w:t>
      </w:r>
    </w:p>
    <w:p>
      <w:pPr>
        <w:pStyle w:val="PreformattedText"/>
        <w:bidi w:val="0"/>
        <w:spacing w:before="0" w:after="0"/>
        <w:jc w:val="left"/>
        <w:rPr/>
      </w:pPr>
      <w:r>
        <w:rPr/>
        <w:t>rMEN9SwlM2Rk5yYhJcanOr5n204O0HDxVhsNuPHu3YHxLEQoZ+IokGBmATk13f2W9o7tVi/wK4WXWb</w:t>
      </w:r>
    </w:p>
    <w:p>
      <w:pPr>
        <w:pStyle w:val="PreformattedText"/>
        <w:bidi w:val="0"/>
        <w:spacing w:before="0" w:after="0"/>
        <w:jc w:val="left"/>
        <w:rPr/>
      </w:pPr>
      <w:r>
        <w:rPr/>
        <w:t>QlbJO6EKBK2530hcKTMgalDyR+Xsx0LOtJp9Up8ll6FOjtvJSh5ClguffQFJUblKwtK+L+m97WJ5Je</w:t>
      </w:r>
    </w:p>
    <w:p>
      <w:pPr>
        <w:pStyle w:val="PreformattedText"/>
        <w:bidi w:val="0"/>
        <w:spacing w:before="0" w:after="0"/>
        <w:jc w:val="left"/>
        <w:rPr/>
      </w:pPr>
      <w:r>
        <w:rPr/>
        <w:t>sLYfU2r/ANPx/wC2T6Nei+z98LizbV1On6GJn+fl1WUTJuX6pIQ3IbjrU6pKhZKXtqVrKQVoBuCb3A</w:t>
      </w:r>
    </w:p>
    <w:p>
      <w:pPr>
        <w:pStyle w:val="PreformattedText"/>
        <w:bidi w:val="0"/>
        <w:spacing w:before="0" w:after="0"/>
        <w:jc w:val="left"/>
        <w:rPr/>
      </w:pPr>
      <w:r>
        <w:rPr/>
        <w:t>HBvfqbYdZOud6AkzpifvHoVtztukW6lk45+vXOsczaQU1hh+U4+jym0qUWDESd/pJCASu6Rt2m1jcI</w:t>
      </w:r>
    </w:p>
    <w:p>
      <w:pPr>
        <w:pStyle w:val="PreformattedText"/>
        <w:bidi w:val="0"/>
        <w:spacing w:before="0" w:after="0"/>
        <w:jc w:val="left"/>
        <w:rPr/>
      </w:pPr>
      <w:r>
        <w:rPr/>
        <w:t>Fhcc3brzqE6gMAH8vXzqJZdw84Wkn3ufr9v0qPVUyXQGXJALrSCnlZS2AVCwS3cj73CuPqbjuKF115</w:t>
      </w:r>
    </w:p>
    <w:p>
      <w:pPr>
        <w:pStyle w:val="PreformattedText"/>
        <w:bidi w:val="0"/>
        <w:spacing w:before="0" w:after="0"/>
        <w:jc w:val="left"/>
        <w:rPr/>
      </w:pPr>
      <w:r>
        <w:rPr/>
        <w:t>1cgxNWlxaNsJJ6jc+H1puqlV8s5MeFSenJKKa068ZDy0bQ+Emy+OFbUOJQjbyCb9uJLDCplfPb7/5r</w:t>
      </w:r>
    </w:p>
    <w:p>
      <w:pPr>
        <w:pStyle w:val="PreformattedText"/>
        <w:bidi w:val="0"/>
        <w:spacing w:before="0" w:after="0"/>
        <w:jc w:val="left"/>
        <w:rPr/>
      </w:pPr>
      <w:r>
        <w:rPr/>
        <w:t>TuLXjQQUjBTPP10qrfWHVmqZzzZVs0vOhx2W+5AoUNLilIZhNjYl0J3G19gPHYDkk2xeW1uEyrwH51</w:t>
      </w:r>
    </w:p>
    <w:p>
      <w:pPr>
        <w:pStyle w:val="PreformattedText"/>
        <w:bidi w:val="0"/>
        <w:spacing w:before="0" w:after="0"/>
        <w:jc w:val="left"/>
        <w:rPr/>
      </w:pPr>
      <w:r>
        <w:rPr/>
        <w:t>oztyt2AoSEkkfOmGy3kzNOoecKHlDJ1DqObM6Zqqsam02lQIzz8ibUak82wyl1TbahCpjYcLsmS6UM</w:t>
      </w:r>
    </w:p>
    <w:p>
      <w:pPr>
        <w:pStyle w:val="PreformattedText"/>
        <w:bidi w:val="0"/>
        <w:spacing w:before="0" w:after="0"/>
        <w:jc w:val="left"/>
        <w:rPr/>
      </w:pPr>
      <w:r>
        <w:rPr/>
        <w:t>RIrbj76kITfF3YWtzxC4a4dZe9dXZCUjmQMqgeAyarb68tOGWzvEr5fd2tmkqUucSYCWz4vKhCRzMC</w:t>
      </w:r>
    </w:p>
    <w:p>
      <w:pPr>
        <w:pStyle w:val="PreformattedText"/>
        <w:bidi w:val="0"/>
        <w:spacing w:before="0" w:after="0"/>
        <w:jc w:val="left"/>
        <w:rPr/>
      </w:pPr>
      <w:r>
        <w:rPr/>
        <w:t>re/GVUKJ9nR9lfqZBLbD+ocvKdZyI/Pm0SRSjmPWXWOMxQDCHw2fWZUmPShmPMEeNM/Z2/9m5dY+Ma</w:t>
      </w:r>
    </w:p>
    <w:p>
      <w:pPr>
        <w:pStyle w:val="PreformattedText"/>
        <w:bidi w:val="0"/>
        <w:spacing w:before="0" w:after="0"/>
        <w:jc w:val="left"/>
        <w:rPr/>
      </w:pPr>
      <w:r>
        <w:rPr/>
        <w:t>Q35TjvofhXDW+CcIYsLdP9NAK1zj+soDXgYPOTO4gSDXlrtDx1/tFxu44ncI0KPutJMSywk+6wT4KJ</w:t>
      </w:r>
    </w:p>
    <w:p>
      <w:pPr>
        <w:pStyle w:val="PreformattedText"/>
        <w:bidi w:val="0"/>
        <w:spacing w:before="0" w:after="0"/>
        <w:jc w:val="left"/>
        <w:rPr/>
      </w:pPr>
      <w:r>
        <w:rPr/>
        <w:t>XsBKjXH99mR9oXqv8AZh+JvK+vOmkRWccovUpORdadH59Zfo9E1i0ukLack0V+c0lTdGzrTJiE1PLN</w:t>
      </w:r>
    </w:p>
    <w:p>
      <w:pPr>
        <w:pStyle w:val="PreformattedText"/>
        <w:bidi w:val="0"/>
        <w:spacing w:before="0" w:after="0"/>
        <w:jc w:val="left"/>
        <w:rPr/>
      </w:pPr>
      <w:r>
        <w:rPr/>
        <w:t>XW06imVRpSH2XqbOqUZ+AZUpWn4kfl5+um1UqhJUOVfTX8Lvji0I8dejVC168NWeIedsj1duHCrtHf</w:t>
      </w:r>
    </w:p>
    <w:p>
      <w:pPr>
        <w:pStyle w:val="PreformattedText"/>
        <w:bidi w:val="0"/>
        <w:spacing w:before="0" w:after="0"/>
        <w:jc w:val="left"/>
        <w:rPr/>
      </w:pPr>
      <w:r>
        <w:rPr/>
        <w:t>VGhZ+0sza9ETIn6c6s5SQ+t/J2d4bgeQpte+FUW45n0aZUKc41JUdpYVMes+vKq5/UCAf4pyq4XVne</w:t>
      </w:r>
    </w:p>
    <w:p>
      <w:pPr>
        <w:pStyle w:val="PreformattedText"/>
        <w:bidi w:val="0"/>
        <w:spacing w:before="0" w:after="0"/>
        <w:jc w:val="left"/>
        <w:rPr/>
      </w:pPr>
      <w:r>
        <w:rPr/>
        <w:t>sEXJJB+o7YkHVAnagU0FYb3OO/UjobX7f5YSB709KwdjSbcj2Yc+aenfp/P/AHwRfwmho3pe6YoIBF</w:t>
      </w:r>
    </w:p>
    <w:p>
      <w:pPr>
        <w:pStyle w:val="PreformattedText"/>
        <w:bidi w:val="0"/>
        <w:spacing w:before="0" w:after="0"/>
        <w:jc w:val="left"/>
        <w:rPr/>
      </w:pPr>
      <w:r>
        <w:rPr/>
        <w:t>v4uh78nmx6c4h2495f/wBVTnj7qfGnnU2Stqx/54vbn2H484nVGon1BTGTQp5dCVD4ddwogcAc89uv</w:t>
      </w:r>
    </w:p>
    <w:p>
      <w:pPr>
        <w:pStyle w:val="PreformattedText"/>
        <w:bidi w:val="0"/>
        <w:spacing w:before="0" w:after="0"/>
        <w:jc w:val="left"/>
        <w:rPr/>
      </w:pPr>
      <w:r>
        <w:rPr/>
        <w:t>6flgkgSN6QjntUUkrp7jS2GEo5VYKC0m4I7nv2/zw4vupGCcevXjSDaD7pSPpSJn5fhuSFB0pvYqB2</w:t>
      </w:r>
    </w:p>
    <w:p>
      <w:pPr>
        <w:pStyle w:val="PreformattedText"/>
        <w:bidi w:val="0"/>
        <w:spacing w:before="0" w:after="0"/>
        <w:jc w:val="left"/>
        <w:rPr/>
      </w:pPr>
      <w:r>
        <w:rPr/>
        <w:t>puRfpz8jxgCL14rKQTNGXat6CowR69GiWRQ46VqERKvMRYXskdieo+g/LElV46hAJ5g1GbtkKWAPXj</w:t>
      </w:r>
    </w:p>
    <w:p>
      <w:pPr>
        <w:pStyle w:val="PreformattedText"/>
        <w:bidi w:val="0"/>
        <w:spacing w:before="0" w:after="0"/>
        <w:jc w:val="left"/>
        <w:rPr/>
      </w:pPr>
      <w:r>
        <w:rPr/>
        <w:t>SGzPWKhlqKZKW7FAO8qHB2d7k9AP5c4E3xBbxIgwn0KO7aobA6Gh2Uc9JzDFaXIDSkhCbEBNjybkEj</w:t>
      </w:r>
    </w:p>
    <w:p>
      <w:pPr>
        <w:pStyle w:val="PreformattedText"/>
        <w:bidi w:val="0"/>
        <w:spacing w:before="0" w:after="0"/>
        <w:jc w:val="left"/>
        <w:rPr/>
      </w:pPr>
      <w:r>
        <w:rPr/>
        <w:t>rxziQq4cCJyDUZKUqWczHL+PQpRyc0Ig7Y4ZQLlSwSm903sOnQ884ifiFnOTHn+9SAlMD3oq01GZm3</w:t>
      </w:r>
    </w:p>
    <w:p>
      <w:pPr>
        <w:pStyle w:val="PreformattedText"/>
        <w:bidi w:val="0"/>
        <w:spacing w:before="0" w:after="0"/>
        <w:jc w:val="left"/>
        <w:rPr/>
      </w:pPr>
      <w:r>
        <w:rPr/>
        <w:t>nFALvY346d+fz745X3+ok11U2oBSABgVvnZgS2y0PMPN7C4BsDz0PPPb9DiK/crCoSYFSWbVBBOnI+</w:t>
      </w:r>
    </w:p>
    <w:p>
      <w:pPr>
        <w:pStyle w:val="PreformattedText"/>
        <w:bidi w:val="0"/>
        <w:spacing w:before="0" w:after="0"/>
        <w:jc w:val="left"/>
        <w:rPr/>
      </w:pPr>
      <w:r>
        <w:rPr/>
        <w:t>XjtXlNq6X1KN78dDzc9b8n5/riTauqWCTgj1+1RrplKYgR+n+a9n1cNFNu5Vza/ce5+XfGLgkQYrNu</w:t>
      </w:r>
    </w:p>
    <w:p>
      <w:pPr>
        <w:pStyle w:val="PreformattedText"/>
        <w:bidi w:val="0"/>
        <w:spacing w:before="0" w:after="0"/>
        <w:jc w:val="left"/>
        <w:rPr/>
      </w:pPr>
      <w:r>
        <w:rPr/>
        <w:t>gHVJ2xW+gVFEucoK5ShIOwm17kAE26gA9vfAWniFpScTP5UZ1lJSTvFPzS9nwjahtSohIBvwEkcC1+</w:t>
      </w:r>
    </w:p>
    <w:p>
      <w:pPr>
        <w:pStyle w:val="PreformattedText"/>
        <w:bidi w:val="0"/>
        <w:spacing w:before="0" w:after="0"/>
        <w:jc w:val="left"/>
        <w:rPr/>
      </w:pPr>
      <w:r>
        <w:rPr/>
        <w:t>tueMXCHJRE49fzWvvN6XDiR0pOZpRvZW2HVIWpN0OAAqB2KV6rn7pAHt198Vb7yk3LYmU4kfbJq0s2</w:t>
      </w:r>
    </w:p>
    <w:p>
      <w:pPr>
        <w:pStyle w:val="PreformattedText"/>
        <w:bidi w:val="0"/>
        <w:spacing w:before="0" w:after="0"/>
        <w:jc w:val="left"/>
        <w:rPr/>
      </w:pPr>
      <w:r>
        <w:rPr/>
        <w:t>tbDhiDmPtH7UmMn8PlKuVJdIJ4I5Atz36jG0MEqCCMAwa127BSVJiIkfSaeVJG0dPujm/T+ucTarqJ</w:t>
      </w:r>
    </w:p>
    <w:p>
      <w:pPr>
        <w:pStyle w:val="PreformattedText"/>
        <w:bidi w:val="0"/>
        <w:spacing w:before="0" w:after="0"/>
        <w:jc w:val="left"/>
        <w:rPr/>
      </w:pPr>
      <w:r>
        <w:rPr/>
        <w:t>M15vylkPLVTzjnrNGW8lZQokcyq1mvOFepOWMs0iKk7VSanXq5MYiwWAeq3HUgX5wVCQQMSZoCtzVE</w:t>
      </w:r>
    </w:p>
    <w:p>
      <w:pPr>
        <w:pStyle w:val="PreformattedText"/>
        <w:bidi w:val="0"/>
        <w:spacing w:before="0" w:after="0"/>
        <w:jc w:val="left"/>
        <w:rPr/>
      </w:pPr>
      <w:r>
        <w:rPr/>
        <w:t>niN/tKf2WmiE2oZcyRqJnzxUZwpsmowJFI8NuRZFfyuzPghwWXq7nqbQsqVCnKdb2mTSqtVLA3Qhw7</w:t>
      </w:r>
    </w:p>
    <w:p>
      <w:pPr>
        <w:pStyle w:val="PreformattedText"/>
        <w:bidi w:val="0"/>
        <w:spacing w:before="0" w:after="0"/>
        <w:jc w:val="left"/>
        <w:rPr/>
      </w:pPr>
      <w:r>
        <w:rPr/>
        <w:t>QqUzZvKJSE6Zznpty51gnnE7Cq9PCBnnVv7R7wL+P3xPZ8jIlajaj+Nyp6k5WyvTVM1NGWtIdIchaf</w:t>
      </w:r>
    </w:p>
    <w:p>
      <w:pPr>
        <w:pStyle w:val="PreformattedText"/>
        <w:bidi w:val="0"/>
        <w:spacing w:before="0" w:after="0"/>
        <w:jc w:val="left"/>
        <w:rPr/>
      </w:pPr>
      <w:r>
        <w:rPr/>
        <w:t>5Ly7pllCK/TGpMuBl/J7tZiedDU21UZprVTnNtPzHQ83tfwldx2WaZtU6nWytZ3kqSpJJMYjSFJ97a</w:t>
      </w:r>
    </w:p>
    <w:p>
      <w:pPr>
        <w:pStyle w:val="PreformattedText"/>
        <w:bidi w:val="0"/>
        <w:spacing w:before="0" w:after="0"/>
        <w:jc w:val="left"/>
        <w:rPr/>
      </w:pPr>
      <w:r>
        <w:rPr/>
        <w:t>EgGCQdp9n3FG+G9sGu/nubhtTZG4GoFIMbSCZHjODUftLc65k00qykR5L0zL8l8CREK1OoaSApxuRC</w:t>
      </w:r>
    </w:p>
    <w:p>
      <w:pPr>
        <w:pStyle w:val="PreformattedText"/>
        <w:bidi w:val="0"/>
        <w:spacing w:before="0" w:after="0"/>
        <w:jc w:val="left"/>
        <w:rPr/>
      </w:pPr>
      <w:r>
        <w:rPr/>
        <w:t>3qIaKkDlIPqChcXGPPtwy1fhaX479uB5xPPzr1Fbu3HCXUvWzmi2c94g+O3yAqw3IOtlHUqNUTMg7n</w:t>
      </w:r>
    </w:p>
    <w:p>
      <w:pPr>
        <w:pStyle w:val="PreformattedText"/>
        <w:bidi w:val="0"/>
        <w:spacing w:before="0" w:after="0"/>
        <w:jc w:val="left"/>
        <w:rPr/>
      </w:pPr>
      <w:r>
        <w:rPr/>
        <w:t>GwpCNyg3cBO5CkjltQbuLA9QRcA7sUwsnbRZIEAERkeprqFpxq0v7JIXcgLc3inOzLr/SlU9ccSY6v</w:t>
      </w:r>
    </w:p>
    <w:p>
      <w:pPr>
        <w:pStyle w:val="PreformattedText"/>
        <w:bidi w:val="0"/>
        <w:spacing w:before="0" w:after="0"/>
        <w:jc w:val="left"/>
        <w:rPr/>
      </w:pPr>
      <w:r>
        <w:rPr/>
        <w:t>NbcCVIClEI2rHlhZICkpSNySDe3IIODFK1hRU3r1beHrlTmzbW5DibkDSM+vGoIala5QIy3BCk2JQk</w:t>
      </w:r>
    </w:p>
    <w:p>
      <w:pPr>
        <w:pStyle w:val="PreformattedText"/>
        <w:bidi w:val="0"/>
        <w:spacing w:before="0" w:after="0"/>
        <w:jc w:val="left"/>
        <w:rPr/>
      </w:pPr>
      <w:r>
        <w:rPr/>
        <w:t>+UypKypSNyvU4CdqS3cfiP4sK34e6+tSUNaAd56Z889KHf9obRu3IW5rJBjwI9fxVdWpmrVazjLfip</w:t>
      </w:r>
    </w:p>
    <w:p>
      <w:pPr>
        <w:pStyle w:val="PreformattedText"/>
        <w:bidi w:val="0"/>
        <w:spacing w:before="0" w:after="0"/>
        <w:jc w:val="left"/>
        <w:rPr/>
      </w:pPr>
      <w:r>
        <w:rPr/>
        <w:t>lSAwlx9K22VlDTTbqtiELcQRf93yo9yogc8jYUWlnYIBWf6pH1I6fM1yy7vrritybe2y2CdXkdv1ps</w:t>
      </w:r>
    </w:p>
    <w:p>
      <w:pPr>
        <w:pStyle w:val="PreformattedText"/>
        <w:bidi w:val="0"/>
        <w:spacing w:before="0" w:after="0"/>
        <w:jc w:val="left"/>
        <w:rPr/>
      </w:pPr>
      <w:r>
        <w:rPr/>
        <w:t>8rZQzLnvM9BybkikVXNOcsy1ODSaPS6ZElTHHZM6bFhIZYbjoUqNHD0lvzX1hLTLaVOvOpbClBllaX</w:t>
      </w:r>
    </w:p>
    <w:p>
      <w:pPr>
        <w:pStyle w:val="PreformattedText"/>
        <w:bidi w:val="0"/>
        <w:spacing w:before="0" w:after="0"/>
        <w:jc w:val="left"/>
        <w:rPr/>
      </w:pPr>
      <w:r>
        <w:rPr/>
        <w:t>PF7xFsw33ilnAwDHhnp1pX7nDuAcNdvb50tptoJMEgEzuQDtvtnxrpm8Kvgxy74W9P6a7X6HGzDrZn</w:t>
      </w:r>
    </w:p>
    <w:p>
      <w:pPr>
        <w:pStyle w:val="PreformattedText"/>
        <w:bidi w:val="0"/>
        <w:spacing w:before="0" w:after="0"/>
        <w:jc w:val="left"/>
        <w:rPr/>
      </w:pPr>
      <w:r>
        <w:rPr/>
        <w:t>OlQzmzNMpjKCZNIVmekTYFbyNTX8519CRluJVYVNWw0mmtSJkiZHfkKkocjFv0T2c7NW3BLVIS33PE</w:t>
      </w:r>
    </w:p>
    <w:p>
      <w:pPr>
        <w:pStyle w:val="PreformattedText"/>
        <w:bidi w:val="0"/>
        <w:spacing w:before="0" w:after="0"/>
        <w:jc w:val="left"/>
        <w:rPr/>
      </w:pPr>
      <w:r>
        <w:rPr/>
        <w:t>XwkPTySkSmMEiVKVOmDAAyK8t9su11z2l4it/vA7wy2B7gjYKUYWowdJMITBIMZIOcchv9oE8ZEnXT</w:t>
      </w:r>
    </w:p>
    <w:p>
      <w:pPr>
        <w:pStyle w:val="PreformattedText"/>
        <w:bidi w:val="0"/>
        <w:spacing w:before="0" w:after="0"/>
        <w:jc w:val="left"/>
        <w:rPr/>
      </w:pPr>
      <w:r>
        <w:rPr/>
        <w:t>xMOeHDLdSp07TPwx1ypioTKf8A3Vkt1/XHM1JhtZ7X+1MqU9hidTKDDUijR07n1JnvVdbrzjuwMzr1</w:t>
      </w:r>
    </w:p>
    <w:p>
      <w:pPr>
        <w:pStyle w:val="PreformattedText"/>
        <w:bidi w:val="0"/>
        <w:spacing w:before="0" w:after="0"/>
        <w:jc w:val="left"/>
        <w:rPr/>
      </w:pPr>
      <w:r>
        <w:rPr/>
        <w:t>YKkoH9ufmRWsM6ynUrnXPlsus3IvybW9vp24xVUWpHeGHxWeIrwa6oU/WTwy6sZn0oz3Dbiw6o9R5P</w:t>
      </w:r>
    </w:p>
    <w:p>
      <w:pPr>
        <w:pStyle w:val="PreformattedText"/>
        <w:bidi w:val="0"/>
        <w:spacing w:before="0" w:after="0"/>
        <w:jc w:val="left"/>
        <w:rPr/>
      </w:pPr>
      <w:r>
        <w:rPr/>
        <w:t>xOWM70GNLRNOT9S8mzd1O1CyY6+klynVJh1CfMU5FcjSCH04VOYwV4n8vX3FIgEQRqT0O2PX3NdZHg</w:t>
      </w:r>
    </w:p>
    <w:p>
      <w:pPr>
        <w:pStyle w:val="PreformattedText"/>
        <w:bidi w:val="0"/>
        <w:spacing w:before="0" w:after="0"/>
        <w:jc w:val="left"/>
        <w:rPr/>
      </w:pPr>
      <w:r>
        <w:rPr/>
        <w:t>6/tQ2Xc+VZnKHj90Yomk7c2WI8fX7w7U7OFc0+ormxRckalaOV2p1eu0SlF0IUqflqoVkRUOKLlE8p</w:t>
      </w:r>
    </w:p>
    <w:p>
      <w:pPr>
        <w:pStyle w:val="PreformattedText"/>
        <w:bidi w:val="0"/>
        <w:spacing w:before="0" w:after="0"/>
        <w:jc w:val="left"/>
        <w:rPr/>
      </w:pPr>
      <w:r>
        <w:rPr/>
        <w:t>Hmg4ccIGsaknmBtty36zv1mMVDXa4JbVJ6H9/XPNdL9NzFlrPGV6BnvI+Y6BnbI2cqTEr2UM65Sq0L</w:t>
      </w:r>
    </w:p>
    <w:p>
      <w:pPr>
        <w:pStyle w:val="PreformattedText"/>
        <w:bidi w:val="0"/>
        <w:spacing w:before="0" w:after="0"/>
        <w:jc w:val="left"/>
        <w:rPr/>
      </w:pPr>
      <w:r>
        <w:rPr/>
        <w:t>MGVM00Wcw1Ii1SgV2mOuR6jGUy+2VbF+Yyslp9DTyVtpK3uahLBSFBQgjFa3Wk+Q6LXukjp3sffD1f</w:t>
      </w:r>
    </w:p>
    <w:p>
      <w:pPr>
        <w:pStyle w:val="PreformattedText"/>
        <w:bidi w:val="0"/>
        <w:spacing w:before="0" w:after="0"/>
        <w:jc w:val="left"/>
        <w:rPr/>
      </w:pPr>
      <w:r>
        <w:rPr/>
        <w:t>CfXOho3pY6bJ2G5FvVYg/l+GIjG6v/AKqmvRpRinn4Km7WsHh06duvvwcTaj02esbUt/LlVZjOqbW7</w:t>
      </w:r>
    </w:p>
    <w:p>
      <w:pPr>
        <w:pStyle w:val="PreformattedText"/>
        <w:bidi w:val="0"/>
        <w:spacing w:before="0" w:after="0"/>
        <w:jc w:val="left"/>
        <w:rPr/>
      </w:pPr>
      <w:r>
        <w:rPr/>
        <w:t>GWlJBHBKSB+tv65w9sAqAOZoT2oNqKdxUQMq0CqssWlyHFLUT6rgXJIIF/bria4whQJA/wAVBaceQT</w:t>
      </w:r>
    </w:p>
    <w:p>
      <w:pPr>
        <w:pStyle w:val="PreformattedText"/>
        <w:bidi w:val="0"/>
        <w:spacing w:before="0" w:after="0"/>
        <w:jc w:val="left"/>
        <w:rPr/>
      </w:pPr>
      <w:r>
        <w:rPr/>
        <w:t>JMevXnWOYqdWLqTGcspsfe5JPy3E9OP14xGRaJ1ZO9TF3KymE4Prag2XGaqX0olAFACQoi5UopJuTf</w:t>
      </w:r>
    </w:p>
    <w:p>
      <w:pPr>
        <w:pStyle w:val="PreformattedText"/>
        <w:bidi w:val="0"/>
        <w:spacing w:before="0" w:after="0"/>
        <w:jc w:val="left"/>
        <w:rPr/>
      </w:pPr>
      <w:r>
        <w:rPr/>
        <w:t>r1xl+2SUwnM+vXOmMPrSuVGJ2oVn7KjVfpy4qmQpCkKSQgEEbuCCR784AxaaFEkQD9al3FxrQROY5e</w:t>
      </w:r>
    </w:p>
    <w:p>
      <w:pPr>
        <w:pStyle w:val="PreformattedText"/>
        <w:bidi w:val="0"/>
        <w:spacing w:before="0" w:after="0"/>
        <w:jc w:val="left"/>
        <w:rPr/>
      </w:pPr>
      <w:r>
        <w:rPr/>
        <w:t>NNtlbTlqiMqSw2ptJKSElR42kkEXPH+V8TVMpge7yquTKVapNK4ZJ+Mc858K+6pKbKV3Xe5P4H8MRl</w:t>
      </w:r>
    </w:p>
    <w:p>
      <w:pPr>
        <w:pStyle w:val="PreformattedText"/>
        <w:bidi w:val="0"/>
        <w:spacing w:before="0" w:after="0"/>
        <w:jc w:val="left"/>
        <w:rPr/>
      </w:pPr>
      <w:r>
        <w:rPr/>
        <w:t>W/h6+VSkuE7j71KPKmdEz3ilDpWkkEq3Hm/bk/LHGLb31GMD61225T3QMjaniEtD7LR3AgDhRueSL9</w:t>
      </w:r>
    </w:p>
    <w:p>
      <w:pPr>
        <w:pStyle w:val="PreformattedText"/>
        <w:bidi w:val="0"/>
        <w:spacing w:before="0" w:after="0"/>
        <w:jc w:val="left"/>
        <w:rPr/>
      </w:pPr>
      <w:r>
        <w:rPr/>
        <w:t>x0xIctEkgqnyqAm9IkYPr70Ji1EsqUkKAQQT6RtKvxvwLEfP8APE1i2QgYEVAuLorVkx69frWt6YqY</w:t>
      </w:r>
    </w:p>
    <w:p>
      <w:pPr>
        <w:pStyle w:val="PreformattedText"/>
        <w:bidi w:val="0"/>
        <w:spacing w:before="0" w:after="0"/>
        <w:jc w:val="left"/>
        <w:rPr/>
      </w:pPr>
      <w:r>
        <w:rPr/>
        <w:t>SnzSQhX/AFHueOb/ACw11tMgedEYdIEg7ihVOkuQZaFtuKSs2sQo3t9e44wJFujoI8qM5cLxmnmpub</w:t>
      </w:r>
    </w:p>
    <w:p>
      <w:pPr>
        <w:pStyle w:val="PreformattedText"/>
        <w:bidi w:val="0"/>
        <w:spacing w:before="0" w:after="0"/>
        <w:jc w:val="left"/>
        <w:rPr/>
      </w:pPr>
      <w:r>
        <w:rPr/>
        <w:t>FMRE+c5cBHBJIULfQgEYMtsJTvEUFK0OKBUASef70lK/ntMh3yEqCjcXUV7SoHgJIANhbrzc4r22Nd</w:t>
      </w:r>
    </w:p>
    <w:p>
      <w:pPr>
        <w:pStyle w:val="PreformattedText"/>
        <w:bidi w:val="0"/>
        <w:spacing w:before="0" w:after="0"/>
        <w:jc w:val="left"/>
        <w:rPr/>
      </w:pPr>
      <w:r>
        <w:rPr/>
        <w:t>wCpYPh/P5RU1b7bTBDaevhSNzv4gtGfDpp7WtY9f9U8h6N6ZUISXannPULMcHLlHW9HjmQKXSESnDI</w:t>
      </w:r>
    </w:p>
    <w:p>
      <w:pPr>
        <w:pStyle w:val="PreformattedText"/>
        <w:bidi w:val="0"/>
        <w:spacing w:before="0" w:after="0"/>
        <w:jc w:val="left"/>
        <w:rPr/>
      </w:pPr>
      <w:r>
        <w:rPr/>
        <w:t>zJXnEhCI9NprEuoSHX2mmY61uoCtstWlKKUIBVpgfStUu3UlSiT73T6/boefKuYnxr/wBrBgxZOYsi</w:t>
      </w:r>
    </w:p>
    <w:p>
      <w:pPr>
        <w:pStyle w:val="PreformattedText"/>
        <w:bidi w:val="0"/>
        <w:spacing w:before="0" w:after="0"/>
        <w:jc w:val="left"/>
        <w:rPr/>
      </w:pPr>
      <w:r>
        <w:rPr/>
        <w:t>/Z66HsZnDLy4FP8AEb4jYlZouWZkdUeQy9WMjaB056FWagBIU0uI7mip0NSVRwuRQ5DS/KN03ZHd0k</w:t>
      </w:r>
    </w:p>
    <w:p>
      <w:pPr>
        <w:pStyle w:val="PreformattedText"/>
        <w:bidi w:val="0"/>
        <w:spacing w:before="0" w:after="0"/>
        <w:jc w:val="left"/>
        <w:rPr/>
      </w:pPr>
      <w:r>
        <w:rPr/>
        <w:t>dB18Z+3PblVWVk7Yrkb8RXiR8QfjEzorP3in1q1B1/zWhyWunv6iVx6o5cyw1PnOVF+DknITCWqDkO</w:t>
      </w:r>
    </w:p>
    <w:p>
      <w:pPr>
        <w:pStyle w:val="PreformattedText"/>
        <w:bidi w:val="0"/>
        <w:spacing w:before="0" w:after="0"/>
        <w:jc w:val="left"/>
        <w:rPr/>
      </w:pPr>
      <w:r>
        <w:rPr/>
        <w:t>kJmOEojUemw0ANICt6klZnNtJSIQNt/W9MpuoaWIjbTSCFrCW5Et1Q4LTHrbjJ6BpkqCFKAvcpF+OM</w:t>
      </w:r>
    </w:p>
    <w:p>
      <w:pPr>
        <w:pStyle w:val="PreformattedText"/>
        <w:bidi w:val="0"/>
        <w:spacing w:before="0" w:after="0"/>
        <w:jc w:val="left"/>
        <w:rPr/>
      </w:pPr>
      <w:r>
        <w:rPr/>
        <w:t>T2/wCnCZyo4/b+KVfQi/s9dC/uv9mR4f50+I5CazjP1uzbXKfKXPp8KtozVrBm9bn7RNTgTaZPiO0m</w:t>
      </w:r>
    </w:p>
    <w:p>
      <w:pPr>
        <w:pStyle w:val="PreformattedText"/>
        <w:bidi w:val="0"/>
        <w:spacing w:before="0" w:after="0"/>
        <w:jc w:val="left"/>
        <w:rPr/>
      </w:pPr>
      <w:r>
        <w:rPr/>
        <w:t>NTo7ykpjurjJDDrQAC8Wt+02qybQogFcRKfvuPzHXlVY044h97QMpOpBmD3ogITj3syTjp120eLHwg</w:t>
      </w:r>
    </w:p>
    <w:p>
      <w:pPr>
        <w:pStyle w:val="PreformattedText"/>
        <w:bidi w:val="0"/>
        <w:spacing w:before="0" w:after="0"/>
        <w:jc w:val="left"/>
        <w:rPr/>
      </w:pPr>
      <w:r>
        <w:rPr/>
        <w:t>r0u1Cn5noMZp/TjOs6ZU6JIpdNisU2g1J+TKW7lSUmlrciwFKUxUXaMw2UOO02HZTCHY0hKfPfbDs2</w:t>
      </w:r>
    </w:p>
    <w:p>
      <w:pPr>
        <w:pStyle w:val="PreformattedText"/>
        <w:bidi w:val="0"/>
        <w:spacing w:before="0" w:after="0"/>
        <w:jc w:val="left"/>
        <w:rPr/>
      </w:pPr>
      <w:r>
        <w:rPr/>
        <w:t>9YXT3E7dMN3C5UNMQUxA5cieUSDBJmvVnYHtda9p+CWvCL1UcbsUQpO+pIEJVHOYGrESROTiDWZdJK</w:t>
      </w:r>
    </w:p>
    <w:p>
      <w:pPr>
        <w:pStyle w:val="PreformattedText"/>
        <w:bidi w:val="0"/>
        <w:spacing w:before="0" w:after="0"/>
        <w:jc w:val="left"/>
        <w:rPr/>
      </w:pPr>
      <w:r>
        <w:rPr/>
        <w:t>0liQujS5EWQWW32ZDSSlVlBaQ4pSFjzVpINj24sAATjW03xElbQc1ATgcuXzrYRYkrDjb5bUSZE4xg</w:t>
      </w:r>
    </w:p>
    <w:p>
      <w:pPr>
        <w:pStyle w:val="PreformattedText"/>
        <w:bidi w:val="0"/>
        <w:spacing w:before="0" w:after="0"/>
        <w:jc w:val="left"/>
        <w:rPr/>
      </w:pPr>
      <w:r>
        <w:rPr/>
        <w:t>RtFMLLyXqsiqoE+dUJEYPlDanTuCGloJKlIDo2pKQkC4NyrpzwdN9bBKiGtCh4DP25VMctrtaUoW6V</w:t>
      </w:r>
    </w:p>
    <w:p>
      <w:pPr>
        <w:pStyle w:val="PreformattedText"/>
        <w:bidi w:val="0"/>
        <w:spacing w:before="0" w:after="0"/>
        <w:jc w:val="left"/>
        <w:rPr/>
      </w:pPr>
      <w:r>
        <w:rPr/>
        <w:t>JG2T4E8/8AFFtc0vzROS6iZMXGZWkufvD5SSgoIs40mxVwBcXvyOwNwXPFVBpXvpZbGOQmenlT7bhJ</w:t>
      </w:r>
    </w:p>
    <w:p>
      <w:pPr>
        <w:pStyle w:val="PreformattedText"/>
        <w:bidi w:val="0"/>
        <w:spacing w:before="0" w:after="0"/>
        <w:jc w:val="left"/>
        <w:rPr/>
      </w:pPr>
      <w:r>
        <w:rPr/>
        <w:t>S6l6VKUjAJMgSIPhyo10U8DurHiBzC/lvTKlSIWVobjCs3al1qj12bk/LrTtXgUlxll6h0953M+ZET</w:t>
      </w:r>
    </w:p>
    <w:p>
      <w:pPr>
        <w:pStyle w:val="PreformattedText"/>
        <w:bidi w:val="0"/>
        <w:spacing w:before="0" w:after="0"/>
        <w:jc w:val="left"/>
        <w:rPr/>
      </w:pPr>
      <w:r>
        <w:rPr/>
        <w:t>ahFKqVTyt9iO4ZVQXChgyRO7P9mOKdo7hLjg/DcNTusmO81f8AWf8ArEqjkckEioPaTthwDsVZOpun</w:t>
      </w:r>
    </w:p>
    <w:p>
      <w:pPr>
        <w:pStyle w:val="PreformattedText"/>
        <w:bidi w:val="0"/>
        <w:spacing w:before="0" w:after="0"/>
        <w:jc w:val="left"/>
        <w:rPr/>
      </w:pPr>
      <w:r>
        <w:rPr/>
        <w:t>f9y4l8SbRAh1asZSEgkhMgn5DmK6JfDT4JdOfChlyPT8oZfTmTOVWYZgZv1ezZkaBEzRmWNFzxKqKa</w:t>
      </w:r>
    </w:p>
    <w:p>
      <w:pPr>
        <w:pStyle w:val="PreformattedText"/>
        <w:bidi w:val="0"/>
        <w:spacing w:before="0" w:after="0"/>
        <w:jc w:val="left"/>
        <w:rPr/>
      </w:pPr>
      <w:r>
        <w:rPr/>
        <w:t>fIcrGc2GMqZaajZSadixITC20fuasmRNSp1OO7dn+B8N4JahixQe8lQcWSCSRsBgnBUqRMbY6eXe0v</w:t>
      </w:r>
    </w:p>
    <w:p>
      <w:pPr>
        <w:pStyle w:val="PreformattedText"/>
        <w:bidi w:val="0"/>
        <w:spacing w:before="0" w:after="0"/>
        <w:jc w:val="left"/>
        <w:rPr/>
      </w:pPr>
      <w:r>
        <w:rPr/>
        <w:t>azinajiC7y/eS5ao/wCFpJMNyRqQsAgEhKUmSNQMiesNftU/FbWfCL4M9TNQsuZspmUNWK9Aa0w0ei</w:t>
      </w:r>
    </w:p>
    <w:p>
      <w:pPr>
        <w:pStyle w:val="PreformattedText"/>
        <w:bidi w:val="0"/>
        <w:spacing w:before="0" w:after="0"/>
        <w:jc w:val="left"/>
        <w:rPr/>
      </w:pPr>
      <w:r>
        <w:rPr/>
        <w:t>02saUw8wxdS82tZHhvVilUbKdHmPzJGXMrzs4V2QluYy3GVCCVSERZcInY3VaWpOSob5JMZid/2rV2</w:t>
      </w:r>
    </w:p>
    <w:p>
      <w:pPr>
        <w:pStyle w:val="PreformattedText"/>
        <w:bidi w:val="0"/>
        <w:spacing w:before="0" w:after="0"/>
        <w:jc w:val="left"/>
        <w:rPr/>
      </w:pPr>
      <w:r>
        <w:rPr/>
        <w:t>oW4NOBJJAwM5OP0xNfN8zDIflT5b0uTLnynpUiXLnTn3Zc+oy5j7kmXUp8t9RXNqD8t156S8slx16Q</w:t>
      </w:r>
    </w:p>
    <w:p>
      <w:pPr>
        <w:pStyle w:val="PreformattedText"/>
        <w:bidi w:val="0"/>
        <w:spacing w:before="0" w:after="0"/>
        <w:jc w:val="left"/>
        <w:rPr/>
      </w:pPr>
      <w:r>
        <w:rPr/>
        <w:t>txZKlHGvrVq5danadJNJxLALhCr36KsCRxyeAObH+eI4SVR4Vmh7EIq3pAURt3XT6htSSSopHRIvz7</w:t>
      </w:r>
    </w:p>
    <w:p>
      <w:pPr>
        <w:pStyle w:val="PreformattedText"/>
        <w:bidi w:val="0"/>
        <w:spacing w:before="0" w:after="0"/>
        <w:jc w:val="left"/>
        <w:rPr/>
      </w:pPr>
      <w:r>
        <w:rPr/>
        <w:t>WwYJgDE0q2w3HI9VmxklxJDsd3cFWUguRkEkeobRuSq+GJ+JVKrDPBL9oF4lfAZmubXdC81Q15TzE+</w:t>
      </w:r>
    </w:p>
    <w:p>
      <w:pPr>
        <w:pStyle w:val="PreformattedText"/>
        <w:bidi w:val="0"/>
        <w:spacing w:before="0" w:after="0"/>
        <w:jc w:val="left"/>
        <w:rPr/>
      </w:pPr>
      <w:r>
        <w:rPr/>
        <w:t>27nrRvOrU+uaRZ9Ul3eZtWyvGqEdVAzQEqfDFeo70Kqs/Er8x+SwpUdRU6QSSdPTxM8/lPzobjaXU6</w:t>
      </w:r>
    </w:p>
    <w:p>
      <w:pPr>
        <w:pStyle w:val="PreformattedText"/>
        <w:bidi w:val="0"/>
        <w:spacing w:before="0" w:after="0"/>
        <w:jc w:val="left"/>
        <w:rPr/>
      </w:pPr>
      <w:r>
        <w:rPr/>
        <w:t>VD58x5H/ACPCutzwl/bueDXxFMR8uavynPCJqbIWmKzS9UK43WtI8wSCw0ouZd1oiUuLEoaXJKnG2Y</w:t>
      </w:r>
    </w:p>
    <w:p>
      <w:pPr>
        <w:pStyle w:val="PreformattedText"/>
        <w:bidi w:val="0"/>
        <w:spacing w:before="0" w:after="0"/>
        <w:jc w:val="left"/>
        <w:rPr/>
      </w:pPr>
      <w:r>
        <w:rPr/>
        <w:t>uZolHcs2LS5BUCSHUpKhpJjmBI88VBVaLQolJ1pPhBHy/ar1NOHY0uBT61TpkGqUWssIm0auUidDq1</w:t>
      </w:r>
    </w:p>
    <w:p>
      <w:pPr>
        <w:pStyle w:val="PreformattedText"/>
        <w:bidi w:val="0"/>
        <w:spacing w:before="0" w:after="0"/>
        <w:jc w:val="left"/>
        <w:rPr/>
      </w:pPr>
      <w:r>
        <w:rPr/>
        <w:t>CrMN0BTU2j1qmvuxatDUkja7HedbNxZRxFY+JYOCFfP50R8e6ARBHLp6+1PChXqbuf8AmA29zxz046</w:t>
      </w:r>
    </w:p>
    <w:p>
      <w:pPr>
        <w:pStyle w:val="PreformattedText"/>
        <w:bidi w:val="0"/>
        <w:spacing w:before="0" w:after="0"/>
        <w:jc w:val="left"/>
        <w:rPr/>
      </w:pPr>
      <w:r>
        <w:rPr/>
        <w:t>HE2otIfUyUy3R5hdAIDBJueenT64yCQQRuKwQCCDsajDArDKklDSE2HIV1sByTYfhiR+IVGc1H7pKj</w:t>
      </w:r>
    </w:p>
    <w:p>
      <w:pPr>
        <w:pStyle w:val="PreformattedText"/>
        <w:bidi w:val="0"/>
        <w:spacing w:before="0" w:after="0"/>
        <w:jc w:val="left"/>
        <w:rPr/>
      </w:pPr>
      <w:r>
        <w:rPr/>
        <w:t>AMevnQeRU4ynSh23q4JBt/l0t/LAjcKKiBg0TuURkV4wYpXvaIQRYggg3JHsOn++HKuSBtvWAwmeta</w:t>
      </w:r>
    </w:p>
    <w:p>
      <w:pPr>
        <w:pStyle w:val="PreformattedText"/>
        <w:bidi w:val="0"/>
        <w:spacing w:before="0" w:after="0"/>
        <w:jc w:val="left"/>
        <w:rPr/>
      </w:pPr>
      <w:r>
        <w:rPr/>
        <w:t>qpUkRkbnCR3IV6Qbdxcm/++Gi6BGwp5YCYJnaN6I2K1Hl8pKUgEXsTe9/wt+GCC5OmNP7UwspMCfdF</w:t>
      </w:r>
    </w:p>
    <w:p>
      <w:pPr>
        <w:pStyle w:val="PreformattedText"/>
        <w:bidi w:val="0"/>
        <w:spacing w:before="0" w:after="0"/>
        <w:jc w:val="left"/>
        <w:rPr/>
      </w:pPr>
      <w:r>
        <w:rPr/>
        <w:t>HLNZYbHl2uRc8KIsLgWNvmcCNyQSBT0tgYAmldkmkqpzykn2BCSSeRe459745VZspQowMRXXuI3BWg</w:t>
      </w:r>
    </w:p>
    <w:p>
      <w:pPr>
        <w:pStyle w:val="PreformattedText"/>
        <w:bidi w:val="0"/>
        <w:spacing w:before="0" w:after="0"/>
        <w:jc w:val="left"/>
        <w:rPr/>
      </w:pPr>
      <w:r>
        <w:rPr/>
        <w:t>GZM5p55NRcZZYSlQSNwBsADbbze3zGC3BKSIwKqGlAkk5msoU5bq7lZIueetuP9cSWBqTE59fOgO/H</w:t>
      </w:r>
    </w:p>
    <w:p>
      <w:pPr>
        <w:pStyle w:val="PreformattedText"/>
        <w:bidi w:val="0"/>
        <w:spacing w:before="0" w:after="0"/>
        <w:jc w:val="left"/>
        <w:rPr/>
      </w:pPr>
      <w:r>
        <w:rPr/>
        <w:t>SjjuWWpCEF1xxSQ2htCluOLJsEoQgErUSRwATcjEa4lMmYqZa+9AiajD4kfHJ4TfB9GTN8Suv+nGk8</w:t>
      </w:r>
    </w:p>
    <w:p>
      <w:pPr>
        <w:pStyle w:val="PreformattedText"/>
        <w:bidi w:val="0"/>
        <w:spacing w:before="0" w:after="0"/>
        <w:jc w:val="left"/>
        <w:rPr/>
      </w:pPr>
      <w:r>
        <w:rPr/>
        <w:t>zahUfKNWqz1d1KqBcUpLKafpXk+JUcxyUKKVWd/ZaY9hdTyQU3JZsv3GW2ytPWIT9TAod6+wxIW4kK</w:t>
      </w:r>
    </w:p>
    <w:p>
      <w:pPr>
        <w:pStyle w:val="PreformattedText"/>
        <w:bidi w:val="0"/>
        <w:spacing w:before="0" w:after="0"/>
        <w:jc w:val="left"/>
        <w:rPr/>
      </w:pPr>
      <w:r>
        <w:rPr/>
        <w:t>/wCu5+gyOdU/6u/2onwKZYg1iHo5pb4mtdK1GUqNS3ZWU8o6J5LqC9its6TmPO+aZlWg00OCygMtuS</w:t>
      </w:r>
    </w:p>
    <w:p>
      <w:pPr>
        <w:pStyle w:val="PreformattedText"/>
        <w:bidi w:val="0"/>
        <w:spacing w:before="0" w:after="0"/>
        <w:jc w:val="left"/>
        <w:rPr/>
      </w:pPr>
      <w:r>
        <w:rPr/>
        <w:t>Sk7gyk2BnucFvbgYfbYSTBOVEDwAAE/wD3Daqg8RSmdCVKPjAn88fKqadWv7St46881ie5oxp74e9C</w:t>
      </w:r>
    </w:p>
    <w:p>
      <w:pPr>
        <w:pStyle w:val="PreformattedText"/>
        <w:bidi w:val="0"/>
        <w:spacing w:before="0" w:after="0"/>
        <w:jc w:val="left"/>
        <w:rPr/>
      </w:pPr>
      <w:r>
        <w:rPr/>
        <w:t>KAshmD8Tles645wjgNKSqRIzRniowaTJfU6sLAZyuyhBbAClpJGJVj2Ztbchx64duXR1IQmDB+FIny</w:t>
      </w:r>
    </w:p>
    <w:p>
      <w:pPr>
        <w:pStyle w:val="PreformattedText"/>
        <w:bidi w:val="0"/>
        <w:spacing w:before="0" w:after="0"/>
        <w:jc w:val="left"/>
        <w:rPr/>
      </w:pPr>
      <w:r>
        <w:rPr/>
        <w:t>JUT5SaE5xO5cBA0oSScRJ+qifX3pv8QHiR8QXiuz2xqZ4mtZc9a2Zzgofj0CdnepNvUvJVOlOFyRR8</w:t>
      </w:r>
    </w:p>
    <w:p>
      <w:pPr>
        <w:pStyle w:val="PreformattedText"/>
        <w:bidi w:val="0"/>
        <w:spacing w:before="0" w:after="0"/>
        <w:jc w:val="left"/>
        <w:rPr/>
      </w:pPr>
      <w:r>
        <w:rPr/>
        <w:t>gZRpcWLR9P6KoqsuNRqfCbdCEecHShKhsrbTbKAhtIQnePH0BmoC1qcUVrUVqO5NMkXXZG5thRaSlJ</w:t>
      </w:r>
    </w:p>
    <w:p>
      <w:pPr>
        <w:pStyle w:val="PreformattedText"/>
        <w:bidi w:val="0"/>
        <w:spacing w:before="0" w:after="0"/>
        <w:jc w:val="left"/>
        <w:rPr/>
      </w:pPr>
      <w:r>
        <w:rPr/>
        <w:t>CnCkDYb9h/Gq1+OnHXBQkqmDtTaM46UtIKgpQDVypZAvusSXFKJ9fAJP1w9KSJ8aVLXJVFXnrNGX8p</w:t>
      </w:r>
    </w:p>
    <w:p>
      <w:pPr>
        <w:pStyle w:val="PreformattedText"/>
        <w:bidi w:val="0"/>
        <w:spacing w:before="0" w:after="0"/>
        <w:jc w:val="left"/>
        <w:rPr/>
      </w:pPr>
      <w:r>
        <w:rPr/>
        <w:t>QY8pa81Zho1CUYyJD8hLE6dGYqDzSYyS6ttmD8ZIVsG5KGFWKQi4lW7RdcAAKjIgbk/vtTF4Sa+lT9</w:t>
      </w:r>
    </w:p>
    <w:p>
      <w:pPr>
        <w:pStyle w:val="PreformattedText"/>
        <w:bidi w:val="0"/>
        <w:spacing w:before="0" w:after="0"/>
        <w:jc w:val="left"/>
        <w:rPr/>
      </w:pPr>
      <w:r>
        <w:rPr/>
        <w:t>l3lWRpx4UdH8qtx2Vtx6dmplbdNLbMyK4rONbf2yzlyqF1U3yrp/4qCHUoCUrU6r98q9uhLLaR/wCm</w:t>
      </w:r>
    </w:p>
    <w:p>
      <w:pPr>
        <w:pStyle w:val="PreformattedText"/>
        <w:bidi w:val="0"/>
        <w:spacing w:before="0" w:after="0"/>
        <w:jc w:val="left"/>
        <w:rPr/>
      </w:pPr>
      <w:r>
        <w:rPr/>
        <w:t>DjHTxk+OOYHLFVbR/qOeEHnv4Hbl51adWMnZU1DyvUsoZtisVejVdlyPMgzTD+Oiu+TEaaqVJlyIUK</w:t>
      </w:r>
    </w:p>
    <w:p>
      <w:pPr>
        <w:pStyle w:val="PreformattedText"/>
        <w:bidi w:val="0"/>
        <w:spacing w:before="0" w:after="0"/>
        <w:jc w:val="left"/>
        <w:rPr/>
      </w:pPr>
      <w:r>
        <w:rPr/>
        <w:t>ZTK3CacmOwZbThejvyPMSoizY0u+t2bxDtvctFxtY+LPu4OBumSYzGAMc6ubHiN7wy7t7ywuO5um4U</w:t>
      </w:r>
    </w:p>
    <w:p>
      <w:pPr>
        <w:pStyle w:val="PreformattedText"/>
        <w:bidi w:val="0"/>
        <w:spacing w:before="0" w:after="0"/>
        <w:jc w:val="left"/>
        <w:rPr/>
      </w:pPr>
      <w:r>
        <w:rPr/>
        <w:t>QCQVpSRMxBIHwnJHvZ5VSvrtoPmPRitN02trQ/ArTsx3KlZiRX2otYRd6f8AsF1awhX97oVGkQjNQ3</w:t>
      </w:r>
    </w:p>
    <w:p>
      <w:pPr>
        <w:pStyle w:val="PreformattedText"/>
        <w:bidi w:val="0"/>
        <w:spacing w:before="0" w:after="0"/>
        <w:jc w:val="left"/>
        <w:rPr/>
      </w:pPr>
      <w:r>
        <w:rPr/>
        <w:t>uiyg6qREUR5rEXjXaDs/dcJUXkOh23WFFMRKQkgGRjqM+fy9S9j+1PD+1bYLSfw3FEqSlbRg6yQdKk</w:t>
      </w:r>
    </w:p>
    <w:p>
      <w:pPr>
        <w:pStyle w:val="PreformattedText"/>
        <w:bidi w:val="0"/>
        <w:spacing w:before="0" w:after="0"/>
        <w:jc w:val="left"/>
        <w:rPr/>
      </w:pPr>
      <w:r>
        <w:rPr/>
        <w:t>AEwMEZgzuJyYsTJVNlyY1MjUyVVK5VHGoNMpNLgKlVaoz5KksRoMKFHbW7UJSnnEDclAQlO7epKUrW</w:t>
      </w:r>
    </w:p>
    <w:p>
      <w:pPr>
        <w:pStyle w:val="PreformattedText"/>
        <w:bidi w:val="0"/>
        <w:spacing w:before="0" w:after="0"/>
        <w:jc w:val="left"/>
        <w:rPr/>
      </w:pPr>
      <w:r>
        <w:rPr/>
        <w:t>NZtml3am2rZsu3L0gCdogRGxya399lFg07c3yRaW7KSpxx2UtJAzqKuRAB0j+6djFT60T+zVdqklGY</w:t>
      </w:r>
    </w:p>
    <w:p>
      <w:pPr>
        <w:pStyle w:val="PreformattedText"/>
        <w:bidi w:val="0"/>
        <w:spacing w:before="0" w:after="0"/>
        <w:jc w:val="left"/>
        <w:rPr/>
      </w:pPr>
      <w:r>
        <w:rPr/>
        <w:t>/Ek9BdplmRA0myhXp8msJqL9ch0x1Wfc25bgSGozMcokpeg0p51AWbS6g2x5rbfROBdg0odRd8acDq</w:t>
      </w:r>
    </w:p>
    <w:p>
      <w:pPr>
        <w:pStyle w:val="PreformattedText"/>
        <w:bidi w:val="0"/>
        <w:spacing w:before="0" w:after="0"/>
        <w:jc w:val="left"/>
        <w:rPr/>
      </w:pPr>
      <w:r>
        <w:rPr/>
        <w:t>x8CMFIwSZBwqRojlkwevC+1vtcSW3uHdlgW5JC+JLSQ4CNISltmdOlJKoWU6sbcqtCouS4WXabl+iZ</w:t>
      </w:r>
    </w:p>
    <w:p>
      <w:pPr>
        <w:pStyle w:val="PreformattedText"/>
        <w:bidi w:val="0"/>
        <w:spacing w:before="0" w:after="0"/>
        <w:jc w:val="left"/>
        <w:rPr/>
      </w:pPr>
      <w:r>
        <w:rPr/>
        <w:t>dy5AyzlunIpqqZSIsOqQqXRohzRWswSoUKmy61CZp7IjQYYQhEYuRHHyV+fCUtI6qhTdulDNvAZbkB</w:t>
      </w:r>
    </w:p>
    <w:p>
      <w:pPr>
        <w:pStyle w:val="PreformattedText"/>
        <w:bidi w:val="0"/>
        <w:spacing w:before="0" w:after="0"/>
        <w:jc w:val="left"/>
        <w:rPr/>
      </w:pPr>
      <w:r>
        <w:rPr/>
        <w:t>KEoTA0oB+EHckjoocuQ4Uu4vLy4cvbt43dy7n8SpZLjskkhSVGUaJMFOkKCoIOnCNr8ag0SjyX3ZeX</w:t>
      </w:r>
    </w:p>
    <w:p>
      <w:pPr>
        <w:pStyle w:val="PreformattedText"/>
        <w:bidi w:val="0"/>
        <w:spacing w:before="0" w:after="0"/>
        <w:jc w:val="left"/>
        <w:rPr/>
      </w:pPr>
      <w:r>
        <w:rPr/>
        <w:t>aPUmqM3BQinwci06cqRHy3NSQ04Y1YeaDdZz9HebTtc+GenKUnz4L6iZjCVuLSfeUEHUfiggkeQACU</w:t>
      </w:r>
    </w:p>
    <w:p>
      <w:pPr>
        <w:pStyle w:val="PreformattedText"/>
        <w:bidi w:val="0"/>
        <w:spacing w:before="0" w:after="0"/>
        <w:jc w:val="left"/>
        <w:rPr/>
      </w:pPr>
      <w:r>
        <w:rPr/>
        <w:t>HkYwTuQuO6rSjbfwH188ycz9q+fX9vp41ovie8YlQ0dyU7O/8AZJ4PKxqPpXS3JM+muws6awz8xswd</w:t>
      </w:r>
    </w:p>
    <w:p>
      <w:pPr>
        <w:pStyle w:val="PreformattedText"/>
        <w:bidi w:val="0"/>
        <w:spacing w:before="0" w:after="0"/>
        <w:jc w:val="left"/>
        <w:rPr/>
      </w:pPr>
      <w:r>
        <w:rPr/>
        <w:t>Yc/wWKXTYrcSmtLy3l3LlOQ42qQy1lSaVuLZktbRPvSqFJKVEQcZiSQkwVfDJ2MTJEA0ZpOlMjM+H8</w:t>
      </w:r>
    </w:p>
    <w:p>
      <w:pPr>
        <w:pStyle w:val="PreformattedText"/>
        <w:bidi w:val="0"/>
        <w:spacing w:before="0" w:after="0"/>
        <w:jc w:val="left"/>
        <w:rPr/>
      </w:pPr>
      <w:r>
        <w:rPr/>
        <w:t>TXPXV0H494qVe55NiNxJ3JUQeosq31ScRVpjM4UaLRYGjv6C5KSbJsFAlQAIB46YZSo+gNlNvSdqkK</w:t>
      </w:r>
    </w:p>
    <w:p>
      <w:pPr>
        <w:pStyle w:val="PreformattedText"/>
        <w:bidi w:val="0"/>
        <w:spacing w:before="0" w:after="0"/>
        <w:jc w:val="left"/>
        <w:rPr/>
      </w:pPr>
      <w:r>
        <w:rPr/>
        <w:t>SQDtTb+IG3zI991uRjKYKhzpUBDCf27MuCN8OC5xwbMrfYJVzzcBPf63xhWFqHhSpVspslFgSSQEpC</w:t>
      </w:r>
    </w:p>
    <w:p>
      <w:pPr>
        <w:pStyle w:val="PreformattedText"/>
        <w:bidi w:val="0"/>
        <w:spacing w:before="0" w:after="0"/>
        <w:jc w:val="left"/>
        <w:rPr/>
      </w:pPr>
      <w:r>
        <w:rPr/>
        <w:t>gARyUm5HpFvle4te2HIgk86YskDBihrDrzSyQQgkEgpuACoEhItbk2N+bXwU40gHn1rCCSTJqVvhy8</w:t>
      </w:r>
    </w:p>
    <w:p>
      <w:pPr>
        <w:pStyle w:val="PreformattedText"/>
        <w:bidi w:val="0"/>
        <w:spacing w:before="0" w:after="0"/>
        <w:jc w:val="left"/>
        <w:rPr/>
      </w:pPr>
      <w:r>
        <w:rPr/>
        <w:t>cPiu8JbzSvDt4g9U9Jqc0+H3cqZezEqo6eTFurDshNR0wzRHqGXJrbrhWXi5SitZcUoublKJeUpKEn</w:t>
      </w:r>
    </w:p>
    <w:p>
      <w:pPr>
        <w:pStyle w:val="PreformattedText"/>
        <w:bidi w:val="0"/>
        <w:spacing w:before="0" w:after="0"/>
        <w:jc w:val="left"/>
        <w:rPr/>
      </w:pPr>
      <w:r>
        <w:rPr/>
        <w:t>4SOYHPP1HnTlISoQpMg+t6uw0M/tNHi+yfUKcz4gdItDfEHldKQ3PnZVptU8P2pZSkqvMZrGXnavlq</w:t>
      </w:r>
    </w:p>
    <w:p>
      <w:pPr>
        <w:pStyle w:val="PreformattedText"/>
        <w:bidi w:val="0"/>
        <w:spacing w:before="0" w:after="0"/>
        <w:jc w:val="left"/>
        <w:rPr/>
      </w:pPr>
      <w:r>
        <w:rPr/>
        <w:t>dLSbXbXlmG25a5ebFlJGApJI1akj6mo7lu3EplP39fWrMn/7Rl4CdQ6JFZzFkPxX6bVOpMJbqdPf08</w:t>
      </w:r>
    </w:p>
    <w:p>
      <w:pPr>
        <w:pStyle w:val="PreformattedText"/>
        <w:bidi w:val="0"/>
        <w:spacing w:before="0" w:after="0"/>
        <w:jc w:val="left"/>
        <w:rPr/>
      </w:pPr>
      <w:r>
        <w:rPr/>
        <w:t>09z3BojykkLSit5W1QQ5WIwUlVnGqcy7tsVR0XAwkqMgKQTG8DH5/aajKt3FApQROd5/Y/KpL+Hvx5</w:t>
      </w:r>
    </w:p>
    <w:p>
      <w:pPr>
        <w:pStyle w:val="PreformattedText"/>
        <w:bidi w:val="0"/>
        <w:spacing w:before="0" w:after="0"/>
        <w:jc w:val="left"/>
        <w:rPr/>
      </w:pPr>
      <w:r>
        <w:rPr/>
        <w:t>+BbxBKTC0y8UGQ4+YVhBGS9VJMjRXOh807Upj0jVBqmsVlRcBSP2ZMni4vexwUlpROlWkjqI/j71G/</w:t>
      </w:r>
    </w:p>
    <w:p>
      <w:pPr>
        <w:pStyle w:val="PreformattedText"/>
        <w:bidi w:val="0"/>
        <w:spacing w:before="0" w:after="0"/>
        <w:jc w:val="left"/>
        <w:rPr/>
      </w:pPr>
      <w:r>
        <w:rPr/>
        <w:t>D3LSpW2VAcx7w+2ftUza3kmptutKU67HS+0iRHUpu7cmO4DskRXb7ZMZQF0uNqUhQFwojCDIBJmCaY</w:t>
      </w:r>
    </w:p>
    <w:p>
      <w:pPr>
        <w:pStyle w:val="PreformattedText"/>
        <w:bidi w:val="0"/>
        <w:spacing w:before="0" w:after="0"/>
        <w:jc w:val="left"/>
        <w:rPr/>
      </w:pPr>
      <w:r>
        <w:rPr/>
        <w:t>t0iITkb/AM0Io+W5zCkpfmBxI28KRyLHuQR/r+OMLake6dUeFJp3PvVszXleTNjlLD6G1lCgCEk8jm</w:t>
      </w:r>
    </w:p>
    <w:p>
      <w:pPr>
        <w:pStyle w:val="PreformattedText"/>
        <w:bidi w:val="0"/>
        <w:spacing w:before="0" w:after="0"/>
        <w:jc w:val="left"/>
        <w:rPr/>
      </w:pPr>
      <w:r>
        <w:rPr/>
        <w:t>/5/wAsCbYImdhR3HhA5x0zSLpGRqlGSfNlIXcg3KVJNub9u9v0xI7v/wBwqKHRM5NGqcq1NLyyH2wN</w:t>
      </w:r>
    </w:p>
    <w:p>
      <w:pPr>
        <w:pStyle w:val="PreformattedText"/>
        <w:bidi w:val="0"/>
        <w:spacing w:before="0" w:after="0"/>
        <w:jc w:val="left"/>
        <w:rPr/>
      </w:pPr>
      <w:r>
        <w:rPr/>
        <w:t>pAtu5G4Hm6cDWxq5iaIHQZkRT1wFsNP3QAOD8ufnxweuOaM/EY9b10y5UVJzyrfVqkEIbAP8djbnkp</w:t>
      </w:r>
    </w:p>
    <w:p>
      <w:pPr>
        <w:pStyle w:val="PreformattedText"/>
        <w:bidi w:val="0"/>
        <w:spacing w:before="0" w:after="0"/>
        <w:jc w:val="left"/>
        <w:rPr/>
      </w:pPr>
      <w:r>
        <w:rPr/>
        <w:t>6gduhw25Hw+v8ANRmjBJFQU8bn2lXhu+z1yJTsw6x1OqZn1GzdTqhP0s0IyMqK5qHqKmnvGE9Vn5Mx</w:t>
      </w:r>
    </w:p>
    <w:p>
      <w:pPr>
        <w:pStyle w:val="PreformattedText"/>
        <w:bidi w:val="0"/>
        <w:spacing w:before="0" w:after="0"/>
        <w:jc w:val="left"/>
        <w:rPr/>
      </w:pPr>
      <w:r>
        <w:rPr/>
        <w:t>KomQMgNVIGNJzFVR8N57bkWnRapNadiN2HD7V24koGlAIBUdupgbkxjGBIncAx7m4baPve8qMDr5nk</w:t>
      </w:r>
    </w:p>
    <w:p>
      <w:pPr>
        <w:pStyle w:val="PreformattedText"/>
        <w:bidi w:val="0"/>
        <w:spacing w:before="0" w:after="0"/>
        <w:jc w:val="left"/>
        <w:rPr/>
      </w:pPr>
      <w:r>
        <w:rPr/>
        <w:t>P5iuO7xcfbufaA+J+ZUKTl7UZXhe0wdlzP2fp14cp9bylV1019DrDMPO+sRlozLnaSIrp3+S/R6atx</w:t>
      </w:r>
    </w:p>
    <w:p>
      <w:pPr>
        <w:pStyle w:val="PreformattedText"/>
        <w:bidi w:val="0"/>
        <w:spacing w:before="0" w:after="0"/>
        <w:jc w:val="left"/>
        <w:rPr/>
      </w:pPr>
      <w:r>
        <w:rPr/>
        <w:t>altUpkBsI2Brhls0sKU2Hl9ViQPEDYbCMHxNVjl5cLGlLpaR0Tj6nc/XyqmSZOm1CoVCpzH5NRq9Uk</w:t>
      </w:r>
    </w:p>
    <w:p>
      <w:pPr>
        <w:pStyle w:val="PreformattedText"/>
        <w:bidi w:val="0"/>
        <w:spacing w:before="0" w:after="0"/>
        <w:jc w:val="left"/>
        <w:rPr/>
      </w:pPr>
      <w:r>
        <w:rPr/>
        <w:t>ql1esVGVJqNXqspR/eTKtVpbq36pKUb73n3HHFlRUVEkkzS2NQxiNogfQepqL48zRhApSnSlb6iU7r</w:t>
      </w:r>
    </w:p>
    <w:p>
      <w:pPr>
        <w:pStyle w:val="PreformattedText"/>
        <w:bidi w:val="0"/>
        <w:spacing w:before="0" w:after="0"/>
        <w:jc w:val="left"/>
        <w:rPr/>
      </w:pPr>
      <w:r>
        <w:rPr/>
        <w:t>lCSUo6jbfn1j6dMSEoMYpUqkpYjNBdkJSiyUAXBuDwdvY3J5wiCDBpV+YbemrBF2o2871/dKhcg7Sf</w:t>
      </w:r>
    </w:p>
    <w:p>
      <w:pPr>
        <w:pStyle w:val="PreformattedText"/>
        <w:bidi w:val="0"/>
        <w:spacing w:before="0" w:after="0"/>
        <w:jc w:val="left"/>
        <w:rPr/>
      </w:pPr>
      <w:r>
        <w:rPr/>
        <w:t>u2sOfn2w9AnVIoayQRmBRuS2hHlNBvy2wCpR6JAuSp23CjcHn5X4tjC1aSADE1lExmktLqaqlLbixV</w:t>
      </w:r>
    </w:p>
    <w:p>
      <w:pPr>
        <w:pStyle w:val="PreformattedText"/>
        <w:bidi w:val="0"/>
        <w:spacing w:before="0" w:after="0"/>
        <w:jc w:val="left"/>
        <w:rPr/>
      </w:pPr>
      <w:r>
        <w:rPr/>
        <w:t>KTDQu6nULKRJWO3P/LT+t/bDRKzMzFPq0/7LfSF/VXxU5RpaIC5kLK9FnZhkxkyHo6HpC5EKLEp6no</w:t>
      </w:r>
    </w:p>
    <w:p>
      <w:pPr>
        <w:pStyle w:val="PreformattedText"/>
        <w:bidi w:val="0"/>
        <w:spacing w:before="0" w:after="0"/>
        <w:jc w:val="left"/>
        <w:rPr/>
      </w:pPr>
      <w:r>
        <w:rPr/>
        <w:t>6gpyROiqqsZhkX8518JSNyQRbWiFJQsgwoRnMjHnz/AEpi0lSSBuRHravovaJ5PjZe0r06htuJlCnL</w:t>
      </w:r>
    </w:p>
    <w:p>
      <w:pPr>
        <w:pStyle w:val="PreformattedText"/>
        <w:bidi w:val="0"/>
        <w:spacing w:before="0" w:after="0"/>
        <w:jc w:val="left"/>
        <w:rPr/>
      </w:pPr>
      <w:r>
        <w:rPr/>
        <w:t>eMB916iVRL9Oq1QkzKTKjR34sNyMRTJq0FuLOe2K81IdkKPmLmF0q1I3ChIn75zv5Cq8JKdWPe89/X</w:t>
      </w:r>
    </w:p>
    <w:p>
      <w:pPr>
        <w:pStyle w:val="PreformattedText"/>
        <w:bidi w:val="0"/>
        <w:spacing w:before="0" w:after="0"/>
        <w:jc w:val="left"/>
        <w:rPr/>
      </w:pPr>
      <w:r>
        <w:rPr/>
        <w:t>zqXEeWzGprblTmfsyAxAlP1CXUJk2mQIVOjsy3J8uaqtR5UaPAZhJeefcW6G22mS4tSUJOKS6WlC3F</w:t>
      </w:r>
    </w:p>
    <w:p>
      <w:pPr>
        <w:pStyle w:val="PreformattedText"/>
        <w:bidi w:val="0"/>
        <w:spacing w:before="0" w:after="0"/>
        <w:jc w:val="left"/>
        <w:rPr/>
      </w:pPr>
      <w:r>
        <w:rPr/>
        <w:t>KIbSgFRUQPdgT1Gek0dpDjrrbTHe/i3SENFpGtWpRgJSII1rMJSOpmK52vFn9spHzzJzJkrw05FyHn</w:t>
      </w:r>
    </w:p>
    <w:p>
      <w:pPr>
        <w:pStyle w:val="PreformattedText"/>
        <w:bidi w:val="0"/>
        <w:spacing w:before="0" w:after="0"/>
        <w:jc w:val="left"/>
        <w:rPr/>
      </w:pPr>
      <w:r>
        <w:rPr/>
        <w:t>rTANswxqTqblSXmPLmf3o9fmKzMvLGTTUoMZeT9kOnMU6spX8dNcirlsKitIjqd4X2t9pttYuXHDrP</w:t>
      </w:r>
    </w:p>
    <w:p>
      <w:pPr>
        <w:pStyle w:val="PreformattedText"/>
        <w:bidi w:val="0"/>
        <w:spacing w:before="0" w:after="0"/>
        <w:jc w:val="left"/>
        <w:rPr/>
      </w:pPr>
      <w:r>
        <w:rPr/>
        <w:t>grfExIR/5lS0276vhwU+/qSdQSqShJUZGrb6Z+wn/Qu/x/h3D+0nb/tTccIueIsgpsOCXDKbmxQ4nV</w:t>
      </w:r>
    </w:p>
    <w:p>
      <w:pPr>
        <w:pStyle w:val="PreformattedText"/>
        <w:bidi w:val="0"/>
        <w:spacing w:before="0" w:after="0"/>
        <w:jc w:val="left"/>
        <w:rPr/>
      </w:pPr>
      <w:r>
        <w:rPr/>
        <w:t>bl25l5DV6ga1v27oggoSrTsXu+zu8bfhenaj0nS3MGk9G8P2s+qbjMbJ+bq3n+NnSi58zFUnKK1G05</w:t>
      </w:r>
    </w:p>
    <w:p>
      <w:pPr>
        <w:pStyle w:val="PreformattedText"/>
        <w:bidi w:val="0"/>
        <w:spacing w:before="0" w:after="0"/>
        <w:jc w:val="left"/>
        <w:rPr/>
      </w:pPr>
      <w:r>
        <w:rPr/>
        <w:t>ybm7N8F6sZRm1KEqsPU2iurXHmqZXANQmVJ6KXLfsRx/gdyG+Gr4X/svGSjvFNrX3pUPfP8ATcTCVJ</w:t>
      </w:r>
    </w:p>
    <w:p>
      <w:pPr>
        <w:pStyle w:val="PreformattedText"/>
        <w:bidi w:val="0"/>
        <w:spacing w:before="0" w:after="0"/>
        <w:jc w:val="left"/>
        <w:rPr/>
      </w:pPr>
      <w:r>
        <w:rPr/>
        <w:t>SDgAylOFe8c8u/1JewH2g9kuGXPaqx7bf/AKi9gOHPKs1IatlWNxbKbACH+IMJcLDi2tCkLuGBocJK</w:t>
      </w:r>
    </w:p>
    <w:p>
      <w:pPr>
        <w:pStyle w:val="PreformattedText"/>
        <w:bidi w:val="0"/>
        <w:spacing w:before="0" w:after="0"/>
        <w:jc w:val="left"/>
        <w:rPr/>
      </w:pPr>
      <w:r>
        <w:rPr/>
        <w:t>1JSCRV8FPMl5UJ9Yk+U8qmywpLmaKgkKMjMNWc8x6UuIy0m7bCUlbQKQRDko2Fi3T1BvQFJMuEqBB0</w:t>
      </w:r>
    </w:p>
    <w:p>
      <w:pPr>
        <w:pStyle w:val="PreformattedText"/>
        <w:bidi w:val="0"/>
        <w:spacing w:before="0" w:after="0"/>
        <w:jc w:val="left"/>
        <w:rPr/>
      </w:pPr>
      <w:r>
        <w:rPr/>
        <w:t>jACQMZUMk7+EZBFeH06fhSCBiR1OZIG0HlFEFWMenw1rdVAhOU2nvJ891nKlL+HEDKrqfiQ7UHpz0V</w:t>
      </w:r>
    </w:p>
    <w:p>
      <w:pPr>
        <w:pStyle w:val="PreformattedText"/>
        <w:bidi w:val="0"/>
        <w:spacing w:before="0" w:after="0"/>
        <w:jc w:val="left"/>
        <w:rPr/>
      </w:pPr>
      <w:r>
        <w:rPr/>
        <w:t>hqZWFhO9KnIynSlYcirKnCMoWoKKQSJGRqxKjG0DOnyMGsOGIIMeHr1tVWH2nPjAc8HHhX1v1/jyX5</w:t>
      </w:r>
    </w:p>
    <w:p>
      <w:pPr>
        <w:pStyle w:val="PreformattedText"/>
        <w:bidi w:val="0"/>
        <w:spacing w:before="0" w:after="0"/>
        <w:jc w:val="left"/>
        <w:rPr/>
      </w:pPr>
      <w:r>
        <w:rPr/>
        <w:t>eYslRE5Y0kpys15jjRatrHnfN+X8iabwF/3cy3HY+Hp0qgVOsy47sjY2jLUuC+pcOcyUW6Alm2Iie+</w:t>
      </w:r>
    </w:p>
    <w:p>
      <w:pPr>
        <w:pStyle w:val="PreformattedText"/>
        <w:bidi w:val="0"/>
        <w:spacing w:before="0" w:after="0"/>
        <w:jc w:val="left"/>
        <w:rPr/>
      </w:pPr>
      <w:r>
        <w:rPr/>
        <w:t>wqAAIyokzJIUSQRKjJnG5GhBcW2VHLefn4bwd/qcmvmO1B2ZMkSJdRqEmq1OdKlT6rWJzinJ1Zq899</w:t>
      </w:r>
    </w:p>
    <w:p>
      <w:pPr>
        <w:pStyle w:val="PreformattedText"/>
        <w:bidi w:val="0"/>
        <w:spacing w:before="0" w:after="0"/>
        <w:jc w:val="left"/>
        <w:rPr/>
      </w:pPr>
      <w:r>
        <w:rPr/>
        <w:t>2bU6tUHlEl6oS6jJlyH1qJK3ZK1KKiokwijWSoic1JVgwDAHKkbUYCHSXLWcsobk2ClHkKQfT3tdPu</w:t>
      </w:r>
    </w:p>
    <w:p>
      <w:pPr>
        <w:pStyle w:val="PreformattedText"/>
        <w:bidi w:val="0"/>
        <w:spacing w:before="0" w:after="0"/>
        <w:jc w:val="left"/>
        <w:rPr/>
      </w:pPr>
      <w:r>
        <w:rPr/>
        <w:t>So+2EUadxjzpyCSSTSU8taHfWNxACVAgJ3X6Hffg9P8APrgSQNShHqaJR5ERZKQB0BCrn1pF77SSen</w:t>
      </w:r>
    </w:p>
    <w:p>
      <w:pPr>
        <w:pStyle w:val="PreformattedText"/>
        <w:bidi w:val="0"/>
        <w:spacing w:before="0" w:after="0"/>
        <w:jc w:val="left"/>
        <w:rPr/>
      </w:pPr>
      <w:r>
        <w:rPr/>
        <w:t>Sxw8gBSYEb0qLFLCcyttrsEvUt5AJsACy829YptZVwokfW4wwQXFCOXnSpWpFkpF9pNido2kEcp+8B</w:t>
      </w:r>
    </w:p>
    <w:p>
      <w:pPr>
        <w:pStyle w:val="PreformattedText"/>
        <w:bidi w:val="0"/>
        <w:spacing w:before="0" w:after="0"/>
        <w:jc w:val="left"/>
        <w:rPr/>
      </w:pPr>
      <w:r>
        <w:rPr/>
        <w:t>wfzwQAchTF7ChbDKSq9yoAg8D3uq1wev+mM01G5rati1wfRuAPUkm1wTwOehJ9+uFRa1F1bFghSSmw</w:t>
      </w:r>
    </w:p>
    <w:p>
      <w:pPr>
        <w:pStyle w:val="PreformattedText"/>
        <w:bidi w:val="0"/>
        <w:spacing w:before="0" w:after="0"/>
        <w:jc w:val="left"/>
        <w:rPr/>
      </w:pPr>
      <w:r>
        <w:rPr/>
        <w:t>SLgqCrjkj36H/02wxe3zpVsD8kHqgAncCP4r2B9Khx2PYc9OMNbkE5O3WlAGwrJx4yWlsSGmZMbgut</w:t>
      </w:r>
    </w:p>
    <w:p>
      <w:pPr>
        <w:pStyle w:val="PreformattedText"/>
        <w:bidi w:val="0"/>
        <w:spacing w:before="0" w:after="0"/>
        <w:jc w:val="left"/>
        <w:rPr/>
      </w:pPr>
      <w:r>
        <w:rPr/>
        <w:t>SWUPMm6rlK2nEFKwFJB5T7e2C775pqiQMGDUvPDn4/PF/wCFIxIehmv2fcqZZjSvizpvWJrOf9JZa9</w:t>
      </w:r>
    </w:p>
    <w:p>
      <w:pPr>
        <w:pStyle w:val="PreformattedText"/>
        <w:bidi w:val="0"/>
        <w:spacing w:before="0" w:after="0"/>
        <w:jc w:val="left"/>
        <w:rPr/>
      </w:pPr>
      <w:r>
        <w:rPr/>
        <w:t>qUqRJ00zszOpcNlSGwFKp7UB/opD6HEIcRgkpHuq0eUfkZH2oJabdMOIC8b8/qM/eugLwk/wBogoeZ</w:t>
      </w:r>
    </w:p>
    <w:p>
      <w:pPr>
        <w:pStyle w:val="PreformattedText"/>
        <w:bidi w:val="0"/>
        <w:spacing w:before="0" w:after="0"/>
        <w:jc w:val="left"/>
        <w:rPr/>
      </w:pPr>
      <w:r>
        <w:rPr/>
        <w:t>KnCyh4ztOKRp8HGG46NdNFqXmut5S/ain2WQvP2kbq6hUcoUhaHHHHalRJ9VZjCMsuUZhhQcbQeIPv</w:t>
      </w:r>
    </w:p>
    <w:p>
      <w:pPr>
        <w:pStyle w:val="PreformattedText"/>
        <w:bidi w:val="0"/>
        <w:spacing w:before="0" w:after="0"/>
        <w:jc w:val="left"/>
        <w:rPr/>
      </w:pPr>
      <w:r>
        <w:rPr/>
        <w:t>AEdR+1Rl8PSDqaUR/7TH54+9dH1MzjBr9KpFeolRpFey9mCk02v5er9GnMVOiZgy/WIjU+kVyi1SKt</w:t>
      </w:r>
    </w:p>
    <w:p>
      <w:pPr>
        <w:pStyle w:val="PreformattedText"/>
        <w:bidi w:val="0"/>
        <w:spacing w:before="0" w:after="0"/>
        <w:jc w:val="left"/>
        <w:rPr/>
      </w:pPr>
      <w:r>
        <w:rPr/>
        <w:t>TVSpEqC8y9HfbUpDjbgUD1AJ34wZGfH141EU1ukkgjejNNaUAkBpuxPJBA735JH9Ww4uzkifnWO6yT</w:t>
      </w:r>
    </w:p>
    <w:p>
      <w:pPr>
        <w:pStyle w:val="PreformattedText"/>
        <w:bidi w:val="0"/>
        <w:spacing w:before="0" w:after="0"/>
        <w:jc w:val="left"/>
        <w:rPr/>
      </w:pPr>
      <w:r>
        <w:rPr/>
        <w:t>O9a3q6hB9TbYuT96xH8vphvejnH1rPdjHvUawH1Kft7JPYgcm3+n545kwJV866M+TpAplvFNr1k3wv</w:t>
      </w:r>
    </w:p>
    <w:p>
      <w:pPr>
        <w:pStyle w:val="PreformattedText"/>
        <w:bidi w:val="0"/>
        <w:spacing w:before="0" w:after="0"/>
        <w:jc w:val="left"/>
        <w:rPr/>
      </w:pPr>
      <w:r>
        <w:rPr/>
        <w:t>aA6peIbUJLsnK+lOVpWYFUWO8mPOzdmJ9bdKyZkSlOLWkCqVrNk6kU5ohQLaZrj/AN1lWJn4RVy+yw</w:t>
      </w:r>
    </w:p>
    <w:p>
      <w:pPr>
        <w:pStyle w:val="PreformattedText"/>
        <w:bidi w:val="0"/>
        <w:spacing w:before="0" w:after="0"/>
        <w:jc w:val="left"/>
        <w:rPr/>
      </w:pPr>
      <w:r>
        <w:rPr/>
        <w:t>0QFLO52CRlRPkASPGPKoa3AyhThEgD78vvXze9dNatVvExqhmvWzXLN0vOup2dXIz1cq8nY1Ap9Pgt</w:t>
      </w:r>
    </w:p>
    <w:p>
      <w:pPr>
        <w:pStyle w:val="PreformattedText"/>
        <w:bidi w:val="0"/>
        <w:spacing w:before="0" w:after="0"/>
        <w:jc w:val="left"/>
        <w:rPr/>
      </w:pPr>
      <w:r>
        <w:rPr/>
        <w:t>Fmh5RyrAYQhnLuSKRCIh0qmx22mY8dorUlcp+S+9uDLDdu2lptOlCNvznxJ5nc1RqWpaitZlSt/XSm</w:t>
      </w:r>
    </w:p>
    <w:p>
      <w:pPr>
        <w:pStyle w:val="PreformattedText"/>
        <w:bidi w:val="0"/>
        <w:spacing w:before="0" w:after="0"/>
        <w:jc w:val="left"/>
        <w:rPr/>
      </w:pPr>
      <w:r>
        <w:rPr/>
        <w:t>UVTFulaQtKR1UVFRHJuQntawHPzOClJJkAmhlQBg86GR6Y20kWSlZ28lab2F7ckk8+w+nvhRG+/jWQ</w:t>
      </w:r>
    </w:p>
    <w:p>
      <w:pPr>
        <w:pStyle w:val="PreformattedText"/>
        <w:bidi w:val="0"/>
        <w:spacing w:before="0" w:after="0"/>
        <w:jc w:val="left"/>
        <w:rPr/>
      </w:pPr>
      <w:r>
        <w:rPr/>
        <w:t>ZzQ8JCLgWBSTt2nkA8W9XHUE/U84zWaIKnOUorCSoEmw5Ht0Po79fe/tjMe7POaVaqBXVxjKgzFLSy</w:t>
      </w:r>
    </w:p>
    <w:p>
      <w:pPr>
        <w:pStyle w:val="PreformattedText"/>
        <w:bidi w:val="0"/>
        <w:spacing w:before="0" w:after="0"/>
        <w:jc w:val="left"/>
        <w:rPr/>
      </w:pPr>
      <w:r>
        <w:rPr/>
        <w:t>6rz212K1IUBZ1kDkkKSlJSD33dLHDULKSrPPnSobNqTs+7TSCxCFlJbClByQdwsX1ptZsW+6OCTzjJ</w:t>
      </w:r>
    </w:p>
    <w:p>
      <w:pPr>
        <w:pStyle w:val="PreformattedText"/>
        <w:bidi w:val="0"/>
        <w:spacing w:before="0" w:after="0"/>
        <w:jc w:val="left"/>
        <w:rPr/>
      </w:pPr>
      <w:r>
        <w:rPr/>
        <w:t>OrJzSr3L8UyaigWuGyCR/CFE2A9rbQrp8sZHQYn5Uq6wPsFtCmTl/N+rVRgveZqTmxjJFJrFPWt+ZE</w:t>
      </w:r>
    </w:p>
    <w:p>
      <w:pPr>
        <w:pStyle w:val="PreformattedText"/>
        <w:bidi w:val="0"/>
        <w:spacing w:before="0" w:after="0"/>
        <w:jc w:val="left"/>
        <w:rPr/>
      </w:pPr>
      <w:r>
        <w:rPr/>
        <w:t>yrkaVHNdebZ2JSzOp+ZJEOohpbiUPQokqRMcTS2X0PXbYLbaU5OrbeTy350jseldvyYSmMsKgONfD+</w:t>
      </w:r>
    </w:p>
    <w:p>
      <w:pPr>
        <w:pStyle w:val="PreformattedText"/>
        <w:bidi w:val="0"/>
        <w:spacing w:before="0" w:after="0"/>
        <w:jc w:val="left"/>
        <w:rPr/>
      </w:pPr>
      <w:r>
        <w:rPr/>
        <w:t>UiBOXGZmNuQYTkGWiPU40ddQpRhymXZtnmFKEPzYzwchtNRPI2R0OFTyTOIUNszgiDiANog55gg1Dd</w:t>
      </w:r>
    </w:p>
    <w:p>
      <w:pPr>
        <w:pStyle w:val="PreformattedText"/>
        <w:bidi w:val="0"/>
        <w:spacing w:before="0" w:after="0"/>
        <w:jc w:val="left"/>
        <w:rPr/>
      </w:pPr>
      <w:r>
        <w:rPr/>
        <w:t>giNiekDbB2+XnuZqqP7ZbUzPlA8H9V8P8ApPVl0PO3iJpOboOZqxHbqcJykaC5Jgiu6nohry5Mfacf</w:t>
      </w:r>
    </w:p>
    <w:p>
      <w:pPr>
        <w:pStyle w:val="PreformattedText"/>
        <w:bidi w:val="0"/>
        <w:spacing w:before="0" w:after="0"/>
        <w:jc w:val="left"/>
        <w:rPr/>
      </w:pPr>
      <w:r>
        <w:rPr/>
        <w:t>zBNcy7lQlKWm0Q80VB951tltzFVxe3/H214zIDTbalKI6gEicTt1MEHNbn2GfTwztJwXiTpCWrK4Yd</w:t>
      </w:r>
    </w:p>
    <w:p>
      <w:pPr>
        <w:pStyle w:val="PreformattedText"/>
        <w:bidi w:val="0"/>
        <w:spacing w:before="0" w:after="0"/>
        <w:jc w:val="left"/>
        <w:rPr/>
      </w:pPr>
      <w:r>
        <w:rPr/>
        <w:t>JVEag4kEmYAKEalpVukpBG1cruiNO2aC0HMEqtxpSGIkRdPdEeTS0SKJKWFx00emlLjLMJhl11zylO</w:t>
      </w:r>
    </w:p>
    <w:p>
      <w:pPr>
        <w:pStyle w:val="PreformattedText"/>
        <w:bidi w:val="0"/>
        <w:spacing w:before="0" w:after="0"/>
        <w:jc w:val="left"/>
        <w:rPr/>
      </w:pPr>
      <w:r>
        <w:rPr/>
        <w:t>M3aWFthS1KSnxjxBKOIcVuFruAqysyoJamVuAEklveAmIVHMgkV+hvsR+I4R2T7Pvv8ABLl287REvX</w:t>
      </w:r>
    </w:p>
    <w:p>
      <w:pPr>
        <w:pStyle w:val="PreformattedText"/>
        <w:bidi w:val="0"/>
        <w:spacing w:before="0" w:after="0"/>
        <w:jc w:val="left"/>
        <w:rPr/>
      </w:pPr>
      <w:r>
        <w:rPr/>
        <w:t>irZlppq2Djf9J65KlNqLhaCVJCZ1pBPQA48PujDvjL8VOXqLFmVXLGmeQc35XqdaqNDqVepkuj1l6p</w:t>
      </w:r>
    </w:p>
    <w:p>
      <w:pPr>
        <w:pStyle w:val="PreformattedText"/>
        <w:bidi w:val="0"/>
        <w:spacing w:before="0" w:after="0"/>
        <w:jc w:val="left"/>
        <w:rPr/>
      </w:pPr>
      <w:r>
        <w:rPr/>
        <w:t>mpZaRBzVl1KZ9CriXKO9IgVVkl6G/CRK8spYKx2b2VdnmuK8Sb4ogFizYA0BSjqb1FRMKOUhWiMEBU</w:t>
      </w:r>
    </w:p>
    <w:p>
      <w:pPr>
        <w:pStyle w:val="PreformattedText"/>
        <w:bidi w:val="0"/>
        <w:spacing w:before="0" w:after="0"/>
        <w:jc w:val="left"/>
        <w:rPr/>
      </w:pPr>
      <w:r>
        <w:rPr/>
        <w:t>GQSJrwv/q49pt92Y7LDgZvG77jPFG3WGnO5bZauGpCFuvMA6HQ0hZbKlAjU6FFWpKa769OarV5uR8v</w:t>
      </w:r>
    </w:p>
    <w:p>
      <w:pPr>
        <w:pStyle w:val="PreformattedText"/>
        <w:bidi w:val="0"/>
        <w:spacing w:before="0" w:after="0"/>
        <w:jc w:val="left"/>
        <w:rPr/>
      </w:pPr>
      <w:r>
        <w:rPr/>
        <w:t>QszVByu1xGUo9VarslEKtSq7BkUGVTqZUJVZqSoEJ7Ma4khlUpxUKO3JU+ovNNlxSj3G5tkNOqNqol</w:t>
      </w:r>
    </w:p>
    <w:p>
      <w:pPr>
        <w:pStyle w:val="PreformattedText"/>
        <w:bidi w:val="0"/>
        <w:spacing w:before="0" w:after="0"/>
        <w:jc w:val="left"/>
        <w:rPr/>
      </w:pPr>
      <w:r>
        <w:rPr/>
        <w:t>lCiJyMhWYhOQIwZOwIgEV8oFogpKif66UuBJGW0rmG1be8CFGDBhQMAECl1MmR2VywhxtlUqXLZ8tq</w:t>
      </w:r>
    </w:p>
    <w:p>
      <w:pPr>
        <w:pStyle w:val="PreformattedText"/>
        <w:bidi w:val="0"/>
        <w:spacing w:before="0" w:after="0"/>
        <w:jc w:val="left"/>
        <w:rPr/>
      </w:pPr>
      <w:r>
        <w:rPr/>
        <w:t>q0eO64tdby7lphaf2FRpLwISy4lKnHNzJWI0tJbU24xGaJBM4SInB3hRG5E58PKhr2KBurY8sdef3r</w:t>
      </w:r>
    </w:p>
    <w:p>
      <w:pPr>
        <w:pStyle w:val="PreformattedText"/>
        <w:bidi w:val="0"/>
        <w:spacing w:before="0" w:after="0"/>
        <w:jc w:val="left"/>
        <w:rPr/>
      </w:pPr>
      <w:r>
        <w:rPr/>
        <w:t>it/tRHikn1XOOg/gzotVddhUmmJ8TmqbCqhmaUs1mv1XPmUdHsvz4+Y1I8lcWiOZ0q6Gkx2lRf21Cb</w:t>
      </w:r>
    </w:p>
    <w:p>
      <w:pPr>
        <w:pStyle w:val="PreformattedText"/>
        <w:bidi w:val="0"/>
        <w:spacing w:before="0" w:after="0"/>
        <w:jc w:val="left"/>
        <w:rPr/>
      </w:pPr>
      <w:r>
        <w:rPr/>
        <w:t>Sp2ImIsz0qSuYSAG/dHwkRAkgASJIggn+0YBmiNIKNXPVHX7T+g5muRt7cVlABBBuACAhQHIUQAdx9</w:t>
      </w:r>
    </w:p>
    <w:p>
      <w:pPr>
        <w:pStyle w:val="PreformattedText"/>
        <w:bidi w:val="0"/>
        <w:spacing w:before="0" w:after="0"/>
        <w:jc w:val="left"/>
        <w:rPr/>
      </w:pPr>
      <w:r>
        <w:rPr/>
        <w:t>vr7YavYDYVlYwDRdIZUtJNhckA3IuVAkpKR/1DA6TfOk5JjKKlAISFjaXAkWso9FpBHrCkgXH8JB98</w:t>
      </w:r>
    </w:p>
    <w:p>
      <w:pPr>
        <w:pStyle w:val="PreformattedText"/>
        <w:bidi w:val="0"/>
        <w:spacing w:before="0" w:after="0"/>
        <w:jc w:val="left"/>
        <w:rPr/>
      </w:pPr>
      <w:r>
        <w:rPr/>
        <w:t>KB0olA4W/c62r0eUokKUNqUAC6wrdwEji5J2gd8ImAfH1jxpURCTHn5lp66e6mYmOJDUx6Nd6Mwh5g</w:t>
      </w:r>
    </w:p>
    <w:p>
      <w:pPr>
        <w:pStyle w:val="PreformattedText"/>
        <w:bidi w:val="0"/>
        <w:spacing w:before="0" w:after="0"/>
        <w:jc w:val="left"/>
        <w:rPr/>
      </w:pPr>
      <w:r>
        <w:rPr/>
        <w:t>oQlUiwbUorCBZKjbaT05xH1anByM0qcBtO4qB6gi+5SQTx1uST+XGJJ3+n5CmL2+dDWloSbpv94cc2</w:t>
      </w:r>
    </w:p>
    <w:p>
      <w:pPr>
        <w:pStyle w:val="PreformattedText"/>
        <w:bidi w:val="0"/>
        <w:spacing w:before="0" w:after="0"/>
        <w:jc w:val="left"/>
        <w:rPr/>
      </w:pPr>
      <w:r>
        <w:rPr/>
        <w:t>22sCSD0sTbGKFW0bCvdtvYBPq5v1A4vz0H0tbD0AEmROKzJ61tLLawCE/vAvcT/Bs22AAPIXuCrgdb</w:t>
      </w:r>
    </w:p>
    <w:p>
      <w:pPr>
        <w:pStyle w:val="PreformattedText"/>
        <w:bidi w:val="0"/>
        <w:spacing w:before="0" w:after="0"/>
        <w:jc w:val="left"/>
        <w:rPr/>
      </w:pPr>
      <w:r>
        <w:rPr/>
        <w:t>4ytAUANPOlqPWs0R0ckpCNqTtNwbm+7d8vobEYahsJOU0tSutYfDJCfMSlISSbgkpueL8883B573tb</w:t>
      </w:r>
    </w:p>
    <w:p>
      <w:pPr>
        <w:pStyle w:val="PreformattedText"/>
        <w:bidi w:val="0"/>
        <w:spacing w:before="0" w:after="0"/>
        <w:jc w:val="left"/>
        <w:rPr/>
      </w:pPr>
      <w:r>
        <w:rPr/>
        <w:t>vgsDoKUnrQKQWty2UI3LQne++gghtCibNgJ6LUAbX+6DuOGLSNO3OlJGxigT9TZhspQ0VJbUpJShpR</w:t>
      </w:r>
    </w:p>
    <w:p>
      <w:pPr>
        <w:pStyle w:val="PreformattedText"/>
        <w:bidi w:val="0"/>
        <w:spacing w:before="0" w:after="0"/>
        <w:jc w:val="left"/>
        <w:rPr/>
      </w:pPr>
      <w:r>
        <w:rPr/>
        <w:t>CwAQrcFG4809lE8E3wIEIzAzjanIJnrV9X2I32g+ech6u5X8GOomZ5Ff0b1aqFTpekEetPOzpelerc</w:t>
      </w:r>
    </w:p>
    <w:p>
      <w:pPr>
        <w:pStyle w:val="PreformattedText"/>
        <w:bidi w:val="0"/>
        <w:spacing w:before="0" w:after="0"/>
        <w:jc w:val="left"/>
        <w:rPr/>
      </w:pPr>
      <w:r>
        <w:rPr/>
        <w:t>yJMrdLoOWKi+5ug5EzLJiSoT1LcX8HCrM2HNgNsKlTkPgJk4GCf8Uy4aCkFYHvpyfEePlXXVEnuKQF</w:t>
      </w:r>
    </w:p>
    <w:p>
      <w:pPr>
        <w:pStyle w:val="PreformattedText"/>
        <w:bidi w:val="0"/>
        <w:spacing w:before="0" w:after="0"/>
        <w:jc w:val="left"/>
        <w:rPr/>
      </w:pPr>
      <w:r>
        <w:rPr/>
        <w:t>FKxwODcHkbufc/54eEGJqvrRImqWuwbUQLn7xHUn+vxwimAIGfrWQSNqeuDE2vJPS4N7Hi/wCXXHOm</w:t>
      </w:r>
    </w:p>
    <w:p>
      <w:pPr>
        <w:pStyle w:val="PreformattedText"/>
        <w:bidi w:val="0"/>
        <w:spacing w:before="0" w:after="0"/>
        <w:jc w:val="left"/>
        <w:rPr/>
      </w:pPr>
      <w:r>
        <w:rPr/>
        <w:t>QQTINdBejT41zn/2ljVeZl/QLw0aEUmZ5SNT9T886qZtgbik1DL2jOWKZRcrIdSQd8ZOctTHZKbf/E</w:t>
      </w:r>
    </w:p>
    <w:p>
      <w:pPr>
        <w:pStyle w:val="PreformattedText"/>
        <w:bidi w:val="0"/>
        <w:spacing w:before="0" w:after="0"/>
        <w:jc w:val="left"/>
        <w:rPr/>
      </w:pPr>
      <w:r>
        <w:rPr/>
        <w:t>0JpdwplJGx8IZK33nFHKEgA+KjmPGB6mDT36vdbR/2JJ+WB9ya48EsIJQQkgEJPUEEAWUCT0PU89hf</w:t>
      </w:r>
    </w:p>
    <w:p>
      <w:pPr>
        <w:pStyle w:val="PreformattedText"/>
        <w:bidi w:val="0"/>
        <w:spacing w:before="0" w:after="0"/>
        <w:jc w:val="left"/>
        <w:rPr/>
      </w:pPr>
      <w:r>
        <w:rPr/>
        <w:t>GwEQYPKq2vQkk7gRc3PPQgEgC5HPpCf/AMYIjY+dCXuPKvSCtFkgqSFW7gp6c2twPne3q+mHQDuJpy</w:t>
      </w:r>
    </w:p>
    <w:p>
      <w:pPr>
        <w:pStyle w:val="PreformattedText"/>
        <w:bidi w:val="0"/>
        <w:spacing w:before="0" w:after="0"/>
        <w:jc w:val="left"/>
        <w:rPr/>
      </w:pPr>
      <w:r>
        <w:rPr/>
        <w:t>NqLZu1FgQAk9Um6gtVyEiwPe5wJYAOKfQONSlSXULdRtQN24quSQAb7bH09ep7fPDaVeT4jDCWgw0G</w:t>
      </w:r>
    </w:p>
    <w:p>
      <w:pPr>
        <w:pStyle w:val="PreformattedText"/>
        <w:bidi w:val="0"/>
        <w:spacing w:before="0" w:after="0"/>
        <w:jc w:val="left"/>
        <w:rPr/>
      </w:pPr>
      <w:r>
        <w:rPr/>
        <w:t>yLkrH31kDbyedwCe1vwPXGIHSlRXKV5LagLhRSNxJuVXHAAHRNv1HTGFyBjFKlpk6MW4r01bZNwte4</w:t>
      </w:r>
    </w:p>
    <w:p>
      <w:pPr>
        <w:pStyle w:val="PreformattedText"/>
        <w:bidi w:val="0"/>
        <w:spacing w:before="0" w:after="0"/>
        <w:jc w:val="left"/>
        <w:rPr/>
      </w:pPr>
      <w:r>
        <w:rPr/>
        <w:t>C3oQCojeTZJ2++JFqkKhRyAY+dKu/r7FjS1OWdBPDnSBCah1JrTSLn6pB59tEefWs1uvV6nTqjEkxR</w:t>
      </w:r>
    </w:p>
    <w:p>
      <w:pPr>
        <w:pStyle w:val="PreformattedText"/>
        <w:bidi w:val="0"/>
        <w:spacing w:before="0" w:after="0"/>
        <w:jc w:val="left"/>
        <w:rPr/>
      </w:pPr>
      <w:r>
        <w:rPr/>
        <w:t>Fp6HJmYJ1EqwdQtuO0qnTag3KnOwGo9m6s92APeDaY3OBOYiTI3EbnzmiIiFSJ/xvXSTGcVBSw0266</w:t>
      </w:r>
    </w:p>
    <w:p>
      <w:pPr>
        <w:pStyle w:val="PreformattedText"/>
        <w:bidi w:val="0"/>
        <w:spacing w:before="0" w:after="0"/>
        <w:jc w:val="left"/>
        <w:rPr/>
      </w:pPr>
      <w:r>
        <w:rPr/>
        <w:t>3Aejpj7piqmtwpdgNuRFzW2GzJVMCUy4at6XZCzEafkN+c62yisSVayYJUDsDvk7TAzvyFR3EaxAgH</w:t>
      </w:r>
    </w:p>
    <w:p>
      <w:pPr>
        <w:pStyle w:val="PreformattedText"/>
        <w:bidi w:val="0"/>
        <w:spacing w:before="0" w:after="0"/>
        <w:jc w:val="left"/>
        <w:rPr/>
      </w:pPr>
      <w:r>
        <w:rPr/>
        <w:t>rVV3iz0XytMyr4mvEXrZUZsHKadFM9UKjZfpsyJCqtP06pWTqlSo2WRUqY0s1Ss5gmViPW4wcYTTYN</w:t>
      </w:r>
    </w:p>
    <w:p>
      <w:pPr>
        <w:pStyle w:val="PreformattedText"/>
        <w:bidi w:val="0"/>
        <w:spacing w:before="0" w:after="0"/>
        <w:jc w:val="left"/>
        <w:rPr/>
      </w:pPr>
      <w:r>
        <w:rPr/>
        <w:t>YiMoqip8mIplAOM39twzs7x65uEKci1uY0BWpLncuFLhIklCCk6kk+6khWEgGt79nPBeI9pu3nYLs3</w:t>
      </w:r>
    </w:p>
    <w:p>
      <w:pPr>
        <w:pStyle w:val="PreformattedText"/>
        <w:bidi w:val="0"/>
        <w:spacing w:before="0" w:after="0"/>
        <w:jc w:val="left"/>
        <w:rPr/>
      </w:pPr>
      <w:r>
        <w:rPr/>
        <w:t>wgIVxLinGuHsNBxKVNlbzyGVLeSsFC2m2VLUtCwUqCYiYI5YMyZczLkPTCMxDr8CZTcv5ahOIo9RZi</w:t>
      </w:r>
    </w:p>
    <w:p>
      <w:pPr>
        <w:pStyle w:val="PreformattedText"/>
        <w:bidi w:val="0"/>
        <w:spacing w:before="0" w:after="0"/>
        <w:jc w:val="left"/>
        <w:rPr/>
      </w:pPr>
      <w:r>
        <w:rPr/>
        <w:t>Vh9xim0uGUH9uUuM2HlIYZSH0vR1ttbVNrZSQpOPFjzV5c8bN04lF26vuAhdukIaaUpLWgqSgJTpgE</w:t>
      </w:r>
    </w:p>
    <w:p>
      <w:pPr>
        <w:pStyle w:val="PreformattedText"/>
        <w:bidi w:val="0"/>
        <w:spacing w:before="0" w:after="0"/>
        <w:jc w:val="left"/>
        <w:rPr/>
      </w:pPr>
      <w:r>
        <w:rPr/>
        <w:t>Ogg61ElU1+hW3HCbXsrdcKt3bi34S2w8ww1eLcfvH0W9ypbjaAuX3X3UqcRbrS4kttFhttXdpQmrC/</w:t>
      </w:r>
    </w:p>
    <w:p>
      <w:pPr>
        <w:pStyle w:val="PreformattedText"/>
        <w:bidi w:val="0"/>
        <w:spacing w:before="0" w:after="0"/>
        <w:jc w:val="left"/>
        <w:rPr/>
      </w:pPr>
      <w:r>
        <w:rPr/>
        <w:t>sKMjU6swdWszNvuNvZu1gp+Waq3DAbXNpGVcqsZirNGhl5komZjpiKtSq5FaT5cONAQ9OnqdCGoS/V</w:t>
      </w:r>
    </w:p>
    <w:p>
      <w:pPr>
        <w:pStyle w:val="PreformattedText"/>
        <w:bidi w:val="0"/>
        <w:spacing w:before="0" w:after="0"/>
        <w:jc w:val="left"/>
        <w:rPr/>
      </w:pPr>
      <w:r>
        <w:rPr/>
        <w:t>vsztxb8DvXysQ/dvpKcAhaEoBJ90HullY7pIJTGoICZM/Gj/AFhXrNz264DZWrPdcPtuFpdabcJ7xB</w:t>
      </w:r>
    </w:p>
    <w:p>
      <w:pPr>
        <w:pStyle w:val="PreformattedText"/>
        <w:bidi w:val="0"/>
        <w:spacing w:before="0" w:after="0"/>
        <w:jc w:val="left"/>
        <w:rPr/>
      </w:pPr>
      <w:r>
        <w:rPr/>
        <w:t>ublZUlSD7zaUC2aRoWVDvG1rSASSrrNrLKkfESGaa5UqlHakuxoTbraVTZDYaqFcjQZ85pbVJok+E2</w:t>
      </w:r>
    </w:p>
    <w:p>
      <w:pPr>
        <w:pStyle w:val="PreformattedText"/>
        <w:bidi w:val="0"/>
        <w:spacing w:before="0" w:after="0"/>
        <w:jc w:val="left"/>
        <w:rPr/>
      </w:pPr>
      <w:r>
        <w:rPr/>
        <w:t>Ku3KkguOyGVqCFuyI8VvckKSlpOcOKVkxgRAkJ+IpVCDBGI/6lR8jggAkgal5PMkxkzEmRAk5jHgDC</w:t>
      </w:r>
    </w:p>
    <w:p>
      <w:pPr>
        <w:pStyle w:val="PreformattedText"/>
        <w:bidi w:val="0"/>
        <w:spacing w:before="0" w:after="0"/>
        <w:jc w:val="left"/>
        <w:rPr/>
      </w:pPr>
      <w:r>
        <w:rPr/>
        <w:t>PWlNUlyVmWuRafSMvRqfmXMlfferkSnPUSLOm5mqWa2Xmag2zSMvPUOKp5LT8h1yK0ypE2KuIpoOCW</w:t>
      </w:r>
    </w:p>
    <w:p>
      <w:pPr>
        <w:pStyle w:val="PreformattedText"/>
        <w:bidi w:val="0"/>
        <w:spacing w:before="0" w:after="0"/>
        <w:jc w:val="left"/>
        <w:rPr/>
      </w:pPr>
      <w:r>
        <w:rPr/>
        <w:t>lKE62oUtYO+kAHSAEEndYUCFEQCSAkkzQdEqiT720T84+Rx03r5Uvjd8TM/xieKvXfxLzZUiRA1Tz3</w:t>
      </w:r>
    </w:p>
    <w:p>
      <w:pPr>
        <w:pStyle w:val="PreformattedText"/>
        <w:bidi w:val="0"/>
        <w:spacing w:before="0" w:after="0"/>
        <w:jc w:val="left"/>
        <w:rPr/>
      </w:pPr>
      <w:r>
        <w:rPr/>
        <w:t>OnZIZlsOxF0rSjL8djKukVE+CdnSVQDG09o2Xy6wZD22VKlL8xSnVHEhKiQUlIBGSQAkkkmZCQB47D</w:t>
      </w:r>
    </w:p>
    <w:p>
      <w:pPr>
        <w:pStyle w:val="PreformattedText"/>
        <w:bidi w:val="0"/>
        <w:spacing w:before="0" w:after="0"/>
        <w:jc w:val="left"/>
        <w:rPr/>
      </w:pPr>
      <w:r>
        <w:rPr/>
        <w:t>NSEpKQEnl5/rmofKSpSz0B5Tew7C3Cvb/I4a5yrNeKBsUqudwN/SCRweRx73uf1wOlAGwoK5G3EFI8</w:t>
      </w:r>
    </w:p>
    <w:p>
      <w:pPr>
        <w:pStyle w:val="PreformattedText"/>
        <w:bidi w:val="0"/>
        <w:spacing w:before="0" w:after="0"/>
        <w:jc w:val="left"/>
        <w:rPr/>
      </w:pPr>
      <w:r>
        <w:rPr/>
        <w:t>sJJAUCBYkFIsoJubm3HF+/yVMWSAIMUk3aEw66tFfmSpoW6fLaWpUemhG+7LYiMEAOgWH71Sgo83PT</w:t>
      </w:r>
    </w:p>
    <w:p>
      <w:pPr>
        <w:pStyle w:val="PreformattedText"/>
        <w:bidi w:val="0"/>
        <w:spacing w:before="0" w:after="0"/>
        <w:jc w:val="left"/>
        <w:rPr/>
      </w:pPr>
      <w:r>
        <w:rPr/>
        <w:t>EdWVK5ZocnkSKUManQ4oS1GYShtFrNtpQAEgHlKQALAAd+MHgdKUnqa2rSgALJPqvuA7pKrJIJSOPx</w:t>
      </w:r>
    </w:p>
    <w:p>
      <w:pPr>
        <w:pStyle w:val="PreformattedText"/>
        <w:bidi w:val="0"/>
        <w:spacing w:before="0" w:after="0"/>
        <w:jc w:val="left"/>
        <w:rPr/>
      </w:pPr>
      <w:r>
        <w:rPr/>
        <w:t>7YzSknc1k1ZPpPbiyk3TYXsoAHlXPT/TD0AEmRNYoUlASOL7QAkdjcAGwHv/pggAGwpVldYCTzuB3K</w:t>
      </w:r>
    </w:p>
    <w:p>
      <w:pPr>
        <w:pStyle w:val="PreformattedText"/>
        <w:bidi w:val="0"/>
        <w:spacing w:before="0" w:after="0"/>
        <w:jc w:val="left"/>
        <w:rPr/>
      </w:pPr>
      <w:r>
        <w:rPr/>
        <w:t>Nz1uLW+dgOLcW64zSrYkkpN9wUSoG5BIHBvcH0qNz8j7YVKgM+Uphshj1vLs000bHzFr4Sk7hYJve/</w:t>
      </w:r>
    </w:p>
    <w:p>
      <w:pPr>
        <w:pStyle w:val="PreformattedText"/>
        <w:bidi w:val="0"/>
        <w:spacing w:before="0" w:after="0"/>
        <w:jc w:val="left"/>
        <w:rPr/>
      </w:pPr>
      <w:r>
        <w:rPr/>
        <w:t>XgHjDFmAI60qKJDgp7HwvmFx1Q82Usqv5rhIK1X7nqB2A4HGBUqSs2Q6WVJACAbELPCbC5TbjsE9eg</w:t>
      </w:r>
    </w:p>
    <w:p>
      <w:pPr>
        <w:pStyle w:val="PreformattedText"/>
        <w:bidi w:val="0"/>
        <w:spacing w:before="0" w:after="0"/>
        <w:jc w:val="left"/>
        <w:rPr/>
      </w:pPr>
      <w:r>
        <w:rPr/>
        <w:t>wxzYedPRufKj7Iefa1prmjK+pGXXvh8w6a5oy3qLQXQvYpNayJWoGa6UVEKH7lU6lMJctYltSgCL3w</w:t>
      </w:r>
    </w:p>
    <w:p>
      <w:pPr>
        <w:pStyle w:val="PreformattedText"/>
        <w:bidi w:val="0"/>
        <w:spacing w:before="0" w:after="0"/>
        <w:jc w:val="left"/>
        <w:rPr/>
      </w:pPr>
      <w:r>
        <w:rPr/>
        <w:t>I+G9FicdcfWvp8xZsCtw4FcgBlMLMNMpWY4SY4IYTDzFTYtciJZSoelsRqg2EjsBbBgoQMjNVBEEjp</w:t>
      </w:r>
    </w:p>
    <w:p>
      <w:pPr>
        <w:pStyle w:val="PreformattedText"/>
        <w:bidi w:val="0"/>
        <w:spacing w:before="0" w:after="0"/>
        <w:jc w:val="left"/>
        <w:rPr/>
      </w:pPr>
      <w:r>
        <w:rPr/>
        <w:t>WpcdoKJIHYdf6/o4zI6isU9bYSlQCQSTxcdr/TvYY0JtuCTG1b0pRIlWAM1xk/2kLVqHm/xd6X6RQ4</w:t>
      </w:r>
    </w:p>
    <w:p>
      <w:pPr>
        <w:pStyle w:val="PreformattedText"/>
        <w:bidi w:val="0"/>
        <w:spacing w:before="0" w:after="0"/>
        <w:jc w:val="left"/>
        <w:rPr/>
      </w:pPr>
      <w:r>
        <w:rPr/>
        <w:t>xS94f/AA7MuVecHUOIl1rXSupz8IrSE8sGLluhZYS4F8qcnqUAEBJXsvCmym3U8P71n6JEZ8N6qb1x</w:t>
      </w:r>
    </w:p>
    <w:p>
      <w:pPr>
        <w:pStyle w:val="PreformattedText"/>
        <w:bidi w:val="0"/>
        <w:spacing w:before="0" w:after="0"/>
        <w:jc w:val="left"/>
        <w:rPr/>
      </w:pPr>
      <w:r>
        <w:rPr/>
        <w:t>K3UpSSe7Tz6nJ9c656hcNjbf1kj024Jt0FuRbkWt1xbiFSYqvUSDvX5AJTtCOLBPPAIvfoT0Cr3tfv</w:t>
      </w:r>
    </w:p>
    <w:p>
      <w:pPr>
        <w:pStyle w:val="PreformattedText"/>
        <w:bidi w:val="0"/>
        <w:spacing w:before="0" w:after="0"/>
        <w:jc w:val="left"/>
        <w:rPr/>
      </w:pPr>
      <w:r>
        <w:rPr/>
        <w:t>h0AbCKynIzk1qV0TfrxfqB0uFDaODyO3vhU+gsj1NklIUEqaUlVjfcHU7fT3HX/TAl/FSo5S2G27H7</w:t>
      </w:r>
    </w:p>
    <w:p>
      <w:pPr>
        <w:pStyle w:val="PreformattedText"/>
        <w:bidi w:val="0"/>
        <w:spacing w:before="0" w:after="0"/>
        <w:jc w:val="left"/>
        <w:rPr/>
      </w:pPr>
      <w:r>
        <w:rPr/>
        <w:t>3O3bbaSebbvkTf68YZSpOVLcQNt7nde5+70BIB9+nvzhUqSM5ZLhaAAJITYEEEkgAenub/XjDF8qVP</w:t>
      </w:r>
    </w:p>
    <w:p>
      <w:pPr>
        <w:pStyle w:val="PreformattedText"/>
        <w:bidi w:val="0"/>
        <w:spacing w:before="0" w:after="0"/>
        <w:jc w:val="left"/>
        <w:rPr/>
      </w:pPr>
      <w:r>
        <w:rPr/>
        <w:t>PQKQudBgUVpK/OrUmHR20JCUqU/VJDNPabQVm28uSUWKuLm6uLnFhajB8qarY19Lv7OzJTGXcsUyno</w:t>
      </w:r>
    </w:p>
    <w:p>
      <w:pPr>
        <w:pStyle w:val="PreformattedText"/>
        <w:bidi w:val="0"/>
        <w:spacing w:before="0" w:after="0"/>
        <w:jc w:val="left"/>
        <w:rPr/>
      </w:pPr>
      <w:r>
        <w:rPr/>
        <w:t>abcpuV8mZfyyhEeNFP8AwlBptKj1SbBZluqisIXHYpOYGJL6fKjSYc2SW5NTeDcc7xhBzBxmcTymCC</w:t>
      </w:r>
    </w:p>
    <w:p>
      <w:pPr>
        <w:pStyle w:val="PreformattedText"/>
        <w:bidi w:val="0"/>
        <w:spacing w:before="0" w:after="0"/>
        <w:jc w:val="left"/>
        <w:rPr/>
      </w:pPr>
      <w:r>
        <w:rPr/>
        <w:t>QTAgHMxsTRDOlOd5/PH09dKtoWlK3H7TE+cHX1h8IKo7cx1UZ1cwpjOIelRHJzkGcpC1pekNVp0rUn</w:t>
      </w:r>
    </w:p>
    <w:p>
      <w:pPr>
        <w:pStyle w:val="PreformattedText"/>
        <w:bidi w:val="0"/>
        <w:spacing w:before="0" w:after="0"/>
        <w:jc w:val="left"/>
        <w:rPr/>
      </w:pPr>
      <w:r>
        <w:rPr/>
        <w:t>zgGa5KQYSMCQcYIAGU8oxIMSJ6imp1aiULS25pISpYBQCTCioHHwE6eYVBGRXN39tH4sJmZ5DPgw07</w:t>
      </w:r>
    </w:p>
    <w:p>
      <w:pPr>
        <w:pStyle w:val="PreformattedText"/>
        <w:bidi w:val="0"/>
        <w:spacing w:before="0" w:after="0"/>
        <w:jc w:val="left"/>
        <w:rPr/>
      </w:pPr>
      <w:r>
        <w:rPr/>
        <w:t>rIy7ARX8q1DxA1OC7Hc+OFPfpuZss6T1E0nzVTqTR6g6JVQZjuiN5j8eloYcEF9SuMe0ntal11zs9Y</w:t>
      </w:r>
    </w:p>
    <w:p>
      <w:pPr>
        <w:pStyle w:val="PreformattedText"/>
        <w:bidi w:val="0"/>
        <w:spacing w:before="0" w:after="0"/>
        <w:jc w:val="left"/>
        <w:rPr/>
      </w:pPr>
      <w:r>
        <w:rPr/>
        <w:t>XqWrdSHUXawohQUvSNGYMLbK+8BnWFZkEivpF/oz9gylWzHtk4/wY3V6lOrgNm4nQSLda0Lvdaohb7</w:t>
      </w:r>
    </w:p>
    <w:p>
      <w:pPr>
        <w:pStyle w:val="PreformattedText"/>
        <w:bidi w:val="0"/>
        <w:spacing w:before="0" w:after="0"/>
        <w:jc w:val="left"/>
        <w:rPr/>
      </w:pPr>
      <w:r>
        <w:rPr/>
        <w:t>gSWFghRSguFeTqqnzxGm1HI9SpzVQNMmT8tzkrWBMU1NDzTUSbSW32Gz65MR+QlCHwlt5G5Lqkki/B</w:t>
      </w:r>
    </w:p>
    <w:p>
      <w:pPr>
        <w:pStyle w:val="PreformattedText"/>
        <w:bidi w:val="0"/>
        <w:spacing w:before="0" w:after="0"/>
        <w:jc w:val="left"/>
        <w:rPr/>
      </w:pPr>
      <w:r>
        <w:rPr/>
        <w:t>rNtVszefgb3uGbbQnTqgPhSgcgYUlOkA7gYFfT/iCF8Qf4Vw+/7NrvHeJlpxSkqadb4a4mHFv94860</w:t>
      </w:r>
    </w:p>
    <w:p>
      <w:pPr>
        <w:pStyle w:val="PreformattedText"/>
        <w:bidi w:val="0"/>
        <w:spacing w:before="0" w:after="0"/>
        <w:jc w:val="left"/>
        <w:rPr/>
      </w:pPr>
      <w:r>
        <w:rPr/>
        <w:t>pTyChIa0FTpAOlMgRaV9ipS8uZA06qeXo5LtQRrPFqGYnJZkRJkSoVmhUaTlaelxM9SJ2WxNgSqbJh</w:t>
      </w:r>
    </w:p>
    <w:p>
      <w:pPr>
        <w:pStyle w:val="PreformattedText"/>
        <w:bidi w:val="0"/>
        <w:spacing w:before="0" w:after="0"/>
        <w:jc w:val="left"/>
        <w:rPr/>
      </w:pPr>
      <w:r>
        <w:rPr/>
        <w:t>stJfqAqjH7SPwFNSh71V7J71q+7JPFM/iGry4Q4oTMKSgoAVvASFDcQTgCvjT/rm7N8Q7O+2PhS71t</w:t>
      </w:r>
    </w:p>
    <w:p>
      <w:pPr>
        <w:pStyle w:val="PreformattedText"/>
        <w:bidi w:val="0"/>
        <w:spacing w:before="0" w:after="0"/>
        <w:jc w:val="left"/>
        <w:rPr/>
      </w:pPr>
      <w:r>
        <w:rPr/>
        <w:t>u3t+NcCt37Vtt15Z7hq8u2u9Wl1DaW1XC1FzQykpKgtZUpRJroufS3LlMKDyozSJEWQX1w3pkynORq</w:t>
      </w:r>
    </w:p>
    <w:p>
      <w:pPr>
        <w:pStyle w:val="PreformattedText"/>
        <w:bidi w:val="0"/>
        <w:spacing w:before="0" w:after="0"/>
        <w:jc w:val="left"/>
        <w:rPr/>
      </w:pPr>
      <w:r>
        <w:rPr/>
        <w:t>iHaLUnY82nqFWzhQcwqdaVEcUItNp84TKjd4hLe9LUCpY06gfhHL4RIBAOlKokmZKtsQK8ZbKSNgJq</w:t>
      </w:r>
    </w:p>
    <w:p>
      <w:pPr>
        <w:pStyle w:val="PreformattedText"/>
        <w:bidi w:val="0"/>
        <w:spacing w:before="0" w:after="0"/>
        <w:jc w:val="left"/>
        <w:rPr/>
      </w:pPr>
      <w:r>
        <w:rPr/>
        <w:t>mr7ffxR0zw5fZ36k5RgvFnUHxOvzvDdp4zGZZekUJOZW013WyfMkSIiHKbTouQIFamUqQlxE+dPzTE</w:t>
      </w:r>
    </w:p>
    <w:p>
      <w:pPr>
        <w:pStyle w:val="PreformattedText"/>
        <w:bidi w:val="0"/>
        <w:spacing w:before="0" w:after="0"/>
        <w:jc w:val="left"/>
        <w:rPr/>
      </w:pPr>
      <w:r>
        <w:rPr/>
        <w:t>kkNw/KThjbiitWlRSQZMEidwk4Ak6cHcCABJEgyEpwYEj7V86iU6m5CEJS2gbQhITZtISEJAA4SAlN</w:t>
      </w:r>
    </w:p>
    <w:p>
      <w:pPr>
        <w:pStyle w:val="PreformattedText"/>
        <w:bidi w:val="0"/>
        <w:spacing w:before="0" w:after="0"/>
        <w:jc w:val="left"/>
        <w:rPr/>
      </w:pPr>
      <w:r>
        <w:rPr/>
        <w:t>rWHTi/GJlAXMCPzoqNxcgegWsLXUoqFgbd7fLA3OVJBJmc1pWVi60bCoEAJcWGwB2KlKBCQRfmxtfk</w:t>
      </w:r>
    </w:p>
    <w:p>
      <w:pPr>
        <w:pStyle w:val="PreformattedText"/>
        <w:bidi w:val="0"/>
        <w:spacing w:before="0" w:after="0"/>
        <w:jc w:val="left"/>
        <w:rPr/>
      </w:pPr>
      <w:r>
        <w:rPr/>
        <w:t>c4HSWSAIrDeq21wLQ5ypaSNtyOTxf1NHspNwb8HCoRJO5mtTjTa0WcSHApJBSTuUQegBFuB8/bGCkH</w:t>
      </w:r>
    </w:p>
    <w:p>
      <w:pPr>
        <w:pStyle w:val="PreformattedText"/>
        <w:bidi w:val="0"/>
        <w:spacing w:before="0" w:after="0"/>
        <w:jc w:val="left"/>
        <w:rPr/>
      </w:pPr>
      <w:r>
        <w:rPr/>
        <w:t>lT0bnFE/mGnyo0ZKiv4twoahq3KdDSQS6+2vkJYQkoKt3HrSAbkDGaysAAQKOFC4T6bpB5SCQCkX9O</w:t>
      </w:r>
    </w:p>
    <w:p>
      <w:pPr>
        <w:pStyle w:val="PreformattedText"/>
        <w:bidi w:val="0"/>
        <w:spacing w:before="0" w:after="0"/>
        <w:jc w:val="left"/>
        <w:rPr/>
      </w:pPr>
      <w:r>
        <w:rPr/>
        <w:t>21wPexv8xhUOsroWranhKOqegNza4v8AK/5YejelW0qCbWseilcjsmxtyNoFh+eC0qwCwpSTuFvvbS</w:t>
      </w:r>
    </w:p>
    <w:p>
      <w:pPr>
        <w:pStyle w:val="PreformattedText"/>
        <w:bidi w:val="0"/>
        <w:spacing w:before="0" w:after="0"/>
        <w:jc w:val="left"/>
        <w:rPr/>
      </w:pPr>
      <w:r>
        <w:rPr/>
        <w:t>ogAX726dwfphUq9W8G9xP3bbhe5PCiQAP4uCD+HXCpUSsumVKenkkMxUlmOkqSltUhSbuup5BG1JSO</w:t>
      </w:r>
    </w:p>
    <w:p>
      <w:pPr>
        <w:pStyle w:val="PreformattedText"/>
        <w:bidi w:val="0"/>
        <w:spacing w:before="0" w:after="0"/>
        <w:jc w:val="left"/>
        <w:rPr/>
      </w:pPr>
      <w:r>
        <w:rPr/>
        <w:t>/Kie2GL2HnSpPTHFKcUpRKhbeoXJ56HpwT2+fyOBVkAkwKIqg/vCdh2IUAjZyE7bA32dlEg8+x4wxe</w:t>
      </w:r>
    </w:p>
    <w:p>
      <w:pPr>
        <w:pStyle w:val="PreformattedText"/>
        <w:bidi w:val="0"/>
        <w:spacing w:before="0" w:after="0"/>
        <w:jc w:val="left"/>
        <w:rPr/>
      </w:pPr>
      <w:r>
        <w:rPr/>
        <w:t>3rxp6UkHNFS1KAfjuoJZmRpMZzaSk7JTK2VWUD6LBZt36YCrY5iibV9KrwVZsmai+DbwjZ+kuqffzb</w:t>
      </w:r>
    </w:p>
    <w:p>
      <w:pPr>
        <w:pStyle w:val="PreformattedText"/>
        <w:bidi w:val="0"/>
        <w:spacing w:before="0" w:after="0"/>
        <w:jc w:val="left"/>
        <w:rPr/>
      </w:pPr>
      <w:r>
        <w:rPr/>
        <w:t>4YdCapIfKy4p6Y1prl2lz1qWTdTgqFNlJXc33IJPOMJ2GZ/TlHrrVW6IcWIjJqRzjDqlm6VAW7gnnD</w:t>
      </w:r>
    </w:p>
    <w:p>
      <w:pPr>
        <w:pStyle w:val="PreformattedText"/>
        <w:bidi w:val="0"/>
        <w:spacing w:before="0" w:after="0"/>
        <w:jc w:val="left"/>
        <w:rPr/>
      </w:pPr>
      <w:r>
        <w:rPr/>
        <w:t>FSNjA9eopqdPPan4TsShSgBcIJ7cmx/TriiRbpkE7VsK31TvB+tfP7+2ur6sx/aWeMQqAKMvZjyVke</w:t>
      </w:r>
    </w:p>
    <w:p>
      <w:pPr>
        <w:pStyle w:val="PreformattedText"/>
        <w:bidi w:val="0"/>
        <w:spacing w:before="0" w:after="0"/>
        <w:jc w:val="left"/>
        <w:rPr/>
      </w:pPr>
      <w:r>
        <w:rPr/>
        <w:t>OrYElTGUNF9OaRZXc2kNSeeAS4SODi9thotGU8gVn6q3+32qC6oqWTOT69fOqp/MBbQpIvuQCBusAC</w:t>
      </w:r>
    </w:p>
    <w:p>
      <w:pPr>
        <w:pStyle w:val="PreformattedText"/>
        <w:bidi w:val="0"/>
        <w:spacing w:before="0" w:after="0"/>
        <w:jc w:val="left"/>
        <w:rPr/>
      </w:pPr>
      <w:r>
        <w:rPr/>
        <w:t>ASFADgXPXsMTAICcRIoZMmazRcp4ASLc/W9xax63P+ZxmiI2PnWtY4CQSOU3v98m5G1RPQEXuT+VsK</w:t>
      </w:r>
    </w:p>
    <w:p>
      <w:pPr>
        <w:pStyle w:val="PreformattedText"/>
        <w:bidi w:val="0"/>
        <w:spacing w:before="0" w:after="0"/>
        <w:jc w:val="left"/>
        <w:rPr/>
      </w:pPr>
      <w:r>
        <w:rPr/>
        <w:t>n1g+AIzi+Tbk9eygQLDlQuPpbGCAdxSo0d9KQB942JsARcpuSkEggWIwtI6UqTVTK9quTZN7AWNze5</w:t>
      </w:r>
    </w:p>
    <w:p>
      <w:pPr>
        <w:pStyle w:val="PreformattedText"/>
        <w:bidi w:val="0"/>
        <w:spacing w:before="0" w:after="0"/>
        <w:jc w:val="left"/>
        <w:rPr/>
      </w:pPr>
      <w:r>
        <w:rPr/>
        <w:t>sog8gjp9bYBSpGto+IqMdkBIBeRckcKAO43HvxYX63ww5UkHalU3PDdlv+9PiD8P2V2nxBdqur+Qym</w:t>
      </w:r>
    </w:p>
    <w:p>
      <w:pPr>
        <w:pStyle w:val="PreformattedText"/>
        <w:bidi w:val="0"/>
        <w:spacing w:before="0" w:after="0"/>
        <w:jc w:val="left"/>
        <w:rPr/>
      </w:pPr>
      <w:r>
        <w:rPr/>
        <w:t>YryfKhppddh1tyZIVKBbRHbbpi1LKkOBCG1K8tdthsbYbjwFYOfKvpgeB+itxMqu1BCWI8ycTMjjfB</w:t>
      </w:r>
    </w:p>
    <w:p>
      <w:pPr>
        <w:pStyle w:val="PreformattedText"/>
        <w:bidi w:val="0"/>
        <w:spacing w:before="0" w:after="0"/>
        <w:jc w:val="left"/>
        <w:rPr/>
      </w:pPr>
      <w:r>
        <w:rPr/>
        <w:t>cYdbpNWksU6UtT6R5wpOYZdXozjkkpiRmKw2u02c8+tl90vS2c6dRjxIgyBAJ2yAIMjcCiLwR0/mpO</w:t>
      </w:r>
    </w:p>
    <w:p>
      <w:pPr>
        <w:pStyle w:val="PreformattedText"/>
        <w:bidi w:val="0"/>
        <w:spacing w:before="0" w:after="0"/>
        <w:jc w:val="left"/>
        <w:rPr/>
      </w:pPr>
      <w:r>
        <w:rPr/>
        <w:t>a9apQNCtFdUtXKs1HVTdONPaxmNin1qTNQzVKuiN+zsu5XnrZYekyGqlWamilOKB+JeIbCfKXIW41Q</w:t>
      </w:r>
    </w:p>
    <w:p>
      <w:pPr>
        <w:pStyle w:val="PreformattedText"/>
        <w:bidi w:val="0"/>
        <w:spacing w:before="0" w:after="0"/>
        <w:jc w:val="left"/>
        <w:rPr/>
      </w:pPr>
      <w:r>
        <w:rPr/>
        <w:t>8Y4kzwbhF9xhYGvh7alAESk9FKBwSlWkgERJOcCdl7D9kL72g9tOyXYawGpztbxK2sVQEkpZUpTtw6</w:t>
      </w:r>
    </w:p>
    <w:p>
      <w:pPr>
        <w:pStyle w:val="PreformattedText"/>
        <w:bidi w:val="0"/>
        <w:spacing w:before="0" w:after="0"/>
        <w:jc w:val="left"/>
        <w:rPr/>
      </w:pPr>
      <w:r>
        <w:rPr/>
        <w:t>kKBB0W6HVKkEaU7HY8Pciq1rP2fs0ZwzbIj1vM+ba7PzLmCqOlwyf2/PrLlUqtQaaQ9/waXJCn0MtO</w:t>
      </w:r>
    </w:p>
    <w:p>
      <w:pPr>
        <w:pStyle w:val="PreformattedText"/>
        <w:bidi w:val="0"/>
        <w:spacing w:before="0" w:after="0"/>
        <w:jc w:val="left"/>
        <w:rPr/>
      </w:pPr>
      <w:r>
        <w:rPr/>
        <w:t>b0piKQkAbEHHi+9deu3H1XATeXXGXHHAsQpaNSpSCredOEycJECIFfog7L9n+H8NseB8DtU/7dwXsc</w:t>
      </w:r>
    </w:p>
    <w:p>
      <w:pPr>
        <w:pStyle w:val="PreformattedText"/>
        <w:bidi w:val="0"/>
        <w:spacing w:before="0" w:after="0"/>
        <w:jc w:val="left"/>
        <w:rPr/>
      </w:pPr>
      <w:r>
        <w:rPr/>
        <w:t>3a2jSVENJcYtbZtFuoEQFJ0j+oke6tzWSCSRUhHotFqURiIoVGns/s1aJLpVFqTyKiY0hQkMMuMMJT</w:t>
      </w:r>
    </w:p>
    <w:p>
      <w:pPr>
        <w:pStyle w:val="PreformattedText"/>
        <w:bidi w:val="0"/>
        <w:spacing w:before="0" w:after="0"/>
        <w:jc w:val="left"/>
        <w:rPr/>
      </w:pPr>
      <w:r>
        <w:rPr/>
        <w:t>AVLMezSyVttlX71xQw0r4fcOocdZLTLTK0YAAC2wM7YlUEnJkTuBV02jjzFpd/hbxtd6488426UhCQ</w:t>
      </w:r>
    </w:p>
    <w:p>
      <w:pPr>
        <w:pStyle w:val="PreformattedText"/>
        <w:bidi w:val="0"/>
        <w:spacing w:before="0" w:after="0"/>
        <w:jc w:val="left"/>
        <w:rPr/>
      </w:pPr>
      <w:r>
        <w:rPr/>
        <w:t>2QQhITJCVISYSoAahJAyZnn9mXEagZnzkhK3lRIGptCbbbCgyZazp/Bq+eqQmSU7YU05dZoU6OvbsQ</w:t>
      </w:r>
    </w:p>
    <w:p>
      <w:pPr>
        <w:pStyle w:val="PreformattedText"/>
        <w:bidi w:val="0"/>
        <w:spacing w:before="0" w:after="0"/>
        <w:jc w:val="left"/>
        <w:rPr/>
      </w:pPr>
      <w:r>
        <w:rPr/>
        <w:t>ukJU44VGLDmelPYk3p7NcZ7ue7e4ivuyozOm2YnoTBMkbSTGSa+UP/AIilyLj2r9h2wGwLTsw2nSEj</w:t>
      </w:r>
    </w:p>
    <w:p>
      <w:pPr>
        <w:pStyle w:val="PreformattedText"/>
        <w:bidi w:val="0"/>
        <w:spacing w:before="0" w:after="0"/>
        <w:jc w:val="left"/>
        <w:rPr/>
      </w:pPr>
      <w:r>
        <w:rPr/>
        <w:t>vW1L4leKVrMSlCyCWk7EJUSMTXSVRhJlqVUn5MWoy5DEF1Tz9M+ETUE1WAtyM0IFUfUujZWrdHaJdj</w:t>
      </w:r>
    </w:p>
    <w:p>
      <w:pPr>
        <w:pStyle w:val="PreformattedText"/>
        <w:bidi w:val="0"/>
        <w:spacing w:before="0" w:after="0"/>
        <w:jc w:val="left"/>
        <w:rPr/>
      </w:pPr>
      <w:r>
        <w:rPr/>
        <w:t>SlNvv1KCZlSWiOFNL6e7olKIw2FSAZIyPE+82obpMAEJQNQmvn1mOqhXB//aUfFbD1o8ZWUPDplaqv</w:t>
      </w:r>
    </w:p>
    <w:p>
      <w:pPr>
        <w:pStyle w:val="PreformattedText"/>
        <w:bidi w:val="0"/>
        <w:spacing w:before="0" w:after="0"/>
        <w:jc w:val="left"/>
        <w:rPr/>
      </w:pPr>
      <w:r>
        <w:rPr/>
        <w:t>z8n+EPJ0+jZi8xLkduXrdqoumZkzS0+y+4p1+rUPT6DkCkPy3rPPSnKgkIaQkJL2Eg61wPfMjY45RH</w:t>
      </w:r>
    </w:p>
    <w:p>
      <w:pPr>
        <w:pStyle w:val="PreformattedText"/>
        <w:bidi w:val="0"/>
        <w:spacing w:before="0" w:after="0"/>
        <w:jc w:val="left"/>
        <w:rPr/>
      </w:pPr>
      <w:r>
        <w:rPr/>
        <w:t>I/F4ajRVwIjAM/T5RXN9LXtUkhKQLq2XG61/UpXWxBUCRf9Bh0q60M53zQAElQtsTzcn1dSLhIVe27</w:t>
      </w:r>
    </w:p>
    <w:p>
      <w:pPr>
        <w:pStyle w:val="PreformattedText"/>
        <w:bidi w:val="0"/>
        <w:spacing w:before="0" w:after="0"/>
        <w:jc w:val="left"/>
        <w:rPr/>
      </w:pPr>
      <w:r>
        <w:rPr/>
        <w:t>n9eMYknczWI+9YOWIUDcEAgI+8TcgHaq9wbbumFTV7Cg5UlCQ2PLcbsdnmKWFNKNiXG1JPHG5JSRtN</w:t>
      </w:r>
    </w:p>
    <w:p>
      <w:pPr>
        <w:pStyle w:val="PreformattedText"/>
        <w:bidi w:val="0"/>
        <w:spacing w:before="0" w:after="0"/>
        <w:jc w:val="left"/>
        <w:rPr/>
      </w:pPr>
      <w:r>
        <w:rPr/>
        <w:t>72FgMPQASZFDCSpSYPmKDSp0WlQpVSmrUiJFaWsgDcs2JAS0hCSXnlrKUoQkG6lAAE4TpCUGME7URK</w:t>
      </w:r>
    </w:p>
    <w:p>
      <w:pPr>
        <w:pStyle w:val="PreformattedText"/>
        <w:bidi w:val="0"/>
        <w:spacing w:before="0" w:after="0"/>
        <w:jc w:val="left"/>
        <w:rPr/>
      </w:pPr>
      <w:r>
        <w:rPr/>
        <w:t>dKlZwQKKKEzNkrfrNVQUTpgLUeInYoU2ASVtxwQOXVKUFOEn73SwsABsHKiZ5frT6URG21wobRcg/w</w:t>
      </w:r>
    </w:p>
    <w:p>
      <w:pPr>
        <w:pStyle w:val="PreformattedText"/>
        <w:bidi w:val="0"/>
        <w:spacing w:before="0" w:after="0"/>
        <w:jc w:val="left"/>
        <w:rPr/>
      </w:pPr>
      <w:r>
        <w:rPr/>
        <w:t>ARvwB1sbke3zODIAJzQ1gRMV4kpKtpBF911CxNh1/C2CgAbCKHWC3NxUABYFXa6bem1uOObX/PGFEi</w:t>
      </w:r>
    </w:p>
    <w:p>
      <w:pPr>
        <w:pStyle w:val="PreformattedText"/>
        <w:bidi w:val="0"/>
        <w:spacing w:before="0" w:after="0"/>
        <w:jc w:val="left"/>
        <w:rPr/>
      </w:pPr>
      <w:r>
        <w:rPr/>
        <w:t>I3NKsfM2hX/Sdy1EBRFiOpBPAuB25xgFRORFKiuozVoZQlvb57yktoBKuVuekXT/ANIJT7cJ4vhLJA</w:t>
      </w:r>
    </w:p>
    <w:p>
      <w:pPr>
        <w:pStyle w:val="PreformattedText"/>
        <w:bidi w:val="0"/>
        <w:spacing w:before="0" w:after="0"/>
        <w:jc w:val="left"/>
        <w:rPr/>
      </w:pPr>
      <w:r>
        <w:rPr/>
        <w:t>EGKVfnwiHEZjpVZLCCXHCEkrdI3OOcjklZVwPfjApPMzSpPueqxKdwUFFR4BPWwJBNufyvhUpI2MUn</w:t>
      </w:r>
    </w:p>
    <w:p>
      <w:pPr>
        <w:pStyle w:val="PreformattedText"/>
        <w:bidi w:val="0"/>
        <w:spacing w:before="0" w:after="0"/>
        <w:jc w:val="left"/>
        <w:rPr/>
      </w:pPr>
      <w:r>
        <w:rPr/>
        <w:t>543qQkWHThNjYjru4sRb59cMXsPOiIJJiZrayyJLSR1eQtCknsQCCUkKPNki4APP0wLSVyE7waJX0Y</w:t>
      </w:r>
    </w:p>
    <w:p>
      <w:pPr>
        <w:pStyle w:val="PreformattedText"/>
        <w:bidi w:val="0"/>
        <w:spacing w:before="0" w:after="0"/>
        <w:jc w:val="left"/>
        <w:rPr/>
      </w:pPr>
      <w:r>
        <w:rPr/>
        <w:t>vsm0CT9mD4CXXVFTg8OVBjqKgArbCzZnGCyD7hLMZpI9wkYykJCEhRgjz6nrVY+IeXmc/oKsAMBkm4</w:t>
      </w:r>
    </w:p>
    <w:p>
      <w:pPr>
        <w:pStyle w:val="PreformattedText"/>
        <w:bidi w:val="0"/>
        <w:spacing w:before="0" w:after="0"/>
        <w:jc w:val="left"/>
        <w:rPr/>
      </w:pPr>
      <w:r>
        <w:rPr/>
        <w:t>SPxt/wD5/q2MUKlbBQqXJiw2lDzJkiPEQSSEhyQ6hhJUbH+JwXxSgaRkzFXJMknrXzgfH3qE3q14y/</w:t>
      </w:r>
    </w:p>
    <w:p>
      <w:pPr>
        <w:pStyle w:val="PreformattedText"/>
        <w:bidi w:val="0"/>
        <w:spacing w:before="0" w:after="0"/>
        <w:jc w:val="left"/>
        <w:rPr/>
      </w:pPr>
      <w:r>
        <w:rPr/>
        <w:t>FtqHGWVRc2+IPWJcJSnUO7qVR84VbK1I2qa9KkfsegwNnJum3PteNt6GEJUM6Z+omgr+L5VCOE4FxI</w:t>
      </w:r>
    </w:p>
    <w:p>
      <w:pPr>
        <w:pStyle w:val="PreformattedText"/>
        <w:bidi w:val="0"/>
        <w:spacing w:before="0" w:after="0"/>
        <w:jc w:val="left"/>
        <w:rPr/>
      </w:pPr>
      <w:r>
        <w:rPr/>
        <w:t>xJJvGTc343pGxQ3XB3XSePwvh7ZlO803GKGpTfaNwFyVDrxYC+72N/x5w+iI2PnQYgLKh1skEg3BUb</w:t>
      </w:r>
    </w:p>
    <w:p>
      <w:pPr>
        <w:pStyle w:val="PreformattedText"/>
        <w:bidi w:val="0"/>
        <w:spacing w:before="0" w:after="0"/>
        <w:jc w:val="left"/>
        <w:rPr/>
      </w:pPr>
      <w:r>
        <w:rPr/>
        <w:t>m6jyeACfxwqwskHeKzfJWw4lKgCoLAKyoXsjgDg25629vnhVlBJGTNDmlpVFjLSFJ3tDYB6lEACyvV</w:t>
      </w:r>
    </w:p>
    <w:p>
      <w:pPr>
        <w:pStyle w:val="PreformattedText"/>
        <w:bidi w:val="0"/>
        <w:spacing w:before="0" w:after="0"/>
        <w:jc w:val="left"/>
        <w:rPr/>
      </w:pPr>
      <w:r>
        <w:rPr/>
        <w:t>yB16+3GMK2NPohqYIbN+yVE3N9xvz0HH6fniOdjSpMUNHnVlgE32uKPSxSb3Fjbp9cDSZVnOKVWgfZ</w:t>
      </w:r>
    </w:p>
    <w:p>
      <w:pPr>
        <w:pStyle w:val="PreformattedText"/>
        <w:bidi w:val="0"/>
        <w:spacing w:before="0" w:after="0"/>
        <w:jc w:val="left"/>
        <w:rPr/>
      </w:pPr>
      <w:r>
        <w:rPr/>
        <w:t>1UM17xvaBxXEsSWqVWc1ZgkxX2VSEToVHyNmV6XCT5SSWHno/mNsvIBcbeW2Wf3xbvbsRJiPgnp8/5</w:t>
      </w:r>
    </w:p>
    <w:p>
      <w:pPr>
        <w:pStyle w:val="PreformattedText"/>
        <w:bidi w:val="0"/>
        <w:spacing w:before="0" w:after="0"/>
        <w:jc w:val="left"/>
        <w:rPr/>
      </w:pPr>
      <w:r>
        <w:rPr/>
        <w:t>pD40jry8uf3/ACmvpQeFOmNwNK6O7Fabk/EoXNVHaZ8lchLEFLcyZDW4hCZSZuVFU99E+Y58DAl0Ry</w:t>
      </w:r>
    </w:p>
    <w:p>
      <w:pPr>
        <w:pStyle w:val="PreformattedText"/>
        <w:bidi w:val="0"/>
        <w:spacing w:before="0" w:after="0"/>
        <w:jc w:val="left"/>
        <w:rPr/>
      </w:pPr>
      <w:r>
        <w:rPr/>
        <w:t>PBblSG3H3Yz6lFDIJMEHeYkqhJmRMFMEA8xOKcskmJwKjX9r9maTQPBJmyFGlNRX846q6KZJeUsuum</w:t>
      </w:r>
    </w:p>
    <w:p>
      <w:pPr>
        <w:pStyle w:val="PreformattedText"/>
        <w:bidi w:val="0"/>
        <w:spacing w:before="0" w:after="0"/>
        <w:jc w:val="left"/>
        <w:rPr/>
      </w:pPr>
      <w:r>
        <w:rPr/>
        <w:t>rUl3PUPNVSYYWt7bHclx8q02aFuJMjyfiApKVuSAnm/tSeU32L4iykAJv1IZI93UdSkmOZIASZAOk8</w:t>
      </w:r>
    </w:p>
    <w:p>
      <w:pPr>
        <w:pStyle w:val="PreformattedText"/>
        <w:bidi w:val="0"/>
        <w:spacing w:before="0" w:after="0"/>
        <w:jc w:val="left"/>
        <w:rPr/>
      </w:pPr>
      <w:r>
        <w:rPr/>
        <w:t>5xXqn/AEUcHZ4t/qO7GvvK0Ds3bcU4mDBj+jZLY0k/CnUbhKSTmFEDBIrl1oQTT6rHmRA/CkBtTE51</w:t>
      </w:r>
    </w:p>
    <w:p>
      <w:pPr>
        <w:pStyle w:val="PreformattedText"/>
        <w:bidi w:val="0"/>
        <w:spacing w:before="0" w:after="0"/>
        <w:jc w:val="left"/>
        <w:rPr/>
      </w:pPr>
      <w:r>
        <w:rPr/>
        <w:t>mQtSpJfLyHltBCAWWHIznlqa9QWEKVuG/aPKjSi662OGJctbjQE6kkpPeNZ1JjIVpkEg84nNfcw2bK</w:t>
      </w:r>
    </w:p>
    <w:p>
      <w:pPr>
        <w:pStyle w:val="PreformattedText"/>
        <w:bidi w:val="0"/>
        <w:spacing w:before="0" w:after="0"/>
        <w:jc w:val="left"/>
        <w:rPr/>
      </w:pPr>
      <w:r>
        <w:rPr/>
        <w:t>2LxXHlMOWa5f0LCVJaQoq7lSUqkJKSZQRGk7Zk0+0Izaq1AokcsL/4t8w45ap0SVIky2WkuNqqjiUO</w:t>
      </w:r>
    </w:p>
    <w:p>
      <w:pPr>
        <w:pStyle w:val="PreformattedText"/>
        <w:bidi w:val="0"/>
        <w:spacing w:before="0" w:after="0"/>
        <w:jc w:val="left"/>
        <w:rPr/>
      </w:pPr>
      <w:r>
        <w:rPr/>
        <w:t>PILcNkMMuPFpC1KDbYcdUVTmXnr1hqwbtm0uKW45JA1ELTkEmCRKMg8/MzTX4teHXTvHbi/cT3jLFu</w:t>
      </w:r>
    </w:p>
    <w:p>
      <w:pPr>
        <w:pStyle w:val="PreformattedText"/>
        <w:bidi w:val="0"/>
        <w:spacing w:before="0" w:after="0"/>
        <w:jc w:val="left"/>
        <w:rPr/>
      </w:pPr>
      <w:r>
        <w:rPr/>
        <w:t>u3WFOMgMqOm4DeUpWpCyFLAlQA1EhIiyP7OGjfGUXMtf8A2dT6U9VdWayozIAFUkSBlL+7+VMuZup9</w:t>
      </w:r>
    </w:p>
    <w:p>
      <w:pPr>
        <w:pStyle w:val="PreformattedText"/>
        <w:bidi w:val="0"/>
        <w:spacing w:before="0" w:after="0"/>
        <w:jc w:val="left"/>
        <w:rPr/>
      </w:pPr>
      <w:r>
        <w:rPr/>
        <w:t>KlQpTbmeqHmCll0wVhEBqBVXK1UAWhGaV6x9lTKk9iOBvd0louoUtWhITqcKila16QNSyEISVkFRCQ</w:t>
      </w:r>
    </w:p>
    <w:p>
      <w:pPr>
        <w:pStyle w:val="PreformattedText"/>
        <w:bidi w:val="0"/>
        <w:spacing w:before="0" w:after="0"/>
        <w:jc w:val="left"/>
        <w:rPr/>
      </w:pPr>
      <w:r>
        <w:rPr/>
        <w:t>JIFfFX/WxxEXX+obtfZJ4iriTfBbThdmlS9RUjTZouVtpUqfdSu7J0JOlC1KMAqJVefqpqtkHw6aL6</w:t>
      </w:r>
    </w:p>
    <w:p>
      <w:pPr>
        <w:pStyle w:val="PreformattedText"/>
        <w:bidi w:val="0"/>
        <w:spacing w:before="0" w:after="0"/>
        <w:jc w:val="left"/>
        <w:rPr/>
      </w:pPr>
      <w:r>
        <w:rPr/>
        <w:t>ja0amqZoem+jGR87al5wpqHGamyKVlOK9mLMGWaa7U0oczBV5FfaizKUtwpZmPzkrJbhNx2Httc951</w:t>
      </w:r>
    </w:p>
    <w:p>
      <w:pPr>
        <w:pStyle w:val="PreformattedText"/>
        <w:bidi w:val="0"/>
        <w:spacing w:before="0" w:after="0"/>
        <w:jc w:val="left"/>
        <w:rPr/>
      </w:pPr>
      <w:r>
        <w:rPr/>
        <w:t>REqKzvBBB2BOxAgFJ2I2GTNeTEJI0zzr5QOpOoGatU895+1Vz7UJdWzzqhnfNmpWcahUnWpU+RmTPG</w:t>
      </w:r>
    </w:p>
    <w:p>
      <w:pPr>
        <w:pStyle w:val="PreformattedText"/>
        <w:bidi w:val="0"/>
        <w:spacing w:before="0" w:after="0"/>
        <w:jc w:val="left"/>
        <w:rPr/>
      </w:pPr>
      <w:r>
        <w:rPr/>
        <w:t>YKhmSrGXJbCUvPtyKj5ALaUNlERCWkNtpQhMggJSgJ93HLFZVuRtFNe+omzl+CL2FkgAjlX/AG9T3I</w:t>
      </w:r>
    </w:p>
    <w:p>
      <w:pPr>
        <w:pStyle w:val="PreformattedText"/>
        <w:bidi w:val="0"/>
        <w:spacing w:before="0" w:after="0"/>
        <w:jc w:val="left"/>
        <w:rPr/>
      </w:pPr>
      <w:r>
        <w:rPr/>
        <w:t>w2m1qHUApHIsTbdtAF7LI4v/L5YVMWSIivyllKOB6eACeFJNvTs55t8vzwqGSTuZoP95RFislNwDts</w:t>
      </w:r>
    </w:p>
    <w:p>
      <w:pPr>
        <w:pStyle w:val="PreformattedText"/>
        <w:bidi w:val="0"/>
        <w:spacing w:before="0" w:after="0"/>
        <w:jc w:val="left"/>
        <w:rPr/>
      </w:pPr>
      <w:r>
        <w:rPr/>
        <w:t>QT72+9e9vy5OHADKyvSlG/jT29yaSZbOZKqSobqNQnv3SQoKaqFUQB5jl0iy2WDdIHN1lR4sBgMqdW</w:t>
      </w:r>
    </w:p>
    <w:p>
      <w:pPr>
        <w:pStyle w:val="PreformattedText"/>
        <w:bidi w:val="0"/>
        <w:spacing w:before="0" w:after="0"/>
        <w:jc w:val="left"/>
        <w:rPr/>
      </w:pPr>
      <w:r>
        <w:rPr/>
        <w:t>Z+Act6cskQedLOyQCUhIJIuL2uDe/Ce/8Arg5ICEpHnQwojfNBnRY/wC3W9xbncCrdyVfTDNtsVlSt</w:t>
      </w:r>
    </w:p>
    <w:p>
      <w:pPr>
        <w:pStyle w:val="PreformattedText"/>
        <w:bidi w:val="0"/>
        <w:spacing w:before="0" w:after="0"/>
        <w:jc w:val="left"/>
        <w:rPr/>
      </w:pPr>
      <w:r>
        <w:rPr/>
        <w:t>Q2rTuChYjgpPFyAoD1HceouOmCIJJMmaZWq6iq1lX3KA23O4Gx3FPcG36XHU4JSrUXglS1BJAJ5uq9</w:t>
      </w:r>
    </w:p>
    <w:p>
      <w:pPr>
        <w:pStyle w:val="PreformattedText"/>
        <w:bidi w:val="0"/>
        <w:spacing w:before="0" w:after="0"/>
        <w:jc w:val="left"/>
        <w:rPr/>
      </w:pPr>
      <w:r>
        <w:rPr/>
        <w:t>wQeh3fdsMMWSBgxSorilcuoecUlTcFG8JKQCpxzc2i5PC9o3G3PQc3wOSdzNKtU9YWpXpICQ43tUn1</w:t>
      </w:r>
    </w:p>
    <w:p>
      <w:pPr>
        <w:pStyle w:val="PreformattedText"/>
        <w:bidi w:val="0"/>
        <w:spacing w:before="0" w:after="0"/>
        <w:jc w:val="left"/>
        <w:rPr/>
      </w:pPr>
      <w:r>
        <w:rPr/>
        <w:t>A3Bvb24I+RN+2MUqKVlOwghQG3t1Kib2um1rAJ57D54VKiZ82dTe4SbXsok/K1xwOe2GL2HnRUDA8a</w:t>
      </w:r>
    </w:p>
    <w:p>
      <w:pPr>
        <w:pStyle w:val="PreformattedText"/>
        <w:bidi w:val="0"/>
        <w:spacing w:before="0" w:after="0"/>
        <w:jc w:val="left"/>
        <w:rPr/>
      </w:pPr>
      <w:r>
        <w:rPr/>
        <w:t>Gw9ofjqSo/u3mySCOUlYBBt93i/wCWBpMHGDB/KsqJCTBivo0/ZT0SqUb7M3wIw5sZ1h9Xhzy1VEtO</w:t>
      </w:r>
    </w:p>
    <w:p>
      <w:pPr>
        <w:pStyle w:val="PreformattedText"/>
        <w:bidi w:val="0"/>
        <w:spacing w:before="0" w:after="0"/>
        <w:jc w:val="left"/>
        <w:rPr/>
      </w:pPr>
      <w:r>
        <w:rPr/>
        <w:t>JUFCLmHMWa8xU5dubJXTKtCcFuNrwtxYYalJCQYJBzO/P15VWumXFn1tVgHlyLD92q/ySb/jjNDprt</w:t>
      </w:r>
    </w:p>
    <w:p>
      <w:pPr>
        <w:pStyle w:val="PreformattedText"/>
        <w:bidi w:val="0"/>
        <w:spacing w:before="0" w:after="0"/>
        <w:jc w:val="left"/>
        <w:rPr/>
      </w:pPr>
      <w:r>
        <w:rPr/>
        <w:t>W9SH9J9ItWtVUrbbe0w0s1G1CiLdKA0ipZOybWq9SFOFZCS3+1oMEEK4Vu2nrinjUUpmNRAq21JmJy</w:t>
      </w:r>
    </w:p>
    <w:p>
      <w:pPr>
        <w:pStyle w:val="PreformattedText"/>
        <w:bidi w:val="0"/>
        <w:spacing w:before="0" w:after="0"/>
        <w:jc w:val="left"/>
        <w:rPr/>
      </w:pPr>
      <w:r>
        <w:rPr/>
        <w:t>a+aXVHZMh0PVB4v1KW7Im1R+43yapOcXMqkhSrkKWuc8+4Tfbd02tjYnZnw0iPICB6361kgdJpDwWy</w:t>
      </w:r>
    </w:p>
    <w:p>
      <w:pPr>
        <w:pStyle w:val="PreformattedText"/>
        <w:bidi w:val="0"/>
        <w:spacing w:before="0" w:after="0"/>
        <w:jc w:val="left"/>
        <w:rPr/>
      </w:pPr>
      <w:r>
        <w:rPr/>
        <w:t>2HmAkjyJUpNhyUpU4HEEE26JcHXseMCb+H50NcAiBGKGBQuR0VuBJVciwBHpTzck/zw+nI2rwbSRsv</w:t>
      </w:r>
    </w:p>
    <w:p>
      <w:pPr>
        <w:pStyle w:val="PreformattedText"/>
        <w:bidi w:val="0"/>
        <w:spacing w:before="0" w:after="0"/>
        <w:jc w:val="left"/>
        <w:rPr/>
      </w:pPr>
      <w:r>
        <w:rPr/>
        <w:t>fbYlIsASq4G4Hk3ucKnQDuJrx1O9O0hVlAkgk3UkDm1xYD3v7YVZgDYRWUAqXCYB3FSAppSrg32OED</w:t>
      </w:r>
    </w:p>
    <w:p>
      <w:pPr>
        <w:pStyle w:val="PreformattedText"/>
        <w:bidi w:val="0"/>
        <w:spacing w:before="0" w:after="0"/>
        <w:jc w:val="left"/>
        <w:rPr/>
      </w:pPr>
      <w:r>
        <w:rPr/>
        <w:t>bbtcH8MLelRfVRubcJ4G1QJNz1vaxJ9GAuAJmMYpURZRSFVdSgblKTtBuCLmxI74EjafGlVzf2QmWJ</w:t>
      </w:r>
    </w:p>
    <w:p>
      <w:pPr>
        <w:pStyle w:val="PreformattedText"/>
        <w:bidi w:val="0"/>
        <w:spacing w:before="0" w:after="0"/>
        <w:jc w:val="left"/>
        <w:rPr/>
      </w:pPr>
      <w:r>
        <w:rPr/>
        <w:t>OY/GvQpTDainL+nmbJIfTHVKMKo1abQqFQpKWEuIU83+2J0JtxCVeY4y84hBRdTrdowTpcI3GJ8I28</w:t>
      </w:r>
    </w:p>
    <w:p>
      <w:pPr>
        <w:pStyle w:val="PreformattedText"/>
        <w:bidi w:val="0"/>
        <w:spacing w:before="0" w:after="0"/>
        <w:jc w:val="left"/>
        <w:rPr/>
      </w:pPr>
      <w:r>
        <w:rPr/>
        <w:t>j0pyMKB2ifyr6PGhkWOxp/lOKyFMoVT40iE6GogMNuBODMeQoynHRNmULNSpcByWpKKRAiT2mKeJPl</w:t>
      </w:r>
    </w:p>
    <w:p>
      <w:pPr>
        <w:pStyle w:val="PreformattedText"/>
        <w:bidi w:val="0"/>
        <w:spacing w:before="0" w:after="0"/>
        <w:jc w:val="left"/>
        <w:rPr/>
      </w:pPr>
      <w:r>
        <w:rPr/>
        <w:t>tLMZ4ggJJCgmRHnBUmMnKYVAEkgTjNJUajG9VRfbgZwkQ8j+F7IkYRVN1zWPN+ok6DOZZmI+A0+0/q</w:t>
      </w:r>
    </w:p>
    <w:p>
      <w:pPr>
        <w:pStyle w:val="PreformattedText"/>
        <w:bidi w:val="0"/>
        <w:spacing w:before="0" w:after="0"/>
        <w:jc w:val="left"/>
        <w:rPr/>
      </w:pPr>
      <w:r>
        <w:rPr/>
        <w:t>NEpQepsyP/AMRGj17UafFQt0LNmo63VfEO2HIfa5ePWnBeHJbSh1a7gDQqCSVJLaVFJxIKkqEDCpzg</w:t>
      </w:r>
    </w:p>
    <w:p>
      <w:pPr>
        <w:pStyle w:val="PreformattedText"/>
        <w:bidi w:val="0"/>
        <w:spacing w:before="0" w:after="0"/>
        <w:jc w:val="left"/>
        <w:rPr/>
      </w:pPr>
      <w:r>
        <w:rPr/>
        <w:t>T7o/0BcBs+N+1Dte5eKetmbDgigbpolBZ726ZUtltxMKS9ctNOJgKBLSViCDVD1Ml1Gn1CJIjRpFOq</w:t>
      </w:r>
    </w:p>
    <w:p>
      <w:pPr>
        <w:pStyle w:val="PreformattedText"/>
        <w:bidi w:val="0"/>
        <w:spacing w:before="0" w:after="0"/>
        <w:jc w:val="left"/>
        <w:rPr/>
      </w:pPr>
      <w:r>
        <w:rPr/>
        <w:t>GXHXZKpkaKuPVIZExoh+c+2yHWVR5DiUt7yA2XyOCrHnFD/FVFm3CRbXXDw/rWiELnV75JSZJIVpUT</w:t>
      </w:r>
    </w:p>
    <w:p>
      <w:pPr>
        <w:pStyle w:val="PreformattedText"/>
        <w:bidi w:val="0"/>
        <w:spacing w:before="0" w:after="0"/>
        <w:jc w:val="left"/>
        <w:rPr/>
      </w:pPr>
      <w:r>
        <w:rPr/>
        <w:t>kjG2K+wzlvwC8Zub+8U3c8P7TttMsh9SlN6G+8LDCWvhlxKypR04KRMRToRrooiA7SEBMir+cmuuIm</w:t>
      </w:r>
    </w:p>
    <w:p>
      <w:pPr>
        <w:pStyle w:val="PreformattedText"/>
        <w:bidi w:val="0"/>
        <w:spacing w:before="0" w:after="0"/>
        <w:jc w:val="left"/>
        <w:rPr/>
      </w:pPr>
      <w:r>
        <w:rPr/>
        <w:t>LkO/DxksSaQwpThjlhDsll9aUNF4OFPr2KCSVi7uTaWS1WbVut57uk3IQEuaAlUp7zfTJBI2kyRtUF</w:t>
      </w:r>
    </w:p>
    <w:p>
      <w:pPr>
        <w:pStyle w:val="PreformattedText"/>
        <w:bidi w:val="0"/>
        <w:spacing w:before="0" w:after="0"/>
        <w:jc w:val="left"/>
        <w:rPr/>
      </w:pPr>
      <w:r>
        <w:rPr/>
        <w:t>5pp7jt46bt24P4VDKuGB5TqUuhxsNPDV8K1NpWlEGCnV7s5Fxf2ZVFLGm+mzqkwpD2ZqnmbMm+M5EX</w:t>
      </w:r>
    </w:p>
    <w:p>
      <w:pPr>
        <w:pStyle w:val="PreformattedText"/>
        <w:bidi w:val="0"/>
        <w:spacing w:before="0" w:after="0"/>
        <w:jc w:val="left"/>
        <w:rPr/>
      </w:pPr>
      <w:r>
        <w:rPr/>
        <w:t>T6kvM+dszt0iXvkL85nI+ZKI0ilvNBkTqxW6Iyy4WaZDsn2f2KsjwrsV2ctipOlFohZUmBlZUokmIJ</w:t>
      </w:r>
    </w:p>
    <w:p>
      <w:pPr>
        <w:pStyle w:val="PreformattedText"/>
        <w:bidi w:val="0"/>
        <w:spacing w:before="0" w:after="0"/>
        <w:jc w:val="left"/>
        <w:rPr/>
      </w:pPr>
      <w:r>
        <w:rPr/>
        <w:t>JBJ3AkkCDXwQ/wBS/aB3tJ7ffa5dL1tpY40+0lpwlRaDFvbWUa/7gTZmOY0mQJzFj+02+KVnTvwqaX</w:t>
      </w:r>
    </w:p>
    <w:p>
      <w:pPr>
        <w:pStyle w:val="PreformattedText"/>
        <w:bidi w:val="0"/>
        <w:spacing w:before="0" w:after="0"/>
        <w:jc w:val="left"/>
        <w:rPr/>
      </w:pPr>
      <w:r>
        <w:rPr/>
        <w:t>+FLLNbUvMHifznHzLnRoIMt9/QTRWbTswQkPTviQiG9O1QeyVTZQDClVOLlWYhPkwmWS5ZphT84Ebw</w:t>
      </w:r>
    </w:p>
    <w:p>
      <w:pPr>
        <w:pStyle w:val="PreformattedText"/>
        <w:bidi w:val="0"/>
        <w:spacing w:before="0" w:after="0"/>
        <w:jc w:val="left"/>
        <w:rPr/>
      </w:pPr>
      <w:r>
        <w:rPr/>
        <w:t>I94mTIzvhQgn4jJma4glOSTmPX61wrzXlO7rkFViVG5ClAqJTe/UgfgcSF7gcooc0TupBV1IuFfwlJ</w:t>
      </w:r>
    </w:p>
    <w:p>
      <w:pPr>
        <w:pStyle w:val="PreformattedText"/>
        <w:bidi w:val="0"/>
        <w:spacing w:before="0" w:after="0"/>
        <w:jc w:val="left"/>
        <w:rPr/>
      </w:pPr>
      <w:r>
        <w:rPr/>
        <w:t>HTaLk/L9cMpV6AQQlW6ygbjixI6EWANvn+eFQ3OVayobibhW1VjvJO03sOTb1dL9vpjBE5k+7nFDoi</w:t>
      </w:r>
    </w:p>
    <w:p>
      <w:pPr>
        <w:pStyle w:val="PreformattedText"/>
        <w:bidi w:val="0"/>
        <w:spacing w:before="0" w:after="0"/>
        <w:jc w:val="left"/>
        <w:rPr/>
      </w:pPr>
      <w:r>
        <w:rPr/>
        <w:t>rMl8qZpURW2oVFLm11O4iHEACZM1RA9ISi4R/wBTu0Di+GuGQEgZP1rIJG3OjGnxI8CKxEjoLbLLaU</w:t>
      </w:r>
    </w:p>
    <w:p>
      <w:pPr>
        <w:pStyle w:val="PreformattedText"/>
        <w:bidi w:val="0"/>
        <w:spacing w:before="0" w:after="0"/>
        <w:jc w:val="left"/>
        <w:rPr/>
      </w:pPr>
      <w:r>
        <w:rPr/>
        <w:t>N7TYnbwpa93JUok3PUklVucGa91IQdxSJJwTtQtZB4ukWKxYgk2FiDaw7A3+gtjKwABAisUGWpPO0q</w:t>
      </w:r>
    </w:p>
    <w:p>
      <w:pPr>
        <w:pStyle w:val="PreformattedText"/>
        <w:bidi w:val="0"/>
        <w:spacing w:before="0" w:after="0"/>
        <w:jc w:val="left"/>
        <w:rPr/>
      </w:pPr>
      <w:r>
        <w:rPr/>
        <w:t>Ve4ASdxJPXak8JI9r/rgdKtN1jqDusqxB6FKb/ge3v3w9G58qVA3HSEjcVJIIJN1C1rqCVc/duOfzw</w:t>
      </w:r>
    </w:p>
    <w:p>
      <w:pPr>
        <w:pStyle w:val="PreformattedText"/>
        <w:bidi w:val="0"/>
        <w:spacing w:before="0" w:after="0"/>
        <w:jc w:val="left"/>
        <w:rPr/>
      </w:pPr>
      <w:r>
        <w:rPr/>
        <w:t>5ZMCDFKiyW+G0KWpdggApKVCwKkgnkX56dehPGByTuZpVnBCo1PQt1SkvSlCSscXIcFkXXbghkAAX5</w:t>
      </w:r>
    </w:p>
    <w:p>
      <w:pPr>
        <w:pStyle w:val="PreformattedText"/>
        <w:bidi w:val="0"/>
        <w:spacing w:before="0" w:after="0"/>
        <w:jc w:val="left"/>
        <w:rPr/>
      </w:pPr>
      <w:r>
        <w:rPr/>
        <w:t>PNxjFKgTi0rNgF7zfctStxva17Dg8WwqVB3UpTxe5IJ28e4547EHj6cjCpUXKZC1hISokE3Cv+nqAC</w:t>
      </w:r>
    </w:p>
    <w:p>
      <w:pPr>
        <w:pStyle w:val="PreformattedText"/>
        <w:bidi w:val="0"/>
        <w:spacing w:before="0" w:after="0"/>
        <w:jc w:val="left"/>
        <w:rPr/>
      </w:pPr>
      <w:r>
        <w:rPr/>
        <w:t>TYmwJ4PB9sKAdxNZCiNjFfmz5ToA8spSUmxJuQDuF7dR7/AFwxQCQCBzoo95InM13n/YFeLGja6+BT</w:t>
      </w:r>
    </w:p>
    <w:p>
      <w:pPr>
        <w:pStyle w:val="PreformattedText"/>
        <w:bidi w:val="0"/>
        <w:spacing w:before="0" w:after="0"/>
        <w:jc w:val="left"/>
        <w:rPr/>
      </w:pPr>
      <w:r>
        <w:rPr/>
        <w:t>L2jFXqDq9SfCBMa0orMaQCV1LSzMVQzDmTRTMUR5bijLaaozVfoEg2T5T+SEAJ2PNqUkqCZScR+XKq</w:t>
      </w:r>
    </w:p>
    <w:p>
      <w:pPr>
        <w:pStyle w:val="PreformattedText"/>
        <w:bidi w:val="0"/>
        <w:spacing w:before="0" w:after="0"/>
        <w:jc w:val="left"/>
        <w:rPr/>
      </w:pPr>
      <w:r>
        <w:rPr/>
        <w:t>+6ZhwLB91f2I3Hzwau9TNic+se9yO/0tjOtPWgAROZmqq/tjM5L0++za8RbjLvkv6gK010faKTtcXH</w:t>
      </w:r>
    </w:p>
    <w:p>
      <w:pPr>
        <w:pStyle w:val="PreformattedText"/>
        <w:bidi w:val="0"/>
        <w:spacing w:before="0" w:after="0"/>
        <w:jc w:val="left"/>
        <w:rPr/>
      </w:pPr>
      <w:r>
        <w:rPr/>
        <w:t>1B1EoIrLbaggkFeXKLW21cCyHlG4tY1dq2FPNkwoA/vVmgSfKuCmqrSt/eAUrUpZUFXNkqXuIBT7g9</w:t>
      </w:r>
    </w:p>
    <w:p>
      <w:pPr>
        <w:pStyle w:val="PreformattedText"/>
        <w:bidi w:val="0"/>
        <w:spacing w:before="0" w:after="0"/>
        <w:jc w:val="left"/>
        <w:rPr/>
      </w:pPr>
      <w:r>
        <w:rPr/>
        <w:t>Di4X8RxRQSZmkoykN1Sc3ZQStDLySSDytCmlEN3uo/u02PX084YgDvNPKNqUA7ia2rRt3ALJPBBKbK</w:t>
      </w:r>
    </w:p>
    <w:p>
      <w:pPr>
        <w:pStyle w:val="PreformattedText"/>
        <w:bidi w:val="0"/>
        <w:spacing w:before="0" w:after="0"/>
        <w:jc w:val="left"/>
        <w:rPr/>
      </w:pPr>
      <w:r>
        <w:rPr/>
        <w:t>5JANjfqe3sbdcYSSZnrSgDbFaj6VW5AsslKbm9vTY7eh597WuMOrNZLUAPUPTa3XpYW6Wttv1/8AED</w:t>
      </w:r>
    </w:p>
    <w:p>
      <w:pPr>
        <w:pStyle w:val="PreformattedText"/>
        <w:bidi w:val="0"/>
        <w:spacing w:before="0" w:after="0"/>
        <w:jc w:val="left"/>
        <w:rPr/>
      </w:pPr>
      <w:r>
        <w:rPr/>
        <w:t>1wJZIO9KtcHbtkIF/Q+tSTfgBwIUAQDa11G30+WHIJIM5pUHq3pZcUAblJKgOpBFkpJvyoH874Y7z8</w:t>
      </w:r>
    </w:p>
    <w:p>
      <w:pPr>
        <w:pStyle w:val="PreformattedText"/>
        <w:bidi w:val="0"/>
        <w:spacing w:before="0" w:after="0"/>
        <w:jc w:val="left"/>
        <w:rPr/>
      </w:pPr>
      <w:r>
        <w:rPr/>
        <w:t>v3pUVZLaSag8qxVtFx13G4UQSehP+Y9sBbkqA3FKugD7CvKjGYvE5qvOfpztRXStMqDTY7CEqWJzeZ</w:t>
      </w:r>
    </w:p>
    <w:p>
      <w:pPr>
        <w:pStyle w:val="PreformattedText"/>
        <w:bidi w:val="0"/>
        <w:spacing w:before="0" w:after="0"/>
        <w:jc w:val="left"/>
        <w:rPr/>
      </w:pPr>
      <w:r>
        <w:rPr/>
        <w:t>K/U2q3QW2TJaTKqFQy/TqgIzKlttLfgNqlOtw0SN1qwTodHj//AM9f0nPjTkfEK+hnp1GcbyxRAl4T</w:t>
      </w:r>
    </w:p>
    <w:p>
      <w:pPr>
        <w:pStyle w:val="PreformattedText"/>
        <w:bidi w:val="0"/>
        <w:spacing w:before="0" w:after="0"/>
        <w:jc w:val="left"/>
        <w:rPr/>
      </w:pPr>
      <w:r>
        <w:rPr/>
        <w:t>4yqZDu4y43Lp1UbgU9DwmRZzkNDdQZqeX/JW7MFqTGqVLLNNYfcSgqjOEAkHZSFAbyFHKTgYIVvzjc</w:t>
      </w:r>
    </w:p>
    <w:p>
      <w:pPr>
        <w:pStyle w:val="PreformattedText"/>
        <w:bidi w:val="0"/>
        <w:spacing w:before="0" w:after="0"/>
        <w:jc w:val="left"/>
        <w:rPr/>
      </w:pPr>
      <w:r>
        <w:rPr/>
        <w:t>gTTkx3gSUgphzpMqACT8lZ23mCDmucf7ZTM72aPFjkbLcdyO/RdIdBqIqary2Ykhuv6x5zzNmWXM+G</w:t>
      </w:r>
    </w:p>
    <w:p>
      <w:pPr>
        <w:pStyle w:val="PreformattedText"/>
        <w:bidi w:val="0"/>
        <w:spacing w:before="0" w:after="0"/>
        <w:jc w:val="left"/>
        <w:rPr/>
      </w:pPr>
      <w:r>
        <w:rPr/>
        <w:t>luiS6iVl3KeUXpA2KUyu65JbffKR5v8Aa687dcTt2bW5OnhVuxLZV/8AyHCVjBOVjR8WZjB0gGvrR/</w:t>
      </w:r>
    </w:p>
    <w:p>
      <w:pPr>
        <w:pStyle w:val="PreformattedText"/>
        <w:bidi w:val="0"/>
        <w:spacing w:before="0" w:after="0"/>
        <w:jc w:val="left"/>
        <w:rPr/>
      </w:pPr>
      <w:r>
        <w:rPr/>
        <w:t>4e/B2eEdiO0nGb+1WT2v4qdL6U4S3wi1DZSpcH/kXdOApkSmJBkmqx4CAtbT0abKZqMiY5DkJnHyYb</w:t>
      </w:r>
    </w:p>
    <w:p>
      <w:pPr>
        <w:pStyle w:val="PreformattedText"/>
        <w:bidi w:val="0"/>
        <w:spacing w:before="0" w:after="0"/>
        <w:jc w:val="left"/>
        <w:rPr/>
      </w:pPr>
      <w:r>
        <w:rPr/>
        <w:t>keQmMtia/UTJKnGVynXEvhxHoTHDid4VxygNB52zXcX7lvfcTdKLwFRBbSuPfJkGFxKpwcGScD6BMv</w:t>
      </w:r>
    </w:p>
    <w:p>
      <w:pPr>
        <w:pStyle w:val="PreformattedText"/>
        <w:bidi w:val="0"/>
        <w:spacing w:before="0" w:after="0"/>
        <w:jc w:val="left"/>
        <w:rPr/>
      </w:pPr>
      <w:r>
        <w:rPr/>
        <w:t>M2tvxBu04Y0/wnhKV3HDtCAUrUYVICQQClRKUkDUIMAYleSlP0nLlaq0hyKqBQ3pr05bc5p5DbzUCT</w:t>
      </w:r>
    </w:p>
    <w:p>
      <w:pPr>
        <w:pStyle w:val="PreformattedText"/>
        <w:bidi w:val="0"/>
        <w:spacing w:before="0" w:after="0"/>
        <w:jc w:val="left"/>
        <w:rPr/>
      </w:pPr>
      <w:r>
        <w:rPr/>
        <w:t>KVPjw0OXlxlM05Y89tBBQlAUoBaUkamHn+Hvtm712fDLlTbSVKOkKXgOtg7FYTkjfFOsrq1Xx7g7Qs</w:t>
      </w:r>
    </w:p>
    <w:p>
      <w:pPr>
        <w:pStyle w:val="PreformattedText"/>
        <w:bidi w:val="0"/>
        <w:spacing w:before="0" w:after="0"/>
        <w:jc w:val="left"/>
        <w:rPr/>
      </w:pPr>
      <w:r>
        <w:rPr/>
        <w:t>VC+4ygXTiyg6SW9KVpfVG6dQ0hRBABxAMdA32bGU5dO0j0TowYkRqlQ9HcpPVGm/HS6pHRWcyUql5i</w:t>
      </w:r>
    </w:p>
    <w:p>
      <w:pPr>
        <w:pStyle w:val="PreformattedText"/>
        <w:bidi w:val="0"/>
        <w:spacing w:before="0" w:after="0"/>
        <w:jc w:val="left"/>
        <w:rPr/>
      </w:pPr>
      <w:r>
        <w:rPr/>
        <w:t>zBQW5kloipzFtVSnVyBPb3NRX5b+W6aUhc5aPcdi0iw4Nwq0ShSCxZWvxA6YKFZTg8wdQA5yTgT+cL</w:t>
      </w:r>
    </w:p>
    <w:p>
      <w:pPr>
        <w:pStyle w:val="PreformattedText"/>
        <w:bidi w:val="0"/>
        <w:spacing w:before="0" w:after="0"/>
        <w:jc w:val="left"/>
        <w:rPr/>
      </w:pPr>
      <w:r>
        <w:rPr/>
        <w:t>t9xhzj/bvtxxdxwvHivGOK3KFzKQ29xC5WgIM/CkGMGBgx04q/toPFwPF59oLrZnKjV+FmbTbSmYjw</w:t>
      </w:r>
    </w:p>
    <w:p>
      <w:pPr>
        <w:pStyle w:val="PreformattedText"/>
        <w:bidi w:val="0"/>
        <w:spacing w:before="0" w:after="0"/>
        <w:jc w:val="left"/>
        <w:rPr/>
      </w:pPr>
      <w:r>
        <w:rPr/>
        <w:t>+aQ1SlyhLpFVyppxOnIzNnKnuMtIaW5mDUyfm+pPOMpDTzKYewutstPLI0khKVHBUPDHgI6beprUFk</w:t>
      </w:r>
    </w:p>
    <w:p>
      <w:pPr>
        <w:pStyle w:val="PreformattedText"/>
        <w:bidi w:val="0"/>
        <w:spacing w:before="0" w:after="0"/>
        <w:jc w:val="left"/>
        <w:rPr/>
      </w:pPr>
      <w:r>
        <w:rPr/>
        <w:t>gJTsU7/OqknnApR7q6lVylSu3Iv1sR27YJJO5mh1oFyLKHqA3ekJuEiw3Xt+lx0wqVZKISDuv0NiCC</w:t>
      </w:r>
    </w:p>
    <w:p>
      <w:pPr>
        <w:pStyle w:val="PreformattedText"/>
        <w:bidi w:val="0"/>
        <w:spacing w:before="0" w:after="0"/>
        <w:jc w:val="left"/>
        <w:rPr/>
      </w:pPr>
      <w:r>
        <w:rPr/>
        <w:t>RYjlKiOtuv44VYIB3zRfOltQWHJDyd6QQhptO4uyHnDsaYbsBucU4UgccXv0BOFq0yCYmlA6CgdNhu</w:t>
      </w:r>
    </w:p>
    <w:p>
      <w:pPr>
        <w:pStyle w:val="PreformattedText"/>
        <w:bidi w:val="0"/>
        <w:spacing w:before="0" w:after="0"/>
        <w:jc w:val="left"/>
        <w:rPr/>
      </w:pPr>
      <w:r>
        <w:rPr/>
        <w:t>sJdlzSF1CWoGS4FDYw0knyobBsSmO2Oh6qUCs8kYZoyVHM+vtTFgAYAo1SoeuyQs3BItcgchPX73S9</w:t>
      </w:r>
    </w:p>
    <w:p>
      <w:pPr>
        <w:pStyle w:val="PreformattedText"/>
        <w:bidi w:val="0"/>
        <w:spacing w:before="0" w:after="0"/>
        <w:jc w:val="left"/>
        <w:rPr/>
      </w:pPr>
      <w:r>
        <w:rPr/>
        <w:t>geb4MjKiTkxQ693GxBN93QqJ3hQ6hIJ5BBHB54xlewpUBdWuwClXAJBCeu0q7Hubk39rW64HSoKTYm</w:t>
      </w:r>
    </w:p>
    <w:p>
      <w:pPr>
        <w:pStyle w:val="PreformattedText"/>
        <w:bidi w:val="0"/>
        <w:spacing w:before="0" w:after="0"/>
        <w:jc w:val="left"/>
        <w:rPr/>
      </w:pPr>
      <w:r>
        <w:rPr/>
        <w:t>y7AE/eRbcCkd+pNx16nCkjYxSoskvFLq/WO4F/+69k89FAqPb8OMZ1ATORSAJ2pOuLM6ZHgJUNjrqN</w:t>
      </w:r>
    </w:p>
    <w:p>
      <w:pPr>
        <w:pStyle w:val="PreformattedText"/>
        <w:bidi w:val="0"/>
        <w:spacing w:before="0" w:after="0"/>
        <w:jc w:val="left"/>
        <w:rPr/>
      </w:pPr>
      <w:r>
        <w:rPr/>
        <w:t>6W1G2xJJXdJA/hBB5HXrgKlzgcqyQRkilNL3E7Rt8pACQgW3BKBYKFjbgHp88FEwJ3rFAkbRfgHtdX</w:t>
      </w:r>
    </w:p>
    <w:p>
      <w:pPr>
        <w:pStyle w:val="PreformattedText"/>
        <w:bidi w:val="0"/>
        <w:spacing w:before="0" w:after="0"/>
        <w:jc w:val="left"/>
        <w:rPr/>
      </w:pPr>
      <w:r>
        <w:rPr/>
        <w:t>ZJ4BsB1F8KlQJ4kA8m/I4NklJAA28cdAeb898KlQYpICVEhW5ZSfUCQAL3Qki1yL9PxwqVaCklO+3q</w:t>
      </w:r>
    </w:p>
    <w:p>
      <w:pPr>
        <w:pStyle w:val="PreformattedText"/>
        <w:bidi w:val="0"/>
        <w:spacing w:before="0" w:after="0"/>
        <w:jc w:val="left"/>
        <w:rPr/>
      </w:pPr>
      <w:r>
        <w:rPr/>
        <w:t>2i/F72G2wJHB6cd8YIB3E09BMxOKt0+xF8SU7w++P/SmhyaqYGQ/Eapfh41AiOuWgvyM3upk6XVeWo</w:t>
      </w:r>
    </w:p>
    <w:p>
      <w:pPr>
        <w:pStyle w:val="PreformattedText"/>
        <w:bidi w:val="0"/>
        <w:spacing w:before="0" w:after="0"/>
        <w:jc w:val="left"/>
        <w:rPr/>
      </w:pPr>
      <w:r>
        <w:rPr/>
        <w:t>W2v07VOHl4MuKPoZr01r7j60qY4AEyBkUnk621D/rkfL+K75CtxPCgUqBsoEm4UOCkgHgg/wAsRtai</w:t>
      </w:r>
    </w:p>
    <w:p>
      <w:pPr>
        <w:pStyle w:val="PreformattedText"/>
        <w:bidi w:val="0"/>
        <w:spacing w:before="0" w:after="0"/>
        <w:jc w:val="left"/>
        <w:rPr/>
      </w:pPr>
      <w:r>
        <w:rPr/>
        <w:t>cCq3SrpVE/8AaJ89Lofhd0A00ZWndqZ4ganmGczvsv8AZ2kWnlTlMLIAuWv2zqBTyef8RlviwOMWaN</w:t>
      </w:r>
    </w:p>
    <w:p>
      <w:pPr>
        <w:pStyle w:val="PreformattedText"/>
        <w:bidi w:val="0"/>
        <w:spacing w:before="0" w:after="0"/>
        <w:jc w:val="left"/>
        <w:rPr/>
      </w:pPr>
      <w:r>
        <w:rPr/>
        <w:t>T2NkgmrJOyjziuNWaQtSgApSio8H3J5uDYA8e/bE9XxGsSoTnek24g/tWGs/dfbeZWUEpWVIUh1tII</w:t>
      </w:r>
    </w:p>
    <w:p>
      <w:pPr>
        <w:pStyle w:val="PreformattedText"/>
        <w:bidi w:val="0"/>
        <w:spacing w:before="0" w:after="0"/>
        <w:jc w:val="left"/>
        <w:rPr/>
      </w:pPr>
      <w:r>
        <w:rPr/>
        <w:t>9gldyLfhgYlLgIMH+KQUcwYihz4sVbgeAoGxJIsu/qubKFh+OHAAbU9BJGc0H2oAUtJtZSTcjaNyhc</w:t>
      </w:r>
    </w:p>
    <w:p>
      <w:pPr>
        <w:pStyle w:val="PreformattedText"/>
        <w:bidi w:val="0"/>
        <w:spacing w:before="0" w:after="0"/>
        <w:jc w:val="left"/>
        <w:rPr/>
      </w:pPr>
      <w:r>
        <w:rPr/>
        <w:t>WCfl+fTGafWu5J4tYWAT6VHqD/ABK56dRgS/ipV5GWUzJDYN0qaadSkC11D90pYv8Aw+g/LGWhKwDs</w:t>
      </w:r>
    </w:p>
    <w:p>
      <w:pPr>
        <w:pStyle w:val="PreformattedText"/>
        <w:bidi w:val="0"/>
        <w:spacing w:before="0" w:after="0"/>
        <w:jc w:val="left"/>
        <w:rPr/>
      </w:pPr>
      <w:r>
        <w:rPr/>
        <w:t>aVaKuq0d03KlbSQDzcX5PQX64YqTqz1pUGyKhPnSVHedybC1h2N/fb1HOMMJEExkGlXS3/Z5qGubq/</w:t>
      </w:r>
    </w:p>
    <w:p>
      <w:pPr>
        <w:pStyle w:val="PreformattedText"/>
        <w:bidi w:val="0"/>
        <w:spacing w:before="0" w:after="0"/>
        <w:jc w:val="left"/>
        <w:rPr/>
      </w:pPr>
      <w:r>
        <w:rPr/>
        <w:t>4mqwmWmGzDy3obSHnnY7shmDKrGcM4Lo1XciR30SK4zHrkGmpepkZTaZTM5ZnuCntvocsWcNKIkErA</w:t>
      </w:r>
    </w:p>
    <w:p>
      <w:pPr>
        <w:pStyle w:val="PreformattedText"/>
        <w:bidi w:val="0"/>
        <w:spacing w:before="0" w:after="0"/>
        <w:jc w:val="left"/>
        <w:rPr/>
      </w:pPr>
      <w:r>
        <w:rPr/>
        <w:t>J+Qx96cnf6/lXe5lKMV0eG7JZTEkvMR0rdU7THajSZdDesuNKmrkvR3Z1CzUt3y0tH9l0mDVkssJkO</w:t>
      </w:r>
    </w:p>
    <w:p>
      <w:pPr>
        <w:pStyle w:val="PreformattedText"/>
        <w:bidi w:val="0"/>
        <w:spacing w:before="0" w:after="0"/>
        <w:jc w:val="left"/>
        <w:rPr/>
      </w:pPr>
      <w:r>
        <w:rPr/>
        <w:t>toAjPAquS2MJQZjqkiFAQCfeyIiVERtWUpKnHVF1ttLba1e8mVnSoE6Fck6dxBlWmYEmuS3x7Zpi6g</w:t>
      </w:r>
    </w:p>
    <w:p>
      <w:pPr>
        <w:pStyle w:val="PreformattedText"/>
        <w:bidi w:val="0"/>
        <w:spacing w:before="0" w:after="0"/>
        <w:jc w:val="left"/>
        <w:rPr/>
      </w:pPr>
      <w:r>
        <w:rPr/>
        <w:t>eNnxR1Zx9p2FRc90zTBlotynEUhrTfKdEynVaYQ9ES49CRmNrMEht5IWZDM3zVgLVsT5L9o613fa+8</w:t>
      </w:r>
    </w:p>
    <w:p>
      <w:pPr>
        <w:pStyle w:val="PreformattedText"/>
        <w:bidi w:val="0"/>
        <w:spacing w:before="0" w:after="0"/>
        <w:jc w:val="left"/>
        <w:rPr/>
      </w:pPr>
      <w:r>
        <w:rPr/>
        <w:t>U1c+8FMw4SApCmk6UBJwBpmRGJMnw+6H+jHhy+z3+nTs62/wALfbtH2L7iyihUqunb68fWkoBJVDjC</w:t>
      </w:r>
    </w:p>
    <w:p>
      <w:pPr>
        <w:pStyle w:val="PreformattedText"/>
        <w:bidi w:val="0"/>
        <w:spacing w:before="0" w:after="0"/>
        <w:jc w:val="left"/>
        <w:rPr/>
      </w:pPr>
      <w:r>
        <w:rPr/>
        <w:t>GgpMjKRtUUo0lLlQrDM59ypz11CG43Wo8xa48puGhyM8HG5DG+Wy+yIpbWotrbTHSNvrNtCvn0rXxY</w:t>
      </w:r>
    </w:p>
    <w:p>
      <w:pPr>
        <w:pStyle w:val="PreformattedText"/>
        <w:bidi w:val="0"/>
        <w:spacing w:before="0" w:after="0"/>
        <w:jc w:val="left"/>
        <w:rPr/>
      </w:pPr>
      <w:r>
        <w:rPr/>
        <w:t>8RZXxC8WlEXIV7ySkRK+apEAbQkfKvVHDbO4SzwMcFR/8AD3BrdkOKsi2lWtK8lpJlXdFClqUUpPvK</w:t>
      </w:r>
    </w:p>
    <w:p>
      <w:pPr>
        <w:pStyle w:val="PreformattedText"/>
        <w:bidi w:val="0"/>
        <w:spacing w:before="0" w:after="0"/>
        <w:jc w:val="left"/>
        <w:rPr/>
      </w:pPr>
      <w:r>
        <w:rPr/>
        <w:t>OqYBnbqgqJF05zqmm1CWyh/KFQiCbKgttOQanUYH7PfU1HjTV/EQWZ0wht7e0pxA8xbbRBAk21na3H</w:t>
      </w:r>
    </w:p>
    <w:p>
      <w:pPr>
        <w:pStyle w:val="PreformattedText"/>
        <w:bidi w:val="0"/>
        <w:spacing w:before="0" w:after="0"/>
        <w:jc w:val="left"/>
        <w:rPr/>
      </w:pPr>
      <w:r>
        <w:rPr/>
        <w:t>FeE2CLpNxbXLtp3iYICCVgFCoGSsTt9pqn4nxzi3CuzvanjlzZI4ddcEteIuMhLqXNbLTKi0+BI7tR</w:t>
      </w:r>
    </w:p>
    <w:p>
      <w:pPr>
        <w:pStyle w:val="PreformattedText"/>
        <w:bidi w:val="0"/>
        <w:spacing w:before="0" w:after="0"/>
        <w:jc w:val="left"/>
        <w:rPr/>
      </w:pPr>
      <w:r>
        <w:rPr/>
        <w:t>UUlSZkqSDBgA3v6teIGk+B3wD+JTWmOGqTV9OdD8v6T6PxI7pp0oao16hTtOtLKDldMunRXYyqBqPV</w:t>
      </w:r>
    </w:p>
    <w:p>
      <w:pPr>
        <w:pStyle w:val="PreformattedText"/>
        <w:bidi w:val="0"/>
        <w:spacing w:before="0" w:after="0"/>
        <w:jc w:val="left"/>
        <w:rPr/>
      </w:pPr>
      <w:r>
        <w:rPr/>
        <w:t>ahNhPnzn5OXU1CvuX8+OtPvXiSFoc/Cd6pbdooNomCEtIQ3pbBwdA94AZIKpkyQPzQsvOvspuVISwi</w:t>
      </w:r>
    </w:p>
    <w:p>
      <w:pPr>
        <w:pStyle w:val="PreformattedText"/>
        <w:bidi w:val="0"/>
        <w:spacing w:before="0" w:after="0"/>
        <w:jc w:val="left"/>
        <w:rPr/>
      </w:pPr>
      <w:r>
        <w:rPr/>
        <w:t>5dcdbQgQEIeS27pAmQCpalZ3UpRByQn50iwIUOJCLxfVEiR4xkL4XIcaaQ27IVY8KcUlSiDzuWTiEM</w:t>
      </w:r>
    </w:p>
    <w:p>
      <w:pPr>
        <w:pStyle w:val="PreformattedText"/>
        <w:bidi w:val="0"/>
        <w:spacing w:before="0" w:after="0"/>
        <w:jc w:val="left"/>
        <w:rPr/>
      </w:pPr>
      <w:r>
        <w:rPr/>
        <w:t>ADkKGokqMmaL9yVXJFyTtSFepQJ3DqfofywqxWYASAepsbkAnqOQQTwfn8zhUq1qBIN1JG25ueUBNr</w:t>
      </w:r>
    </w:p>
    <w:p>
      <w:pPr>
        <w:pStyle w:val="PreformattedText"/>
        <w:bidi w:val="0"/>
        <w:spacing w:before="0" w:after="0"/>
        <w:jc w:val="left"/>
        <w:rPr/>
      </w:pPr>
      <w:r>
        <w:rPr/>
        <w:t>7SEq5HHb2w1WCDMAb0qJI4XUpKaispMOOpSKa11C3W97L89W3hfO9DPy3L6lJxiAok7p6UqOl7UhNi</w:t>
      </w:r>
    </w:p>
    <w:p>
      <w:pPr>
        <w:pStyle w:val="PreformattedText"/>
        <w:bidi w:val="0"/>
        <w:spacing w:before="0" w:after="0"/>
        <w:jc w:val="left"/>
        <w:rPr/>
      </w:pPr>
      <w:r>
        <w:rPr/>
        <w:t>SbjckDrfkqAVynqbX54w+hr5UG8wg29YSbqFwAdw3FIv8AxDgcd9x74ejc+VDrSXz94G4HN+ePYKBH</w:t>
      </w:r>
    </w:p>
    <w:p>
      <w:pPr>
        <w:pStyle w:val="PreformattedText"/>
        <w:bidi w:val="0"/>
        <w:spacing w:before="0" w:after="0"/>
        <w:jc w:val="left"/>
        <w:rPr/>
      </w:pPr>
      <w:r>
        <w:rPr/>
        <w:t>Xjr04thzmwpUDdeTYWJ3WIBukqAuCQRbjm3H+eBUqCF9ZAKdlkg834F7gekK689f98KlSYnS1ArIPK</w:t>
      </w:r>
    </w:p>
    <w:p>
      <w:pPr>
        <w:pStyle w:val="PreformattedText"/>
        <w:bidi w:val="0"/>
        <w:spacing w:before="0" w:after="0"/>
        <w:jc w:val="left"/>
        <w:rPr/>
      </w:pPr>
      <w:r>
        <w:rPr/>
        <w:t>bFV0gkWNioC3Fxfr19sYUQEqncjFPRufKtWWWvNmzJzigEx2fIbUQbBxyyln2PosLfUYGhIVJMED9a</w:t>
      </w:r>
    </w:p>
    <w:p>
      <w:pPr>
        <w:pStyle w:val="PreformattedText"/>
        <w:bidi w:val="0"/>
        <w:spacing w:before="0" w:after="0"/>
        <w:jc w:val="left"/>
        <w:rPr/>
      </w:pPr>
      <w:r>
        <w:rPr/>
        <w:t>ev4aU8ggBJKkKuDtUkEpUCev3ueQPbBaDQIoVtuegHIsCpQ+l+QR+mFSoAtKlqulIJ6EW9SAo+rm/I</w:t>
      </w:r>
    </w:p>
    <w:p>
      <w:pPr>
        <w:pStyle w:val="PreformattedText"/>
        <w:bidi w:val="0"/>
        <w:spacing w:before="0" w:after="0"/>
        <w:jc w:val="left"/>
        <w:rPr/>
      </w:pPr>
      <w:r>
        <w:rPr/>
        <w:t>tcDCpVod3NpPBSeE2FrD09he+697/S+FWQJ23rBmxAJBNrAC6uVW5CgbA8c9xcYVPSCD0xRjSq/Xcp</w:t>
      </w:r>
    </w:p>
    <w:p>
      <w:pPr>
        <w:pStyle w:val="PreformattedText"/>
        <w:bidi w:val="0"/>
        <w:spacing w:before="0" w:after="0"/>
        <w:jc w:val="left"/>
        <w:rPr/>
      </w:pPr>
      <w:r>
        <w:rPr/>
        <w:t>1KnZrynJXBzVlKrUrNuVZjdguBmbLNRjV/Ls5BJAJardOguC90/uvUCm4OFDUFDwNExz2r6nulGfcv</w:t>
      </w:r>
    </w:p>
    <w:p>
      <w:pPr>
        <w:pStyle w:val="PreformattedText"/>
        <w:bidi w:val="0"/>
        <w:spacing w:before="0" w:after="0"/>
        <w:jc w:val="left"/>
        <w:rPr/>
      </w:pPr>
      <w:r>
        <w:rPr/>
        <w:t>a6aUaV63ZeW27RdZNNci6pQVMkBps57yxTMxzoaNiQB8NVZ8+KpI+4uEpHVJxWlcEiNqi90kEgk4rm</w:t>
      </w:r>
    </w:p>
    <w:p>
      <w:pPr>
        <w:pStyle w:val="PreformattedText"/>
        <w:bidi w:val="0"/>
        <w:spacing w:before="0" w:after="0"/>
        <w:jc w:val="left"/>
        <w:rPr/>
      </w:pPr>
      <w:r>
        <w:rPr/>
        <w:t>Q/tI2Y5KdR/B3k1CkfARNKtac6KRuUHP2lXs/wCTssla7mwR8DlJpKLAEHfe+7iZw4S4ryP6UVo6gs</w:t>
      </w:r>
    </w:p>
    <w:p>
      <w:pPr>
        <w:pStyle w:val="PreformattedText"/>
        <w:bidi w:val="0"/>
        <w:spacing w:before="0" w:after="0"/>
        <w:jc w:val="left"/>
        <w:rPr/>
      </w:pPr>
      <w:r>
        <w:rPr/>
        <w:t>zMkfLG3r58q5c53LyiAkArVYEFRt1F1ccAW9+vTBhuodCaJpT0ogqjnkpYli22PIjurAsbIC9ro+fp</w:t>
      </w:r>
    </w:p>
    <w:p>
      <w:pPr>
        <w:pStyle w:val="PreformattedText"/>
        <w:bidi w:val="0"/>
        <w:spacing w:before="0" w:after="0"/>
        <w:jc w:val="left"/>
        <w:rPr/>
      </w:pPr>
      <w:r>
        <w:rPr/>
        <w:t>WL264Gr/AJB1xWNKelDJgSHFFJKgb3HIIB22HAIFh+GC06ANhFAQ4ggEfeHU2G0hKSLDn1G9ufnhpU</w:t>
      </w:r>
    </w:p>
    <w:p>
      <w:pPr>
        <w:pStyle w:val="PreformattedText"/>
        <w:bidi w:val="0"/>
        <w:spacing w:before="0" w:after="0"/>
        <w:jc w:val="left"/>
        <w:rPr/>
      </w:pPr>
      <w:r>
        <w:rPr/>
        <w:t>kGCc0q1JWCr1KAIN7FO4EJ5T1Hv78YGogmRSrz96ipRFXH71l5pQKRwU7XCOtuquLYwCQZBgilXlWA</w:t>
      </w:r>
    </w:p>
    <w:p>
      <w:pPr>
        <w:pStyle w:val="PreformattedText"/>
        <w:bidi w:val="0"/>
        <w:spacing w:before="0" w:after="0"/>
        <w:jc w:val="left"/>
        <w:rPr/>
      </w:pPr>
      <w:r>
        <w:rPr/>
        <w:t>MZy3BCVAm9vvDgE9geefbjGN96VackJKHJO02Bvx90duFEcflgjYABilXUb/AGc+E2vNHiqnGHDkSH</w:t>
      </w:r>
    </w:p>
    <w:p>
      <w:pPr>
        <w:pStyle w:val="PreformattedText"/>
        <w:bidi w:val="0"/>
        <w:spacing w:before="0" w:after="0"/>
        <w:jc w:val="left"/>
        <w:rPr/>
      </w:pPr>
      <w:r>
        <w:rPr/>
        <w:t>Z2gOXoqpbnwbcxFaOpiKjlSXXUMuu0unVilGbHQ1DQKjPnQo8SMpKHVqExo/8AlniDlLgHkdKcT9/n</w:t>
      </w:r>
    </w:p>
    <w:p>
      <w:pPr>
        <w:pStyle w:val="PreformattedText"/>
        <w:bidi w:val="0"/>
        <w:spacing w:before="0" w:after="0"/>
        <w:jc w:val="left"/>
        <w:rPr/>
      </w:pPr>
      <w:r>
        <w:rPr/>
        <w:t>vSTOsdK7v8uRkPxKDFYV+7dXTIzDT8XfHdhwGo0OGy9SWqgWY6ZuV0OMtU9Y8mFOhGVVFqfHkiEtwo</w:t>
      </w:r>
    </w:p>
    <w:p>
      <w:pPr>
        <w:pStyle w:val="PreformattedText"/>
        <w:bidi w:val="0"/>
        <w:spacing w:before="0" w:after="0"/>
        <w:jc w:val="left"/>
        <w:rPr/>
      </w:pPr>
      <w:r>
        <w:rPr/>
        <w:t>cW4uSCozJUJ1Ak5+IQqFagMjCBzpOE6HQRqQEzESVkhSS3BiQoEEpkTGYwa4ga/nWDqdqRrtqCJNWd</w:t>
      </w:r>
    </w:p>
    <w:p>
      <w:pPr>
        <w:pStyle w:val="PreformattedText"/>
        <w:bidi w:val="0"/>
        <w:spacing w:before="0" w:after="0"/>
        <w:jc w:val="left"/>
        <w:rPr/>
      </w:pPr>
      <w:r>
        <w:rPr/>
        <w:t>fztrdq7milB5yLIRMpVa1EzPJhSatKWnzXagKImj+WpmzavMWVDZ5QHiztJcMXfEeNG5SRcG8UW15J</w:t>
      </w:r>
    </w:p>
    <w:p>
      <w:pPr>
        <w:pStyle w:val="PreformattedText"/>
        <w:bidi w:val="0"/>
        <w:spacing w:before="0" w:after="0"/>
        <w:jc w:val="left"/>
        <w:rPr/>
      </w:pPr>
      <w:r>
        <w:rPr/>
        <w:t>7pBWFAZ2JiMTAr9F/sW4Jfdn/Z57KOCIf1WXCuA8ObuDO16q1bdFuRsUAOK1jPvyZpPQmqW3OqAKZk</w:t>
      </w:r>
    </w:p>
    <w:p>
      <w:pPr>
        <w:pStyle w:val="PreformattedText"/>
        <w:bidi w:val="0"/>
        <w:spacing w:before="0" w:after="0"/>
        <w:jc w:val="left"/>
        <w:rPr/>
      </w:pPr>
      <w:r>
        <w:rPr/>
        <w:t>tTSiujSfORSwy8p9ovO1OIlLxnNfDGU0hsLbJWG394CC2aEuWKfxwTbLdS81KVhXut6SBkRkq38IwS</w:t>
      </w:r>
    </w:p>
    <w:p>
      <w:pPr>
        <w:pStyle w:val="PreformattedText"/>
        <w:bidi w:val="0"/>
        <w:spacing w:before="0" w:after="0"/>
        <w:jc w:val="left"/>
        <w:rPr/>
      </w:pPr>
      <w:r>
        <w:rPr/>
        <w:t>BXTrS245dL4VfX1y1w65tLq6fuGShS23kpbcat20K1JDbiQsO6lBSfdPuzBCpzJT2ajQaNlRmRlipD</w:t>
      </w:r>
    </w:p>
    <w:p>
      <w:pPr>
        <w:pStyle w:val="PreformattedText"/>
        <w:bidi w:val="0"/>
        <w:spacing w:before="0" w:after="0"/>
        <w:jc w:val="left"/>
        <w:rPr/>
      </w:pPr>
      <w:r>
        <w:rPr/>
        <w:t>Pte0yoVQbrsN5NKpUuqak0WM7TJk6Q02+0kRG/LmLjq8mRGqi2EeYshSdz7MIs7jtD2c4e0GuJrv7q</w:t>
      </w:r>
    </w:p>
    <w:p>
      <w:pPr>
        <w:pStyle w:val="PreformattedText"/>
        <w:bidi w:val="0"/>
        <w:spacing w:before="0" w:after="0"/>
        <w:jc w:val="left"/>
        <w:rPr/>
      </w:pPr>
      <w:r>
        <w:rPr/>
        <w:t>yWv3DqaDSpKFHAIUDqwf7ZNcW9sl/dWHsj9rvanjBuOzT3ZngfHbZlhu4SsXgftm2La+UEg6Nb9wn8</w:t>
      </w:r>
    </w:p>
    <w:p>
      <w:pPr>
        <w:pStyle w:val="PreformattedText"/>
        <w:bidi w:val="0"/>
        <w:spacing w:before="0" w:after="0"/>
        <w:jc w:val="left"/>
        <w:rPr/>
      </w:pPr>
      <w:r>
        <w:rPr/>
        <w:t>OlUqSQpWmdJpAfb/AHiUYmtaOeEfL1Uams07N1e8RuqnnuRm6+K1HpErS7RTL+fKUxEZFGzpBy47qA</w:t>
      </w:r>
    </w:p>
    <w:p>
      <w:pPr>
        <w:pStyle w:val="PreformattedText"/>
        <w:bidi w:val="0"/>
        <w:spacing w:before="0" w:after="0"/>
        <w:jc w:val="left"/>
        <w:rPr/>
      </w:pPr>
      <w:r>
        <w:rPr/>
        <w:t>9IiBP/AA9PVQGiApnzF+y7ogvOkYBUmRgwosslRJEyVKlRk4JiAMV+fJtrumGQGw22AEpABGEJSgjM</w:t>
      </w:r>
    </w:p>
    <w:p>
      <w:pPr>
        <w:pStyle w:val="PreformattedText"/>
        <w:bidi w:val="0"/>
        <w:spacing w:before="0" w:after="0"/>
        <w:jc w:val="left"/>
        <w:rPr/>
      </w:pPr>
      <w:r>
        <w:rPr/>
        <w:t>mAUkA9NhzPM1KcLjlwASq5UL8DkEDnnv73H0xHoJ3NaAALbRaw4JJuCDfcBbjgdOhvY8YVYraB3Bsb</w:t>
      </w:r>
    </w:p>
    <w:p>
      <w:pPr>
        <w:pStyle w:val="PreformattedText"/>
        <w:bidi w:val="0"/>
        <w:spacing w:before="0" w:after="0"/>
        <w:jc w:val="left"/>
        <w:rPr/>
      </w:pPr>
      <w:r>
        <w:rPr/>
        <w:t>Hgg7dpNwo837m/tjBUBuaVEs51Uxw0qOf3Sxuqb7R2qZjmykxm1X4kOkW4Pob3KIFxhSFSAZFKjIlh</w:t>
      </w:r>
    </w:p>
    <w:p>
      <w:pPr>
        <w:pStyle w:val="PreformattedText"/>
        <w:bidi w:val="0"/>
        <w:spacing w:before="0" w:after="0"/>
        <w:jc w:val="left"/>
        <w:rPr/>
      </w:pPr>
      <w:r>
        <w:rPr/>
        <w:t>ttttpKUoQEhCEbUIS2lASkJSPugJt9LccYyBAgbUxZIAg1rcetcEDbdPClE3KrkWJB2m388Khkk7mY</w:t>
      </w:r>
    </w:p>
    <w:p>
      <w:pPr>
        <w:pStyle w:val="PreformattedText"/>
        <w:bidi w:val="0"/>
        <w:spacing w:before="0" w:after="0"/>
        <w:jc w:val="left"/>
        <w:rPr/>
      </w:pPr>
      <w:r>
        <w:rPr/>
        <w:t>oOpdwUhQHq4JFuouED3NgO3zvhSRsYrFA3XQLpJCgVJBUABYW3Haod7fLGZJ3M0qJ35CQokXAAK7cE</w:t>
      </w:r>
    </w:p>
    <w:p>
      <w:pPr>
        <w:pStyle w:val="PreformattedText"/>
        <w:bidi w:val="0"/>
        <w:spacing w:before="0" w:after="0"/>
        <w:jc w:val="left"/>
        <w:rPr/>
      </w:pPr>
      <w:r>
        <w:rPr/>
        <w:t>Hngcn2t+eMVkAnagYdUpC7WISbbriyQT6iCOTbcPyNsZBAmRIpFCsZ50kpziPWRZVypalFVwQLkKvf</w:t>
      </w:r>
    </w:p>
    <w:p>
      <w:pPr>
        <w:pStyle w:val="PreformattedText"/>
        <w:bidi w:val="0"/>
        <w:spacing w:before="0" w:after="0"/>
        <w:jc w:val="left"/>
        <w:rPr/>
      </w:pPr>
      <w:r>
        <w:rPr/>
        <w:t>26YjOrkCMQaMlOkTSqoTYZo0Z1SFqVL8yUeo9DrgDZPPqPkpTbvY84M3hAGwoSiZInFGK2ACFJ3BJ4</w:t>
      </w:r>
    </w:p>
    <w:p>
      <w:pPr>
        <w:pStyle w:val="PreformattedText"/>
        <w:bidi w:val="0"/>
        <w:spacing w:before="0" w:after="0"/>
        <w:jc w:val="left"/>
        <w:rPr/>
      </w:pPr>
      <w:r>
        <w:rPr/>
        <w:t>sVW5AJKibcC20fhh1Nr8sISg9koFlE24JF9wseeLgW6XwqVBGkgpW6dqD/Ck25ItZSiBwbA98KlRXI</w:t>
      </w:r>
    </w:p>
    <w:p>
      <w:pPr>
        <w:pStyle w:val="PreformattedText"/>
        <w:bidi w:val="0"/>
        <w:spacing w:before="0" w:after="0"/>
        <w:jc w:val="left"/>
        <w:rPr/>
      </w:pPr>
      <w:r>
        <w:rPr/>
        <w:t>KlukDlPBJBJSBYA7fZXywqQJG1YDek7DewUklW42FxwOeR8vfCoiVEmCa3R1pVISHFAJdPl7ynhKjb</w:t>
      </w:r>
    </w:p>
    <w:p>
      <w:pPr>
        <w:pStyle w:val="PreformattedText"/>
        <w:bidi w:val="0"/>
        <w:spacing w:before="0" w:after="0"/>
        <w:jc w:val="left"/>
        <w:rPr/>
      </w:pPr>
      <w:r>
        <w:rPr/>
        <w:t>bc2sBvFvoon3xgq0564+tErv++wg1Dqeevsu9CYUyQXpWlOdNcNFdilqcXGpuTdSanmLLkZ3zHFKSt</w:t>
      </w:r>
    </w:p>
    <w:p>
      <w:pPr>
        <w:pStyle w:val="PreformattedText"/>
        <w:bidi w:val="0"/>
        <w:spacing w:before="0" w:after="0"/>
        <w:jc w:val="left"/>
        <w:rPr/>
      </w:pPr>
      <w:r>
        <w:rPr/>
        <w:t>vLmeaW2kE28plvaAm2Ki4bUHVkDeOfh/H3oDikhcTkifX0qnX+0XV9MvxeaOUEBYVlzwr0B8k7toXm</w:t>
      </w:r>
    </w:p>
    <w:p>
      <w:pPr>
        <w:pStyle w:val="PreformattedText"/>
        <w:bidi w:val="0"/>
        <w:spacing w:before="0" w:after="0"/>
        <w:jc w:val="left"/>
        <w:rPr/>
      </w:pPr>
      <w:r>
        <w:rPr/>
        <w:t>jVrVOaRtPFixSoirp5IXzcAEWVp7upSTn3h9gfXj5Zyx8B8z+QrnWkFXmG331Hcr1Ai1gCNoPTrgif</w:t>
      </w:r>
    </w:p>
    <w:p>
      <w:pPr>
        <w:pStyle w:val="PreformattedText"/>
        <w:bidi w:val="0"/>
        <w:spacing w:before="0" w:after="0"/>
        <w:jc w:val="left"/>
        <w:rPr/>
      </w:pPr>
      <w:r>
        <w:rPr/>
        <w:t>7vM0aiarNhyHJbCgSppSAOhBWlVinjkWt8+MDX8RpV4JHnQIr5Ny7DbUQAQd/lBKtxBsRdJBFr3GMS</w:t>
      </w:r>
    </w:p>
    <w:p>
      <w:pPr>
        <w:pStyle w:val="PreformattedText"/>
        <w:bidi w:val="0"/>
        <w:spacing w:before="0" w:after="0"/>
        <w:jc w:val="left"/>
        <w:rPr/>
      </w:pPr>
      <w:r>
        <w:rPr/>
        <w:t>rqaVAnFEA8qva4FjZJO0DbY8Gw/XGPMzSrYhKQlQRe5JBJJvYG5B45PI/PCpV7IKm1QXLgbJIR6SLW</w:t>
      </w:r>
    </w:p>
    <w:p>
      <w:pPr>
        <w:pStyle w:val="PreformattedText"/>
        <w:bidi w:val="0"/>
        <w:spacing w:before="0" w:after="0"/>
        <w:jc w:val="left"/>
        <w:rPr/>
      </w:pPr>
      <w:r>
        <w:rPr/>
        <w:t>ebWjkHoNwTzhUq9qqNzKwSANl7A3Fzz07G5GFSrTk9BbclW4I6em/qPQ3vzxu4/HD2v+RIOQZxyxTZ</w:t>
      </w:r>
    </w:p>
    <w:p>
      <w:pPr>
        <w:pStyle w:val="PreformattedText"/>
        <w:bidi w:val="0"/>
        <w:spacing w:before="0" w:after="0"/>
        <w:jc w:val="left"/>
        <w:rPr/>
      </w:pPr>
      <w:r>
        <w:rPr/>
        <w:t>OoDlFdSX9nGktsZi8VaDUpMJ5usaFvPJi1QU6XGpDcXUP4vM1JkS5zcShTqLM+CnS61IbcXFpa5UaI</w:t>
      </w:r>
    </w:p>
    <w:p>
      <w:pPr>
        <w:pStyle w:val="PreformattedText"/>
        <w:bidi w:val="0"/>
        <w:spacing w:before="0" w:after="0"/>
        <w:jc w:val="left"/>
        <w:rPr/>
      </w:pPr>
      <w:r>
        <w:rPr/>
        <w:t>A+8q8lpR/DvZkh7w20JgHAjrknltsDtoT3jZKRChJ8dxnPgN4+ldvOas2MZC0az3nqc1AjRMlaS6hZ</w:t>
      </w:r>
    </w:p>
    <w:p>
      <w:pPr>
        <w:pStyle w:val="PreformattedText"/>
        <w:bidi w:val="0"/>
        <w:spacing w:before="0" w:after="0"/>
        <w:jc w:val="left"/>
        <w:rPr/>
      </w:pPr>
      <w:r>
        <w:rPr/>
        <w:t>5lOx4NQp8RiPlTL9YzHmH4OE/DS+mh/t2nQ6pS23HfjawzPcmOqSwArFXxW5TZ2fEbwkpTZNuPEDIJ</w:t>
      </w:r>
    </w:p>
    <w:p>
      <w:pPr>
        <w:pStyle w:val="PreformattedText"/>
        <w:bidi w:val="0"/>
        <w:spacing w:before="0" w:after="0"/>
        <w:jc w:val="left"/>
        <w:rPr/>
      </w:pPr>
      <w:r>
        <w:rPr/>
        <w:t>bQSCTGJAKVKyEbAKODZcEsXeLcd4Lwhtvv/wDcL21ZS1Jh1bz7bCWyAJIUHDtkxABk1ww6a1SoIydl</w:t>
      </w:r>
    </w:p>
    <w:p>
      <w:pPr>
        <w:pStyle w:val="PreformattedText"/>
        <w:bidi w:val="0"/>
        <w:spacing w:before="0" w:after="0"/>
        <w:jc w:val="left"/>
        <w:rPr/>
      </w:pPr>
      <w:r>
        <w:rPr/>
        <w:t>2XU3I0mpycs0xmqSJjLUlxEgU2KzNk3ZKA3MSWyEOndttdQcsDjxPc3rovXHLqzF6u7aBT3gMhT4Ky</w:t>
      </w:r>
    </w:p>
    <w:p>
      <w:pPr>
        <w:pStyle w:val="PreformattedText"/>
        <w:bidi w:val="0"/>
        <w:spacing w:before="0" w:after="0"/>
        <w:jc w:val="left"/>
        <w:rPr/>
      </w:pPr>
      <w:r>
        <w:rPr/>
        <w:t>6NJAKgc8xPIV+lTg3BrZjg9lacPv1WjXD3mVPhgp1a7NxLL6FTI7tTTYbWICtBEEESXGLHw77MVyKi</w:t>
      </w:r>
    </w:p>
    <w:p>
      <w:pPr>
        <w:pStyle w:val="PreformattedText"/>
        <w:bidi w:val="0"/>
        <w:spacing w:before="0" w:after="0"/>
        <w:jc w:val="left"/>
        <w:rPr/>
      </w:pPr>
      <w:r>
        <w:rPr/>
        <w:t>FNQ4+6JRLqZTqJkZh1Edba3FMvMIbbS8ysICk+cu61JVbFe4lbNs5bItQt+0/quOjVK2ZGptUGNMkc</w:t>
      </w:r>
    </w:p>
    <w:p>
      <w:pPr>
        <w:pStyle w:val="PreformattedText"/>
        <w:bidi w:val="0"/>
        <w:spacing w:before="0" w:after="0"/>
        <w:jc w:val="left"/>
        <w:rPr/>
      </w:pPr>
      <w:r>
        <w:rPr/>
        <w:t>geihNWjblgbkcUVxN24s7xo2yLUmLdbveLW6ptI97vC2kBZ1EjTCdMqlZ0/MdJj6seHJufIZodMe1s</w:t>
      </w:r>
    </w:p>
    <w:p>
      <w:pPr>
        <w:pStyle w:val="PreformattedText"/>
        <w:bidi w:val="0"/>
        <w:spacing w:before="0" w:after="0"/>
        <w:jc w:val="left"/>
        <w:rPr/>
      </w:pPr>
      <w:r>
        <w:rPr/>
        <w:t>yO/mRylykwluZeyLQK/nnNLsMz6ilqNVJFNyi+835jzcZmUUubUtN7B0z2ZNpvfaP2fXbWwtWURc6Q</w:t>
      </w:r>
    </w:p>
    <w:p>
      <w:pPr>
        <w:pStyle w:val="PreformattedText"/>
        <w:bidi w:val="0"/>
        <w:spacing w:before="0" w:after="0"/>
        <w:jc w:val="left"/>
        <w:rPr/>
      </w:pPr>
      <w:r>
        <w:rPr/>
        <w:t>IHdMsOTk7jWUHzzI2PmX/VtcXHAP8ATP7TrTivEzxK/wCKJs+GKfV3ZWtV3xBl38OqEhIQ00wplKdO</w:t>
      </w:r>
    </w:p>
    <w:p>
      <w:pPr>
        <w:pStyle w:val="PreformattedText"/>
        <w:bidi w:val="0"/>
        <w:spacing w:before="0" w:after="0"/>
        <w:jc w:val="left"/>
        <w:rPr/>
      </w:pPr>
      <w:r>
        <w:rPr/>
        <w:t>ru0plUlSjzl+KbXmd4mNf9XtdpvxjMfUrOk2sZdh1B/4ifTMlU6NFy7p9TKjJ6zKoxkmj0ITXyVKkz</w:t>
      </w:r>
    </w:p>
    <w:p>
      <w:pPr>
        <w:pStyle w:val="PreformattedText"/>
        <w:bidi w:val="0"/>
        <w:spacing w:before="0" w:after="0"/>
        <w:jc w:val="left"/>
        <w:rPr/>
      </w:pPr>
      <w:r>
        <w:rPr/>
        <w:t>VyZClEu49VJWXQl1U6ngFydyMpH0CQB4Ac5r4Qvq99QCj8bhB5lJWQnmcYJHSajis+oblpsUk8Ep5P</w:t>
      </w:r>
    </w:p>
    <w:p>
      <w:pPr>
        <w:pStyle w:val="PreformattedText"/>
        <w:bidi w:val="0"/>
        <w:spacing w:before="0" w:after="0"/>
        <w:jc w:val="left"/>
        <w:rPr/>
      </w:pPr>
      <w:r>
        <w:rPr/>
        <w:t>BuL8K+Xsb4dQK2JKfSeRtstSQTe3Qnqfcf0MKlQadNXHQgNDfIkupjxWwB63nNw9S7+lKUJWtZPRDR</w:t>
      </w:r>
    </w:p>
    <w:p>
      <w:pPr>
        <w:pStyle w:val="PreformattedText"/>
        <w:bidi w:val="0"/>
        <w:spacing w:before="0" w:after="0"/>
        <w:jc w:val="left"/>
        <w:rPr/>
      </w:pPr>
      <w:r>
        <w:rPr/>
        <w:t>+QwxwgCCMnalWmJTBT2lIMxUl51xb0p9MdDTjsh3/GXfcdibgBPHCABhyU6dxmmLJAHKa2lu3pBcKW</w:t>
      </w:r>
    </w:p>
    <w:p>
      <w:pPr>
        <w:pStyle w:val="PreformattedText"/>
        <w:bidi w:val="0"/>
        <w:spacing w:before="0" w:after="0"/>
        <w:jc w:val="left"/>
        <w:rPr/>
      </w:pPr>
      <w:r>
        <w:rPr/>
        <w:t>xe5DPKVW4HB3G/8ArjNDKidzQZy6SoAPK+4VXSgEAKubHZwOe/W+FWKDg3JUW3fT947wCBzYKG0En2</w:t>
      </w:r>
    </w:p>
    <w:p>
      <w:pPr>
        <w:pStyle w:val="PreformattedText"/>
        <w:bidi w:val="0"/>
        <w:spacing w:before="0" w:after="0"/>
        <w:jc w:val="left"/>
        <w:rPr/>
      </w:pPr>
      <w:r>
        <w:rPr/>
        <w:t>wqVBHNjiQosu2PTc65YEgjogi9gPbjCp6ACTOaJZAbBTuipVcr3f8AEP3KUkckhfAsb/jhiyoQRkTm</w:t>
      </w:r>
    </w:p>
    <w:p>
      <w:pPr>
        <w:pStyle w:val="PreformattedText"/>
        <w:bidi w:val="0"/>
        <w:spacing w:before="0" w:after="0"/>
        <w:jc w:val="left"/>
        <w:rPr/>
      </w:pPr>
      <w:r>
        <w:rPr/>
        <w:t>nFJn3cUSy6mltDlPZix2g6628qQkyFvtJaQ4pTKHFPbfLc3J3hTalAsp2qF1AtLgIgCCaykKkyaS1R</w:t>
      </w:r>
    </w:p>
    <w:p>
      <w:pPr>
        <w:pStyle w:val="PreformattedText"/>
        <w:bidi w:val="0"/>
        <w:spacing w:before="0" w:after="0"/>
        <w:jc w:val="left"/>
        <w:rPr/>
      </w:pPr>
      <w:r>
        <w:rPr/>
        <w:t>dVsS0m3mPONsAAkAqeWlrpfm+8m30wBYynxMUlkgCDtTvtRksNMMMgBtllLKAACna2NoSAo9dyevsL</w:t>
      </w:r>
    </w:p>
    <w:p>
      <w:pPr>
        <w:pStyle w:val="PreformattedText"/>
        <w:bidi w:val="0"/>
        <w:spacing w:before="0" w:after="0"/>
        <w:jc w:val="left"/>
        <w:rPr/>
      </w:pPr>
      <w:r>
        <w:rPr/>
        <w:t>4lgQIoO9eLO9J2ki+4bdttx2223JsTuv8uR3xmlQLapaVJPKEqAPHJTtIUkg9rjvhUqxkDa2NvUJFw</w:t>
      </w:r>
    </w:p>
    <w:p>
      <w:pPr>
        <w:pStyle w:val="PreformattedText"/>
        <w:bidi w:val="0"/>
        <w:spacing w:before="0" w:after="0"/>
        <w:jc w:val="left"/>
        <w:rPr/>
      </w:pPr>
      <w:r>
        <w:rPr/>
        <w:t>BcGybBIuLqHa/XnCpUTm243BAITuCQoc2BsB/F16g8+2FSrT95QIIG4LI5I+7wE8K+v44YskDGMisp</w:t>
      </w:r>
    </w:p>
    <w:p>
      <w:pPr>
        <w:pStyle w:val="PreformattedText"/>
        <w:bidi w:val="0"/>
        <w:spacing w:before="0" w:after="0"/>
        <w:jc w:val="left"/>
        <w:rPr/>
      </w:pPr>
      <w:r>
        <w:rPr/>
        <w:t>BJxvQGW8ELSncjnYtNtyQCO4sODY/rzgcmRORRQFTkyK7bv7NDnmHXvBf4gMnqqUeVVMi+KuTV3qMh</w:t>
      </w:r>
    </w:p>
    <w:p>
      <w:pPr>
        <w:pStyle w:val="PreformattedText"/>
        <w:bidi w:val="0"/>
        <w:spacing w:before="0" w:after="0"/>
        <w:jc w:val="left"/>
        <w:rPr/>
      </w:pPr>
      <w:r>
        <w:rPr/>
        <w:t>xJnU+k6i6P6dOQao7EB3phzqvkrMgbdCQhb1MkoKi4hQAHhrVqJzgfL6VEuioLQQfdIPLnP7fn4ZqY</w:t>
      </w:r>
    </w:p>
    <w:p>
      <w:pPr>
        <w:pStyle w:val="PreformattedText"/>
        <w:bidi w:val="0"/>
        <w:spacing w:before="0" w:after="0"/>
        <w:jc w:val="left"/>
        <w:rPr/>
      </w:pPr>
      <w:r>
        <w:rPr/>
        <w:t>+3lz1Bzl9o5qBSKc8mQ3pnpJofpnP2r8xLNfg5UlZ3rcVSAr90+y7n2Oy4mwIdZUlQ3JViSz8MjGT+</w:t>
      </w:r>
    </w:p>
    <w:p>
      <w:pPr>
        <w:pStyle w:val="PreformattedText"/>
        <w:bidi w:val="0"/>
        <w:spacing w:before="0" w:after="0"/>
        <w:jc w:val="left"/>
        <w:rPr/>
      </w:pPr>
      <w:r>
        <w:rPr/>
        <w:t>38Udie7B2mfzqlRfDir7leu4USQOO1/Y8G3Q2sMFo1F86xaUoXKiLFPBNiCBe1rDj3+uAr+I0qLKYr</w:t>
      </w:r>
    </w:p>
    <w:p>
      <w:pPr>
        <w:pStyle w:val="PreformattedText"/>
        <w:bidi w:val="0"/>
        <w:spacing w:before="0" w:after="0"/>
        <w:jc w:val="left"/>
        <w:rPr/>
      </w:pPr>
      <w:r>
        <w:rPr/>
        <w:t>fSWU3SfJMxk3sbbJLhSFDjabLT16jgYbSrwoBVdQV6QAASRcAccgdLk4VKt6AhKbjaR13AAn1KF+SL</w:t>
      </w:r>
    </w:p>
    <w:p>
      <w:pPr>
        <w:pStyle w:val="PreformattedText"/>
        <w:bidi w:val="0"/>
        <w:spacing w:before="0" w:after="0"/>
        <w:jc w:val="left"/>
        <w:rPr/>
      </w:pPr>
      <w:r>
        <w:rPr/>
        <w:t>k8dbYVKtVQNoilbiny1tOgE3Sny3Eq3AA83Tfntf5YVKtk472QoWspCSlQPHIsDtCunHfCpVjlQBL7</w:t>
      </w:r>
    </w:p>
    <w:p>
      <w:pPr>
        <w:pStyle w:val="PreformattedText"/>
        <w:bidi w:val="0"/>
        <w:spacing w:before="0" w:after="0"/>
        <w:jc w:val="left"/>
        <w:rPr/>
      </w:pPr>
      <w:r>
        <w:rPr/>
        <w:t>xtf1biBcWAtc7v8Ap78c3w5BhYgwRTf7h5V03f2c2svxtTvE9TUs7mi54cavT3nJLJhjM6qpqzR6JR</w:t>
      </w:r>
    </w:p>
    <w:p>
      <w:pPr>
        <w:pStyle w:val="PreformattedText"/>
        <w:bidi w:val="0"/>
        <w:spacing w:before="0" w:after="0"/>
        <w:jc w:val="left"/>
        <w:rPr/>
      </w:pPr>
      <w:r>
        <w:rPr/>
        <w:t>X6GqayrNc2solT6bChKvERLealy/SwhKpdvp7p8ESCvV89MT9AKO2ffa65rrX+0VznHyZ9nbr/AD6b</w:t>
      </w:r>
    </w:p>
    <w:p>
      <w:pPr>
        <w:pStyle w:val="PreformattedText"/>
        <w:bidi w:val="0"/>
        <w:spacing w:before="0" w:after="0"/>
        <w:jc w:val="left"/>
        <w:rPr/>
      </w:pPr>
      <w:r>
        <w:rPr/>
        <w:t>Mksv5r05oultHkBSKrMeqWq+b6Dpsz5tTRDcVU8wIptfrlHrVQLyEQ1QmosQF1RGNF9oF3cWvZTtFc</w:t>
      </w:r>
    </w:p>
    <w:p>
      <w:pPr>
        <w:pStyle w:val="PreformattedText"/>
        <w:bidi w:val="0"/>
        <w:spacing w:before="0" w:after="0"/>
        <w:jc w:val="left"/>
        <w:rPr/>
      </w:pPr>
      <w:r>
        <w:rPr/>
        <w:t>Nk9640lsmcEOr7pTajJACkL1AEAqyQQZI7P/pz7Po7Te3b2Z8NdTLNpxVjiBgAlI4YTeqIBMklLOkY</w:t>
      </w:r>
    </w:p>
    <w:p>
      <w:pPr>
        <w:pStyle w:val="PreformattedText"/>
        <w:bidi w:val="0"/>
        <w:spacing w:before="0" w:after="0"/>
        <w:jc w:val="left"/>
        <w:rPr/>
      </w:pPr>
      <w:r>
        <w:rPr/>
        <w:t>IHPeuS1iqPyJ6kyY65sWBS2qQynYphunx4gbpUBTzUVpASiOUttoS7tSpaghzcSE48nPXTyHL1V8wH</w:t>
      </w:r>
    </w:p>
    <w:p>
      <w:pPr>
        <w:pStyle w:val="PreformattedText"/>
        <w:bidi w:val="0"/>
        <w:spacing w:before="0" w:after="0"/>
        <w:jc w:val="left"/>
        <w:rPr/>
      </w:pPr>
      <w:r>
        <w:rPr/>
        <w:t>nLa2DLSzMtJEd2BpIHugnTq1b5k19+GLXhiV2rXDuIHhjV/wAQXdOMpAKrxTygu6UVLM+/OpwI0pxK</w:t>
      </w:r>
    </w:p>
    <w:p>
      <w:pPr>
        <w:pStyle w:val="PreformattedText"/>
        <w:bidi w:val="0"/>
        <w:spacing w:before="0" w:after="0"/>
        <w:jc w:val="left"/>
        <w:rPr/>
      </w:pPr>
      <w:r>
        <w:rPr/>
        <w:t>QmMOvR49RbeYg0V8PScwwEQjHivtNqfQ+8X3aTJbkoaCJCVwmVlNygjaUrJBAjMt3lu0WrG6l7iVsp</w:t>
      </w:r>
    </w:p>
    <w:p>
      <w:pPr>
        <w:pStyle w:val="PreformattedText"/>
        <w:bidi w:val="0"/>
        <w:spacing w:before="0" w:after="0"/>
        <w:jc w:val="left"/>
        <w:rPr/>
      </w:pPr>
      <w:r>
        <w:rPr/>
        <w:t>twYJKVlJ0kkGAqMwQfIGKuL68s0o4hfcX4Wuy4b2QeQ43cuJSEApUUKuW0tKOVIWltRUkDQTAkzUBf</w:t>
      </w:r>
    </w:p>
    <w:p>
      <w:pPr>
        <w:pStyle w:val="PreformattedText"/>
        <w:bidi w:val="0"/>
        <w:spacing w:before="0" w:after="0"/>
        <w:jc w:val="left"/>
        <w:rPr/>
      </w:pPr>
      <w:r>
        <w:rPr/>
        <w:t>tAtT63lbK+Q6TSnY7UvMGXs/5TfdbYZaeTlvMmXJmVq2826yUlc1VEzHU4jcohS2m5pbCxtCT1r2NN</w:t>
      </w:r>
    </w:p>
    <w:p>
      <w:pPr>
        <w:pStyle w:val="PreformattedText"/>
        <w:bidi w:val="0"/>
        <w:spacing w:before="0" w:after="0"/>
        <w:jc w:val="left"/>
        <w:rPr/>
      </w:pPr>
      <w:r>
        <w:rPr/>
        <w:t>3t72ld4uuWWOCWK7VAAkDvBBGemjboTG1eGP8AxBOJ8J4D7IuH9nbF8jiPtB7R2b2gKJ9y0tj392hK</w:t>
      </w:r>
    </w:p>
    <w:p>
      <w:pPr>
        <w:pStyle w:val="PreformattedText"/>
        <w:bidi w:val="0"/>
        <w:spacing w:before="0" w:after="0"/>
        <w:jc w:val="left"/>
        <w:rPr/>
      </w:pPr>
      <w:r>
        <w:rPr/>
        <w:t>tWlNusW7aThClPqlKlbUrSXdyyoHZztAtYXAsAEbT2tx+uPSSQEhtoAANNoAA5JzAHhXxtcglC51Ei</w:t>
      </w:r>
    </w:p>
    <w:p>
      <w:pPr>
        <w:pStyle w:val="PreformattedText"/>
        <w:bidi w:val="0"/>
        <w:spacing w:before="0" w:after="0"/>
        <w:jc w:val="left"/>
        <w:rPr/>
      </w:pPr>
      <w:r>
        <w:rPr/>
        <w:t>D4QpUj6yfnQK46Eg3skFQBUClJNydwtcWB54v8sPplZuuJQkuKICW0hS1KISm9hyb9epHPtfCJASom</w:t>
      </w:r>
    </w:p>
    <w:p>
      <w:pPr>
        <w:pStyle w:val="PreformattedText"/>
        <w:bidi w:val="0"/>
        <w:spacing w:before="0" w:after="0"/>
        <w:jc w:val="left"/>
        <w:rPr/>
      </w:pPr>
      <w:r>
        <w:rPr/>
        <w:t>lRRQyqpzplYd5YbaRGpSXEqsIzjjgem2Itve8jam9v3bYIvuOAJgkLUZA2/X+d6VHjhspXXbcKCgQC</w:t>
      </w:r>
    </w:p>
    <w:p>
      <w:pPr>
        <w:pStyle w:val="PreformattedText"/>
        <w:bidi w:val="0"/>
        <w:spacing w:before="0" w:after="0"/>
        <w:jc w:val="left"/>
        <w:rPr/>
      </w:pPr>
      <w:r>
        <w:rPr/>
        <w:t>rbfqbc9epwfUFHeSKwRMTmKDOOqJUQCUp2jhXp9SdpSsXN+LfLm+FTFgACBFAnXRtUFOpQSQq4UL2H</w:t>
      </w:r>
    </w:p>
    <w:p>
      <w:pPr>
        <w:pStyle w:val="PreformattedText"/>
        <w:bidi w:val="0"/>
        <w:spacing w:before="0" w:after="0"/>
        <w:jc w:val="left"/>
        <w:rPr/>
      </w:pPr>
      <w:r>
        <w:rPr/>
        <w:t>QKN+foQB88Kh0GU+3ewkoAAAVdY7cAGx/L+eFSoC/KZIO6Q2BdVj5vPJTybHhJ+fufbCkCZojfOk7N</w:t>
      </w:r>
    </w:p>
    <w:p>
      <w:pPr>
        <w:pStyle w:val="PreformattedText"/>
        <w:bidi w:val="0"/>
        <w:spacing w:before="0" w:after="0"/>
        <w:jc w:val="left"/>
        <w:rPr/>
      </w:pPr>
      <w:r>
        <w:rPr/>
        <w:t>qNLClqelsJCdwAEhFxc23cEkGw+vTAFOAEzseVEogS6w+qQ+wQtClBLbgVuRtAHQ/UdvfDBBOobUqI</w:t>
      </w:r>
    </w:p>
    <w:p>
      <w:pPr>
        <w:pStyle w:val="PreformattedText"/>
        <w:bidi w:val="0"/>
        <w:spacing w:before="0" w:after="0"/>
        <w:jc w:val="left"/>
        <w:rPr/>
      </w:pPr>
      <w:r>
        <w:rPr/>
        <w:t>myZNdpTBJsZzBASLkpaUpxRSff0/gBgYJJSCedMXsPOnzVw2lPqJAvc/MWsSeb+/8sTJgpHKDQqBqN</w:t>
      </w:r>
    </w:p>
    <w:p>
      <w:pPr>
        <w:pStyle w:val="PreformattedText"/>
        <w:bidi w:val="0"/>
        <w:spacing w:before="0" w:after="0"/>
        <w:jc w:val="left"/>
        <w:rPr/>
      </w:pPr>
      <w:r>
        <w:rPr/>
        <w:t>xtvc7gD6RtsQkWNrbSOeR+Xs6lWNyhKrclKvVYW3JuBz1ubW/zwqVFb5UslRFxcn7xJvcmyOx6WPtf</w:t>
      </w:r>
    </w:p>
    <w:p>
      <w:pPr>
        <w:pStyle w:val="PreformattedText"/>
        <w:bidi w:val="0"/>
        <w:spacing w:before="0" w:after="0"/>
        <w:jc w:val="left"/>
        <w:rPr/>
      </w:pPr>
      <w:r>
        <w:rPr/>
        <w:t>CpUGVtTv6pNiOyggjptPPPJ5HHHOFSoGlSSFIPNyFpV5d91hY7TbjoO9rnGFbGno+KiWokpdRY7to9</w:t>
      </w:r>
    </w:p>
    <w:p>
      <w:pPr>
        <w:pStyle w:val="PreformattedText"/>
        <w:bidi w:val="0"/>
        <w:spacing w:before="0" w:after="0"/>
        <w:jc w:val="left"/>
        <w:rPr/>
      </w:pPr>
      <w:r>
        <w:rPr/>
        <w:t>RI2k82PUXCr4iL3GaLUp/CD4zdfvBJqDmHU3w9Z3kZJzRmnJcjIeYHTFYqNOq9AdrlGzCw3OpcsFp+</w:t>
      </w:r>
    </w:p>
    <w:p>
      <w:pPr>
        <w:pStyle w:val="PreformattedText"/>
        <w:bidi w:val="0"/>
        <w:spacing w:before="0" w:after="0"/>
        <w:jc w:val="left"/>
        <w:rPr/>
      </w:pPr>
      <w:r>
        <w:rPr/>
        <w:t>bFqNHSYkhSS5HRU5zbSkplvhajUkdRTVISsQoSKcnxN6mS9Z/Err/rBMfXKe1O1s1Kzsw468p5RpFY</w:t>
      </w:r>
    </w:p>
    <w:p>
      <w:pPr>
        <w:pStyle w:val="PreformattedText"/>
        <w:bidi w:val="0"/>
        <w:spacing w:before="0" w:after="0"/>
        <w:jc w:val="left"/>
        <w:rPr/>
      </w:pPr>
      <w:r>
        <w:rPr/>
        <w:t>zhVF5cj7uyGcsNUZhtIA2NxkItxiS2koSAdzn65phlASkHAAqOq1HzHBc7FLBG626xKljhXJsSB2w1</w:t>
      </w:r>
    </w:p>
    <w:p>
      <w:pPr>
        <w:pStyle w:val="PreformattedText"/>
        <w:bidi w:val="0"/>
        <w:spacing w:before="0" w:after="0"/>
        <w:jc w:val="left"/>
        <w:rPr/>
      </w:pPr>
      <w:r>
        <w:rPr/>
        <w:t>ROo5oiTKRO9F81d2lEC4TdI7ACxBKQCSDwPywNRMEzms0naA8VM1JokXaqBWkn0gh9lN73PCdzar2H</w:t>
      </w:r>
    </w:p>
    <w:p>
      <w:pPr>
        <w:pStyle w:val="PreformattedText"/>
        <w:bidi w:val="0"/>
        <w:spacing w:before="0" w:after="0"/>
        <w:jc w:val="left"/>
        <w:rPr/>
      </w:pPr>
      <w:r>
        <w:rPr/>
        <w:t>zw9oakyrOaGokEAGjNI3KCjZZFwTs6g9AB1Jsefb8ME0J6U5JJGa3JSCLbhuC9gHAt04CR8x+uFoT0</w:t>
      </w:r>
    </w:p>
    <w:p>
      <w:pPr>
        <w:pStyle w:val="PreformattedText"/>
        <w:bidi w:val="0"/>
        <w:spacing w:before="0" w:after="0"/>
        <w:jc w:val="left"/>
        <w:rPr/>
      </w:pPr>
      <w:r>
        <w:rPr/>
        <w:t>p1b1MJeaeQUhXmtuN2PQEpIHNuvQ4GoAGBSorSrz4LKySkeSlKgDwVoSErAsm9tyRboR1vhtKhOXbp</w:t>
      </w:r>
    </w:p>
    <w:p>
      <w:pPr>
        <w:pStyle w:val="PreformattedText"/>
        <w:bidi w:val="0"/>
        <w:spacing w:before="0" w:after="0"/>
        <w:jc w:val="left"/>
        <w:rPr/>
      </w:pPr>
      <w:r>
        <w:rPr/>
        <w:t>edSSN3qFz90KVyLAe3GEk/1AOUU3+75V0I/wBnqqgY8SXikpbj0hEeZoNkSpzmmAuEl2iUPUCrmuPu</w:t>
      </w:r>
    </w:p>
    <w:p>
      <w:pPr>
        <w:pStyle w:val="PreformattedText"/>
        <w:bidi w:val="0"/>
        <w:spacing w:before="0" w:after="0"/>
        <w:jc w:val="left"/>
        <w:rPr/>
      </w:pPr>
      <w:r>
        <w:rPr/>
        <w:t>5j3p/uoYcaY3UESGSiZMVSTTYbiFyzebbSWnufvD8qO2Jcbj1vXUZ9rhmxbHgjyDlqbPkuv54180qp</w:t>
      </w:r>
    </w:p>
    <w:p>
      <w:pPr>
        <w:pStyle w:val="PreformattedText"/>
        <w:bidi w:val="0"/>
        <w:spacing w:before="0" w:after="0"/>
        <w:jc w:val="left"/>
        <w:rPr/>
      </w:pPr>
      <w:r>
        <w:rPr/>
        <w:t>T8iBAS2wJGT8uZt1WT8fCj1ha8pZYrjWWsv1WjwCHCyuMt+Wtb6025b7Xnu67JvpDpaCnW1KAiHUpU</w:t>
      </w:r>
    </w:p>
    <w:p>
      <w:pPr>
        <w:pStyle w:val="PreformattedText"/>
        <w:bidi w:val="0"/>
        <w:spacing w:before="0" w:after="0"/>
        <w:jc w:val="left"/>
        <w:rPr/>
      </w:pPr>
      <w:r>
        <w:rPr/>
        <w:t>CGzJklK0hcjOANgoK9ef6HOFniH+oLhFyu3Fzb8G4dxO4WFavd71j8GFykHncxGpMiYP9w5vJEepKq</w:t>
      </w:r>
    </w:p>
    <w:p>
      <w:pPr>
        <w:pStyle w:val="PreformattedText"/>
        <w:bidi w:val="0"/>
        <w:spacing w:before="0" w:after="0"/>
        <w:jc w:val="left"/>
        <w:rPr/>
      </w:pPr>
      <w:r>
        <w:rPr/>
        <w:t>Lc5LzC3qjCfny3G6vHdfk0z45LklMxLz4KpZkxS8Yrm5xxSG1JSpSkE+arqzvXl3Nv/uAcZumg+64S</w:t>
      </w:r>
    </w:p>
    <w:p>
      <w:pPr>
        <w:pStyle w:val="PreformattedText"/>
        <w:bidi w:val="0"/>
        <w:spacing w:before="0" w:after="0"/>
        <w:jc w:val="left"/>
        <w:rPr/>
      </w:pPr>
      <w:r>
        <w:rPr/>
        <w:t>jJEQ1jfEbQrmdjX2ZZu7BoWqldnl3DvAb/8AAMIab1EpeLbK7jUtMhpwOAPaCQENkpMg088WmiRDpM</w:t>
      </w:r>
    </w:p>
    <w:p>
      <w:pPr>
        <w:pStyle w:val="PreformattedText"/>
        <w:bidi w:val="0"/>
        <w:spacing w:before="0" w:after="0"/>
        <w:jc w:val="left"/>
        <w:rPr/>
      </w:pPr>
      <w:r>
        <w:rPr/>
        <w:t>Zhxmry6syGE0qnsTH5cd9clUKNT32XGAJEx1KUutpYLyC2+gKUly6EQEWjihaP8Lf73iDrS5CiQWCy</w:t>
      </w:r>
    </w:p>
    <w:p>
      <w:pPr>
        <w:pStyle w:val="PreformattedText"/>
        <w:bidi w:val="0"/>
        <w:spacing w:before="0" w:after="0"/>
        <w:jc w:val="left"/>
        <w:rPr/>
      </w:pPr>
      <w:r>
        <w:rPr/>
        <w:t>tI1JkwSpGqJChpmRMGrt/irNvbdof9/tBacC4Y4tpbjiQpF1bFpslxtAwoIcJQ5qBMoBGDmjzx553d</w:t>
      </w:r>
    </w:p>
    <w:p>
      <w:pPr>
        <w:pStyle w:val="PreformattedText"/>
        <w:bidi w:val="0"/>
        <w:spacing w:before="0" w:after="0"/>
        <w:jc w:val="left"/>
        <w:rPr/>
      </w:pPr>
      <w:r>
        <w:rPr/>
        <w:t>zPr3VMvodH7O08oNGyjEjtvJeYbqL0VNezC8gIbSEOOTKmw0tJBUgwEtlakoSceovZVwm14b2TYu7W</w:t>
      </w:r>
    </w:p>
    <w:p>
      <w:pPr>
        <w:pStyle w:val="PreformattedText"/>
        <w:bidi w:val="0"/>
        <w:spacing w:before="0" w:after="0"/>
        <w:jc w:val="left"/>
        <w:rPr/>
      </w:pPr>
      <w:r>
        <w:rPr/>
        <w:t>VnjK3XVuKBClgK0BJBxCTq0wkbnJGmPi1/rq7a8R7Se3/i3Z568ae4d7ObOz4dbJYVqa13TDfFLm4I</w:t>
      </w:r>
    </w:p>
    <w:p>
      <w:pPr>
        <w:pStyle w:val="PreformattedText"/>
        <w:bidi w:val="0"/>
        <w:spacing w:before="0" w:after="0"/>
        <w:jc w:val="left"/>
        <w:rPr/>
      </w:pPr>
      <w:r>
        <w:rPr/>
        <w:t>2Dzpu2WXen4RKQEgEGDTrwVdRve5SCdqQrnlKVHqPnbt1x0iTM84A+Q2HymvGBwVDaST8zvQdClWKj</w:t>
      </w:r>
    </w:p>
    <w:p>
      <w:pPr>
        <w:pStyle w:val="PreformattedText"/>
        <w:bidi w:val="0"/>
        <w:spacing w:before="0" w:after="0"/>
        <w:jc w:val="left"/>
        <w:rPr/>
      </w:pPr>
      <w:r>
        <w:rPr/>
        <w:t>6ipW0pHJBBBAPHNkkfnjI1GTJgeNYpPz3V1ecmjRXrMoZ86ruJBuWFKCW4aVp/w3XVC6h1S2kkD1DD</w:t>
      </w:r>
    </w:p>
    <w:p>
      <w:pPr>
        <w:pStyle w:val="PreformattedText"/>
        <w:bidi w:val="0"/>
        <w:spacing w:before="0" w:after="0"/>
        <w:jc w:val="left"/>
        <w:rPr/>
      </w:pPr>
      <w:r>
        <w:rPr/>
        <w:t>VFSxpCsDelR+lltJDLaP3YKGyhC1ttlKEFCEEMqTdIQVBIJO25sLnBkphCUHYUq2IjNKJJiHi/3luq</w:t>
      </w:r>
    </w:p>
    <w:p>
      <w:pPr>
        <w:pStyle w:val="PreformattedText"/>
        <w:bidi w:val="0"/>
        <w:spacing w:before="0" w:after="0"/>
        <w:jc w:val="left"/>
        <w:rPr/>
      </w:pPr>
      <w:r>
        <w:rPr/>
        <w:t>VtPI4Ur6j8MZAA2FMWSIg1i601tSgRGwSAfUkFSTa4JSR146X+vbGaGVE7mi9bYKVgNRkBRBTZlokb</w:t>
      </w:r>
    </w:p>
    <w:p>
      <w:pPr>
        <w:pStyle w:val="PreformattedText"/>
        <w:bidi w:val="0"/>
        <w:spacing w:before="0" w:after="0"/>
        <w:jc w:val="left"/>
        <w:rPr/>
      </w:pPr>
      <w:r>
        <w:rPr/>
        <w:t>SQSk7Objrf26YVYoI60TtALYSBc/8ADtg3QB/282UDz04+mFSopl32hJLSeN11NJ6JJtYlPFjYfO9s</w:t>
      </w:r>
    </w:p>
    <w:p>
      <w:pPr>
        <w:pStyle w:val="PreformattedText"/>
        <w:bidi w:val="0"/>
        <w:spacing w:before="0" w:after="0"/>
        <w:jc w:val="left"/>
        <w:rPr/>
      </w:pPr>
      <w:r>
        <w:rPr/>
        <w:t>DXsKIjnSXebKlEXaso3VtSjpa/JA9PA/XAShKtxRKBuuBDBIFkhO0W6BPNrbfqT+eESE8t6VJ+hu+Z</w:t>
      </w:r>
    </w:p>
    <w:p>
      <w:pPr>
        <w:pStyle w:val="PreformattedText"/>
        <w:bidi w:val="0"/>
        <w:spacing w:before="0" w:after="0"/>
        <w:jc w:val="left"/>
        <w:rPr/>
      </w:pPr>
      <w:r>
        <w:rPr/>
        <w:t>myCgA3b+IW2efvBhSUrIJ6XXz9cDQUlZHMZ8s0xfw/On3UkqG9ZKdwTf0cKAta53ek26dTidHPnQqC</w:t>
      </w:r>
    </w:p>
    <w:p>
      <w:pPr>
        <w:pStyle w:val="PreformattedText"/>
        <w:bidi w:val="0"/>
        <w:spacing w:before="0" w:after="0"/>
        <w:jc w:val="left"/>
        <w:rPr/>
      </w:pPr>
      <w:r>
        <w:rPr/>
        <w:t>j7tugBJT1NgoEElJHvf584VKtLxUlG7cdxSALC1rKBIJUefSBcc4VKgNyBwndcmyDa242KdoJsL+5w</w:t>
      </w:r>
    </w:p>
    <w:p>
      <w:pPr>
        <w:pStyle w:val="PreformattedText"/>
        <w:bidi w:val="0"/>
        <w:spacing w:before="0" w:after="0"/>
        <w:jc w:val="left"/>
        <w:rPr/>
      </w:pPr>
      <w:r>
        <w:rPr/>
        <w:t>qVBXVKSDYbQQklJPRViSB8hcfz7nCpUECVJUDcDaNykoHCioD74HCQTf64VZBI2ogqJUHApO4AG1lX</w:t>
      </w:r>
    </w:p>
    <w:p>
      <w:pPr>
        <w:pStyle w:val="PreformattedText"/>
        <w:bidi w:val="0"/>
        <w:spacing w:before="0" w:after="0"/>
        <w:jc w:val="left"/>
        <w:rPr/>
      </w:pPr>
      <w:r>
        <w:rPr/>
        <w:t>HF+OD7E9+eMRXAIPgaMDIB5mg7birki3HHcW6HqMDSTsPyrNSRcPmy1ElRClqKU8Dtc7lAdfn8+cWC</w:t>
      </w:r>
    </w:p>
    <w:p>
      <w:pPr>
        <w:pStyle w:val="PreformattedText"/>
        <w:bidi w:val="0"/>
        <w:spacing w:before="0" w:after="0"/>
        <w:jc w:val="left"/>
        <w:rPr/>
      </w:pPr>
      <w:r>
        <w:rPr/>
        <w:t>9x5D8qEsZn1zpPOqBcWTfcCoJvYhJBIHNuRYDEdfxGno+EUTTVubVJGwJF7kbt25Sr8c/dtb54bvTq</w:t>
      </w:r>
    </w:p>
    <w:p>
      <w:pPr>
        <w:pStyle w:val="PreformattedText"/>
        <w:bidi w:val="0"/>
        <w:spacing w:before="0" w:after="0"/>
        <w:jc w:val="left"/>
        <w:rPr/>
      </w:pPr>
      <w:r>
        <w:rPr/>
        <w:t>IaIspmVRJG5Nortja5KnHGjfjg89vbjGUEhekH3SNqwQDuKUrSVetJVx6kj3F08i/tz9cGBmfA0xR0</w:t>
      </w:r>
    </w:p>
    <w:p>
      <w:pPr>
        <w:pStyle w:val="PreformattedText"/>
        <w:bidi w:val="0"/>
        <w:spacing w:before="0" w:after="0"/>
        <w:jc w:val="left"/>
        <w:rPr/>
      </w:pPr>
      <w:r>
        <w:rPr/>
        <w:t>mBgb1g0lKQRc2SdgsLWJUBx6uhsL4zTkkkEmhzTYSopv8AdJ5F+elgebkdO/54EvceVOogSA18dHF9</w:t>
      </w:r>
    </w:p>
    <w:p>
      <w:pPr>
        <w:pStyle w:val="PreformattedText"/>
        <w:bidi w:val="0"/>
        <w:spacing w:before="0" w:after="0"/>
        <w:jc w:val="left"/>
        <w:rPr/>
      </w:pPr>
      <w:r>
        <w:rPr/>
        <w:t>rMx1tPPGxwpdSD78rN+PphlKhtC/xXdxJ27jwAbHdbgnk839uuFsZG9KBvzq8D7A6uy4HjzzpliNsZ</w:t>
      </w:r>
    </w:p>
    <w:p>
      <w:pPr>
        <w:pStyle w:val="PreformattedText"/>
        <w:bidi w:val="0"/>
        <w:spacing w:before="0" w:after="0"/>
        <w:jc w:val="left"/>
        <w:rPr/>
      </w:pPr>
      <w:r>
        <w:rPr/>
        <w:t>fzp4eMxTYlWLaJP92qxpvnDLWbqLXY1MkgsVeYlx+ZHQzJsygT1vEKUhKDOswVB9ECAnV8wYx9c+Q6</w:t>
      </w:r>
    </w:p>
    <w:p>
      <w:pPr>
        <w:pStyle w:val="PreformattedText"/>
        <w:bidi w:val="0"/>
        <w:spacing w:before="0" w:after="0"/>
        <w:jc w:val="left"/>
        <w:rPr/>
      </w:pPr>
      <w:r>
        <w:rPr/>
        <w:t>URGCFcxgV0r/AGuWe6dUNJPBflZ5msiFmHM2e9TW4LMtKGYlAl6Z06PTIUydJef/AGzmWPU84SF/FO</w:t>
      </w:r>
    </w:p>
    <w:p>
      <w:pPr>
        <w:pStyle w:val="PreformattedText"/>
        <w:bidi w:val="0"/>
        <w:spacing w:before="0" w:after="0"/>
        <w:jc w:val="left"/>
        <w:rPr/>
      </w:pPr>
      <w:r>
        <w:rPr/>
        <w:t>RW0JihUJny2QgDjHtkU0OG8BTct99bvXDhKZIJWhpUEkFJ0gFMJB0zqJEnPvv/AMPzh7l1289pVzYv</w:t>
      </w:r>
    </w:p>
    <w:p>
      <w:pPr>
        <w:pStyle w:val="PreformattedText"/>
        <w:bidi w:val="0"/>
        <w:spacing w:before="0" w:after="0"/>
        <w:jc w:val="left"/>
        <w:rPr/>
      </w:pPr>
      <w:r>
        <w:rPr/>
        <w:t>/heLN8Bt2WXVpDiGk3HE2e8UEHBWQ2EyZAGwBJNUdhpj4mkNhxxUgrX57a2GxHS0BHSy62755U48tx</w:t>
      </w:r>
    </w:p>
    <w:p>
      <w:pPr>
        <w:pStyle w:val="PreformattedText"/>
        <w:bidi w:val="0"/>
        <w:spacing w:before="0" w:after="0"/>
        <w:jc w:val="left"/>
        <w:rPr/>
      </w:pPr>
      <w:r>
        <w:rPr/>
        <w:t>x0OJLaUpShJSpRUUo82uWLSbRi4DrgQ66gaJwNc5mZ5bTG1fW9nid0njj/AAUstr/2u270PEqSVrSk</w:t>
      </w:r>
    </w:p>
    <w:p>
      <w:pPr>
        <w:pStyle w:val="PreformattedText"/>
        <w:bidi w:val="0"/>
        <w:spacing w:before="0" w:after="0"/>
        <w:jc w:val="left"/>
        <w:rPr/>
      </w:pPr>
      <w:r>
        <w:rPr/>
        <w:t>hRKEBMGD7pKlCSSUyAS9CG41PqyoTkqUuJFROlsymo6G5Sm4FJeq6EqjpmgMrV8KW/S8dm/eCbbTKH</w:t>
      </w:r>
    </w:p>
    <w:p>
      <w:pPr>
        <w:pStyle w:val="PreformattedText"/>
        <w:bidi w:val="0"/>
        <w:spacing w:before="0" w:after="0"/>
        <w:jc w:val="left"/>
        <w:rPr/>
      </w:pPr>
      <w:r>
        <w:rPr/>
        <w:t>D2xxpFpbPrbdBbSleB7zifiKQSICZEQQd4mo9x2hfY7Ku8YubBm8ah7WwslSS2iS6ArSPeUloBBCUi</w:t>
      </w:r>
    </w:p>
    <w:p>
      <w:pPr>
        <w:pStyle w:val="PreformattedText"/>
        <w:bidi w:val="0"/>
        <w:spacing w:before="0" w:after="0"/>
        <w:jc w:val="left"/>
        <w:rPr/>
      </w:pPr>
      <w:r>
        <w:rPr/>
        <w:t>ckzmuYPN+aJucswVzN9RUszs0Vao5llFSt623K1LXNQyFW9XlsuttDtZoWx7YsbBvhnDeF2DJhi1t0</w:t>
      </w:r>
    </w:p>
    <w:p>
      <w:pPr>
        <w:pStyle w:val="PreformattedText"/>
        <w:bidi w:val="0"/>
        <w:spacing w:before="0" w:after="0"/>
        <w:jc w:val="left"/>
        <w:rPr/>
      </w:pPr>
      <w:r>
        <w:rPr/>
        <w:t>ISmBA0j3iMT7xOoyd6/OF2z7SXXbDtb2n7Y3iibvtXxC7v3ApKQUG4dK0tjTjS02UNJ/8AagcyaSDi</w:t>
      </w:r>
    </w:p>
    <w:p>
      <w:pPr>
        <w:pStyle w:val="PreformattedText"/>
        <w:bidi w:val="0"/>
        <w:spacing w:before="0" w:after="0"/>
        <w:jc w:val="left"/>
        <w:rPr/>
      </w:pPr>
      <w:r>
        <w:rPr/>
        <w:t>iVAbUWuU8hRN7rsq9+OQf9eeJiQCSCK1beieuVQ0WkyJ+zzFNtFKEJ4BWsgJKiVCw3rFyBe1/ljKyU</w:t>
      </w:r>
    </w:p>
    <w:p>
      <w:pPr>
        <w:pStyle w:val="PreformattedText"/>
        <w:bidi w:val="0"/>
        <w:spacing w:before="0" w:after="0"/>
        <w:jc w:val="left"/>
        <w:rPr/>
      </w:pPr>
      <w:r>
        <w:rPr/>
        <w:t>IIRgqjPrzpVpyzBEKnpdcV5sydaZLfCifMef8AWbXAOwJISB2AxloQ2lX9xmT12ilSgAUQFL9RSpAS</w:t>
      </w:r>
    </w:p>
    <w:p>
      <w:pPr>
        <w:pStyle w:val="PreformattedText"/>
        <w:bidi w:val="0"/>
        <w:spacing w:before="0" w:after="0"/>
        <w:jc w:val="left"/>
        <w:rPr/>
      </w:pPr>
      <w:r>
        <w:rPr/>
        <w:t>Nx2hRKugAFk/nh9Ks1PnkFCRyQSFKJJSAL8njn8bYVYIB3FBnndhO9N1J2glJPO7akDrzyrrx9MKmL</w:t>
      </w:r>
    </w:p>
    <w:p>
      <w:pPr>
        <w:pStyle w:val="PreformattedText"/>
        <w:bidi w:val="0"/>
        <w:spacing w:before="0" w:after="0"/>
        <w:jc w:val="left"/>
        <w:rPr/>
      </w:pPr>
      <w:r>
        <w:rPr/>
        <w:t>AAECiuRMUFhoJCRuuLcj0dTz0Nh/vhUOgT76rqJAuCQOT0B4HXp6ufphiyREYp6ADM8qJpji1kAKKR</w:t>
      </w:r>
    </w:p>
    <w:p>
      <w:pPr>
        <w:pStyle w:val="PreformattedText"/>
        <w:bidi w:val="0"/>
        <w:spacing w:before="0" w:after="0"/>
        <w:jc w:val="left"/>
        <w:rPr/>
      </w:pPr>
      <w:r>
        <w:rPr/>
        <w:t>ZRI/9JNjf5nA5J3MxRAANhFEL5FynmxsRwLjge1uecMWSACKzRTPc2NdLhRItxYkAn1f13wMqJ3pUR</w:t>
      </w:r>
    </w:p>
    <w:p>
      <w:pPr>
        <w:pStyle w:val="PreformattedText"/>
        <w:bidi w:val="0"/>
        <w:spacing w:before="0" w:after="0"/>
        <w:jc w:val="left"/>
        <w:rPr/>
      </w:pPr>
      <w:r>
        <w:rPr/>
        <w:t>5NJezalagm7UWS4k3PBu2gcEHiyj+WGWwl0g5Gk/mKYvYedSCWS4UoJ4Fhbnb9wKNxe3Ue38sWNCoO</w:t>
      </w:r>
    </w:p>
    <w:p>
      <w:pPr>
        <w:pStyle w:val="PreformattedText"/>
        <w:bidi w:val="0"/>
        <w:spacing w:before="0" w:after="0"/>
        <w:jc w:val="left"/>
        <w:rPr/>
      </w:pPr>
      <w:r>
        <w:rPr/>
        <w:t>kKNzfokj5gc7bG3UYVYM/wBpg0CkBTZVuWpSdydnPPNwSq469cKkArckEf48PGg6r2FieygeARtAPS</w:t>
      </w:r>
    </w:p>
    <w:p>
      <w:pPr>
        <w:pStyle w:val="PreformattedText"/>
        <w:bidi w:val="0"/>
        <w:spacing w:before="0" w:after="0"/>
        <w:jc w:val="left"/>
        <w:rPr/>
      </w:pPr>
      <w:r>
        <w:rPr/>
        <w:t>31wqzQR/qBfm5QOB128E36/wCXbCpUFHpWU2G5aQAR0O1ViDz6QTzwOvOMgTv4/lSoiqY9SdvFyu/b</w:t>
      </w:r>
    </w:p>
    <w:p>
      <w:pPr>
        <w:pStyle w:val="PreformattedText"/>
        <w:bidi w:val="0"/>
        <w:spacing w:before="0" w:after="0"/>
        <w:jc w:val="left"/>
        <w:rPr/>
      </w:pPr>
      <w:r>
        <w:rPr/>
        <w:t>kkg9O3X879cQ3SZI5EmjIMpHhRY2slPS1iRweSb+5HPfDEiTFOr/2Q==</w:t>
      </w:r>
    </w:p>
    <w:p>
      <w:pPr>
        <w:pStyle w:val="PreformattedText"/>
        <w:bidi w:val="0"/>
        <w:spacing w:before="0" w:after="0"/>
        <w:jc w:val="left"/>
        <w:rPr/>
      </w:pPr>
      <w:r>
        <w:rPr/>
      </w:r>
    </w:p>
    <w:p>
      <w:pPr>
        <w:pStyle w:val="PreformattedText"/>
        <w:bidi w:val="0"/>
        <w:spacing w:before="0" w:after="0"/>
        <w:jc w:val="left"/>
        <w:rPr/>
      </w:pPr>
      <w:r>
        <w:rPr/>
        <w:t>------=_NextPart_68ea2f0746678.68ea2f0746679</w:t>
      </w:r>
    </w:p>
    <w:p>
      <w:pPr>
        <w:pStyle w:val="PreformattedText"/>
        <w:bidi w:val="0"/>
        <w:spacing w:before="0" w:after="0"/>
        <w:jc w:val="left"/>
        <w:rPr/>
      </w:pPr>
      <w:r>
        <w:rPr/>
        <w:t>Content-Location: file:///C:/68ea2f074667a/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QFBwgDCQoLAgEA/8QAQhAAAgEDAgQEAwUFCAMAAgIDAQID</w:t>
      </w:r>
    </w:p>
    <w:p>
      <w:pPr>
        <w:pStyle w:val="PreformattedText"/>
        <w:bidi w:val="0"/>
        <w:spacing w:before="0" w:after="0"/>
        <w:jc w:val="left"/>
        <w:rPr/>
      </w:pPr>
      <w:r>
        <w:rPr/>
        <w:t>BAURBiEABxIxCBMiQVFhcQkUMoGRFSOhsfAKFiRCwdHh8TNSYhdyNENjksL/xAAcAQABBQEBAQAAAA</w:t>
      </w:r>
    </w:p>
    <w:p>
      <w:pPr>
        <w:pStyle w:val="PreformattedText"/>
        <w:bidi w:val="0"/>
        <w:spacing w:before="0" w:after="0"/>
        <w:jc w:val="left"/>
        <w:rPr/>
      </w:pPr>
      <w:r>
        <w:rPr/>
        <w:t>AAAAAAAAADAAIEBQYBBwj/xABDEQABAwIEAwUHAwMDAwMDBQABAAIRAyEEEjFBBVHwImFxgaEGEzKR</w:t>
      </w:r>
    </w:p>
    <w:p>
      <w:pPr>
        <w:pStyle w:val="PreformattedText"/>
        <w:bidi w:val="0"/>
        <w:spacing w:before="0" w:after="0"/>
        <w:jc w:val="left"/>
        <w:rPr/>
      </w:pPr>
      <w:r>
        <w:rPr/>
        <w:t>scHRB+HxFCNCM1JiFUOCJDRyFiWiRGOSsrP/2gAMAwEAAhEDEQA/AOlC/wA7SzP1HOBkb5/PI4xRbA</w:t>
      </w:r>
    </w:p>
    <w:p>
      <w:pPr>
        <w:pStyle w:val="PreformattedText"/>
        <w:bidi w:val="0"/>
        <w:spacing w:before="0" w:after="0"/>
        <w:jc w:val="left"/>
        <w:rPr/>
      </w:pPr>
      <w:r>
        <w:rPr/>
        <w:t>mVt2uJExH7KP68YLfHbB+oJ7+23DFIGgKjS+E9Y7dmwM74BO/1zwBjYq1OQ+6K90szEQJ+iBCuZ/mX</w:t>
      </w:r>
    </w:p>
    <w:p>
      <w:pPr>
        <w:pStyle w:val="PreformattedText"/>
        <w:bidi w:val="0"/>
        <w:spacing w:before="0" w:after="0"/>
        <w:jc w:val="left"/>
        <w:rPr/>
      </w:pPr>
      <w:r>
        <w:rPr/>
        <w:t>2GPnj8+/+nE4XaJ3UMzeNb+is/y1TEcXyVcHb4H2+GRxrOEt/tsJ62WO4kSKr+cT11qr26MixRwewK</w:t>
      </w:r>
    </w:p>
    <w:p>
      <w:pPr>
        <w:pStyle w:val="PreformattedText"/>
        <w:bidi w:val="0"/>
        <w:spacing w:before="0" w:after="0"/>
        <w:jc w:val="left"/>
        <w:rPr/>
      </w:pPr>
      <w:r>
        <w:rPr/>
        <w:t>Jg7H/KO/6caRnwys3U+N3ipBnj/d4x7f8AXf2/LiVQPxCUGqexHeD+e9R9qGL9zKcb9LdsfDtt+X68</w:t>
      </w:r>
    </w:p>
    <w:p>
      <w:pPr>
        <w:pStyle w:val="PreformattedText"/>
        <w:bidi w:val="0"/>
        <w:spacing w:before="0" w:after="0"/>
        <w:jc w:val="left"/>
        <w:rPr/>
      </w:pPr>
      <w:r>
        <w:rPr/>
        <w:t>SRobTZRz48tfRQVUw/4h9v8AMfy3+Xz4DV/0z5fVPpjtDlt4dfZPlphPmAY2zjHvn8/6xxWu+IqzpM</w:t>
      </w:r>
    </w:p>
    <w:p>
      <w:pPr>
        <w:pStyle w:val="PreformattedText"/>
        <w:bidi w:val="0"/>
        <w:spacing w:before="0" w:after="0"/>
        <w:jc w:val="left"/>
        <w:rPr/>
      </w:pPr>
      <w:r>
        <w:rPr/>
        <w:t>AZJvmg91lIVNB6F27D8yTw1FX9UQ4BwpAIOSN/lt8OElImJvyQZc48dW3ucbHJ2/r9OObzMBBf8R70</w:t>
      </w:r>
    </w:p>
    <w:p>
      <w:pPr>
        <w:pStyle w:val="PreformattedText"/>
        <w:bidi w:val="0"/>
        <w:spacing w:before="0" w:after="0"/>
        <w:jc w:val="left"/>
        <w:rPr/>
      </w:pPr>
      <w:r>
        <w:rPr/>
        <w:t>NyR99vofl8DwtLzACakoTDZ9u3btngbn2NrJzRJ5wnKnbB77ADH/AF+v68RnPJHIKe2CROifaaQKB2</w:t>
      </w:r>
    </w:p>
    <w:p>
      <w:pPr>
        <w:pStyle w:val="PreformattedText"/>
        <w:bidi w:val="0"/>
        <w:spacing w:before="0" w:after="0"/>
        <w:jc w:val="left"/>
        <w:rPr/>
      </w:pPr>
      <w:r>
        <w:rPr/>
        <w:t>7/AOmx+u38eAF527kaANBCXmTPYY7/ADH6/HPCLzsIXVjLDuSP627DhsnmksblSpBPcf64/wB+HB53</w:t>
      </w:r>
    </w:p>
    <w:p>
      <w:pPr>
        <w:pStyle w:val="PreformattedText"/>
        <w:bidi w:val="0"/>
        <w:spacing w:before="0" w:after="0"/>
        <w:jc w:val="left"/>
        <w:rPr/>
      </w:pPr>
      <w:r>
        <w:rPr/>
        <w:t>0SQPeFyW/wC/fuMfThp1J2Tm/EEIToOr5537Zz+m/EUEW79EZYQmMYz/AFtvjgJEGdRO30XCAdbrJH</w:t>
      </w:r>
    </w:p>
    <w:p>
      <w:pPr>
        <w:pStyle w:val="PreformattedText"/>
        <w:bidi w:val="0"/>
        <w:spacing w:before="0" w:after="0"/>
        <w:jc w:val="left"/>
        <w:rPr/>
      </w:pPr>
      <w:r>
        <w:rPr/>
        <w:t>GCe3cY99gT8PbseI2KMUnHUqRhR/eYBrKeKemBAwuSBjPft7D88+/GOxFSXkStrQpf2xbXrown+mpc</w:t>
      </w:r>
    </w:p>
    <w:p>
      <w:pPr>
        <w:pStyle w:val="PreformattedText"/>
        <w:bidi w:val="0"/>
        <w:spacing w:before="0" w:after="0"/>
        <w:jc w:val="left"/>
        <w:rPr/>
      </w:pPr>
      <w:r>
        <w:rPr/>
        <w:t>Ljf5fAgjcfw/jxKwhJjePmo2JZZ3eEL3GHplkAH+Y/DuT/Dj0PBCKNIcm/Lrrv8AN8bfE1TOrimZ1x</w:t>
      </w:r>
    </w:p>
    <w:p>
      <w:pPr>
        <w:pStyle w:val="PreformattedText"/>
        <w:bidi w:val="0"/>
        <w:spacing w:before="0" w:after="0"/>
        <w:jc w:val="left"/>
        <w:rPr/>
      </w:pPr>
      <w:r>
        <w:rPr/>
        <w:t>33znc/P3/Q8TmAkzpCiJHIDtt8u2/xG30zwWx70knYEjGx32757fxP9fQNRouBaVLoklt9BbrofJJH</w:t>
      </w:r>
    </w:p>
    <w:p>
      <w:pPr>
        <w:pStyle w:val="PreformattedText"/>
        <w:bidi w:val="0"/>
        <w:spacing w:before="0" w:after="0"/>
        <w:jc w:val="left"/>
        <w:rPr/>
      </w:pPr>
      <w:r>
        <w:rPr/>
        <w:t>Xvscfl+ff58RkVJHT65xt8/l/Xx4SRSV0yd/fG3yzj+v9uEujULC6b+43O5Hf234W6OiK7LmZ877bb</w:t>
      </w:r>
    </w:p>
    <w:p>
      <w:pPr>
        <w:pStyle w:val="PreformattedText"/>
        <w:bidi w:val="0"/>
        <w:spacing w:before="0" w:after="0"/>
        <w:jc w:val="left"/>
        <w:rPr/>
      </w:pPr>
      <w:r>
        <w:rPr/>
        <w:t>7D09xj+tuMO8DtBbKi6QQLRdBVwGQfpufYfPiOpgIAF5UY3sZk9tlf9Tv/ADzwwCHvPMD7/hdcYZz1</w:t>
      </w:r>
    </w:p>
    <w:p>
      <w:pPr>
        <w:pStyle w:val="PreformattedText"/>
        <w:bidi w:val="0"/>
        <w:spacing w:before="0" w:after="0"/>
        <w:jc w:val="left"/>
        <w:rPr/>
      </w:pPr>
      <w:r>
        <w:rPr/>
        <w:t>9YQWEPnjbsw7Y/8Ab+Ox/hxKGg8FFL4cRCtFy2T91DsdgBgjvtsfrvjHGv4V8DfD8dFY/iRmq+2n5l</w:t>
      </w:r>
    </w:p>
    <w:p>
      <w:pPr>
        <w:pStyle w:val="PreformattedText"/>
        <w:bidi w:val="0"/>
        <w:spacing w:before="0" w:after="0"/>
        <w:jc w:val="left"/>
        <w:rPr/>
      </w:pPr>
      <w:r>
        <w:rPr/>
        <w:t>Xw0ZGfucG3dFxv8AOxz7EcaBvwhZ157bvEo/mQeX9R7flufy/jwej8Y7+vsgv+E2n+UAagT9xLj3R/</w:t>
      </w:r>
    </w:p>
    <w:p>
      <w:pPr>
        <w:pStyle w:val="PreformattedText"/>
        <w:bidi w:val="0"/>
        <w:spacing w:before="0" w:after="0"/>
        <w:jc w:val="left"/>
        <w:rPr/>
      </w:pPr>
      <w:r>
        <w:rPr/>
        <w:t>5dj+WeJg0PXXXJAcO7XrwUHTx5qJD8WOdvbPxHtwGt8I8QnUh2o5A/X+U/2mHDA47H9R7/18uKw3JV</w:t>
      </w:r>
    </w:p>
    <w:p>
      <w:pPr>
        <w:pStyle w:val="PreformattedText"/>
        <w:bidi w:val="0"/>
        <w:spacing w:before="0" w:after="0"/>
        <w:jc w:val="left"/>
        <w:rPr/>
      </w:pPr>
      <w:r>
        <w:rPr/>
        <w:t>swZWgbhSHTQjy17nAHb9D7/D+fCTliqYgAQR7Y+H9f8cJcd5mUD3NN22xgnO+/5bbHvwkN4gzzQ5JG</w:t>
      </w:r>
    </w:p>
    <w:p>
      <w:pPr>
        <w:pStyle w:val="PreformattedText"/>
        <w:bidi w:val="0"/>
        <w:spacing w:before="0" w:after="0"/>
        <w:jc w:val="left"/>
        <w:rPr/>
      </w:pPr>
      <w:r>
        <w:rPr/>
        <w:t>T7YP9Zwf04G5wsBomJumeKP8ckaZYKC7qgZm2Vcswy2SMe+ew4jucdCERgM6adfshu6670JpuxT6p1</w:t>
      </w:r>
    </w:p>
    <w:p>
      <w:pPr>
        <w:pStyle w:val="PreformattedText"/>
        <w:bidi w:val="0"/>
        <w:spacing w:before="0" w:after="0"/>
        <w:jc w:val="left"/>
        <w:rPr/>
      </w:pPr>
      <w:r>
        <w:rPr/>
        <w:t>Hr7l/pzS9K1XFV6m1FrrSVg05QyW+qkobjDcL9eLzDSW6alroZYatJ5Y2pJYmjqlicEcBqAgREeSnM</w:t>
      </w:r>
    </w:p>
    <w:p>
      <w:pPr>
        <w:pStyle w:val="PreformattedText"/>
        <w:bidi w:val="0"/>
        <w:spacing w:before="0" w:after="0"/>
        <w:jc w:val="left"/>
        <w:rPr/>
      </w:pPr>
      <w:r>
        <w:rPr/>
        <w:t>FxbwVG9P/a9fZx12stU8udSeKjQ3KnX+iLncLNqjTHOSmvPL/wC619siqqieoseqaqiqLFrOwy0tI0</w:t>
      </w:r>
    </w:p>
    <w:p>
      <w:pPr>
        <w:pStyle w:val="PreformattedText"/>
        <w:bidi w:val="0"/>
        <w:spacing w:before="0" w:after="0"/>
        <w:jc w:val="left"/>
        <w:rPr/>
      </w:pPr>
      <w:r>
        <w:rPr/>
        <w:t>1JcrPda2mqY54cFJJo42CbakDxtHz+uiPlPK6nHQn2h3gB5mV1LatA+OPwmanu9ZTVFZS2qDnroWz3</w:t>
      </w:r>
    </w:p>
    <w:p>
      <w:pPr>
        <w:pStyle w:val="PreformattedText"/>
        <w:bidi w:val="0"/>
        <w:spacing w:before="0" w:after="0"/>
        <w:jc w:val="left"/>
        <w:rPr/>
      </w:pPr>
      <w:r>
        <w:rPr/>
        <w:t>OempEhkqZIqTVFzoGmaNKinLInVIPOHoOG6eAgkgXhKDyVxek+XTTgpJT1tNFWUVTDJHUUlfRTZ8iu</w:t>
      </w:r>
    </w:p>
    <w:p>
      <w:pPr>
        <w:pStyle w:val="PreformattedText"/>
        <w:bidi w:val="0"/>
        <w:spacing w:before="0" w:after="0"/>
        <w:jc w:val="left"/>
        <w:rPr/>
      </w:pPr>
      <w:r>
        <w:rPr/>
        <w:t>oKyB2ir6GQAmOeF3ikAyjsN+OyuJPK2FPcbZ7+3xxwkkIXNslssO3ud/l3O3/PA3mBELomRGqD6h8E</w:t>
      </w:r>
    </w:p>
    <w:p>
      <w:pPr>
        <w:pStyle w:val="PreformattedText"/>
        <w:bidi w:val="0"/>
        <w:spacing w:before="0" w:after="0"/>
        <w:jc w:val="left"/>
        <w:rPr/>
      </w:pPr>
      <w:r>
        <w:rPr/>
        <w:t>/X5d8d/p/vwBxiDrHX8o+wWJZQO3vjbbfPwPCs5uuiaZJtt11qs0Lerv3I3Pvg/78V2MI90/wVjgqb</w:t>
      </w:r>
    </w:p>
    <w:p>
      <w:pPr>
        <w:pStyle w:val="PreformattedText"/>
        <w:bidi w:val="0"/>
        <w:spacing w:before="0" w:after="0"/>
        <w:jc w:val="left"/>
        <w:rPr/>
      </w:pPr>
      <w:r>
        <w:rPr/>
        <w:t>jUaSJH5FkUUnSAMYz8cf18Dxh6rpeVuKbIpj/iEQ0/T07nuCPh/Xvxa4ASGjaQq3HGA6eSF7kgLyMA</w:t>
      </w:r>
    </w:p>
    <w:p>
      <w:pPr>
        <w:pStyle w:val="PreformattedText"/>
        <w:bidi w:val="0"/>
        <w:spacing w:before="0" w:after="0"/>
        <w:jc w:val="left"/>
        <w:rPr/>
      </w:pPr>
      <w:r>
        <w:rPr/>
        <w:t>DuSdwc75GT+nHomBIdSY25IHULzrGUz7x7idXedyh2QZOCPb/f5bHvxZAAWChFhGhlI5Izgn+Oe/y7</w:t>
      </w:r>
    </w:p>
    <w:p>
      <w:pPr>
        <w:pStyle w:val="PreformattedText"/>
        <w:bidi w:val="0"/>
        <w:spacing w:before="0" w:after="0"/>
        <w:jc w:val="left"/>
        <w:rPr/>
      </w:pPr>
      <w:r>
        <w:rPr/>
        <w:t>7cdTN7pMU9W49t8/nuPj/Xy4a8W70ai4B0RY/nr13KwvEN8Z+f55/hxHLQZ2Uru5JJJF77Hfsffc78</w:t>
      </w:r>
    </w:p>
    <w:p>
      <w:pPr>
        <w:pStyle w:val="PreformattedText"/>
        <w:bidi w:val="0"/>
        <w:spacing w:before="0" w:after="0"/>
        <w:jc w:val="left"/>
        <w:rPr/>
      </w:pPr>
      <w:r>
        <w:rPr/>
        <w:t>NcyATOiSSPHgnAHftudwCNx7+/A0gYKxNGd8nfPv2x+Q78JFbJGv0T3dl/fP81H8tidvgP678Ymp8b</w:t>
      </w:r>
    </w:p>
    <w:p>
      <w:pPr>
        <w:pStyle w:val="PreformattedText"/>
        <w:bidi w:val="0"/>
        <w:spacing w:before="0" w:after="0"/>
        <w:jc w:val="left"/>
        <w:rPr/>
      </w:pPr>
      <w:r>
        <w:rPr/>
        <w:t>raLY0DoDuED164LfmBj5bY2/L9OIqmtmwFlGd6TEnx9BG3fvv3O3bjm8808mGnYlCAjxP2/wA4z9C3</w:t>
      </w:r>
    </w:p>
    <w:p>
      <w:pPr>
        <w:pStyle w:val="PreformattedText"/>
        <w:bidi w:val="0"/>
        <w:spacing w:before="0" w:after="0"/>
        <w:jc w:val="left"/>
        <w:rPr/>
      </w:pPr>
      <w:r>
        <w:rPr/>
        <w:t>z+nEgaBQXE5z3k8vorR8tkHlRfHb+Qz/AA42HCvgb4fhZTiJirU32V8NHJ/g4Af/AEj3+YA3OP6240</w:t>
      </w:r>
    </w:p>
    <w:p>
      <w:pPr>
        <w:pStyle w:val="PreformattedText"/>
        <w:bidi w:val="0"/>
        <w:spacing w:before="0" w:after="0"/>
        <w:jc w:val="left"/>
        <w:rPr/>
      </w:pPr>
      <w:r>
        <w:rPr/>
        <w:t>A0CzboLnEaElH80Y8vf8/gPhw4Egy0wVwgGxuEBahjUwS7YPQ307fTbseJwMtDp1EoDxlda4jzncKE</w:t>
      </w:r>
    </w:p>
    <w:p>
      <w:pPr>
        <w:pStyle w:val="PreformattedText"/>
        <w:bidi w:val="0"/>
        <w:spacing w:before="0" w:after="0"/>
        <w:jc w:val="left"/>
        <w:rPr/>
      </w:pPr>
      <w:r>
        <w:rPr/>
        <w:t>JI8VLAj/ADHb6k4x8s/y4BiDDRe90+k0ZpI1t19kS2iHLA9twPfvkZxtv24rpuBzVk4wbCQNfsj+CI</w:t>
      </w:r>
    </w:p>
    <w:p>
      <w:pPr>
        <w:pStyle w:val="PreformattedText"/>
        <w:bidi w:val="0"/>
        <w:spacing w:before="0" w:after="0"/>
        <w:jc w:val="left"/>
        <w:rPr/>
      </w:pPr>
      <w:r>
        <w:rPr/>
        <w:t>hFHy3xvn6fLfjvouyCJmEmqk2Oe/x/Lt2+H8+EuoCuoALk7AE5yQNsZO/14RQ36gc1qa+0a+1B5S+A</w:t>
      </w:r>
    </w:p>
    <w:p>
      <w:pPr>
        <w:pStyle w:val="PreformattedText"/>
        <w:bidi w:val="0"/>
        <w:spacing w:before="0" w:after="0"/>
        <w:jc w:val="left"/>
        <w:rPr/>
      </w:pPr>
      <w:r>
        <w:rPr/>
        <w:t>jRjVUFRy55uc2Ke82uiunI2h5yaX07zMtlkukdVFJfjpmlo7rcYZ6aqa1vJBV26GMUdZJWNI3lR09T</w:t>
      </w:r>
    </w:p>
    <w:p>
      <w:pPr>
        <w:pStyle w:val="PreformattedText"/>
        <w:bidi w:val="0"/>
        <w:spacing w:before="0" w:after="0"/>
        <w:jc w:val="left"/>
        <w:rPr/>
      </w:pPr>
      <w:r>
        <w:rPr/>
        <w:t>Fr1mUe0e0TsCAeu6Poi0cO6o4AywHeJB7r876acwdOLznN9uZ9pxzb1Dq6GxeJzV3KzQupKq5yW3lp</w:t>
      </w:r>
    </w:p>
    <w:p>
      <w:pPr>
        <w:pStyle w:val="PreformattedText"/>
        <w:bidi w:val="0"/>
        <w:spacing w:before="0" w:after="0"/>
        <w:jc w:val="left"/>
        <w:rPr/>
      </w:pPr>
      <w:r>
        <w:rPr/>
        <w:t>pPQvKCmo7HaKt5Yqaz0urarRct3qpkoJgJKiavlfzmf7o6xLBEtca9SLG02kXA2vEkxub8yVYChSaR</w:t>
      </w:r>
    </w:p>
    <w:p>
      <w:pPr>
        <w:pStyle w:val="PreformattedText"/>
        <w:bidi w:val="0"/>
        <w:spacing w:before="0" w:after="0"/>
        <w:jc w:val="left"/>
        <w:rPr/>
      </w:pPr>
      <w:r>
        <w:rPr/>
        <w:t>2RP167vNaoKO708kN9jSvuVNUzz1NddoqaP7u1RUVz+TXXKWJZPLluLzSBKoyxMtdDMI6sSqEIac13</w:t>
      </w:r>
    </w:p>
    <w:p>
      <w:pPr>
        <w:pStyle w:val="PreformattedText"/>
        <w:bidi w:val="0"/>
        <w:spacing w:before="0" w:after="0"/>
        <w:jc w:val="left"/>
        <w:rPr/>
      </w:pPr>
      <w:r>
        <w:rPr/>
        <w:t>HY+Ijef4+WiJA+E3BTWtLcLWEjShsBt8sJq7TV26OO2CeAzOpMUAijWjkEpwRFKixSgjqJJUokAQZH</w:t>
      </w:r>
    </w:p>
    <w:p>
      <w:pPr>
        <w:pStyle w:val="PreformattedText"/>
        <w:bidi w:val="0"/>
        <w:spacing w:before="0" w:after="0"/>
        <w:jc w:val="left"/>
        <w:rPr/>
      </w:pPr>
      <w:r>
        <w:rPr/>
        <w:t>XV90xoEwDmy21JNosdbxf1T151THTrVTXGptLeagEVWXraZ+mSNwstvmgcSYlYMHTp8zBKN5i8NB2g</w:t>
      </w:r>
    </w:p>
    <w:p>
      <w:pPr>
        <w:pStyle w:val="PreformattedText"/>
        <w:bidi w:val="0"/>
        <w:spacing w:before="0" w:after="0"/>
        <w:jc w:val="left"/>
        <w:rPr/>
      </w:pPr>
      <w:r>
        <w:rPr/>
        <w:t>FOLZuDbrr7Lav4EftefGb4I7ZU6S5Wa40jrDlTNWQ1zcmuaVlqtd8thdPKRas6Wgp7rab5y4raihip</w:t>
      </w:r>
    </w:p>
    <w:p>
      <w:pPr>
        <w:pStyle w:val="PreformattedText"/>
        <w:bidi w:val="0"/>
        <w:spacing w:before="0" w:after="0"/>
        <w:jc w:val="left"/>
        <w:rPr/>
      </w:pPr>
      <w:r>
        <w:rPr/>
        <w:t>OqeyXeCGoCF6ujqJl65EahEA3nn+RcedvmU4MnvAnu6+S7Mfs/PtgvDB49YdPcv2r6XkZ4o7krUU/h</w:t>
      </w:r>
    </w:p>
    <w:p>
      <w:pPr>
        <w:pStyle w:val="PreformattedText"/>
        <w:bidi w:val="0"/>
        <w:spacing w:before="0" w:after="0"/>
        <w:jc w:val="left"/>
        <w:rPr/>
      </w:pPr>
      <w:r>
        <w:rPr/>
        <w:t>+1jdmnptaXampqiprJeQ2vKqngg5mUTQUVZOtpqIqDVFJGnlyWytjWO4VL21A4kDXl11bRMdTcJIEj</w:t>
      </w:r>
    </w:p>
    <w:p>
      <w:pPr>
        <w:pStyle w:val="PreformattedText"/>
        <w:bidi w:val="0"/>
        <w:spacing w:before="0" w:after="0"/>
        <w:jc w:val="left"/>
        <w:rPr/>
      </w:pPr>
      <w:r>
        <w:rPr/>
        <w:t>rqRI8wVsyu0bBnUqVZCyOjKVZGQlWRlIyrBgQQcEEYPAnGxPNJguDyQPVNhiD88/l8/c7fw4jkgalH</w:t>
      </w:r>
    </w:p>
    <w:p>
      <w:pPr>
        <w:pStyle w:val="PreformattedText"/>
        <w:bidi w:val="0"/>
        <w:spacing w:before="0" w:after="0"/>
        <w:jc w:val="left"/>
        <w:rPr/>
      </w:pPr>
      <w:r>
        <w:rPr/>
        <w:t>a3N4JAHI7n3/ADG/t8+FJAJJgHkne70g266+6cKXL7nORjP/AF9cfPivxhmm8c1bcPH9xo70VUq4C5</w:t>
      </w:r>
    </w:p>
    <w:p>
      <w:pPr>
        <w:pStyle w:val="PreformattedText"/>
        <w:bidi w:val="0"/>
        <w:spacing w:before="0" w:after="0"/>
        <w:jc w:val="left"/>
        <w:rPr/>
      </w:pPr>
      <w:r>
        <w:rPr/>
        <w:t>OPnk+3Yjf48Yo/E5blgApEgTYnrqyIIV/djB7JnG47A/Lbfvxe4BomnI1P46+aouIGBU87+fl0EyVy</w:t>
      </w:r>
    </w:p>
    <w:p>
      <w:pPr>
        <w:pStyle w:val="PreformattedText"/>
        <w:bidi w:val="0"/>
        <w:spacing w:before="0" w:after="0"/>
        <w:jc w:val="left"/>
        <w:rPr/>
      </w:pPr>
      <w:r>
        <w:rPr/>
        <w:t>nBA92Pz999j37H9ePQeHj+2J2AXn+NjO7vPXqmGRO/uNsgfl2+XFgoKSsoGe2Dn67/Hb4Z4Sa5ua83</w:t>
      </w:r>
    </w:p>
    <w:p>
      <w:pPr>
        <w:pStyle w:val="PreformattedText"/>
        <w:bidi w:val="0"/>
        <w:spacing w:before="0" w:after="0"/>
        <w:jc w:val="left"/>
        <w:rPr/>
      </w:pPr>
      <w:r>
        <w:rPr/>
        <w:t>WFo/cAf188/HH68cQwS2RGqTydKjJOwPx3GT/1+vAXAgndTWEFo8OimyapgUHLAfQ43/645tC6muav</w:t>
      </w:r>
    </w:p>
    <w:p>
      <w:pPr>
        <w:pStyle w:val="PreformattedText"/>
        <w:bidi w:val="0"/>
        <w:spacing w:before="0" w:after="0"/>
        <w:jc w:val="left"/>
        <w:rPr/>
      </w:pPr>
      <w:r>
        <w:rPr/>
        <w:t>gXPqzsQfcbfThuVu9h4rsG1tU2S3WMbjAySNwcH/AH/54ZDf90+ieGmYzaI2uq/v3O2Mf/8APy+WPr</w:t>
      </w:r>
    </w:p>
    <w:p>
      <w:pPr>
        <w:pStyle w:val="PreformattedText"/>
        <w:bidi w:val="0"/>
        <w:spacing w:before="0" w:after="0"/>
        <w:jc w:val="left"/>
        <w:rPr/>
      </w:pPr>
      <w:r>
        <w:rPr/>
        <w:t>xhqkF77arZUAARe8FBFwXHUcbYx7ED+t/y4i6dymNBkWsVG14hZpDhCfSewJIxnb+IPHRsnm7Tef5Q</w:t>
      </w:r>
    </w:p>
    <w:p>
      <w:pPr>
        <w:pStyle w:val="PreformattedText"/>
        <w:bidi w:val="0"/>
        <w:spacing w:before="0" w:after="0"/>
        <w:jc w:val="left"/>
        <w:rPr/>
      </w:pPr>
      <w:r>
        <w:rPr/>
        <w:t>mIiJxnv1D2+JGQf69uD+ChPb2jAkTqrP8t0xFFtsAPpnHz7jvxr+FRkbG4/H7LKcRj3tWTv6/wAq92</w:t>
      </w:r>
    </w:p>
    <w:p>
      <w:pPr>
        <w:pStyle w:val="PreformattedText"/>
        <w:bidi w:val="0"/>
        <w:spacing w:before="0" w:after="0"/>
        <w:jc w:val="left"/>
        <w:rPr/>
      </w:pPr>
      <w:r>
        <w:rPr/>
        <w:t>jh/g4M+6ofywMn5bfz40DdAs4/4nACACjybaMfPP8Arv8Apx1NQBqA/uZe34G/Pv78TWkBjSdAB9EJ</w:t>
      </w:r>
    </w:p>
    <w:p>
      <w:pPr>
        <w:pStyle w:val="PreformattedText"/>
        <w:bidi w:val="0"/>
        <w:spacing w:before="0" w:after="0"/>
        <w:jc w:val="left"/>
        <w:rPr/>
      </w:pPr>
      <w:r>
        <w:rPr/>
        <w:t>4LnBpOot14qFJVzUNtkdX+p3P5DiFUce0SZn7qRSAzsA2+yMLNFsnvkAe/fv8fjxEJub6fbo9ynCnI</w:t>
      </w:r>
    </w:p>
    <w:p>
      <w:pPr>
        <w:pStyle w:val="PreformattedText"/>
        <w:bidi w:val="0"/>
        <w:spacing w:before="0" w:after="0"/>
        <w:jc w:val="left"/>
        <w:rPr/>
      </w:pPr>
      <w:r>
        <w:rPr/>
        <w:t>N/i6H2R7AgCDYZxj/Q9uHDlqo5nTSE21qdIb5Z/P4H6YHHQZE80YGQCtN/20HjM5p+BnwYar5n8naX</w:t>
      </w:r>
    </w:p>
    <w:p>
      <w:pPr>
        <w:pStyle w:val="PreformattedText"/>
        <w:bidi w:val="0"/>
        <w:spacing w:before="0" w:after="0"/>
        <w:jc w:val="left"/>
        <w:rPr/>
      </w:pPr>
      <w:r>
        <w:rPr/>
        <w:t>QNHzJ1dc6PQmktT8wNYUtgqdIrqOK40FTrPl1o2SJqnmbr2imhH7OgQG1W2ojNdefNhhjpZo+IqmlT</w:t>
      </w:r>
    </w:p>
    <w:p>
      <w:pPr>
        <w:pStyle w:val="PreformattedText"/>
        <w:bidi w:val="0"/>
        <w:spacing w:before="0" w:after="0"/>
        <w:jc w:val="left"/>
        <w:rPr/>
      </w:pPr>
      <w:r>
        <w:rPr/>
        <w:t>Lm/FpNoFu/U6QN9dBBLRpNq1QHAuA2Gh8TNh9eY3813mzz55t85NV1usud3MDXPM/WlzZxX6o1ndae</w:t>
      </w:r>
    </w:p>
    <w:p>
      <w:pPr>
        <w:pStyle w:val="PreformattedText"/>
        <w:bidi w:val="0"/>
        <w:spacing w:before="0" w:after="0"/>
        <w:jc w:val="left"/>
        <w:rPr/>
      </w:pPr>
      <w:r>
        <w:rPr/>
        <w:t>46hqSXMqQmr+7RfeKVJGfyRhDGmI0cQpHGlM7NUeX1HBzjvAnw0+itpaAQG5QfIenXkg2FQ0KjzRUQ</w:t>
      </w:r>
    </w:p>
    <w:p>
      <w:pPr>
        <w:pStyle w:val="PreformattedText"/>
        <w:bidi w:val="0"/>
        <w:spacing w:before="0" w:after="0"/>
        <w:jc w:val="left"/>
        <w:rPr/>
      </w:pPr>
      <w:r>
        <w:rPr/>
        <w:t>tH5rOKpJ1SOQKWWaKZz92nRdmw2SB1Fjgnh4I8I8euXggnNJ3668ULpd4bXeemopZK+3vTmiqJYh/j</w:t>
      </w:r>
    </w:p>
    <w:p>
      <w:pPr>
        <w:pStyle w:val="PreformattedText"/>
        <w:bidi w:val="0"/>
        <w:spacing w:before="0" w:after="0"/>
        <w:jc w:val="left"/>
        <w:rPr/>
      </w:pPr>
      <w:r>
        <w:rPr/>
        <w:t>Up51ZQpO4eSJijLgkERqVIwCXmDvHnbxSGbWPRORuAqLcttFfUrTQTyz0VfDR1kUlAs8kK9U8TAKhM</w:t>
      </w:r>
    </w:p>
    <w:p>
      <w:pPr>
        <w:pStyle w:val="PreformattedText"/>
        <w:bidi w:val="0"/>
        <w:spacing w:before="0" w:after="0"/>
        <w:jc w:val="left"/>
        <w:rPr/>
      </w:pPr>
      <w:r>
        <w:rPr/>
        <w:t>Mao7FpEdVRZG9CPw0uBiwM7c+tbpBp3MJRXUd8ttGlPc4aTVOkz11MVxpzJG9seYKkc80lNIJbaqzv</w:t>
      </w:r>
    </w:p>
    <w:p>
      <w:pPr>
        <w:pStyle w:val="PreformattedText"/>
        <w:bidi w:val="0"/>
        <w:spacing w:before="0" w:after="0"/>
        <w:jc w:val="left"/>
        <w:rPr/>
      </w:pPr>
      <w:r>
        <w:rPr/>
        <w:t>HhlIhZn6JFIcAqxu05Su9oSHXHP1WCK/wU1LHCk9THTy1ApmnaUJV22tpGzDT3JJOpyxRiKWpBCu0X</w:t>
      </w:r>
    </w:p>
    <w:p>
      <w:pPr>
        <w:pStyle w:val="PreformattedText"/>
        <w:bidi w:val="0"/>
        <w:spacing w:before="0" w:after="0"/>
        <w:jc w:val="left"/>
        <w:rPr/>
      </w:pPr>
      <w:r>
        <w:rPr/>
        <w:t>lurESFhmSSBBeB8xzH3GuhtIRBEyT2ZtzFtDJ8wfJEVDqmG8D9mVZekvFHcIJKevppTTNSXilKTW+5</w:t>
      </w:r>
    </w:p>
    <w:p>
      <w:pPr>
        <w:pStyle w:val="PreformattedText"/>
        <w:bidi w:val="0"/>
        <w:spacing w:before="0" w:after="0"/>
        <w:jc w:val="left"/>
        <w:rPr/>
      </w:pPr>
      <w:r>
        <w:rPr/>
        <w:t>0hHSaSocxMySxvGUaSMoY5OlwFwIIcLg38vz6ozbiCYIt6ff6rqu+yT+3s1zbtaae8Kf2ivMW033RN</w:t>
      </w:r>
    </w:p>
    <w:p>
      <w:pPr>
        <w:pStyle w:val="PreformattedText"/>
        <w:bidi w:val="0"/>
        <w:spacing w:before="0" w:after="0"/>
        <w:jc w:val="left"/>
        <w:rPr/>
      </w:pPr>
      <w:r>
        <w:rPr/>
        <w:t>2oHoOV3jD5h6hpbRe9CPaLZHHZNIc89R1cITXOjK37r92p9V3CUXyzVk8Yv9fdLS4qbW+c7bGXCLc/</w:t>
      </w:r>
    </w:p>
    <w:p>
      <w:pPr>
        <w:pStyle w:val="PreformattedText"/>
        <w:bidi w:val="0"/>
        <w:spacing w:before="0" w:after="0"/>
        <w:jc w:val="left"/>
        <w:rPr/>
      </w:pPr>
      <w:r>
        <w:rPr/>
        <w:t>Hv3B3vzEBc0N7te4dftYm6655vLnhpqyF1lp62jorlRzxkNFV0Fyo4K+31tNINpqOehqaaaGRSUlin</w:t>
      </w:r>
    </w:p>
    <w:p>
      <w:pPr>
        <w:pStyle w:val="PreformattedText"/>
        <w:bidi w:val="0"/>
        <w:spacing w:before="0" w:after="0"/>
        <w:jc w:val="left"/>
        <w:rPr/>
      </w:pPr>
      <w:r>
        <w:rPr/>
        <w:t>SRGZGUmI4kk3sjNGgGpTZjfHzxt/3xzMBqdEQMO5hO9FGSQMbls9+wyB2+h4g4qoDSqRaB+VaYCnlq</w:t>
      </w:r>
    </w:p>
    <w:p>
      <w:pPr>
        <w:pStyle w:val="PreformattedText"/>
        <w:bidi w:val="0"/>
        <w:spacing w:before="0" w:after="0"/>
        <w:jc w:val="left"/>
        <w:rPr/>
      </w:pPr>
      <w:r>
        <w:rPr/>
        <w:t>U9kV0qMAPod8fEE54yBu/SLraM/0r7g9eaI4YsrjG3TuM9vSd8/n/Hi/4eBNPn+4Wf4gbO5jfzKZq9</w:t>
      </w:r>
    </w:p>
    <w:p>
      <w:pPr>
        <w:pStyle w:val="PreformattedText"/>
        <w:bidi w:val="0"/>
        <w:spacing w:before="0" w:after="0"/>
        <w:jc w:val="left"/>
        <w:rPr/>
      </w:pPr>
      <w:r>
        <w:rPr/>
        <w:t>QASe/X88bj/bjf4Eyye4LA4z/Ud4lMEoByQPh8cY324nqEkbgZwB7YI2xwkkgqJViUn5EjJA3+Py9v</w:t>
      </w:r>
    </w:p>
    <w:p>
      <w:pPr>
        <w:pStyle w:val="PreformattedText"/>
        <w:bidi w:val="0"/>
        <w:spacing w:before="0" w:after="0"/>
        <w:jc w:val="left"/>
        <w:rPr/>
      </w:pPr>
      <w:r>
        <w:rPr/>
        <w:t>04S4Wg62PNC9fcMDY9P1OO47DJ7Zz+XAXakI7BDRuRaef7ckI1Vx3PqPbPfffPb4nP8ALgLnkEgRZG</w:t>
      </w:r>
    </w:p>
    <w:p>
      <w:pPr>
        <w:pStyle w:val="PreformattedText"/>
        <w:bidi w:val="0"/>
        <w:spacing w:before="0" w:after="0"/>
        <w:jc w:val="left"/>
        <w:rPr/>
      </w:pPr>
      <w:r>
        <w:rPr/>
        <w:t>a3QlNUlwBzv+pzjb453/14G527jc9WCImuavOdj7/EfAZ3zv7cMLxtdJT3clzO4xnb3I747Df5cYuo</w:t>
      </w:r>
    </w:p>
    <w:p>
      <w:pPr>
        <w:pStyle w:val="PreformattedText"/>
        <w:bidi w:val="0"/>
        <w:spacing w:before="0" w:after="0"/>
        <w:jc w:val="left"/>
        <w:rPr/>
      </w:pPr>
      <w:r>
        <w:rPr/>
        <w:t>bu7gtjQGpjRCNbDkkEHByfr8eI3cpbBzHXRQlW0i5z5e4Vjn3OPjkbZ/14jF597Z3ZBA1t39yOG9gk</w:t>
      </w:r>
    </w:p>
    <w:p>
      <w:pPr>
        <w:pStyle w:val="PreformattedText"/>
        <w:bidi w:val="0"/>
        <w:spacing w:before="0" w:after="0"/>
        <w:jc w:val="left"/>
        <w:rPr/>
      </w:pPr>
      <w:r>
        <w:rPr/>
        <w:t>638UHVdMvndQXG43wR/m7E/H/biUCRIBUZ4ueRVhOXMYEUfyAyM/EZ/P242vCpFNlhceixXEL1as7K</w:t>
      </w:r>
    </w:p>
    <w:p>
      <w:pPr>
        <w:pStyle w:val="PreformattedText"/>
        <w:bidi w:val="0"/>
        <w:spacing w:before="0" w:after="0"/>
        <w:jc w:val="left"/>
        <w:rPr/>
      </w:pPr>
      <w:r>
        <w:rPr/>
        <w:t>8ukDijg9vQuNthsB240LYyiFnH/G7a6Oag/u+2Nh8vjjv7cdTVH9+3hm2wAjjGx7DsflxLB/szG30s</w:t>
      </w:r>
    </w:p>
    <w:p>
      <w:pPr>
        <w:pStyle w:val="PreformattedText"/>
        <w:bidi w:val="0"/>
        <w:spacing w:before="0" w:after="0"/>
        <w:jc w:val="left"/>
        <w:rPr/>
      </w:pPr>
      <w:r>
        <w:rPr/>
        <w:t>kWz2tMtuvVQ109VSR8XIz+eN/1PEGobBGoDtydACjyzxAFR3xj2/n8+IUySNCbqyiIGsI7hjwg9tv5</w:t>
      </w:r>
    </w:p>
    <w:p>
      <w:pPr>
        <w:pStyle w:val="PreformattedText"/>
        <w:bidi w:val="0"/>
        <w:spacing w:before="0" w:after="0"/>
        <w:jc w:val="left"/>
        <w:rPr/>
      </w:pPr>
      <w:r>
        <w:rPr/>
        <w:t>7/px0OIjkEz3bTIAgu66hM9wXHXnsB2+RH/HBm6C0SgN7IPMTK877+1Bc+dPXzxo2fkvovSOlrfU8n</w:t>
      </w:r>
    </w:p>
    <w:p>
      <w:pPr>
        <w:pStyle w:val="PreformattedText"/>
        <w:bidi w:val="0"/>
        <w:spacing w:before="0" w:after="0"/>
        <w:jc w:val="left"/>
        <w:rPr/>
      </w:pPr>
      <w:r>
        <w:rPr/>
        <w:t>9HyVXMLXVdoy+UmsNRa+5gUmmrq1rpNWX6ulW+6VodK2jTaQfsiGktYqHkVzWTws8dTjS11YMzSRBN</w:t>
      </w:r>
    </w:p>
    <w:p>
      <w:pPr>
        <w:pStyle w:val="PreformattedText"/>
        <w:bidi w:val="0"/>
        <w:spacing w:before="0" w:after="0"/>
        <w:jc w:val="left"/>
        <w:rPr/>
      </w:pPr>
      <w:r>
        <w:rPr/>
        <w:t>jbuJI0iCI5mTNhZ4QH3RqETmNryIFtNAZJnwGq5do6ytIAE7FpepumcCRGOcjqicnCYOdsH4DHADAI</w:t>
      </w:r>
    </w:p>
    <w:p>
      <w:pPr>
        <w:pStyle w:val="PreformattedText"/>
        <w:bidi w:val="0"/>
        <w:spacing w:before="0" w:after="0"/>
        <w:jc w:val="left"/>
        <w:rPr/>
      </w:pPr>
      <w:r>
        <w:rPr/>
        <w:t>j0+yOATbWU62W1TVVeVk8uEVMcjSI0bGOZVUu6RrT4Bb0ZBH4R6vjxw1QIAOvzXfdWmIA61T9adKC5</w:t>
      </w:r>
    </w:p>
    <w:p>
      <w:pPr>
        <w:pStyle w:val="PreformattedText"/>
        <w:bidi w:val="0"/>
        <w:spacing w:before="0" w:after="0"/>
        <w:jc w:val="left"/>
        <w:rPr/>
      </w:pPr>
      <w:r>
        <w:rPr/>
        <w:t>ySrIUjeKcxojzhYqxcMwiicAiGsVAGjcHpbGGUbsB5rm9uvmE4sMCNd+ugpH07Z6S3V7W+aWtinLE0</w:t>
      </w:r>
    </w:p>
    <w:p>
      <w:pPr>
        <w:pStyle w:val="PreformattedText"/>
        <w:bidi w:val="0"/>
        <w:spacing w:before="0" w:after="0"/>
        <w:jc w:val="left"/>
        <w:rPr/>
      </w:pPr>
      <w:r>
        <w:rPr/>
        <w:t>MaNGkzVMBc1EVASeuG8wLE7tTOFklRWEBqWHkv0mAXTPdv5DU9DWJUFwBIAa3/ACm2hIJ7jESAQCRM</w:t>
      </w:r>
    </w:p>
    <w:p>
      <w:pPr>
        <w:pStyle w:val="PreformattedText"/>
        <w:bidi w:val="0"/>
        <w:spacing w:before="0" w:after="0"/>
        <w:jc w:val="left"/>
        <w:rPr/>
      </w:pPr>
      <w:r>
        <w:rPr/>
        <w:t>C6Xu99irZqa0LTXPPmvS1VspUpopVqHME9JVW3p8pfNpJ50kpippJifTGiSFeBursaDeOuvsiMw7jH</w:t>
      </w:r>
    </w:p>
    <w:p>
      <w:pPr>
        <w:pStyle w:val="PreformattedText"/>
        <w:bidi w:val="0"/>
        <w:spacing w:before="0" w:after="0"/>
        <w:jc w:val="left"/>
        <w:rPr/>
      </w:pPr>
      <w:r>
        <w:rPr/>
        <w:t>ZJnrdR9deX+oZ6+VYrTVU880ci1dulikCiA+tY189i7Kp3hLkyAFeolkYkYxbALuBi4PL9uaN/SVDY</w:t>
      </w:r>
    </w:p>
    <w:p>
      <w:pPr>
        <w:pStyle w:val="PreformattedText"/>
        <w:bidi w:val="0"/>
        <w:spacing w:before="0" w:after="0"/>
        <w:jc w:val="left"/>
        <w:rPr/>
      </w:pPr>
      <w:r>
        <w:rPr/>
        <w:t>AwRB5dDrRD1wtFXbzT1FTDURTGlgpqhmGGb7uZFppG7EVCJ0k7/5AvsRx1lZrpAIIkrrqDmEEiDAB/</w:t>
      </w:r>
    </w:p>
    <w:p>
      <w:pPr>
        <w:pStyle w:val="PreformattedText"/>
        <w:bidi w:val="0"/>
        <w:spacing w:before="0" w:after="0"/>
        <w:jc w:val="left"/>
        <w:rPr/>
      </w:pPr>
      <w:r>
        <w:rPr/>
        <w:t>KI4FF8t1fbqx0lMUaujSgEx1dREQyxq+Q8BqDKkiMMNHUSKcjAHGvyua4aX+QPXyQn08zTbQ267120</w:t>
      </w:r>
    </w:p>
    <w:p>
      <w:pPr>
        <w:pStyle w:val="PreformattedText"/>
        <w:bidi w:val="0"/>
        <w:spacing w:before="0" w:after="0"/>
        <w:jc w:val="left"/>
        <w:rPr/>
      </w:pPr>
      <w:r>
        <w:rPr/>
        <w:t>/wBnv+0g0/zn5GWLwOc2dWuefXImyVycqpr1U3m41/MzkpSV1bUQWGmuNRQvFHedFwyQ0EdPNWPJUa</w:t>
      </w:r>
    </w:p>
    <w:p>
      <w:pPr>
        <w:pStyle w:val="PreformattedText"/>
        <w:bidi w:val="0"/>
        <w:spacing w:before="0" w:after="0"/>
        <w:jc w:val="left"/>
        <w:rPr/>
      </w:pPr>
      <w:r>
        <w:rPr/>
        <w:t>eahkplSK2TQxsxDS0mq0Wdr39+21u63im0CCcrjB2kx6k6289ByXSCQARj4DfcHO++/wBf48V5fmB6</w:t>
      </w:r>
    </w:p>
    <w:p>
      <w:pPr>
        <w:pStyle w:val="PreformattedText"/>
        <w:bidi w:val="0"/>
        <w:spacing w:before="0" w:after="0"/>
        <w:jc w:val="left"/>
        <w:rPr/>
      </w:pPr>
      <w:r>
        <w:rPr/>
        <w:t>+asWN0EXT1a1BIzue+++BnuAfbB4r69UAOE2IKt8LTmCBcEfujGmVQo2AG/f6D+HGdMZ7nQfdaYXpA</w:t>
      </w:r>
    </w:p>
    <w:p>
      <w:pPr>
        <w:pStyle w:val="PreformattedText"/>
        <w:bidi w:val="0"/>
        <w:spacing w:before="0" w:after="0"/>
        <w:jc w:val="left"/>
        <w:rPr/>
      </w:pPr>
      <w:r>
        <w:rPr/>
        <w:t>f8U7pNHGnyCfL2Xb3+Q40GAcAafMEeKoce0ua4dx7tD4d/8oTulfEobcZDHuSDvnbA+QHHoGAA92IM</w:t>
      </w:r>
    </w:p>
    <w:p>
      <w:pPr>
        <w:pStyle w:val="PreformattedText"/>
        <w:bidi w:val="0"/>
        <w:spacing w:before="0" w:after="0"/>
        <w:jc w:val="left"/>
        <w:rPr/>
      </w:pPr>
      <w:r>
        <w:rPr/>
        <w:t>2C8+xoOd0jdC090iXOPYfxz9fgf48T1BTXLeFXft9O/z9+Ekhe639E2LKAVJA+uACAe42444wCntbc</w:t>
      </w:r>
    </w:p>
    <w:p>
      <w:pPr>
        <w:pStyle w:val="PreformattedText"/>
        <w:bidi w:val="0"/>
        <w:spacing w:before="0" w:after="0"/>
        <w:jc w:val="left"/>
        <w:rPr/>
      </w:pPr>
      <w:r>
        <w:rPr/>
        <w:t>E736CBqy/rIzDqzv7e2c4zuMd+ItR0A96kNbzFwhuruZc+ltj2x8fhn4cQ3vE3NkYAmwX3TF5o84JG</w:t>
      </w:r>
    </w:p>
    <w:p>
      <w:pPr>
        <w:pStyle w:val="PreformattedText"/>
        <w:bidi w:val="0"/>
        <w:spacing w:before="0" w:after="0"/>
        <w:jc w:val="left"/>
        <w:rPr/>
      </w:pPr>
      <w:r>
        <w:rPr/>
        <w:t>O+/bt7+2M8ML2jdOLDsZXzJBMSSo9/j7Y45nbMTdINsZMd6sxclzM3bsNvj8/wCXGTqau62WuofC7x</w:t>
      </w:r>
    </w:p>
    <w:p>
      <w:pPr>
        <w:pStyle w:val="PreformattedText"/>
        <w:bidi w:val="0"/>
        <w:spacing w:before="0" w:after="0"/>
        <w:jc w:val="left"/>
        <w:rPr/>
      </w:pPr>
      <w:r>
        <w:rPr/>
        <w:t>Q1VKCTj/X39z+eOI1pEqW0TBJ65fJDtZEGOP8A4O2fmRt8uK10h57vz9bKWLtHIhBtXCAx7H1gAn4Z</w:t>
      </w:r>
    </w:p>
    <w:p>
      <w:pPr>
        <w:pStyle w:val="PreformattedText"/>
        <w:bidi w:val="0"/>
        <w:spacing w:before="0" w:after="0"/>
        <w:jc w:val="left"/>
        <w:rPr/>
      </w:pPr>
      <w:r>
        <w:rPr/>
        <w:t>BzjG+38+LEXAOkqI7eRbb1U8cvI/TEPYgfp0gfl7cbXhJ/tU7bfjrmsTxC9WrKuvpTakgHwjT+Q7/n</w:t>
      </w:r>
    </w:p>
    <w:p>
      <w:pPr>
        <w:pStyle w:val="PreformattedText"/>
        <w:bidi w:val="0"/>
        <w:spacing w:before="0" w:after="0"/>
        <w:jc w:val="left"/>
        <w:rPr/>
      </w:pPr>
      <w:r>
        <w:rPr/>
        <w:t>xom/CFnKnxulGlQxEeQfh9O/f5d+HgSQCYCYo/vuWglH/wdxn3+XvxLfDabgLCELM/PAMtB02+fWyi</w:t>
      </w:r>
    </w:p>
    <w:p>
      <w:pPr>
        <w:pStyle w:val="PreformattedText"/>
        <w:bidi w:val="0"/>
        <w:spacing w:before="0" w:after="0"/>
        <w:jc w:val="left"/>
        <w:rPr/>
      </w:pPr>
      <w:r>
        <w:rPr/>
        <w:t>6mpi1SSQSQSTkbe3bb4jitqu1jZT8O3f/cR6a7I/tMGCpxvkZ2z+uP8Avivntz3qcjiNMRg4AxjbHy</w:t>
      </w:r>
    </w:p>
    <w:p>
      <w:pPr>
        <w:pStyle w:val="PreformattedText"/>
        <w:bidi w:val="0"/>
        <w:spacing w:before="0" w:after="0"/>
        <w:jc w:val="left"/>
        <w:rPr/>
      </w:pPr>
      <w:r>
        <w:rPr/>
        <w:t>/r9eDW2Nkk01FMlVVU9M00NMtTPFA1TOwSCmE0iRtUTuThYY1Znck7KhJPvwafim8DbXy/b5qFclzR</w:t>
      </w:r>
    </w:p>
    <w:p>
      <w:pPr>
        <w:pStyle w:val="PreformattedText"/>
        <w:bidi w:val="0"/>
        <w:spacing w:before="0" w:after="0"/>
        <w:jc w:val="left"/>
        <w:rPr/>
      </w:pPr>
      <w:r>
        <w:rPr/>
        <w:t>qTF7DfUryTvtY/FS/jc8ePiH8QNFDVUGlb3ry66N5e26umgqqi18r+UZPLjRUNVNR1MlKJZ7Ppv9pz</w:t>
      </w:r>
    </w:p>
    <w:p>
      <w:pPr>
        <w:pStyle w:val="PreformattedText"/>
        <w:bidi w:val="0"/>
        <w:spacing w:before="0" w:after="0"/>
        <w:jc w:val="left"/>
        <w:rPr/>
      </w:pPr>
      <w:r>
        <w:rPr/>
        <w:t>/dmaEVF9l6Zahi1TLQ1KhqV61Sc2YgNjlAAi5+pvOsSr6nTFOjTpiwEk+Mkknn3G08uVGuWXLq9cwr</w:t>
      </w:r>
    </w:p>
    <w:p>
      <w:pPr>
        <w:pStyle w:val="PreformattedText"/>
        <w:bidi w:val="0"/>
        <w:spacing w:before="0" w:after="0"/>
        <w:jc w:val="left"/>
        <w:rPr/>
      </w:pPr>
      <w:r>
        <w:rPr/>
        <w:t>k0VooJDGJWjWcoWTrVfMdlIB6mUEDuQCwGTxX4/GNwjQDd5vHWiteGYB+NcS2zGmJjX+Fe3S3gq1Vc</w:t>
      </w:r>
    </w:p>
    <w:p>
      <w:pPr>
        <w:pStyle w:val="PreformattedText"/>
        <w:bidi w:val="0"/>
        <w:spacing w:before="0" w:after="0"/>
        <w:jc w:val="left"/>
        <w:rPr/>
      </w:pPr>
      <w:r>
        <w:rPr/>
        <w:t>YqWShaSaZljmZTStIvnKowfSD0Nk4+Gwz0kA8Z9/HMhPvCAD3xblda2l7MGs0GiC4i1xM/hTNQfZ88</w:t>
      </w:r>
    </w:p>
    <w:p>
      <w:pPr>
        <w:pStyle w:val="PreformattedText"/>
        <w:bidi w:val="0"/>
        <w:spacing w:before="0" w:after="0"/>
        <w:jc w:val="left"/>
        <w:rPr/>
      </w:pPr>
      <w:r>
        <w:rPr/>
        <w:t>4r5Kotukf2h94/c1MElA8kFbF38qpiKnIJ3GzMpOVKkbid7UYKnd1bTmjN9iOJ1PhouIvsph0R9j/w</w:t>
      </w:r>
    </w:p>
    <w:p>
      <w:pPr>
        <w:pStyle w:val="PreformattedText"/>
        <w:bidi w:val="0"/>
        <w:spacing w:before="0" w:after="0"/>
        <w:jc w:val="left"/>
        <w:rPr/>
      </w:pPr>
      <w:r>
        <w:rPr/>
        <w:t>CJLVt2RazT9bQW8tTRpUXA1lX92pokighjSaalWaaKFVj8uSXzHQEKJCqhBEqe1+AExX8v3Uqn+n/F</w:t>
      </w:r>
    </w:p>
    <w:p>
      <w:pPr>
        <w:pStyle w:val="PreformattedText"/>
        <w:bidi w:val="0"/>
        <w:spacing w:before="0" w:after="0"/>
        <w:jc w:val="left"/>
        <w:rPr/>
      </w:pPr>
      <w:r>
        <w:rPr/>
        <w:t>zl/9IXN1JtYczv4+uq2ueHP7Dq4afutDqDXNzstwhQrLV26qpZpaqpVyFkDVCNH0NvlZInRh05Kuek</w:t>
      </w:r>
    </w:p>
    <w:p>
      <w:pPr>
        <w:pStyle w:val="PreformattedText"/>
        <w:bidi w:val="0"/>
        <w:spacing w:before="0" w:after="0"/>
        <w:jc w:val="left"/>
        <w:rPr/>
      </w:pPr>
      <w:r>
        <w:rPr/>
        <w:t>CjxvtcHteyi0hx0dI+h5d/kFoMD7A1GVKZrvBp6FsOkEcz393naFfHmF9ljyeq6KCSkstFJWwUEMEl</w:t>
      </w:r>
    </w:p>
    <w:p>
      <w:pPr>
        <w:pStyle w:val="PreformattedText"/>
        <w:bidi w:val="0"/>
        <w:spacing w:before="0" w:after="0"/>
        <w:jc w:val="left"/>
        <w:rPr/>
      </w:pPr>
      <w:r>
        <w:rPr/>
        <w:t>2a3UdNXSyQxJAHrmpaZEqnaOOMSSKEd2UtgvIxOYre1XEaNXOb0ySSATAvNpmBOglbjDewnBq1JzC3</w:t>
      </w:r>
    </w:p>
    <w:p>
      <w:pPr>
        <w:pStyle w:val="PreformattedText"/>
        <w:bidi w:val="0"/>
        <w:spacing w:before="0" w:after="0"/>
        <w:jc w:val="left"/>
        <w:rPr/>
      </w:pPr>
      <w:r>
        <w:rPr/>
        <w:t>LV0BIEnxiLnc2nW11qd8RX2O9HclrajTU8cdQqTSQwrTxtHFIhDoOmEKUJTHSIw+WT1LuRxccN9tcz</w:t>
      </w:r>
    </w:p>
    <w:p>
      <w:pPr>
        <w:pStyle w:val="PreformattedText"/>
        <w:bidi w:val="0"/>
        <w:spacing w:before="0" w:after="0"/>
        <w:jc w:val="left"/>
        <w:rPr/>
      </w:pPr>
      <w:r>
        <w:rPr/>
        <w:t>m+/aWE99/us7xf8ATprQ44Z+YiwBG+0ReT5hc2PiD5Oas8PmtLjpLUFPJT1y1EE6dcM0QaErOYHiMw</w:t>
      </w:r>
    </w:p>
    <w:p>
      <w:pPr>
        <w:pStyle w:val="PreformattedText"/>
        <w:bidi w:val="0"/>
        <w:spacing w:before="0" w:after="0"/>
        <w:jc w:val="left"/>
        <w:rPr/>
      </w:pPr>
      <w:r>
        <w:rPr/>
        <w:t>yydEmWA3B2wejA9Q4XjafEKLalNwcCPx6rxrjXDq/DMRUoVmFr2nqPr1CnT7KLxD6o8Nf2gfhx11ad</w:t>
      </w:r>
    </w:p>
    <w:p>
      <w:pPr>
        <w:pStyle w:val="PreformattedText"/>
        <w:bidi w:val="0"/>
        <w:spacing w:before="0" w:after="0"/>
        <w:jc w:val="left"/>
        <w:rPr/>
      </w:pPr>
      <w:r>
        <w:rPr/>
        <w:t>U1elrXqfmRp7lNr2oipWr4Lty95m6gtenNS2K5W01sEdbSTGot7kyPmnkpUrIP8AEwRHi3rNa6i4Bs</w:t>
      </w:r>
    </w:p>
    <w:p>
      <w:pPr>
        <w:pStyle w:val="PreformattedText"/>
        <w:bidi w:val="0"/>
        <w:spacing w:before="0" w:after="0"/>
        <w:jc w:val="left"/>
        <w:rPr/>
      </w:pPr>
      <w:r>
        <w:rPr/>
        <w:t>nKbX1ixEcjceoWdY4sqBx1aZm1r3kG0RqF6dtZC9LVVFNJtJT1E1PIvVkdUMrxvv7jqU78Z0vzAQMs</w:t>
      </w:r>
    </w:p>
    <w:p>
      <w:pPr>
        <w:pStyle w:val="PreformattedText"/>
        <w:bidi w:val="0"/>
        <w:spacing w:before="0" w:after="0"/>
        <w:jc w:val="left"/>
        <w:rPr/>
      </w:pPr>
      <w:r>
        <w:rPr/>
        <w:t>89VetbFuacbWxMnSPr/EEHv2xn+WOKnG1IylxiOrfRXvD2F1iNkZQvhQucnA+Wfpn48UzqnbOU9/Xz</w:t>
      </w:r>
    </w:p>
    <w:p>
      <w:pPr>
        <w:pStyle w:val="PreformattedText"/>
        <w:bidi w:val="0"/>
        <w:spacing w:before="0" w:after="0"/>
        <w:jc w:val="left"/>
        <w:rPr/>
      </w:pPr>
      <w:r>
        <w:rPr/>
        <w:t>V61kNmYA+30X7NLiJvbHVvkDbuBuN/fi7wFS7RmmIP0VRjmWdHfHnKji81hywL79ecZxufgw9tuPRe</w:t>
      </w:r>
    </w:p>
    <w:p>
      <w:pPr>
        <w:pStyle w:val="PreformattedText"/>
        <w:bidi w:val="0"/>
        <w:spacing w:before="0" w:after="0"/>
        <w:jc w:val="left"/>
        <w:rPr/>
      </w:pPr>
      <w:r>
        <w:rPr/>
        <w:t>Hv8A7fh1+CvOMe2arxpfdCM9YPd/ngHAOPj8ds8WBqjQKAKZOuv2Qncr5HAW9QBHcBjjv7jP0/Thpq</w:t>
      </w:r>
    </w:p>
    <w:p>
      <w:pPr>
        <w:pStyle w:val="PreformattedText"/>
        <w:bidi w:val="0"/>
        <w:spacing w:before="0" w:after="0"/>
        <w:jc w:val="left"/>
        <w:rPr/>
      </w:pPr>
      <w:r>
        <w:rPr/>
        <w:t>TF4BTxSuDCizUmqApAWTB6TuGHb3P/AF8OE58tJ1A7z180VrCNRP3QTTajaom6FkGDsfVnbONh78Qn</w:t>
      </w:r>
    </w:p>
    <w:p>
      <w:pPr>
        <w:pStyle w:val="PreformattedText"/>
        <w:bidi w:val="0"/>
        <w:spacing w:before="0" w:after="0"/>
        <w:jc w:val="left"/>
        <w:rPr/>
      </w:pPr>
      <w:r>
        <w:rPr/>
        <w:t>uJJEzOqLB31KO7fC1T0FnByVwcn6n274PAHiRrEJ4dAEN1UmWy2IKdSW7qD9c/lttwgxsXCaXEzfVL</w:t>
      </w:r>
    </w:p>
    <w:p>
      <w:pPr>
        <w:pStyle w:val="PreformattedText"/>
        <w:bidi w:val="0"/>
        <w:spacing w:before="0" w:after="0"/>
        <w:jc w:val="left"/>
        <w:rPr/>
      </w:pPr>
      <w:r>
        <w:rPr/>
        <w:t>zb4Ad1B2+Hf5/XhxAPX5TVL9eP37g7nH8s4/lxkngyTzWyoRldzlCla4RyTsPf4bdvoOIvNSGmD3FD</w:t>
      </w:r>
    </w:p>
    <w:p>
      <w:pPr>
        <w:pStyle w:val="PreformattedText"/>
        <w:bidi w:val="0"/>
        <w:spacing w:before="0" w:after="0"/>
        <w:jc w:val="left"/>
        <w:rPr/>
      </w:pPr>
      <w:r>
        <w:rPr/>
        <w:t>tVUpkLsT0sBuMbnbb37niM6n/d7ndH1UkP7I57dfNClbIplCrg4cEYzgbjY8SmtJ2sFHe4wRHwqeuX</w:t>
      </w:r>
    </w:p>
    <w:p>
      <w:pPr>
        <w:pStyle w:val="PreformattedText"/>
        <w:bidi w:val="0"/>
        <w:spacing w:before="0" w:after="0"/>
        <w:jc w:val="left"/>
        <w:rPr/>
      </w:pPr>
      <w:r>
        <w:rPr/>
        <w:t>oysQHbb8tsfzPGy4UIpsJt0FisfarVAuroaUI+6Q4/9FH5jHGjb8IWerAh5myNKhcodu429vce/wCv</w:t>
      </w:r>
    </w:p>
    <w:p>
      <w:pPr>
        <w:pStyle w:val="PreformattedText"/>
        <w:bidi w:val="0"/>
        <w:spacing w:before="0" w:after="0"/>
        <w:jc w:val="left"/>
        <w:rPr/>
      </w:pPr>
      <w:r>
        <w:rPr/>
        <w:t>DkJBN3iLRS/Rjge+x7j9OCGo4ty9HuXSSd0C0tNiZjjbJxsc9zgjfiuqugdddd6sKTb6z7sD5lGNBH</w:t>
      </w:r>
    </w:p>
    <w:p>
      <w:pPr>
        <w:pStyle w:val="PreformattedText"/>
        <w:bidi w:val="0"/>
        <w:spacing w:before="0" w:after="0"/>
        <w:jc w:val="left"/>
        <w:rPr/>
      </w:pPr>
      <w:r>
        <w:rPr/>
        <w:t>0AE4ycHA9s9v5/w4hggz3KSWkAHdEYfCAdRzg4GT8/hxIaQQI2TVULx084qjw/eDHxe88qKuht1z5T</w:t>
      </w:r>
    </w:p>
    <w:p>
      <w:pPr>
        <w:pStyle w:val="PreformattedText"/>
        <w:bidi w:val="0"/>
        <w:spacing w:before="0" w:after="0"/>
        <w:jc w:val="left"/>
        <w:rPr/>
      </w:pPr>
      <w:r>
        <w:rPr/>
        <w:t>+GbnZrGxV08scS0+p6XQN5t2j3jMsMivUnVtysiwoY365XRApJxw6q4tpPc0w7KSBa5iwuozGA4hrD</w:t>
      </w:r>
    </w:p>
    <w:p>
      <w:pPr>
        <w:pStyle w:val="PreformattedText"/>
        <w:bidi w:val="0"/>
        <w:spacing w:before="0" w:after="0"/>
        <w:jc w:val="left"/>
        <w:rPr/>
      </w:pPr>
      <w:r>
        <w:rPr/>
        <w:t>duYT4Tf0Xj7wwTS2VbbVStLVtcvIrKqQFpKn74gq6uWRuskyvWDMuSxd5XOT1ZNE3Lmc4mAB37d5V8</w:t>
      </w:r>
    </w:p>
    <w:p>
      <w:pPr>
        <w:pStyle w:val="PreformattedText"/>
        <w:bidi w:val="0"/>
        <w:spacing w:before="0" w:after="0"/>
        <w:jc w:val="left"/>
        <w:rPr/>
      </w:pPr>
      <w:r>
        <w:rPr/>
        <w:t>4uIiNTfz6v8AdbkPC5yqoLRp6wR09HGrrRz1dVOFIeWepIfrbO5IToH03xvxg+NY2atQl3IDw62Xp/</w:t>
      </w:r>
    </w:p>
    <w:p>
      <w:pPr>
        <w:pStyle w:val="PreformattedText"/>
        <w:bidi w:val="0"/>
        <w:spacing w:before="0" w:after="0"/>
        <w:jc w:val="left"/>
        <w:rPr/>
      </w:pPr>
      <w:r>
        <w:rPr/>
        <w:t>szw6KFEBkFwJJ8dluH5AaMovvcAelV0SOM9ZC9PUrIG6FYbtlx+nGA4ninAEkzN/t917BwHA0xAe3K</w:t>
      </w:r>
    </w:p>
    <w:p>
      <w:pPr>
        <w:pStyle w:val="PreformattedText"/>
        <w:bidi w:val="0"/>
        <w:spacing w:before="0" w:after="0"/>
        <w:jc w:val="left"/>
        <w:rPr/>
      </w:pPr>
      <w:r>
        <w:rPr/>
        <w:t>CAFub5SaU09S0VKppKZZOhZGjhQKI8GNx0SscMxyAfhkjGeMqcU6o4tcZi9tto/Oy2tTA02sBpsgHQ</w:t>
      </w:r>
    </w:p>
    <w:p>
      <w:pPr>
        <w:pStyle w:val="PreformattedText"/>
        <w:bidi w:val="0"/>
        <w:spacing w:before="0" w:after="0"/>
        <w:jc w:val="left"/>
        <w:rPr/>
      </w:pPr>
      <w:r>
        <w:rPr/>
        <w:t>nQ+XrNj4K8+mtPW2ojWZoQqoisWRVRY4ycdEeBsele/wA9+54tsPSZUaXvFxc6QBO0d2/3VBWqvpEM</w:t>
      </w:r>
    </w:p>
    <w:p>
      <w:pPr>
        <w:pStyle w:val="PreformattedText"/>
        <w:bidi w:val="0"/>
        <w:spacing w:before="0" w:after="0"/>
        <w:jc w:val="left"/>
        <w:rPr/>
      </w:pPr>
      <w:r>
        <w:rPr/>
        <w:t>bBBMCZMmNTzidPkpZpLTZI4URxgNCHUNGVZ1R16UBOPWWx6T7Ag7cWVPD4Ygh4jMOUaEQLxf7SFU1q</w:t>
      </w:r>
    </w:p>
    <w:p>
      <w:pPr>
        <w:pStyle w:val="PreformattedText"/>
        <w:bidi w:val="0"/>
        <w:spacing w:before="0" w:after="0"/>
        <w:jc w:val="left"/>
        <w:rPr/>
      </w:pPr>
      <w:r>
        <w:rPr/>
        <w:t>uM95NIAAEixkAkGTA2jfnBQlqSy0UFNUSxp0SYc9BCEHq9IByCVUMR+W4z7U/EqFOnTe5nfI+Q5ab3</w:t>
      </w:r>
    </w:p>
    <w:p>
      <w:pPr>
        <w:pStyle w:val="PreformattedText"/>
        <w:bidi w:val="0"/>
        <w:spacing w:before="0" w:after="0"/>
        <w:jc w:val="left"/>
        <w:rPr/>
      </w:pPr>
      <w:r>
        <w:rPr/>
        <w:t>PhZXXDcRWqPZTcczRFxPjP477FVU1Vp9J4p6gQlwzlHG5XGxyh6/UgyMMD2we/bMse5jswMevj5clo</w:t>
      </w:r>
    </w:p>
    <w:p>
      <w:pPr>
        <w:pStyle w:val="PreformattedText"/>
        <w:bidi w:val="0"/>
        <w:spacing w:before="0" w:after="0"/>
        <w:jc w:val="left"/>
        <w:rPr/>
      </w:pPr>
      <w:r>
        <w:rPr/>
        <w:t>62VzsjgLCfxNrHx3XLZ9s74c7ddaSn5hUltSKut6QzVFTD6gUpvRMtTkD/AA/kzMQxJbzG6QGBOPXf</w:t>
      </w:r>
    </w:p>
    <w:p>
      <w:pPr>
        <w:pStyle w:val="PreformattedText"/>
        <w:bidi w:val="0"/>
        <w:spacing w:before="0" w:after="0"/>
        <w:jc w:val="left"/>
        <w:rPr/>
      </w:pPr>
      <w:r>
        <w:rPr/>
        <w:t>YLiRc12Hc+wFhOg+Z/ELwz9TuFNAo41jBJnNAvIAuR+47tVytXR6q1XGsqY1WOWmj/adGcbpUUUUdy</w:t>
      </w:r>
    </w:p>
    <w:p>
      <w:pPr>
        <w:pStyle w:val="PreformattedText"/>
        <w:bidi w:val="0"/>
        <w:spacing w:before="0" w:after="0"/>
        <w:jc w:val="left"/>
        <w:rPr/>
      </w:pPr>
      <w:r>
        <w:rPr/>
        <w:t>oZSQQR0zRxMNx2IBDAY9dYQWNvca+eq8Hc0h7hz+o0mI8xodF61PKrVtRzD5RcoeYdVDU09Xr/AJR8</w:t>
      </w:r>
    </w:p>
    <w:p>
      <w:pPr>
        <w:pStyle w:val="PreformattedText"/>
        <w:bidi w:val="0"/>
        <w:spacing w:before="0" w:after="0"/>
        <w:jc w:val="left"/>
        <w:rPr/>
      </w:pPr>
      <w:r>
        <w:rPr/>
        <w:t>rNc1cNbPQ1NYlbq7QGndQVn3mptk8tPUTGpuEzM8EjxOX6kYg8Z2oA19RosA52k2ued99NtrK5pSWU</w:t>
      </w:r>
    </w:p>
    <w:p>
      <w:pPr>
        <w:pStyle w:val="PreformattedText"/>
        <w:bidi w:val="0"/>
        <w:spacing w:before="0" w:after="0"/>
        <w:jc w:val="left"/>
        <w:rPr/>
      </w:pPr>
      <w:r>
        <w:rPr/>
        <w:t>yTcgX3mBe25+6lG1xnzFwDup/i2CBj6cUHFXGJBgrS8M1vsjKGI/i3yCMe+BgZPbvxSNc7M2RoAr7s</w:t>
      </w:r>
    </w:p>
    <w:p>
      <w:pPr>
        <w:pStyle w:val="PreformattedText"/>
        <w:bidi w:val="0"/>
        <w:spacing w:before="0" w:after="0"/>
        <w:jc w:val="left"/>
        <w:rPr/>
      </w:pPr>
      <w:r>
        <w:rPr/>
        <w:t>5dLk+nXzWCuJSOQ//Bxt8Nx+WMji5wNXLUaNzZVONZLCN7+ihy/VDebgHJO+Pb3zj4e3HoXD6rjTsd</w:t>
      </w:r>
    </w:p>
    <w:p>
      <w:pPr>
        <w:pStyle w:val="PreformattedText"/>
        <w:bidi w:val="0"/>
        <w:spacing w:before="0" w:after="0"/>
        <w:jc w:val="left"/>
        <w:rPr/>
      </w:pPr>
      <w:r>
        <w:rPr/>
        <w:t>v2I9F53xKnFa46/hBdZNKEfpzkKTjBG/bv9M8TnVDN3Qq8N5DuUK6sulTAXPUw7g5OfffJ+I24YapB</w:t>
      </w:r>
    </w:p>
    <w:p>
      <w:pPr>
        <w:pStyle w:val="PreformattedText"/>
        <w:bidi w:val="0"/>
        <w:spacing w:before="0" w:after="0"/>
        <w:jc w:val="left"/>
        <w:rPr/>
      </w:pPr>
      <w:r>
        <w:rPr/>
        <w:t>gEnzRAzWbx/H1VftT6mnDhS/TsdwDnuCc5Pfb+PBDWOWdAev3T2UszoG/PRItMXmSatQdRPbPb/2Hb</w:t>
      </w:r>
    </w:p>
    <w:p>
      <w:pPr>
        <w:pStyle w:val="PreformattedText"/>
        <w:bidi w:val="0"/>
        <w:spacing w:before="0" w:after="0"/>
        <w:jc w:val="left"/>
        <w:rPr/>
      </w:pPr>
      <w:r>
        <w:rPr/>
        <w:t>bf/jgTamZxGyLUplgaZknrzVpdMSO8aZBOwxtucjP+/wCXHHm8gmCELYxr9VMtvJ+7rsR6RtnfcZ/r</w:t>
      </w:r>
    </w:p>
    <w:p>
      <w:pPr>
        <w:pStyle w:val="PreformattedText"/>
        <w:bidi w:val="0"/>
        <w:spacing w:before="0" w:after="0"/>
        <w:jc w:val="left"/>
        <w:rPr/>
      </w:pPr>
      <w:r>
        <w:rPr/>
        <w:t>6cEBJFxCAskr9Lf7nb6d+/HUlLFxH78/z9843PzO/wDHjJ1BvK11AnNY2KDbkN27/wCw/wBscR8nZ7</w:t>
      </w:r>
    </w:p>
    <w:p>
      <w:pPr>
        <w:pStyle w:val="PreformattedText"/>
        <w:bidi w:val="0"/>
        <w:spacing w:before="0" w:after="0"/>
        <w:jc w:val="left"/>
        <w:rPr/>
      </w:pPr>
      <w:r>
        <w:rPr/>
        <w:t>1KUeXEsJRhmPpOB298ntw1okxqEpgHkEyL1GUZJz1DGSfcjG/0/lweCBMWUUuJuSTz6+pViNAy9AiH</w:t>
      </w:r>
    </w:p>
    <w:p>
      <w:pPr>
        <w:pStyle w:val="PreformattedText"/>
        <w:bidi w:val="0"/>
        <w:spacing w:before="0" w:after="0"/>
        <w:jc w:val="left"/>
        <w:rPr/>
      </w:pPr>
      <w:r>
        <w:rPr/>
        <w:t>0OPkdu5+vGr4cRkaBtP2WXxoJqVDz6KubpKRjSw/ID3z7fH6DjQ0zLVnqx7cbgAI9c9SfQb7e2R7Y2</w:t>
      </w:r>
    </w:p>
    <w:p>
      <w:pPr>
        <w:pStyle w:val="PreformattedText"/>
        <w:bidi w:val="0"/>
        <w:spacing w:before="0" w:after="0"/>
        <w:jc w:val="left"/>
        <w:rPr/>
      </w:pPr>
      <w:r>
        <w:rPr/>
        <w:t>4eba2QoQ5cYS0bgfBiNsEn279jjhj3DKYOqIxhJnQC6FYaPEn4ffO4+GT7dxxBrvgRfr8KwoNOpHxn</w:t>
      </w:r>
    </w:p>
    <w:p>
      <w:pPr>
        <w:pStyle w:val="PreformattedText"/>
        <w:bidi w:val="0"/>
        <w:spacing w:before="0" w:after="0"/>
        <w:jc w:val="left"/>
        <w:rPr/>
      </w:pPr>
      <w:r>
        <w:rPr/>
        <w:t>0TxTIevGP07fEHb58Q2uOYXubKU74SNk8+S7rlQd89hn2+nBgTsYQdjyF1ok/tHnMS48tfsj/EPSUP</w:t>
      </w:r>
    </w:p>
    <w:p>
      <w:pPr>
        <w:pStyle w:val="PreformattedText"/>
        <w:bidi w:val="0"/>
        <w:spacing w:before="0" w:after="0"/>
        <w:jc w:val="left"/>
        <w:rPr/>
      </w:pPr>
      <w:r>
        <w:rPr/>
        <w:t>lJU83NY8juSlQJ6avmWSx6s5lWzUuooY6iiqIlt9RJadETQ+dUM0DRVM0Aiknmg6OYt49xBMSRB3Fx</w:t>
      </w:r>
    </w:p>
    <w:p>
      <w:pPr>
        <w:pStyle w:val="PreformattedText"/>
        <w:bidi w:val="0"/>
        <w:spacing w:before="0" w:after="0"/>
        <w:jc w:val="left"/>
        <w:rPr/>
      </w:pPr>
      <w:r>
        <w:rPr/>
        <w:t>p4328YTcIc+KDgOZjytM2I3jWYgLzWNLWsXPUOnbdApmqa68wRRKhZi6mcrJUnGSHYkAAduvYnGeKD</w:t>
      </w:r>
    </w:p>
    <w:p>
      <w:pPr>
        <w:pStyle w:val="PreformattedText"/>
        <w:bidi w:val="0"/>
        <w:spacing w:before="0" w:after="0"/>
        <w:jc w:val="left"/>
        <w:rPr/>
      </w:pPr>
      <w:r>
        <w:rPr/>
        <w:t>EVPdUar+QK0ODpCtXp09S5wn0ldCXJiwU1ohoKRlSOCnp0VjgRh8RxrIv4ThcktjuQpxnjyzi1Uukk</w:t>
      </w:r>
    </w:p>
    <w:p>
      <w:pPr>
        <w:pStyle w:val="PreformattedText"/>
        <w:bidi w:val="0"/>
        <w:spacing w:before="0" w:after="0"/>
        <w:jc w:val="left"/>
        <w:rPr/>
      </w:pPr>
      <w:r>
        <w:rPr/>
        <w:t>/Efny/le58AosaGNjQAemi2N8nbVK1cqwdaQCVGQsf3JRiVXKYyPUeo9sEb+nc4bidQuZH1XqfB6TQ</w:t>
      </w:r>
    </w:p>
    <w:p>
      <w:pPr>
        <w:pStyle w:val="PreformattedText"/>
        <w:bidi w:val="0"/>
        <w:spacing w:before="0" w:after="0"/>
        <w:jc w:val="left"/>
        <w:rPr/>
      </w:pPr>
      <w:r>
        <w:rPr/>
        <w:t>+RYN+nctsvLGlkt1rinl63ZwEAWJOhGyyyEuz4KEvvg9IIxjIPFBTqva7OR1pcrW1KPvgxoIAi9zJB</w:t>
      </w:r>
    </w:p>
    <w:p>
      <w:pPr>
        <w:pStyle w:val="PreformattedText"/>
        <w:bidi w:val="0"/>
        <w:spacing w:before="0" w:after="0"/>
        <w:jc w:val="left"/>
        <w:rPr/>
      </w:pPr>
      <w:r>
        <w:rPr/>
        <w:t>uNBraRvHirdaRq544C7BRBMFaNz1AOUXDoyMv4cksNycnPw40OCrHISTlnmPn4iL6k3WYxuHpio1gu</w:t>
      </w:r>
    </w:p>
    <w:p>
      <w:pPr>
        <w:pStyle w:val="PreformattedText"/>
        <w:bidi w:val="0"/>
        <w:spacing w:before="0" w:after="0"/>
        <w:jc w:val="left"/>
        <w:rPr/>
      </w:pPr>
      <w:r>
        <w:rPr/>
        <w:t>9muh13mbHY6CykqbUcMKrCwUsqlG6kaQKMlx5Z3XqYjfIwBuSD2n1MYGONMgSBBkExF/C6qKfDn1Tn</w:t>
      </w:r>
    </w:p>
    <w:p>
      <w:pPr>
        <w:pStyle w:val="PreformattedText"/>
        <w:bidi w:val="0"/>
        <w:spacing w:before="0" w:after="0"/>
        <w:jc w:val="left"/>
        <w:rPr/>
      </w:pPr>
      <w:r>
        <w:rPr/>
        <w:t>YSAbiCAeRne3jPkhm410lfiNUboZI5PNyRGWZpVWNtvxAdJx7Ajbbiix1R9aLQ0xcecA+V/VXeHoNw</w:t>
      </w:r>
    </w:p>
    <w:p>
      <w:pPr>
        <w:pStyle w:val="PreformattedText"/>
        <w:bidi w:val="0"/>
        <w:spacing w:before="0" w:after="0"/>
        <w:jc w:val="left"/>
        <w:rPr/>
      </w:pPr>
      <w:r>
        <w:rPr/>
        <w:t>zC9zhmkjLvAAM84J33KjWphhJq+tkSDynKM58yEoA3V5aqAUbrY9Q2J6tu3FI1sNcZgN0JMjQ6cuuU</w:t>
      </w:r>
    </w:p>
    <w:p>
      <w:pPr>
        <w:pStyle w:val="PreformattedText"/>
        <w:bidi w:val="0"/>
        <w:spacing w:before="0" w:after="0"/>
        <w:jc w:val="left"/>
        <w:rPr/>
      </w:pPr>
      <w:r>
        <w:rPr/>
        <w:t>qbUMuYPic74tiDtPcQOe15WsXxy8mbRzR5I8zLDJTxtWQ2K43illWISSMtqillMOCCUQxl+o9xjqZc</w:t>
      </w:r>
    </w:p>
    <w:p>
      <w:pPr>
        <w:pStyle w:val="PreformattedText"/>
        <w:bidi w:val="0"/>
        <w:spacing w:before="0" w:after="0"/>
        <w:jc w:val="left"/>
        <w:rPr/>
      </w:pPr>
      <w:r>
        <w:rPr/>
        <w:t>L1DQ+y2Ndg+I4YTDXuymTAgmB5zHmsx7Y4EYzhGLB0bTziwJlomAdQInSZtOkjgs5p8sKy36qutqkp</w:t>
      </w:r>
    </w:p>
    <w:p>
      <w:pPr>
        <w:pStyle w:val="PreformattedText"/>
        <w:bidi w:val="0"/>
        <w:spacing w:before="0" w:after="0"/>
        <w:jc w:val="left"/>
        <w:rPr/>
      </w:pPr>
      <w:r>
        <w:rPr/>
        <w:t>WKU9bU0AVlcRPTYaJU81cEQmI7EYOM4KkbfRmDrF1IGSXQPH+dF8n42iGVqgjdel79njq2XmP4CvB1</w:t>
      </w:r>
    </w:p>
    <w:p>
      <w:pPr>
        <w:pStyle w:val="PreformattedText"/>
        <w:bidi w:val="0"/>
        <w:spacing w:before="0" w:after="0"/>
        <w:jc w:val="left"/>
        <w:rPr/>
      </w:pPr>
      <w:r>
        <w:rPr/>
        <w:t>qyqvkuo7jP4e+XWn7xdqhadK2W86GtX9w7pRXGKnpoVjuNFWaakop8xRu724yuHeQyPX1xFaqIi+07</w:t>
      </w:r>
    </w:p>
    <w:p>
      <w:pPr>
        <w:pStyle w:val="PreformattedText"/>
        <w:bidi w:val="0"/>
        <w:spacing w:before="0" w:after="0"/>
        <w:jc w:val="left"/>
        <w:rPr/>
      </w:pPr>
      <w:r>
        <w:rPr/>
        <w:t>jv56+eg0UzDEuoU51iPkSFee0W4+ZHhcnAGcfPvv7bcUnEGAtk369Lq9wDspibW/H3RkaLywV6T7b4</w:t>
      </w:r>
    </w:p>
    <w:p>
      <w:pPr>
        <w:pStyle w:val="PreformattedText"/>
        <w:bidi w:val="0"/>
        <w:spacing w:before="0" w:after="0"/>
        <w:jc w:val="left"/>
        <w:rPr/>
      </w:pPr>
      <w:r>
        <w:rPr/>
        <w:t>GT22z/AF24oCL3stCDIBmU1XGhzFJjGOht9vge3Flgmg1GXs4jv5Kuxb5abag/hQ7ebbF5q5PfBzgH</w:t>
      </w:r>
    </w:p>
    <w:p>
      <w:pPr>
        <w:pStyle w:val="PreformattedText"/>
        <w:bidi w:val="0"/>
        <w:spacing w:before="0" w:after="0"/>
        <w:jc w:val="left"/>
        <w:rPr/>
      </w:pPr>
      <w:r>
        <w:rPr/>
        <w:t>v1f7Hj0HhoinGtvuvO+JkmuNgZQ3UW+HoYY36SPj8SNvj/W/Fg4gOBItuq4E7GFBmuLfTgSEKM4xjG</w:t>
      </w:r>
    </w:p>
    <w:p>
      <w:pPr>
        <w:pStyle w:val="PreformattedText"/>
        <w:bidi w:val="0"/>
        <w:spacing w:before="0" w:after="0"/>
        <w:jc w:val="left"/>
        <w:rPr/>
      </w:pPr>
      <w:r>
        <w:rPr/>
        <w:t>xPw7/IcMcZJ5A6o4DtATJtZVH1rAiSsFX6dI/njjpnI0A2m/lsjUIzHmvjQdEXrUYgndfjjuAfbfgW</w:t>
      </w:r>
    </w:p>
    <w:p>
      <w:pPr>
        <w:pStyle w:val="PreformattedText"/>
        <w:bidi w:val="0"/>
        <w:spacing w:before="0" w:after="0"/>
        <w:jc w:val="left"/>
        <w:rPr/>
      </w:pPr>
      <w:r>
        <w:rPr/>
        <w:t>cZiJiOaJX+CYkhXO01QlII2CHspycAbjPDsw59deaiEGCApWpYyIFHSTtuMdu/v79uHh+XXRASSdWL</w:t>
      </w:r>
    </w:p>
    <w:p>
      <w:pPr>
        <w:pStyle w:val="PreformattedText"/>
        <w:bidi w:val="0"/>
        <w:spacing w:before="0" w:after="0"/>
        <w:jc w:val="left"/>
        <w:rPr/>
      </w:pPr>
      <w:r>
        <w:rPr/>
        <w:t>Yx/DBH5cGSUxXFD5rd9u23yB+HfjKPiJNytbRkPbBgIOuSHJ+nv7jBB2+mOBKWo9uUf775dJ7bYGx2</w:t>
      </w:r>
    </w:p>
    <w:p>
      <w:pPr>
        <w:pStyle w:val="PreformattedText"/>
        <w:bidi w:val="0"/>
        <w:spacing w:before="0" w:after="0"/>
        <w:jc w:val="left"/>
        <w:rPr/>
      </w:pPr>
      <w:r>
        <w:rPr/>
        <w:t>I7+3DQ2HExZMqOAbB/ysmRU/e9jnqB+OSMZ+v/PEnIcltIhQswDiAdFOuhWYGIEdgo9x8Pf58aXhrT</w:t>
      </w:r>
    </w:p>
    <w:p>
      <w:pPr>
        <w:pStyle w:val="PreformattedText"/>
        <w:bidi w:val="0"/>
        <w:spacing w:before="0" w:after="0"/>
        <w:jc w:val="left"/>
        <w:rPr/>
      </w:pPr>
      <w:r>
        <w:rPr/>
        <w:t>DCZmZ+SzeOcM1Q7R+VdnSAzSwb/wCRAf0zn+P8ONCyzZ2Wcd8TuU/spHERKqAB2wR27b4yBvwMmSSp</w:t>
      </w:r>
    </w:p>
    <w:p>
      <w:pPr>
        <w:pStyle w:val="PreformattedText"/>
        <w:bidi w:val="0"/>
        <w:spacing w:before="0" w:after="0"/>
        <w:jc w:val="left"/>
        <w:rPr/>
      </w:pPr>
      <w:r>
        <w:rPr/>
        <w:t>NFoyhxFzIv18kkqaLqjY4zse+2dvcn6/w4ad7wnuIPZ6F0Pig6WY47Z/L4bfTiBVcXZj1qprLEADS3</w:t>
      </w:r>
    </w:p>
    <w:p>
      <w:pPr>
        <w:pStyle w:val="PreformattedText"/>
        <w:bidi w:val="0"/>
        <w:spacing w:before="0" w:after="0"/>
        <w:jc w:val="left"/>
        <w:rPr/>
      </w:pPr>
      <w:r>
        <w:rPr/>
        <w:t>5S2gtzSSnC5HVt77nf2/LgLBLh3JzztOqOqazgRj0AnAO49znc/PvwZMWhb+0xaRtly+xw8S1RV2ue</w:t>
      </w:r>
    </w:p>
    <w:p>
      <w:pPr>
        <w:pStyle w:val="PreformattedText"/>
        <w:bidi w:val="0"/>
        <w:spacing w:before="0" w:after="0"/>
        <w:jc w:val="left"/>
        <w:rPr/>
      </w:pPr>
      <w:r>
        <w:rPr/>
        <w:t>4Vli114ctQ2GWBIylpu1Hzt0tQS3arkf/wANGlhut7iZl9TNWJH6g5RhYkg0nf7hHfuAfnPUruFYWV</w:t>
      </w:r>
    </w:p>
    <w:p>
      <w:pPr>
        <w:pStyle w:val="PreformattedText"/>
        <w:bidi w:val="0"/>
        <w:spacing w:before="0" w:after="0"/>
        <w:jc w:val="left"/>
        <w:rPr/>
      </w:pPr>
      <w:r>
        <w:rPr/>
        <w:t>2kHsEOzTr8LiD4Df8AAXnO+EjS66s5w2UTR9VPYbNLeJPQB0PAUTICrszPLGAdunp6R24y/F6hp4Qx</w:t>
      </w:r>
    </w:p>
    <w:p>
      <w:pPr>
        <w:pStyle w:val="PreformattedText"/>
        <w:bidi w:val="0"/>
        <w:spacing w:before="0" w:after="0"/>
        <w:jc w:val="left"/>
        <w:rPr/>
      </w:pPr>
      <w:r>
        <w:rPr/>
        <w:t>/kYWv4FTz45gizAT8ltX1Nzu0lygiLXmeWuuko66KxUIWS6Vi9QHnGLP7mhjyvU5BOXVY0dslcX/AN</w:t>
      </w:r>
    </w:p>
    <w:p>
      <w:pPr>
        <w:pStyle w:val="PreformattedText"/>
        <w:bidi w:val="0"/>
        <w:spacing w:before="0" w:after="0"/>
        <w:jc w:val="left"/>
        <w:rPr/>
      </w:pPr>
      <w:r>
        <w:rPr/>
        <w:t>OqY54gZaYEFx0H5JOm25I0XpY4xS4XTM9qsbho1N48gBcxJ2AMqQdI/aVWTSL22lquX18qJJ4hVfca</w:t>
      </w:r>
    </w:p>
    <w:p>
      <w:pPr>
        <w:pStyle w:val="PreformattedText"/>
        <w:bidi w:val="0"/>
        <w:spacing w:before="0" w:after="0"/>
        <w:jc w:val="left"/>
        <w:rPr/>
      </w:pPr>
      <w:r>
        <w:rPr/>
        <w:t>N4qeRad8MDGlcU+9RiON+t3fpPlkZyOnjr/YyliczRXa2dyJi24E+gXaH6j1sGQX0DA2BAsLWJjfed</w:t>
      </w:r>
    </w:p>
    <w:p>
      <w:pPr>
        <w:pStyle w:val="PreformattedText"/>
        <w:bidi w:val="0"/>
        <w:spacing w:before="0" w:after="0"/>
        <w:jc w:val="left"/>
        <w:rPr/>
      </w:pPr>
      <w:r>
        <w:rPr/>
        <w:t>Vtc5DfarctdaWmJKjQWorXTwSwR1CymCaf7rNJFiaEvGsdaEpZTKzxYz5Dqo83oQZ7G+x78LmFGoys</w:t>
      </w:r>
    </w:p>
    <w:p>
      <w:pPr>
        <w:pStyle w:val="PreformattedText"/>
        <w:bidi w:val="0"/>
        <w:spacing w:before="0" w:after="0"/>
        <w:jc w:val="left"/>
        <w:rPr/>
      </w:pPr>
      <w:r>
        <w:rPr/>
        <w:t>0agAieY7W872tut3wX9Q8NjQDiqVXBl0xMOgiIJyXg7gTyjULbxyv53aR1larbW6droLvb6tg9K9OD</w:t>
      </w:r>
    </w:p>
    <w:p>
      <w:pPr>
        <w:pStyle w:val="PreformattedText"/>
        <w:bidi w:val="0"/>
        <w:spacing w:before="0" w:after="0"/>
        <w:jc w:val="left"/>
        <w:rPr/>
      </w:pPr>
      <w:r>
        <w:rPr/>
        <w:t>NEIJoI5FMvXEpSH96uSvp6yR1sMHjNNq/0lUUK1A03BxhpvaI+Wh8dVuv6ZmPpPxeHr5mOaDmmCb2i</w:t>
      </w:r>
    </w:p>
    <w:p>
      <w:pPr>
        <w:pStyle w:val="PreformattedText"/>
        <w:bidi w:val="0"/>
        <w:spacing w:before="0" w:after="0"/>
        <w:jc w:val="left"/>
        <w:rPr/>
      </w:pPr>
      <w:r>
        <w:rPr/>
        <w:t>DBMC0ycu0r55r+KjlxykMcWo5pUq3Ec33WhpTW1S0UsopY5EpIl81i08ixsVWQIW9fpywtMGw8QqZM</w:t>
      </w:r>
    </w:p>
    <w:p>
      <w:pPr>
        <w:pStyle w:val="PreformattedText"/>
        <w:bidi w:val="0"/>
        <w:spacing w:before="0" w:after="0"/>
        <w:jc w:val="left"/>
        <w:rPr/>
      </w:pPr>
      <w:r>
        <w:rPr/>
        <w:t>Nh4APxQIAvOsQSJN5NtFT451HhVA4rGYjKxwMay59tAJJEkARl+IGy1x62+288MVsF3sC2bmNbb1ba</w:t>
      </w:r>
    </w:p>
    <w:p>
      <w:pPr>
        <w:pStyle w:val="PreformattedText"/>
        <w:bidi w:val="0"/>
        <w:spacing w:before="0" w:after="0"/>
        <w:jc w:val="left"/>
        <w:rPr/>
      </w:pPr>
      <w:r>
        <w:rPr/>
        <w:t>0W5xcLJp1rVG0iO9JXT3GHVGVp5UTrjYJJ0tH5ZPmYRtI32Mr4qmC0U2NIEAuLjIiY7INzcE2kZZ3X</w:t>
      </w:r>
    </w:p>
    <w:p>
      <w:pPr>
        <w:pStyle w:val="PreformattedText"/>
        <w:bidi w:val="0"/>
        <w:spacing w:before="0" w:after="0"/>
        <w:jc w:val="left"/>
        <w:rPr/>
      </w:pPr>
      <w:r>
        <w:rPr/>
        <w:t>n2I/UHA4Su4F9SpoZyZWkGdHZiNiIES0h0SYUe6P8AtceWGq7l9zvEFZBZ6innaG72yMVlXH90hbyZ</w:t>
      </w:r>
    </w:p>
    <w:p>
      <w:pPr>
        <w:pStyle w:val="PreformattedText"/>
        <w:bidi w:val="0"/>
        <w:spacing w:before="0" w:after="0"/>
        <w:jc w:val="left"/>
        <w:rPr/>
      </w:pPr>
      <w:r>
        <w:rPr/>
        <w:t>HpqRQlZSSzFmkVG89BA8iLIqvHxTcS9gcSKR9y9oqNix7M621jUaxBNpEq04d+pfDqtYOr0XMw5Dpc</w:t>
      </w:r>
    </w:p>
    <w:p>
      <w:pPr>
        <w:pStyle w:val="PreformattedText"/>
        <w:bidi w:val="0"/>
        <w:spacing w:before="0" w:after="0"/>
        <w:jc w:val="left"/>
        <w:rPr/>
      </w:pPr>
      <w:r>
        <w:rPr/>
        <w:t>O0Gklt4guMNkWNhBIMK79XqOx6xsFLdrNd7bqPT+qrE09Dd7dVwVtBcrReKYKlRTz07laqJqaeRWAG</w:t>
      </w:r>
    </w:p>
    <w:p>
      <w:pPr>
        <w:pStyle w:val="PreformattedText"/>
        <w:bidi w:val="0"/>
        <w:spacing w:before="0" w:after="0"/>
        <w:jc w:val="left"/>
        <w:rPr/>
      </w:pPr>
      <w:r>
        <w:rPr/>
        <w:t>QytDMqyiRR56KWIwNcMrMNOvRfdpEEOaZuNCQdDcGxBhehPqYbiOHmm5tWhiGS0gyHMcNiDIB0NwRc</w:t>
      </w:r>
    </w:p>
    <w:p>
      <w:pPr>
        <w:pStyle w:val="PreformattedText"/>
        <w:bidi w:val="0"/>
        <w:spacing w:before="0" w:after="0"/>
        <w:jc w:val="left"/>
        <w:rPr/>
      </w:pPr>
      <w:r>
        <w:rPr/>
        <w:t>a2HG14rNBUmiedXMfSTRRPLpvVV6tknTB0xPSQXB/uTSQ5KtM9vkpyxB6R1lgAp6R9KcBxIxvDMFij</w:t>
      </w:r>
    </w:p>
    <w:p>
      <w:pPr>
        <w:pStyle w:val="PreformattedText"/>
        <w:bidi w:val="0"/>
        <w:spacing w:before="0" w:after="0"/>
        <w:jc w:val="left"/>
        <w:rPr/>
      </w:pPr>
      <w:r>
        <w:rPr/>
        <w:t>/wDqKbHa6kjtaa3kT3L5H9pMI7A8Wx2DIAOGqvZA2AccsaWLYNtNOa7gfsp7Mlv+zl8IMUS1IM/K2q</w:t>
      </w:r>
    </w:p>
    <w:p>
      <w:pPr>
        <w:pStyle w:val="PreformattedText"/>
        <w:bidi w:val="0"/>
        <w:spacing w:before="0" w:after="0"/>
        <w:jc w:val="left"/>
        <w:rPr/>
      </w:pPr>
      <w:r>
        <w:rPr/>
        <w:t>r5jVwskwlrtc6vm6EkeJWrKJIfJjpp2MpkpoYcTSqqtx3EmMTVbEaR8gm4Nk4SkTvm7v8AI9futmdk</w:t>
      </w:r>
    </w:p>
    <w:p>
      <w:pPr>
        <w:pStyle w:val="PreformattedText"/>
        <w:bidi w:val="0"/>
        <w:spacing w:before="0" w:after="0"/>
        <w:jc w:val="left"/>
        <w:rPr/>
      </w:pPr>
      <w:r>
        <w:rPr/>
        <w:t>ovXEcb7Z2OT3P+3FRjjYCNyrjCtyyRyCJ66k6cHpxkDsN/bPb5gfpxnaoLXmNOo61WgpmxHIoauURE</w:t>
      </w:r>
    </w:p>
    <w:p>
      <w:pPr>
        <w:pStyle w:val="PreformattedText"/>
        <w:bidi w:val="0"/>
        <w:spacing w:before="0" w:after="0"/>
        <w:jc w:val="left"/>
        <w:rPr/>
      </w:pPr>
      <w:r>
        <w:rPr/>
        <w:t>LnH/8AW+c42PT9Nj/WOLHA/GzxCr8aOyY7/soSvwYTIMfy9j3/AFxx6Hw7/SnZedcREVx5/VMMsRML</w:t>
      </w:r>
    </w:p>
    <w:p>
      <w:pPr>
        <w:pStyle w:val="PreformattedText"/>
        <w:bidi w:val="0"/>
        <w:spacing w:before="0" w:after="0"/>
        <w:jc w:val="left"/>
        <w:rPr/>
      </w:pPr>
      <w:r>
        <w:rPr/>
        <w:t>nHZT8ex9gfhnPE9zQ5V6grXUTesAHvv32GDjJ+PAHiAZuQpNNoLgNI62VSNY0xaoGQSM4PvgsdwMex</w:t>
      </w:r>
    </w:p>
    <w:p>
      <w:pPr>
        <w:pStyle w:val="PreformattedText"/>
        <w:bidi w:val="0"/>
        <w:spacing w:before="0" w:after="0"/>
        <w:jc w:val="left"/>
        <w:rPr/>
      </w:pPr>
      <w:r>
        <w:rPr/>
        <w:t>+n6cddIpaXBt11dFogl5d4+qIeXtsxVRuU/wDXcjPYj5/HiKHEm516/f0Ra0ZDJjf5K5FgpMQR7b4H</w:t>
      </w:r>
    </w:p>
    <w:p>
      <w:pPr>
        <w:pStyle w:val="PreformattedText"/>
        <w:bidi w:val="0"/>
        <w:spacing w:before="0" w:after="0"/>
        <w:jc w:val="left"/>
        <w:rPr/>
      </w:pPr>
      <w:r>
        <w:rPr/>
        <w:t>tgfLbG/DpIPgokbc1IsFEDADjOwxkfADv/DggqN326sgOgOITDWp0SdPTnfsM/DGdvpwUPJAgrimG4</w:t>
      </w:r>
    </w:p>
    <w:p>
      <w:pPr>
        <w:pStyle w:val="PreformattedText"/>
        <w:bidi w:val="0"/>
        <w:spacing w:before="0" w:after="0"/>
        <w:jc w:val="left"/>
        <w:rPr/>
      </w:pPr>
      <w:r>
        <w:rPr/>
        <w:t>RfvmH6H9ffP9Y4zb7jVa2j8YQfcojls5x9N/f+Gx4EpDnFpFrFR/cYcyYxv0nG2R9AR7bcdaJIuhVH</w:t>
      </w:r>
    </w:p>
    <w:p>
      <w:pPr>
        <w:pStyle w:val="PreformattedText"/>
        <w:bidi w:val="0"/>
        <w:spacing w:before="0" w:after="0"/>
        <w:jc w:val="left"/>
        <w:rPr/>
      </w:pPr>
      <w:r>
        <w:rPr/>
        <w:t>hwaQLCeiPBMSQnzgP/oe23ce+Ph/PiaAIhQHGSSN1OGjKcg07AfikG2/bHft241HDmD3eZZnGPBzX/</w:t>
      </w:r>
    </w:p>
    <w:p>
      <w:pPr>
        <w:pStyle w:val="PreformattedText"/>
        <w:bidi w:val="0"/>
        <w:spacing w:before="0" w:after="0"/>
        <w:jc w:val="left"/>
        <w:rPr/>
      </w:pPr>
      <w:r>
        <w:rPr/>
        <w:t>hXY0hETTQgjHpQfMbAY4uB2WR3daqkO50m6lKGDqAyDjfPt8v9uAHSymyWsbNzH7pZJSgxnK7Y+H8e</w:t>
      </w:r>
    </w:p>
    <w:p>
      <w:pPr>
        <w:pStyle w:val="PreformattedText"/>
        <w:bidi w:val="0"/>
        <w:spacing w:before="0" w:after="0"/>
        <w:jc w:val="left"/>
        <w:rPr/>
      </w:pPr>
      <w:r>
        <w:rPr/>
        <w:t>BuOnP06KfRZ/m7bS+6ZJKMAn0/H22HwG3YcRHASRqFIk6zdPdnoVJBx7g77dj8vrw1rYnvXSZMo1jp</w:t>
      </w:r>
    </w:p>
    <w:p>
      <w:pPr>
        <w:pStyle w:val="PreformattedText"/>
        <w:bidi w:val="0"/>
        <w:spacing w:before="0" w:after="0"/>
        <w:jc w:val="left"/>
        <w:rPr/>
      </w:pPr>
      <w:r>
        <w:rPr/>
        <w:t>sKNvbuB/D6cOXFoU/tIOmzqT7Na62RZ40W4c+eTEEtHPAtVRXWKaq1JC1HXUjuomjiEorIGGWp6u2U</w:t>
      </w:r>
    </w:p>
    <w:p>
      <w:pPr>
        <w:pStyle w:val="PreformattedText"/>
        <w:bidi w:val="0"/>
        <w:spacing w:before="0" w:after="0"/>
        <w:jc w:val="left"/>
        <w:rPr/>
      </w:pPr>
      <w:r>
        <w:rPr/>
        <w:t>9WuXgHFB7R1XUsDTe1xaRVp6b3v6X8p2W6/T7AUOI8brYbE089E4XEudtGVkggxY5oF7GcpsYPA14O</w:t>
      </w:r>
    </w:p>
    <w:p>
      <w:pPr>
        <w:pStyle w:val="PreformattedText"/>
        <w:bidi w:val="0"/>
        <w:spacing w:before="0" w:after="0"/>
        <w:jc w:val="left"/>
        <w:rPr/>
      </w:pPr>
      <w:r>
        <w:rPr/>
        <w:t>uXUmlOYnPRYkSaGx1lr0RRyFl8x5qitkvMjwhkViphpqMdRyoAAcJJuc7xTGNq4DA1Hgt9811QyNtO</w:t>
      </w:r>
    </w:p>
    <w:p>
      <w:pPr>
        <w:pStyle w:val="PreformattedText"/>
        <w:bidi w:val="0"/>
        <w:spacing w:before="0" w:after="0"/>
        <w:jc w:val="left"/>
        <w:rPr/>
      </w:pPr>
      <w:r>
        <w:rPr/>
        <w:t>cSCDP1O1nwzh1XCcY4thgCThKgo2v2icwFjeQRpyO0K5mo+Xuk+VVdWa51xYJNRXGppI6qGkoaeO8V</w:t>
      </w:r>
    </w:p>
    <w:p>
      <w:pPr>
        <w:pStyle w:val="PreformattedText"/>
        <w:bidi w:val="0"/>
        <w:spacing w:before="0" w:after="0"/>
        <w:jc w:val="left"/>
        <w:rPr/>
      </w:pPr>
      <w:r>
        <w:rPr/>
        <w:t>lXLCrx0dqp5lSVxLIXPokKLEXMh6FB4y9HirsXlw+Fe2kZIlxygDdx0kARprpcwtm/gbcI/wDqsdTd</w:t>
      </w:r>
    </w:p>
    <w:p>
      <w:pPr>
        <w:pStyle w:val="PreformattedText"/>
        <w:bidi w:val="0"/>
        <w:spacing w:before="0" w:after="0"/>
        <w:jc w:val="left"/>
        <w:rPr/>
      </w:pPr>
      <w:r>
        <w:rPr/>
        <w:t>UYRmDWdpx/4iJOY8iLctkC1nin8b9wtVTScnvD9oix2ipjalseltU6LjuF81nHGsXlUtDU1MLJFPJR</w:t>
      </w:r>
    </w:p>
    <w:p>
      <w:pPr>
        <w:pStyle w:val="PreformattedText"/>
        <w:bidi w:val="0"/>
        <w:spacing w:before="0" w:after="0"/>
        <w:jc w:val="left"/>
        <w:rPr/>
      </w:pPr>
      <w:r>
        <w:rPr/>
        <w:t>z3IxSTTxj/AA0mUp42UGyocI4LWFN+M4liMZVquyu9zXcxlIEEklrSC+DDOzDgd3C6rcXxjjmHB/oe</w:t>
      </w:r>
    </w:p>
    <w:p>
      <w:pPr>
        <w:pStyle w:val="PreformattedText"/>
        <w:bidi w:val="0"/>
        <w:spacing w:before="0" w:after="0"/>
        <w:jc w:val="left"/>
        <w:rPr/>
      </w:pPr>
      <w:r>
        <w:rPr/>
        <w:t>AUcJQYzMw1cM2pUfyzF4IZmPiIuYMqy1dpjm/ZK2PVU3Lqsew3e73tbLVx8tq7R95gs1pava13TWNi</w:t>
      </w:r>
    </w:p>
    <w:p>
      <w:pPr>
        <w:pStyle w:val="PreformattedText"/>
        <w:bidi w:val="0"/>
        <w:spacing w:before="0" w:after="0"/>
        <w:jc w:val="left"/>
        <w:rPr/>
      </w:pPr>
      <w:r>
        <w:rPr/>
        <w:t>pq2to9C11fS0E08VK1wu1qmjrKYUmpI6maG3S1fExwzAYkUsBxOp7kxkFZ4LyHf7m5nulo+INc+DMy</w:t>
      </w:r>
    </w:p>
    <w:p>
      <w:pPr>
        <w:pStyle w:val="PreformattedText"/>
        <w:bidi w:val="0"/>
        <w:spacing w:before="0" w:after="0"/>
        <w:jc w:val="left"/>
        <w:rPr/>
      </w:pPr>
      <w:r>
        <w:rPr/>
        <w:t>O0NLwMcWx3DqOL4vwilTxBJD/c0/dtYWkixyMzA7EsY4tgkCCtwngA1LQa7oXir55beyVFMK2kp1WO</w:t>
      </w:r>
    </w:p>
    <w:p>
      <w:pPr>
        <w:pStyle w:val="PreformattedText"/>
        <w:bidi w:val="0"/>
        <w:spacing w:before="0" w:after="0"/>
        <w:jc w:val="left"/>
        <w:rPr/>
      </w:pPr>
      <w:r>
        <w:rPr/>
        <w:t>OnIKOZD5qhkjZBDiPJ6gTgAjHHnvFnlnEGNrPljxJPdO5kW7t16zwgv/6QauHYGmmTAvrER463Oilv</w:t>
      </w:r>
    </w:p>
    <w:p>
      <w:pPr>
        <w:pStyle w:val="PreformattedText"/>
        <w:bidi w:val="0"/>
        <w:spacing w:before="0" w:after="0"/>
        <w:jc w:val="left"/>
        <w:rPr/>
      </w:pPr>
      <w:r>
        <w:rPr/>
        <w:t>xh0VvsNqvWo6a0nVElmp6hCywPLVGn8sPiNKeneaSVx5QCpFKzswVI5GbyzDwOMqtxL6FLGiixzw0O</w:t>
      </w:r>
    </w:p>
    <w:p>
      <w:pPr>
        <w:pStyle w:val="PreformattedText"/>
        <w:bidi w:val="0"/>
        <w:spacing w:before="0" w:after="0"/>
        <w:jc w:val="left"/>
        <w:rPr/>
      </w:pPr>
      <w:r>
        <w:rPr/>
        <w:t>NiSTa5LR9Ab3G0zGYeg/CUsTiMD76oGE5BdvnZwjaQDFrc+eTUPN3xLU/MLTA0f4StG66s1zvCUd1j</w:t>
      </w:r>
    </w:p>
    <w:p>
      <w:pPr>
        <w:pStyle w:val="PreformattedText"/>
        <w:bidi w:val="0"/>
        <w:spacing w:before="0" w:after="0"/>
        <w:jc w:val="left"/>
        <w:rPr/>
      </w:pPr>
      <w:r>
        <w:rPr/>
        <w:t>u/KxL7qHTtO1XPRJcb3p2u0zNXSuJo6IyormrZLgCtBA6tTD1XhXBMDiqWXEcbxQqPa52ejWcQCIIE</w:t>
      </w:r>
    </w:p>
    <w:p>
      <w:pPr>
        <w:pStyle w:val="PreformattedText"/>
        <w:bidi w:val="0"/>
        <w:spacing w:before="0" w:after="0"/>
        <w:jc w:val="left"/>
        <w:rPr/>
      </w:pPr>
      <w:r>
        <w:rPr/>
        <w:t>UyRBGmrbHtEyT4j7R8c4ngsS04f2VwtfDtIGWrhhB1BIL2h3Y00a4k5oAhXa5J+KSbXb6d0L4ofBxP</w:t>
      </w:r>
    </w:p>
    <w:p>
      <w:pPr>
        <w:pStyle w:val="PreformattedText"/>
        <w:bidi w:val="0"/>
        <w:spacing w:before="0" w:after="0"/>
        <w:jc w:val="left"/>
        <w:rPr/>
      </w:pPr>
      <w:r>
        <w:rPr/>
        <w:t>yTqb3SOtLqWwcsa2k0lSTtTUrj79drVo2GCso+uRaWr8yOgq7fLGZJaOeikNTFQ8awmL4RVqu4fxd3</w:t>
      </w:r>
    </w:p>
    <w:p>
      <w:pPr>
        <w:pStyle w:val="PreformattedText"/>
        <w:bidi w:val="0"/>
        <w:spacing w:before="0" w:after="0"/>
        <w:jc w:val="left"/>
        <w:rPr/>
      </w:pPr>
      <w:r>
        <w:rPr/>
        <w:t>EWNy/2KtVgxAGYzALgXuiLBpmDeZCu+A1sJxqkxvEvZ8cJruaf7lKm99BxI0cYLaROwJA0lonMthGg</w:t>
      </w:r>
    </w:p>
    <w:p>
      <w:pPr>
        <w:pStyle w:val="PreformattedText"/>
        <w:bidi w:val="0"/>
        <w:spacing w:before="0" w:after="0"/>
        <w:jc w:val="left"/>
        <w:rPr/>
      </w:pPr>
      <w:r>
        <w:rPr/>
        <w:t>uV9JoSnuR0RW0Z0LeautuD2ClutNVx2m71sFOk9dRUNPWOLGlT92p2lhWKAvIoqCHdmY4ji3GMPxB1</w:t>
      </w:r>
    </w:p>
    <w:p>
      <w:pPr>
        <w:pStyle w:val="PreformattedText"/>
        <w:bidi w:val="0"/>
        <w:spacing w:before="0" w:after="0"/>
        <w:jc w:val="left"/>
        <w:rPr/>
      </w:pPr>
      <w:r>
        <w:rPr/>
        <w:t>JzxGKpwJ0JaNAREmJsTaNFsOE8JxXCn1GU2k4J8kCHfEZBLXTlgxcAGDJJBK0b8/vDff8Am/8AaIag</w:t>
      </w:r>
    </w:p>
    <w:p>
      <w:pPr>
        <w:pStyle w:val="PreformattedText"/>
        <w:bidi w:val="0"/>
        <w:spacing w:before="0" w:after="0"/>
        <w:jc w:val="left"/>
        <w:rPr/>
      </w:pPr>
      <w:r>
        <w:rPr/>
        <w:t>0JaKa4zUOrNNWjm7dpoaeULbdH261WWw6luMvWT5sEN1hxJ0nrf71hOp3xx6nwHjlLA+w9HHud2sG5</w:t>
      </w:r>
    </w:p>
    <w:p>
      <w:pPr>
        <w:pStyle w:val="PreformattedText"/>
        <w:bidi w:val="0"/>
        <w:spacing w:before="0" w:after="0"/>
        <w:jc w:val="left"/>
        <w:rPr/>
      </w:pPr>
      <w:r>
        <w:rPr/>
        <w:t>9DmS/3hLAABple0wJIHacA028r4p7J4r2g/U88HILafEQzEveP+3QLKYfUOhkOkCSMxIGbMYPXT9nj</w:t>
      </w:r>
    </w:p>
    <w:p>
      <w:pPr>
        <w:pStyle w:val="PreformattedText"/>
        <w:bidi w:val="0"/>
        <w:spacing w:before="0" w:after="0"/>
        <w:jc w:val="left"/>
        <w:rPr/>
      </w:pPr>
      <w:r>
        <w:rPr/>
        <w:t>Y620eEHlDYq9LfFJp+PVNmhpLTbTZ7Rb6WDU1xrKegttpLt+z6ZFry/lh2AapY56uviy9mq78bwqlX</w:t>
      </w:r>
    </w:p>
    <w:p>
      <w:pPr>
        <w:pStyle w:val="PreformattedText"/>
        <w:bidi w:val="0"/>
        <w:spacing w:before="0" w:after="0"/>
        <w:jc w:val="left"/>
        <w:rPr/>
      </w:pPr>
      <w:r>
        <w:rPr/>
        <w:t>qvdUeauIbLiXHK2s7L2iSTYxMxEAaQG/qnwbCezXtpxThGCpilhsNQwDmtbEFz8HSNR0i3aqBxsNZN</w:t>
      </w:r>
    </w:p>
    <w:p>
      <w:pPr>
        <w:pStyle w:val="PreformattedText"/>
        <w:bidi w:val="0"/>
        <w:spacing w:before="0" w:after="0"/>
        <w:jc w:val="left"/>
        <w:rPr/>
      </w:pPr>
      <w:r>
        <w:rPr/>
        <w:t>5BWwK0UnSyZGSFGRjPZlP8s8Tsa3sm0kFYzCOkgDRw5c0/11OHAJG3ftgfU/H8uM/UYTUjXkrum85A</w:t>
      </w:r>
    </w:p>
    <w:p>
      <w:pPr>
        <w:pStyle w:val="PreformattedText"/>
        <w:bidi w:val="0"/>
        <w:spacing w:before="0" w:after="0"/>
        <w:jc w:val="left"/>
        <w:rPr/>
      </w:pPr>
      <w:r>
        <w:rPr/>
        <w:t>dyAhW5UhaGXv8AgK7jbc9//wDXPFlgKR940xoVX418NcNtjPfdQ3eLUWnGQe2ASPf2GAO3+/HoWCpk</w:t>
      </w:r>
    </w:p>
    <w:p>
      <w:pPr>
        <w:pStyle w:val="PreformattedText"/>
        <w:bidi w:val="0"/>
        <w:spacing w:before="0" w:after="0"/>
        <w:jc w:val="left"/>
        <w:rPr/>
      </w:pPr>
      <w:r>
        <w:rPr/>
        <w:t>UoG0ell53jqgdXO3UpqktR8psDYqew/T/jiZlMxr3qICNioQ1tZ3fzPSTknbHbYEbfDYfpww0wbkad</w:t>
      </w:r>
    </w:p>
    <w:p>
      <w:pPr>
        <w:pStyle w:val="PreformattedText"/>
        <w:bidi w:val="0"/>
        <w:spacing w:before="0" w:after="0"/>
        <w:jc w:val="left"/>
        <w:rPr/>
      </w:pPr>
      <w:r>
        <w:rPr/>
        <w:t>fdEa+BB+fhoqqausDfeFPRnDHq2zt1fLuf9+HOpyze326unsqhrgRaEW8v7LmZMxknPuB8R/1xF9zB</w:t>
      </w:r>
    </w:p>
    <w:p>
      <w:pPr>
        <w:pStyle w:val="PreformattedText"/>
        <w:bidi w:val="0"/>
        <w:spacing w:before="0" w:after="0"/>
        <w:jc w:val="left"/>
        <w:rPr/>
      </w:pPr>
      <w:r>
        <w:rPr/>
        <w:t>sLH5eQSfVJiTIGw6+/5VsrNa+mFMqFwqgDG+cb+358MewtdAvPp3pmcjW8o0+6BKbYHOPnj8sD6/px</w:t>
      </w:r>
    </w:p>
    <w:p>
      <w:pPr>
        <w:pStyle w:val="PreformattedText"/>
        <w:bidi w:val="0"/>
        <w:spacing w:before="0" w:after="0"/>
        <w:jc w:val="left"/>
        <w:rPr/>
      </w:pPr>
      <w:r>
        <w:rPr/>
        <w:t>xrSCCQIQ9UHXCkZpe+B9cH9eDtbPcAkphucOKmTAG2N/bbHv8AHJ/hxnHgQ4LV0n5YMSCg64xg9Xwx</w:t>
      </w:r>
    </w:p>
    <w:p>
      <w:pPr>
        <w:pStyle w:val="PreformattedText"/>
        <w:bidi w:val="0"/>
        <w:spacing w:before="0" w:after="0"/>
        <w:jc w:val="left"/>
        <w:rPr/>
      </w:pPr>
      <w:r>
        <w:rPr/>
        <w:t>jfv77j+vbgIbIJ5Sn1HkuGwbp4d/qo/uMP7ztk4Of17bn/rh1IZnDayFUPZJ22Q+sf78f/uPcf8Atj</w:t>
      </w:r>
    </w:p>
    <w:p>
      <w:pPr>
        <w:pStyle w:val="PreformattedText"/>
        <w:bidi w:val="0"/>
        <w:spacing w:before="0" w:after="0"/>
        <w:jc w:val="left"/>
        <w:rPr/>
      </w:pPr>
      <w:r>
        <w:rPr/>
        <w:t>O/y+nbizDRlAi8eY3+qjEdkmYAB+nXzU8aJjH+GGOzbDf4Af78afhw/tNvMLJY91zFsxP1/ZXU0kif</w:t>
      </w:r>
    </w:p>
    <w:p>
      <w:pPr>
        <w:pStyle w:val="PreformattedText"/>
        <w:bidi w:val="0"/>
        <w:spacing w:before="0" w:after="0"/>
        <w:jc w:val="left"/>
        <w:rPr/>
      </w:pPr>
      <w:r>
        <w:rPr/>
        <w:t>d4cgZCoM4+Azv8N+LJ/wlVrdRabhSnAg6BsM/HGdgcdvrxGcYI9PupT/AIkvaPKfLH9DPwwOBGZM6q</w:t>
      </w:r>
    </w:p>
    <w:p>
      <w:pPr>
        <w:pStyle w:val="PreformattedText"/>
        <w:bidi w:val="0"/>
        <w:spacing w:before="0" w:after="0"/>
        <w:jc w:val="left"/>
        <w:rPr/>
      </w:pPr>
      <w:r>
        <w:rPr/>
        <w:t>YAIEaQmuaEAnAG/wCufffP04A+xsIXU8WiMDHbv74Hw757nhqSMVQKo29sE7fnwNxvbb5IwECN1op/</w:t>
      </w:r>
    </w:p>
    <w:p>
      <w:pPr>
        <w:pStyle w:val="PreformattedText"/>
        <w:bidi w:val="0"/>
        <w:spacing w:before="0" w:after="0"/>
        <w:jc w:val="left"/>
        <w:rPr/>
      </w:pPr>
      <w:r>
        <w:rPr/>
        <w:t>tB0VJP4LuWVHWTtBTVvik0OJ+h5EaeO28qudF68hVRx5rj9m9aBsqHjDkHoHGX9qiTw6leIrN/8A6v</w:t>
      </w:r>
    </w:p>
    <w:p>
      <w:pPr>
        <w:pStyle w:val="PreformattedText"/>
        <w:bidi w:val="0"/>
        <w:spacing w:before="0" w:after="0"/>
        <w:jc w:val="left"/>
        <w:rPr/>
      </w:pPr>
      <w:r>
        <w:rPr/>
        <w:t>P1hej/AKYHL7RYkBsmrhKjPDNVog7HUEtO8ExdcPXh/it0Gs+dV5t8TiOr52SAeY6yt00Gk9NExSlo</w:t>
      </w:r>
    </w:p>
    <w:p>
      <w:pPr>
        <w:pStyle w:val="PreformattedText"/>
        <w:bidi w:val="0"/>
        <w:spacing w:before="0" w:after="0"/>
        <w:jc w:val="left"/>
        <w:rPr/>
      </w:pPr>
      <w:r>
        <w:rPr/>
        <w:t>1EhjeQliqLu5CjqDcZDixJ4dhKbbD3TQI/2ku0PePMea12BYz/6r44S0lzcU9zp1zDIII5h0920CFu</w:t>
      </w:r>
    </w:p>
    <w:p>
      <w:pPr>
        <w:pStyle w:val="PreformattedText"/>
        <w:bidi w:val="0"/>
        <w:spacing w:before="0" w:after="0"/>
        <w:jc w:val="left"/>
        <w:rPr/>
      </w:pPr>
      <w:r>
        <w:rPr/>
        <w:t>R5XWSxcwI0pdV26jusDJG0cNXEGjQJGqvNAqMAsigrugVsjOd88edV6b8OZouyuPzP5Xt/BuH4PHgD</w:t>
      </w:r>
    </w:p>
    <w:p>
      <w:pPr>
        <w:pStyle w:val="PreformattedText"/>
        <w:bidi w:val="0"/>
        <w:spacing w:before="0" w:after="0"/>
        <w:jc w:val="left"/>
        <w:rPr/>
      </w:pPr>
      <w:r>
        <w:rPr/>
        <w:t>FAOpdacvH8K19q5DWWx5SwzXe2UnlOkVPZ7zOjwhpIisLNJSys0ZT0mNXXIOGY46TUnHYlj3B7XOJv</w:t>
      </w:r>
    </w:p>
    <w:p>
      <w:pPr>
        <w:pStyle w:val="PreformattedText"/>
        <w:bidi w:val="0"/>
        <w:spacing w:before="0" w:after="0"/>
        <w:jc w:val="left"/>
        <w:rPr/>
      </w:pPr>
      <w:r>
        <w:rPr/>
        <w:t>Y5TtExz3HztIWoHs/gi1pwsNY0gy5oNoOhJBEGDJkRy1Ea87rLBo3R9ZFW1t2atuEDRpa6q6TNmmZw</w:t>
      </w:r>
    </w:p>
    <w:p>
      <w:pPr>
        <w:pStyle w:val="PreformattedText"/>
        <w:bidi w:val="0"/>
        <w:spacing w:before="0" w:after="0"/>
        <w:jc w:val="left"/>
        <w:rPr/>
      </w:pPr>
      <w:r>
        <w:rPr/>
        <w:t>7Q18NPUDzYRLEWMQHluY/WCnXg1HG4mrUphv9pzxeSHOAMgiTIBvt891Bx3C8JRoOq1iKrWchlBOos</w:t>
      </w:r>
    </w:p>
    <w:p>
      <w:pPr>
        <w:pStyle w:val="PreformattedText"/>
        <w:bidi w:val="0"/>
        <w:spacing w:before="0" w:after="0"/>
        <w:jc w:val="left"/>
        <w:rPr/>
      </w:pPr>
      <w:r>
        <w:rPr/>
        <w:t>NbKN/AXc7hT3bU1LAyU/VdIK3zyjE9JyHhMUbf5uknBLFVVcYAyAe0U0X4V4u4iCe+fVM9l6IxOFxl</w:t>
      </w:r>
    </w:p>
    <w:p>
      <w:pPr>
        <w:pStyle w:val="PreformattedText"/>
        <w:bidi w:val="0"/>
        <w:spacing w:before="0" w:after="0"/>
        <w:jc w:val="left"/>
        <w:rPr/>
      </w:pPr>
      <w:r>
        <w:rPr/>
        <w:t>ItmmHExpruOR/K2khaC9xyCsjrQ5rJXkq4p5IpEqIwfLnSZSHRvKKrEetTuBt34y5Jp4im9jyzOe0T</w:t>
      </w:r>
    </w:p>
    <w:p>
      <w:pPr>
        <w:pStyle w:val="PreformattedText"/>
        <w:bidi w:val="0"/>
        <w:spacing w:before="0" w:after="0"/>
        <w:jc w:val="left"/>
        <w:rPr/>
      </w:pPr>
      <w:r>
        <w:rPr/>
        <w:t>cE98yCNBfb00hwwLHUqoa5zAMoAggdxGl7ut6FQFXcoaKx6gkvmkLjPFPIVYSU/WtQ0kqrUH7ws8Ui</w:t>
      </w:r>
    </w:p>
    <w:p>
      <w:pPr>
        <w:pStyle w:val="PreformattedText"/>
        <w:bidi w:val="0"/>
        <w:spacing w:before="0" w:after="0"/>
        <w:jc w:val="left"/>
        <w:rPr/>
      </w:pPr>
      <w:r>
        <w:rPr/>
        <w:t>sylkDdLDJU43HF27imKZlbScQYHaplzTpOmxGhgwDO0FCpcCoVgRXaCLnLUDXCxiQTEjlvzU4aV0jd</w:t>
      </w:r>
    </w:p>
    <w:p>
      <w:pPr>
        <w:pStyle w:val="PreformattedText"/>
        <w:bidi w:val="0"/>
        <w:spacing w:before="0" w:after="0"/>
        <w:jc w:val="left"/>
        <w:rPr/>
      </w:pPr>
      <w:r>
        <w:rPr/>
        <w:t>r7GtffQLpVO7QyS1aQP5rwtl1kMcSsrB1Tr6yRn3JODHZhamNPvX5qhcTckmCJkE6gg2KfiMDgsG11</w:t>
      </w:r>
    </w:p>
    <w:p>
      <w:pPr>
        <w:pStyle w:val="PreformattedText"/>
        <w:bidi w:val="0"/>
        <w:spacing w:before="0" w:after="0"/>
        <w:jc w:val="left"/>
        <w:rPr/>
      </w:pPr>
      <w:r>
        <w:rPr/>
        <w:t>FtQUyWgkNAaIMRbQgiC2NwLWtn1na6OhtdXTw0ENIkqOPKp1SIh+5kWRYx1DqCsXB36Qd9wYdfAe7q</w:t>
      </w:r>
    </w:p>
    <w:p>
      <w:pPr>
        <w:pStyle w:val="PreformattedText"/>
        <w:bidi w:val="0"/>
        <w:spacing w:before="0" w:after="0"/>
        <w:jc w:val="left"/>
        <w:rPr/>
      </w:pPr>
      <w:r>
        <w:rPr/>
        <w:t>tIBEG8zIHnt4Kq9y3I8B2YBuux5C2kclqptl009bfHfb73eKSab9leF28w3mroKdJ6uktdz5t2aOWu</w:t>
      </w:r>
    </w:p>
    <w:p>
      <w:pPr>
        <w:pStyle w:val="PreformattedText"/>
        <w:bidi w:val="0"/>
        <w:spacing w:before="0" w:after="0"/>
        <w:jc w:val="left"/>
        <w:rPr/>
      </w:pPr>
      <w:r>
        <w:rPr/>
        <w:t>mkSfzKVoBTrHGXR4ZFussRXIBXbsoPHse9tQl9D/AKhnIBHZy4aMzRNySbiAbA6C+X9lQ/EfqfWZhK</w:t>
      </w:r>
    </w:p>
    <w:p>
      <w:pPr>
        <w:pStyle w:val="PreformattedText"/>
        <w:bidi w:val="0"/>
        <w:spacing w:before="0" w:after="0"/>
        <w:jc w:val="left"/>
        <w:rPr/>
      </w:pPr>
      <w:r>
        <w:rPr/>
        <w:t>jKeMdwR9MBzi0VM+MpxTeYILTAJFjE3sCOjLwt6fg0zycsVippBPDbr5q+OGdHZoZ6ebUVbV0E1P1g</w:t>
      </w:r>
    </w:p>
    <w:p>
      <w:pPr>
        <w:pStyle w:val="PreformattedText"/>
        <w:bidi w:val="0"/>
        <w:spacing w:before="0" w:after="0"/>
        <w:jc w:val="left"/>
        <w:rPr/>
      </w:pPr>
      <w:r>
        <w:rPr/>
        <w:t>GOB7dU0TqpVSokwVU5HHpfsfTezgWGD3F7/eV5OoM1nkFvcWlpjv7145+seNfj/bziuIezI91LBNI3</w:t>
      </w:r>
    </w:p>
    <w:p>
      <w:pPr>
        <w:pStyle w:val="PreformattedText"/>
        <w:bidi w:val="0"/>
        <w:spacing w:before="0" w:after="0"/>
        <w:jc w:val="left"/>
        <w:rPr/>
      </w:pPr>
      <w:r>
        <w:rPr/>
        <w:t>DqeDo0n5j/AJOD2OBdJmNSFbC1oOsHbZD399+3f2HFpjfhJ5n8rB4HVkHYJ8qIsgbHcAfLI/54pcsu</w:t>
      </w:r>
    </w:p>
    <w:p>
      <w:pPr>
        <w:pStyle w:val="PreformattedText"/>
        <w:bidi w:val="0"/>
        <w:spacing w:before="0" w:after="0"/>
        <w:jc w:val="left"/>
        <w:rPr/>
      </w:pPr>
      <w:r>
        <w:rPr/>
        <w:t>tpKt/eEMLRYDfeDe3gmWtpQUcAZHSc/EnO/59uLvAUQHMkXcR+3kqfHVSWOvoPlNlHNxt3XKD0/LfG</w:t>
      </w:r>
    </w:p>
    <w:p>
      <w:pPr>
        <w:pStyle w:val="PreformattedText"/>
        <w:bidi w:val="0"/>
        <w:spacing w:before="0" w:after="0"/>
        <w:jc w:val="left"/>
        <w:rPr/>
      </w:pPr>
      <w:r>
        <w:rPr/>
        <w:t>CRv7/Icb/A0op3vOi88xtY57XJPoLJumtX7s4XBIPtnfHt8Nwf14lOpXMadeKAys0kDQnyURats+Q3</w:t>
      </w:r>
    </w:p>
    <w:p>
      <w:pPr>
        <w:pStyle w:val="PreformattedText"/>
        <w:bidi w:val="0"/>
        <w:spacing w:before="0" w:after="0"/>
        <w:jc w:val="left"/>
        <w:rPr/>
      </w:pPr>
      <w:r>
        <w:rPr/>
        <w:t>oyM47e+/w4b7oTMIwqEiduuufNVn1TYlafPSCdt8bd/pwb3Us0gdeib74f7hPkn/AEVaEidcooIK5I</w:t>
      </w:r>
    </w:p>
    <w:p>
      <w:pPr>
        <w:pStyle w:val="PreformattedText"/>
        <w:bidi w:val="0"/>
        <w:spacing w:before="0" w:after="0"/>
        <w:jc w:val="left"/>
        <w:rPr/>
      </w:pPr>
      <w:r>
        <w:rPr/>
        <w:t>3Gc4O4HfPEOpSguEaogfMW1ViLdRERqMA7Dtv7e+3zH04ivbMRqERE4ow0IBAOVIx8c5749uGhmkpa</w:t>
      </w:r>
    </w:p>
    <w:p>
      <w:pPr>
        <w:pStyle w:val="PreformattedText"/>
        <w:bidi w:val="0"/>
        <w:spacing w:before="0" w:after="0"/>
        <w:jc w:val="left"/>
        <w:rPr/>
      </w:pPr>
      <w:r>
        <w:rPr/>
        <w:t>IbrbcC+enfONhk9s+w+fBGt2aNENzjNjZHN1GKuUdj1bY39se/z4zL/id4rVN+EIMuAGW7n5+3tt8+</w:t>
      </w:r>
    </w:p>
    <w:p>
      <w:pPr>
        <w:pStyle w:val="PreformattedText"/>
        <w:bidi w:val="0"/>
        <w:spacing w:before="0" w:after="0"/>
        <w:jc w:val="left"/>
        <w:rPr/>
      </w:pPr>
      <w:r>
        <w:rPr/>
        <w:t>/DU5AFyGJDj/1bP+meH0mZnm0WTHm3imBV/fg9OfWP57Hvvv8AzzxN8FDc4kuE2h3hp1dTnosEGnyc</w:t>
      </w:r>
    </w:p>
    <w:p>
      <w:pPr>
        <w:pStyle w:val="PreformattedText"/>
        <w:bidi w:val="0"/>
        <w:spacing w:before="0" w:after="0"/>
        <w:jc w:val="left"/>
        <w:rPr/>
      </w:pPr>
      <w:r>
        <w:rPr/>
        <w:t>Dq+mdtz8hgD/AK41HD4FJnIwPosvjtQdx4d+quZpPH3eHH/ou2CP8oz+X+/E53wnrdV4nM2NZGvipW</w:t>
      </w:r>
    </w:p>
    <w:p>
      <w:pPr>
        <w:pStyle w:val="PreformattedText"/>
        <w:bidi w:val="0"/>
        <w:spacing w:before="0" w:after="0"/>
        <w:jc w:val="left"/>
        <w:rPr/>
      </w:pPr>
      <w:r>
        <w:rPr/>
        <w:t>ph6FxjsSM/DP8AA44jOnbRSn/EZ13ToVBTI9+574yNt8/PgV1NGg5JBMuRkd/y+Zx8t+GubI8Ek62o</w:t>
      </w:r>
    </w:p>
    <w:p>
      <w:pPr>
        <w:pStyle w:val="PreformattedText"/>
        <w:bidi w:val="0"/>
        <w:spacing w:before="0" w:after="0"/>
        <w:jc w:val="left"/>
        <w:rPr/>
      </w:pPr>
      <w:r>
        <w:rPr/>
        <w:t>dvqP1H/fAUgigfX/AG7cAdqVIWjX+0CaPvGovBXoPUNqopKym5c+JjlvqfUBH/8AFpbJqHSXMbljFN</w:t>
      </w:r>
    </w:p>
    <w:p>
      <w:pPr>
        <w:pStyle w:val="PreformattedText"/>
        <w:bidi w:val="0"/>
        <w:spacing w:before="0" w:after="0"/>
        <w:jc w:val="left"/>
        <w:rPr/>
      </w:pPr>
      <w:r>
        <w:rPr/>
        <w:t>XgMpNG+oddWGmk6WDBbhsCccZr2ppuqcMaWjs06rS6Nmlr2T83hb39OcXTwnHq5c4CrWwtRtIETmqN</w:t>
      </w:r>
    </w:p>
    <w:p>
      <w:pPr>
        <w:pStyle w:val="PreformattedText"/>
        <w:bidi w:val="0"/>
        <w:spacing w:before="0" w:after="0"/>
        <w:jc w:val="left"/>
        <w:rPr/>
      </w:pPr>
      <w:r>
        <w:rPr/>
        <w:t>fSqgeBbTdPcFwY+HuoWz6454aQkqIp2tHOG5VcUtPMahZaGsoaaNaoSBh1oZYWEQwC0KxSMCzEnOcQ</w:t>
      </w:r>
    </w:p>
    <w:p>
      <w:pPr>
        <w:pStyle w:val="PreformattedText"/>
        <w:bidi w:val="0"/>
        <w:spacing w:before="0" w:after="0"/>
        <w:jc w:val="left"/>
        <w:rPr/>
      </w:pPr>
      <w:r>
        <w:rPr/>
        <w:t>YavDsBUiA6k3XukD5R85Wh4VWdT9oONtcZqOxL3E7EuIc4jmCSSO6BaIG4bkLfmq7rFEksix+WIAQX</w:t>
      </w:r>
    </w:p>
    <w:p>
      <w:pPr>
        <w:pStyle w:val="PreformattedText"/>
        <w:bidi w:val="0"/>
        <w:spacing w:before="0" w:after="0"/>
        <w:jc w:val="left"/>
        <w:rPr/>
      </w:pPr>
      <w:r>
        <w:rPr/>
        <w:t>VQ3UjAFwSnmCKMuzgbEldurPGE4pR93SkiIv39cpXvfsfiRWqNYTmadgLDXXn4fst1WlK3Tlo0bBWV</w:t>
      </w:r>
    </w:p>
    <w:p>
      <w:pPr>
        <w:pStyle w:val="PreformattedText"/>
        <w:bidi w:val="0"/>
        <w:spacing w:before="0" w:after="0"/>
        <w:jc w:val="left"/>
        <w:rPr/>
      </w:pPr>
      <w:r>
        <w:rPr/>
        <w:t>MsbtFT+YzzeuMKFjMRKgbSFlmAzhcR5IJYnigDaBwxLzmcZ8IMG2h1kER4TNt/XGLfiRTb2aYDbi2x</w:t>
      </w:r>
    </w:p>
    <w:p>
      <w:pPr>
        <w:pStyle w:val="PreformattedText"/>
        <w:bidi w:val="0"/>
        <w:spacing w:before="0" w:after="0"/>
        <w:jc w:val="left"/>
        <w:rPr/>
      </w:pPr>
      <w:r>
        <w:rPr/>
        <w:t>zX0sINrmdRC1FeLnnVbdR3W4aZ0NWUkl2NFPV19yaPzpaW0PN5OYFMp66pmSRFIGOlJGGFGCbhOANR</w:t>
      </w:r>
    </w:p>
    <w:p>
      <w:pPr>
        <w:pStyle w:val="PreformattedText"/>
        <w:bidi w:val="0"/>
        <w:spacing w:before="0" w:after="0"/>
        <w:jc w:val="left"/>
        <w:rPr/>
      </w:pPr>
      <w:r>
        <w:rPr/>
        <w:t>xxVRhbRLyGiIkgDxsARPiFlvaPHQw4OjUHvAATFwADBgCNe/e5nexf2dWirGdOXe61V+pJa6oq4IJh</w:t>
      </w:r>
    </w:p>
    <w:p>
      <w:pPr>
        <w:pStyle w:val="PreformattedText"/>
        <w:bidi w:val="0"/>
        <w:spacing w:before="0" w:after="0"/>
        <w:jc w:val="left"/>
        <w:rPr/>
      </w:pPr>
      <w:r>
        <w:rPr/>
        <w:t>USx9UM/SYgZEbdD6slsAsoyduOcWw/8AUYkMqxSbSbLZ0JMXBvYcwh8AxYwPDPe0Gur1arzny3gDaA</w:t>
      </w:r>
    </w:p>
    <w:p>
      <w:pPr>
        <w:pStyle w:val="PreformattedText"/>
        <w:bidi w:val="0"/>
        <w:spacing w:before="0" w:after="0"/>
        <w:jc w:val="left"/>
        <w:rPr/>
      </w:pPr>
      <w:r>
        <w:rPr/>
        <w:t>dToAdVeOtF/wBO3S51enau2Xe0D79HUQCNamhlWFdpUNRGpBXqUo7YKuCox3GTq4V7HuaHtc1pIa4C</w:t>
      </w:r>
    </w:p>
    <w:p>
      <w:pPr>
        <w:pStyle w:val="PreformattedText"/>
        <w:bidi w:val="0"/>
        <w:spacing w:before="0" w:after="0"/>
        <w:jc w:val="left"/>
        <w:rPr/>
      </w:pPr>
      <w:r>
        <w:rPr/>
        <w:t>QRzggW7yFsaTqHEDSfVa+hWIY4AkteHnUS0kGQLgGIvoUOw8ytOW/V9JYrt9ypquttMN0pUcfd4q23</w:t>
      </w:r>
    </w:p>
    <w:p>
      <w:pPr>
        <w:pStyle w:val="PreformattedText"/>
        <w:bidi w:val="0"/>
        <w:spacing w:before="0" w:after="0"/>
        <w:jc w:val="left"/>
        <w:rPr/>
      </w:pPr>
      <w:r>
        <w:rPr/>
        <w:t>zjy4a+jZgvXipYiQD1IZPLdgXR+CYKm6nUqe+p5gwkToBbW++5G4trdTATUYKdKqW1idDBMkm3eDEA</w:t>
      </w:r>
    </w:p>
    <w:p>
      <w:pPr>
        <w:pStyle w:val="PreformattedText"/>
        <w:bidi w:val="0"/>
        <w:spacing w:before="0" w:after="0"/>
        <w:jc w:val="left"/>
        <w:rPr/>
      </w:pPr>
      <w:r>
        <w:rPr/>
        <w:t>87xaFbq1w2h7DTVdJk1JpTO6uUiWNyhGCEYCWLqLkYbJ9O/UpY6umMO3DtNM9uNNAD5RIPjeyx2Mr4</w:t>
      </w:r>
    </w:p>
    <w:p>
      <w:pPr>
        <w:pStyle w:val="PreformattedText"/>
        <w:bidi w:val="0"/>
        <w:spacing w:before="0" w:after="0"/>
        <w:jc w:val="left"/>
        <w:rPr/>
      </w:pPr>
      <w:r>
        <w:rPr/>
        <w:t>o4qqysQ2kDAiTI85hwgA252ggKo3M29iKOuiUOsNNDNUee6M6U0is0XS8mBhZMTEADsPSB+I0Lv7lX</w:t>
      </w:r>
    </w:p>
    <w:p>
      <w:pPr>
        <w:pStyle w:val="PreformattedText"/>
        <w:bidi w:val="0"/>
        <w:spacing w:before="0" w:after="0"/>
        <w:jc w:val="left"/>
        <w:rPr/>
      </w:pPr>
      <w:r>
        <w:rPr/>
        <w:t>K6xzRz9d9/mu1sU5rHS8ANYTy2tb5fXuWlPklcKrnb9oHzQtltuUdLpu38hKnSeqRCqW2qu9u0rzH0</w:t>
      </w:r>
    </w:p>
    <w:p>
      <w:pPr>
        <w:pStyle w:val="PreformattedText"/>
        <w:bidi w:val="0"/>
        <w:spacing w:before="0" w:after="0"/>
        <w:jc w:val="left"/>
        <w:rPr/>
      </w:pPr>
      <w:r>
        <w:rPr/>
        <w:t>XqNLHarmUK09TUXpKxaggNIKSGYJkLldtxqn/0/wBkMDh3j/3mJDzzGdj5B3IyERtmykrz/wBguL1a</w:t>
      </w:r>
    </w:p>
    <w:p>
      <w:pPr>
        <w:pStyle w:val="PreformattedText"/>
        <w:bidi w:val="0"/>
        <w:spacing w:before="0" w:after="0"/>
        <w:jc w:val="left"/>
        <w:rPr/>
      </w:pPr>
      <w:r>
        <w:rPr/>
        <w:t>36l8S4lhWis7h3D302tLDUaCytTIf8TQIqCoYk2zNgyurfw0vLJyloK1/MEdz1Nq640aOiwrDRG6Ja</w:t>
      </w:r>
    </w:p>
    <w:p>
      <w:pPr>
        <w:pStyle w:val="PreformattedText"/>
        <w:bidi w:val="0"/>
        <w:spacing w:before="0" w:after="0"/>
        <w:jc w:val="left"/>
        <w:rPr/>
      </w:pPr>
      <w:r>
        <w:rPr/>
        <w:t>kpYYVP7mCKa1VMSKcsqRDqLP1E7b2KZWHBcIKwguqVnNnZmfK0RE/4+guV5p+rGKw1f244jVwr21GN</w:t>
      </w:r>
    </w:p>
    <w:p>
      <w:pPr>
        <w:pStyle w:val="PreformattedText"/>
        <w:bidi w:val="0"/>
        <w:spacing w:before="0" w:after="0"/>
        <w:jc w:val="left"/>
        <w:rPr/>
      </w:pPr>
      <w:r>
        <w:rPr/>
        <w:t>o4Rry2TNb3PvKkyB2v7rc0aOzAACFaez5MkYyD6Rj6EDH5cW2NbHvO4/dYvBvBAHdH3RdKgwCB2/r4</w:t>
      </w:r>
    </w:p>
    <w:p>
      <w:pPr>
        <w:pStyle w:val="PreformattedText"/>
        <w:bidi w:val="0"/>
        <w:spacing w:before="0" w:after="0"/>
        <w:jc w:val="left"/>
        <w:rPr/>
      </w:pPr>
      <w:r>
        <w:rPr/>
        <w:t>bH/nirDRmmLlWGYgEeab54Q0chxnbt2752/nxoMAyao2j8wqTiLyGOtrPXeguupQZVGOyjIz8f5ntx</w:t>
      </w:r>
    </w:p>
    <w:p>
      <w:pPr>
        <w:pStyle w:val="PreformattedText"/>
        <w:bidi w:val="0"/>
        <w:spacing w:before="0" w:after="0"/>
        <w:jc w:val="left"/>
        <w:rPr/>
      </w:pPr>
      <w:r>
        <w:rPr/>
        <w:t>usMIpC2pKwWLqljxFyf5SN6UCJx8j9fr334PA1i6A2oxxGYQ4/LrxUW6noVPWSN/rv8A89+OgSQNE9</w:t>
      </w:r>
    </w:p>
    <w:p>
      <w:pPr>
        <w:pStyle w:val="PreformattedText"/>
        <w:bidi w:val="0"/>
        <w:spacing w:before="0" w:after="0"/>
        <w:jc w:val="left"/>
        <w:rPr/>
      </w:pPr>
      <w:r>
        <w:rPr/>
        <w:t>1RjQCDIIsoB1HbUMm6jAOR9M59+DhtjyCjmqc06JRpm3qkp6RhfScAbfDA237cRqjQSQBdSWvLQwzr</w:t>
      </w:r>
    </w:p>
    <w:p>
      <w:pPr>
        <w:pStyle w:val="PreformattedText"/>
        <w:bidi w:val="0"/>
        <w:spacing w:before="0" w:after="0"/>
        <w:jc w:val="left"/>
        <w:rPr/>
      </w:pPr>
      <w:r>
        <w:rPr/>
        <w:t>f+fopwt1F1KhwT7fX4DbireIcQprXQL3CLo7ePLGRjb4dsjPcDgWZoMSnHMRIvP0TDcLceodK53+Gf</w:t>
      </w:r>
    </w:p>
    <w:p>
      <w:pPr>
        <w:pStyle w:val="PreformattedText"/>
        <w:bidi w:val="0"/>
        <w:spacing w:before="0" w:after="0"/>
        <w:jc w:val="left"/>
        <w:rPr/>
      </w:pPr>
      <w:r>
        <w:rPr/>
        <w:t>b4f124LTLbk7+SGNb+s/Zfd2//AJkw+ZB+XyPwO3GZe2xfzcQteB2Wnmg2vz6sdt8Y+O3t8eGNbNyb</w:t>
      </w:r>
    </w:p>
    <w:p>
      <w:pPr>
        <w:pStyle w:val="PreformattedText"/>
        <w:bidi w:val="0"/>
        <w:spacing w:before="0" w:after="0"/>
        <w:jc w:val="left"/>
        <w:rPr/>
      </w:pPr>
      <w:r>
        <w:rPr/>
        <w:t>Jr3ZYA1P0QFch6/cZB+W2RvwWi0hxOwlNeRAPIT90xKv74g57jH5YG2/bbiWR2QVANwXbmfv9FOGiw</w:t>
      </w:r>
    </w:p>
    <w:p>
      <w:pPr>
        <w:pStyle w:val="PreformattedText"/>
        <w:bidi w:val="0"/>
        <w:spacing w:before="0" w:after="0"/>
        <w:jc w:val="left"/>
        <w:rPr/>
      </w:pPr>
      <w:r>
        <w:rPr/>
        <w:t>c05HfqAGRsP0/o8aPAn+0LfDss3jQLzy+/JXJ0oSIIMgbqux2z6d8Y4sX3bPgevmoDfib4j6qVaX8C</w:t>
      </w:r>
    </w:p>
    <w:p>
      <w:pPr>
        <w:pStyle w:val="PreformattedText"/>
        <w:bidi w:val="0"/>
        <w:spacing w:before="0" w:after="0"/>
        <w:jc w:val="left"/>
        <w:rPr/>
      </w:pPr>
      <w:r>
        <w:rPr/>
        <w:t>/IH/AE4AfopNT4ucp46fRtv2Ixse2N/ieAnWeamCCBFgPVJXT5fXPse2++/v+vHF2LeCcbaMEAfH9T</w:t>
      </w:r>
    </w:p>
    <w:p>
      <w:pPr>
        <w:pStyle w:val="PreformattedText"/>
        <w:bidi w:val="0"/>
        <w:spacing w:before="0" w:after="0"/>
        <w:jc w:val="left"/>
        <w:rPr/>
      </w:pPr>
      <w:r>
        <w:rPr/>
        <w:t>wB3xFICbBEnEc3JUhatPtkuTfMznf4CuZ+l+Uun7zrHV1i1Nyv5gHRem6GtumpNWaf0Pry0XrU1r09</w:t>
      </w:r>
    </w:p>
    <w:p>
      <w:pPr>
        <w:pStyle w:val="PreformattedText"/>
        <w:bidi w:val="0"/>
        <w:spacing w:before="0" w:after="0"/>
        <w:jc w:val="left"/>
        <w:rPr/>
      </w:pPr>
      <w:r>
        <w:rPr/>
        <w:t>aLerTXu8x2VKuugoYUkqKxrR93pIpquSCJ6jjmHrYnhmIp0Gl9TsuDRqQ1wJAG5iSBuRAutT7GYzBY</w:t>
      </w:r>
    </w:p>
    <w:p>
      <w:pPr>
        <w:pStyle w:val="PreformattedText"/>
        <w:bidi w:val="0"/>
        <w:spacing w:before="0" w:after="0"/>
        <w:jc w:val="left"/>
        <w:rPr/>
      </w:pPr>
      <w:r>
        <w:rPr/>
        <w:t>H2iwFbH1W0MK7Ox1RxhrC9jmtc4wYbmIDnGA1pLiQAV5sNvkuPKfxU84bBq61XrS16lvsjXvTmpbNc</w:t>
      </w:r>
    </w:p>
    <w:p>
      <w:pPr>
        <w:pStyle w:val="PreformattedText"/>
        <w:bidi w:val="0"/>
        <w:spacing w:before="0" w:after="0"/>
        <w:jc w:val="left"/>
        <w:rPr/>
      </w:pPr>
      <w:r>
        <w:rPr/>
        <w:t>9L3201MtNQV1HSXmxahoqers9cbdWW+VY54YmaGSN41MUisc06m93DMLRqNLX0WhsOBB5mQQDuT5yt</w:t>
      </w:r>
    </w:p>
    <w:p>
      <w:pPr>
        <w:pStyle w:val="PreformattedText"/>
        <w:bidi w:val="0"/>
        <w:spacing w:before="0" w:after="0"/>
        <w:jc w:val="left"/>
        <w:rPr/>
      </w:pPr>
      <w:r>
        <w:rPr/>
        <w:t>Xi6tCl7U8Yr4Wqythq1ZzmupuDmFpiMpBLYiPhtI5ytxnhb1HTVV3pm6uqIvGURmRDNGqoVkypyi9M</w:t>
      </w:r>
    </w:p>
    <w:p>
      <w:pPr>
        <w:pStyle w:val="PreformattedText"/>
        <w:bidi w:val="0"/>
        <w:spacing w:before="0" w:after="0"/>
        <w:jc w:val="left"/>
        <w:rPr/>
      </w:pPr>
      <w:r>
        <w:rPr/>
        <w:t>wI7DpzkAsBxhuOMyszEyYP49P3Xq3sbxMU3loPa7o0iddtYVi/F341NIcn7XpvRdZWTU9y1JFVzSU9</w:t>
      </w:r>
    </w:p>
    <w:p>
      <w:pPr>
        <w:pStyle w:val="PreformattedText"/>
        <w:bidi w:val="0"/>
        <w:spacing w:before="0" w:after="0"/>
        <w:jc w:val="left"/>
        <w:rPr/>
      </w:pPr>
      <w:r>
        <w:rPr/>
        <w:t>JKj3Gaz07xUkjU1GkozHLVTxQCVh0qqPIB6cjOcL4XiOLGt7oAUqBDcxkAuN8ojUgXPl3Lb8d9tcLw</w:t>
      </w:r>
    </w:p>
    <w:p>
      <w:pPr>
        <w:pStyle w:val="PreformattedText"/>
        <w:bidi w:val="0"/>
        <w:spacing w:before="0" w:after="0"/>
        <w:jc w:val="left"/>
        <w:rPr/>
      </w:pPr>
      <w:r>
        <w:rPr/>
        <w:t>VlBuIeTWxYc4NZBc1rYGZ2mWXGATcQ4xDVoQ58eMG0arrDctCrqrTN1ilmpY79b7i9rqqamiDpUvEa</w:t>
      </w:r>
    </w:p>
    <w:p>
      <w:pPr>
        <w:pStyle w:val="PreformattedText"/>
        <w:bidi w:val="0"/>
        <w:spacing w:before="0" w:after="0"/>
        <w:jc w:val="left"/>
        <w:rPr/>
      </w:pPr>
      <w:r>
        <w:rPr/>
        <w:t>FuuajdJGREdSGcK4IJR29A4X7PvwTMuIeKrDBykWnWADvGsaXm8x5Fxz25pY95dgKTqDhIDi68Dfwz</w:t>
      </w:r>
    </w:p>
    <w:p>
      <w:pPr>
        <w:pStyle w:val="PreformattedText"/>
        <w:bidi w:val="0"/>
        <w:spacing w:before="0" w:after="0"/>
        <w:jc w:val="left"/>
        <w:rPr/>
      </w:pPr>
      <w:r>
        <w:rPr/>
        <w:t>GBIGYwR2YJkbwa+LDmFyv/vxfNR84NZW220OnTrCroNXVR1PDe5bW7BYIJ7sxqLLcZaGORFWWdqNli</w:t>
      </w:r>
    </w:p>
    <w:p>
      <w:pPr>
        <w:pStyle w:val="PreformattedText"/>
        <w:bidi w:val="0"/>
        <w:spacing w:before="0" w:after="0"/>
        <w:jc w:val="left"/>
        <w:rPr/>
      </w:pPr>
      <w:r>
        <w:rPr/>
        <w:t>DTxxOFbiVxPg2ExeUCgzMJbLREdwgQ6N++IVbwT2tx2DLw/FVW0nH3hbIAMggOIcewdYOW4BmCpv0z</w:t>
      </w:r>
    </w:p>
    <w:p>
      <w:pPr>
        <w:pStyle w:val="PreformattedText"/>
        <w:bidi w:val="0"/>
        <w:spacing w:before="0" w:after="0"/>
        <w:jc w:val="left"/>
        <w:rPr/>
      </w:pPr>
      <w:r>
        <w:rPr/>
        <w:t>9qFp867W5wN4hW0zJWyPeaOfnhq+9VV+inEL3EXWyVeov2WiEGpSOnp6aOmpVdY16lQymtr+zFN+Gc</w:t>
      </w:r>
    </w:p>
    <w:p>
      <w:pPr>
        <w:pStyle w:val="PreformattedText"/>
        <w:bidi w:val="0"/>
        <w:spacing w:before="0" w:after="0"/>
        <w:jc w:val="left"/>
        <w:rPr/>
      </w:pPr>
      <w:r>
        <w:rPr/>
        <w:t>2lTo/1IH+p7hnflIY0CYBkNLjcHdarAfqWcNjW1KtOqMJN2e+c4j/cC9xjLNpDW/EP8ZV1uZf2jfh8</w:t>
      </w:r>
    </w:p>
    <w:p>
      <w:pPr>
        <w:pStyle w:val="PreformattedText"/>
        <w:bidi w:val="0"/>
        <w:spacing w:before="0" w:after="0"/>
        <w:jc w:val="left"/>
        <w:rPr/>
      </w:pPr>
      <w:r>
        <w:rPr/>
        <w:t>56W+x0GnY7vorW+mp1qtA60nSmRYZ6ZohVWy6UqyCK5aWqlMFPW0jyAx9JqaRhPTKXyFP2SxeFq1az</w:t>
      </w:r>
    </w:p>
    <w:p>
      <w:pPr>
        <w:pStyle w:val="PreformattedText"/>
        <w:bidi w:val="0"/>
        <w:spacing w:before="0" w:after="0"/>
        <w:jc w:val="left"/>
        <w:rPr/>
      </w:pPr>
      <w:r>
        <w:rPr/>
        <w:t>q4rCqLsvcA3OnxAusR3TyGtxP6j8PxDqb8KH0KlJwOZxbBm8ZZPZIEHNNwbwWlbV/DV4j6nXvL21/t</w:t>
      </w:r>
    </w:p>
    <w:p>
      <w:pPr>
        <w:pStyle w:val="PreformattedText"/>
        <w:bidi w:val="0"/>
        <w:spacing w:before="0" w:after="0"/>
        <w:jc w:val="left"/>
        <w:rPr/>
      </w:pPr>
      <w:r>
        <w:rPr/>
        <w:t>MU61U9tXy6ynrmq6GsjjRkepoK9UUVUXnpLEpypymMI4ccUVd39NXqUJuyxB1E3EjwIPgbLS/wBfR4</w:t>
      </w:r>
    </w:p>
    <w:p>
      <w:pPr>
        <w:pStyle w:val="PreformattedText"/>
        <w:bidi w:val="0"/>
        <w:spacing w:before="0" w:after="0"/>
        <w:jc w:val="left"/>
        <w:rPr/>
      </w:pPr>
      <w:r>
        <w:rPr/>
        <w:t>hhWYuwFUTbSQYJHiZ8xdV78XHOi36M0Drj7tXCK9vYK2S3CeWON4mfpanjxFIWVhI0uDgsGgJJ9IHE</w:t>
      </w:r>
    </w:p>
    <w:p>
      <w:pPr>
        <w:pStyle w:val="PreformattedText"/>
        <w:bidi w:val="0"/>
        <w:spacing w:before="0" w:after="0"/>
        <w:jc w:val="left"/>
        <w:rPr/>
      </w:pPr>
      <w:r>
        <w:rPr/>
        <w:t>7gnDn4nH4d9QTQDxO8iTJ8urLIe0/GfccPxjqMNxNVhy7AGBHz7vLdUh+yIsmqOYHMfnfrSi0drTUt</w:t>
      </w:r>
    </w:p>
    <w:p>
      <w:pPr>
        <w:pStyle w:val="PreformattedText"/>
        <w:bidi w:val="0"/>
        <w:spacing w:before="0" w:after="0"/>
        <w:jc w:val="left"/>
        <w:rPr/>
      </w:pPr>
      <w:r>
        <w:rPr/>
        <w:t>utul7ZQXSu0rZjdhTam1hqSuuGmaC/fdp/PpkqrTpTUiwS9LU4lok82aGR1E2p9r8E/F4fAYagw1XM</w:t>
      </w:r>
    </w:p>
    <w:p>
      <w:pPr>
        <w:pStyle w:val="PreformattedText"/>
        <w:bidi w:val="0"/>
        <w:spacing w:before="0" w:after="0"/>
        <w:jc w:val="left"/>
        <w:rPr/>
      </w:pPr>
      <w:r>
        <w:rPr/>
        <w:t>qkgC5GWnlNjEBxeLg2ywbFZ/9KOLcM4Vxbi2O4tj6OAp1sM1ueu4ta7NiA8kFrTLqbWWaZLg52VpdM</w:t>
      </w:r>
    </w:p>
    <w:p>
      <w:pPr>
        <w:pStyle w:val="PreformattedText"/>
        <w:bidi w:val="0"/>
        <w:spacing w:before="0" w:after="0"/>
        <w:jc w:val="left"/>
        <w:rPr/>
      </w:pPr>
      <w:r>
        <w:rPr/>
        <w:t>9a3JDSd40Pyy03pvUM4e8U/wC1bhXQJVNWx2x73ea67w2ZKvJWdqSmrIYJXjJhM8cphZ4uh32/szhn</w:t>
      </w:r>
    </w:p>
    <w:p>
      <w:pPr>
        <w:pStyle w:val="PreformattedText"/>
        <w:bidi w:val="0"/>
        <w:spacing w:before="0" w:after="0"/>
        <w:jc w:val="left"/>
        <w:rPr/>
      </w:pPr>
      <w:r>
        <w:rPr/>
        <w:t>4LhuDwlV2erSa7MZJEue52UE6huYNsALSNZXmnt9xXBcb9qOK8U4bhzh8BiKjW0Q5oa97KVKnS969o</w:t>
      </w:r>
    </w:p>
    <w:p>
      <w:pPr>
        <w:pStyle w:val="PreformattedText"/>
        <w:bidi w:val="0"/>
        <w:spacing w:before="0" w:after="0"/>
        <w:jc w:val="left"/>
        <w:rPr/>
      </w:pPr>
      <w:r>
        <w:rPr/>
        <w:t>+F1UsNQNcS9rXNa/thysdZQPMQ7nAUZ/LsflniTjSYqbTdUOCAhu0owkPpB9wO22ewPFawS9o5lWRs</w:t>
      </w:r>
    </w:p>
    <w:p>
      <w:pPr>
        <w:pStyle w:val="PreformattedText"/>
        <w:bidi w:val="0"/>
        <w:spacing w:before="0" w:after="0"/>
        <w:jc w:val="left"/>
        <w:rPr/>
      </w:pPr>
      <w:r>
        <w:rPr/>
        <w:t>CeSRzA+W+D2zt7bA9x8MAfpxouHxnBOxH168FQcSJFPXVp+fX73QtWIfMznOwHvgbD4/nxtsP/pNWB</w:t>
      </w:r>
    </w:p>
    <w:p>
      <w:pPr>
        <w:pStyle w:val="PreformattedText"/>
        <w:bidi w:val="0"/>
        <w:spacing w:before="0" w:after="0"/>
        <w:jc w:val="left"/>
        <w:rPr/>
      </w:pPr>
      <w:r>
        <w:rPr/>
        <w:t>xn+qEkljIiYjOSM7/1se+PrwZRAJIG/cou1L3cEY7998+36cdbrdFdTysBzTHLST16KB9QgeYT9e4+</w:t>
      </w:r>
    </w:p>
    <w:p>
      <w:pPr>
        <w:pStyle w:val="PreformattedText"/>
        <w:bidi w:val="0"/>
        <w:spacing w:before="0" w:after="0"/>
        <w:jc w:val="left"/>
        <w:rPr/>
      </w:pPr>
      <w:r>
        <w:rPr/>
        <w:t>eR37cSZGWIuShRp3r90wxWcrnuo7nsP98H+HEeobuPWilsactME6FT5aIgyxjcZAY/Hcdzn8v6PFFX</w:t>
      </w:r>
    </w:p>
    <w:p>
      <w:pPr>
        <w:pStyle w:val="PreformattedText"/>
        <w:bidi w:val="0"/>
        <w:spacing w:before="0" w:after="0"/>
        <w:jc w:val="left"/>
        <w:rPr/>
      </w:pPr>
      <w:r>
        <w:rPr/>
        <w:t>fBPMqyZoTG6No40EQwAfb4Z+o9vf8ATiHmcSLx16p6ZayMdW+2/wAP+M/D9OJDXR3hNc0HuQldmBrZ</w:t>
      </w:r>
    </w:p>
    <w:p>
      <w:pPr>
        <w:pStyle w:val="PreformattedText"/>
        <w:bidi w:val="0"/>
        <w:spacing w:before="0" w:after="0"/>
        <w:jc w:val="left"/>
        <w:rPr/>
      </w:pPr>
      <w:r>
        <w:rPr/>
        <w:t>t/8AN8x7HcfPYcVJbmpkR2rx4yVqWuGUNm/VvqhCuIJb89/bbb279zwxlMhsnU7daIT/AIj3IJr09Y</w:t>
      </w:r>
    </w:p>
    <w:p>
      <w:pPr>
        <w:pStyle w:val="PreformattedText"/>
        <w:bidi w:val="0"/>
        <w:spacing w:before="0" w:after="0"/>
        <w:jc w:val="left"/>
        <w:rPr/>
      </w:pPr>
      <w:r>
        <w:rPr/>
        <w:t>3yCGOPifb8t+CU9XDlZCqGGOgwT0UxqAZd9z1Z/Pq7bd9zxJiRHX7BRDUaC9okwOv3U/6GomkWnfsM</w:t>
      </w:r>
    </w:p>
    <w:p>
      <w:pPr>
        <w:pStyle w:val="PreformattedText"/>
        <w:bidi w:val="0"/>
        <w:spacing w:before="0" w:after="0"/>
        <w:jc w:val="left"/>
        <w:rPr/>
      </w:pPr>
      <w:r>
        <w:rPr/>
        <w:t>5+v6/X+PF/ghFJUGKEkAjun5FXB0xTqsUSjY9K7nJxtj3PEwuMXMgKCynYPJlo9SpNpk6VUYGP55Pt</w:t>
      </w:r>
    </w:p>
    <w:p>
      <w:pPr>
        <w:pStyle w:val="PreformattedText"/>
        <w:bidi w:val="0"/>
        <w:spacing w:before="0" w:after="0"/>
        <w:jc w:val="left"/>
        <w:rPr/>
      </w:pPr>
      <w:r>
        <w:rPr/>
        <w:t>9B/W3A3a9d6MO06dR3lOvtt8Pl8PjwM/NTR3JM4GM/Dt3/AIb/ANY4SXebSE4W/uPqD/X68Bf8RXW/</w:t>
      </w:r>
    </w:p>
    <w:p>
      <w:pPr>
        <w:pStyle w:val="PreformattedText"/>
        <w:bidi w:val="0"/>
        <w:spacing w:before="0" w:after="0"/>
        <w:jc w:val="left"/>
        <w:rPr/>
      </w:pPr>
      <w:r>
        <w:rPr/>
        <w:t>EEQggjOdvnxF5o990kqCCjH5bbkHPxB9jnH0+vCSXmvf2mjlJWcqPtXNS8x/vNuit3iM5NcoOclJPC</w:t>
      </w:r>
    </w:p>
    <w:p>
      <w:pPr>
        <w:pStyle w:val="PreformattedText"/>
        <w:bidi w:val="0"/>
        <w:spacing w:before="0" w:after="0"/>
        <w:jc w:val="left"/>
        <w:rPr/>
      </w:pPr>
      <w:r>
        <w:rPr/>
        <w:t>LhLUftTSFhn5CaitteJ4REtQicpLNVDyDIqRXSnMrCWby0zvEm/wDqntcS/wB80EDlHZ+cjTv5StNw</w:t>
      </w:r>
    </w:p>
    <w:p>
      <w:pPr>
        <w:pStyle w:val="PreformattedText"/>
        <w:bidi w:val="0"/>
        <w:spacing w:before="0" w:after="0"/>
        <w:jc w:val="left"/>
        <w:rPr/>
      </w:pPr>
      <w:r>
        <w:rPr/>
        <w:t>p4OGpkdk0XOae+e0PqddxZU08HniD/ZNfV0tfUQwIKN2FTUqyuGjSIQNHKwbpZ1iJwCpIXbPVxieN8</w:t>
      </w:r>
    </w:p>
    <w:p>
      <w:pPr>
        <w:pStyle w:val="PreformattedText"/>
        <w:bidi w:val="0"/>
        <w:spacing w:before="0" w:after="0"/>
        <w:jc w:val="left"/>
        <w:rPr/>
      </w:pPr>
      <w:r>
        <w:rPr/>
        <w:t>P/AKiiANTPj3/z8gvSPZnijcLihmMCN9O64E9+6o7ze5qaz8RnPrVt6oYbhd7reque0W1440FJZbJY</w:t>
      </w:r>
    </w:p>
    <w:p>
      <w:pPr>
        <w:pStyle w:val="PreformattedText"/>
        <w:bidi w:val="0"/>
        <w:spacing w:before="0" w:after="0"/>
        <w:jc w:val="left"/>
        <w:rPr/>
      </w:pPr>
      <w:r>
        <w:rPr/>
        <w:t>amktyLSUvWcUENDSkKCT11Vc8h8wdXVccNwOH4Rw7D0g0U2UxL93Oc4FxJOgc4ukxHZgWN1RcY4lie</w:t>
      </w:r>
    </w:p>
    <w:p>
      <w:pPr>
        <w:pStyle w:val="PreformattedText"/>
        <w:bidi w:val="0"/>
        <w:spacing w:before="0" w:after="0"/>
        <w:jc w:val="left"/>
        <w:rPr/>
      </w:pPr>
      <w:r>
        <w:rPr/>
        <w:t>PcXxD8/vKlVxDYAa1rGOykBszAgNGvaJdBFkYcmvCfzA1PquosGr4b3ZrYsdsSnuWlKOlu1VcDPfrf</w:t>
      </w:r>
    </w:p>
    <w:p>
      <w:pPr>
        <w:pStyle w:val="PreformattedText"/>
        <w:bidi w:val="0"/>
        <w:spacing w:before="0" w:after="0"/>
        <w:jc w:val="left"/>
        <w:rPr/>
      </w:pPr>
      <w:r>
        <w:rPr/>
        <w:t>TyBYayYMBTW41FWgxKJJKPqKSTdCCd/X4A0c5xZwwAuXtJAiJBLZiZJkwOzBtrLwvsjxzFva/BYKlx</w:t>
      </w:r>
    </w:p>
    <w:p>
      <w:pPr>
        <w:pStyle w:val="PreformattedText"/>
        <w:bidi w:val="0"/>
        <w:spacing w:before="0" w:after="0"/>
        <w:jc w:val="left"/>
        <w:rPr/>
      </w:pPr>
      <w:r>
        <w:rPr/>
        <w:t>EyYY2sGPEj4i17QBEBgAcTDiYXR74c/AN4bNPcsayqq+dehnuGvkGlL7aOZHKuKqrqTTRv72enjpoL</w:t>
      </w:r>
    </w:p>
    <w:p>
      <w:pPr>
        <w:pStyle w:val="PreformattedText"/>
        <w:bidi w:val="0"/>
        <w:spacing w:before="0" w:after="0"/>
        <w:jc w:val="left"/>
        <w:rPr/>
      </w:pPr>
      <w:r>
        <w:rPr/>
        <w:t>5LHPZYZacftKdmTE4kjkmnWkCKkSvS4TX9yB7R0WvoVCQG5xILwC4kkGzbwdpsCStXgeE+3PCRj31P</w:t>
      </w:r>
    </w:p>
    <w:p>
      <w:pPr>
        <w:pStyle w:val="PreformattedText"/>
        <w:bidi w:val="0"/>
        <w:spacing w:before="0" w:after="0"/>
        <w:jc w:val="left"/>
        <w:rPr/>
      </w:pPr>
      <w:r>
        <w:rPr/>
        <w:t>0cxnEaOKoAGr235YplwYz3TarHNNQwXNE5g3tODL1D56fZVeHvl3Xk8sPEo2saWOa0UtJpm0aLm1Xc</w:t>
      </w:r>
    </w:p>
    <w:p>
      <w:pPr>
        <w:pStyle w:val="PreformattedText"/>
        <w:bidi w:val="0"/>
        <w:spacing w:before="0" w:after="0"/>
        <w:jc w:val="left"/>
        <w:rPr/>
      </w:pPr>
      <w:r>
        <w:rPr/>
        <w:t>qe31+n6mtu12NTY5KkRWqirKOG3wionWoM8wFcY5DETPe7CtdmdxnCmkS2HB/bMgknK0mAHdmYmReC</w:t>
      </w:r>
    </w:p>
    <w:p>
      <w:pPr>
        <w:pStyle w:val="PreformattedText"/>
        <w:bidi w:val="0"/>
        <w:spacing w:before="0" w:after="0"/>
        <w:jc w:val="left"/>
        <w:rPr/>
      </w:pPr>
      <w:r>
        <w:rPr/>
        <w:t>bZqh7Ne1OMbFH9PuI4GqwPD2Ppvp0WkPytYH12075GmoSXZckEAtEnT1zI5UeIbkbpym1ZrfllqPT+</w:t>
      </w:r>
    </w:p>
    <w:p>
      <w:pPr>
        <w:pStyle w:val="PreformattedText"/>
        <w:bidi w:val="0"/>
        <w:spacing w:before="0" w:after="0"/>
        <w:jc w:val="left"/>
        <w:rPr/>
      </w:pPr>
      <w:r>
        <w:rPr/>
        <w:t>gTVCKnuV8pbdVT11vavhpqG/Q09FJJ+yoWurU0DIah2kdXWMkShDEpY3h2LxBwtLEtqVgCXFrcoLoM</w:t>
      </w:r>
    </w:p>
    <w:p>
      <w:pPr>
        <w:pStyle w:val="PreformattedText"/>
        <w:bidi w:val="0"/>
        <w:spacing w:before="0" w:after="0"/>
        <w:jc w:val="left"/>
        <w:rPr/>
      </w:pPr>
      <w:r>
        <w:rPr/>
        <w:t>m8nSDcWNjpKh8T4FxfglE1sXhcjWEdn3gfkBdEOIhsjSAdLiZW4z7PPxkaO0P4cNQUV3hZ6jTmpZTY</w:t>
      </w:r>
    </w:p>
    <w:p>
      <w:pPr>
        <w:pStyle w:val="PreformattedText"/>
        <w:bidi w:val="0"/>
        <w:spacing w:before="0" w:after="0"/>
        <w:jc w:val="left"/>
        <w:rPr/>
      </w:pPr>
      <w:r>
        <w:rPr/>
        <w:t>bDUL5kNRb9Qi3+ZS01U/RNFURXCrmqjTHzHzNHIQqS1fT5x7TezlbEcdo1qIFOnWpgueCJzMkAkEXz</w:t>
      </w:r>
    </w:p>
    <w:p>
      <w:pPr>
        <w:pStyle w:val="PreformattedText"/>
        <w:bidi w:val="0"/>
        <w:spacing w:before="0" w:after="0"/>
        <w:jc w:val="left"/>
        <w:rPr/>
      </w:pPr>
      <w:r>
        <w:rPr/>
        <w:t>ABs2MSCZDVvvZX2opYb2eq0anbdh6vZaRo12WWiL2zZspnL2SIaTEVc8ObF05yXEavmroUtd1pr/DT</w:t>
      </w:r>
    </w:p>
    <w:p>
      <w:pPr>
        <w:pStyle w:val="PreformattedText"/>
        <w:bidi w:val="0"/>
        <w:spacing w:before="0" w:after="0"/>
        <w:jc w:val="left"/>
        <w:rPr/>
      </w:pPr>
      <w:r>
        <w:rPr/>
        <w:t>W8NL93tsbXaeC1wTAofvGKFKWWYEmSJ5VjRWYuxv+GYOlgKTKIZmNMiTY5paJMjTtkjkYnYLN8Wx1b</w:t>
      </w:r>
    </w:p>
    <w:p>
      <w:pPr>
        <w:pStyle w:val="PreformattedText"/>
        <w:bidi w:val="0"/>
        <w:spacing w:before="0" w:after="0"/>
        <w:jc w:val="left"/>
        <w:rPr/>
      </w:pPr>
      <w:r>
        <w:rPr/>
        <w:t>idSriH9gVAQ1t25WySJaSdGhutxfQkhbt/7P8AaSlt/JvxI6vLQTU1750ad0Tb6ingCJN/+P8ASlZX</w:t>
      </w:r>
    </w:p>
    <w:p>
      <w:pPr>
        <w:pStyle w:val="PreformattedText"/>
        <w:bidi w:val="0"/>
        <w:spacing w:before="0" w:after="0"/>
        <w:jc w:val="left"/>
        <w:rPr/>
      </w:pPr>
      <w:r>
        <w:rPr/>
        <w:t>3IrUrIwq183XNvj26TEKQRuC+Tw3iZL8Zw+nlOYNe65sAXNAttOVxm8zeCL12BI/p8c+RAcxttScrn</w:t>
      </w:r>
    </w:p>
    <w:p>
      <w:pPr>
        <w:pStyle w:val="PreformattedText"/>
        <w:bidi w:val="0"/>
        <w:spacing w:before="0" w:after="0"/>
        <w:jc w:val="left"/>
        <w:rPr/>
      </w:pPr>
      <w:r>
        <w:rPr/>
        <w:t>G+4Ejw810Q0qHp+QAHwx2G36e/w42fC2uDGzpHW3kslxFwL9dP4+gUiWUYaMgb9Cj47jAO2fkOFjWy</w:t>
      </w:r>
    </w:p>
    <w:p>
      <w:pPr>
        <w:pStyle w:val="PreformattedText"/>
        <w:bidi w:val="0"/>
        <w:spacing w:before="0" w:after="0"/>
        <w:jc w:val="left"/>
        <w:rPr/>
      </w:pPr>
      <w:r>
        <w:rPr/>
        <w:t>XgXmfuV3BOgdw/jfmi+QAAD44Hc9tvh+XFbRac8/7fv+ytHGGPPd67JLNtE+Mbj6bZzgcX3Dx2wTpZ</w:t>
      </w:r>
    </w:p>
    <w:p>
      <w:pPr>
        <w:pStyle w:val="PreformattedText"/>
        <w:bidi w:val="0"/>
        <w:spacing w:before="0" w:after="0"/>
        <w:jc w:val="left"/>
        <w:rPr/>
      </w:pPr>
      <w:r>
        <w:rPr/>
        <w:t>Z7iR7DvCyGatlEm47BSd/fYY421CPdNWDxsiqL6/hIJ3Hlt8cH9O+P5e/vwZMpMMhzrA/f7qLdTPu5</w:t>
      </w:r>
    </w:p>
    <w:p>
      <w:pPr>
        <w:pStyle w:val="PreformattedText"/>
        <w:bidi w:val="0"/>
        <w:spacing w:before="0" w:after="0"/>
        <w:jc w:val="left"/>
        <w:rPr/>
      </w:pPr>
      <w:r>
        <w:rPr/>
        <w:t>7E5G5Pt2Hf68IGDI1COWgtLTcHlbeVAeoZQJW7bE532/PbYf78SJkAzMqKG7ETHUeSx6ZkDVYA+GNj</w:t>
      </w:r>
    </w:p>
    <w:p>
      <w:pPr>
        <w:pStyle w:val="PreformattedText"/>
        <w:bidi w:val="0"/>
        <w:spacing w:before="0" w:after="0"/>
        <w:jc w:val="left"/>
        <w:rPr/>
      </w:pPr>
      <w:r>
        <w:rPr/>
        <w:t>jGSP48BqwZ8FIHwt5z91YmyMvQnb8I7ncfx75/lxncQO1PW6sWaeaN0X918B32zgfX9DxHT0x146XG</w:t>
      </w:r>
    </w:p>
    <w:p>
      <w:pPr>
        <w:pStyle w:val="PreformattedText"/>
        <w:bidi w:val="0"/>
        <w:spacing w:before="0" w:after="0"/>
        <w:jc w:val="left"/>
        <w:rPr/>
      </w:pPr>
      <w:r>
        <w:rPr/>
        <w:t>c7/n9M49+CU9COSSA7tJmtmGdsn57Y+PEMWWgQxVNkkD8vhuc77/AF4SSEq3BYn4jGN+xwT/AC462J</w:t>
      </w:r>
    </w:p>
    <w:p>
      <w:pPr>
        <w:pStyle w:val="PreformattedText"/>
        <w:bidi w:val="0"/>
        <w:spacing w:before="0" w:after="0"/>
        <w:jc w:val="left"/>
        <w:rPr/>
      </w:pPr>
      <w:r>
        <w:rPr/>
        <w:t>E2AQqpgsG1z9k0RJmZPiXXcD4sAdsf68SS0ZBJuI6KrZMkjUz6qzGjIRHBShQO4/Xp/wB+LzCCKdrB</w:t>
      </w:r>
    </w:p>
    <w:p>
      <w:pPr>
        <w:pStyle w:val="PreformattedText"/>
        <w:bidi w:val="0"/>
        <w:spacing w:before="0" w:after="0"/>
        <w:jc w:val="left"/>
        <w:rPr/>
      </w:pPr>
      <w:r>
        <w:rPr/>
        <w:t>Vdc9sDSBPqPsrUaZGY4tvZN/c7E5/l+nEo6FRwAGujS/X83UmwL6BgDtj32HYfx/rHAnEyRKLRZAzE</w:t>
      </w:r>
    </w:p>
    <w:p>
      <w:pPr>
        <w:pStyle w:val="PreformattedText"/>
        <w:bidi w:val="0"/>
        <w:spacing w:before="0" w:after="0"/>
        <w:jc w:val="left"/>
        <w:rPr/>
      </w:pPr>
      <w:r>
        <w:rPr/>
        <w:t>TOndGvXolfDEZJZCBtjI3xgn6j69/4cOjnYoL6oa6Bf6eM9aJwoDgj5AfyHEep2ST3I1O+Up7ztj+v</w:t>
      </w:r>
    </w:p>
    <w:p>
      <w:pPr>
        <w:pStyle w:val="PreformattedText"/>
        <w:bidi w:val="0"/>
        <w:spacing w:before="0" w:after="0"/>
        <w:jc w:val="left"/>
        <w:rPr/>
      </w:pPr>
      <w:r>
        <w:rPr/>
        <w:t>ft8OIvipCR1TgRt8gR3xk/mPlwklyV/2qfwx3Xmj4VOU3ig0zbZLhcvCbr7UNJrwUtupJ6mm5Lc7Lf</w:t>
      </w:r>
    </w:p>
    <w:p>
      <w:pPr>
        <w:pStyle w:val="PreformattedText"/>
        <w:bidi w:val="0"/>
        <w:spacing w:before="0" w:after="0"/>
        <w:jc w:val="left"/>
        <w:rPr/>
      </w:pPr>
      <w:r>
        <w:rPr/>
        <w:t>ZrReNQV1wknSansdm5maQ5dSVCKkyJHqqoqmEaxStJWcRovqsaWguNIzAmYIiY3y630udlZ8MrClUe</w:t>
      </w:r>
    </w:p>
    <w:p>
      <w:pPr>
        <w:pStyle w:val="PreformattedText"/>
        <w:bidi w:val="0"/>
        <w:spacing w:before="0" w:after="0"/>
        <w:jc w:val="left"/>
        <w:rPr/>
      </w:pPr>
      <w:r>
        <w:rPr/>
        <w:t>xxgVRAnTMLifESPquEixaiqrTa562gq46IrdaYdEcjI9StJS1DIsqMwSKFY/ILqxAYMEAXB4zFSl7x</w:t>
      </w:r>
    </w:p>
    <w:p>
      <w:pPr>
        <w:pStyle w:val="PreformattedText"/>
        <w:bidi w:val="0"/>
        <w:spacing w:before="0" w:after="0"/>
        <w:jc w:val="left"/>
        <w:rPr/>
      </w:pPr>
      <w:r>
        <w:rPr/>
        <w:t>+V7SQQdNuiSLeK11KuaTPeU3AFsW57zpEWEzzAjVTV4TtTWHQus7/qW+UP3ya40q2+gllZg6w1lUJ3</w:t>
      </w:r>
    </w:p>
    <w:p>
      <w:pPr>
        <w:pStyle w:val="PreformattedText"/>
        <w:bidi w:val="0"/>
        <w:spacing w:before="0" w:after="0"/>
        <w:jc w:val="left"/>
        <w:rPr/>
      </w:pPr>
      <w:r>
        <w:rPr/>
        <w:t>npYnbFRM6PTQxuA3SivjDAlRcRpVcRhmUGWLILo2I0BIOg3H7KbwbE0sHxD+sqsDw6WtBNoMSQCLmD</w:t>
      </w:r>
    </w:p>
    <w:p>
      <w:pPr>
        <w:pStyle w:val="PreformattedText"/>
        <w:bidi w:val="0"/>
        <w:spacing w:before="0" w:after="0"/>
        <w:jc w:val="left"/>
        <w:rPr/>
      </w:pPr>
      <w:r>
        <w:rPr/>
        <w:t>YjTnIK2CUPPiPRdTDdqGmoKqnrZ/3doZJqtIpZZGAio6loQy09P5Sh5fTguSVKlQacYNtVppPeZbDc</w:t>
      </w:r>
    </w:p>
    <w:p>
      <w:pPr>
        <w:pStyle w:val="PreformattedText"/>
        <w:bidi w:val="0"/>
        <w:spacing w:before="0" w:after="0"/>
        <w:jc w:val="left"/>
        <w:rPr/>
      </w:pPr>
      <w:r>
        <w:rPr/>
        <w:t>05T4wDqdY+Wi19Dj2N4diGY3h7vdOcXODRdsC0CZsLSTb5hWy0Z9pNfTUWuxvy8tNdZXjlVxTz1qKl</w:t>
      </w:r>
    </w:p>
    <w:p>
      <w:pPr>
        <w:pStyle w:val="PreformattedText"/>
        <w:bidi w:val="0"/>
        <w:spacing w:before="0" w:after="0"/>
        <w:jc w:val="left"/>
        <w:rPr/>
      </w:pPr>
      <w:r>
        <w:rPr/>
        <w:t>PbJqenqpaWSqaSNzBPJFGFdyJB1k+uJwW1OCClTOfGvaWAES1jp5TIBAI7RgE8rFa/h/6s+0DapDMJ</w:t>
      </w:r>
    </w:p>
    <w:p>
      <w:pPr>
        <w:pStyle w:val="PreformattedText"/>
        <w:bidi w:val="0"/>
        <w:spacing w:before="0" w:after="0"/>
        <w:jc w:val="left"/>
        <w:rPr/>
      </w:pPr>
      <w:r>
        <w:rPr/>
        <w:t>RxPvbZiajCD/AJEZTEjQA2O8ESbd8s/HxpvmHSzWWHldbrb91WsqnpK16FGLKiwSVFwoLXQUwuNwTq</w:t>
      </w:r>
    </w:p>
    <w:p>
      <w:pPr>
        <w:pStyle w:val="PreformattedText"/>
        <w:bidi w:val="0"/>
        <w:spacing w:before="0" w:after="0"/>
        <w:jc w:val="left"/>
        <w:rPr/>
      </w:pPr>
      <w:r>
        <w:rPr/>
        <w:t>ILP5gaGBZOrowEpuI4TF0aLXOxAymAXU6VOnJOgJaJIOgkyCY1ubmh7fcQ4rWqU2Mdh6jhmcHValQh</w:t>
      </w:r>
    </w:p>
    <w:p>
      <w:pPr>
        <w:pStyle w:val="PreformattedText"/>
        <w:bidi w:val="0"/>
        <w:spacing w:before="0" w:after="0"/>
        <w:jc w:val="left"/>
        <w:rPr/>
      </w:pPr>
      <w:r>
        <w:rPr/>
        <w:t>jCC4MFUuyjVxayBBLhqSoE8cnOPR2u/D3zN09XT0M1bPpyeagoZHo56O528TRSLT2kwt5ttrqWoolk</w:t>
      </w:r>
    </w:p>
    <w:p>
      <w:pPr>
        <w:pStyle w:val="PreformattedText"/>
        <w:bidi w:val="0"/>
        <w:spacing w:before="0" w:after="0"/>
        <w:jc w:val="left"/>
        <w:rPr/>
      </w:pPr>
      <w:r>
        <w:rPr/>
        <w:t>PR0M8FbTTqnlJKRA4JgsTT4thcRlOVroJhwLTGukEEEixsQRMqi9p+K8Pr8C4hhXOFStUbmb8JbUk3</w:t>
      </w:r>
    </w:p>
    <w:p>
      <w:pPr>
        <w:pStyle w:val="PreformattedText"/>
        <w:bidi w:val="0"/>
        <w:spacing w:before="0" w:after="0"/>
        <w:jc w:val="left"/>
        <w:rPr/>
      </w:pPr>
      <w:r>
        <w:rPr/>
        <w:t>BM2IIBuDIcDoCVoG5JU1dU6hqbrSrSxaaeG0y1NJUTSR2mbUiy1qivmiUdEktvt8flv1Ko/dwmAFnm</w:t>
      </w:r>
    </w:p>
    <w:p>
      <w:pPr>
        <w:pStyle w:val="PreformattedText"/>
        <w:bidi w:val="0"/>
        <w:spacing w:before="0" w:after="0"/>
        <w:jc w:val="left"/>
        <w:rPr/>
      </w:pPr>
      <w:r>
        <w:rPr/>
        <w:t>PHo3ES0gsDCXuzOBGoblgNGnxGYPLNNg0DxvhjqgeD70NY3K0yJBJcJJ1s3/IEXsBvNitW6pj0vboN</w:t>
      </w:r>
    </w:p>
    <w:p>
      <w:pPr>
        <w:pStyle w:val="PreformattedText"/>
        <w:bidi w:val="0"/>
        <w:spacing w:before="0" w:after="0"/>
        <w:jc w:val="left"/>
        <w:rPr/>
      </w:pPr>
      <w:r>
        <w:rPr/>
        <w:t>HW28/fEhrIq6aWebrVZqiOappUEQ8wPUqlbKznpJQqIlJ3PETC4J1bJWcz3YcDN+Vu61rWE68lKxuP</w:t>
      </w:r>
    </w:p>
    <w:p>
      <w:pPr>
        <w:pStyle w:val="PreformattedText"/>
        <w:bidi w:val="0"/>
        <w:spacing w:before="0" w:after="0"/>
        <w:jc w:val="left"/>
        <w:rPr/>
      </w:pPr>
      <w:r>
        <w:rPr/>
        <w:t>ZRNWi2p77LlDTa8xrE3g3EmNNiu2P7JzllTcrPs/fDBahSGlues9FV/OHUokpmpqmo1HzY1HddWy1N</w:t>
      </w:r>
    </w:p>
    <w:p>
      <w:pPr>
        <w:pStyle w:val="PreformattedText"/>
        <w:bidi w:val="0"/>
        <w:spacing w:before="0" w:after="0"/>
        <w:jc w:val="left"/>
        <w:rPr/>
      </w:pPr>
      <w:r>
        <w:rPr/>
        <w:t>WrxqZJf2FUafhRwPKaCjh+7lqcRu+bxLxV4/jA0jJQeKTY+EBjRMXO5MzJmZKs8MCzgmHeQQ+u3OdZ</w:t>
      </w:r>
    </w:p>
    <w:p>
      <w:pPr>
        <w:pStyle w:val="PreformattedText"/>
        <w:bidi w:val="0"/>
        <w:spacing w:before="0" w:after="0"/>
        <w:jc w:val="left"/>
        <w:rPr/>
      </w:pPr>
      <w:r>
        <w:rPr/>
        <w:t>l972EW02yxGq2XxsAMAb7EH4AY/X249C4bdokWAA+axPEPiPO/1UgWRv8Ax579Iyc9s+2/t/W3DMaI</w:t>
      </w:r>
    </w:p>
    <w:p>
      <w:pPr>
        <w:pStyle w:val="PreformattedText"/>
        <w:bidi w:val="0"/>
        <w:spacing w:before="0" w:after="0"/>
        <w:jc w:val="left"/>
        <w:rPr/>
      </w:pPr>
      <w:r>
        <w:rPr/>
        <w:t>eOtkXBHskxaB/PmiuWRVA3GO/wBO+eIOUAkxfr7KygmmQGwGkGfLrSU3VNUixPv2B3+e52/Li24cRn</w:t>
      </w:r>
    </w:p>
    <w:p>
      <w:pPr>
        <w:pStyle w:val="PreformattedText"/>
        <w:bidi w:val="0"/>
        <w:spacing w:before="0" w:after="0"/>
        <w:jc w:val="left"/>
        <w:rPr/>
      </w:pPr>
      <w:r>
        <w:rPr/>
        <w:t>APd+FScTafdOtsfTr90I11bGJu4IKjJ9xkk/6DP8ONtQ/0mdbrEYhodUn/ACbp32TVNXxrG5z7f19O</w:t>
      </w:r>
    </w:p>
    <w:p>
      <w:pPr>
        <w:pStyle w:val="PreformattedText"/>
        <w:bidi w:val="0"/>
        <w:spacing w:before="0" w:after="0"/>
        <w:jc w:val="left"/>
        <w:rPr/>
      </w:pPr>
      <w:r>
        <w:rPr/>
        <w:t>CrgmwiLd1vz5KJtT3SMdY7e+ck42329+38OElBJmbjrrzUCairlaYgHPcd8A53znP04kXgTqgm0jQL</w:t>
      </w:r>
    </w:p>
    <w:p>
      <w:pPr>
        <w:pStyle w:val="PreformattedText"/>
        <w:bidi w:val="0"/>
        <w:spacing w:before="0" w:after="0"/>
        <w:jc w:val="left"/>
        <w:rPr/>
      </w:pPr>
      <w:r>
        <w:rPr/>
        <w:t>+0rU4q85xgjcbe69zj58Aq6nefwjMEhsmL23v15qxNmrcKgPfYZyf557Y/lxT1mSY1U1nJSDDWExL2</w:t>
      </w:r>
    </w:p>
    <w:p>
      <w:pPr>
        <w:pStyle w:val="PreformattedText"/>
        <w:bidi w:val="0"/>
        <w:spacing w:before="0" w:after="0"/>
        <w:jc w:val="left"/>
        <w:rPr/>
      </w:pPr>
      <w:r>
        <w:rPr/>
        <w:t>wB8SNvz/AD4hmnB1hETVXT9TA74+R99/9+HsZrHX1SUfXGUNVSH4sdwcnsOK+FfB4JDZnTrVMNS4Jb</w:t>
      </w:r>
    </w:p>
    <w:p>
      <w:pPr>
        <w:pStyle w:val="PreformattedText"/>
        <w:bidi w:val="0"/>
        <w:spacing w:before="0" w:after="0"/>
        <w:jc w:val="left"/>
        <w:rPr/>
      </w:pPr>
      <w:r>
        <w:rPr/>
        <w:t>44x2zjO4/njjoBIkJrnw6OUfvebfdDFYR1DA75+J7EHv8ADY8EY05gCNVHrulpJ3tHcU3RYE6n4Mp/</w:t>
      </w:r>
    </w:p>
    <w:p>
      <w:pPr>
        <w:pStyle w:val="PreformattedText"/>
        <w:bidi w:val="0"/>
        <w:spacing w:before="0" w:after="0"/>
        <w:jc w:val="left"/>
        <w:rPr/>
      </w:pPr>
      <w:r>
        <w:rPr/>
        <w:t>iD8fhniURII5qEdCrLaMkV6elKnByM4//Ud8nbvxb4Qj3cbqsrDtg934VpNNH0RD2HQfzx/PbiSbgo</w:t>
      </w:r>
    </w:p>
    <w:p>
      <w:pPr>
        <w:pStyle w:val="PreformattedText"/>
        <w:bidi w:val="0"/>
        <w:spacing w:before="0" w:after="0"/>
        <w:jc w:val="left"/>
        <w:rPr/>
      </w:pPr>
      <w:r>
        <w:rPr/>
        <w:t>LpDTN9VJcTjoG57AjOwGPcfH/ngZk33GvU/wAJ1J4DS1xt10eaWZAQ/AAEZ+ONvbv24aNdER8Bsg+H</w:t>
      </w:r>
    </w:p>
    <w:p>
      <w:pPr>
        <w:pStyle w:val="PreformattedText"/>
        <w:bidi w:val="0"/>
        <w:spacing w:before="0" w:after="0"/>
        <w:jc w:val="left"/>
        <w:rPr/>
      </w:pPr>
      <w:r>
        <w:rPr/>
        <w:t>jtr/ACkUhG+TkDOf0Gw34ebRA65qHyS6ibAXPy+Q24BVF9LH6KdSd2GnUhPAkBGM42xjt/P5cRizcK</w:t>
      </w:r>
    </w:p>
    <w:p>
      <w:pPr>
        <w:pStyle w:val="PreformattedText"/>
        <w:bidi w:val="0"/>
        <w:spacing w:before="0" w:after="0"/>
        <w:jc w:val="left"/>
        <w:rPr/>
      </w:pPr>
      <w:r>
        <w:rPr/>
        <w:t>QHAptrJR5b7j8JPfsO3f8Arvw3I6JTpHNVY588ttDc5+XnMPk/zQsz6j5Z82NFaq5bcw7DFVT0U920</w:t>
      </w:r>
    </w:p>
    <w:p>
      <w:pPr>
        <w:pStyle w:val="PreformattedText"/>
        <w:bidi w:val="0"/>
        <w:spacing w:before="0" w:after="0"/>
        <w:jc w:val="left"/>
        <w:rPr/>
      </w:pPr>
      <w:r>
        <w:rPr/>
        <w:t>XrOzVdhv9LSVtNKklFchQVsstJUIwenq6eCdT1RjhhYHm7cy6HObdpg6juK8j/xi8gdY+CjxPc/vCt</w:t>
      </w:r>
    </w:p>
    <w:p>
      <w:pPr>
        <w:pStyle w:val="PreformattedText"/>
        <w:bidi w:val="0"/>
        <w:spacing w:before="0" w:after="0"/>
        <w:jc w:val="left"/>
        <w:rPr/>
      </w:pPr>
      <w:r>
        <w:rPr/>
        <w:t>q28/3ir+RXM/UOiqfU0cZpU1ppe2T09XpDVk9MJHNHWXPRtdZKyqpw7+RV108MbOsSsah2EpOqOcy5</w:t>
      </w:r>
    </w:p>
    <w:p>
      <w:pPr>
        <w:pStyle w:val="PreformattedText"/>
        <w:bidi w:val="0"/>
        <w:spacing w:before="0" w:after="0"/>
        <w:jc w:val="left"/>
        <w:rPr/>
      </w:pPr>
      <w:r>
        <w:rPr/>
        <w:t>YS02iD4E94gzpve9uzGVBTax5IzgEHmNNd97Wg7KHbFr6Wn1FT3GreWCkeGnjEFIihzao+pko3k9Ja</w:t>
      </w:r>
    </w:p>
    <w:p>
      <w:pPr>
        <w:pStyle w:val="PreformattedText"/>
        <w:bidi w:val="0"/>
        <w:spacing w:before="0" w:after="0"/>
        <w:jc w:val="left"/>
        <w:rPr/>
      </w:pPr>
      <w:r>
        <w:rPr/>
        <w:t>OSSSPrKknoijUHbgBwpDHtaLnU31Op+w75KO3GdtrnukDSO799eYgQtnfLnnlpu6aXsGlodOUN0uT1</w:t>
      </w:r>
    </w:p>
    <w:p>
      <w:pPr>
        <w:pStyle w:val="PreformattedText"/>
        <w:bidi w:val="0"/>
        <w:spacing w:before="0" w:after="0"/>
        <w:jc w:val="left"/>
        <w:rPr/>
      </w:pPr>
      <w:r>
        <w:rPr/>
        <w:t>xpTPLNJE1bbmWCpaKWSIh/ugdZDK4ZQ33wrGzeWAcrjuD1W4h+IbWc1pboACQZIkSLm4gf8AGTqVvO</w:t>
      </w:r>
    </w:p>
    <w:p>
      <w:pPr>
        <w:pStyle w:val="PreformattedText"/>
        <w:bidi w:val="0"/>
        <w:spacing w:before="0" w:after="0"/>
        <w:jc w:val="left"/>
        <w:rPr/>
      </w:pPr>
      <w:r>
        <w:rPr/>
        <w:t>Fe0VI4ZuEdQZUObs5pGgmDF4J1P/KIOiu1Y9DaKF7qr5SW6nnpIdOC2SZnD0lNW3CgVqeikKRRRUdw</w:t>
      </w:r>
    </w:p>
    <w:p>
      <w:pPr>
        <w:pStyle w:val="PreformattedText"/>
        <w:bidi w:val="0"/>
        <w:spacing w:before="0" w:after="0"/>
        <w:jc w:val="left"/>
        <w:rPr/>
      </w:pPr>
      <w:r>
        <w:rPr/>
        <w:t>kH3+qhplTopTUU4keSaKXpqzUxhotZUcWtLjGxIDrm9y0EATMug2gidkxmA966rTpiQwG47MuFmwPh</w:t>
      </w:r>
    </w:p>
    <w:p>
      <w:pPr>
        <w:pStyle w:val="PreformattedText"/>
        <w:bidi w:val="0"/>
        <w:spacing w:before="0" w:after="0"/>
        <w:jc w:val="left"/>
        <w:rPr/>
      </w:pPr>
      <w:r>
        <w:rPr/>
        <w:t>e68NgNbLRJMxLOmeaXh/06lNQats1FBFqGmjt1derS1yF2oXhsNVTU9PS1zL5y1UPkVAJDhFgnqvJk</w:t>
      </w:r>
    </w:p>
    <w:p>
      <w:pPr>
        <w:pStyle w:val="PreformattedText"/>
        <w:bidi w:val="0"/>
        <w:spacing w:before="0" w:after="0"/>
        <w:jc w:val="left"/>
        <w:rPr/>
      </w:pPr>
      <w:r>
        <w:rPr/>
        <w:t>KiNWrcZw3jVfMcJX7dJwIa6MrgXAkGIkaWG4aTuVY0PaDgGGpiniMO2awLS8ZiWkNi0aRBvEwSAScq</w:t>
      </w:r>
    </w:p>
    <w:p>
      <w:pPr>
        <w:pStyle w:val="PreformattedText"/>
        <w:bidi w:val="0"/>
        <w:spacing w:before="0" w:after="0"/>
        <w:jc w:val="left"/>
        <w:rPr/>
      </w:pPr>
      <w:r>
        <w:rPr/>
        <w:t>1l+IrnDbLhqSkmtshhoqrTcOka2KqYXGOrkt73a2U1ymmqVEtSJtOtaHjMxNRT1rVSiVo5V6NnwrhL</w:t>
      </w:r>
    </w:p>
    <w:p>
      <w:pPr>
        <w:pStyle w:val="PreformattedText"/>
        <w:bidi w:val="0"/>
        <w:spacing w:before="0" w:after="0"/>
        <w:jc w:val="left"/>
        <w:rPr/>
      </w:pPr>
      <w:r>
        <w:rPr/>
        <w:t>6OHLKl8rzUB0guhxAi0ZgQYs5sAiRfyTjnGm4jEl9Mw0tDCJJBAJE3uZaREy5rpgwYVeF1xZrPo6ts</w:t>
      </w:r>
    </w:p>
    <w:p>
      <w:pPr>
        <w:pStyle w:val="PreformattedText"/>
        <w:bidi w:val="0"/>
        <w:spacing w:before="0" w:after="0"/>
        <w:jc w:val="left"/>
        <w:rPr/>
      </w:pPr>
      <w:r>
        <w:rPr/>
        <w:t>1kj+506A3ivSAywpQ1NTNYLDcaZHVmkDSz2KmjEZYjBJ6essTYOw+d9HP29QJnSC76T4371UsxJptr</w:t>
      </w:r>
    </w:p>
    <w:p>
      <w:pPr>
        <w:pStyle w:val="PreformattedText"/>
        <w:bidi w:val="0"/>
        <w:spacing w:before="0" w:after="0"/>
        <w:jc w:val="left"/>
        <w:rPr/>
      </w:pPr>
      <w:r>
        <w:rPr/>
        <w:t>RLCItN5BAgX1kifoi/w6cpNf+KXnHZdC6DoqQTXCWkrNZXOaumhp7Fb9U3n9j2qlWSPrmmrKituFPS</w:t>
      </w:r>
    </w:p>
    <w:p>
      <w:pPr>
        <w:pStyle w:val="PreformattedText"/>
        <w:bidi w:val="0"/>
        <w:spacing w:before="0" w:after="0"/>
        <w:jc w:val="left"/>
        <w:rPr/>
      </w:pPr>
      <w:r>
        <w:rPr/>
        <w:t>0cAIllenP70eQ3DMXWp4OjTAaXVqz206TAJdUqOhoYxv8AkSY+YEy4IuCo1sdiXG3uqTXVKry4BtOk</w:t>
      </w:r>
    </w:p>
    <w:p>
      <w:pPr>
        <w:pStyle w:val="PreformattedText"/>
        <w:bidi w:val="0"/>
        <w:spacing w:before="0" w:after="0"/>
        <w:jc w:val="left"/>
        <w:rPr/>
      </w:pPr>
      <w:r>
        <w:rPr/>
        <w:t>0FzqjnbAAEiL2PIkek/ovSdr5caW0Zy6sdOlHZOXWjtJ8v7PSxsHSnteh9PWzS1BEr9C9YFPaY/V0r</w:t>
      </w:r>
    </w:p>
    <w:p>
      <w:pPr>
        <w:pStyle w:val="PreformattedText"/>
        <w:bidi w:val="0"/>
        <w:spacing w:before="0" w:after="0"/>
        <w:jc w:val="left"/>
        <w:rPr/>
      </w:pPr>
      <w:r>
        <w:rPr/>
        <w:t>k74BPHm3C/eVsTWq1RFR76jnAgghxe7M0g3DmmWuBuCCCAVv8AHCkzCUmUHB1IMblIMgtyy0g7giCC</w:t>
      </w:r>
    </w:p>
    <w:p>
      <w:pPr>
        <w:pStyle w:val="PreformattedText"/>
        <w:bidi w:val="0"/>
        <w:spacing w:before="0" w:after="0"/>
        <w:jc w:val="left"/>
        <w:rPr/>
      </w:pPr>
      <w:r>
        <w:rPr/>
        <w:t>LREKRIJwQMkd+5xk5/kd+PWeG0szLSSeXcF5lxOpldzdsj611KIFOwwqHv2wAB/HgHEAewSdCQpHD3</w:t>
      </w:r>
    </w:p>
    <w:p>
      <w:pPr>
        <w:pStyle w:val="PreformattedText"/>
        <w:bidi w:val="0"/>
        <w:spacing w:before="0" w:after="0"/>
        <w:jc w:val="left"/>
        <w:rPr/>
      </w:pPr>
      <w:r>
        <w:rPr/>
        <w:t>S094H4TxPXq3Yj5+/w/UcVUknSwnTrryWgDRTYRtvPf4JkrKz91IQf9RnGMnA+fFvw5pNQb6fXorPc</w:t>
      </w:r>
    </w:p>
    <w:p>
      <w:pPr>
        <w:pStyle w:val="PreformattedText"/>
        <w:bidi w:val="0"/>
        <w:spacing w:before="0" w:after="0"/>
        <w:jc w:val="left"/>
        <w:rPr/>
      </w:pPr>
      <w:r>
        <w:rPr/>
        <w:t>TtSdfYx6WQJcbgVnIz2VR/P2z243GHa40m7wsHii0VGyJEpjnuRKMM52O+QRjbPBg103ELge0iQb92</w:t>
      </w:r>
    </w:p>
    <w:p>
      <w:pPr>
        <w:pStyle w:val="PreformattedText"/>
        <w:bidi w:val="0"/>
        <w:spacing w:before="0" w:after="0"/>
        <w:jc w:val="left"/>
        <w:rPr/>
      </w:pPr>
      <w:r>
        <w:rPr/>
        <w:t>o5KMb67zSEg/X4fIb/AJfpw/IPomF+sBRTeqc+bkj3+WBv/LbbghaQ1roiZTFm07EUqVJUDLZ7dwMb</w:t>
      </w:r>
    </w:p>
    <w:p>
      <w:pPr>
        <w:pStyle w:val="PreformattedText"/>
        <w:bidi w:val="0"/>
        <w:spacing w:before="0" w:after="0"/>
        <w:jc w:val="left"/>
        <w:rPr/>
      </w:pPr>
      <w:r>
        <w:rPr/>
        <w:t>j479v9eItW2aNFKpABrZFyTHXRup/s4HTH88HPw+f8T+vFXU1g7fypTNypDpx+6Xsdvbt2/ljgZDZk</w:t>
      </w:r>
    </w:p>
    <w:p>
      <w:pPr>
        <w:pStyle w:val="PreformattedText"/>
        <w:bidi w:val="0"/>
        <w:spacing w:before="0" w:after="0"/>
        <w:jc w:val="left"/>
        <w:rPr/>
      </w:pPr>
      <w:r>
        <w:rPr/>
        <w:t>i6IkdUm49vpk9+230/lwklGVZLmZiT3OcgfqeK8iRoY69VcC0QYTRUOSTvjf2+eSPpxxoAHXmukkkk</w:t>
      </w:r>
    </w:p>
    <w:p>
      <w:pPr>
        <w:pStyle w:val="PreformattedText"/>
        <w:bidi w:val="0"/>
        <w:spacing w:before="0" w:after="0"/>
        <w:jc w:val="left"/>
        <w:rPr/>
      </w:pPr>
      <w:r>
        <w:rPr/>
        <w:t>3JQ/VHLDJ7A9859t/n78EpjtEx13KLXN2+aQIfWp/wDofPuf9uJZaMtrRooWYyTzVgNGzvHFT4JZSw</w:t>
      </w:r>
    </w:p>
    <w:p>
      <w:pPr>
        <w:pStyle w:val="PreformattedText"/>
        <w:bidi w:val="0"/>
        <w:spacing w:before="0" w:after="0"/>
        <w:jc w:val="left"/>
        <w:rPr/>
      </w:pPr>
      <w:r>
        <w:rPr/>
        <w:t>27/wCVSDj24scKAGd4ULECS2DBv+Fa7TFQxij2xsp+mMbHP9flxKQAWuBAMxY9dfNSfTsSqnJ3Gf6+</w:t>
      </w:r>
    </w:p>
    <w:p>
      <w:pPr>
        <w:pStyle w:val="PreformattedText"/>
        <w:bidi w:val="0"/>
        <w:spacing w:before="0" w:after="0"/>
        <w:jc w:val="left"/>
        <w:rPr/>
      </w:pPr>
      <w:r>
        <w:rPr/>
        <w:t>e/8ApwM3N7Hy68EISD3jr1Tox9H+2+/cnbvw0ST3j89clJqQKfjHX38U3zMQD8fft7EdxwQCbkyCgN</w:t>
      </w:r>
    </w:p>
    <w:p>
      <w:pPr>
        <w:pStyle w:val="PreformattedText"/>
        <w:bidi w:val="0"/>
        <w:spacing w:before="0" w:after="0"/>
        <w:jc w:val="left"/>
        <w:rPr/>
      </w:pPr>
      <w:r>
        <w:rPr/>
        <w:t>aDM6LLSTgek/Hv8/17d+GVGZhzPXX7orHZCWn4XaJ1870jf/r23+H+/EUtIMQpCbK6X0NuAMe+fyxt</w:t>
      </w:r>
    </w:p>
    <w:p>
      <w:pPr>
        <w:pStyle w:val="PreformattedText"/>
        <w:bidi w:val="0"/>
        <w:spacing w:before="0" w:after="0"/>
        <w:jc w:val="left"/>
        <w:rPr/>
      </w:pPr>
      <w:r>
        <w:rPr/>
        <w:t>v7/pw5rCTeyRIAkmAok1E1Kgnmq5jFSwrLUVcwHUYaWCNpambA7lYI5DjuengopA3ATRVAkSYG+oiJ</w:t>
      </w:r>
    </w:p>
    <w:p>
      <w:pPr>
        <w:pStyle w:val="PreformattedText"/>
        <w:bidi w:val="0"/>
        <w:spacing w:before="0" w:after="0"/>
        <w:jc w:val="left"/>
        <w:rPr/>
      </w:pPr>
      <w:r>
        <w:rPr/>
        <w:t>t+y80z7YXRVw8S/i05982zT0Vh13f9ZGpo6OkWZbTPaobBYrTYrLXIg62lOnrVaWNW3W4q/OmIdJ3i</w:t>
      </w:r>
    </w:p>
    <w:p>
      <w:pPr>
        <w:pStyle w:val="PreformattedText"/>
        <w:bidi w:val="0"/>
        <w:spacing w:before="0" w:after="0"/>
        <w:jc w:val="left"/>
        <w:rPr/>
      </w:pPr>
      <w:r>
        <w:rPr/>
        <w:t>4yuJxZwnF8cx4/slzJtcD3bJcLgG8iDEjkQFpMNhRi+E4KqDFQtJae7O45XROk2M2i8h0rn81Fbbha</w:t>
      </w:r>
    </w:p>
    <w:p>
      <w:pPr>
        <w:pStyle w:val="PreformattedText"/>
        <w:bidi w:val="0"/>
        <w:spacing w:before="0" w:after="0"/>
        <w:jc w:val="left"/>
        <w:rPr/>
      </w:pPr>
      <w:r>
        <w:rPr/>
        <w:t>brNb7pBU0dyomNLWU1WkkUsM0UUf7vJ/EAhQrg9JADKWUg8WVPI9gcwS19wdiDN/nI8ZGyrX+8aSHS</w:t>
      </w:r>
    </w:p>
    <w:p>
      <w:pPr>
        <w:pStyle w:val="PreformattedText"/>
        <w:bidi w:val="0"/>
        <w:spacing w:before="0" w:after="0"/>
        <w:jc w:val="left"/>
        <w:rPr/>
      </w:pPr>
      <w:r>
        <w:rPr/>
        <w:t>1zdWnUEdTIsRBBIMoz0Pr25aWuFvqYaiSJIqmljqXCvM37M64UqVKRuBIpgjiyB7iTckggOIwoqNMG</w:t>
      </w:r>
    </w:p>
    <w:p>
      <w:pPr>
        <w:pStyle w:val="PreformattedText"/>
        <w:bidi w:val="0"/>
        <w:spacing w:before="0" w:after="0"/>
        <w:jc w:val="left"/>
        <w:rPr/>
      </w:pPr>
      <w:r>
        <w:rPr/>
        <w:t>O7n+07I+GxRpVAdCNDuPDvjdX/ALR4waiCms8dZMq0VspbpIsD1ElTEs9XUyz0Es1IoCz3WnzA8DzK</w:t>
      </w:r>
    </w:p>
    <w:p>
      <w:pPr>
        <w:pStyle w:val="PreformattedText"/>
        <w:bidi w:val="0"/>
        <w:spacing w:before="0" w:after="0"/>
        <w:jc w:val="left"/>
        <w:rPr/>
      </w:pPr>
      <w:r>
        <w:rPr/>
        <w:t>zU8jB43DLnjNVOGkvy5IDiNtQAJHK8EW1EzqtlR465rG9sk0w6L6EkwTESWyCJkB0ahqhfWviUr6qq</w:t>
      </w:r>
    </w:p>
    <w:p>
      <w:pPr>
        <w:pStyle w:val="PreformattedText"/>
        <w:bidi w:val="0"/>
        <w:spacing w:before="0" w:after="0"/>
        <w:jc w:val="left"/>
        <w:rPr/>
      </w:pPr>
      <w:r>
        <w:rPr/>
        <w:t>hFunq5aBIq2FlWRyJKqrRkYRZUZj8meVHx05R5I29A4s8LgcuaBJ2tt1pP3VHjuJuqhhmL31sf4nwV</w:t>
      </w:r>
    </w:p>
    <w:p>
      <w:pPr>
        <w:pStyle w:val="PreformattedText"/>
        <w:bidi w:val="0"/>
        <w:spacing w:before="0" w:after="0"/>
        <w:jc w:val="left"/>
        <w:rPr/>
      </w:pPr>
      <w:r>
        <w:rPr/>
        <w:t>fLzf9Qamr3vFe8z0kNTN5LRLM8eI5EnqgFDgKvmmFYwuQDOeLEMFNpaIzEAG/O386QqkuNQhxkNkkf</w:t>
      </w:r>
    </w:p>
    <w:p>
      <w:pPr>
        <w:pStyle w:val="PreformattedText"/>
        <w:bidi w:val="0"/>
        <w:spacing w:before="0" w:after="0"/>
        <w:jc w:val="left"/>
        <w:rPr/>
      </w:pPr>
      <w:r>
        <w:rPr/>
        <w:t>v+FeTw3+EHmh4iKiyx6etp0/pL9qVtZddW3mlY2WOpgqUqprdSR01QJb1dhHXpII8pGjVSzyydAKmi</w:t>
      </w:r>
    </w:p>
    <w:p>
      <w:pPr>
        <w:pStyle w:val="PreformattedText"/>
        <w:bidi w:val="0"/>
        <w:spacing w:before="0" w:after="0"/>
        <w:jc w:val="left"/>
        <w:rPr/>
      </w:pPr>
      <w:r>
        <w:rPr/>
        <w:t>4lxTB8Ma5+IqGrXcGhtJh/uEXGYkgtYwZSJMm2UNkq+4XwrGcUcxlBgbRaSXVHCWgyDlgEEuIIMSIm</w:t>
      </w:r>
    </w:p>
    <w:p>
      <w:pPr>
        <w:pStyle w:val="PreformattedText"/>
        <w:bidi w:val="0"/>
        <w:spacing w:before="0" w:after="0"/>
        <w:jc w:val="left"/>
        <w:rPr/>
      </w:pPr>
      <w:r>
        <w:rPr/>
        <w:t>SV3DfZG/Zj6b5XW3SfNuo06ti0Vpavh1Ppmor7ZAmo+dfMCmoTT0Wv71VVNIskuibZVstTbyUENXXU</w:t>
      </w:r>
    </w:p>
    <w:p>
      <w:pPr>
        <w:pStyle w:val="PreformattedText"/>
        <w:bidi w:val="0"/>
        <w:spacing w:before="0" w:after="0"/>
        <w:jc w:val="left"/>
        <w:rPr/>
      </w:pPr>
      <w:r>
        <w:rPr/>
        <w:t>kH3BY6Gkklq4/s1wvH8U4i3j3F87aeHdmw1JwIaLdl4bIhrJzUzBL3xUkNa0VJ/tPxHA8G4bW9neE5</w:t>
      </w:r>
    </w:p>
    <w:p>
      <w:pPr>
        <w:pStyle w:val="PreformattedText"/>
        <w:bidi w:val="0"/>
        <w:spacing w:before="0" w:after="0"/>
        <w:jc w:val="left"/>
        <w:rPr/>
      </w:pPr>
      <w:r>
        <w:rPr/>
        <w:t>HV8WAMVUZchp+OmXb1KlxUAIaxksjO45Jo8Rn2ivIXw6eORfCJzuFRy5GstFcutcaK521t6ttVy2/b</w:t>
      </w:r>
    </w:p>
    <w:p>
      <w:pPr>
        <w:pStyle w:val="PreformattedText"/>
        <w:bidi w:val="0"/>
        <w:spacing w:before="0" w:after="0"/>
        <w:jc w:val="left"/>
        <w:rPr/>
      </w:pPr>
      <w:r>
        <w:rPr/>
        <w:t>fMea80lNofmRRpSx1fK6ZrpZWWkvtTLV2SRbnTvdJrLC4qTO4r7KPp8QxfFMLUD24x7qrqWWCC4n3h</w:t>
      </w:r>
    </w:p>
    <w:p>
      <w:pPr>
        <w:pStyle w:val="PreformattedText"/>
        <w:bidi w:val="0"/>
        <w:spacing w:before="0" w:after="0"/>
        <w:jc w:val="left"/>
        <w:rPr/>
      </w:pPr>
      <w:r>
        <w:rPr/>
        <w:t>pkWfmeHOLSA4EuAzRCqOD+1TX4DDcNxlJzHYUe6bWLgWkD/TzyAWQ0tZmGYWBOUGReppZqSZ6eoR4J</w:t>
      </w:r>
    </w:p>
    <w:p>
      <w:pPr>
        <w:pStyle w:val="PreformattedText"/>
        <w:bidi w:val="0"/>
        <w:spacing w:before="0" w:after="0"/>
        <w:jc w:val="left"/>
        <w:rPr/>
      </w:pPr>
      <w:r>
        <w:rPr/>
        <w:t>oH6JopPS6OpHpYY+YIxsQQwJBB4t+F0iadhqB3G94juHh3qDxSrNUAGY6lFVFcsR98EKoG/w7fTIA/</w:t>
      </w:r>
    </w:p>
    <w:p>
      <w:pPr>
        <w:pStyle w:val="PreformattedText"/>
        <w:bidi w:val="0"/>
        <w:spacing w:before="0" w:after="0"/>
        <w:jc w:val="left"/>
        <w:rPr/>
      </w:pPr>
      <w:r>
        <w:rPr/>
        <w:t>TiLxSjHcJkddfiXwuo0iJgjoHr5pabp/8AWSfmew+J9vb9eKJtMzotBVqh7QCIG9/lHn90lqK0GNgC</w:t>
      </w:r>
    </w:p>
    <w:p>
      <w:pPr>
        <w:pStyle w:val="PreformattedText"/>
        <w:bidi w:val="0"/>
        <w:spacing w:before="0" w:after="0"/>
        <w:jc w:val="left"/>
        <w:rPr/>
      </w:pPr>
      <w:r>
        <w:rPr/>
        <w:t>ck9u/tnt+nF/w2i7My28/hZ/ilUGmQDrZBteZJJmYAnsCe+cd/8AXjbYek51IEaLEYol9UgXyhNMiy</w:t>
      </w:r>
    </w:p>
    <w:p>
      <w:pPr>
        <w:pStyle w:val="PreformattedText"/>
        <w:bidi w:val="0"/>
        <w:spacing w:before="0" w:after="0"/>
        <w:jc w:val="left"/>
        <w:rPr/>
      </w:pPr>
      <w:r>
        <w:rPr/>
        <w:t>HIw3y27/0ODCk/l119FFBO2yY6qheRvwk5+ROSe2M/P+XCNJwEyETMQBZBN3tDs5wmdjv047527cPq</w:t>
      </w:r>
    </w:p>
    <w:p>
      <w:pPr>
        <w:pStyle w:val="PreformattedText"/>
        <w:bidi w:val="0"/>
        <w:spacing w:before="0" w:after="0"/>
        <w:jc w:val="left"/>
        <w:rPr/>
      </w:pPr>
      <w:r>
        <w:rPr/>
        <w:t>thjBOnXUpwM873/Kb7db3p5slSDtg49x3B/MHiBWbOik0SIib9fypEoauWAR+rtge3yx3P14qqoId3</w:t>
      </w:r>
    </w:p>
    <w:p>
      <w:pPr>
        <w:pStyle w:val="PreformattedText"/>
        <w:bidi w:val="0"/>
        <w:spacing w:before="0" w:after="0"/>
        <w:jc w:val="left"/>
        <w:rPr/>
      </w:pPr>
      <w:r>
        <w:rPr/>
        <w:t>KawgiNwjSC8SeSo6vYDAPx9/6/04A6f8dSnrBNdn9++fie35Hb24QLv9qSCKmTMhx8Py3/AK/PiM5v</w:t>
      </w:r>
    </w:p>
    <w:p>
      <w:pPr>
        <w:pStyle w:val="PreformattedText"/>
        <w:bidi w:val="0"/>
        <w:spacing w:before="0" w:after="0"/>
        <w:jc w:val="left"/>
        <w:rPr/>
      </w:pPr>
      <w:r>
        <w:rPr/>
        <w:t>ZPiCreQdDKbZXyT3PYD9e/8AA/pvw1rAQZbGafH9lxzmtEuMBM1U2XAA7g++/wA+/BqTIPqfsoVapJ</w:t>
      </w:r>
    </w:p>
    <w:p>
      <w:pPr>
        <w:pStyle w:val="PreformattedText"/>
        <w:bidi w:val="0"/>
        <w:spacing w:before="0" w:after="0"/>
        <w:jc w:val="left"/>
        <w:rPr/>
      </w:pPr>
      <w:r>
        <w:rPr/>
        <w:t>LuVgkSY8xRnfqGM57ZH6b8SFGU+6RUCOlB7kgnPbsBnHx78WOHaRTBO6g4gmXluoH7nuPMK1umADFE</w:t>
      </w:r>
    </w:p>
    <w:p>
      <w:pPr>
        <w:pStyle w:val="PreformattedText"/>
        <w:bidi w:val="0"/>
        <w:spacing w:before="0" w:after="0"/>
        <w:jc w:val="left"/>
        <w:rPr/>
      </w:pPr>
      <w:r>
        <w:rPr/>
        <w:t>MdwNsd8D6fTg6iYcy514MaW5/brRSrTA9K5wdhnOBnJyP4cMNpA2v19dU6xdAsPmnJvwD6/MfHG59u</w:t>
      </w:r>
    </w:p>
    <w:p>
      <w:pPr>
        <w:pStyle w:val="PreformattedText"/>
        <w:bidi w:val="0"/>
        <w:spacing w:before="0" w:after="0"/>
        <w:jc w:val="left"/>
        <w:rPr/>
      </w:pPr>
      <w:r>
        <w:rPr/>
        <w:t>GgC8nrl1CPUJyARbqNU2z5BIPyHfvvnPBBpPNMZokYkKsTuN9t+2D/AF+nHU4gHVKBVsBjv7Z/1we3</w:t>
      </w:r>
    </w:p>
    <w:p>
      <w:pPr>
        <w:pStyle w:val="PreformattedText"/>
        <w:bidi w:val="0"/>
        <w:spacing w:before="0" w:after="0"/>
        <w:jc w:val="left"/>
        <w:rPr/>
      </w:pPr>
      <w:r>
        <w:rPr/>
        <w:t>Dco8Uhmb8LiE3VVRJLhFV3ZyqIiBnd3dgqIioCXcsVAAGSSABnHHbNHIBdguIk5ibLRR41vtgvD3yw</w:t>
      </w:r>
    </w:p>
    <w:p>
      <w:pPr>
        <w:pStyle w:val="PreformattedText"/>
        <w:bidi w:val="0"/>
        <w:spacing w:before="0" w:after="0"/>
        <w:jc w:val="left"/>
        <w:rPr/>
      </w:pPr>
      <w:r>
        <w:rPr/>
        <w:t>5+WfwFcoJqnnX4o+YF5vvL3mRTaXqZYOX/AIa7BNpO43DWN+5h60ggljvXMm36c++y0ukbUJamGqhV</w:t>
      </w:r>
    </w:p>
    <w:p>
      <w:pPr>
        <w:pStyle w:val="PreformattedText"/>
        <w:bidi w:val="0"/>
        <w:spacing w:before="0" w:after="0"/>
        <w:jc w:val="left"/>
        <w:rPr/>
      </w:pPr>
      <w:r>
        <w:rPr/>
        <w:t>dQ19kZYqStEKueqymy4cRJ7uvMgGAJDk2v8A2cNVqkwQ0ho7zYA3BFzpt6LSB41vCnrHXqJz+5b2r+</w:t>
      </w:r>
    </w:p>
    <w:p>
      <w:pPr>
        <w:pStyle w:val="PreformattedText"/>
        <w:bidi w:val="0"/>
        <w:spacing w:before="0" w:after="0"/>
        <w:jc w:val="left"/>
        <w:rPr/>
      </w:pPr>
      <w:r>
        <w:rPr/>
        <w:t>8NRaNN01r5r6WtaPNq5YtO08NLYdfWK0R05OoKePTqChusFP110S2WjqYaepiap8in9peB4mqW8Swl</w:t>
      </w:r>
    </w:p>
    <w:p>
      <w:pPr>
        <w:pStyle w:val="PreformattedText"/>
        <w:bidi w:val="0"/>
        <w:spacing w:before="0" w:after="0"/>
        <w:jc w:val="left"/>
        <w:rPr/>
      </w:pPr>
      <w:r>
        <w:rPr/>
        <w:t>P3oY2KzBJdDbNqAbwOy4DtRlIBAVn7K8ewzKR4VjavuSHF1Co6Msu+Kk5xPZk9ppPZuWkiROjzml4b</w:t>
      </w:r>
    </w:p>
    <w:p>
      <w:pPr>
        <w:pStyle w:val="PreformattedText"/>
        <w:bidi w:val="0"/>
        <w:spacing w:before="0" w:after="0"/>
        <w:jc w:val="left"/>
        <w:rPr/>
      </w:pPr>
      <w:r>
        <w:rPr/>
        <w:t>tLc2aSCqSmaG6fdQlFeLfPGzSU7EeQGxG6VNC0pK79LZJ6ZMgA5LB4+phTZ003XIP2vO88p2WvxfD6</w:t>
      </w:r>
    </w:p>
    <w:p>
      <w:pPr>
        <w:pStyle w:val="PreformattedText"/>
        <w:bidi w:val="0"/>
        <w:spacing w:before="0" w:after="0"/>
        <w:jc w:val="left"/>
        <w:rPr/>
      </w:pPr>
      <w:r>
        <w:rPr/>
        <w:t>eJbLgQ8WDgYOtwZBkWiNb2OyoxffBxzg0vU1EltsCXu205jLz2+tppajpOWjkSiqmSVonCdgrEHYg5</w:t>
      </w:r>
    </w:p>
    <w:p>
      <w:pPr>
        <w:pStyle w:val="PreformattedText"/>
        <w:bidi w:val="0"/>
        <w:spacing w:before="0" w:after="0"/>
        <w:jc w:val="left"/>
        <w:rPr/>
      </w:pPr>
      <w:r>
        <w:rPr/>
        <w:t>GdDT4lhqjQHvgu5i21uU353VBV4diWOlrC4D97+Fo589yg2g5G82/NkqU5e6wVFemaWvfTlwlhR6qS</w:t>
      </w:r>
    </w:p>
    <w:p>
      <w:pPr>
        <w:pStyle w:val="PreformattedText"/>
        <w:bidi w:val="0"/>
        <w:spacing w:before="0" w:after="0"/>
        <w:jc w:val="left"/>
        <w:rPr/>
      </w:pPr>
      <w:r>
        <w:rPr/>
        <w:t>a305XojI9cpljBYkAgu4QAkFOJwhjNVYNYEjaNeQ0uhNwuNE5KT7bgFS/YvB5zk1Nc7bST6Qr42uLU</w:t>
      </w:r>
    </w:p>
    <w:p>
      <w:pPr>
        <w:pStyle w:val="PreformattedText"/>
        <w:bidi w:val="0"/>
        <w:spacing w:before="0" w:after="0"/>
        <w:jc w:val="left"/>
        <w:rPr/>
      </w:pPr>
      <w:r>
        <w:rPr/>
        <w:t>zJV3qIW6hoEVHlDTPIvTFT9M0DKoGOqUk5AbAH8U4dSY95xTQxszlubGCABqZkRbS5R6XC+JV306bc</w:t>
      </w:r>
    </w:p>
    <w:p>
      <w:pPr>
        <w:pStyle w:val="PreformattedText"/>
        <w:bidi w:val="0"/>
        <w:spacing w:before="0" w:after="0"/>
        <w:jc w:val="left"/>
        <w:rPr/>
      </w:pPr>
      <w:r>
        <w:rPr/>
        <w:t>I51SpZuYwBO7iTDRpJuRIMctvnhw+yWq9W11itWr3rNS3O6vSUOn9Iado5rrNX/d5DUV1PS01upnlu</w:t>
      </w:r>
    </w:p>
    <w:p>
      <w:pPr>
        <w:pStyle w:val="PreformattedText"/>
        <w:bidi w:val="0"/>
        <w:spacing w:before="0" w:after="0"/>
        <w:jc w:val="left"/>
        <w:rPr/>
      </w:pPr>
      <w:r>
        <w:rPr/>
        <w:t>NXMtaUAgz5EcCTYGWZcZjva9rq7cJwnDur4qsSGgAue52gDWakNgucXQ0CS4hoJW2wPsgadCriuM1m</w:t>
      </w:r>
    </w:p>
    <w:p>
      <w:pPr>
        <w:pStyle w:val="PreformattedText"/>
        <w:bidi w:val="0"/>
        <w:spacing w:before="0" w:after="0"/>
        <w:jc w:val="left"/>
        <w:rPr/>
      </w:pPr>
      <w:r>
        <w:rPr/>
        <w:t>0cNQALrhrGgSXZ6h7IL/AIWBpLpbYFzmx2Q+Cb7JbQfJzTOnX5sabtK2+0UqyWjk1RVUdbZqetZ+qW</w:t>
      </w:r>
    </w:p>
    <w:p>
      <w:pPr>
        <w:pStyle w:val="PreformattedText"/>
        <w:bidi w:val="0"/>
        <w:spacing w:before="0" w:after="0"/>
        <w:jc w:val="left"/>
        <w:rPr/>
      </w:pPr>
      <w:r>
        <w:rPr/>
        <w:t>v5hXS2yeVqCsfpQSWulllt74Za2ethb7rHY8G9lcRVxJ4r7REVsU4y2hIe1gHw+8cCWVI2ptmk3Uuq</w:t>
      </w:r>
    </w:p>
    <w:p>
      <w:pPr>
        <w:pStyle w:val="PreformattedText"/>
        <w:bidi w:val="0"/>
        <w:spacing w:before="0" w:after="0"/>
        <w:jc w:val="left"/>
        <w:rPr/>
      </w:pPr>
      <w:r>
        <w:rPr/>
        <w:t>zLa7jPtZRpYYcK9nAaGEYINeCxzi4AvNJp7VPMdari2s7RraIbDtweo6uz2CxXS83y4UNisFitNbdL</w:t>
      </w:r>
    </w:p>
    <w:p>
      <w:pPr>
        <w:pStyle w:val="PreformattedText"/>
        <w:bidi w:val="0"/>
        <w:spacing w:before="0" w:after="0"/>
        <w:jc w:val="left"/>
        <w:rPr/>
      </w:pPr>
      <w:r>
        <w:rPr/>
        <w:t>zdqx4qW22OwWShlrrpcagkrHTUFJaqSolYDpVIqbCgAAcejU3FxDWiXEwBNy5xga7knXvvZecuEAlx</w:t>
      </w:r>
    </w:p>
    <w:p>
      <w:pPr>
        <w:pStyle w:val="PreformattedText"/>
        <w:bidi w:val="0"/>
        <w:spacing w:before="0" w:after="0"/>
        <w:jc w:val="left"/>
        <w:rPr/>
      </w:pPr>
      <w:r>
        <w:rPr/>
        <w:t>gAGTyAGwHIbAeAXlnfaF+JeTxqeLvn14hY2k/urrnWE9By5oq2nEctDyh0lQQaQ5ZUclOVzTyS6Lsl</w:t>
      </w:r>
    </w:p>
    <w:p>
      <w:pPr>
        <w:pStyle w:val="PreformattedText"/>
        <w:bidi w:val="0"/>
        <w:spacing w:before="0" w:after="0"/>
        <w:jc w:val="left"/>
        <w:rPr/>
      </w:pPr>
      <w:r>
        <w:rPr/>
        <w:t>vrauKUFvvt9rA4Z2I4JVJcW3lrBlBGh5m0xmcS7uLiu0Rlacx7TiSQbls6N2nKIaOcDvW5n7F/7Um3</w:t>
      </w:r>
    </w:p>
    <w:p>
      <w:pPr>
        <w:pStyle w:val="PreformattedText"/>
        <w:bidi w:val="0"/>
        <w:spacing w:before="0" w:after="0"/>
        <w:jc w:val="left"/>
        <w:rPr/>
      </w:pPr>
      <w:r>
        <w:rPr/>
        <w:t>2u3J4RfFnzVjobXQi3Uvho5q8xbvBDarHRU8Yt0/IfXGuLnMBZ7EiJQS6Lr7rIlDQKlZp2qrqanaww</w:t>
      </w:r>
    </w:p>
    <w:p>
      <w:pPr>
        <w:pStyle w:val="PreformattedText"/>
        <w:bidi w:val="0"/>
        <w:spacing w:before="0" w:after="0"/>
        <w:jc w:val="left"/>
        <w:rPr/>
      </w:pPr>
      <w:r>
        <w:rPr/>
        <w:t>xhpMptqOsGl1+Qn9+/fxRnVHhoBl2XvvHId3IfJdR8teaOGmmbHkVdPFVUdQrJJS1tHOnXT1lFVxs0</w:t>
      </w:r>
    </w:p>
    <w:p>
      <w:pPr>
        <w:pStyle w:val="PreformattedText"/>
        <w:bidi w:val="0"/>
        <w:spacing w:before="0" w:after="0"/>
        <w:jc w:val="left"/>
        <w:rPr/>
      </w:pPr>
      <w:r>
        <w:rPr/>
        <w:t>dZRyR4aOaJnjkUhkZhg8QuJUMwkCYP15ekKz4dXh4MyHD6fL9tFkpruk2D1dQ6u4IAyNvb+tvbiibh</w:t>
      </w:r>
    </w:p>
    <w:p>
      <w:pPr>
        <w:pStyle w:val="PreformattedText"/>
        <w:bidi w:val="0"/>
        <w:spacing w:before="0" w:after="0"/>
        <w:jc w:val="left"/>
        <w:rPr/>
      </w:pPr>
      <w:r>
        <w:rPr/>
        <w:t>25rAk8jHRV87EANMOsiCmZZ13OcH6Zz3Pftkj+PGgwFAN1F3deizuOxJdmI+FvXXklZoImXqIBG/t8</w:t>
      </w:r>
    </w:p>
    <w:p>
      <w:pPr>
        <w:pStyle w:val="PreformattedText"/>
        <w:bidi w:val="0"/>
        <w:spacing w:before="0" w:after="0"/>
        <w:jc w:val="left"/>
        <w:rPr/>
      </w:pPr>
      <w:r>
        <w:rPr/>
        <w:t>ONTSAFNoG6zhJJLiM2ZJ3tsYzt9Ad88EmL+q7IaL69eSTta4/dQN/kf62HAHVYMAGRzCYXG4Fhbr7J</w:t>
      </w:r>
    </w:p>
    <w:p>
      <w:pPr>
        <w:pStyle w:val="PreformattedText"/>
        <w:bidi w:val="0"/>
        <w:spacing w:before="0" w:after="0"/>
        <w:jc w:val="left"/>
        <w:rPr/>
      </w:pPr>
      <w:r>
        <w:rPr/>
        <w:t>huFnjILdAyM52ySe+QcfThr6gfTNoM9fddB5C/XR9EJ1FuEZyiduwz3+O/6fnxFeJFtkZruehWGNTg</w:t>
      </w:r>
    </w:p>
    <w:p>
      <w:pPr>
        <w:pStyle w:val="PreformattedText"/>
        <w:bidi w:val="0"/>
        <w:spacing w:before="0" w:after="0"/>
        <w:jc w:val="left"/>
        <w:rPr/>
      </w:pPr>
      <w:r>
        <w:rPr/>
        <w:t>DBHT77HbHv8AU/y4iPpZjyUpr4sfn113JzR+kYGOw+u+O/w24juoDwRRUmYM+Py0SOon6ce+fj77Yz</w:t>
      </w:r>
    </w:p>
    <w:p>
      <w:pPr>
        <w:pStyle w:val="PreformattedText"/>
        <w:bidi w:val="0"/>
        <w:spacing w:before="0" w:after="0"/>
        <w:jc w:val="left"/>
        <w:rPr/>
      </w:pPr>
      <w:r>
        <w:rPr/>
        <w:t>sOGe4JNrJ4edCBPjCap2YSNv7A7/rkD324rjdT2OLXNMwLDy60SGXud8bd+355I4Wk7rtVxL3CbNt+</w:t>
      </w:r>
    </w:p>
    <w:p>
      <w:pPr>
        <w:pStyle w:val="PreformattedText"/>
        <w:bidi w:val="0"/>
        <w:spacing w:before="0" w:after="0"/>
        <w:jc w:val="left"/>
        <w:rPr/>
      </w:pPr>
      <w:r>
        <w:rPr/>
        <w:t>UzTnMm3sCM+3b4/T59uDMBEyo7zoJ1WGJcyJ8mU+/bIPb3/54KWkAFDVgdKYIpT2BIJOx9sb47b/AN</w:t>
      </w:r>
    </w:p>
    <w:p>
      <w:pPr>
        <w:pStyle w:val="PreformattedText"/>
        <w:bidi w:val="0"/>
        <w:spacing w:before="0" w:after="0"/>
        <w:jc w:val="left"/>
        <w:rPr/>
      </w:pPr>
      <w:r>
        <w:rPr/>
        <w:t>bcWdP4G8oVdWOU1SLxEfIWurV6X2ii+fT8Dnttt8+HqPhwCXu7o6+ilWmHpG/Ye/c+36fDgboJty6/</w:t>
      </w:r>
    </w:p>
    <w:p>
      <w:pPr>
        <w:pStyle w:val="PreformattedText"/>
        <w:bidi w:val="0"/>
        <w:spacing w:before="0" w:after="0"/>
        <w:jc w:val="left"/>
        <w:rPr/>
      </w:pPr>
      <w:r>
        <w:rPr/>
        <w:t>KeDcu060S9vwA/T4Z7H2HtxzWQDY62si1ZLWWFh5xtbWCm2f8Td+/wAxjb69sZ4KNFxlmjvTbgs4RA</w:t>
      </w:r>
    </w:p>
    <w:p>
      <w:pPr>
        <w:pStyle w:val="PreformattedText"/>
        <w:bidi w:val="0"/>
        <w:spacing w:before="0" w:after="0"/>
        <w:jc w:val="left"/>
        <w:rPr/>
      </w:pPr>
      <w:r>
        <w:rPr/>
        <w:t>zOxwkaKZHdu4VETd2wDsBvwiQASTACa9+RzRGbNoBry0jvVOvE/wDaCeCnwZrFD4mPEryw5Y3+qHVb</w:t>
      </w:r>
    </w:p>
    <w:p>
      <w:pPr>
        <w:pStyle w:val="PreformattedText"/>
        <w:bidi w:val="0"/>
        <w:spacing w:before="0" w:after="0"/>
        <w:jc w:val="left"/>
        <w:rPr/>
      </w:pPr>
      <w:r>
        <w:rPr/>
        <w:t>+Xr3iXWHNu7w+U80tTZuT+gqW6aluFJGiDzqgWxKWnM0YqJ4g4PAnVmN5k9X7x3iU5oqumGAAd+41F</w:t>
      </w:r>
    </w:p>
    <w:p>
      <w:pPr>
        <w:pStyle w:val="PreformattedText"/>
        <w:bidi w:val="0"/>
        <w:spacing w:before="0" w:after="0"/>
        <w:jc w:val="left"/>
        <w:rPr/>
      </w:pPr>
      <w:r>
        <w:rPr/>
        <w:t>tD3Ojx5cjv2tP9pYu3NHTdy8P/ANm7V675caW1FYprdzH8VF8t9boTmvMtwlZKzSnISxxV7VvLRf2Y</w:t>
      </w:r>
    </w:p>
    <w:p>
      <w:pPr>
        <w:pStyle w:val="PreformattedText"/>
        <w:bidi w:val="0"/>
        <w:spacing w:before="0" w:after="0"/>
        <w:jc w:val="left"/>
        <w:rPr/>
      </w:pPr>
      <w:r>
        <w:rPr/>
        <w:t>DBX6tuBhvoaunh05R2mSGDUEkarVc45RYd0/cDysI1iQCJFKjlzOe4uBJ1iCPATY8pJiJiS1adPsbO</w:t>
      </w:r>
    </w:p>
    <w:p>
      <w:pPr>
        <w:pStyle w:val="PreformattedText"/>
        <w:bidi w:val="0"/>
        <w:spacing w:before="0" w:after="0"/>
        <w:jc w:val="left"/>
        <w:rPr/>
      </w:pPr>
      <w:r>
        <w:rPr/>
        <w:t>UlVc+f+oOdlxo7slr0VY71omw3OelmFpqdW63nslVq4x3Kp6mut+TTk8v3lkYmJdQNLVSPPWRYnYDD</w:t>
      </w:r>
    </w:p>
    <w:p>
      <w:pPr>
        <w:pStyle w:val="PreformattedText"/>
        <w:bidi w:val="0"/>
        <w:spacing w:before="0" w:after="0"/>
        <w:jc w:val="left"/>
        <w:rPr/>
      </w:pPr>
      <w:r>
        <w:rPr/>
        <w:t>lxZWIIDSB3TEnbWCPCTOoVbxbEjJ/ThwlwzEDXcDwvOusW3ntK0HpaWrrYay3PLS1cC081PV0ZZHSU</w:t>
      </w:r>
    </w:p>
    <w:p>
      <w:pPr>
        <w:pStyle w:val="PreformattedText"/>
        <w:bidi w:val="0"/>
        <w:spacing w:before="0" w:after="0"/>
        <w:jc w:val="left"/>
        <w:rPr/>
      </w:pPr>
      <w:r>
        <w:rPr/>
        <w:t>FSgDJgl1BJJ+IBHx40QAMk2A+qyzQSRlsB10PJQF4hPsyLbzeqrvzH5F2+2aQ5v04qLnq3lfTU9vtW</w:t>
      </w:r>
    </w:p>
    <w:p>
      <w:pPr>
        <w:pStyle w:val="PreformattedText"/>
        <w:bidi w:val="0"/>
        <w:spacing w:before="0" w:after="0"/>
        <w:jc w:val="left"/>
        <w:rPr/>
      </w:pPr>
      <w:r>
        <w:rPr/>
        <w:t>jObRm86evu2kFmkhg0HzTlqJBPIA8dkvju61UVBcZTcZ8P7S+zTcXnxnDgKeLdJcz4WVTz1AZUN+18</w:t>
      </w:r>
    </w:p>
    <w:p>
      <w:pPr>
        <w:pStyle w:val="PreformattedText"/>
        <w:bidi w:val="0"/>
        <w:spacing w:before="0" w:after="0"/>
        <w:jc w:val="left"/>
        <w:rPr/>
      </w:pPr>
      <w:r>
        <w:rPr/>
        <w:t>LjGYNk1B6B7Me05wjqeB4nNTCiA2oBmfSGkEXL6QH+IBewfBmAyLWZffD7cLLVVluvNgq6C72aqahv</w:t>
      </w:r>
    </w:p>
    <w:p>
      <w:pPr>
        <w:pStyle w:val="PreformattedText"/>
        <w:bidi w:val="0"/>
        <w:spacing w:before="0" w:after="0"/>
        <w:jc w:val="left"/>
        <w:rPr/>
      </w:pPr>
      <w:r>
        <w:rPr/>
        <w:t>dnuFuq7VerdcKTCVFtuVqrIEmoa9JHiYwTohVXV8eWyk+Rux7qFSrQqB1OrSJa5rgQWuEghwIkEb8x</w:t>
      </w:r>
    </w:p>
    <w:p>
      <w:pPr>
        <w:pStyle w:val="PreformattedText"/>
        <w:bidi w:val="0"/>
        <w:spacing w:before="0" w:after="0"/>
        <w:jc w:val="left"/>
        <w:rPr/>
      </w:pPr>
      <w:r>
        <w:rPr/>
        <w:t>ESIn2FvDTXp0a9J7K9CsA5j2kFr2G4c1wMEG41sZBgyFjs/ISz3CWWrlo56dqetPS9ZE1Evkinjkkn</w:t>
      </w:r>
    </w:p>
    <w:p>
      <w:pPr>
        <w:pStyle w:val="PreformattedText"/>
        <w:bidi w:val="0"/>
        <w:spacing w:before="0" w:after="0"/>
        <w:jc w:val="left"/>
        <w:rPr/>
      </w:pPr>
      <w:r>
        <w:rPr/>
        <w:t>TzEU1UaY9JQlXCHpJZXXirxPF6lMw14cSNr6z32877kK5wnAG1MpqNcAe6L7A/nvWwvwtfZ56o55T0</w:t>
      </w:r>
    </w:p>
    <w:p>
      <w:pPr>
        <w:pStyle w:val="PreformattedText"/>
        <w:bidi w:val="0"/>
        <w:spacing w:before="0" w:after="0"/>
        <w:jc w:val="left"/>
        <w:rPr/>
      </w:pPr>
      <w:r>
        <w:rPr/>
        <w:t>FTpaxjT2gGHm13NjUlnlOmmdZH86LSlpqJqeo1xcy79JWkMNtR+t57pGQsck3hXs9xvj7m4l5OA4c+</w:t>
      </w:r>
    </w:p>
    <w:p>
      <w:pPr>
        <w:pStyle w:val="PreformattedText"/>
        <w:bidi w:val="0"/>
        <w:spacing w:before="0" w:after="0"/>
        <w:jc w:val="left"/>
        <w:rPr/>
      </w:pPr>
      <w:r>
        <w:rPr/>
        <w:t>P71QEl7SYPuactdUFjFSW0gAYqOdDDW8X4/wX2fNXCCMdxOmHf2GH/TMW99VaHspm4JpkurkEE02iX</w:t>
      </w:r>
    </w:p>
    <w:p>
      <w:pPr>
        <w:pStyle w:val="PreformattedText"/>
        <w:bidi w:val="0"/>
        <w:spacing w:before="0" w:after="0"/>
        <w:jc w:val="left"/>
        <w:rPr/>
      </w:pPr>
      <w:r>
        <w:rPr/>
        <w:t>jo/wDDv4X+Vnhq04bToa2y12oa+BI9TcwL+tJVax1O6kP5VTWU1PHFZ7IkgzT2u3x01BBkt5Uk7zVE</w:t>
      </w:r>
    </w:p>
    <w:p>
      <w:pPr>
        <w:pStyle w:val="PreformattedText"/>
        <w:bidi w:val="0"/>
        <w:spacing w:before="0" w:after="0"/>
        <w:jc w:val="left"/>
        <w:rPr/>
      </w:pPr>
      <w:r>
        <w:rPr/>
        <w:t>vqXCOB8N4JQNHA0Ic/46jodVqXnt1IBIECGANptMljGyZ8u4zx7iXHK/vsdXJpsP9ukzsUaQiOxTFg</w:t>
      </w:r>
    </w:p>
    <w:p>
      <w:pPr>
        <w:pStyle w:val="PreformattedText"/>
        <w:bidi w:val="0"/>
        <w:spacing w:before="0" w:after="0"/>
        <w:jc w:val="left"/>
        <w:rPr/>
      </w:pPr>
      <w:r>
        <w:rPr/>
        <w:t>43zVHF1R9g97g1oFiTgfLAwPp8B+nFuqVc1P8AaMvtAabkZ4f6XwaaCrY35o+K7TV8p9b3Giuppbho</w:t>
      </w:r>
    </w:p>
    <w:p>
      <w:pPr>
        <w:pStyle w:val="PreformattedText"/>
        <w:bidi w:val="0"/>
        <w:spacing w:before="0" w:after="0"/>
        <w:jc w:val="left"/>
        <w:rPr/>
      </w:pPr>
      <w:r>
        <w:rPr/>
        <w:t>bkPabpb6LVDpTQkGqrtVVwqtOxIXAjoI7xM8blYA02lTfSp+9cMpfmDOekOf4NByixBc4xdhUdzm1a</w:t>
      </w:r>
    </w:p>
    <w:p>
      <w:pPr>
        <w:pStyle w:val="PreformattedText"/>
        <w:bidi w:val="0"/>
        <w:spacing w:before="0" w:after="0"/>
        <w:jc w:val="left"/>
        <w:rPr/>
      </w:pPr>
      <w:r>
        <w:rPr/>
        <w:t>ppN7QpFhedjcuawwZEkBztDlAEw4rhHqIVOQWRD09WSocEknoVfL2Vs5Hp2Ib1A9uB7c0cbd3Xih37</w:t>
      </w:r>
    </w:p>
    <w:p>
      <w:pPr>
        <w:pStyle w:val="PreformattedText"/>
        <w:bidi w:val="0"/>
        <w:spacing w:before="0" w:after="0"/>
        <w:jc w:val="left"/>
        <w:rPr/>
      </w:pPr>
      <w:r>
        <w:rPr/>
        <w:t>n5byMOmVZXkhmVelkYSAB43jYgFTGWAHuAR8uGlutvmu5p36CnzRfi+8X/IvS1ttXITxPc8uVmn9P1</w:t>
      </w:r>
    </w:p>
    <w:p>
      <w:pPr>
        <w:pStyle w:val="PreformattedText"/>
        <w:bidi w:val="0"/>
        <w:spacing w:before="0" w:after="0"/>
        <w:jc w:val="left"/>
        <w:rPr/>
      </w:pPr>
      <w:r>
        <w:rPr/>
        <w:t>E09PozSfMS/wBPoqK31kokrloNEXWaptdIRUfvumCiRX65PSc8DqNlmUaDbY/jn909hLTItPLbvV2O</w:t>
      </w:r>
    </w:p>
    <w:p>
      <w:pPr>
        <w:pStyle w:val="PreformattedText"/>
        <w:bidi w:val="0"/>
        <w:spacing w:before="0" w:after="0"/>
        <w:jc w:val="left"/>
        <w:rPr/>
      </w:pPr>
      <w:r>
        <w:rPr/>
        <w:t>R329Pj45Y18NNzA1Py+8RWnI6k1FZSc39EW206qqYpjGslPR8wOVsdirKVEWMmAVVPcFUuwZJE6VSO</w:t>
      </w:r>
    </w:p>
    <w:p>
      <w:pPr>
        <w:pStyle w:val="PreformattedText"/>
        <w:bidi w:val="0"/>
        <w:spacing w:before="0" w:after="0"/>
        <w:jc w:val="left"/>
        <w:rPr/>
      </w:pPr>
      <w:r>
        <w:rPr/>
        <w:t>KdPMS1kGNtP5+ykmtVIyl+Ycit5nhn/tDfhC5kTUVj596K5i+Ge+zRxLJqKOKfnZymasZlWZZ77o6y</w:t>
      </w:r>
    </w:p>
    <w:p>
      <w:pPr>
        <w:pStyle w:val="PreformattedText"/>
        <w:bidi w:val="0"/>
        <w:spacing w:before="0" w:after="0"/>
        <w:jc w:val="left"/>
        <w:rPr/>
      </w:pPr>
      <w:r>
        <w:rPr/>
        <w:t>UuotNUSAs5lrNO1MKqpDVZI6nn0H02FocSO/Xr10UOuKj2kN1+vVhEretym5ycnOfOlm1lyO5tctOc</w:t>
      </w:r>
    </w:p>
    <w:p>
      <w:pPr>
        <w:pStyle w:val="PreformattedText"/>
        <w:bidi w:val="0"/>
        <w:spacing w:before="0" w:after="0"/>
        <w:jc w:val="left"/>
        <w:rPr/>
      </w:pPr>
      <w:r>
        <w:rPr/>
        <w:t>mlYFU1l65a60serIrWWdIwl9t9uqjW6am82WNDHcqWklDyKhTqIBuqdSk4D3bw4aWIOxt4gAzy15Kt</w:t>
      </w:r>
    </w:p>
    <w:p>
      <w:pPr>
        <w:pStyle w:val="PreformattedText"/>
        <w:bidi w:val="0"/>
        <w:spacing w:before="0" w:after="0"/>
        <w:jc w:val="left"/>
        <w:rPr/>
      </w:pPr>
      <w:r>
        <w:rPr/>
        <w:t>LXNADmkHlv4g/iVIjKNx7Ht8x8dj8hwSJAXDAsZA667lgKn4Y+AG/wD3vxGq04GYGwtH3THCDpEpLN</w:t>
      </w:r>
    </w:p>
    <w:p>
      <w:pPr>
        <w:pStyle w:val="PreformattedText"/>
        <w:bidi w:val="0"/>
        <w:spacing w:before="0" w:after="0"/>
        <w:jc w:val="left"/>
        <w:rPr/>
      </w:pPr>
      <w:r>
        <w:rPr/>
        <w:t>AJAf1x/XccBBI801DtXbSxOFOc529vj9eOkQJ2Oi6HEJlltbgk9J7+wPY/HfgZaDdGbVA1MJK9vk7D</w:t>
      </w:r>
    </w:p>
    <w:p>
      <w:pPr>
        <w:pStyle w:val="PreformattedText"/>
        <w:bidi w:val="0"/>
        <w:spacing w:before="0" w:after="0"/>
        <w:jc w:val="left"/>
        <w:rPr/>
      </w:pPr>
      <w:r>
        <w:rPr/>
        <w:t>qB+OM99++f6/Phvuxzsie9Ag2+ab5rbMWJIcknOSBn/rGOOimBukahN7EpkrD01Ei/Abfltj+HGcgB</w:t>
      </w:r>
    </w:p>
    <w:p>
      <w:pPr>
        <w:pStyle w:val="PreformattedText"/>
        <w:bidi w:val="0"/>
        <w:spacing w:before="0" w:after="0"/>
        <w:jc w:val="left"/>
        <w:rPr/>
      </w:pPr>
      <w:r>
        <w:rPr/>
        <w:t>gMalXnNNcr7nfb/XJ7Z77cOY3cieS6SSZJlNj/AIxt3z/D3/n+vBQJIQXHtHuX7HvKo2z1LuBv3G3f</w:t>
      </w:r>
    </w:p>
    <w:p>
      <w:pPr>
        <w:pStyle w:val="PreformattedText"/>
        <w:bidi w:val="0"/>
        <w:spacing w:before="0" w:after="0"/>
        <w:jc w:val="left"/>
        <w:rPr/>
      </w:pPr>
      <w:r>
        <w:rPr/>
        <w:t>v/twY6FMkTEyVO+lGP8AhhnHYY+gBJ/Pf9eJtL4G81V4kSXQLSD6dHyhWv0xjyIjgdgPj2Gf9/14Ih</w:t>
      </w:r>
    </w:p>
    <w:p>
      <w:pPr>
        <w:pStyle w:val="PreformattedText"/>
        <w:bidi w:val="0"/>
        <w:spacing w:before="0" w:after="0"/>
        <w:jc w:val="left"/>
        <w:rPr/>
      </w:pPr>
      <w:r>
        <w:rPr/>
        <w:t>UD2iO77qUqZvSpJzsDk+wByAfyPDTJm9k86m0KPucnPDk74eNA3Tmhz45paA5OcurLDLPcNZ8y9WWb</w:t>
      </w:r>
    </w:p>
    <w:p>
      <w:pPr>
        <w:pStyle w:val="PreformattedText"/>
        <w:bidi w:val="0"/>
        <w:spacing w:before="0" w:after="0"/>
        <w:jc w:val="left"/>
        <w:rPr/>
      </w:pPr>
      <w:r>
        <w:rPr/>
        <w:t>R1gj8qCSoFNS1t7q4v2pcJEjZYKSkWoqqiRlhghkldEYbqjGzLr/AL77DzgIoa+o0ANtsT3akbnvAn</w:t>
      </w:r>
    </w:p>
    <w:p>
      <w:pPr>
        <w:pStyle w:val="PreformattedText"/>
        <w:bidi w:val="0"/>
        <w:spacing w:before="0" w:after="0"/>
        <w:jc w:val="left"/>
        <w:rPr/>
      </w:pPr>
      <w:r>
        <w:rPr/>
        <w:t>wuFzD+Ln+1h+Enl1JcdM+Dvk9zE8VWqQ1VR0Ou9YpcOQ/JMTGjRqW4W5L9aKnWWsYoq2UdUH93bHTV</w:t>
      </w:r>
    </w:p>
    <w:p>
      <w:pPr>
        <w:pStyle w:val="PreformattedText"/>
        <w:bidi w:val="0"/>
        <w:spacing w:before="0" w:after="0"/>
        <w:jc w:val="left"/>
        <w:rPr/>
      </w:pPr>
      <w:r>
        <w:rPr/>
        <w:t>SQ/ubsqOJVA7EmAGa89flI+diORUllCAA4zHR/a47xsubLxN/bq/an+LCkuFh1R4im8P/Lu7GVavl5</w:t>
      </w:r>
    </w:p>
    <w:p>
      <w:pPr>
        <w:pStyle w:val="PreformattedText"/>
        <w:bidi w:val="0"/>
        <w:spacing w:before="0" w:after="0"/>
        <w:jc w:val="left"/>
        <w:rPr/>
      </w:pPr>
      <w:r>
        <w:rPr/>
        <w:t>4TbE3JX9oUUqtFLQXXmDDerprGppDTySQvH/eiOCRHcVNJN1NwzLVeZc6B9PC5jw9LJ8NaLDNty+Yt</w:t>
      </w:r>
    </w:p>
    <w:p>
      <w:pPr>
        <w:pStyle w:val="PreformattedText"/>
        <w:bidi w:val="0"/>
        <w:spacing w:before="0" w:after="0"/>
        <w:jc w:val="left"/>
        <w:rPr/>
      </w:pPr>
      <w:r>
        <w:rPr/>
        <w:t>PdM73utRyJFRftF7fD91nvU8lXfbu7tU3y/VNRUNVT12ptQVZaqv1U1VJNKXq5ZczTPIACzMetpwDb</w:t>
      </w:r>
    </w:p>
    <w:p>
      <w:pPr>
        <w:pStyle w:val="PreformattedText"/>
        <w:bidi w:val="0"/>
        <w:spacing w:before="0" w:after="0"/>
        <w:jc w:val="left"/>
        <w:rPr/>
      </w:pPr>
      <w:r>
        <w:rPr/>
        <w:t>7z5nx+S7mJgW29PCPzKYi1GZWVIpKojrPUkbzwuUDN0xqgLVLZUnCrvnYgHgjQyTaY66hDOYAzae/r</w:t>
      </w:r>
    </w:p>
    <w:p>
      <w:pPr>
        <w:pStyle w:val="PreformattedText"/>
        <w:bidi w:val="0"/>
        <w:spacing w:before="0" w:after="0"/>
        <w:jc w:val="left"/>
        <w:rPr/>
      </w:pPr>
      <w:r>
        <w:rPr/>
        <w:t>XvXY74JvD0eW3hh8O1NQUqpbajQtVe6irMbxTXvWmpa+i1Lrq/rGRgUrXysahidSwkGnz0kRIijUU6</w:t>
      </w:r>
    </w:p>
    <w:p>
      <w:pPr>
        <w:pStyle w:val="PreformattedText"/>
        <w:bidi w:val="0"/>
        <w:spacing w:before="0" w:after="0"/>
        <w:jc w:val="left"/>
        <w:rPr/>
      </w:pPr>
      <w:r>
        <w:rPr/>
        <w:t>TaeFwlMD4Wlx73PgmfABrb8jEAwsbiapdXxTicwqPi3+1nZb6edzZb2PDfEKmniFYhzA4Us/ZiiAMp</w:t>
      </w:r>
    </w:p>
    <w:p>
      <w:pPr>
        <w:pStyle w:val="PreformattedText"/>
        <w:bidi w:val="0"/>
        <w:spacing w:before="0" w:after="0"/>
        <w:jc w:val="left"/>
        <w:rPr/>
      </w:pPr>
      <w:r>
        <w:rPr/>
        <w:t>Oe2f544e4nKL+CBTA33/AGVpuYGtuXHJnR195ucyr9BpPR+ko6ea43kxmaura+rkams+ndN2yKRZb/</w:t>
      </w:r>
    </w:p>
    <w:p>
      <w:pPr>
        <w:pStyle w:val="PreformattedText"/>
        <w:bidi w:val="0"/>
        <w:spacing w:before="0" w:after="0"/>
        <w:jc w:val="left"/>
        <w:rPr/>
      </w:pPr>
      <w:r>
        <w:rPr/>
        <w:t>qy41gFLbbfATNVTMfwQRVE8DaVKtiq1PC4dvvataYBNgAJc5zoOVjRdzotYAEkAyHup0Kb8TVf7ulR</w:t>
      </w:r>
    </w:p>
    <w:p>
      <w:pPr>
        <w:pStyle w:val="PreformattedText"/>
        <w:bidi w:val="0"/>
        <w:spacing w:before="0" w:after="0"/>
        <w:jc w:val="left"/>
        <w:rPr/>
      </w:pPr>
      <w:r>
        <w:rPr/>
        <w:t>guduSTADRIlxNmgXPcASNRvMLxi8tvE1rWjvervDnUaesaUsVDSX3TGvIrXzouUFLC8FtfVeqJLPUa</w:t>
      </w:r>
    </w:p>
    <w:p>
      <w:pPr>
        <w:pStyle w:val="PreformattedText"/>
        <w:bidi w:val="0"/>
        <w:spacing w:before="0" w:after="0"/>
        <w:jc w:val="left"/>
        <w:rPr/>
      </w:pPr>
      <w:r>
        <w:rPr/>
        <w:t>dvFMtJII1t01jrzSJEqUt6KxhndxP9HeE+0jBVrcQfhuI2/v0aYYSBbI4HN7xkTBqBzmu7TAyXNNhw</w:t>
      </w:r>
    </w:p>
    <w:p>
      <w:pPr>
        <w:pStyle w:val="PreformattedText"/>
        <w:bidi w:val="0"/>
        <w:spacing w:before="0" w:after="0"/>
        <w:jc w:val="left"/>
        <w:rPr/>
      </w:pPr>
      <w:r>
        <w:rPr/>
        <w:t>b9YuMeywdRw+BZjeGkuP9PiHl7Q50TUp5Sw0qjiJcKT2033FXOYeLPeEnlT4WObXMYWPVehuaNvqIK</w:t>
      </w:r>
    </w:p>
    <w:p>
      <w:pPr>
        <w:pStyle w:val="PreformattedText"/>
        <w:bidi w:val="0"/>
        <w:spacing w:before="0" w:after="0"/>
        <w:jc w:val="left"/>
        <w:rPr/>
      </w:pPr>
      <w:r>
        <w:rPr/>
        <w:t>lKvQ2kuaGtNBau0XrtbXQtXV8Uj8v7PbZVuUBhllFlvlLFBWU1rknpRWiOohgx+M/RHBey7DxfGOqc</w:t>
      </w:r>
    </w:p>
    <w:p>
      <w:pPr>
        <w:pStyle w:val="PreformattedText"/>
        <w:bidi w:val="0"/>
        <w:spacing w:before="0" w:after="0"/>
        <w:jc w:val="left"/>
        <w:rPr/>
      </w:pPr>
      <w:r>
        <w:rPr/>
        <w:t>doUXtvUqN91TLiA11Wg2jSNVhcQ0e8L2B5aHtcHCdfR/XTiftT/9mwQp+ztfEU3AmjTeK9QQc7aeIq</w:t>
      </w:r>
    </w:p>
    <w:p>
      <w:pPr>
        <w:pStyle w:val="PreformattedText"/>
        <w:bidi w:val="0"/>
        <w:spacing w:before="0" w:after="0"/>
        <w:jc w:val="left"/>
        <w:rPr/>
      </w:pPr>
      <w:r>
        <w:rPr/>
        <w:t>V64pvySSaTWVC3MWPbBA30UVFS0NNT0lFTw0lLTRR09NS00McFPT08SiOGCCCJQsMCxqqoigKqqFUA</w:t>
      </w:r>
    </w:p>
    <w:p>
      <w:pPr>
        <w:pStyle w:val="PreformattedText"/>
        <w:bidi w:val="0"/>
        <w:spacing w:before="0" w:after="0"/>
        <w:jc w:val="left"/>
        <w:rPr/>
      </w:pPr>
      <w:r>
        <w:rPr/>
        <w:t>AcPcXPdmN7fQfhV9Om2k3KwQLk8ySZJJ1JJJJJkkmSSbpwCZ3Ofpw2dO5PQdrbUdHpex110q6qnpIq</w:t>
      </w:r>
    </w:p>
    <w:p>
      <w:pPr>
        <w:pStyle w:val="PreformattedText"/>
        <w:bidi w:val="0"/>
        <w:spacing w:before="0" w:after="0"/>
        <w:jc w:val="left"/>
        <w:rPr/>
      </w:pPr>
      <w:r>
        <w:rPr/>
        <w:t>WnnmkqqqQRU1LDDE809XVSn/xUsMEcksr9kjiZjsOJOEour1Wt2JuouLrjD0XvNzsOZ2HmV5SP2gPi</w:t>
      </w:r>
    </w:p>
    <w:p>
      <w:pPr>
        <w:pStyle w:val="PreformattedText"/>
        <w:bidi w:val="0"/>
        <w:spacing w:before="0" w:after="0"/>
        <w:jc w:val="left"/>
        <w:rPr/>
      </w:pPr>
      <w:r>
        <w:rPr/>
        <w:t>1vXjj8YPNvxBzV1T/di634ab5TQSSyU7W3lDo+qrbboQkSSFYrhcIHqb3VuOhfvWqZh0KioAbFVhWr</w:t>
      </w:r>
    </w:p>
    <w:p>
      <w:pPr>
        <w:pStyle w:val="PreformattedText"/>
        <w:bidi w:val="0"/>
        <w:spacing w:before="0" w:after="0"/>
        <w:jc w:val="left"/>
        <w:rPr/>
      </w:pPr>
      <w:r>
        <w:rPr/>
        <w:t>EsEUqYDWf/ABbYfMy7zT8HhzhqDWuANV5zvNjL33d8vhA1GXZVyt17hlYLXReVKsnSalseTMWLqFcL</w:t>
      </w:r>
    </w:p>
    <w:p>
      <w:pPr>
        <w:pStyle w:val="PreformattedText"/>
        <w:bidi w:val="0"/>
        <w:spacing w:before="0" w:after="0"/>
        <w:jc w:val="left"/>
        <w:rPr/>
      </w:pPr>
      <w:r>
        <w:rPr/>
        <w:t>gRzspGdyh3I6dl4CDMDl11zRoibz80/vTUqu6Mitl/OcrkFVPVgI6Eg4DL1YAyNgBgcc81yZ28JX6l</w:t>
      </w:r>
    </w:p>
    <w:p>
      <w:pPr>
        <w:pStyle w:val="PreformattedText"/>
        <w:bidi w:val="0"/>
        <w:spacing w:before="0" w:after="0"/>
        <w:jc w:val="left"/>
        <w:rPr/>
      </w:pPr>
      <w:r>
        <w:rPr/>
        <w:t>FDhjGAFIK48xsMjK/SsgyQUEQIIHfq75xlEHXZdm4Gv41+vNRhqXTrWupStgVI6NmRZEhYgRyP1OI5</w:t>
      </w:r>
    </w:p>
    <w:p>
      <w:pPr>
        <w:pStyle w:val="PreformattedText"/>
        <w:bidi w:val="0"/>
        <w:spacing w:before="0" w:after="0"/>
        <w:jc w:val="left"/>
        <w:rPr/>
      </w:pPr>
      <w:r>
        <w:rPr/>
        <w:t>CyEouc9JOQQSmzYyBzA2IEddd6Kx2YG/X3QxFPJFK5WRwoLEqruQxHqJTEv4d137ZXGPfhvPZP8AVT</w:t>
      </w:r>
    </w:p>
    <w:p>
      <w:pPr>
        <w:pStyle w:val="PreformattedText"/>
        <w:bidi w:val="0"/>
        <w:spacing w:before="0" w:after="0"/>
        <w:jc w:val="left"/>
        <w:rPr/>
      </w:pPr>
      <w:r>
        <w:rPr/>
        <w:t>rye518xuSGt7VzL5Ta+1nyu5i2hCLVrjQF9rdN6mpKeRoxJQ1Ffbmxc7RL0RiottctVb6sIq1VHOg6</w:t>
      </w:r>
    </w:p>
    <w:p>
      <w:pPr>
        <w:pStyle w:val="PreformattedText"/>
        <w:bidi w:val="0"/>
        <w:spacing w:before="0" w:after="0"/>
        <w:jc w:val="left"/>
        <w:rPr/>
      </w:pPr>
      <w:r>
        <w:rPr/>
        <w:t>eHtcW3acruYF4m88we+e8IRZNtQef25dXuuk7wtf2jDWVpp6TTXi/wCUlNzRiD08MfNbkqNOcvddR0</w:t>
      </w:r>
    </w:p>
    <w:p>
      <w:pPr>
        <w:pStyle w:val="PreformattedText"/>
        <w:bidi w:val="0"/>
        <w:spacing w:before="0" w:after="0"/>
        <w:jc w:val="left"/>
        <w:rPr/>
      </w:pPr>
      <w:r>
        <w:rPr/>
        <w:t>wiWF59U8sbtLFpzVtd5kYkaez1ulevzGDUMjES8WNLHPbAqj3g5iAYvsSATcaQABAAUR+GaTLeyRsZ</w:t>
      </w:r>
    </w:p>
    <w:p>
      <w:pPr>
        <w:pStyle w:val="PreformattedText"/>
        <w:bidi w:val="0"/>
        <w:spacing w:before="0" w:after="0"/>
        <w:jc w:val="left"/>
        <w:rPr/>
      </w:pPr>
      <w:r>
        <w:rPr/>
        <w:t>jr5rebyH+0/8B3iOelodBeInSWmdTVcSSRaF52K3JHVzNIwj8ilOupobNfaoSsF8q03q4SEEOF6Oor</w:t>
      </w:r>
    </w:p>
    <w:p>
      <w:pPr>
        <w:pStyle w:val="PreformattedText"/>
        <w:bidi w:val="0"/>
        <w:spacing w:before="0" w:after="0"/>
        <w:jc w:val="left"/>
        <w:rPr/>
      </w:pPr>
      <w:r>
        <w:rPr/>
        <w:t>LZiqFQRnDXHUGx9bHyQX0njVuYfMW0tqr7NS1KUlPXGFzb6xRJRXGMCa3V0bKGSWhuMJaCtiZCGV4p</w:t>
      </w:r>
    </w:p>
    <w:p>
      <w:pPr>
        <w:pStyle w:val="PreformattedText"/>
        <w:bidi w:val="0"/>
        <w:spacing w:before="0" w:after="0"/>
        <w:jc w:val="left"/>
        <w:rPr/>
      </w:pPr>
      <w:r>
        <w:rPr/>
        <w:t>HVlYEEgjgdRuU6QDooxtZJiqnO238fzxwxJYXhU74Gw+Wcfp8+EksBp4yRlBj2GBv8+EniA4T6c0ne</w:t>
      </w:r>
    </w:p>
    <w:p>
      <w:pPr>
        <w:pStyle w:val="PreformattedText"/>
        <w:bidi w:val="0"/>
        <w:spacing w:before="0" w:after="0"/>
        <w:jc w:val="left"/>
        <w:rPr/>
      </w:pPr>
      <w:r>
        <w:rPr/>
        <w:t>kjBz0LnOMnb8vj7cJEAaDyULXRwtdOAcbj2+X9fpxm6Q/ttBHP6rRvu9xBkSmgvnb4/TY/67Z4JyHJ</w:t>
      </w:r>
    </w:p>
    <w:p>
      <w:pPr>
        <w:pStyle w:val="PreformattedText"/>
        <w:bidi w:val="0"/>
        <w:spacing w:before="0" w:after="0"/>
        <w:jc w:val="left"/>
        <w:rPr/>
      </w:pPr>
      <w:r>
        <w:rPr/>
        <w:t>MJgE8kkb8Y+Pqx3/AEOR8M8PYLzyQCbk6L5jOZlO34hj9fb8uCxadkIGXyN5U+aNhknlooIY3mqJZI</w:t>
      </w:r>
    </w:p>
    <w:p>
      <w:pPr>
        <w:pStyle w:val="PreformattedText"/>
        <w:bidi w:val="0"/>
        <w:spacing w:before="0" w:after="0"/>
        <w:jc w:val="left"/>
        <w:rPr/>
      </w:pPr>
      <w:r>
        <w:rPr/>
        <w:t>44YIY2lmmkcqqxwwxgtK5YqqgAkkgAE8T2NIYNwAq7FOE2Opv4Afn8qI/El9qn4A/A+1xsPP7xG6Ro</w:t>
      </w:r>
    </w:p>
    <w:p>
      <w:pPr>
        <w:pStyle w:val="PreformattedText"/>
        <w:bidi w:val="0"/>
        <w:spacing w:before="0" w:after="0"/>
        <w:jc w:val="left"/>
        <w:rPr/>
      </w:pPr>
      <w:r>
        <w:rPr/>
        <w:t>+YtngqDVcmeXUFw5tc4KaspljIt170VoKGrGhq2R5AijUlVZUDKwdlwAQvrsbYHMfkPz4EAg812hQq</w:t>
      </w:r>
    </w:p>
    <w:p>
      <w:pPr>
        <w:pStyle w:val="PreformattedText"/>
        <w:bidi w:val="0"/>
        <w:spacing w:before="0" w:after="0"/>
        <w:jc w:val="left"/>
        <w:rPr/>
      </w:pPr>
      <w:r>
        <w:rPr/>
        <w:t>ZsxBaOtdrEXBMjkuYzxo/2sLnxrGS8aM8CXJ7T/IbTJnlpKHnTzqgs/NHnFXUcVWGhuNi5Z0vm6Q5f</w:t>
      </w:r>
    </w:p>
    <w:p>
      <w:pPr>
        <w:pStyle w:val="PreformattedText"/>
        <w:bidi w:val="0"/>
        <w:spacing w:before="0" w:after="0"/>
        <w:jc w:val="left"/>
        <w:rPr/>
      </w:pPr>
      <w:r>
        <w:rPr/>
        <w:t>V7xIgxcajWqqkjgwrJ0skV9Zzpiwna37z5x3SpzKDQQSBm+f1/E98Llf5087ecviH1zU80Of3NTmFz</w:t>
      </w:r>
    </w:p>
    <w:p>
      <w:pPr>
        <w:pStyle w:val="PreformattedText"/>
        <w:bidi w:val="0"/>
        <w:spacing w:before="0" w:after="0"/>
        <w:jc w:val="left"/>
        <w:rPr/>
      </w:pPr>
      <w:r>
        <w:rPr/>
        <w:t>q5jTpJ5esOausL3ra/UcMryN9zsk18rZYtJ2gGR1SgtEFFb4IyIqekhhVEURBcBPa+2/1RRlGnXUoU</w:t>
      </w:r>
    </w:p>
    <w:p>
      <w:pPr>
        <w:pStyle w:val="PreformattedText"/>
        <w:bidi w:val="0"/>
        <w:spacing w:before="0" w:after="0"/>
        <w:jc w:val="left"/>
        <w:rPr/>
      </w:pPr>
      <w:r>
        <w:rPr/>
        <w:t>0dfrVVyzW2eke1X6KKWWaKob7wa+nj6itVRV5RRPEUCdcACtCSMhlIkaTSyQQGlpEa72vB8djHnqRP</w:t>
      </w:r>
    </w:p>
    <w:p>
      <w:pPr>
        <w:pStyle w:val="PreformattedText"/>
        <w:bidi w:val="0"/>
        <w:spacing w:before="0" w:after="0"/>
        <w:jc w:val="left"/>
        <w:rPr/>
      </w:pPr>
      <w:r>
        <w:rPr/>
        <w:t>zSCbju0RRcrlRUJxUSCSocHppoyGcDuoZ1UiNcOTknYDCjq4c9wbOfXlN/OFxoLvh00Ue1V5qa+odH</w:t>
      </w:r>
    </w:p>
    <w:p>
      <w:pPr>
        <w:pStyle w:val="PreformattedText"/>
        <w:bidi w:val="0"/>
        <w:spacing w:before="0" w:after="0"/>
        <w:jc w:val="left"/>
        <w:rPr/>
      </w:pPr>
      <w:r>
        <w:rPr/>
        <w:t>CLTF1DRoW8tyGC9Up6P3jbjc4AyMLnJIC8ueOXK6KGgDmecfbrvVnvCryH1b4mOe/JvkXpJ3h1DzZ5</w:t>
      </w:r>
    </w:p>
    <w:p>
      <w:pPr>
        <w:pStyle w:val="PreformattedText"/>
        <w:bidi w:val="0"/>
        <w:spacing w:before="0" w:after="0"/>
        <w:jc w:val="left"/>
        <w:rPr/>
      </w:pPr>
      <w:r>
        <w:rPr/>
        <w:t>iaa0BbainjR2tsV/uUVHcr2ytGVxb7It2uLdZ6DHa2DHfHEzDU/eVWNLsjXG55AanbQTqVExVUUKNV</w:t>
      </w:r>
    </w:p>
    <w:p>
      <w:pPr>
        <w:pStyle w:val="PreformattedText"/>
        <w:bidi w:val="0"/>
        <w:spacing w:before="0" w:after="0"/>
        <w:jc w:val="left"/>
        <w:rPr/>
      </w:pPr>
      <w:r>
        <w:rPr/>
        <w:t>5GdzR2RuSfhHm4jylejZzZ5Q6b5Y23lty90pSGn0xy/0Za9G2OIxogprVYrfQ2y1LIiAL94lgoTJMQ</w:t>
      </w:r>
    </w:p>
    <w:p>
      <w:pPr>
        <w:pStyle w:val="PreformattedText"/>
        <w:bidi w:val="0"/>
        <w:spacing w:before="0" w:after="0"/>
        <w:jc w:val="left"/>
        <w:rPr/>
      </w:pPr>
      <w:r>
        <w:rPr/>
        <w:t>B1zzu5HU540tN4qDMG5Gk2HIbCb7DclZKvSc0BpdmcNTzJ1+ZlHHJayVCfsu12+mmqq251gjipafy1</w:t>
      </w:r>
    </w:p>
    <w:p>
      <w:pPr>
        <w:pStyle w:val="PreformattedText"/>
        <w:bidi w:val="0"/>
        <w:spacing w:before="0" w:after="0"/>
        <w:jc w:val="left"/>
        <w:rPr/>
      </w:pPr>
      <w:r>
        <w:rPr/>
        <w:t>qKh6iTpiiiaVlRXd1VQzsqoCzOVRSQqrsjcx7IbJ8u/y6lDptJLWgZjy59w8VpM8ePP25eLnnlpqLS</w:t>
      </w:r>
    </w:p>
    <w:p>
      <w:pPr>
        <w:pStyle w:val="PreformattedText"/>
        <w:bidi w:val="0"/>
        <w:spacing w:before="0" w:after="0"/>
        <w:jc w:val="left"/>
        <w:rPr/>
      </w:pPr>
      <w:r>
        <w:rPr/>
        <w:t>9dVR+GPw7a01boblNVUMq1tj5383lsKWXmjz7iXyV+8WC1QVkmltGModGt1yvF+hml/vGiU157O4aq</w:t>
      </w:r>
    </w:p>
    <w:p>
      <w:pPr>
        <w:pStyle w:val="PreformattedText"/>
        <w:bidi w:val="0"/>
        <w:spacing w:before="0" w:after="0"/>
        <w:jc w:val="left"/>
        <w:rPr/>
      </w:pPr>
      <w:r>
        <w:rPr/>
        <w:t>ateqWlgeGtMxJMzlBuMrP8iD2nkgktYwNh8fr0qdClhRDnMJcXCYEaTeSSLiQMoBsCXZpa5H6AWujp</w:t>
      </w:r>
    </w:p>
    <w:p>
      <w:pPr>
        <w:pStyle w:val="PreformattedText"/>
        <w:bidi w:val="0"/>
        <w:spacing w:before="0" w:after="0"/>
        <w:jc w:val="left"/>
        <w:rPr/>
      </w:pPr>
      <w:r>
        <w:rPr/>
        <w:t>KeWlWoTojmUv0yuYWVWYkOmUPmEgDLOAOrIwQPWMNTZQoNkRAvbU33879R5bjazqtQgO7J07hEeqtp</w:t>
      </w:r>
    </w:p>
    <w:p>
      <w:pPr>
        <w:pStyle w:val="PreformattedText"/>
        <w:bidi w:val="0"/>
        <w:spacing w:before="0" w:after="0"/>
        <w:jc w:val="left"/>
        <w:rPr/>
      </w:pPr>
      <w:r>
        <w:rPr/>
        <w:t>qm5WHlXpO9S098n07qS326a822/0VbR0FZpG82Jkvdj1UlzrYmgo5bddqG31eakfdykDxVIkppZo3k</w:t>
      </w:r>
    </w:p>
    <w:p>
      <w:pPr>
        <w:pStyle w:val="PreformattedText"/>
        <w:bidi w:val="0"/>
        <w:spacing w:before="0" w:after="0"/>
        <w:jc w:val="left"/>
        <w:rPr/>
      </w:pPr>
      <w:r>
        <w:rPr/>
        <w:t>Mw3/UM1GtSbVwlVrm1GuHZdTcC2oDewyl0ukZfiBBAiIyrUwlSlXoVHMxVJzXMc27mvaQWwBM3A7MX</w:t>
      </w:r>
    </w:p>
    <w:p>
      <w:pPr>
        <w:pStyle w:val="PreformattedText"/>
        <w:bidi w:val="0"/>
        <w:spacing w:before="0" w:after="0"/>
        <w:jc w:val="left"/>
        <w:rPr/>
      </w:pPr>
      <w:r>
        <w:rPr/>
        <w:t>Eg6wdg/gP+0Ij8SehtJWbnXpObkxz6uVK6U9mu9qummtD84qel6ETW3Jmr1BI0j01ehNR/dmun/b9A</w:t>
      </w:r>
    </w:p>
    <w:p>
      <w:pPr>
        <w:pStyle w:val="PreformattedText"/>
        <w:bidi w:val="0"/>
        <w:spacing w:before="0" w:after="0"/>
        <w:jc w:val="left"/>
        <w:rPr/>
      </w:pPr>
      <w:r>
        <w:rPr/>
        <w:t>vmPDHdLQKW8VXz97Q+zreFY/EtwFZ2N4ZTPZqEDMJ/xfHxBmnvWtDHATDdF7/wXjh4hg6LsbTbhMe4</w:t>
      </w:r>
    </w:p>
    <w:p>
      <w:pPr>
        <w:pStyle w:val="PreformattedText"/>
        <w:bidi w:val="0"/>
        <w:spacing w:before="0" w:after="0"/>
        <w:jc w:val="left"/>
        <w:rPr/>
      </w:pPr>
      <w:r>
        <w:rPr/>
        <w:t>dtknLIm4n4ZFzTLi5pIbJMxsla4noLBTgA+5O+5AP/PGbFMTBNz5K8Lza0deS5zv7RV4wrzyE8EWpN</w:t>
      </w:r>
    </w:p>
    <w:p>
      <w:pPr>
        <w:pStyle w:val="PreformattedText"/>
        <w:bidi w:val="0"/>
        <w:spacing w:before="0" w:after="0"/>
        <w:jc w:val="left"/>
        <w:rPr/>
      </w:pPr>
      <w:r>
        <w:rPr/>
        <w:t>CaOvK2jXfiM1Nb+RVtqop3huFv0Rf7ReLxzeuNpeM9UVwbQNqrLUk6kGnOsRMhEyxEWTR/T4V9RlnV</w:t>
      </w:r>
    </w:p>
    <w:p>
      <w:pPr>
        <w:pStyle w:val="PreformattedText"/>
        <w:bidi w:val="0"/>
        <w:spacing w:before="0" w:after="0"/>
        <w:jc w:val="left"/>
        <w:rPr/>
      </w:pPr>
      <w:r>
        <w:rPr/>
        <w:t>OwPP4j4hs+agf+5x7KT7sw494RBgkfADaDLtu68C68/K3WyGkpQEUKEiCRxH92kUcYEUcC9IBEfRhe</w:t>
      </w:r>
    </w:p>
    <w:p>
      <w:pPr>
        <w:pStyle w:val="PreformattedText"/>
        <w:bidi w:val="0"/>
        <w:spacing w:before="0" w:after="0"/>
        <w:jc w:val="left"/>
        <w:rPr/>
      </w:pPr>
      <w:r>
        <w:rPr/>
        <w:t>nHpWPY4XiCGxtc9fhWhdf6nr1SaulmUGGJIxuV8sesAsxaR2KjbJYgYxsDvw0ydLJC0TeF92y/3G3Q</w:t>
      </w:r>
    </w:p>
    <w:p>
      <w:pPr>
        <w:pStyle w:val="PreformattedText"/>
        <w:bidi w:val="0"/>
        <w:spacing w:before="0" w:after="0"/>
        <w:jc w:val="left"/>
        <w:rPr/>
      </w:pPr>
      <w:r>
        <w:rPr/>
        <w:t>iAf42kp2XrhqCxaEHqB+71KeuIBduhuoHBAGcccbIjr9+u9dIBJHPrwSi468us0iUtjo6WmQCmZ7hd</w:t>
      </w:r>
    </w:p>
    <w:p>
      <w:pPr>
        <w:pStyle w:val="PreformattedText"/>
        <w:bidi w:val="0"/>
        <w:spacing w:before="0" w:after="0"/>
        <w:jc w:val="left"/>
        <w:rPr/>
      </w:pPr>
      <w:r>
        <w:rPr/>
        <w:t>QZ1k648zpTUNJVhvNQyBGedlUsVKRsBu8OsRFh11psmOa4GREn0HPlc/fzGJDca+daq6Xe5VpB8r7t</w:t>
      </w:r>
    </w:p>
    <w:p>
      <w:pPr>
        <w:pStyle w:val="PreformattedText"/>
        <w:bidi w:val="0"/>
        <w:spacing w:before="0" w:after="0"/>
        <w:jc w:val="left"/>
        <w:rPr/>
      </w:pPr>
      <w:r>
        <w:rPr/>
        <w:t>57Q26KNljLdFugYRM+YlIdldkLHy2GSC0mcwkkcj5W28ZMmTrsnNERGuq/kh9bqF8wEkBuuRiAEZEX</w:t>
      </w:r>
    </w:p>
    <w:p>
      <w:pPr>
        <w:pStyle w:val="PreformattedText"/>
        <w:bidi w:val="0"/>
        <w:spacing w:before="0" w:after="0"/>
        <w:jc w:val="left"/>
        <w:rPr/>
      </w:pPr>
      <w:r>
        <w:rPr/>
        <w:t>0gkA4P/sN9vkINkG4JRC6IMWTgFyzp0sSgYF36wx/CC56lJKjJBLd+x77OjKIJnrrVLU2/hOVP1RMo</w:t>
      </w:r>
    </w:p>
    <w:p>
      <w:pPr>
        <w:pStyle w:val="PreformattedText"/>
        <w:bidi w:val="0"/>
        <w:spacing w:before="0" w:after="0"/>
        <w:jc w:val="left"/>
        <w:rPr/>
      </w:pPr>
      <w:r>
        <w:rPr/>
        <w:t>9XQT1dQKkli2VJjBAIwQABsWHx4dHJMmQN0QpIXpZIJSk0bFg8cscU0bgNgM0Tkq0nUozkHpbByNhw</w:t>
      </w:r>
    </w:p>
    <w:p>
      <w:pPr>
        <w:pStyle w:val="PreformattedText"/>
        <w:bidi w:val="0"/>
        <w:spacing w:before="0" w:after="0"/>
        <w:jc w:val="left"/>
        <w:rPr/>
      </w:pPr>
      <w:r>
        <w:rPr/>
        <w:t>gB5ckiVZTkP4rfEt4arlDd+QvPLmdyreGeColtGldWXGPSFe8PSBFfNAXGepsF+oXBZHp6611ETqxz</w:t>
      </w:r>
    </w:p>
    <w:p>
      <w:pPr>
        <w:pStyle w:val="PreformattedText"/>
        <w:bidi w:val="0"/>
        <w:spacing w:before="0" w:after="0"/>
        <w:jc w:val="left"/>
        <w:rPr/>
      </w:pPr>
      <w:r>
        <w:rPr/>
        <w:t>nGQ9jnsILHFp9Plp6Ibmsd8TQQNfzpt4rd/4e/7RBz9sQpLP4j+SfLrnda4fJjqtb8uK5+SnMVYBIo</w:t>
      </w:r>
    </w:p>
    <w:p>
      <w:pPr>
        <w:pStyle w:val="PreformattedText"/>
        <w:bidi w:val="0"/>
        <w:spacing w:before="0" w:after="0"/>
        <w:jc w:val="left"/>
        <w:rPr/>
      </w:pPr>
      <w:r>
        <w:rPr/>
        <w:t>mkqrHDb7npa/3LyCzJHDQ2BZnHS88KsZFK2s6wc0OjXb5a37vVR6mGpySwlgMxN/x5n0C6DfCT9oH4</w:t>
      </w:r>
    </w:p>
    <w:p>
      <w:pPr>
        <w:pStyle w:val="PreformattedText"/>
        <w:bidi w:val="0"/>
        <w:spacing w:before="0" w:after="0"/>
        <w:jc w:val="left"/>
        <w:rPr/>
      </w:pPr>
      <w:r>
        <w:rPr/>
        <w:t>XfGwt7oOSmrr5Ra501Qm66h5T8zLBT6K5l0ViDRRy6mtNpp7zcKHWelIqiaKKpr7Lcq9KGSWNblFRe</w:t>
      </w:r>
    </w:p>
    <w:p>
      <w:pPr>
        <w:pStyle w:val="PreformattedText"/>
        <w:bidi w:val="0"/>
        <w:spacing w:before="0" w:after="0"/>
        <w:jc w:val="left"/>
        <w:rPr/>
      </w:pPr>
      <w:r>
        <w:rPr/>
        <w:t>dTmY7XtdpryNiozqbmXNxzCuaRj4DOD8x7Y79vnw5NzQCANd/BYHyD7gn5n29scJdDom0yq93Gbrq5</w:t>
      </w:r>
    </w:p>
    <w:p>
      <w:pPr>
        <w:pStyle w:val="PreformattedText"/>
        <w:bidi w:val="0"/>
        <w:spacing w:before="0" w:after="0"/>
        <w:jc w:val="left"/>
        <w:rPr/>
      </w:pPr>
      <w:r>
        <w:rPr/>
        <w:t>3ztkfwxxnWNytA5LSzdIAxwN/gdj7e2+OHJr7tWFjkjHtn3+BP6HbgtME+ZsgG4MKuPiw8UfLjwaci</w:t>
      </w:r>
    </w:p>
    <w:p>
      <w:pPr>
        <w:pStyle w:val="PreformattedText"/>
        <w:bidi w:val="0"/>
        <w:spacing w:before="0" w:after="0"/>
        <w:jc w:val="left"/>
        <w:rPr/>
      </w:pPr>
      <w:r>
        <w:rPr/>
        <w:t>tWc/uZ8ddc7Rp2ottl03o6yVVJSak5ja8vwq/7s6D0/U1sbw26oqlt9yqq24TRywWm1Wa4XKWGo+6p</w:t>
      </w:r>
    </w:p>
    <w:p>
      <w:pPr>
        <w:pStyle w:val="PreformattedText"/>
        <w:bidi w:val="0"/>
        <w:spacing w:before="0" w:after="0"/>
        <w:jc w:val="left"/>
        <w:rPr/>
      </w:pPr>
      <w:r>
        <w:rPr/>
        <w:t>S1EhzQGzyhBbMiNVxgeI77bD7QjxF1uoaeLn5qjkNy3uor7ba+U3hurarlTY6SwVTyQTU171vZnXVW</w:t>
      </w:r>
    </w:p>
    <w:p>
      <w:pPr>
        <w:pStyle w:val="PreformattedText"/>
        <w:bidi w:val="0"/>
        <w:spacing w:before="0" w:after="0"/>
        <w:jc w:val="left"/>
        <w:rPr/>
      </w:pPr>
      <w:r>
        <w:rPr/>
        <w:t>t7g1JIYJK24XoI6I0sFFQ+b5MQ34io6WtcWeBiddf5G9pNk2hTkOLc5G5v+y1OTXGrqnkWPIilqKiq</w:t>
      </w:r>
    </w:p>
    <w:p>
      <w:pPr>
        <w:pStyle w:val="PreformattedText"/>
        <w:bidi w:val="0"/>
        <w:spacing w:before="0" w:after="0"/>
        <w:jc w:val="left"/>
        <w:rPr/>
      </w:pPr>
      <w:r>
        <w:rPr/>
        <w:t>qG63lkqq6smeeqrKyodmerrZaiV5Jp3LyzSSO8js7M/AmtmSTcopMQBv9klkIhyRsA4LBjuzqCxJOR</w:t>
      </w:r>
    </w:p>
    <w:p>
      <w:pPr>
        <w:pStyle w:val="PreformattedText"/>
        <w:bidi w:val="0"/>
        <w:spacing w:before="0" w:after="0"/>
        <w:jc w:val="left"/>
        <w:rPr/>
      </w:pPr>
      <w:r>
        <w:rPr/>
        <w:t>hcEgewPv3AfAbrrum/FEmZ9P2WPYomcusilkK9RbynUEOpO0akkkltj0/DA45BJMabb9TyldJA8R9u</w:t>
      </w:r>
    </w:p>
    <w:p>
      <w:pPr>
        <w:pStyle w:val="PreformattedText"/>
        <w:bidi w:val="0"/>
        <w:spacing w:before="0" w:after="0"/>
        <w:jc w:val="left"/>
        <w:rPr/>
      </w:pPr>
      <w:r>
        <w:rPr/>
        <w:t>rL9WnpkdKwiJKhBiCZQ00sBaN1lYSdWIiY36fTj8YIOMjhwGjgII/jy5W745Lhv2dZ6j0Ta7mSUspZ</w:t>
      </w:r>
    </w:p>
    <w:p>
      <w:pPr>
        <w:pStyle w:val="PreformattedText"/>
        <w:bidi w:val="0"/>
        <w:spacing w:before="0" w:after="0"/>
        <w:jc w:val="left"/>
        <w:rPr/>
      </w:pPr>
      <w:r>
        <w:rPr/>
        <w:t>f3pYdR63Kr6SrliOs46tx8MnGeGnsm5iPVdsZi58eot+EooV6pUVGUtKyA5HSCWkJwVxhsbEj2ztww</w:t>
      </w:r>
    </w:p>
    <w:p>
      <w:pPr>
        <w:pStyle w:val="PreformattedText"/>
        <w:bidi w:val="0"/>
        <w:spacing w:before="0" w:after="0"/>
        <w:jc w:val="left"/>
        <w:rPr/>
      </w:pPr>
      <w:r>
        <w:rPr/>
        <w:t>XcYFvt+F02FyusP+zBeGun174wNVc8rpQ/erP4deWN0uVsnqI2ECa95pms0Xpmeld1wK2m0zBrqdDh</w:t>
      </w:r>
    </w:p>
    <w:p>
      <w:pPr>
        <w:pStyle w:val="PreformattedText"/>
        <w:bidi w:val="0"/>
        <w:spacing w:before="0" w:after="0"/>
        <w:jc w:val="left"/>
        <w:rPr/>
      </w:pPr>
      <w:r>
        <w:rPr/>
        <w:t>WQOjLnPUtxhxko1KgJBs0f+Uzr/wAWkabjSVU4txqV6FECwl7o2DIAuLfG5pEm5Gi7BecWl01Febou</w:t>
      </w:r>
    </w:p>
    <w:p>
      <w:pPr>
        <w:pStyle w:val="PreformattedText"/>
        <w:bidi w:val="0"/>
        <w:spacing w:before="0" w:after="0"/>
        <w:jc w:val="left"/>
        <w:rPr/>
      </w:pPr>
      <w:r>
        <w:rPr/>
        <w:t>B5klBMIT04EUsbdUDDf2dFbYe3FtQdlptAMSqbFCajzsZVZY55Z9KHSklHcqGl1pQ6utWsdRQySUEd</w:t>
      </w:r>
    </w:p>
    <w:p>
      <w:pPr>
        <w:pStyle w:val="PreformattedText"/>
        <w:bidi w:val="0"/>
        <w:spacing w:before="0" w:after="0"/>
        <w:jc w:val="left"/>
        <w:rPr/>
      </w:pPr>
      <w:r>
        <w:rPr/>
        <w:t>s0npsUFuvOhKGshdKim1DqS43wxTzQNDLTaesNwMcge60zCXTbNZr3QRTuG83SMp10bqLawbZbwcwa</w:t>
      </w:r>
    </w:p>
    <w:p>
      <w:pPr>
        <w:pStyle w:val="PreformattedText"/>
        <w:bidi w:val="0"/>
        <w:spacing w:before="0" w:after="0"/>
        <w:jc w:val="left"/>
        <w:rPr/>
      </w:pPr>
      <w:r>
        <w:rPr/>
        <w:t>x5B7buyP+IF3GYsSexfad1pk5tab1T/+StTnllorTlTojkrYIKq4NdtT0miNN0dbqSQ3ZrDYfutorz</w:t>
      </w:r>
    </w:p>
    <w:p>
      <w:pPr>
        <w:pStyle w:val="PreformattedText"/>
        <w:bidi w:val="0"/>
        <w:spacing w:before="0" w:after="0"/>
        <w:jc w:val="left"/>
        <w:rPr/>
      </w:pPr>
      <w:r>
        <w:rPr/>
        <w:t>1Q2S2Wf7wYKI/dzUxwlOoAcepezHCji6AxNRwpsLnNYDIlzRc2a45QTqGkEyAbGPOvabjFLB12YUS+</w:t>
      </w:r>
    </w:p>
    <w:p>
      <w:pPr>
        <w:pStyle w:val="PreformattedText"/>
        <w:bidi w:val="0"/>
        <w:spacing w:before="0" w:after="0"/>
        <w:jc w:val="left"/>
        <w:rPr/>
      </w:pPr>
      <w:r>
        <w:rPr/>
        <w:t>oWh7yIdla4kAEZh2jE5SQYgxBBVveUd/1Zpblbb+YmoOVv7Nnu9vk8qk09rP+9dRa4ZRMIWqqO6aLs</w:t>
      </w:r>
    </w:p>
    <w:p>
      <w:pPr>
        <w:pStyle w:val="PreformattedText"/>
        <w:bidi w:val="0"/>
        <w:spacing w:before="0" w:after="0"/>
        <w:jc w:val="left"/>
        <w:rPr/>
      </w:pPr>
      <w:r>
        <w:rPr/>
        <w:t>VTOTGEYJTJUS+sBYy+Yxqjhw+o3DmqA9sEiCZ7g7sjnMtHjaTlGYg1A+sGnI4kNJhvzALyOQ7R56a7</w:t>
      </w:r>
    </w:p>
    <w:p>
      <w:pPr>
        <w:pStyle w:val="PreformattedText"/>
        <w:bidi w:val="0"/>
        <w:spacing w:before="0" w:after="0"/>
        <w:jc w:val="left"/>
        <w:rPr/>
      </w:pPr>
      <w:r>
        <w:rPr/>
        <w:t>IfCx4UouYcOnOcnNanp7tZLpSWrVumdLXeheeK4JUKLha7xqO2XKEI9OENLNR0NRCQnStTMnmNCsPn</w:t>
      </w:r>
    </w:p>
    <w:p>
      <w:pPr>
        <w:pStyle w:val="PreformattedText"/>
        <w:bidi w:val="0"/>
        <w:spacing w:before="0" w:after="0"/>
        <w:jc w:val="left"/>
        <w:rPr/>
      </w:pPr>
      <w:r>
        <w:rPr/>
        <w:t>Xtp7W/0ZxHA+GuLatIupV3jsw4GHMaQZOUy1zgR2pb/iZ9J9j/AGWGJp0eL8QYMlXK+lTIk5dQ92wz</w:t>
      </w:r>
    </w:p>
    <w:p>
      <w:pPr>
        <w:pStyle w:val="PreformattedText"/>
        <w:bidi w:val="0"/>
        <w:spacing w:before="0" w:after="0"/>
        <w:jc w:val="left"/>
        <w:rPr/>
      </w:pPr>
      <w:r>
        <w:rPr/>
        <w:t>WLRc5bmJCsrzw8NvLnm6sllu1ppWglnpq+aoEIM0ddRVC1lJWwTowkgr4qpI5I6iN0mikQSRyK6g8Y</w:t>
      </w:r>
    </w:p>
    <w:p>
      <w:pPr>
        <w:pStyle w:val="PreformattedText"/>
        <w:bidi w:val="0"/>
        <w:spacing w:before="0" w:after="0"/>
        <w:jc w:val="left"/>
        <w:rPr/>
      </w:pPr>
      <w:r>
        <w:rPr/>
        <w:t>HB8VxGHZnqO95JmHXBtrfzj91uMVw2jUqZaLfdW1baPlp3qGLbzv5m+FzUZ0pzWfU/Nbkn5UFNQavj</w:t>
      </w:r>
    </w:p>
    <w:p>
      <w:pPr>
        <w:pStyle w:val="PreformattedText"/>
        <w:bidi w:val="0"/>
        <w:spacing w:before="0" w:after="0"/>
        <w:jc w:val="left"/>
        <w:rPr/>
      </w:pPr>
      <w:r>
        <w:rPr/>
        <w:t>in1FzT5eRxqYI6moi6fvnNHSQQU4mSSSbUFCsbywyXaNhSwjxGCp41n9ThQ2lVmXNFmukztMGTILW3</w:t>
      </w:r>
    </w:p>
    <w:p>
      <w:pPr>
        <w:pStyle w:val="PreformattedText"/>
        <w:bidi w:val="0"/>
        <w:spacing w:before="0" w:after="0"/>
        <w:jc w:val="left"/>
        <w:rPr/>
      </w:pPr>
      <w:r>
        <w:rPr/>
        <w:t>uCCILX0cc/BuFDFE1GNs12pEDmbGQNCQNCCDIdxHfbleMG7eLPxv3DRdG9fScuPD5TNp7S+mq2GOCr</w:t>
      </w:r>
    </w:p>
    <w:p>
      <w:pPr>
        <w:pStyle w:val="PreformattedText"/>
        <w:bidi w:val="0"/>
        <w:spacing w:before="0" w:after="0"/>
        <w:jc w:val="left"/>
        <w:rPr/>
      </w:pPr>
      <w:r>
        <w:rPr/>
        <w:t>otW6oo7XdNX3jUNKYy9NqWW2QaZgmppHaS2rDJbyqTx1fXX48GnUp4Of/bgZoj43AEz3gQI2vvKseH</w:t>
      </w:r>
    </w:p>
    <w:p>
      <w:pPr>
        <w:pStyle w:val="PreformattedText"/>
        <w:bidi w:val="0"/>
        <w:spacing w:before="0" w:after="0"/>
        <w:jc w:val="left"/>
        <w:rPr/>
      </w:pPr>
      <w:r>
        <w:rPr/>
        <w:t>BrqVXGG7sU4xr8DTDY2gmTI110grUzNRCGJidlK5iUBgASDiMq34iQCASchWBOTjiCINpjTXwU++nO</w:t>
      </w:r>
    </w:p>
    <w:p>
      <w:pPr>
        <w:pStyle w:val="PreformattedText"/>
        <w:bidi w:val="0"/>
        <w:spacing w:before="0" w:after="0"/>
        <w:jc w:val="left"/>
        <w:rPr/>
      </w:pPr>
      <w:r>
        <w:rPr/>
        <w:t>Tb+O9CVXTt5kiImdwvQM4kJB/CwPoRVXBOfSE2ADEcN37gnA9bpJJTTUfplWaAoCwdo2QqMK7tO2dj</w:t>
      </w:r>
    </w:p>
    <w:p>
      <w:pPr>
        <w:pStyle w:val="PreformattedText"/>
        <w:bidi w:val="0"/>
        <w:spacing w:before="0" w:after="0"/>
        <w:jc w:val="left"/>
        <w:rPr/>
      </w:pPr>
      <w:r>
        <w:rPr/>
        <w:t>0srAMQG612HHF316/lNvlRnrWULGko2k6epgoVSyIV3BPUcbjf2ONuQLrs6DUBPDU9HAsKRs89VIzT</w:t>
      </w:r>
    </w:p>
    <w:p>
      <w:pPr>
        <w:pStyle w:val="PreformattedText"/>
        <w:bidi w:val="0"/>
        <w:spacing w:before="0" w:after="0"/>
        <w:jc w:val="left"/>
        <w:rPr/>
      </w:pPr>
      <w:r>
        <w:rPr/>
        <w:t>TdTxpFFBGqrEqlQPNd5+oBcEN5DH2OXZQBbdNDr3Edfj7L6SJGUlSjNlQsSdS9IZnABkUHBBBwOxwM</w:t>
      </w:r>
    </w:p>
    <w:p>
      <w:pPr>
        <w:pStyle w:val="PreformattedText"/>
        <w:bidi w:val="0"/>
        <w:spacing w:before="0" w:after="0"/>
        <w:jc w:val="left"/>
        <w:rPr/>
      </w:pPr>
      <w:r>
        <w:rPr/>
        <w:t>HsOORCdzvr6rJBSAhneONmQqMrJ6sZdW6ZMHK7bkb/AAyBkqO5InWN04U1JhcsqSMWAjAlwQgJBJ6w</w:t>
      </w:r>
    </w:p>
    <w:p>
      <w:pPr>
        <w:pStyle w:val="PreformattedText"/>
        <w:bidi w:val="0"/>
        <w:spacing w:before="0" w:after="0"/>
        <w:jc w:val="left"/>
        <w:rPr/>
      </w:pPr>
      <w:r>
        <w:rPr/>
        <w:t>QfUwGAcjp2yTkqN4XCdk8U1AhkZTB1+V1ZcMhwwVS23Rk4RQuAO5+A47BnvXJmNvwlb080dTQW+nUJ</w:t>
      </w:r>
    </w:p>
    <w:p>
      <w:pPr>
        <w:pStyle w:val="PreformattedText"/>
        <w:bidi w:val="0"/>
        <w:spacing w:before="0" w:after="0"/>
        <w:jc w:val="left"/>
        <w:rPr/>
      </w:pPr>
      <w:r>
        <w:rPr/>
        <w:t>WXGWSKMGPzPLiiU/eauUo56FUSKFLDDuyg7ZHHYLSAB2nTt16wNBuuSDM/C2+vopJpLbHbKRYouiok</w:t>
      </w:r>
    </w:p>
    <w:p>
      <w:pPr>
        <w:pStyle w:val="PreformattedText"/>
        <w:bidi w:val="0"/>
        <w:spacing w:before="0" w:after="0"/>
        <w:jc w:val="left"/>
        <w:rPr/>
      </w:pPr>
      <w:r>
        <w:rPr/>
        <w:t>CupLdZnaRs9ckgOA8jTAEE5yR2GxBAAAguM328YUoclOcvMLkRzX0Hzn5W3A2jmFyyvsWotMVUnmrS</w:t>
      </w:r>
    </w:p>
    <w:p>
      <w:pPr>
        <w:pStyle w:val="PreformattedText"/>
        <w:bidi w:val="0"/>
        <w:spacing w:before="0" w:after="0"/>
        <w:jc w:val="left"/>
        <w:rPr/>
      </w:pPr>
      <w:r>
        <w:rPr/>
        <w:t>VtSkUlJctMX+mjwtfpO9WeautF3pXBSqt93nicdZSROGQQ4C7b/ked5OvomxILSLHUd31/deiDyl5o</w:t>
      </w:r>
    </w:p>
    <w:p>
      <w:pPr>
        <w:pStyle w:val="PreformattedText"/>
        <w:bidi w:val="0"/>
        <w:spacing w:before="0" w:after="0"/>
        <w:jc w:val="left"/>
        <w:rPr/>
      </w:pPr>
      <w:r>
        <w:rPr/>
        <w:t>aY54cp+WHOnRStHpHm3oDS3MXT1NLKZprbRaotUNfUWKqmO8tbbLm1wtlQxwxqLRKSFO3EuxuNDf5q</w:t>
      </w:r>
    </w:p>
    <w:p>
      <w:pPr>
        <w:pStyle w:val="PreformattedText"/>
        <w:bidi w:val="0"/>
        <w:spacing w:before="0" w:after="0"/>
        <w:jc w:val="left"/>
        <w:rPr/>
      </w:pPr>
      <w:r>
        <w:rPr/>
        <w:t>EQWktOyN39jwlxVonYtK5J7nJ/nv8AP+XGfWmAOhuvxfw5z2O3f2AP8uEuuEghfg3b3J3yewx7HGNj</w:t>
      </w:r>
    </w:p>
    <w:p>
      <w:pPr>
        <w:pStyle w:val="PreformattedText"/>
        <w:bidi w:val="0"/>
        <w:spacing w:before="0" w:after="0"/>
        <w:jc w:val="left"/>
        <w:rPr/>
      </w:pPr>
      <w:r>
        <w:rPr/>
        <w:t>wVmhQFyOf2i7njVag55cl/Dpbrlmx8muU9x5q6ltSCTy5OY/OCoqqe2VNW3UFkmouV+lrB92ChjGut</w:t>
      </w:r>
    </w:p>
    <w:p>
      <w:pPr>
        <w:pStyle w:val="PreformattedText"/>
        <w:bidi w:val="0"/>
        <w:spacing w:before="0" w:after="0"/>
        <w:jc w:val="left"/>
        <w:rPr/>
      </w:pPr>
      <w:r>
        <w:rPr/>
        <w:t>6wEq8jqJBIdA0gE/hCNtNCR9fquZeEmSKIdgUEeO+T0qAA/VjJOxAGenOM8R2sNrwTCeXRIieuvBLl</w:t>
      </w:r>
    </w:p>
    <w:p>
      <w:pPr>
        <w:pStyle w:val="PreformattedText"/>
        <w:bidi w:val="0"/>
        <w:spacing w:before="0" w:after="0"/>
        <w:jc w:val="left"/>
        <w:rPr/>
      </w:pPr>
      <w:r>
        <w:rPr/>
        <w:t>UQxgLl3Veog+wBwCpO+cAZG/vnh8geabfnE+g9PNIKsddO8ZYmRwercEEAAMQ53GW+A/ykD48MJI/Z</w:t>
      </w:r>
    </w:p>
    <w:p>
      <w:pPr>
        <w:pStyle w:val="PreformattedText"/>
        <w:bidi w:val="0"/>
        <w:spacing w:before="0" w:after="0"/>
        <w:jc w:val="left"/>
        <w:rPr/>
      </w:pPr>
      <w:r>
        <w:rPr/>
        <w:t>dA3G/NYKGZjTUmQT1JCkjD1OWjDp0BO2SIhncbHPtnhzdB3JpN59euinKXq8pmIbZHPTlAoBK9K+kZ</w:t>
      </w:r>
    </w:p>
    <w:p>
      <w:pPr>
        <w:pStyle w:val="PreformattedText"/>
        <w:bidi w:val="0"/>
        <w:spacing w:before="0" w:after="0"/>
        <w:jc w:val="left"/>
        <w:rPr/>
      </w:pPr>
      <w:r>
        <w:rPr/>
        <w:t>7E53BBHfHHXOsZtPWoSAE2Gnj5+vmmieQkLugU4Gd/wAKq5BPbHfc5xgnAHATrb8zfrqUQHZEOl6Y1</w:t>
      </w:r>
    </w:p>
    <w:p>
      <w:pPr>
        <w:pStyle w:val="PreformattedText"/>
        <w:bidi w:val="0"/>
        <w:spacing w:before="0" w:after="0"/>
        <w:jc w:val="left"/>
        <w:rPr/>
      </w:pPr>
      <w:r>
        <w:rPr/>
        <w:t>NZTxYYs7IF9QLFgAFCnB6t2Gc4z178Eogl0DXq3mm1PhK9EP8Asw3JqfRXgk5y83K2kmp5uc/Pittl</w:t>
      </w:r>
    </w:p>
    <w:p>
      <w:pPr>
        <w:pStyle w:val="PreformattedText"/>
        <w:bidi w:val="0"/>
        <w:spacing w:before="0" w:after="0"/>
        <w:jc w:val="left"/>
        <w:rPr/>
      </w:pPr>
      <w:r>
        <w:rPr/>
        <w:t>mknj8szaa5O6Tt2lRUQZBLU76vv2s0GGI66Fyo9RJtAAPdgWJlxGxkhoPiMjvIqsMurV3kZsjWMBmY</w:t>
      </w:r>
    </w:p>
    <w:p>
      <w:pPr>
        <w:pStyle w:val="PreformattedText"/>
        <w:bidi w:val="0"/>
        <w:spacing w:before="0" w:after="0"/>
        <w:jc w:val="left"/>
        <w:rPr/>
      </w:pPr>
      <w:r>
        <w:rPr/>
        <w:t>iXuEf+YMwJPOCt2upwBe3kOc9RUjbBBIyG+W4/gOLRh7IsqipGckHRVI533Sgss8tf5dNSU1Jb7jcL</w:t>
      </w:r>
    </w:p>
    <w:p>
      <w:pPr>
        <w:pStyle w:val="PreformattedText"/>
        <w:bidi w:val="0"/>
        <w:spacing w:before="0" w:after="0"/>
        <w:jc w:val="left"/>
        <w:rPr/>
      </w:pPr>
      <w:r>
        <w:rPr/>
        <w:t>g0aw0ySijo2eaoqZFADsKaEL1tkhUAzgAcTsM19R7KbBmfUc1o3u4wB8yFBruY1lR7vgpgl14s0Fzu</w:t>
      </w:r>
    </w:p>
    <w:p>
      <w:pPr>
        <w:pStyle w:val="PreformattedText"/>
        <w:bidi w:val="0"/>
        <w:spacing w:before="0" w:after="0"/>
        <w:jc w:val="left"/>
        <w:rPr/>
      </w:pPr>
      <w:r>
        <w:rPr/>
        <w:t>7QFa7qjT017prDYpLcsFPqK5Ul71UtPKZJqqrd46wU1Y46WqUaVghBOPLjCEBMg/Q2FosweGp0GmWY</w:t>
      </w:r>
    </w:p>
    <w:p>
      <w:pPr>
        <w:pStyle w:val="PreformattedText"/>
        <w:bidi w:val="0"/>
        <w:spacing w:before="0" w:after="0"/>
        <w:jc w:val="left"/>
        <w:rPr/>
      </w:pPr>
      <w:r>
        <w:rPr/>
        <w:t>SmGNMRZogmBuTJPeSZK+dcTWONxFau5nbxlRz3SZPaNgbkWbDRqAAALAKwHNK3+VouzW2iWRaVZ4Q9</w:t>
      </w:r>
    </w:p>
    <w:p>
      <w:pPr>
        <w:pStyle w:val="PreformattedText"/>
        <w:bidi w:val="0"/>
        <w:spacing w:before="0" w:after="0"/>
        <w:jc w:val="left"/>
        <w:rPr/>
      </w:pPr>
      <w:r>
        <w:rPr/>
        <w:t>PD0CNqdG6grlFUg9SDC+4Gx9uIuDqEYmpUdqN/T5K1NImhTpt05eseK23+FvU9NcPDZy2WkkeSS02e</w:t>
      </w:r>
    </w:p>
    <w:p>
      <w:pPr>
        <w:pStyle w:val="PreformattedText"/>
        <w:bidi w:val="0"/>
        <w:spacing w:before="0" w:after="0"/>
        <w:jc w:val="left"/>
        <w:rPr/>
      </w:pPr>
      <w:r>
        <w:rPr/>
        <w:t>t0vUdcciSGfTt4r7dToxkOWT9lxUDBuxWRSO/HhXtphn0/a3i7qgGXFVG12xERWpsedNP7mcRsQV7v</w:t>
      </w:r>
    </w:p>
    <w:p>
      <w:pPr>
        <w:pStyle w:val="PreformattedText"/>
        <w:bidi w:val="0"/>
        <w:spacing w:before="0" w:after="0"/>
        <w:jc w:val="left"/>
        <w:rPr/>
      </w:pPr>
      <w:r>
        <w:rPr/>
        <w:t>7IYkVfZjhYBzOw7HUDrrSe5oBNpIZknloLQpqp1Sko5bhUEJJLGzMXx6EO5JyPcA/8cZmoS9+VtwLB</w:t>
      </w:r>
    </w:p>
    <w:p>
      <w:pPr>
        <w:pStyle w:val="PreformattedText"/>
        <w:bidi w:val="0"/>
        <w:spacing w:before="0" w:after="0"/>
        <w:jc w:val="left"/>
        <w:rPr/>
      </w:pPr>
      <w:r>
        <w:rPr/>
        <w:t>aJoyNLyLm61UfaKeJ/Tfh05Bc3ufGooaOtpeV+jbjd7HaqqMSDUut6+eCxcudIpH0kzPddd3SwUbIv</w:t>
      </w:r>
    </w:p>
    <w:p>
      <w:pPr>
        <w:pStyle w:val="PreformattedText"/>
        <w:bidi w:val="0"/>
        <w:spacing w:before="0" w:after="0"/>
        <w:jc w:val="left"/>
        <w:rPr/>
      </w:pPr>
      <w:r>
        <w:rPr/>
        <w:t>q+7z1EgwsbEXOGIwlF9Zx7NJpJ7zoB5kgeBVJXacbiGUWiDUMW2bq4+TQT4+K84W3VmpdVXjUGtdaX</w:t>
      </w:r>
    </w:p>
    <w:p>
      <w:pPr>
        <w:pStyle w:val="PreformattedText"/>
        <w:bidi w:val="0"/>
        <w:spacing w:before="0" w:after="0"/>
        <w:jc w:val="left"/>
        <w:rPr/>
      </w:pPr>
      <w:r>
        <w:rPr/>
        <w:t>Jr9q/WeoL3q/V14kUrNddUamuVVfNSXUBh1KKi83CtmWJW6IxKEQBVXGfLnVX1KlS76hJJ7yZJHnpa</w:t>
      </w:r>
    </w:p>
    <w:p>
      <w:pPr>
        <w:pStyle w:val="PreformattedText"/>
        <w:bidi w:val="0"/>
        <w:spacing w:before="0" w:after="0"/>
        <w:jc w:val="left"/>
        <w:rPr/>
      </w:pPr>
      <w:r>
        <w:rPr/>
        <w:t>y0uVrGU6bDlZTAaBMwAAAPIRM6p0uJXpI6m6pQIonUjZm9BWcMAFds7kfhHYEMeOO9N+f8JNvEajq3</w:t>
      </w:r>
    </w:p>
    <w:p>
      <w:pPr>
        <w:pStyle w:val="PreformattedText"/>
        <w:bidi w:val="0"/>
        <w:spacing w:before="0" w:after="0"/>
        <w:jc w:val="left"/>
        <w:rPr/>
      </w:pPr>
      <w:r>
        <w:rPr/>
        <w:t>X0QZWYgUlGDsEKhtguxYAAjJUggHGxbYHAyOGGPl13J7ZPcTrp1dII62rijeEK1R1ephMC0kYBwY1k</w:t>
      </w:r>
    </w:p>
    <w:p>
      <w:pPr>
        <w:pStyle w:val="PreformattedText"/>
        <w:bidi w:val="0"/>
        <w:spacing w:before="0" w:after="0"/>
        <w:jc w:val="left"/>
        <w:rPr/>
      </w:pPr>
      <w:r>
        <w:rPr/>
        <w:t>ABYf8Av6igZiek44aJvC6QLdyy2+lNVK9ZVRfd4adTMUQAxet1bykVjv6ygBJwzyKDgnHDmiZJGia8</w:t>
      </w:r>
    </w:p>
    <w:p>
      <w:pPr>
        <w:pStyle w:val="PreformattedText"/>
        <w:bidi w:val="0"/>
        <w:spacing w:before="0" w:after="0"/>
        <w:jc w:val="left"/>
        <w:rPr/>
      </w:pPr>
      <w:r>
        <w:rPr/>
        <w:t>wAAblZoKaepnmmZYzJUSAqijCQqqLDDAhEgZ44o+lc+7Esd2PHQTrqJ6/C4RYg6gfPr0TzDbv3SF4o</w:t>
      </w:r>
    </w:p>
    <w:p>
      <w:pPr>
        <w:pStyle w:val="PreformattedText"/>
        <w:bidi w:val="0"/>
        <w:spacing w:before="0" w:after="0"/>
        <w:jc w:val="left"/>
        <w:rPr/>
      </w:pPr>
      <w:r>
        <w:rPr/>
        <w:t>o+mVevKo5xh2JUFwNmYbAjOQM5yOOgA7yZ1nrySLiPPq6W09qWRvLSKNMGXJfBVsqcqMnpDZCnO4+J</w:t>
      </w:r>
    </w:p>
    <w:p>
      <w:pPr>
        <w:pStyle w:val="PreformattedText"/>
        <w:bidi w:val="0"/>
        <w:spacing w:before="0" w:after="0"/>
        <w:jc w:val="left"/>
        <w:rPr/>
      </w:pPr>
      <w:r>
        <w:rPr/>
        <w:t>PHQAb6LhcRAB/dPFJZGkwHRSQAMgOFChXyyHbAB2OwGTntsOhoE96a51p2CLKezU8TEhB6VJeSRiEC</w:t>
      </w:r>
    </w:p>
    <w:p>
      <w:pPr>
        <w:pStyle w:val="PreformattedText"/>
        <w:bidi w:val="0"/>
        <w:spacing w:before="0" w:after="0"/>
        <w:jc w:val="left"/>
        <w:rPr/>
      </w:pPr>
      <w:r>
        <w:rPr/>
        <w:t>BHZ5vNAyUVAzNnsFLZIGeHASRoD1umF9r7/kWhDmglN4Fy1nVLJBHeZjTadgCyLGNPU8s/7NqTE7Y8</w:t>
      </w:r>
    </w:p>
    <w:p>
      <w:pPr>
        <w:pStyle w:val="PreformattedText"/>
        <w:bidi w:val="0"/>
        <w:spacing w:before="0" w:after="0"/>
        <w:jc w:val="left"/>
        <w:rPr/>
      </w:pPr>
      <w:r>
        <w:rPr/>
        <w:t>yqM01W5AB6ahI/UIlPA6YkufJIdpP+0afPU+OqdUJaBTAgtu4zNztflp67onuk4o46iaQuAgd1eJAQ</w:t>
      </w:r>
    </w:p>
    <w:p>
      <w:pPr>
        <w:pStyle w:val="PreformattedText"/>
        <w:bidi w:val="0"/>
        <w:spacing w:before="0" w:after="0"/>
        <w:jc w:val="left"/>
        <w:rPr/>
      </w:pPr>
      <w:r>
        <w:rPr/>
        <w:t>xX8PoC7YzlTv2zgbcEQxJNrg+KZLXriyzTQxz1IWVWZEkIUGNGUP6gW9Ywm2exIAIxwMkCQLAhPLHb</w:t>
      </w:r>
    </w:p>
    <w:p>
      <w:pPr>
        <w:pStyle w:val="PreformattedText"/>
        <w:bidi w:val="0"/>
        <w:spacing w:before="0" w:after="0"/>
        <w:jc w:val="left"/>
        <w:rPr/>
      </w:pPr>
      <w:r>
        <w:rPr/>
        <w:t>NkW661XaZ9hJzpouYvgwuvKl6iaS9+HTmlqGwoJ3Vll5f826i5cztDzUCjf7nDf6jmPQnq3U2yMDKk</w:t>
      </w:r>
    </w:p>
    <w:p>
      <w:pPr>
        <w:pStyle w:val="PreformattedText"/>
        <w:bidi w:val="0"/>
        <w:spacing w:before="0" w:after="0"/>
        <w:jc w:val="left"/>
        <w:rPr/>
      </w:pPr>
      <w:r>
        <w:rPr/>
        <w:t>YnYVofTImSy1xsbzM85A8D5R6rDmDjYukfLTzIj6XiTudcHb3+m/8ALgvuHTqIQYN4vCqy8pLk/lkb</w:t>
      </w:r>
    </w:p>
    <w:p>
      <w:pPr>
        <w:pStyle w:val="PreformattedText"/>
        <w:bidi w:val="0"/>
        <w:spacing w:before="0" w:after="0"/>
        <w:jc w:val="left"/>
        <w:rPr/>
      </w:pPr>
      <w:r>
        <w:rPr/>
        <w:t>fy9uMwtOFnRsqN/l2x7fPvtwlwrIuxz8ASc+2OCM0KAuGT7cTUdFqn7TfnvbqKSKZ9H8s+SGgKyKJg</w:t>
      </w:r>
    </w:p>
    <w:p>
      <w:pPr>
        <w:pStyle w:val="PreformattedText"/>
        <w:bidi w:val="0"/>
        <w:spacing w:before="0" w:after="0"/>
        <w:jc w:val="left"/>
        <w:rPr/>
      </w:pPr>
      <w:r>
        <w:rPr/>
        <w:t>JIrzaeSmnr5dIZR1ECrSq1SsTrs6+QEZfRxJa3M63+0D7/AHQajgwDeD9Tz1Wk2IxpTxxqSZvLyQpL</w:t>
      </w:r>
    </w:p>
    <w:p>
      <w:pPr>
        <w:pStyle w:val="PreformattedText"/>
        <w:bidi w:val="0"/>
        <w:spacing w:before="0" w:after="0"/>
        <w:jc w:val="left"/>
        <w:rPr/>
      </w:pPr>
      <w:r>
        <w:rPr/>
        <w:t>D8KhcjPq2PfbA7duGiGgE2d5rnxO8OWv0S0yO7E7ABY1OJG/GFyOoKT09z9N/oGkkxyToEHaPn1yXy</w:t>
      </w:r>
    </w:p>
    <w:p>
      <w:pPr>
        <w:pStyle w:val="PreformattedText"/>
        <w:bidi w:val="0"/>
        <w:spacing w:before="0" w:after="0"/>
        <w:jc w:val="left"/>
        <w:rPr/>
      </w:pPr>
      <w:r>
        <w:rPr/>
        <w:t>U6ixSQdKgBGwpUjpYKVC5JYr17kgbk5zwwixB9QnTcWkXTFBKYFESsMJPMik5fbzi2Aoxhulzg/D33</w:t>
      </w:r>
    </w:p>
    <w:p>
      <w:pPr>
        <w:pStyle w:val="PreformattedText"/>
        <w:bidi w:val="0"/>
        <w:spacing w:before="0" w:after="0"/>
        <w:jc w:val="left"/>
        <w:rPr/>
      </w:pPr>
      <w:r>
        <w:rPr/>
        <w:t>36BvC4Y36630Tw5jMasMFwi+krtkKw6iqk5x9NiPoOES0SSZBSbMxpHXRTLIxVlB79LesHd9lIUD29</w:t>
      </w:r>
    </w:p>
    <w:p>
      <w:pPr>
        <w:pStyle w:val="PreformattedText"/>
        <w:bidi w:val="0"/>
        <w:spacing w:before="0" w:after="0"/>
        <w:jc w:val="left"/>
        <w:rPr/>
      </w:pPr>
      <w:r>
        <w:rPr/>
        <w:t>RAG+fbPATOiIpW5YUayXKatmZzT0NJUVMyxxq5WKmj+8TK6YAyYwRv75AI7iTh23mTHXX0QarrER1+</w:t>
      </w:r>
    </w:p>
    <w:p>
      <w:pPr>
        <w:pStyle w:val="PreformattedText"/>
        <w:bidi w:val="0"/>
        <w:spacing w:before="0" w:after="0"/>
        <w:jc w:val="left"/>
        <w:rPr/>
      </w:pPr>
      <w:r>
        <w:rPr/>
        <w:t>OivWJ+zf5SUPIj7PrwrcuaNOiW28jNE6mvMpQxSVWpeZFtHMzU1VNG5JSQ33WFcoViSqxKp7YFmSHP</w:t>
      </w:r>
    </w:p>
    <w:p>
      <w:pPr>
        <w:pStyle w:val="PreformattedText"/>
        <w:bidi w:val="0"/>
        <w:spacing w:before="0" w:after="0"/>
        <w:jc w:val="left"/>
        <w:rPr/>
      </w:pPr>
      <w:r>
        <w:rPr/>
        <w:t>YA6WiBfaLEDuzSfNVVHM2jVe74nuc7yJ7M+DYHkpA1GWmrPN6j6nm+vSm2d/bP/fFk2wAI6P3VXUJJ</w:t>
      </w:r>
    </w:p>
    <w:p>
      <w:pPr>
        <w:pStyle w:val="PreformattedText"/>
        <w:bidi w:val="0"/>
        <w:spacing w:before="0" w:after="0"/>
        <w:jc w:val="left"/>
        <w:rPr/>
      </w:pPr>
      <w:r>
        <w:rPr/>
        <w:t>J0C17eJKtNbSPbFHU12qKGysvT5nXT3O5wQVysrSLlP2bHWFjk4UE9LY6Tq/ZSh7/jnDwT2aTzVM/w</w:t>
      </w:r>
    </w:p>
    <w:p>
      <w:pPr>
        <w:pStyle w:val="PreformattedText"/>
        <w:bidi w:val="0"/>
        <w:spacing w:before="0" w:after="0"/>
        <w:jc w:val="left"/>
        <w:rPr/>
      </w:pPr>
      <w:r>
        <w:rPr/>
        <w:t>D7TS8f/kGgd5GiyftVX/p+BcSdmIdVp+6ETP8AdcKZuLgZXE+V4klR7Yre1NVLIpjKwNCqKYQT1OFx</w:t>
      </w:r>
    </w:p>
    <w:p>
      <w:pPr>
        <w:pStyle w:val="PreformattedText"/>
        <w:bidi w:val="0"/>
        <w:spacing w:before="0" w:after="0"/>
        <w:jc w:val="left"/>
        <w:rPr/>
      </w:pPr>
      <w:r>
        <w:rPr/>
        <w:t>EpdeoMC2DjcBfr0+yVXS2Lgmbz5z9+9eM0mAOB1juUoaus0dy02kRQl4l8xUdWIHZWVyvqZgMY2zgH</w:t>
      </w:r>
    </w:p>
    <w:p>
      <w:pPr>
        <w:pStyle w:val="PreformattedText"/>
        <w:bidi w:val="0"/>
        <w:spacing w:before="0" w:after="0"/>
        <w:jc w:val="left"/>
        <w:rPr/>
      </w:pPr>
      <w:r>
        <w:rPr/>
        <w:t>DAZ4rqT8tYybO63V1EUmkbBXT8EbVcvKKW11DgCh5gapljjy3VFQz0NgTLK34XeviriD7gZGM8eTfq</w:t>
      </w:r>
    </w:p>
    <w:p>
      <w:pPr>
        <w:pStyle w:val="PreformattedText"/>
        <w:bidi w:val="0"/>
        <w:spacing w:before="0" w:after="0"/>
        <w:jc w:val="left"/>
        <w:rPr/>
      </w:pPr>
      <w:r>
        <w:rPr/>
        <w:t>E1g48HgfHhaAJ/5B9Y/IMLfMwvXPYFzn8EcP8RiaxGmmWlNtbvDjJ1uRZWZ19ckgtNXCsiQosTBpMj</w:t>
      </w:r>
    </w:p>
    <w:p>
      <w:pPr>
        <w:pStyle w:val="PreformattedText"/>
        <w:bidi w:val="0"/>
        <w:spacing w:before="0" w:after="0"/>
        <w:jc w:val="left"/>
        <w:rPr/>
      </w:pPr>
      <w:r>
        <w:rPr/>
        <w:t>C4U9KKM99h+Z4xeHZL2mJPV1sMW+KThMd64Xf7Qp4n6rXfNDlT4RNL3iV7Jo+mi53c3aCjrQtJX6kv</w:t>
      </w:r>
    </w:p>
    <w:p>
      <w:pPr>
        <w:pStyle w:val="PreformattedText"/>
        <w:bidi w:val="0"/>
        <w:spacing w:before="0" w:after="0"/>
        <w:jc w:val="left"/>
        <w:rPr/>
      </w:pPr>
      <w:r>
        <w:rPr/>
        <w:t>zVFl5P6cvUMMh+8yW/TtNqa/rDKPQ+sLZU9IdIXEriT8tOjhmntOGd/0YCPm7zB5KNwqmCauKcJvkY</w:t>
      </w:r>
    </w:p>
    <w:p>
      <w:pPr>
        <w:pStyle w:val="PreformattedText"/>
        <w:bidi w:val="0"/>
        <w:spacing w:before="0" w:after="0"/>
        <w:jc w:val="left"/>
        <w:rPr/>
      </w:pPr>
      <w:r>
        <w:rPr/>
        <w:t>Y5XcRPMwJ3grRHRU60tChZAYlVWwEKMGAAQEjYkMNh3BcYwM5rAALBWpJJkoZvDB/MqIwUkPUnSzDA</w:t>
      </w:r>
    </w:p>
    <w:p>
      <w:pPr>
        <w:pStyle w:val="PreformattedText"/>
        <w:bidi w:val="0"/>
        <w:spacing w:before="0" w:after="0"/>
        <w:jc w:val="left"/>
        <w:rPr/>
      </w:pPr>
      <w:r>
        <w:rPr/>
        <w:t>JL5LpIQCcYPY5C7bEnhrpAjr5eCcAJEmJQizSuzNKzoGAKnIyzEhY8bEuuQCVOcbge2GbkgWCJoANy</w:t>
      </w:r>
    </w:p>
    <w:p>
      <w:pPr>
        <w:pStyle w:val="PreformattedText"/>
        <w:bidi w:val="0"/>
        <w:spacing w:before="0" w:after="0"/>
        <w:jc w:val="left"/>
        <w:rPr/>
      </w:pPr>
      <w:r>
        <w:rPr/>
        <w:t>s1PRPM6BI1mLEozHrUrIxYgPEqjqiDbnO/SB3HZASQBqOuSaTAMhPNdTL5kdtiYpFRtGKp/wD+uasV</w:t>
      </w:r>
    </w:p>
    <w:p>
      <w:pPr>
        <w:pStyle w:val="PreformattedText"/>
        <w:bidi w:val="0"/>
        <w:spacing w:before="0" w:after="0"/>
        <w:jc w:val="left"/>
        <w:rPr/>
      </w:pPr>
      <w:r>
        <w:rPr/>
        <w:t>Ed0QgsZFj68E42lZunIQHgsWAGyZMmTqdE4Q0biSKNGf8KsOh0Jc9mDMF9JBbttjGQO/CgCO5cnW2q</w:t>
      </w:r>
    </w:p>
    <w:p>
      <w:pPr>
        <w:pStyle w:val="PreformattedText"/>
        <w:bidi w:val="0"/>
        <w:spacing w:before="0" w:after="0"/>
        <w:jc w:val="left"/>
        <w:rPr/>
      </w:pPr>
      <w:r>
        <w:rPr/>
        <w:t>dhQMkahC3WPLAJxIHU+YJO4wG/CVGAckYOBx3xulMG3XXinanplXqBjf8ACGLHpQBSp6woK+lvUpJA</w:t>
      </w:r>
    </w:p>
    <w:p>
      <w:pPr>
        <w:pStyle w:val="PreformattedText"/>
        <w:bidi w:val="0"/>
        <w:spacing w:before="0" w:after="0"/>
        <w:jc w:val="left"/>
        <w:rPr/>
      </w:pPr>
      <w:r>
        <w:rPr/>
        <w:t>xuQSATwlw8+SJbfTCmiHUp3MeGChkwIWkRR2JYr7HIOffcFR6IZMkRqJ/lMevZJ6m3UOmaCokpq3Vd</w:t>
      </w:r>
    </w:p>
    <w:p>
      <w:pPr>
        <w:pStyle w:val="PreformattedText"/>
        <w:bidi w:val="0"/>
        <w:spacing w:before="0" w:after="0"/>
        <w:jc w:val="left"/>
        <w:rPr/>
      </w:pPr>
      <w:r>
        <w:rPr/>
        <w:t>wkts1XSiZJqawQQPVailBVkMSS2w/dFlGOiS8JjBxwx8OGQic9j4b/AIvzTqYgl5EhkH/y2HjYmNwC</w:t>
      </w:r>
    </w:p>
    <w:p>
      <w:pPr>
        <w:pStyle w:val="PreformattedText"/>
        <w:bidi w:val="0"/>
        <w:spacing w:before="0" w:after="0"/>
        <w:jc w:val="left"/>
        <w:rPr/>
      </w:pPr>
      <w:r>
        <w:rPr/>
        <w:t>isQwU8UFJSQtHS0sFPFTxxhPKWJIjD0RKgPSFAx0gelYwc8OAAAAEAWjl3Id5JmC7q6bKiGmnUJ0l2</w:t>
      </w:r>
    </w:p>
    <w:p>
      <w:pPr>
        <w:pStyle w:val="PreformattedText"/>
        <w:bidi w:val="0"/>
        <w:spacing w:before="0" w:after="0"/>
        <w:jc w:val="left"/>
        <w:rPr/>
      </w:pPr>
      <w:r>
        <w:rPr/>
        <w:t>8vpdSzSk4MY6QQwypOOy4PUSe3CInwTwIjv/fZC920fabvTNDFTxUFWivFFPTqIij5zGzlHAclwMg4</w:t>
      </w:r>
    </w:p>
    <w:p>
      <w:pPr>
        <w:pStyle w:val="PreformattedText"/>
        <w:bidi w:val="0"/>
        <w:spacing w:before="0" w:after="0"/>
        <w:jc w:val="left"/>
        <w:rPr/>
      </w:pPr>
      <w:r>
        <w:rPr/>
        <w:t>I6j2HpLHAa8+v5TmvLbk9Bbyf7O3zq1DoLxca/8ADpe4pHsfPbk3qG4Ucsz5Wk1vyEer1xp6spg0YM</w:t>
      </w:r>
    </w:p>
    <w:p>
      <w:pPr>
        <w:pStyle w:val="PreformattedText"/>
        <w:bidi w:val="0"/>
        <w:spacing w:before="0" w:after="0"/>
        <w:jc w:val="left"/>
        <w:rPr/>
      </w:pPr>
      <w:r>
        <w:rPr/>
        <w:t>hqdD3fmNSSgHctC/SBEcyMG8tqFhHZePUafU9WKrBr25xbTlPL6mV2Qv7DA/M4/Lfi0UQgkAbhVGMu</w:t>
      </w:r>
    </w:p>
    <w:p>
      <w:pPr>
        <w:pStyle w:val="PreformattedText"/>
        <w:bidi w:val="0"/>
        <w:spacing w:before="0" w:after="0"/>
        <w:jc w:val="left"/>
        <w:rPr/>
      </w:pPr>
      <w:r>
        <w:rPr/>
        <w:t>WY/Ie/6+/wAP9OMetIl0UmR33OMfn/LjoBJgLhMT3J2oaeSvq6OiiwJa6qp6KPJIHmVUyU8eTjt1SD</w:t>
      </w:r>
    </w:p>
    <w:p>
      <w:pPr>
        <w:pStyle w:val="PreformattedText"/>
        <w:bidi w:val="0"/>
        <w:spacing w:before="0" w:after="0"/>
        <w:jc w:val="left"/>
        <w:rPr/>
      </w:pPr>
      <w:r>
        <w:rPr/>
        <w:t>f+fB2tPwhAXnA+N/mVBzV8cfiw5mRMZIta+KHnFNTTELGv7Hsut7jo/TqRxqMon92dOWobkk9J6sDg</w:t>
      </w:r>
    </w:p>
    <w:p>
      <w:pPr>
        <w:pStyle w:val="PreformattedText"/>
        <w:bidi w:val="0"/>
        <w:spacing w:before="0" w:after="0"/>
        <w:jc w:val="left"/>
        <w:rPr/>
      </w:pPr>
      <w:r>
        <w:rPr/>
        <w:t>wcBUcdieuu9Aq9oHbKqUys8VdUU37uE01TNH0En0NFM0Welc4YhFO+/fYZ4G6LiZPoFxveIHqlUSlj</w:t>
      </w:r>
    </w:p>
    <w:p>
      <w:pPr>
        <w:pStyle w:val="PreformattedText"/>
        <w:bidi w:val="0"/>
        <w:spacing w:before="0" w:after="0"/>
        <w:jc w:val="left"/>
        <w:rPr/>
      </w:pPr>
      <w:r>
        <w:rPr/>
        <w:t>6cN5YZgCN8n0EFlG59R9h2233453J8Ty0+fV/ovp/LWOPpBwFbLFAc5YhU/FgHGM/EEdjnHJ1nnuuw</w:t>
      </w:r>
    </w:p>
    <w:p>
      <w:pPr>
        <w:pStyle w:val="PreformattedText"/>
        <w:bidi w:val="0"/>
        <w:spacing w:before="0" w:after="0"/>
        <w:jc w:val="left"/>
        <w:rPr/>
      </w:pPr>
      <w:r>
        <w:rPr/>
        <w:t>QZGvL6phZW8+ow+FDnKj0n1Rr1MT07EmPGM9yO/DDEjYzCcBYbjrw7ktjKyU6+XknpYt0AEABsq4Zj</w:t>
      </w:r>
    </w:p>
    <w:p>
      <w:pPr>
        <w:pStyle w:val="PreformattedText"/>
        <w:bidi w:val="0"/>
        <w:spacing w:before="0" w:after="0"/>
        <w:jc w:val="left"/>
        <w:rPr/>
      </w:pPr>
      <w:r>
        <w:rPr/>
        <w:t>lR19O3fO4yc4WgIOu3ekNZ5pqkdpJEwCUVSrbDKsz+2Bk5Iz/pjgZBBG3Xp9U5WN5SWma4wVtFR+V9</w:t>
      </w:r>
    </w:p>
    <w:p>
      <w:pPr>
        <w:pStyle w:val="PreformattedText"/>
        <w:bidi w:val="0"/>
        <w:spacing w:before="0" w:after="0"/>
        <w:jc w:val="left"/>
        <w:rPr/>
      </w:pPr>
      <w:r>
        <w:rPr/>
        <w:t>8u1BV2WFWLeqpu0DW6liVej1FqmpiUY2y+BuQOJ2Gb2e8qJiXQPC/wAr9eei9e7QNvj09yl03puIP5</w:t>
      </w:r>
    </w:p>
    <w:p>
      <w:pPr>
        <w:pStyle w:val="PreformattedText"/>
        <w:bidi w:val="0"/>
        <w:spacing w:before="0" w:after="0"/>
        <w:jc w:val="left"/>
        <w:rPr/>
      </w:pPr>
      <w:r>
        <w:rPr/>
        <w:t>GkNIaY0hGznLNHpLTds06ZM4HVn9mZztnOdu3Fm9gZiAxvP1JJPqVV0HZ8GSeX2Ciy+kJTyVLLgQ0k</w:t>
      </w:r>
    </w:p>
    <w:p>
      <w:pPr>
        <w:pStyle w:val="PreformattedText"/>
        <w:bidi w:val="0"/>
        <w:spacing w:before="0" w:after="0"/>
        <w:jc w:val="left"/>
        <w:rPr/>
      </w:pPr>
      <w:r>
        <w:rPr/>
        <w:t>8ud9iSwTbPuc7fLPE4XPO6rn6X1ha0udE8lRrDS9IjgYu1VWSnzGSRY7ZZrkFMQB9T/fq+jAyGAyDs</w:t>
      </w:r>
    </w:p>
    <w:p>
      <w:pPr>
        <w:pStyle w:val="PreformattedText"/>
        <w:bidi w:val="0"/>
        <w:spacing w:before="0" w:after="0"/>
        <w:jc w:val="left"/>
        <w:rPr/>
      </w:pPr>
      <w:r>
        <w:rPr/>
        <w:t>QCN/7CUQ7iWJrOEilh3xFxL3028v8Abm0hefe3Vcs4bQoj/v4hk+DGVHfKQ2Yk6aCVltFIyiF5E6Yg</w:t>
      </w:r>
    </w:p>
    <w:p>
      <w:pPr>
        <w:pStyle w:val="PreformattedText"/>
        <w:bidi w:val="0"/>
        <w:spacing w:before="0" w:after="0"/>
        <w:jc w:val="left"/>
        <w:rPr/>
      </w:pPr>
      <w:r>
        <w:rPr/>
        <w:t>WLlXcv6VTAWVjhUwSWb8QwMEsSePSHuHO/7/AF9F5rTBMTHf/PX1UhPULW0awqVjCQsE6H60ClioSR</w:t>
      </w:r>
    </w:p>
    <w:p>
      <w:pPr>
        <w:pStyle w:val="PreformattedText"/>
        <w:bidi w:val="0"/>
        <w:spacing w:before="0" w:after="0"/>
        <w:jc w:val="left"/>
        <w:rPr/>
      </w:pPr>
      <w:r>
        <w:rPr/>
        <w:t>wf3rnPVttuAueImUteSRJJv+3LrRT/AHkthvZjl9PufTmr6eE/TA0vyg/a7rKlTrDU+orzTJJJ5irb</w:t>
      </w:r>
    </w:p>
    <w:p>
      <w:pPr>
        <w:pStyle w:val="PreformattedText"/>
        <w:bidi w:val="0"/>
        <w:spacing w:before="0" w:after="0"/>
        <w:jc w:val="left"/>
        <w:rPr/>
      </w:pPr>
      <w:r>
        <w:rPr/>
        <w:t>KOqGn6Bok6R5KM1lrZukjGJlcZ6uPHPbrGDFe0Naiwh1PAUqNIkCDnc33z5vePetbPNpB0XtXsNhv6</w:t>
      </w:r>
    </w:p>
    <w:p>
      <w:pPr>
        <w:pStyle w:val="PreformattedText"/>
        <w:bidi w:val="0"/>
        <w:spacing w:before="0" w:after="0"/>
        <w:jc w:val="left"/>
        <w:rPr/>
      </w:pPr>
      <w:r>
        <w:rPr/>
        <w:t>b2dw9Zwh+NfUqa/wCOb3beQvkLvBwvpEYeLrnhpHkvyu1vzC1zdorJpDQ2mL3q7VlykmSNqXT9ht81</w:t>
      </w:r>
    </w:p>
    <w:p>
      <w:pPr>
        <w:pStyle w:val="PreformattedText"/>
        <w:bidi w:val="0"/>
        <w:spacing w:before="0" w:after="0"/>
        <w:jc w:val="left"/>
        <w:rPr/>
      </w:pPr>
      <w:r>
        <w:rPr/>
        <w:t>wuTQtKQr18sMP3ekjP8A56ysp4Fy8qg0eEY0f3HnLTYJJtYNude63irfGPc97aNMTUcQGjmTYeuvIX</w:t>
      </w:r>
    </w:p>
    <w:p>
      <w:pPr>
        <w:pStyle w:val="PreformattedText"/>
        <w:bidi w:val="0"/>
        <w:spacing w:before="0" w:after="0"/>
        <w:jc w:val="left"/>
        <w:rPr/>
      </w:pPr>
      <w:r>
        <w:rPr/>
        <w:t>Xmc6r1zqbnlzV5kc9tbRrHrLm5rrUPMK907ohS3yairJKi32OEYbFHarFFbLZCM7Q2WM432ralR1ar</w:t>
      </w:r>
    </w:p>
    <w:p>
      <w:pPr>
        <w:pStyle w:val="PreformattedText"/>
        <w:bidi w:val="0"/>
        <w:spacing w:before="0" w:after="0"/>
        <w:jc w:val="left"/>
        <w:rPr/>
      </w:pPr>
      <w:r>
        <w:rPr/>
        <w:t>UruN6pmOQ2HkICuqdNtGlTotMtpACeca/MyfNZ5ugI8Mg6kjdkYew7tsB3JY4Gcn4HYYGfGIXUEXES</w:t>
      </w:r>
    </w:p>
    <w:p>
      <w:pPr>
        <w:pStyle w:val="PreformattedText"/>
        <w:bidi w:val="0"/>
        <w:spacing w:before="0" w:after="0"/>
        <w:jc w:val="left"/>
        <w:rPr/>
      </w:pPr>
      <w:r>
        <w:rPr/>
        <w:t>VEuDsGwgXBLRRgZbJG7KXUBSQThdzkZ4ad5Ma9Hx+ieBsL9beH1TUKcv1DZ4okESdSEdBOQxEmSMAE</w:t>
      </w:r>
    </w:p>
    <w:p>
      <w:pPr>
        <w:pStyle w:val="PreformattedText"/>
        <w:bidi w:val="0"/>
        <w:spacing w:before="0" w:after="0"/>
        <w:jc w:val="left"/>
        <w:rPr/>
      </w:pPr>
      <w:r>
        <w:rPr/>
        <w:t>7kZ3JO+eFcg9+n3XZAi5nqJT/RxRWuiFSvUlVUqaaiXGQGKK81Qx6m/docOTkjJUEAuAOgACQLlcJk</w:t>
      </w:r>
    </w:p>
    <w:p>
      <w:pPr>
        <w:pStyle w:val="PreformattedText"/>
        <w:bidi w:val="0"/>
        <w:spacing w:before="0" w:after="0"/>
        <w:jc w:val="left"/>
        <w:rPr/>
      </w:pPr>
      <w:r>
        <w:rPr/>
        <w:t>328/JfNBREEAIoYx+Zlm6iWcCRsuU9RYlm993yNu3YJjuTZibonpre6QqrAOzdLAL0MOssCFVQoLEg</w:t>
      </w:r>
    </w:p>
    <w:p>
      <w:pPr>
        <w:pStyle w:val="PreformattedText"/>
        <w:bidi w:val="0"/>
        <w:spacing w:before="0" w:after="0"/>
        <w:jc w:val="left"/>
        <w:rPr/>
      </w:pPr>
      <w:r>
        <w:rPr/>
        <w:t>jGCCOk/HJ6mkxPd11yT2tukfMjA4UKMKgZ/UvVjoMZUYQrjtuNz2JS5I66snWlpGjLMeqNWaIs7FMS</w:t>
      </w:r>
    </w:p>
    <w:p>
      <w:pPr>
        <w:pStyle w:val="PreformattedText"/>
        <w:bidi w:val="0"/>
        <w:spacing w:before="0" w:after="0"/>
        <w:jc w:val="left"/>
        <w:rPr/>
      </w:pPr>
      <w:r>
        <w:rPr/>
        <w:t>sjBEGQux3BYEYy24wRwk0uBuDJGicqaEQxklA69Q6ArBSGXqALFsgE4Ix1AjOckdkmE6kmEG2zyb1r</w:t>
      </w:r>
    </w:p>
    <w:p>
      <w:pPr>
        <w:pStyle w:val="PreformattedText"/>
        <w:bidi w:val="0"/>
        <w:spacing w:before="0" w:after="0"/>
        <w:jc w:val="left"/>
        <w:rPr/>
      </w:pPr>
      <w:r>
        <w:rPr/>
        <w:t>vUV0k8ww6ct9LpO3LUYaOGtqhBftSVMYSQ5kfzbTTYYnpNswNixZti9xGjYHnqdzvbwAMAkojgW02W</w:t>
      </w:r>
    </w:p>
    <w:p>
      <w:pPr>
        <w:pStyle w:val="PreformattedText"/>
        <w:bidi w:val="0"/>
        <w:spacing w:before="0" w:after="0"/>
        <w:jc w:val="left"/>
        <w:rPr/>
      </w:pPr>
      <w:r>
        <w:rPr/>
        <w:t>gvl3kCQ31nzMWRS8UZ+7sGhd5I4WKsSzHBPWQQygkDqwMAELk/NyGYveOvRM1bSr5rmmlIiLMfMVvU</w:t>
      </w:r>
    </w:p>
    <w:p>
      <w:pPr>
        <w:pStyle w:val="PreformattedText"/>
        <w:bidi w:val="0"/>
        <w:spacing w:before="0" w:after="0"/>
        <w:jc w:val="left"/>
        <w:rPr/>
      </w:pPr>
      <w:r>
        <w:rPr/>
        <w:t>QkqsWAOSMFgrHPYArjOQk5tu89Qm9VnZljVPUijEhLFlk7IhVjsAgDEg91O578NIF7xz661T5mQev5</w:t>
      </w:r>
    </w:p>
    <w:p>
      <w:pPr>
        <w:pStyle w:val="PreformattedText"/>
        <w:bidi w:val="0"/>
        <w:spacing w:before="0" w:after="0"/>
        <w:jc w:val="left"/>
        <w:rPr/>
      </w:pPr>
      <w:r>
        <w:rPr/>
        <w:t>Vn/Btz4q/DZ4qvD1zwq6mnpLdy+5qaY/vlV1/mGh//ABxqar/uJzPW5LTq7JTry81RqOQSRguj08bs</w:t>
      </w:r>
    </w:p>
    <w:p>
      <w:pPr>
        <w:pStyle w:val="PreformattedText"/>
        <w:bidi w:val="0"/>
        <w:spacing w:before="0" w:after="0"/>
        <w:jc w:val="left"/>
        <w:rPr/>
      </w:pPr>
      <w:r>
        <w:rPr/>
        <w:t>rBOk9Y7JUY8Wg+hsfOD6JQCHDXMOfPofZeh1XU60lZU0izJUJS1E9OlREQ8dQkMrRpURspw0boqspB</w:t>
      </w:r>
    </w:p>
    <w:p>
      <w:pPr>
        <w:pStyle w:val="PreformattedText"/>
        <w:bidi w:val="0"/>
        <w:spacing w:before="0" w:after="0"/>
        <w:jc w:val="left"/>
        <w:rPr/>
      </w:pPr>
      <w:r>
        <w:rPr/>
        <w:t>IIcEEg8XRCim8eHiqWCU7nOMfr3Pb9f4/TjJZYaea0icaeXbfP5kY7/T5fw46wCCd0x5geKKdNVCpf</w:t>
      </w:r>
    </w:p>
    <w:p>
      <w:pPr>
        <w:pStyle w:val="PreformattedText"/>
        <w:bidi w:val="0"/>
        <w:spacing w:before="0" w:after="0"/>
        <w:jc w:val="left"/>
        <w:rPr/>
      </w:pPr>
      <w:r>
        <w:rPr/>
        <w:t>rJIzYEV4tszN3CrDWwSs3fsAh3+XB6bSSDsgk5RPJeXprep++6u1DcjOJmvGr9TXv7wSW80XW/V9x+</w:t>
      </w:r>
    </w:p>
    <w:p>
      <w:pPr>
        <w:pStyle w:val="PreformattedText"/>
        <w:bidi w:val="0"/>
        <w:spacing w:before="0" w:after="0"/>
        <w:jc w:val="left"/>
        <w:rPr/>
      </w:pPr>
      <w:r>
        <w:rPr/>
        <w:t>8tKR62b751E9wc7nvxwSXSNz6IFS2ZR/f8x6qugCq6TVIqECglGWaCGfqxjtmQ9wBtnjtX4ydkqfwi</w:t>
      </w:r>
    </w:p>
    <w:p>
      <w:pPr>
        <w:pStyle w:val="PreformattedText"/>
        <w:bidi w:val="0"/>
        <w:spacing w:before="0" w:after="0"/>
        <w:jc w:val="left"/>
        <w:rPr/>
      </w:pPr>
      <w:r>
        <w:rPr/>
        <w:t>0d+nqvlD0IyNkOV6iVAYhioXoY43yDtgZx3PAwTqLyESNLQQevx5LKuBlenPUznLImOkjoJwDgsvcD</w:t>
      </w:r>
    </w:p>
    <w:p>
      <w:pPr>
        <w:pStyle w:val="PreformattedText"/>
        <w:bidi w:val="0"/>
        <w:spacing w:before="0" w:after="0"/>
        <w:jc w:val="left"/>
        <w:rPr/>
      </w:pPr>
      <w:r>
        <w:rPr/>
        <w:t>GxyxPvwjtF0ucmQbDndMVVEUrSwKhfLjfpOAWjJK5wqjq2wTvk5OPmwmCbwOv5TgLX1BWQSfusMcIA</w:t>
      </w:r>
    </w:p>
    <w:p>
      <w:pPr>
        <w:pStyle w:val="PreformattedText"/>
        <w:bidi w:val="0"/>
        <w:spacing w:before="0" w:after="0"/>
        <w:jc w:val="left"/>
        <w:rPr/>
      </w:pPr>
      <w:r>
        <w:rPr/>
        <w:t>wUjrI6QQWZY1G2TgE+xGMe/Cggibnv8AkPl13reBbrdNvmF5lIAXDMDjI7Z7gH8OT3z8d9thm5Pena</w:t>
      </w:r>
    </w:p>
    <w:p>
      <w:pPr>
        <w:pStyle w:val="PreformattedText"/>
        <w:bidi w:val="0"/>
        <w:spacing w:before="0" w:after="0"/>
        <w:jc w:val="left"/>
        <w:rPr/>
      </w:pPr>
      <w:r>
        <w:rPr/>
        <w:t>DwWw/wY2SC6c0uS1BWFBS3fnHypo5ywwBST8wdOR1LGMIx3gWQDA3L9vbi1wVPO+gzeo9g+ZCrOIPI</w:t>
      </w:r>
    </w:p>
    <w:p>
      <w:pPr>
        <w:pStyle w:val="PreformattedText"/>
        <w:bidi w:val="0"/>
        <w:spacing w:before="0" w:after="0"/>
        <w:jc w:val="left"/>
        <w:rPr/>
      </w:pPr>
      <w:r>
        <w:rPr/>
        <w:t>o1yPiax0TzgxMbT6L1cLPJMnLujkqD01NxgauqcAgebXO1Q6gdwgMpxv2H04sapDsY8gQGk9d56hV9</w:t>
      </w:r>
    </w:p>
    <w:p>
      <w:pPr>
        <w:pStyle w:val="PreformattedText"/>
        <w:bidi w:val="0"/>
        <w:spacing w:before="0" w:after="0"/>
        <w:jc w:val="left"/>
        <w:rPr/>
      </w:pPr>
      <w:r>
        <w:rPr/>
        <w:t>KWYFoOruvkor1rim0/NKp/8yQou2Mx4Jxv7bEn6/Hg1Oc8HvUOtZmmpC1ca4onvfNqiqfLmMdj03Vx</w:t>
      </w:r>
    </w:p>
    <w:p>
      <w:pPr>
        <w:pStyle w:val="PreformattedText"/>
        <w:bidi w:val="0"/>
        <w:spacing w:before="0" w:after="0"/>
        <w:jc w:val="left"/>
        <w:rPr/>
      </w:pPr>
      <w:r>
        <w:rPr/>
        <w:t>CToJi+9alukE8iFlO3TR6bhL7AgSjuG49a9hqQpYDiOKyjPWqU6bTvFNrnEebqjfGBexXk3tzWdVxn</w:t>
      </w:r>
    </w:p>
    <w:p>
      <w:pPr>
        <w:pStyle w:val="PreformattedText"/>
        <w:bidi w:val="0"/>
        <w:spacing w:before="0" w:after="0"/>
        <w:jc w:val="left"/>
        <w:rPr/>
      </w:pPr>
      <w:r>
        <w:rPr/>
        <w:t>DMI1006TKlRzeTqjmtae/ssfrfl3ms1TBTww0axxyO6FGYFUJXAVSsZOVj9Kr09OXwcnp2OtaHFxeT</w:t>
      </w:r>
    </w:p>
    <w:p>
      <w:pPr>
        <w:pStyle w:val="PreformattedText"/>
        <w:bidi w:val="0"/>
        <w:spacing w:before="0" w:after="0"/>
        <w:jc w:val="left"/>
        <w:rPr/>
      </w:pPr>
      <w:r>
        <w:rPr/>
        <w:t>p3enjv3eKx5c1oawXnv68P2Q1VajpI66C3ieOKQFnIeVFcRQhppFBlwrZjiLMoPpTPSpA4MKTiwuyz</w:t>
      </w:r>
    </w:p>
    <w:p>
      <w:pPr>
        <w:pStyle w:val="PreformattedText"/>
        <w:bidi w:val="0"/>
        <w:spacing w:before="0" w:after="0"/>
        <w:jc w:val="left"/>
        <w:rPr/>
      </w:pPr>
      <w:r>
        <w:rPr/>
        <w:t>5bm3fzQDUGdomCTp628rn9lt60mo0zy10NYvNUNZND2COuKsFBuFZa4LpdsAKOkftGsql3AIOcgHPH</w:t>
      </w:r>
    </w:p>
    <w:p>
      <w:pPr>
        <w:pStyle w:val="PreformattedText"/>
        <w:bidi w:val="0"/>
        <w:spacing w:before="0" w:after="0"/>
        <w:jc w:val="left"/>
        <w:rPr/>
      </w:pPr>
      <w:r>
        <w:rPr/>
        <w:t>zrxSqMZxbieKyx/VYms5s6hgqObTnX/ttadY01C+leHUm4PhPDcK0gDCYaiwx/uyNc/zzE9+20Lkg/</w:t>
      </w:r>
    </w:p>
    <w:p>
      <w:pPr>
        <w:pStyle w:val="PreformattedText"/>
        <w:bidi w:val="0"/>
        <w:spacing w:before="0" w:after="0"/>
        <w:jc w:val="left"/>
        <w:rPr/>
      </w:pPr>
      <w:r>
        <w:rPr/>
        <w:t>tE/iqWs07oPwkacuTteOaN4t3MrmXTUkspFJyo0JdqlNL2i5SwMV8u/czqGKcU8m703LOodgUliLhx</w:t>
      </w:r>
    </w:p>
    <w:p>
      <w:pPr>
        <w:pStyle w:val="PreformattedText"/>
        <w:bidi w:val="0"/>
        <w:spacing w:before="0" w:after="0"/>
        <w:jc w:val="left"/>
        <w:rPr/>
      </w:pPr>
      <w:r>
        <w:rPr/>
        <w:t>bhRw7KDT2693dzGmfLM4fIHmn8PZ73EVMS4dmiIb3vdrr/tafm4LmetlIaGBV6QZFaMDyjhGGVLd1J</w:t>
      </w:r>
    </w:p>
    <w:p>
      <w:pPr>
        <w:pStyle w:val="PreformattedText"/>
        <w:bidi w:val="0"/>
        <w:spacing w:before="0" w:after="0"/>
        <w:jc w:val="left"/>
        <w:rPr/>
      </w:pPr>
      <w:r>
        <w:rPr/>
        <w:t>UdJGCCfwsNwAOK1WyRXMHLwKVMQkKZwGXPqIVyox32ypLKTvscFLoNpQw6gzNDF5hADBpEb0hCv4EY</w:t>
      </w:r>
    </w:p>
    <w:p>
      <w:pPr>
        <w:pStyle w:val="PreformattedText"/>
        <w:bidi w:val="0"/>
        <w:spacing w:before="0" w:after="0"/>
        <w:jc w:val="left"/>
        <w:rPr/>
      </w:pPr>
      <w:r>
        <w:rPr/>
        <w:t>gdXVgeWrd/UTncjlwRHn6J219tOfh15JyttrhncyzhYqVFJ8yVZBHHHEhZn8xEz1DbB/CMsWGTgKAC</w:t>
      </w:r>
    </w:p>
    <w:p>
      <w:pPr>
        <w:pStyle w:val="PreformattedText"/>
        <w:bidi w:val="0"/>
        <w:spacing w:before="0" w:after="0"/>
        <w:jc w:val="left"/>
        <w:rPr/>
      </w:pPr>
      <w:r>
        <w:rPr/>
        <w:t>TzXHHu065rHIqVs4qBF5MY/dU0JjDRpApIUkO4HWzqzOpGT1KOyrx1cT5S2/pypZgPKUjpiKrjpHSW</w:t>
      </w:r>
    </w:p>
    <w:p>
      <w:pPr>
        <w:pStyle w:val="PreformattedText"/>
        <w:bidi w:val="0"/>
        <w:spacing w:before="0" w:after="0"/>
        <w:jc w:val="left"/>
        <w:rPr/>
      </w:pPr>
      <w:r>
        <w:rPr/>
        <w:t>XGzD1ZPY9OM+/CXJGm6fKKliU9AYsJkkJlILMoRixZCWACnoUjZjknHp4Sa4jUat+6J4qcxgu46mC9</w:t>
      </w:r>
    </w:p>
    <w:p>
      <w:pPr>
        <w:pStyle w:val="PreformattedText"/>
        <w:bidi w:val="0"/>
        <w:spacing w:before="0" w:after="0"/>
        <w:jc w:val="left"/>
        <w:rPr/>
      </w:pPr>
      <w:r>
        <w:rPr/>
        <w:t>Q6R0Bckgs0LH1bFwAMDG2dgCkO1t0qEDw9IMcPl4jB6GVlDhiepUKqFbpLFgABgfiyDwua59kmFZT0</w:t>
      </w:r>
    </w:p>
    <w:p>
      <w:pPr>
        <w:pStyle w:val="PreformattedText"/>
        <w:bidi w:val="0"/>
        <w:spacing w:before="0" w:after="0"/>
        <w:jc w:val="left"/>
        <w:rPr/>
      </w:pPr>
      <w:r>
        <w:rPr/>
        <w:t>sFXXVuI6a30tTXVJAdA1NBFJUP6ozupjiYL1A4ZgSNhxwkNBcdBcrpB+FpknTxNud+roB5eiph0tbb</w:t>
      </w:r>
    </w:p>
    <w:p>
      <w:pPr>
        <w:pStyle w:val="PreformattedText"/>
        <w:bidi w:val="0"/>
        <w:spacing w:before="0" w:after="0"/>
        <w:jc w:val="left"/>
        <w:rPr/>
      </w:pPr>
      <w:r>
        <w:rPr/>
        <w:t>ncVRLle6qqvtyieUiaOe71L3BqfzTnrVPvEcSsBukCgHcFW0wQwA6m52ubn1KfWs8gXAgDyEfb5owk</w:t>
      </w:r>
    </w:p>
    <w:p>
      <w:pPr>
        <w:pStyle w:val="PreformattedText"/>
        <w:bidi w:val="0"/>
        <w:spacing w:before="0" w:after="0"/>
        <w:jc w:val="left"/>
        <w:rPr/>
      </w:pPr>
      <w:r>
        <w:rPr/>
        <w:t>6iYwfLU9Ugw7rG0hErOjEdYGQW7nsCO2CeHpl9kirKqZUmHlL0GUFFSb0E+UgJjLBeo9C5zjfHbGAU</w:t>
      </w:r>
    </w:p>
    <w:p>
      <w:pPr>
        <w:pStyle w:val="PreformattedText"/>
        <w:bidi w:val="0"/>
        <w:spacing w:before="0" w:after="0"/>
        <w:jc w:val="left"/>
        <w:rPr/>
      </w:pPr>
      <w:r>
        <w:rPr/>
        <w:t>kAJECUyPOIy7kL0/eOv8JKYc5UMyH/AC9WfiQ+TncBbhEbrHn+euaUBqC80FRbh5bpUpJDUQGQp95i</w:t>
      </w:r>
    </w:p>
    <w:p>
      <w:pPr>
        <w:pStyle w:val="PreformattedText"/>
        <w:bidi w:val="0"/>
        <w:spacing w:before="0" w:after="0"/>
        <w:jc w:val="left"/>
        <w:rPr/>
      </w:pPr>
      <w:r>
        <w:rPr/>
        <w:t>nhaCaJWwNnR8Fl3GxG+OBu00628F0W7oHXiu8D7LfxIaj8Uvga5P8xdb18d05h6Tq9V8j+YFzVIYJ7</w:t>
      </w:r>
    </w:p>
    <w:p>
      <w:pPr>
        <w:pStyle w:val="PreformattedText"/>
        <w:bidi w:val="0"/>
        <w:spacing w:before="0" w:after="0"/>
        <w:jc w:val="left"/>
        <w:rPr/>
      </w:pPr>
      <w:r>
        <w:rPr/>
        <w:t>zfeUFfS2OzaiuFNTELT3W48v63RNXV4VBPWVFTVBQJxxbYZxqUWmS5wmZ8dZPjoNNrQolcmm8wLGCN</w:t>
      </w:r>
    </w:p>
    <w:p>
      <w:pPr>
        <w:pStyle w:val="PreformattedText"/>
        <w:bidi w:val="0"/>
        <w:spacing w:before="0" w:after="0"/>
        <w:jc w:val="left"/>
        <w:rPr/>
      </w:pPr>
      <w:r>
        <w:rPr/>
        <w:t>Yv8AK8za/M3Rh5uOr8t8Db4dhvtxnDMHmtKl0M2F3OPb/rbfbjrQbDdCebpv1ZfJ9P6E5h6jpXEVZp</w:t>
      </w:r>
    </w:p>
    <w:p>
      <w:pPr>
        <w:pStyle w:val="PreformattedText"/>
        <w:bidi w:val="0"/>
        <w:spacing w:before="0" w:after="0"/>
        <w:jc w:val="left"/>
        <w:rPr/>
      </w:pPr>
      <w:r>
        <w:rPr/>
        <w:t>zlrzJ1FRSncQV1g0HqK8UU2CD+CqooXGx/8fbiSwBpAHag/NDMAd0/NeY3cZpC6KpL+TS00WW9SiRa</w:t>
      </w:r>
    </w:p>
    <w:p>
      <w:pPr>
        <w:pStyle w:val="PreformattedText"/>
        <w:bidi w:val="0"/>
        <w:spacing w:before="0" w:after="0"/>
        <w:jc w:val="left"/>
        <w:rPr/>
      </w:pPr>
      <w:r>
        <w:rPr/>
        <w:t>dFBIycFunuDnO/YngLPCZ+yA6w5H8oZuU33u/rO3ept1PIOndemFTTlsgHqJ8sE/X2G3Cq/494+n7L</w:t>
      </w:r>
    </w:p>
    <w:p>
      <w:pPr>
        <w:pStyle w:val="PreformattedText"/>
        <w:bidi w:val="0"/>
        <w:spacing w:before="0" w:after="0"/>
        <w:jc w:val="left"/>
        <w:rPr/>
      </w:pPr>
      <w:r>
        <w:rPr/>
        <w:t>lK4J2aeuSUK7xyBmCqAocEgD0g9TFlxhgelz39jnbgY/8AlqimTtf0/dZFZRsFYGQEszEjCliNh0jp</w:t>
      </w:r>
    </w:p>
    <w:p>
      <w:pPr>
        <w:pStyle w:val="PreformattedText"/>
        <w:bidi w:val="0"/>
        <w:spacing w:before="0" w:after="0"/>
        <w:jc w:val="left"/>
        <w:rPr/>
      </w:pPr>
      <w:r>
        <w:rPr/>
        <w:t>wzAbAZ6SO2/Dtp5pkm4m3XX0TNdWVKiKRV3ZWjZixGDgSZQL8VXIB39R7Zxw115Pja3QCe0OEDbVIg</w:t>
      </w:r>
    </w:p>
    <w:p>
      <w:pPr>
        <w:pStyle w:val="PreformattedText"/>
        <w:bidi w:val="0"/>
        <w:spacing w:before="0" w:after="0"/>
        <w:jc w:val="left"/>
        <w:rPr/>
      </w:pPr>
      <w:r>
        <w:rPr/>
        <w:t>5bZixAQDBPTgsSAu34iWAy3t24aXEGBcjn0E4XuRB8V+wp1yqm2+GHcnHUrKyAHcg998nHueB2MRou</w:t>
      </w:r>
    </w:p>
    <w:p>
      <w:pPr>
        <w:pStyle w:val="PreformattedText"/>
        <w:bidi w:val="0"/>
        <w:spacing w:before="0" w:after="0"/>
        <w:jc w:val="left"/>
        <w:rPr/>
      </w:pPr>
      <w:r>
        <w:rPr/>
        <w:t>ney28fZkcu6jmL4ovDJpen8torjze0dcKmTLKyWzTNzGqbm3UoJLmjs0yqAGy0gwM5xd4FuarQBuAc</w:t>
      </w:r>
    </w:p>
    <w:p>
      <w:pPr>
        <w:pStyle w:val="PreformattedText"/>
        <w:bidi w:val="0"/>
        <w:spacing w:before="0" w:after="0"/>
        <w:jc w:val="left"/>
        <w:rPr/>
      </w:pPr>
      <w:r>
        <w:rPr/>
        <w:t>x8G3P0PjoLqn4i/LQrAEhzhFo1NpvPPw8V6i9whKWalpB0qAkadABAQBApQZbtkdySfnwdrs1ao/cn</w:t>
      </w:r>
    </w:p>
    <w:p>
      <w:pPr>
        <w:pStyle w:val="PreformattedText"/>
        <w:bidi w:val="0"/>
        <w:spacing w:before="0" w:after="0"/>
        <w:jc w:val="left"/>
        <w:rPr/>
      </w:pPr>
      <w:r>
        <w:rPr/>
        <w:t>7oDmhlCmxogMDQB4Dq6g/nDUmh09ToPSelsjGPwwkLuDv3P6fQ8TMPBcfl6qDijla0Rp+P3WtC110l</w:t>
      </w:r>
    </w:p>
    <w:p>
      <w:pPr>
        <w:pStyle w:val="PreformattedText"/>
        <w:bidi w:val="0"/>
        <w:spacing w:before="0" w:after="0"/>
        <w:jc w:val="left"/>
        <w:rPr/>
      </w:pPr>
      <w:r>
        <w:rPr/>
        <w:t>VftdXOpUGFNRQ26CTyxIfJt1hs4aL0uAiirq6wdJySZSxwuAfaPZmgKfBcJlnNXNSob/8AMsBjazB5</w:t>
      </w:r>
    </w:p>
    <w:p>
      <w:pPr>
        <w:pStyle w:val="PreformattedText"/>
        <w:bidi w:val="0"/>
        <w:spacing w:before="0" w:after="0"/>
        <w:jc w:val="left"/>
        <w:rPr/>
      </w:pPr>
      <w:r>
        <w:rPr/>
        <w:t>g7m3intRW95xrFmLYdtOnMaEMDyJ3I955SkdzuiIGkL+SyiWUBsDAMb4HQVJJ7n8wAQeNMxhEAWGhW</w:t>
      </w:r>
    </w:p>
    <w:p>
      <w:pPr>
        <w:pStyle w:val="PreformattedText"/>
        <w:bidi w:val="0"/>
        <w:spacing w:before="0" w:after="0"/>
        <w:jc w:val="left"/>
        <w:rPr/>
      </w:pPr>
      <w:r>
        <w:rPr/>
        <w:t>Ye6banbr+UHcvqM611XRirlp56WpvtrsEI6Ayipu92oLSCOyoQKtmd0YtglUBI4HxXEf0XD8XiG9h2</w:t>
      </w:r>
    </w:p>
    <w:p>
      <w:pPr>
        <w:pStyle w:val="PreformattedText"/>
        <w:bidi w:val="0"/>
        <w:spacing w:before="0" w:after="0"/>
        <w:jc w:val="left"/>
        <w:rPr/>
      </w:pPr>
      <w:r>
        <w:rPr/>
        <w:t>HpVKl+bGOcPGSLA2mJUnguGPEOLYDDfE2rWY0/8Ak8fIQb92y24c29WW7S2l73cqm4QWyhjoa6trrl</w:t>
      </w:r>
    </w:p>
    <w:p>
      <w:pPr>
        <w:pStyle w:val="PreformattedText"/>
        <w:bidi w:val="0"/>
        <w:spacing w:before="0" w:after="0"/>
        <w:jc w:val="left"/>
        <w:rPr/>
      </w:pPr>
      <w:r>
        <w:rPr/>
        <w:t>Wv5VDa7Tb6SeuuNzrHVT5FvpLbBU1EzhT0QwM2MLx85Ydhe5od/jueQ3OviV9F4uoJcWf5mY11NhJi</w:t>
      </w:r>
    </w:p>
    <w:p>
      <w:pPr>
        <w:pStyle w:val="PreformattedText"/>
        <w:bidi w:val="0"/>
        <w:spacing w:before="0" w:after="0"/>
        <w:jc w:val="left"/>
        <w:rPr/>
      </w:pPr>
      <w:r>
        <w:rPr/>
        <w:t>TsPFebb4k+fNR4w/E7zh8SMa10emNcX2ltfLSmr4zDW2nk7pCjTTfLWjqKVZHNFcqmzUxudWhY/43U</w:t>
      </w:r>
    </w:p>
    <w:p>
      <w:pPr>
        <w:pStyle w:val="PreformattedText"/>
        <w:bidi w:val="0"/>
        <w:spacing w:before="0" w:after="0"/>
        <w:jc w:val="left"/>
        <w:rPr/>
      </w:pPr>
      <w:r>
        <w:rPr/>
        <w:t>tWDgjiDiKorVn1G/AYDf8A4iw+dyfFWtCkMLQp0Se227uWd13R3DQdwUZSqYYGkcRszRmPADdAJLKj</w:t>
      </w:r>
    </w:p>
    <w:p>
      <w:pPr>
        <w:pStyle w:val="PreformattedText"/>
        <w:bidi w:val="0"/>
        <w:spacing w:before="0" w:after="0"/>
        <w:jc w:val="left"/>
        <w:rPr/>
      </w:pPr>
      <w:r>
        <w:rPr/>
        <w:t>MoY9JCAe4AJwVPUeAokxYHf8dfdCk3nKGxjAHqjYsevPSXmCZ3GykDcHO4G2En2uv6KmKIqgsss7D7</w:t>
      </w:r>
    </w:p>
    <w:p>
      <w:pPr>
        <w:pStyle w:val="PreformattedText"/>
        <w:bidi w:val="0"/>
        <w:spacing w:before="0" w:after="0"/>
        <w:jc w:val="left"/>
        <w:rPr/>
      </w:pPr>
      <w:r>
        <w:rPr/>
        <w:t>x0qjFIzlI/V7sQD7EeokbYPCSWWqMbPHa0OIgyyVhToRXcMGSmjJz1IvUGYe5O+RkcJLYpRR0vQ0bx</w:t>
      </w:r>
    </w:p>
    <w:p>
      <w:pPr>
        <w:pStyle w:val="PreformattedText"/>
        <w:bidi w:val="0"/>
        <w:spacing w:before="0" w:after="0"/>
        <w:jc w:val="left"/>
        <w:rPr/>
      </w:pPr>
      <w:r>
        <w:rPr/>
        <w:t>xsydTBusoypsuAVLYweo4zkEb5yN0mk+c9aogEMSzTER9LlUBYuoYpF14Lb+rq6iAD7DG3CTMxkTc/</w:t>
      </w:r>
    </w:p>
    <w:p>
      <w:pPr>
        <w:pStyle w:val="PreformattedText"/>
        <w:bidi w:val="0"/>
        <w:spacing w:before="0" w:after="0"/>
        <w:jc w:val="left"/>
        <w:rPr/>
      </w:pPr>
      <w:r>
        <w:rPr/>
        <w:t>WY68k406R+SJlQCQRMAiynCvhfxF1I6Szn+J9O/CScALaBOoRUkwqlVYjCt7kDzPxAHJMa7kDGMYP4</w:t>
      </w:r>
    </w:p>
    <w:p>
      <w:pPr>
        <w:pStyle w:val="PreformattedText"/>
        <w:bidi w:val="0"/>
        <w:spacing w:before="0" w:after="0"/>
        <w:jc w:val="left"/>
        <w:rPr/>
      </w:pPr>
      <w:r>
        <w:rPr/>
        <w:t>hwk0kHvISaqqEEfUQWZHV4j5n4ZejqDK+QQhwoJ3bLFe3CSEzrEoB15WIuk6q0o0LVGqau06biSRZA</w:t>
      </w:r>
    </w:p>
    <w:p>
      <w:pPr>
        <w:pStyle w:val="PreformattedText"/>
        <w:bidi w:val="0"/>
        <w:spacing w:before="0" w:after="0"/>
        <w:jc w:val="left"/>
        <w:rPr/>
      </w:pPr>
      <w:r>
        <w:rPr/>
        <w:t>xprjVQ/tXoPmDL/sanrwcsVAkz0dQzw19xln4rfn0lEpCagI/7YzHcW02OpgXEbGyMjTCmo/JjXAhg</w:t>
      </w:r>
    </w:p>
    <w:p>
      <w:pPr>
        <w:pStyle w:val="PreformattedText"/>
        <w:bidi w:val="0"/>
        <w:spacing w:before="0" w:after="0"/>
        <w:jc w:val="left"/>
        <w:rPr/>
      </w:pPr>
      <w:r>
        <w:rPr/>
        <w:t>hp8xs5UIiqrKJGTpCAhiMkg9WdunhyHqfFY5XkEaonRlVkPSzSDpMhCdJA2T1EEgb79iRskh3ofnnK</w:t>
      </w:r>
    </w:p>
    <w:p>
      <w:pPr>
        <w:pStyle w:val="PreformattedText"/>
        <w:bidi w:val="0"/>
        <w:spacing w:before="0" w:after="0"/>
        <w:jc w:val="left"/>
        <w:rPr/>
      </w:pPr>
      <w:r>
        <w:rPr/>
        <w:t>9YLF1URkSMGxsrKUw4wCZTj2x05IAzwuaIByBv11zTbLVQIiq0nQsjRq6EvIwQKSVbpj9BzkEjO659</w:t>
      </w:r>
    </w:p>
    <w:p>
      <w:pPr>
        <w:pStyle w:val="PreformattedText"/>
        <w:bidi w:val="0"/>
        <w:spacing w:before="0" w:after="0"/>
        <w:jc w:val="left"/>
        <w:rPr/>
      </w:pPr>
      <w:r>
        <w:rPr/>
        <w:t>gOFC6AbnTyTNV/eqQNV0Ls4Ro5Iyir+IFiACCQse4PbbPx244RyTtZkSurL+zd82KHXuhPFTyAt1X5</w:t>
      </w:r>
    </w:p>
    <w:p>
      <w:pPr>
        <w:pStyle w:val="PreformattedText"/>
        <w:bidi w:val="0"/>
        <w:spacing w:before="0" w:after="0"/>
        <w:jc w:val="left"/>
        <w:rPr/>
      </w:pPr>
      <w:r>
        <w:rPr/>
        <w:t>2t7PzE0Rz2s2nWeNJX0nq3RVJy61lcKHrZQ8FNqrQWnTUAKPLGpqIEuzsRO4fUa0VaZcBfNfvEfa/l</w:t>
      </w:r>
    </w:p>
    <w:p>
      <w:pPr>
        <w:pStyle w:val="PreformattedText"/>
        <w:bidi w:val="0"/>
        <w:spacing w:before="0" w:after="0"/>
        <w:jc w:val="left"/>
        <w:rPr/>
      </w:pPr>
      <w:r>
        <w:rPr/>
        <w:t>blDxjS00nmzQC3ncmb7bHwg877Vln3bfuQfpvufptxRLRzfX+UvimwqjI7n4f1nglMSSYmEJx7RUec</w:t>
      </w:r>
    </w:p>
    <w:p>
      <w:pPr>
        <w:pStyle w:val="PreformattedText"/>
        <w:bidi w:val="0"/>
        <w:spacing w:before="0" w:after="0"/>
        <w:jc w:val="left"/>
        <w:rPr/>
      </w:pPr>
      <w:r>
        <w:rPr/>
        <w:t>+r0th8OviLvjOIhaPDxz4uHWxwFNNyk1i6knobHqwOx79vbgzdHHkCgu+Jt15rN0haKqmj6lRY0jiZ</w:t>
      </w:r>
    </w:p>
    <w:p>
      <w:pPr>
        <w:pStyle w:val="PreformattedText"/>
        <w:bidi w:val="0"/>
        <w:spacing w:before="0" w:after="0"/>
        <w:jc w:val="left"/>
        <w:rPr/>
      </w:pPr>
      <w:r>
        <w:rPr/>
        <w:t>VDgKYkiRiHA9fqU4yo7H3xwMd1h9fwguAg5jA8whqVgLraCXyr01TRhlKnqcnrTGRk5YuNxn8jxx/w</w:t>
      </w:r>
    </w:p>
    <w:p>
      <w:pPr>
        <w:pStyle w:val="PreformattedText"/>
        <w:bidi w:val="0"/>
        <w:spacing w:before="0" w:after="0"/>
        <w:jc w:val="left"/>
        <w:rPr/>
      </w:pPr>
      <w:r>
        <w:rPr/>
        <w:t>AIIHXX2TaREuGkb931ThMziWUEsI16NyFwBt0glsYLbjbYg8DAAGwRnGTpK+PMAcAL0Bo2AGOo9PbJ</w:t>
      </w:r>
    </w:p>
    <w:p>
      <w:pPr>
        <w:pStyle w:val="PreformattedText"/>
        <w:bidi w:val="0"/>
        <w:spacing w:before="0" w:after="0"/>
        <w:jc w:val="left"/>
        <w:rPr/>
      </w:pPr>
      <w:r>
        <w:rPr/>
        <w:t>9OBsScAe2Rwu8CB81wQTFieSb6/pZFmAJKsrKDjuxClsKcuAg227/lw1wsb2hPB5WPX1lM8b75YH8J</w:t>
      </w:r>
    </w:p>
    <w:p>
      <w:pPr>
        <w:pStyle w:val="PreformattedText"/>
        <w:bidi w:val="0"/>
        <w:spacing w:before="0" w:after="0"/>
        <w:jc w:val="left"/>
        <w:rPr/>
      </w:pPr>
      <w:r>
        <w:rPr/>
        <w:t>w3US5PV1erI6enBOwH8eB2nWT1/EoiyRZD56sASsehiEIUHKgYzvj32753PHLZhvdc0Gq6cv7Oty/o</w:t>
      </w:r>
    </w:p>
    <w:p>
      <w:pPr>
        <w:pStyle w:val="PreformattedText"/>
        <w:bidi w:val="0"/>
        <w:spacing w:before="0" w:after="0"/>
        <w:jc w:val="left"/>
        <w:rPr/>
      </w:pPr>
      <w:r>
        <w:rPr/>
        <w:t>9bePPlDFUolR/dnlRzZ5hrED5hSeyW+zWimkeNuzpJqEN1HcBj0nctxeYJwp5nlwGWm4axOaG/fQ94</w:t>
      </w:r>
    </w:p>
    <w:p>
      <w:pPr>
        <w:pStyle w:val="PreformattedText"/>
        <w:bidi w:val="0"/>
        <w:spacing w:before="0" w:after="0"/>
        <w:jc w:val="left"/>
        <w:rPr/>
      </w:pPr>
      <w:r>
        <w:rPr/>
        <w:t>7lR8QHvDSYCe1UbtyDnGe7s625dx9Desi8wQwj/wB1+I/zb7En2HHWn4nRr1siOEwAqy+IOoSG3pCW</w:t>
      </w:r>
    </w:p>
    <w:p>
      <w:pPr>
        <w:pStyle w:val="PreformattedText"/>
        <w:bidi w:val="0"/>
        <w:spacing w:before="0" w:after="0"/>
        <w:jc w:val="left"/>
        <w:rPr/>
      </w:pPr>
      <w:r>
        <w:rPr/>
        <w:t>CkiVVXbJZkCrgDvjJPFhgwDDjp57Kpx/xQLxpHX7rUdonUFVdbNc7nPDVRretZa2ro1i6R0UMOqbvb</w:t>
      </w:r>
    </w:p>
    <w:p>
      <w:pPr>
        <w:pStyle w:val="PreformattedText"/>
        <w:bidi w:val="0"/>
        <w:spacing w:before="0" w:after="0"/>
        <w:jc w:val="left"/>
        <w:rPr/>
      </w:pPr>
      <w:r>
        <w:rPr/>
        <w:t>re8jID0M1tttA4GclJFbfr4+g+FYY4bhfDKTiA5lCmfN494fV5nlvcEL594xiW4ji3FazJyVK9QC82</w:t>
      </w:r>
    </w:p>
    <w:p>
      <w:pPr>
        <w:pStyle w:val="PreformattedText"/>
        <w:bidi w:val="0"/>
        <w:spacing w:before="0" w:after="0"/>
        <w:jc w:val="left"/>
        <w:rPr/>
      </w:pPr>
      <w:r>
        <w:rPr/>
        <w:t>ZFPmYjJBuLg66lsv+ozdb1DY6MzS1EoRaopE7KgJUGCKTowr9DAnJAwxwAQSbanTDW5jEDS/XXNUr3</w:t>
      </w:r>
    </w:p>
    <w:p>
      <w:pPr>
        <w:pStyle w:val="PreformattedText"/>
        <w:bidi w:val="0"/>
        <w:spacing w:before="0" w:after="0"/>
        <w:jc w:val="left"/>
        <w:rPr/>
      </w:pPr>
      <w:r>
        <w:rPr/>
        <w:t>lzmsEyYnqPkp95H2oUWueX9AY0iMmrLexiaDqERo6a43E1SgKBHTRQUjSM5BOYxjp7cZX2vrRwLiZZ</w:t>
      </w:r>
    </w:p>
    <w:p>
      <w:pPr>
        <w:pStyle w:val="PreformattedText"/>
        <w:bidi w:val="0"/>
        <w:spacing w:before="0" w:after="0"/>
        <w:jc w:val="left"/>
        <w:rPr/>
      </w:pPr>
      <w:r>
        <w:rPr/>
        <w:t>eaYbYxIc9jSO8mYie9a72NoE8e4ZIgseXmRMZGOcHXMDKRM3A7hcQX9uZz9i5f8AgQ5x2K01qQ6j5v</w:t>
      </w:r>
    </w:p>
    <w:p>
      <w:pPr>
        <w:pStyle w:val="PreformattedText"/>
        <w:bidi w:val="0"/>
        <w:spacing w:before="0" w:after="0"/>
        <w:jc w:val="left"/>
        <w:rPr/>
      </w:pPr>
      <w:r>
        <w:rPr/>
        <w:t>TaY5C6ejiq/IrwOZ96jg1bJQhXVpJYeV9k1zLIob/wlusFOoceIVAaWErOBgvAaP8AzsY5kNnwhe34</w:t>
      </w:r>
    </w:p>
    <w:p>
      <w:pPr>
        <w:pStyle w:val="PreformattedText"/>
        <w:bidi w:val="0"/>
        <w:spacing w:before="0" w:after="0"/>
        <w:jc w:val="left"/>
        <w:rPr/>
      </w:pPr>
      <w:r>
        <w:rPr/>
        <w:t>aK2NogAltMl58GiQTfQuLR9uXFvaLeaKgjUKyuhBZHiCMAoGFEYUdceAQBsQCTg7nioV051+Y+/Xiv</w:t>
      </w:r>
    </w:p>
    <w:p>
      <w:pPr>
        <w:pStyle w:val="PreformattedText"/>
        <w:bidi w:val="0"/>
        <w:spacing w:before="0" w:after="0"/>
        <w:jc w:val="left"/>
        <w:rPr/>
      </w:pPr>
      <w:r>
        <w:rPr/>
        <w:t>irj8yQeWFQs5RowSUMbZdpQSSv4ScfAhe+COEkDA6+XPopAKSMhpWjVehlip1GelpMKpKJ+JAp6lyA</w:t>
      </w:r>
    </w:p>
    <w:p>
      <w:pPr>
        <w:pStyle w:val="PreformattedText"/>
        <w:bidi w:val="0"/>
        <w:spacing w:before="0" w:after="0"/>
        <w:jc w:val="left"/>
        <w:rPr/>
      </w:pPr>
      <w:r>
        <w:rPr/>
        <w:t>fWQewxwk6SCBv114L6lQ0I8wBTWVIeOmjdSwjVOkGcl1OURHOFYAsWA6vVslyQYGx/nrzX9S22KN8s</w:t>
      </w:r>
    </w:p>
    <w:p>
      <w:pPr>
        <w:pStyle w:val="PreformattedText"/>
        <w:bidi w:val="0"/>
        <w:spacing w:before="0" w:after="0"/>
        <w:jc w:val="left"/>
        <w:rPr/>
      </w:pPr>
      <w:r>
        <w:rPr/>
        <w:t>TIVE0mXZfMllAHXLIxI63MhJySO59tuEukn5enp16p3jp06kHlSxecqxO4JJwjSAsGdMEdCKcZ9JOB</w:t>
      </w:r>
    </w:p>
    <w:p>
      <w:pPr>
        <w:pStyle w:val="PreformattedText"/>
        <w:bidi w:val="0"/>
        <w:spacing w:before="0" w:after="0"/>
        <w:jc w:val="left"/>
        <w:rPr/>
      </w:pPr>
      <w:r>
        <w:rPr/>
        <w:t>wkwnW8jrr6pyn8qIx+YaeL8Akd5aePPUSTJKScqehQ2CchTuMDHCXAXXgm/XRXy1bRSlBFVLO5puho</w:t>
      </w:r>
    </w:p>
    <w:p>
      <w:pPr>
        <w:pStyle w:val="PreformattedText"/>
        <w:bidi w:val="0"/>
        <w:spacing w:before="0" w:after="0"/>
        <w:jc w:val="left"/>
        <w:rPr/>
      </w:pPr>
      <w:r>
        <w:rPr/>
        <w:t>qf94plaQMERooyEfHXu53CE4wSSkoMaRfdfBuFfEImelpzG83lMhZ/NYzSCNWVPLwqDqywOM9KkDfh</w:t>
      </w:r>
    </w:p>
    <w:p>
      <w:pPr>
        <w:pStyle w:val="PreformattedText"/>
        <w:bidi w:val="0"/>
        <w:spacing w:before="0" w:after="0"/>
        <w:jc w:val="left"/>
        <w:rPr/>
      </w:pPr>
      <w:r>
        <w:rPr/>
        <w:t>LkAzLjIFkw3uvmpBJLIAhd2RI2LuhkZekO0Mo/dsAR7D1PtsBwk4Cbbb/wAqOay6Q3XU9jo3P7i2pU</w:t>
      </w:r>
    </w:p>
    <w:p>
      <w:pPr>
        <w:pStyle w:val="PreformattedText"/>
        <w:bidi w:val="0"/>
        <w:spacing w:before="0" w:after="0"/>
        <w:jc w:val="left"/>
        <w:rPr/>
      </w:pPr>
      <w:r>
        <w:rPr/>
        <w:t>3OU5IBlkaOjppOgHBkCRVZzkZBztjfm47k8DK1xO/05fT91LUk6ESDPVEyOiyumet0cuHcMPVIOrYn</w:t>
      </w:r>
    </w:p>
    <w:p>
      <w:pPr>
        <w:pStyle w:val="PreformattedText"/>
        <w:bidi w:val="0"/>
        <w:spacing w:before="0" w:after="0"/>
        <w:jc w:val="left"/>
        <w:rPr/>
      </w:pPr>
      <w:r>
        <w:rPr/>
        <w:t>IIb2IA46hRYda9XSOoqYkbqaJMOHcdSMsR6VBBCBievBORuOvbYZ4S6Brfu6/KGaqbKupZXEYSMA4y</w:t>
      </w:r>
    </w:p>
    <w:p>
      <w:pPr>
        <w:pStyle w:val="PreformattedText"/>
        <w:bidi w:val="0"/>
        <w:spacing w:before="0" w:after="0"/>
        <w:jc w:val="left"/>
        <w:rPr/>
      </w:pPr>
      <w:r>
        <w:rPr/>
        <w:t>G689KklRjdgAQTjcDfISfp5/t9dz/CHJjL63UySsI08sCNW6QQCV3OFC5/y+43HbhJ+yxUOoXt3XDW</w:t>
      </w:r>
    </w:p>
    <w:p>
      <w:pPr>
        <w:pStyle w:val="PreformattedText"/>
        <w:bidi w:val="0"/>
        <w:spacing w:before="0" w:after="0"/>
        <w:jc w:val="left"/>
        <w:rPr/>
      </w:pPr>
      <w:r>
        <w:rPr/>
        <w:t>IHp3AjkATBChlLBmLZUEghsDB6thtktPPYXSiSLwR1spo5B+IvVfhU5uT83eWtwq7ZXX3l1qDQU1TQ</w:t>
      </w:r>
    </w:p>
    <w:p>
      <w:pPr>
        <w:pStyle w:val="PreformattedText"/>
        <w:bidi w:val="0"/>
        <w:spacing w:before="0" w:after="0"/>
        <w:jc w:val="left"/>
        <w:rPr/>
      </w:pPr>
      <w:r>
        <w:rPr/>
        <w:t>19RamnorvqXR1/q4ZpaXJdlq9IULdLbEOCO3HBVNF4eDlJBHqPwE8UxVYWPGYTP4+q7io7ojsfVuO/</w:t>
      </w:r>
    </w:p>
    <w:p>
      <w:pPr>
        <w:pStyle w:val="PreformattedText"/>
        <w:bidi w:val="0"/>
        <w:spacing w:before="0" w:after="0"/>
        <w:jc w:val="left"/>
        <w:rPr/>
      </w:pPr>
      <w:r>
        <w:rPr/>
        <w:t>bPf4HuOIStR8k+0tQHVTnI9u/wAdv5jgtO8gaoT9VVz7QjUb6X8AnjEvEBxVPyH1Rp6jPrYmo11crF</w:t>
      </w:r>
    </w:p>
    <w:p>
      <w:pPr>
        <w:pStyle w:val="PreformattedText"/>
        <w:bidi w:val="0"/>
        <w:spacing w:before="0" w:after="0"/>
        <w:jc w:val="left"/>
        <w:rPr/>
      </w:pPr>
      <w:r>
        <w:rPr/>
        <w:t>oARoqkZdotUTIvt1OD7cSHWY7aBsgPNxA0HXivPf1O3RPVvtmpq5iCoAJhWTJCA4/zAD23GTngAJki</w:t>
      </w:r>
    </w:p>
    <w:p>
      <w:pPr>
        <w:pStyle w:val="PreformattedText"/>
        <w:bidi w:val="0"/>
        <w:spacing w:before="0" w:after="0"/>
        <w:jc w:val="left"/>
        <w:rPr/>
      </w:pPr>
      <w:r>
        <w:rPr/>
        <w:t>LDTVAfpOpP065KP5XU11FKAwCVtLMG9OFzOiuq9JyD0scjfGPkRwnAFplMp2c3mbdfynqpYtUyBmUl</w:t>
      </w:r>
    </w:p>
    <w:p>
      <w:pPr>
        <w:pStyle w:val="PreformattedText"/>
        <w:bidi w:val="0"/>
        <w:spacing w:before="0" w:after="0"/>
        <w:jc w:val="left"/>
        <w:rPr/>
      </w:pPr>
      <w:r>
        <w:rPr/>
        <w:t>JZFIGTupf0opGygg4yMkHuPYQE7wpGhO4P02WIAufV6QzLsQxYAOfSBk9LgbfDbvjbjhgLoAIED+ev</w:t>
      </w:r>
    </w:p>
    <w:p>
      <w:pPr>
        <w:pStyle w:val="PreformattedText"/>
        <w:bidi w:val="0"/>
        <w:spacing w:before="0" w:after="0"/>
        <w:jc w:val="left"/>
        <w:rPr/>
      </w:pPr>
      <w:r>
        <w:rPr/>
        <w:t>mv6rQmllzghnI6M9LdI3A27HMfbHfBb4FJAxEC3NDJb/ADqPSD0hWGSGyvWAOo9XpGAe2QfnwwEwLE</w:t>
      </w:r>
    </w:p>
    <w:p>
      <w:pPr>
        <w:pStyle w:val="PreformattedText"/>
        <w:bidi w:val="0"/>
        <w:spacing w:before="0" w:after="0"/>
        <w:jc w:val="left"/>
        <w:rPr/>
      </w:pPr>
      <w:r>
        <w:rPr/>
        <w:t>Sibm/UL96whxgNmQYCgHCY6ArE4DZPT6h3OcduGwcwsAlqL2XUT/ZfL3UQfaGE3eaOnp4fCj4hKbTk</w:t>
      </w:r>
    </w:p>
    <w:p>
      <w:pPr>
        <w:pStyle w:val="PreformattedText"/>
        <w:bidi w:val="0"/>
        <w:spacing w:before="0" w:after="0"/>
        <w:jc w:val="left"/>
        <w:rPr/>
      </w:pPr>
      <w:r>
        <w:rPr/>
        <w:t>bRmSSvuUF05X1FRRq4f/AA4jssVzqC2Cp+6+WBllYWeGBflabAx6OafWB0FVY1zWhrgJcx0z4tcLct</w:t>
      </w:r>
    </w:p>
    <w:p>
      <w:pPr>
        <w:pStyle w:val="PreformattedText"/>
        <w:bidi w:val="0"/>
        <w:spacing w:before="0" w:after="0"/>
        <w:jc w:val="left"/>
        <w:rPr/>
      </w:pPr>
      <w:r>
        <w:rPr/>
        <w:t>fqLL0JLXUCuWOc74DN1HbcfX27f13lVQWyOfWyDSfnaDqVSfxW6hS0Wm7XZpCkdnt11ubOGA8tLbQT</w:t>
      </w:r>
    </w:p>
    <w:p>
      <w:pPr>
        <w:pStyle w:val="PreformattedText"/>
        <w:bidi w:val="0"/>
        <w:spacing w:before="0" w:after="0"/>
        <w:jc w:val="left"/>
        <w:rPr/>
      </w:pPr>
      <w:r>
        <w:rPr/>
        <w:t>1ksnV7YSnY59sZ4tuH0s5ZS198WsHeXENjzJiN1TcQqCm99SRlpguMkAQ3tG5toD1AWne06jOjtAaa</w:t>
      </w:r>
    </w:p>
    <w:p>
      <w:pPr>
        <w:pStyle w:val="PreformattedText"/>
        <w:bidi w:val="0"/>
        <w:spacing w:before="0" w:after="0"/>
        <w:jc w:val="left"/>
        <w:rPr/>
      </w:pPr>
      <w:r>
        <w:rPr/>
        <w:t>t4SJ6+Gw24OmR5v32rpknmXrIHXipkmcs2CerJByOPpZuHDXe7EhlOGgTs0BonnYR392i+aH4gvHvS</w:t>
      </w:r>
    </w:p>
    <w:p>
      <w:pPr>
        <w:pStyle w:val="PreformattedText"/>
        <w:bidi w:val="0"/>
        <w:spacing w:before="0" w:after="0"/>
        <w:jc w:val="left"/>
        <w:rPr/>
      </w:pPr>
      <w:r>
        <w:rPr/>
        <w:t>IqVSXmbHM8lxkDcEmUZ6JpmjSS8VUjtWVUCzkkzSfdZGi+8KknUwwhR+oj8Zz1FskDjlczDIsD87wu</w:t>
      </w:r>
    </w:p>
    <w:p>
      <w:pPr>
        <w:pStyle w:val="PreformattedText"/>
        <w:bidi w:val="0"/>
        <w:spacing w:before="0" w:after="0"/>
        <w:jc w:val="left"/>
        <w:rPr/>
      </w:pPr>
      <w:r>
        <w:rPr/>
        <w:t>0GX947Xbu6/dT9yev7VfNfSU5kyaWy8xLhLJDI7pJLBphrDFIyO3phEmpIyFJPSYwQdjnF+2rHM9n6</w:t>
      </w:r>
    </w:p>
    <w:p>
      <w:pPr>
        <w:pStyle w:val="PreformattedText"/>
        <w:bidi w:val="0"/>
        <w:spacing w:before="0" w:after="0"/>
        <w:jc w:val="left"/>
        <w:rPr/>
      </w:pPr>
      <w:r>
        <w:rPr/>
        <w:t>7W2z18MyDYwHmqf/APK62vsUc3G2OkRTo13EydS1rB885842laC/t5uZj6m5keGHk5HUzyLb05l87r</w:t>
      </w:r>
    </w:p>
    <w:p>
      <w:pPr>
        <w:pStyle w:val="PreformattedText"/>
        <w:bidi w:val="0"/>
        <w:spacing w:before="0" w:after="0"/>
        <w:jc w:val="left"/>
        <w:rPr/>
      </w:pPr>
      <w:r>
        <w:rPr/>
        <w:t>1DG4NMjXWpoOWGiWrFKn9+Ke1cyTCDkBZXYHJwfF+KODW4eiLRLvoBPqvauEMzf1dd2+Vg527bvq2V</w:t>
      </w:r>
    </w:p>
    <w:p>
      <w:pPr>
        <w:pStyle w:val="PreformattedText"/>
        <w:bidi w:val="0"/>
        <w:spacing w:before="0" w:after="0"/>
        <w:jc w:val="left"/>
        <w:rPr/>
      </w:pPr>
      <w:r>
        <w:rPr/>
        <w:t>plMrCFICrqceWy5Vs4OUTqLgNugPVuV6iersBUK15ptm2kaFgUlKIzTRndUY9fnHK9J9JIwMFicnCj</w:t>
      </w:r>
    </w:p>
    <w:p>
      <w:pPr>
        <w:pStyle w:val="PreformattedText"/>
        <w:bidi w:val="0"/>
        <w:spacing w:before="0" w:after="0"/>
        <w:jc w:val="left"/>
        <w:rPr/>
      </w:pPr>
      <w:r>
        <w:rPr/>
        <w:t>HCXQXADvX84p1jaRwRTU6xlSoHS7HqXcqOqMkhekEH0k43IJS7J0FnT1180yymsmqPO6yPMDdEZ3dY</w:t>
      </w:r>
    </w:p>
    <w:p>
      <w:pPr>
        <w:pStyle w:val="PreformattedText"/>
        <w:bidi w:val="0"/>
        <w:spacing w:before="0" w:after="0"/>
        <w:jc w:val="left"/>
        <w:rPr/>
      </w:pPr>
      <w:r>
        <w:rPr/>
        <w:t>AjFISZkDHHSoYjpBYEgkYASVtPLqN/n4JzggldOqSVuluodKFkDAxho0XC4RQX7ZwwyAceopczQSAI</w:t>
      </w:r>
    </w:p>
    <w:p>
      <w:pPr>
        <w:pStyle w:val="PreformattedText"/>
        <w:bidi w:val="0"/>
        <w:spacing w:before="0" w:after="0"/>
        <w:jc w:val="left"/>
        <w:rPr/>
      </w:pPr>
      <w:r>
        <w:rPr/>
        <w:t>I68/snBaeQzQrNL1EhVPXKwl/8JC9LOmxDKxB2wGBzg8JLNFwLddR3L6jttPPKGkpld1BlnZmEvWRI</w:t>
      </w:r>
    </w:p>
    <w:p>
      <w:pPr>
        <w:pStyle w:val="PreformattedText"/>
        <w:bidi w:val="0"/>
        <w:spacing w:before="0" w:after="0"/>
        <w:jc w:val="left"/>
        <w:rPr/>
      </w:pPr>
      <w:r>
        <w:rPr/>
        <w:t>fJHmOMFiEB23x88cJLMR3Ap2pjS0w6xTsCBHMWZmWJPJ6OjqCr6SA2Dg79W+2xSYZO9j1+6ZbnVq/w</w:t>
      </w:r>
    </w:p>
    <w:p>
      <w:pPr>
        <w:pStyle w:val="PreformattedText"/>
        <w:bidi w:val="0"/>
        <w:spacing w:before="0" w:after="0"/>
        <w:jc w:val="left"/>
        <w:rPr/>
      </w:pPr>
      <w:r>
        <w:rPr/>
        <w:t>Cz2CsztWMfUWZgkCTVDt6tnHlICcnOcYzgcJPGhQLqSciCR43jV1Jl6mYfdyOokx9LsR0sEByvpHbG</w:t>
      </w:r>
    </w:p>
    <w:p>
      <w:pPr>
        <w:pStyle w:val="PreformattedText"/>
        <w:bidi w:val="0"/>
        <w:spacing w:before="0" w:after="0"/>
        <w:jc w:val="left"/>
        <w:rPr/>
      </w:pPr>
      <w:r>
        <w:rPr/>
        <w:t>Rwk9oMwbgeah7SVxlvF9vVbMnkNAaejWLzFmUvBGTI6TxsVKFqgdiMA46QcnhrSTMiIT3gQADfqFP1</w:t>
      </w:r>
    </w:p>
    <w:p>
      <w:pPr>
        <w:pStyle w:val="PreformattedText"/>
        <w:bidi w:val="0"/>
        <w:spacing w:before="0" w:after="0"/>
        <w:jc w:val="left"/>
        <w:rPr/>
      </w:pPr>
      <w:r>
        <w:rPr/>
        <w:t>HUzyUkhYsCzORlC6hehXGZAw2BKncgEINiDw5BIEiDZftS0khR8ysvUA7EF5N1lAUjOEJYIVAHvsDv</w:t>
      </w:r>
    </w:p>
    <w:p>
      <w:pPr>
        <w:pStyle w:val="PreformattedText"/>
        <w:bidi w:val="0"/>
        <w:spacing w:before="0" w:after="0"/>
        <w:jc w:val="left"/>
        <w:rPr/>
      </w:pPr>
      <w:r>
        <w:rPr/>
        <w:t>wl3Yjl4AfumiZcCUNGzMXiUowd8q7+odStsRnOT8DkDGeEnTeJtfrr1TJDTqpKdDFSJPMOD0+VuSrS</w:t>
      </w:r>
    </w:p>
    <w:p>
      <w:pPr>
        <w:pStyle w:val="PreformattedText"/>
        <w:bidi w:val="0"/>
        <w:spacing w:before="0" w:after="0"/>
        <w:jc w:val="left"/>
        <w:rPr/>
      </w:pPr>
      <w:r>
        <w:rPr/>
        <w:t>MxDA4JPUQo3Gex4S6DOvcm+tpKSspigEZkjDKOuIKQ3SQjdfVkp0lc7ZHTscHPCTkF1dJUUJejr6P7</w:t>
      </w:r>
    </w:p>
    <w:p>
      <w:pPr>
        <w:pStyle w:val="PreformattedText"/>
        <w:bidi w:val="0"/>
        <w:spacing w:before="0" w:after="0"/>
        <w:jc w:val="left"/>
        <w:rPr/>
      </w:pPr>
      <w:r>
        <w:rPr/>
        <w:t>9bTIJqaPzZIXjmAkjDhiRkGPrDAH2XY4zwFwMAEAtCMyCSWkh3iF3h2/UIkmYdY2Ye59m9t/rxEac2</w:t>
      </w:r>
    </w:p>
    <w:p>
      <w:pPr>
        <w:pStyle w:val="PreformattedText"/>
        <w:bidi w:val="0"/>
        <w:spacing w:before="0" w:after="0"/>
        <w:jc w:val="left"/>
        <w:rPr/>
      </w:pPr>
      <w:r>
        <w:rPr/>
        <w:t>islK1nrfNSMg5+PbbP57d+/B6RQ366LXp9sfryLR32ffMGzidY67mrzF5SctKKFsl5qVNSzcz780YC</w:t>
      </w:r>
    </w:p>
    <w:p>
      <w:pPr>
        <w:pStyle w:val="PreformattedText"/>
        <w:bidi w:val="0"/>
        <w:spacing w:before="0" w:after="0"/>
        <w:jc w:val="left"/>
        <w:rPr/>
      </w:pPr>
      <w:r>
        <w:rPr/>
        <w:t>HBSy8sanLEgAS43JUEz7NPfHy6lRni64WNS161NZL0sDEhlCljgsylekgHfJb6Z988Bb46+iBU1FtE</w:t>
      </w:r>
    </w:p>
    <w:p>
      <w:pPr>
        <w:pStyle w:val="PreformattedText"/>
        <w:bidi w:val="0"/>
        <w:spacing w:before="0" w:after="0"/>
        <w:jc w:val="left"/>
        <w:rPr/>
      </w:pPr>
      <w:r>
        <w:rPr/>
        <w:t>GyFTUU5LBVWppgCwIDKZwx7bAYU546bgpjfiHeQiKsX/FPgMvS79IwFZv3hI6z1eoEDPbbByO3ABbW</w:t>
      </w:r>
    </w:p>
    <w:p>
      <w:pPr>
        <w:pStyle w:val="PreformattedText"/>
        <w:bidi w:val="0"/>
        <w:spacing w:before="0" w:after="0"/>
        <w:jc w:val="left"/>
        <w:rPr/>
      </w:pPr>
      <w:r>
        <w:rPr/>
        <w:t>6kmCdYMrGjkyFiASdwy5BLK+OosAcg43wDufbhG/4TpjUydvH5rJs6ODjucqVLhQS6qQVI913xsQfb</w:t>
      </w:r>
    </w:p>
    <w:p>
      <w:pPr>
        <w:pStyle w:val="PreformattedText"/>
        <w:bidi w:val="0"/>
        <w:spacing w:before="0" w:after="0"/>
        <w:jc w:val="left"/>
        <w:rPr/>
      </w:pPr>
      <w:r>
        <w:rPr/>
        <w:t>B4cGkieaYXQTtFyg+c+TI8QxmOR0UDJDAZOdh6T0gEY33/ADLYIkGfNEzSM2y+qXHnLnpfokiJDMS3</w:t>
      </w:r>
    </w:p>
    <w:p>
      <w:pPr>
        <w:pStyle w:val="PreformattedText"/>
        <w:bidi w:val="0"/>
        <w:spacing w:before="0" w:after="0"/>
        <w:jc w:val="left"/>
        <w:rPr/>
      </w:pPr>
      <w:r>
        <w:rPr/>
        <w:t>T1keonuenGcd/j34aYLgD11dKbOvpbz+q3t/ZO834/D94yfCNr956a32Ss5l03KvVdQ0708MWlOetq</w:t>
      </w:r>
    </w:p>
    <w:p>
      <w:pPr>
        <w:pStyle w:val="PreformattedText"/>
        <w:bidi w:val="0"/>
        <w:spacing w:before="0" w:after="0"/>
        <w:jc w:val="left"/>
        <w:rPr/>
      </w:pPr>
      <w:r>
        <w:rPr/>
        <w:t>r+UlyqppEUgxUtTq+1V5WTKD9kKzlQCeLfDFratMkdnS+l9D5GD+FSY7M/D1Q34mw8Wucplw5iWyOU</w:t>
      </w:r>
    </w:p>
    <w:p>
      <w:pPr>
        <w:pStyle w:val="PreformattedText"/>
        <w:bidi w:val="0"/>
        <w:spacing w:before="0" w:after="0"/>
        <w:jc w:val="left"/>
        <w:rPr/>
      </w:pPr>
      <w:r>
        <w:rPr/>
        <w:t>mYML0ubLJJQWowygrUQoaeZHOXWaMGOVCRnBEqsD9PlxJqtzVOV9EKg8Npa7W+X3WrX7QPVNLb9Cal</w:t>
      </w:r>
    </w:p>
    <w:p>
      <w:pPr>
        <w:pStyle w:val="PreformattedText"/>
        <w:bidi w:val="0"/>
        <w:spacing w:before="0" w:after="0"/>
        <w:jc w:val="left"/>
        <w:rPr/>
      </w:pPr>
      <w:r>
        <w:rPr/>
        <w:t>tstS0TXmlo9MxInV501Zq26UFhjgiAU5kMNxqXOduiBic4AOv9kcMcRxnhbPd52++a8jbLTmoSdLdk</w:t>
      </w:r>
    </w:p>
    <w:p>
      <w:pPr>
        <w:pStyle w:val="PreformattedText"/>
        <w:bidi w:val="0"/>
        <w:spacing w:before="0" w:after="0"/>
        <w:jc w:val="left"/>
        <w:rPr/>
      </w:pPr>
      <w:r>
        <w:rPr/>
        <w:t>C3P5Y72rxJw/COKVA/3bhRe0H/lUimBrc9uYGvnI1nWqKpv91ghlVlpqcqkWIywyiggKWYltlIBPxJ</w:t>
      </w:r>
    </w:p>
    <w:p>
      <w:pPr>
        <w:pStyle w:val="PreformattedText"/>
        <w:bidi w:val="0"/>
        <w:spacing w:before="0" w:after="0"/>
        <w:jc w:val="left"/>
        <w:rPr/>
      </w:pPr>
      <w:r>
        <w:rPr/>
        <w:t>OR3+gHENabGdV4A1uZ4vb8KdL5c6Sy6cEUshE0cZ6EChmlwOiPzCy/hIJ2GS+CBldzDpsc6oTFvl+V</w:t>
      </w:r>
    </w:p>
    <w:p>
      <w:pPr>
        <w:pStyle w:val="PreformattedText"/>
        <w:bidi w:val="0"/>
        <w:spacing w:before="0" w:after="0"/>
        <w:jc w:val="left"/>
        <w:rPr/>
      </w:pPr>
      <w:r>
        <w:rPr/>
        <w:t>NdUaxkTJGideRNzko9R3asncrLQcodR3KniK4cz6q5g6MtNMxHWWjZ47NclRf/8AHIB8Tifbt2ehgK</w:t>
      </w:r>
    </w:p>
    <w:p>
      <w:pPr>
        <w:pStyle w:val="PreformattedText"/>
        <w:bidi w:val="0"/>
        <w:spacing w:before="0" w:after="0"/>
        <w:jc w:val="left"/>
        <w:rPr/>
      </w:pPr>
      <w:r>
        <w:rPr/>
        <w:t>LSTmxGYi8EU6L41sb1BcbgXtC2fsK0NrcRrkwGUWtk6duoD9GEnwE7LlR8cHNaTnV44+f2roa6mq7F</w:t>
      </w:r>
    </w:p>
    <w:p>
      <w:pPr>
        <w:pStyle w:val="PreformattedText"/>
        <w:bidi w:val="0"/>
        <w:spacing w:before="0" w:after="0"/>
        <w:jc w:val="left"/>
        <w:rPr/>
      </w:pPr>
      <w:r>
        <w:rPr/>
        <w:t>o6/wcktEzw5koH07yipptP3GpgUyEGSp5g1GuquVhszVS4BUCRvEeI1PeYytBltMhgj/AI6//kXdXX</w:t>
      </w:r>
    </w:p>
    <w:p>
      <w:pPr>
        <w:pStyle w:val="PreformattedText"/>
        <w:bidi w:val="0"/>
        <w:spacing w:before="0" w:after="0"/>
        <w:jc w:val="left"/>
        <w:rPr/>
      </w:pPr>
      <w:r>
        <w:rPr/>
        <w:t>uWApCjgMO061B7w85fcDmIblHkYVdjIEwFzJ5aOAoYKyoW8s/us+lGycZyO5bPSp4hKVtpZNsylmaN</w:t>
      </w:r>
    </w:p>
    <w:p>
      <w:pPr>
        <w:pStyle w:val="PreformattedText"/>
        <w:bidi w:val="0"/>
        <w:spacing w:before="0" w:after="0"/>
        <w:jc w:val="left"/>
        <w:rPr/>
      </w:pPr>
      <w:r>
        <w:rPr/>
        <w:t>ZFaRlDSMxJCdLDIQNgAFVx6e2T7AYS6COcR1ssDdVQQQjfdoEKoqPmOSZUYNKvSuB5Qz3JHmHI2Ujh</w:t>
      </w:r>
    </w:p>
    <w:p>
      <w:pPr>
        <w:pStyle w:val="PreformattedText"/>
        <w:bidi w:val="0"/>
        <w:spacing w:before="0" w:after="0"/>
        <w:jc w:val="left"/>
        <w:rPr/>
      </w:pPr>
      <w:r>
        <w:rPr/>
        <w:t>Jb3Jvr+FmhlVJgslZArOAFjklp1Uny0XpDBhhwd+kDs/vvwlwiRpbrqUrp6ymiUp98RsDpMUaySHLP</w:t>
      </w:r>
    </w:p>
    <w:p>
      <w:pPr>
        <w:pStyle w:val="PreformattedText"/>
        <w:bidi w:val="0"/>
        <w:spacing w:before="0" w:after="0"/>
        <w:jc w:val="left"/>
        <w:rPr/>
      </w:pPr>
      <w:r>
        <w:rPr/>
        <w:t>COoLFT/vFC9hgkkYGRvwl0hx28+ut05U9bGZowwq5h5fUWSgmiz0rIV6o5kQknZcdgCckHqKpNI+f8</w:t>
      </w:r>
    </w:p>
    <w:p>
      <w:pPr>
        <w:pStyle w:val="PreformattedText"/>
        <w:bidi w:val="0"/>
        <w:spacing w:before="0" w:after="0"/>
        <w:jc w:val="left"/>
        <w:rPr/>
      </w:pPr>
      <w:r>
        <w:rPr/>
        <w:t>ddBYVraqHp8ih6oyhb99NTQMrO7OgZYWlYHpyx9PpwFyc8JOiTd33SKpqK8ny3lggULFJhInqC7AqM</w:t>
      </w:r>
    </w:p>
    <w:p>
      <w:pPr>
        <w:pStyle w:val="PreformattedText"/>
        <w:bidi w:val="0"/>
        <w:spacing w:before="0" w:after="0"/>
        <w:jc w:val="left"/>
        <w:rPr/>
      </w:pPr>
      <w:r>
        <w:rPr/>
        <w:t>dLMgVSsYz6dtwQd+EuWEyJ680wSyzB1kaWsmltqzLADJFTQP1JPEzTwQQr5oUMwBckFhk5IU8JPiAR</w:t>
      </w:r>
    </w:p>
    <w:p>
      <w:pPr>
        <w:pStyle w:val="PreformattedText"/>
        <w:bidi w:val="0"/>
        <w:spacing w:before="0" w:after="0"/>
        <w:jc w:val="left"/>
        <w:rPr/>
      </w:pPr>
      <w:r>
        <w:rPr/>
        <w:t>bteZ1Gh65aEqE+ZldeGoZ6iwyhammZZ3gn6llmhRzJI6ezKpyekbYyfbpLKhcGktMQjMDQQCLIA5Q3</w:t>
      </w:r>
    </w:p>
    <w:p>
      <w:pPr>
        <w:pStyle w:val="PreformattedText"/>
        <w:bidi w:val="0"/>
        <w:spacing w:before="0" w:after="0"/>
        <w:jc w:val="left"/>
        <w:rPr/>
      </w:pPr>
      <w:r>
        <w:rPr/>
        <w:t>OatUTS/uRVVE1TKqKD1LPNLLkYXJzkesYwsePgOOU5gzr119Fx8CY2VsqLD0q9ESTjywZAUYAnLxkv</w:t>
      </w:r>
    </w:p>
    <w:p>
      <w:pPr>
        <w:pStyle w:val="PreformattedText"/>
        <w:bidi w:val="0"/>
        <w:spacing w:before="0" w:after="0"/>
        <w:jc w:val="left"/>
        <w:rPr/>
      </w:pPr>
      <w:r>
        <w:rPr/>
        <w:t>0SegDI3I7uMA7EkQIj+OXXyX5Ux9CR4XPQEZlMZXrZDkMxBOQwLEZwSOw7cJOBJN9L3TYxUK5yjPF5</w:t>
      </w:r>
    </w:p>
    <w:p>
      <w:pPr>
        <w:pStyle w:val="PreformattedText"/>
        <w:bidi w:val="0"/>
        <w:spacing w:before="0" w:after="0"/>
        <w:jc w:val="left"/>
        <w:rPr/>
      </w:pPr>
      <w:r>
        <w:rPr/>
        <w:t>iyepo+of5QwByBl323JBHsM8JO0vPxJA00WWWVXWUtKQJT1lklCqAPUOplLnp37sdhgcJIeMprq42i</w:t>
      </w:r>
    </w:p>
    <w:p>
      <w:pPr>
        <w:pStyle w:val="PreformattedText"/>
        <w:bidi w:val="0"/>
        <w:spacing w:before="0" w:after="0"/>
        <w:jc w:val="left"/>
        <w:rPr/>
      </w:pPr>
      <w:r>
        <w:rPr/>
        <w:t>DSQyemGRA6kSM8oKdOWfq9SAs2NhjIySTxw91z8k4GSJsCv2CRajqSqVQyhGwCsZBCj8JkQjow/bv2</w:t>
      </w:r>
    </w:p>
    <w:p>
      <w:pPr>
        <w:pStyle w:val="PreformattedText"/>
        <w:bidi w:val="0"/>
        <w:spacing w:before="0" w:after="0"/>
        <w:jc w:val="left"/>
        <w:rPr/>
      </w:pPr>
      <w:r>
        <w:rPr/>
        <w:t>Px4a6YgH7Loi8zC7GdPXp5q1lDFvUuQNj3Ow+H/HFSx5LbGD89/r1urotyk/5EagKz2lJmlhhyTghT</w:t>
      </w:r>
    </w:p>
    <w:p>
      <w:pPr>
        <w:pStyle w:val="PreformattedText"/>
        <w:bidi w:val="0"/>
        <w:spacing w:before="0" w:after="0"/>
        <w:jc w:val="left"/>
        <w:rPr/>
      </w:pPr>
      <w:r>
        <w:rPr/>
        <w:t>74J+GMe2eJ9ExA3QX6BaM/7QtzHq7Jyy8MfLaCby4L7qDm1zEqadQDJNW2a1aQ0Fp6rYj1eXDRaq14</w:t>
      </w:r>
    </w:p>
    <w:p>
      <w:pPr>
        <w:pStyle w:val="PreformattedText"/>
        <w:bidi w:val="0"/>
        <w:spacing w:before="0" w:after="0"/>
        <w:jc w:val="left"/>
        <w:rPr/>
      </w:pPr>
      <w:r>
        <w:rPr/>
        <w:t>qjt11Ybuoy+roBud41j+SozxuBf8TA9T6rkbrZfNlYqrhA/UM479WCeoj1A5Pt7n/wBeGNBvPl19FG</w:t>
      </w:r>
    </w:p>
    <w:p>
      <w:pPr>
        <w:pStyle w:val="PreformattedText"/>
        <w:bidi w:val="0"/>
        <w:spacing w:before="0" w:after="0"/>
        <w:jc w:val="left"/>
        <w:rPr/>
      </w:pPr>
      <w:r>
        <w:rPr/>
        <w:t>eQbJkrGbAZSQQ4ZeoBSejfO3/1/wBfF1jsmCRpYozrAWKyYCklpQ7uSCAgUHpDAE7jbbGfftwDRSze</w:t>
      </w:r>
    </w:p>
    <w:p>
      <w:pPr>
        <w:pStyle w:val="PreformattedText"/>
        <w:bidi w:val="0"/>
        <w:spacing w:before="0" w:after="0"/>
        <w:jc w:val="left"/>
        <w:rPr/>
      </w:pPr>
      <w:r>
        <w:rPr/>
        <w:t>bQCPtP2SYgBR0yBSQellVupvUMnrHaPcbEd8nPx5um3iAZ6KyxqWCor+kgAgoF6ukoxGy7gk9tsnHf</w:t>
      </w:r>
    </w:p>
    <w:p>
      <w:pPr>
        <w:pStyle w:val="PreformattedText"/>
        <w:bidi w:val="0"/>
        <w:spacing w:before="0" w:after="0"/>
        <w:jc w:val="left"/>
        <w:rPr/>
      </w:pPr>
      <w:r>
        <w:rPr/>
        <w:t>HBGkCbW5/lMeCbzMdfhDN2ikhnScj0y9KEsoC9TZkXIAxnpJG+dz7b55UGjtBun0yLsN0louoVEQOy</w:t>
      </w:r>
    </w:p>
    <w:p>
      <w:pPr>
        <w:pStyle w:val="PreformattedText"/>
        <w:bidi w:val="0"/>
        <w:spacing w:before="0" w:after="0"/>
        <w:jc w:val="left"/>
        <w:rPr/>
      </w:pPr>
      <w:r>
        <w:rPr/>
        <w:t>CSLJY7krI46yWG67DJO2cfIAY+Jp/jzRCJa4add0aK9uiblWw6Pkq7WZI7vaaZLpaJUJDxXi1uLpbK</w:t>
      </w:r>
    </w:p>
    <w:p>
      <w:pPr>
        <w:pStyle w:val="PreformattedText"/>
        <w:bidi w:val="0"/>
        <w:spacing w:before="0" w:after="0"/>
        <w:jc w:val="left"/>
        <w:rPr/>
      </w:pPr>
      <w:r>
        <w:rPr/>
        <w:t>tSuW86O4UsDoVGzBSDsCLFhIDbwbemirqjcxLSJaQQZGxkHmvVJ5QcyKfmjyh5dc1IX/wnMDltojmL</w:t>
      </w:r>
    </w:p>
    <w:p>
      <w:pPr>
        <w:pStyle w:val="PreformattedText"/>
        <w:bidi w:val="0"/>
        <w:spacing w:before="0" w:after="0"/>
        <w:jc w:val="left"/>
        <w:rPr/>
      </w:pPr>
      <w:r>
        <w:rPr/>
        <w:t>kFWXq1vpGz6oZFKjBCy3WUYGfw4ye5tagl8jV0H5iVS0XEUod/hI/wD4yPstQnji1MNR6t0XYBIsy1</w:t>
      </w:r>
    </w:p>
    <w:p>
      <w:pPr>
        <w:pStyle w:val="PreformattedText"/>
        <w:bidi w:val="0"/>
        <w:spacing w:before="0" w:after="0"/>
        <w:jc w:val="left"/>
        <w:rPr/>
      </w:pPr>
      <w:r>
        <w:rPr/>
        <w:t>Ora+/TQBeqQ0mlbNNTRv8AhwiftfU1sPUSN4D7jI9M/T7CNfxLEYhwP/pKBynQZqrw0RtIa114Jgxu</w:t>
      </w:r>
    </w:p>
    <w:p>
      <w:pPr>
        <w:pStyle w:val="PreformattedText"/>
        <w:bidi w:val="0"/>
        <w:spacing w:before="0" w:after="0"/>
        <w:jc w:val="left"/>
        <w:rPr/>
      </w:pPr>
      <w:r>
        <w:rPr/>
        <w:t>vNfb7FlvC6eGAkYzENnllpNLyI37bmEbgx4qGLZR0lmpYayNY1leMGJEDOhlVRkB3UNJ6CBgen0jG4</w:t>
      </w:r>
    </w:p>
    <w:p>
      <w:pPr>
        <w:pStyle w:val="PreformattedText"/>
        <w:bidi w:val="0"/>
        <w:spacing w:before="0" w:after="0"/>
        <w:jc w:val="left"/>
        <w:rPr/>
      </w:pPr>
      <w:r>
        <w:rPr/>
        <w:t>HHqpJect769eq8taAxs9eP7bfVnvF0mvtxghqEPlQNEzsjl43k6SHlMSPkqGwFDH1MoAGMHgjWimyR</w:t>
      </w:r>
    </w:p>
    <w:p>
      <w:pPr>
        <w:pStyle w:val="PreformattedText"/>
        <w:bidi w:val="0"/>
        <w:spacing w:before="0" w:after="0"/>
        <w:jc w:val="left"/>
        <w:rPr/>
      </w:pPr>
      <w:r>
        <w:rPr/>
        <w:t>cny8h1ugucXvAN468fBRnzG580Ph80D4m+cM/nVTcsOWmgBbqGOSCKa63ySt1jcNNWKJamQANV6xuu</w:t>
      </w:r>
    </w:p>
    <w:p>
      <w:pPr>
        <w:pStyle w:val="PreformattedText"/>
        <w:bidi w:val="0"/>
        <w:spacing w:before="0" w:after="0"/>
        <w:jc w:val="left"/>
        <w:rPr/>
      </w:pPr>
      <w:r>
        <w:rPr/>
        <w:t>loejIyKpmVWZQePM/bnE+6rYZ1WzMHQfUjcue8BgEyL5YFouO+fTfYbCe+oVabAAcbiG0y6BIbTYC4</w:t>
      </w:r>
    </w:p>
    <w:p>
      <w:pPr>
        <w:pStyle w:val="PreformattedText"/>
        <w:bidi w:val="0"/>
        <w:spacing w:before="0" w:after="0"/>
        <w:jc w:val="left"/>
        <w:rPr/>
      </w:pPr>
      <w:r>
        <w:rPr/>
        <w:t>m4MBru/QRZcpWlIq6K10r3WrNbd6557neq91Yy3O9V801yvVzZ3YlJprpU1cpYnPVKexIXjxGSZLjL</w:t>
      </w:r>
    </w:p>
    <w:p>
      <w:pPr>
        <w:pStyle w:val="PreformattedText"/>
        <w:bidi w:val="0"/>
        <w:spacing w:before="0" w:after="0"/>
        <w:jc w:val="left"/>
        <w:rPr/>
      </w:pPr>
      <w:r>
        <w:rPr/>
        <w:t>jcnmTcnzK9uc1ujRDWwPACwCJZ5Aq9MgDBVLlAiI6bEMGbDHuAAFByckqMghLjdLWHXU9Edr6ksy00</w:t>
      </w:r>
    </w:p>
    <w:p>
      <w:pPr>
        <w:pStyle w:val="PreformattedText"/>
        <w:bidi w:val="0"/>
        <w:spacing w:before="0" w:after="0"/>
        <w:jc w:val="left"/>
        <w:rPr/>
      </w:pPr>
      <w:r>
        <w:rPr/>
        <w:t>Dt51U3mmdGB+7rJgSlg34HBfoj6T6mkBGMMeEkBvyThS2e3xrGoiglQGaTokaRgFVjgMPvBHWzK3Uo</w:t>
      </w:r>
    </w:p>
    <w:p>
      <w:pPr>
        <w:pStyle w:val="PreformattedText"/>
        <w:bidi w:val="0"/>
        <w:spacing w:before="0" w:after="0"/>
        <w:jc w:val="left"/>
        <w:rPr/>
      </w:pPr>
      <w:r>
        <w:rPr/>
        <w:t>JLEHGCRlJFzjG3XNLrZbqKnm60ipo1CsymOJVkDDqVy3WhJCjpP4gO5B24SRJNhJTxH5alsS9IZDGu</w:t>
      </w:r>
    </w:p>
    <w:p>
      <w:pPr>
        <w:pStyle w:val="PreformattedText"/>
        <w:bidi w:val="0"/>
        <w:spacing w:before="0" w:after="0"/>
        <w:jc w:val="left"/>
        <w:rPr/>
      </w:pPr>
      <w:r>
        <w:rPr/>
        <w:t>GkVvXEzCQRdWxOf8wIA7nO/CTeaR+ayTSFpnk9DlQoYgfu8Ivrb95s0n/wA5B324S74W6/hY55JHkd</w:t>
      </w:r>
    </w:p>
    <w:p>
      <w:pPr>
        <w:pStyle w:val="PreformattedText"/>
        <w:bidi w:val="0"/>
        <w:spacing w:before="0" w:after="0"/>
        <w:jc w:val="left"/>
        <w:rPr/>
      </w:pPr>
      <w:r>
        <w:rPr/>
        <w:t>fOaSNY0XPWHHUxUDMZOAylQR7dIwMnGEkNQdCfJIKyqeGAF2Bdoox0pM5kDAYGW3Y4UkEkjJIJ2O6T</w:t>
      </w:r>
    </w:p>
    <w:p>
      <w:pPr>
        <w:pStyle w:val="PreformattedText"/>
        <w:bidi w:val="0"/>
        <w:spacing w:before="0" w:after="0"/>
        <w:jc w:val="left"/>
        <w:rPr/>
      </w:pPr>
      <w:r>
        <w:rPr/>
        <w:t>gJMxb8INmqyFleUH96Svmh0BCyKDgEbElQdjjONsZPCRItbQKCOaN0/ZtguNy6pUNJTSYmjYdbLI6I</w:t>
      </w:r>
    </w:p>
    <w:p>
      <w:pPr>
        <w:pStyle w:val="PreformattedText"/>
        <w:bidi w:val="0"/>
        <w:spacing w:before="0" w:after="0"/>
        <w:jc w:val="left"/>
        <w:rPr/>
      </w:pPr>
      <w:r>
        <w:rPr/>
        <w:t>Y2DDIDB2GM4yd/jwOq4tYSNkRglwCj7lXWint2mHXIHkGnnHUzBhDUyBlYpjAVZEG57qB8OOUoDWiI</w:t>
      </w:r>
    </w:p>
    <w:p>
      <w:pPr>
        <w:pStyle w:val="PreformattedText"/>
        <w:bidi w:val="0"/>
        <w:spacing w:before="0" w:after="0"/>
        <w:jc w:val="left"/>
        <w:rPr/>
      </w:pPr>
      <w:r>
        <w:rPr/>
        <w:t>t11+E2p8Tu89eSunZqsSxKx6grif1LGwQlXE0ZDgYcOhU47jAOcHgqC4WAPQ66snZlLLKAWZg6MGKE</w:t>
      </w:r>
    </w:p>
    <w:p>
      <w:pPr>
        <w:pStyle w:val="PreformattedText"/>
        <w:bidi w:val="0"/>
        <w:spacing w:before="0" w:after="0"/>
        <w:jc w:val="left"/>
        <w:rPr/>
      </w:pPr>
      <w:r>
        <w:rPr/>
        <w:t>r09WcP26SC+4I36h7ZHCSsZvHP89aJiqOliWK9X4yesyAMHXzFyThgQ6nqKjuQAcEcJO1jLp4adfum</w:t>
      </w:r>
    </w:p>
    <w:p>
      <w:pPr>
        <w:pStyle w:val="PreformattedText"/>
        <w:bidi w:val="0"/>
        <w:spacing w:before="0" w:after="0"/>
        <w:jc w:val="left"/>
        <w:rPr/>
      </w:pPr>
      <w:r>
        <w:rPr/>
        <w:t>Ael5mhKvJ0wsvUG6/Mf1EYP4SDnc5wCNyTwk47Dcr5WZFLwzqhBYAyEs6gp5jdgoXchc5Hq6e3wSST</w:t>
      </w:r>
    </w:p>
    <w:p>
      <w:pPr>
        <w:pStyle w:val="PreformattedText"/>
        <w:bidi w:val="0"/>
        <w:spacing w:before="0" w:after="0"/>
        <w:jc w:val="left"/>
        <w:rPr/>
      </w:pPr>
      <w:r>
        <w:rPr/>
        <w:t>VVIevrQhYpCWQrISuFwoXqXdserHYAHHcbNsdpPXNdXXzpHJrCxPaQfEEZJwB+Z+HtxT0ogDQz873W</w:t>
      </w:r>
    </w:p>
    <w:p>
      <w:pPr>
        <w:pStyle w:val="PreformattedText"/>
        <w:bidi w:val="0"/>
        <w:spacing w:before="0" w:after="0"/>
        <w:jc w:val="left"/>
        <w:rPr/>
      </w:pPr>
      <w:r>
        <w:rPr/>
        <w:t>jq2kkTGnj11dXC0ch8iLOxwgGc984Pt9OLCjrooL7iwlcsH9of19Dd/FXyb5eRMjvy28N9orLhEHIa</w:t>
      </w:r>
    </w:p>
    <w:p>
      <w:pPr>
        <w:pStyle w:val="PreformattedText"/>
        <w:bidi w:val="0"/>
        <w:spacing w:before="0" w:after="0"/>
        <w:jc w:val="left"/>
        <w:rPr/>
      </w:pPr>
      <w:r>
        <w:rPr/>
        <w:t>K4c0df611Ggk9RUP8A3fsmn5RgdXTWjJ7APqEZhPUqLVMDrrornplDDAcMcbDpJBBYSMGGcerB2G/4</w:t>
      </w:r>
    </w:p>
    <w:p>
      <w:pPr>
        <w:pStyle w:val="PreformattedText"/>
        <w:bidi w:val="0"/>
        <w:spacing w:before="0" w:after="0"/>
        <w:jc w:val="left"/>
        <w:rPr/>
      </w:pPr>
      <w:r>
        <w:rPr/>
        <w:t>sZz34PkVD5JrrJCY5QF7o2GIVm7AADpXAGPhn+HC7gu3RmjedQUcgPUaijp2cAEFSYIyOnrJwOnYH+</w:t>
      </w:r>
    </w:p>
    <w:p>
      <w:pPr>
        <w:pStyle w:val="PreformattedText"/>
        <w:bidi w:val="0"/>
        <w:spacing w:before="0" w:after="0"/>
        <w:jc w:val="left"/>
        <w:rPr/>
      </w:pPr>
      <w:r>
        <w:rPr/>
        <w:t>G4PANTJFlKiYgddffkkjxt5cIA6VfIQ9HThlzlBvhTjqzvjOO+OEAerrhIAG5WdDCX9IOFHpf5r1At</w:t>
      </w:r>
    </w:p>
    <w:p>
      <w:pPr>
        <w:pStyle w:val="PreformattedText"/>
        <w:bidi w:val="0"/>
        <w:spacing w:before="0" w:after="0"/>
        <w:jc w:val="left"/>
        <w:rPr/>
      </w:pPr>
      <w:r>
        <w:rPr/>
        <w:t>h/8AOcgbHHy4K1sX5/VMcRrExpdfF3pFqaRhEpLKGZCAX6SQPU2wVXJU57d8DsMoiQRMn5LkgODpjl</w:t>
      </w:r>
    </w:p>
    <w:p>
      <w:pPr>
        <w:pStyle w:val="PreformattedText"/>
        <w:bidi w:val="0"/>
        <w:spacing w:before="0" w:after="0"/>
        <w:jc w:val="left"/>
        <w:rPr/>
      </w:pPr>
      <w:r>
        <w:rPr/>
        <w:t>9/HVCNMWlYZBBXMZIG4ZTkhhn1kbAn59tuAaGCblSXXbM2V1uTFbDWWpaTL9IiZJAQGBLuR+FurAwM</w:t>
      </w:r>
    </w:p>
    <w:p>
      <w:pPr>
        <w:pStyle w:val="PreformattedText"/>
        <w:bidi w:val="0"/>
        <w:spacing w:before="0" w:after="0"/>
        <w:jc w:val="left"/>
        <w:rPr/>
      </w:pPr>
      <w:r>
        <w:rPr/>
        <w:t>dQIG4xjGOJ9My0FV1UR3ddfNeil9l5zPOqPso/Cnqarkj+/2jlTXct7m0cjupr+UGrtU8rGRml3877</w:t>
      </w:r>
    </w:p>
    <w:p>
      <w:pPr>
        <w:pStyle w:val="PreformattedText"/>
        <w:bidi w:val="0"/>
        <w:spacing w:before="0" w:after="0"/>
        <w:jc w:val="left"/>
        <w:rPr/>
      </w:pPr>
      <w:r>
        <w:rPr/>
        <w:t>jpG3vJ3Aab0kqVY3NAGqaM2hoHyMX+XyVDiD7sYgbZnHycc/n8Rvy7lSHmvfoNU8862Jkld9G6UstJ</w:t>
      </w:r>
    </w:p>
    <w:p>
      <w:pPr>
        <w:pStyle w:val="PreformattedText"/>
        <w:bidi w:val="0"/>
        <w:spacing w:before="0" w:after="0"/>
        <w:jc w:val="left"/>
        <w:rPr/>
      </w:pPr>
      <w:r>
        <w:rPr/>
        <w:t>LIqMC9z1dcK7UtXDE/mYfFkg0uzDHUPNC59+Pa/YPDvpcPx2IdcYusGtFrNpMA3EjtvdoYI0uLeMe3</w:t>
      </w:r>
    </w:p>
    <w:p>
      <w:pPr>
        <w:pStyle w:val="PreformattedText"/>
        <w:bidi w:val="0"/>
        <w:spacing w:before="0" w:after="0"/>
        <w:jc w:val="left"/>
        <w:rPr/>
      </w:pPr>
      <w:r>
        <w:rPr/>
        <w:t>OIFTHYGhImhSc8+NR5gmLaMETeO6E2Xy9MKRaGJVMjMWm6HJECuQI0XpYBSVIMhAK5b0kru26YwZiS</w:t>
      </w:r>
    </w:p>
    <w:p>
      <w:pPr>
        <w:pStyle w:val="PreformattedText"/>
        <w:bidi w:val="0"/>
        <w:spacing w:before="0" w:after="0"/>
        <w:jc w:val="left"/>
        <w:rPr/>
      </w:pPr>
      <w:r>
        <w:rPr/>
        <w:t>dOuvXuwr3nLlA6+nXmkMcqW2kE0hY/uz5vmMFPmtkLljkq+Gz2z0PkYbfjjzYgadbJ7Blgxc+nXWy0</w:t>
      </w:r>
    </w:p>
    <w:p>
      <w:pPr>
        <w:pStyle w:val="PreformattedText"/>
        <w:bidi w:val="0"/>
        <w:spacing w:before="0" w:after="0"/>
        <w:jc w:val="left"/>
        <w:rPr/>
      </w:pPr>
      <w:r>
        <w:rPr/>
        <w:t>HfaHc+n1FV3/kVbJfvJ1TzksfMDWiQsVji0nyt5fWOyaItlR0tlXrNc3281vSRgroyN9uoceG/qPjm</w:t>
      </w:r>
    </w:p>
    <w:p>
      <w:pPr>
        <w:pStyle w:val="PreformattedText"/>
        <w:bidi w:val="0"/>
        <w:spacing w:before="0" w:after="0"/>
        <w:jc w:val="left"/>
        <w:rPr/>
      </w:pPr>
      <w:r>
        <w:rPr/>
        <w:t>P4p/SUzBFOiH3/xYC4AjS9VxcLaNE3Xuv6ccP9zwr+tdMOdUySNXVHS4g7BrA0RP+d++i1rIpqWYMs</w:t>
      </w:r>
    </w:p>
    <w:p>
      <w:pPr>
        <w:pStyle w:val="PreformattedText"/>
        <w:bidi w:val="0"/>
        <w:spacing w:before="0" w:after="0"/>
        <w:jc w:val="left"/>
        <w:rPr/>
      </w:pPr>
      <w:r>
        <w:rPr/>
        <w:t>qqkYVgyoGHlRr0vF1bspwrA4Dej2PqPmy9E3EdeO3W6xVtfHT0jSyuT0BChRg7B1bCKEwd28xAoBAZ</w:t>
      </w:r>
    </w:p>
    <w:p>
      <w:pPr>
        <w:pStyle w:val="PreformattedText"/>
        <w:bidi w:val="0"/>
        <w:spacing w:before="0" w:after="0"/>
        <w:jc w:val="left"/>
        <w:rPr/>
      </w:pPr>
      <w:r>
        <w:rPr/>
        <w:t>2GO5IS7lJQ9RwsWeon65JpXgkkAljZImVSEh8zt1IWYgk5z1OSC2AkiZjYD8Isp0WQJ0h8spkjbMcu</w:t>
      </w:r>
    </w:p>
    <w:p>
      <w:pPr>
        <w:pStyle w:val="PreformattedText"/>
        <w:bidi w:val="0"/>
        <w:spacing w:before="0" w:after="0"/>
        <w:jc w:val="left"/>
        <w:rPr/>
      </w:pPr>
      <w:r>
        <w:rPr/>
        <w:t>zABoUJY4LMx9XSDkb+4KTeuvqnVY2iEzgsMRGLK/vOksJHMYWM+k4DZG7HrOACMcJKdOYusVO79Uim</w:t>
      </w:r>
    </w:p>
    <w:p>
      <w:pPr>
        <w:pStyle w:val="PreformattedText"/>
        <w:bidi w:val="0"/>
        <w:spacing w:before="0" w:after="0"/>
        <w:jc w:val="left"/>
        <w:rPr/>
      </w:pPr>
      <w:r>
        <w:rPr/>
        <w:t>PoYhnfMalVUdBQgtGCsvRn1Y+G+xwl2TseuurrDOwHW7MTmNyE8pPNERBUAJ1MXUdLHPcbYwCRwkhr</w:t>
      </w:r>
    </w:p>
    <w:p>
      <w:pPr>
        <w:pStyle w:val="PreformattedText"/>
        <w:bidi w:val="0"/>
        <w:spacing w:before="0" w:after="0"/>
        <w:jc w:val="left"/>
        <w:rPr/>
      </w:pPr>
      <w:r>
        <w:rPr/>
        <w:t>1rv5pviWf94y+UFP3qZR1RvMVUPEqOC+OkAqdxgHGAARwl0nQmx6vomG4Vk9VOCYyqwphenzG6j0BG</w:t>
      </w:r>
    </w:p>
    <w:p>
      <w:pPr>
        <w:pStyle w:val="PreformattedText"/>
        <w:bidi w:val="0"/>
        <w:spacing w:before="0" w:after="0"/>
        <w:jc w:val="left"/>
        <w:rPr/>
      </w:pPr>
      <w:r>
        <w:rPr/>
        <w:t>XpMgLDIbfGThjnAHCTmgAaodrpGI8tQyyFtwwcgF42UhSGJ8tSB0nYYHCTtQSFC/MiklumnbzbKnpW</w:t>
      </w:r>
    </w:p>
    <w:p>
      <w:pPr>
        <w:pStyle w:val="PreformattedText"/>
        <w:bidi w:val="0"/>
        <w:spacing w:before="0" w:after="0"/>
        <w:jc w:val="left"/>
        <w:rPr/>
      </w:pPr>
      <w:r>
        <w:rPr/>
        <w:t>CrtkqRNGEVjLEPvMewUZYTqmAdyQcEDYDqAOY5pNj8/JPYYe0jX8qC+WFyLQxUjYJiq0qVHURvPDGX</w:t>
      </w:r>
    </w:p>
    <w:p>
      <w:pPr>
        <w:pStyle w:val="PreformattedText"/>
        <w:bidi w:val="0"/>
        <w:spacing w:before="0" w:after="0"/>
        <w:jc w:val="left"/>
        <w:rPr/>
      </w:pPr>
      <w:r>
        <w:rPr/>
        <w:t>GQpKoGiztjLAZ9jwymZhdqAzyV8NK1DPbqUB1QfvIWQkIcNTp1yN6gBkKmSdu2AN+DoBBk2kiOv4Rm</w:t>
      </w:r>
    </w:p>
    <w:p>
      <w:pPr>
        <w:pStyle w:val="PreformattedText"/>
        <w:bidi w:val="0"/>
        <w:spacing w:before="0" w:after="0"/>
        <w:jc w:val="left"/>
        <w:rPr/>
      </w:pPr>
      <w:r>
        <w:rPr/>
        <w:t>tXkOpkCl0lYq46OlgzbsGbCoGUgD2z1DIxwk0i8dR9031jSOxcE9jGVyqMIwekdRZ/SMEbn1Dq2Jzj</w:t>
      </w:r>
    </w:p>
    <w:p>
      <w:pPr>
        <w:pStyle w:val="PreformattedText"/>
        <w:bidi w:val="0"/>
        <w:spacing w:before="0" w:after="0"/>
        <w:jc w:val="left"/>
        <w:rPr/>
      </w:pPr>
      <w:r>
        <w:rPr/>
        <w:t>hJ7bAjlyQ9VZZ3DBhGIAXJXoLqGYM58vBz0htifh7bFLoOgTNVwtIHYF8rICoTIRldetZOkPnZTsDn</w:t>
      </w:r>
    </w:p>
    <w:p>
      <w:pPr>
        <w:pStyle w:val="PreformattedText"/>
        <w:bidi w:val="0"/>
        <w:spacing w:before="0" w:after="0"/>
        <w:jc w:val="left"/>
        <w:rPr/>
      </w:pPr>
      <w:r>
        <w:rPr/>
        <w:t>JG2ccI+qcPCyRQzFcpKzvGcupMnX1EYCMAzAKAnUO+d+w45YapWuQdD19F2K6QT/GNtt5gwce4b3z/</w:t>
      </w:r>
    </w:p>
    <w:p>
      <w:pPr>
        <w:pStyle w:val="PreformattedText"/>
        <w:bidi w:val="0"/>
        <w:spacing w:before="0" w:after="0"/>
        <w:jc w:val="left"/>
        <w:rPr/>
      </w:pPr>
      <w:r>
        <w:rPr/>
        <w:t>AD/XiipWBjmPoFqagOYBwmY/Yq3WlD0U0Z7kDI9/UBnOfcbDi3o9+2irHSAY0XEV9sbrKbWH2kfinE</w:t>
      </w:r>
    </w:p>
    <w:p>
      <w:pPr>
        <w:pStyle w:val="PreformattedText"/>
        <w:bidi w:val="0"/>
        <w:spacing w:before="0" w:after="0"/>
        <w:jc w:val="left"/>
        <w:rPr/>
      </w:pPr>
      <w:r>
        <w:rPr/>
        <w:t>8xlh0XqjSHLGkLBT0UvLrlfojTvlR4/BD+1EucoTJw1U+d+rhrvjeeVtToB9Z19VArElwbMBavZ1Xr</w:t>
      </w:r>
    </w:p>
    <w:p>
      <w:pPr>
        <w:pStyle w:val="PreformattedText"/>
        <w:bidi w:val="0"/>
        <w:spacing w:before="0" w:after="0"/>
        <w:jc w:val="left"/>
        <w:rPr/>
      </w:pPr>
      <w:r>
        <w:rPr/>
        <w:t>V2JIPuOrClWIYL04x6Tv7fPsOOhR9CRI8kxVz+VFJJ6iBGyjfG+WUDpz+HABG2fbbPCNpXQJICKrDV</w:t>
      </w:r>
    </w:p>
    <w:p>
      <w:pPr>
        <w:pStyle w:val="PreformattedText"/>
        <w:bidi w:val="0"/>
        <w:spacing w:before="0" w:after="0"/>
        <w:jc w:val="left"/>
        <w:rPr/>
      </w:pPr>
      <w:r>
        <w:rPr/>
        <w:t>mq0/aW6thSyRsQFyDDI8LAkbkBFyPp8uAG5JUqbADQdc9ErCsY4g+CEXIUIw7eaFz37ED4b74xkl4N</w:t>
      </w:r>
    </w:p>
    <w:p>
      <w:pPr>
        <w:pStyle w:val="PreformattedText"/>
        <w:bidi w:val="0"/>
        <w:spacing w:before="0" w:after="0"/>
        <w:jc w:val="left"/>
        <w:rPr/>
      </w:pPr>
      <w:r>
        <w:rPr/>
        <w:t>otI6k9WTC3tTJtsv5ERTJ+MeWqLghDkgjqIPXuOok7e+2ds8PB25fLwTHNEbknRPfrkp2UH8XlKfUp</w:t>
      </w:r>
    </w:p>
    <w:p>
      <w:pPr>
        <w:pStyle w:val="PreformattedText"/>
        <w:bidi w:val="0"/>
        <w:spacing w:before="0" w:after="0"/>
        <w:jc w:val="left"/>
        <w:rPr/>
      </w:pPr>
      <w:r>
        <w:rPr/>
        <w:t>6hjdnTB619Y9W++ffJ4daO9MIsCVH1XTGkuU8HUyo03mICckhieoZONupT37Bx7ZHAHiHdxUimczIi</w:t>
      </w:r>
    </w:p>
    <w:p>
      <w:pPr>
        <w:pStyle w:val="PreformattedText"/>
        <w:bidi w:val="0"/>
        <w:spacing w:before="0" w:after="0"/>
        <w:jc w:val="left"/>
        <w:rPr/>
      </w:pPr>
      <w:r>
        <w:rPr/>
        <w:t>S23f3KxvI67SpVtS+YsUaqEwZFUdXmBT1Og/eAgLuDt7bE5kUTIidFGrCDpb6ruE+xu5lRVP2ZN+0F</w:t>
      </w:r>
    </w:p>
    <w:p>
      <w:pPr>
        <w:pStyle w:val="PreformattedText"/>
        <w:bidi w:val="0"/>
        <w:spacing w:before="0" w:after="0"/>
        <w:jc w:val="left"/>
        <w:rPr/>
      </w:pPr>
      <w:r>
        <w:rPr/>
        <w:t>HPI9Xy38TXO/T7xMR00lLrKDQ3My3pCo/BC0msriVGfUwc9ycaHhzS6Cb5bR6yfn425CBmeJkte8TO</w:t>
      </w:r>
    </w:p>
    <w:p>
      <w:pPr>
        <w:pStyle w:val="PreformattedText"/>
        <w:bidi w:val="0"/>
        <w:spacing w:before="0" w:after="0"/>
        <w:jc w:val="left"/>
        <w:rPr/>
      </w:pPr>
      <w:r>
        <w:rPr/>
        <w:t>YMNtzGU/LLB2Ucw6lhufM3mTfaCWWVLlre7wRzs6sktDppabSNuiiDLgr9208HyNv35wSD6voT2Ww5</w:t>
      </w:r>
    </w:p>
    <w:p>
      <w:pPr>
        <w:pStyle w:val="PreformattedText"/>
        <w:bidi w:val="0"/>
        <w:spacing w:before="0" w:after="0"/>
        <w:jc w:val="left"/>
        <w:rPr/>
      </w:pPr>
      <w:r>
        <w:rPr/>
        <w:t>w/AeH03syPez3jhfWo4vnnoR9pC8D9qa/vuOY8l4e2k5tIG1hTY1pFiQRmDjO/jKklYJaqqgvEq9ca</w:t>
      </w:r>
    </w:p>
    <w:p>
      <w:pPr>
        <w:pStyle w:val="PreformattedText"/>
        <w:bidi w:val="0"/>
        <w:spacing w:before="0" w:after="0"/>
        <w:jc w:val="left"/>
        <w:rPr/>
      </w:pPr>
      <w:r>
        <w:rPr/>
        <w:t>hGMKxsZDKWHV+7VSCQOshTkjG+MgcXxJjKR/A67uaoBa+/06+iFuZ11p7TbK24rVR01HBTS1VVNUSd</w:t>
      </w:r>
    </w:p>
    <w:p>
      <w:pPr>
        <w:pStyle w:val="PreformattedText"/>
        <w:bidi w:val="0"/>
        <w:spacing w:before="0" w:after="0"/>
        <w:jc w:val="left"/>
        <w:rPr/>
      </w:pPr>
      <w:r>
        <w:rPr/>
        <w:t>MMEMdO0089Q7bAIiu8rj8CoT7cCc4MY5xcGgAmTYAXJnWwFzrYSiNAeQGguJIAAu5xNgBzLiYA5kAX</w:t>
      </w:r>
    </w:p>
    <w:p>
      <w:pPr>
        <w:pStyle w:val="PreformattedText"/>
        <w:bidi w:val="0"/>
        <w:spacing w:before="0" w:after="0"/>
        <w:jc w:val="left"/>
        <w:rPr/>
      </w:pPr>
      <w:r>
        <w:rPr/>
        <w:t>XJvetXx8zeZXMHmaFlNLrDU1fW2M1bBqhLBC8NFZmkXPSgmoaSGoIAwv3hkKhwxPy3xviA4txfiHEW</w:t>
      </w:r>
    </w:p>
    <w:p>
      <w:pPr>
        <w:pStyle w:val="PreformattedText"/>
        <w:bidi w:val="0"/>
        <w:spacing w:before="0" w:after="0"/>
        <w:jc w:val="left"/>
        <w:rPr/>
      </w:pPr>
      <w:r>
        <w:rPr/>
        <w:t>maeIqH3cwT7pvZpye9oz9xcQvqfgvDzwnhHD+Huj3uGpAVImDVdLqkX0DnZRzDQ4xKdlqDEp6gp6jl</w:t>
      </w:r>
    </w:p>
    <w:p>
      <w:pPr>
        <w:pStyle w:val="PreformattedText"/>
        <w:bidi w:val="0"/>
        <w:spacing w:before="0" w:after="0"/>
        <w:jc w:val="left"/>
        <w:rPr/>
      </w:pPr>
      <w:r>
        <w:rPr/>
        <w:t>GBBL5XEaRllIGHwMYBwnucgVasQSYvIHXP15oOqbslfcSsbmaCmaVEmXtUzxqyyTL1HpamDuVRsEM7</w:t>
      </w:r>
    </w:p>
    <w:p>
      <w:pPr>
        <w:pStyle w:val="PreformattedText"/>
        <w:bidi w:val="0"/>
        <w:spacing w:before="0" w:after="0"/>
        <w:jc w:val="left"/>
        <w:rPr/>
      </w:pPr>
      <w:r>
        <w:rPr/>
        <w:t>uwJwmEuuMAiOvyn21r5kKuFLrlR1qXR8ICD+E4XqYKcH1ZUDGTukw2siOB44jTGORigWJmLEswLBC0</w:t>
      </w:r>
    </w:p>
    <w:p>
      <w:pPr>
        <w:pStyle w:val="PreformattedText"/>
        <w:bidi w:val="0"/>
        <w:spacing w:before="0" w:after="0"/>
        <w:jc w:val="left"/>
        <w:rPr/>
      </w:pPr>
      <w:r>
        <w:rPr/>
        <w:t>ZKjAHQjsQe/UMAYB4S7a4PXf1olIKeX+M9Ej5BRpepgEkYEkEgEBhvjIAAOw4S511yX686xxtN1DKw</w:t>
      </w:r>
    </w:p>
    <w:p>
      <w:pPr>
        <w:pStyle w:val="PreformattedText"/>
        <w:bidi w:val="0"/>
        <w:spacing w:before="0" w:after="0"/>
        <w:jc w:val="left"/>
        <w:rPr/>
      </w:pPr>
      <w:r>
        <w:rPr/>
        <w:t>kmOSZQ3U80KKMuPUQ5ck7hcHAGTwl0CTl2/m6YhXM8riQD95nLK6O4LOx6OnYNIyk9K+6D3O/CTiA2</w:t>
      </w:r>
    </w:p>
    <w:p>
      <w:pPr>
        <w:pStyle w:val="PreformattedText"/>
        <w:bidi w:val="0"/>
        <w:spacing w:before="0" w:after="0"/>
        <w:jc w:val="left"/>
        <w:rPr/>
      </w:pPr>
      <w:r>
        <w:rPr/>
        <w:t>CNVkq6mHy1d5I09D/ibpwrSeUU9D5UYjwMk5BPwHCXWiJJ66lD1Q8YbIkV4mV+oqf3bIpLuyqD1AZI</w:t>
      </w:r>
    </w:p>
    <w:p>
      <w:pPr>
        <w:pStyle w:val="PreformattedText"/>
        <w:bidi w:val="0"/>
        <w:spacing w:before="0" w:after="0"/>
        <w:jc w:val="left"/>
        <w:rPr/>
      </w:pPr>
      <w:r>
        <w:rPr/>
        <w:t>Gcgbex7JdjloUMV1bGpm6mTJLFQ/4Y0x0N0hHwinrx2A3BB+CTgCe9R/dhDVeehcySNDLGgLgRnr81</w:t>
      </w:r>
    </w:p>
    <w:p>
      <w:pPr>
        <w:pStyle w:val="PreformattedText"/>
        <w:bidi w:val="0"/>
        <w:spacing w:before="0" w:after="0"/>
        <w:jc w:val="left"/>
        <w:rPr/>
      </w:pPr>
      <w:r>
        <w:rPr/>
        <w:t>QzAf5SS7DJwM9uOG832XZi/JVQ0TILfffu/rxFPLEekqHIpamaD/ADEHr6Qpxgg75A4j0yQRO3280S</w:t>
      </w:r>
    </w:p>
    <w:p>
      <w:pPr>
        <w:pStyle w:val="PreformattedText"/>
        <w:bidi w:val="0"/>
        <w:spacing w:before="0" w:after="0"/>
        <w:jc w:val="left"/>
        <w:rPr/>
      </w:pPr>
      <w:r>
        <w:rPr/>
        <w:t>oJEjRXx0fV9ND19XmurxlULK4IJIDt1K3Up6S2enGYiowDkyRdRzoD8PXX1UiUkuHRpOl3PUTEAuQp</w:t>
      </w:r>
    </w:p>
    <w:p>
      <w:pPr>
        <w:pStyle w:val="PreformattedText"/>
        <w:bidi w:val="0"/>
        <w:spacing w:before="0" w:after="0"/>
        <w:jc w:val="left"/>
        <w:rPr/>
      </w:pPr>
      <w:r>
        <w:rPr/>
        <w:t>VisgYEgqcdgCDvkA7BJh8JAWaSRJYZZGaNJHnkEbhmVg+I26WVRkYIIG/TjAGeEkOR0PXXNMlTTjrU</w:t>
      </w:r>
    </w:p>
    <w:p>
      <w:pPr>
        <w:pStyle w:val="PreformattedText"/>
        <w:bidi w:val="0"/>
        <w:spacing w:before="0" w:after="0"/>
        <w:jc w:val="left"/>
        <w:rPr/>
      </w:pPr>
      <w:r>
        <w:rPr/>
        <w:t>CXzCJmjXDFXk80KAGVsMqlsE5GSMqSO/CRGka8k0zCNZ+g4DNhy/WI0YKNiF6SGycjpyO++TsUupoq</w:t>
      </w:r>
    </w:p>
    <w:p>
      <w:pPr>
        <w:pStyle w:val="PreformattedText"/>
        <w:bidi w:val="0"/>
        <w:spacing w:before="0" w:after="0"/>
        <w:jc w:val="left"/>
        <w:rPr/>
      </w:pPr>
      <w:r>
        <w:rPr/>
        <w:t>1G3SruwY4ESmZejqfB8sIxXsu/8A9EHfjmuoSGms/VdkWlFxWSAe0ijG++SQMn8hxQUAcl94Wrq2e3</w:t>
      </w:r>
    </w:p>
    <w:p>
      <w:pPr>
        <w:pStyle w:val="PreformattedText"/>
        <w:bidi w:val="0"/>
        <w:spacing w:before="0" w:after="0"/>
        <w:jc w:val="left"/>
        <w:rPr/>
      </w:pPr>
      <w:r>
        <w:rPr/>
        <w:t>eR8okK3/L+GGouFlp5wzU89zt0NQi7FoJKuKOZV9Q3MZbG43Pfi5oXt1qqyqQS+LAR85XnF86te3Hm</w:t>
      </w:r>
    </w:p>
    <w:p>
      <w:pPr>
        <w:pStyle w:val="PreformattedText"/>
        <w:bidi w:val="0"/>
        <w:spacing w:before="0" w:after="0"/>
        <w:jc w:val="left"/>
        <w:rPr/>
      </w:pPr>
      <w:r>
        <w:rPr/>
        <w:t>xzh5wcyrs0n7S5ic2OZmt60St1yRSat17qC9/dixZsiGOvjiG5GIQFOAOGF0EzvJ9VW1O1UI3UXTR9</w:t>
      </w:r>
    </w:p>
    <w:p>
      <w:pPr>
        <w:pStyle w:val="PreformattedText"/>
        <w:bidi w:val="0"/>
        <w:spacing w:before="0" w:after="0"/>
        <w:jc w:val="left"/>
        <w:rPr/>
      </w:pPr>
      <w:r>
        <w:rPr/>
        <w:t>cIZT04dgQcH1K0ik9txiNR8cD9HeqBILiN+vyhe8NItHOpYbRkHAIGzt1YII22Htvjfjh0KIyMwI3T</w:t>
      </w:r>
    </w:p>
    <w:p>
      <w:pPr>
        <w:pStyle w:val="PreformattedText"/>
        <w:bidi w:val="0"/>
        <w:spacing w:before="0" w:after="0"/>
        <w:jc w:val="left"/>
        <w:rPr/>
      </w:pPr>
      <w:r>
        <w:rPr/>
        <w:t>noedp7GsJJH3avrIM4UhlfE6ncZyDI3yyM44j8+5SQToLTHr1/KKHIAHUzdXUcYwcknrHUcjbJA7Zx</w:t>
      </w:r>
    </w:p>
    <w:p>
      <w:pPr>
        <w:pStyle w:val="PreformattedText"/>
        <w:bidi w:val="0"/>
        <w:spacing w:before="0" w:after="0"/>
        <w:jc w:val="left"/>
        <w:rPr/>
      </w:pPr>
      <w:r>
        <w:rPr/>
        <w:t>78EGgnT+Uw3k7lfCCOTDKrKVkhBJbO7Y/CBjGUbf5jse/Dg6TbrwXCAYBRVRt1usKgAOh3YZJD5aMk</w:t>
      </w:r>
    </w:p>
    <w:p>
      <w:pPr>
        <w:pStyle w:val="PreformattedText"/>
        <w:bidi w:val="0"/>
        <w:spacing w:before="0" w:after="0"/>
        <w:jc w:val="left"/>
        <w:rPr/>
      </w:pPr>
      <w:r>
        <w:rPr/>
        <w:t>/wCUgj2BwSSCduCSYQSZm3X3QjrCnjgrYmCgSI0it0ksGGApOWGSerfGwPA6lwLRdPoHMSIiR9EX8q</w:t>
      </w:r>
    </w:p>
    <w:p>
      <w:pPr>
        <w:pStyle w:val="PreformattedText"/>
        <w:bidi w:val="0"/>
        <w:spacing w:before="0" w:after="0"/>
        <w:jc w:val="left"/>
        <w:rPr/>
      </w:pPr>
      <w:r>
        <w:rPr/>
        <w:t>6r7rd4ZmBaJRjyl9OS0iYH4vSMsAdyfmcYPaJgnvXK1wItP7Lp6+yg5y3PQuiPF1olIGmpDT8p+bVI</w:t>
      </w:r>
    </w:p>
    <w:p>
      <w:pPr>
        <w:pStyle w:val="PreformattedText"/>
        <w:bidi w:val="0"/>
        <w:spacing w:before="0" w:after="0"/>
        <w:jc w:val="left"/>
        <w:rPr/>
      </w:pPr>
      <w:r>
        <w:rPr/>
        <w:t>qdEkMV0it2sNG16yNKytI89JadPMVKlf8G/qA6QdRwYh4xFMyIDSI8S3Xax17vNZXjAAq4R2ofmaRs</w:t>
      </w:r>
    </w:p>
    <w:p>
      <w:pPr>
        <w:pStyle w:val="PreformattedText"/>
        <w:bidi w:val="0"/>
        <w:spacing w:before="0" w:after="0"/>
        <w:jc w:val="left"/>
        <w:rPr/>
      </w:pPr>
      <w:r>
        <w:rPr/>
        <w:t>Y7YnujMPMeKmflTfayC12OsmkebqoYLjVYJV6utucf7Uq5n9X7tnqKqWRsHd2OcjHH0nhG/wBPQoUJ</w:t>
      </w:r>
    </w:p>
    <w:p>
      <w:pPr>
        <w:pStyle w:val="PreformattedText"/>
        <w:bidi w:val="0"/>
        <w:spacing w:before="0" w:after="0"/>
        <w:jc w:val="left"/>
        <w:rPr/>
      </w:pPr>
      <w:r>
        <w:rPr/>
        <w:t>ltBrWDvytj7L53x7jXxWJrEAPqve8/8Ak8m3zjuGkaK71uv0poIp0VhJC8blc9EayZMaiNVY9SBWz6</w:t>
      </w:r>
    </w:p>
    <w:p>
      <w:pPr>
        <w:pStyle w:val="PreformattedText"/>
        <w:bidi w:val="0"/>
        <w:spacing w:before="0" w:after="0"/>
        <w:jc w:val="left"/>
        <w:rPr/>
      </w:pPr>
      <w:r>
        <w:rPr/>
        <w:t>u5GSCdxK+Ikm2/XX4Vf8NgdFq2+0x5yXLRnJW7abs8dRDWcy7tFyzFySUxtbKLUdFdanUVenTKStS2</w:t>
      </w:r>
    </w:p>
    <w:p>
      <w:pPr>
        <w:pStyle w:val="PreformattedText"/>
        <w:bidi w:val="0"/>
        <w:spacing w:before="0" w:after="0"/>
        <w:jc w:val="left"/>
        <w:rPr/>
      </w:pPr>
      <w:r>
        <w:rPr/>
        <w:t>nrPd6WnwG6ZbqkjYEWGw/t9xSrw72fxDKIirj3DChwgZRVa81HTz92x7W2PacDaJW49geFU+I+0OGf</w:t>
      </w:r>
    </w:p>
    <w:p>
      <w:pPr>
        <w:pStyle w:val="PreformattedText"/>
        <w:bidi w:val="0"/>
        <w:spacing w:before="0" w:after="0"/>
        <w:jc w:val="left"/>
        <w:rPr/>
      </w:pPr>
      <w:r>
        <w:rPr/>
        <w:t>XI9zgGHFFv+51JzBSbHI1Xsc+T8LCIMrSdpuhgoqGCJEVGp2hp4/KUJEiSEIihBjrUHAwxwFGSGJ4+</w:t>
      </w:r>
    </w:p>
    <w:p>
      <w:pPr>
        <w:pStyle w:val="PreformattedText"/>
        <w:bidi w:val="0"/>
        <w:spacing w:before="0" w:after="0"/>
        <w:jc w:val="left"/>
        <w:rPr/>
      </w:pPr>
      <w:r>
        <w:rPr/>
        <w:t>fAABAEAL6CcS5ziTJde9/Xq6btXXGpp6ajtlMESW8S1VM1V1MhpKOnjR7l5CxqD94kSVYoSGXyfNeb</w:t>
      </w:r>
    </w:p>
    <w:p>
      <w:pPr>
        <w:pStyle w:val="PreformattedText"/>
        <w:bidi w:val="0"/>
        <w:spacing w:before="0" w:after="0"/>
        <w:jc w:val="left"/>
        <w:rPr/>
      </w:pPr>
      <w:r>
        <w:rPr/>
        <w:t>qLIkbcN7c0QDL2pkjnBnlM7c+aZKFCnlGFYoUp6SnMUSIQixhFSKJR1ehV6RjHsBtkZPdNFyDJJOYn</w:t>
      </w:r>
    </w:p>
    <w:p>
      <w:pPr>
        <w:pStyle w:val="PreformattedText"/>
        <w:bidi w:val="0"/>
        <w:spacing w:before="0" w:after="0"/>
        <w:jc w:val="left"/>
        <w:rPr/>
      </w:pPr>
      <w:r>
        <w:rPr/>
        <w:t>n53671IlrSRaN2VsIJAhPV6zkIx2KFc9b5zgEgYPxCQyRbY9fhZo3kDU6jpXp/djAUkNg+Y4IQZBB7</w:t>
      </w:r>
    </w:p>
    <w:p>
      <w:pPr>
        <w:pStyle w:val="PreformattedText"/>
        <w:bidi w:val="0"/>
        <w:spacing w:before="0" w:after="0"/>
        <w:jc w:val="left"/>
        <w:rPr/>
      </w:pPr>
      <w:r>
        <w:rPr/>
        <w:t>f/AETkHHCXQIaSdD11dKwI8hSrqYjAygOzgp91E4Vi53I6nx/+w323SRcZd3fwk0ziRFiVNlaMZZyQ</w:t>
      </w:r>
    </w:p>
    <w:p>
      <w:pPr>
        <w:pStyle w:val="PreformattedText"/>
        <w:bidi w:val="0"/>
        <w:spacing w:before="0" w:after="0"/>
        <w:jc w:val="left"/>
        <w:rPr/>
      </w:pPr>
      <w:r>
        <w:rPr/>
        <w:t>VQBwSAuQcq2wOB1fLdLsGA6dAmwvHLVUZXzF6ZXYBQiFOilDIEdRlcCQgH5524SU2JOphY6pvMqnjy</w:t>
      </w:r>
    </w:p>
    <w:p>
      <w:pPr>
        <w:pStyle w:val="PreformattedText"/>
        <w:bidi w:val="0"/>
        <w:spacing w:before="0" w:after="0"/>
        <w:jc w:val="left"/>
        <w:rPr/>
      </w:pPr>
      <w:r>
        <w:rPr/>
        <w:t>WBQEqyJ0gIN+nIOCWkJ7e598HhLp7MHUmyZ6upZHkghJ6h0KXdUXIkIKAlB7FADsNh24Seg+unI+8o</w:t>
      </w:r>
    </w:p>
    <w:p>
      <w:pPr>
        <w:pStyle w:val="PreformattedText"/>
        <w:bidi w:val="0"/>
        <w:spacing w:before="0" w:after="0"/>
        <w:jc w:val="left"/>
        <w:rPr/>
      </w:pPr>
      <w:r>
        <w:rPr/>
        <w:t>VDPGHyct0s2CWyCT1AgDuNuEkgapiMzSMrlMlR2x2hBXIByWzkE59htnhmUyDMRt16lOmbblVkD+Rr</w:t>
      </w:r>
    </w:p>
    <w:p>
      <w:pPr>
        <w:pStyle w:val="PreformattedText"/>
        <w:bidi w:val="0"/>
        <w:spacing w:before="0" w:after="0"/>
        <w:jc w:val="left"/>
        <w:rPr/>
      </w:pPr>
      <w:r>
        <w:rPr/>
        <w:t>26JEoVFvNWxQMwXEqRVEijJJ3aV/14Do830J/PV06/ux4fePsrs6CqVntoi6WVQkThwemQhgjCNuk7</w:t>
      </w:r>
    </w:p>
    <w:p>
      <w:pPr>
        <w:pStyle w:val="PreformattedText"/>
        <w:bidi w:val="0"/>
        <w:spacing w:before="0" w:after="0"/>
        <w:jc w:val="left"/>
        <w:rPr/>
      </w:pPr>
      <w:r>
        <w:rPr/>
        <w:t>p1AHv8eJIuAeaC757qVYhEzxwrGAjMUZACmfSd+tXyCcMG2G3bueEmTGpJJCyMoSWpVV62il8tjI7A</w:t>
      </w:r>
    </w:p>
    <w:p>
      <w:pPr>
        <w:pStyle w:val="PreformattedText"/>
        <w:bidi w:val="0"/>
        <w:spacing w:before="0" w:after="0"/>
        <w:jc w:val="left"/>
        <w:rPr/>
      </w:pPr>
      <w:r>
        <w:rPr/>
        <w:t>EOkijpPqK+hVHvsox24S7axiJ+3XzSScpPCknkqCRJMAZGxhdwMBe5wPiBkkZ2wt4XRrHP06hMdTEo</w:t>
      </w:r>
    </w:p>
    <w:p>
      <w:pPr>
        <w:pStyle w:val="PreformattedText"/>
        <w:bidi w:val="0"/>
        <w:spacing w:before="0" w:after="0"/>
        <w:jc w:val="left"/>
        <w:rPr/>
      </w:pPr>
      <w:r>
        <w:rPr/>
        <w:t>kil6cL0AMvWWJDh26fwjIwwzv3Qe+/CTtymaXpEhK5wMqG9SN05yq4jkG2Q22T7b8cIB1Xb7r//Z</w:t>
      </w:r>
    </w:p>
    <w:p>
      <w:pPr>
        <w:pStyle w:val="PreformattedText"/>
        <w:bidi w:val="0"/>
        <w:spacing w:before="0" w:after="0"/>
        <w:jc w:val="left"/>
        <w:rPr/>
      </w:pPr>
      <w:r>
        <w:rPr/>
      </w:r>
    </w:p>
    <w:p>
      <w:pPr>
        <w:pStyle w:val="PreformattedText"/>
        <w:bidi w:val="0"/>
        <w:spacing w:before="0" w:after="0"/>
        <w:jc w:val="left"/>
        <w:rPr/>
      </w:pPr>
      <w:r>
        <w:rPr/>
        <w:t>------=_NextPart_68ea2f0746678.68ea2f0746679</w:t>
      </w:r>
    </w:p>
    <w:p>
      <w:pPr>
        <w:pStyle w:val="PreformattedText"/>
        <w:bidi w:val="0"/>
        <w:spacing w:before="0" w:after="0"/>
        <w:jc w:val="left"/>
        <w:rPr/>
      </w:pPr>
      <w:r>
        <w:rPr/>
        <w:t>Content-Location: file:///C:/68ea2f074667a/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RhAAAgEDAgQDBQYDBwQBAwQDAQID</w:t>
      </w:r>
    </w:p>
    <w:p>
      <w:pPr>
        <w:pStyle w:val="PreformattedText"/>
        <w:bidi w:val="0"/>
        <w:spacing w:before="0" w:after="0"/>
        <w:jc w:val="left"/>
        <w:rPr/>
      </w:pPr>
      <w:r>
        <w:rPr/>
        <w:t>BAURBiEABxIxCBNBCRQiUWEycYGRofAVI7EKFiRCwdHhM1Ji8Rc0U5IlJnKCJ3Oy/8QAHQEAAQQDAQ</w:t>
      </w:r>
    </w:p>
    <w:p>
      <w:pPr>
        <w:pStyle w:val="PreformattedText"/>
        <w:bidi w:val="0"/>
        <w:spacing w:before="0" w:after="0"/>
        <w:jc w:val="left"/>
        <w:rPr/>
      </w:pPr>
      <w:r>
        <w:rPr/>
        <w:t>EAAAAAAAAAAAAAAwIEBQYAAQcICf/EAEMRAAIBAgQDBgQEBQIFAwQDAAECEQMhAAQSMQVBUQYTImFx</w:t>
      </w:r>
    </w:p>
    <w:p>
      <w:pPr>
        <w:pStyle w:val="PreformattedText"/>
        <w:bidi w:val="0"/>
        <w:spacing w:before="0" w:after="0"/>
        <w:jc w:val="left"/>
        <w:rPr/>
      </w:pPr>
      <w:r>
        <w:rPr/>
        <w:t>8DKBkaEUscHRByNC4fFSYggVJDNyFoKSNENTohez4v/aAAwDAQACEQMRAD8As6MpwduxHp6AffxSN8</w:t>
      </w:r>
    </w:p>
    <w:p>
      <w:pPr>
        <w:pStyle w:val="PreformattedText"/>
        <w:bidi w:val="0"/>
        <w:spacing w:before="0" w:after="0"/>
        <w:jc w:val="left"/>
        <w:rPr/>
      </w:pPr>
      <w:r>
        <w:rPr/>
        <w:t>SP5nGKKPkPuwMY/Z/TjWMOOoLsCN84z222+o33/wBuNx9Max86Pu7EE4x8yPw4z74UGO04zCD4dhsM</w:t>
      </w:r>
    </w:p>
    <w:p>
      <w:pPr>
        <w:pStyle w:val="PreformattedText"/>
        <w:bidi w:val="0"/>
        <w:spacing w:before="0" w:after="0"/>
        <w:jc w:val="left"/>
        <w:rPr/>
      </w:pPr>
      <w:r>
        <w:rPr/>
        <w:t>Yx39P68a8uuNdL4xdfh+4Af6b/PjP1xsRJnGkAdR2Jwe5+79/nxkThZMbWtjbGu+w+78Sf8AnjMJYi</w:t>
      </w:r>
    </w:p>
    <w:p>
      <w:pPr>
        <w:pStyle w:val="PreformattedText"/>
        <w:bidi w:val="0"/>
        <w:spacing w:before="0" w:after="0"/>
        <w:jc w:val="left"/>
        <w:rPr/>
      </w:pPr>
      <w:r>
        <w:rPr/>
        <w:t>Lc/r8/t+WNkiEqcjsR6dz/AK7DjMaWPMn8sapIwQMenrj+vGYUrGep9cZxJsAPmTn9N8enfjMJIMzv</w:t>
      </w:r>
    </w:p>
    <w:p>
      <w:pPr>
        <w:pStyle w:val="PreformattedText"/>
        <w:bidi w:val="0"/>
        <w:spacing w:before="0" w:after="0"/>
        <w:jc w:val="left"/>
        <w:rPr/>
      </w:pPr>
      <w:r>
        <w:rPr/>
        <w:t>788bCME49P3/AK8bFiJwnGnpy4B33Pyz+XGRM4XcAmIj3/nfAjGo6SPv79/mc4P1/TjPIm2E9OWOeo</w:t>
      </w:r>
    </w:p>
    <w:p>
      <w:pPr>
        <w:pStyle w:val="PreformattedText"/>
        <w:bidi w:val="0"/>
        <w:spacing w:before="0" w:after="0"/>
        <w:jc w:val="left"/>
        <w:rPr/>
      </w:pPr>
      <w:r>
        <w:rPr/>
        <w:t>fH03P6Hcn8z+fGvvjPKL44Ubffvsf98fgPzPGYUQZ2ge/Y+WBhT8OfljJ+m2/5Y4dUl8EjnOBlypVR</w:t>
      </w:r>
    </w:p>
    <w:p>
      <w:pPr>
        <w:pStyle w:val="PreformattedText"/>
        <w:bidi w:val="0"/>
        <w:spacing w:before="0" w:after="0"/>
        <w:jc w:val="left"/>
        <w:rPr/>
      </w:pPr>
      <w:r>
        <w:rPr/>
        <w:t>bnP6fnNv1xyz75A3yT657fI9sb8NcKHI44SCWBzsP3t9NhxmFFtQI2OO2l6fPhDj4Q6ZPfK5ycY+g/</w:t>
      </w:r>
    </w:p>
    <w:p>
      <w:pPr>
        <w:pStyle w:val="PreformattedText"/>
        <w:bidi w:val="0"/>
        <w:spacing w:before="0" w:after="0"/>
        <w:jc w:val="left"/>
        <w:rPr/>
      </w:pPr>
      <w:r>
        <w:rPr/>
        <w:t>TjHU6CRuQY9RjdMjvVm+2HBaRlgCOq4yk8gwDsAQPL2+oz+XFJ4grBwTeR9wf2x0DIMmkhTERz6i2F</w:t>
      </w:r>
    </w:p>
    <w:p>
      <w:pPr>
        <w:pStyle w:val="PreformattedText"/>
        <w:bidi w:val="0"/>
        <w:spacing w:before="0" w:after="0"/>
        <w:jc w:val="left"/>
        <w:rPr/>
      </w:pPr>
      <w:r>
        <w:rPr/>
        <w:t>vpmiMceCCvSmDuf8o+Q32/pwyQCAR9cEqh58hjmuFRHFFklfhOQDhQwY5Hfuc/19ONuCYABI9+5xlJ</w:t>
      </w:r>
    </w:p>
    <w:p>
      <w:pPr>
        <w:pStyle w:val="PreformattedText"/>
        <w:bidi w:val="0"/>
        <w:spacing w:before="0" w:after="0"/>
        <w:jc w:val="left"/>
        <w:rPr/>
      </w:pPr>
      <w:r>
        <w:rPr/>
        <w:t>SsljvhNrrcFeZUyVILFcdJbAAABB+yMY3/AN+ECkY2Bw5FVdUc+mAaurliUyMuE8ojrchFLKD0/L4Q</w:t>
      </w:r>
    </w:p>
    <w:p>
      <w:pPr>
        <w:pStyle w:val="PreformattedText"/>
        <w:bidi w:val="0"/>
        <w:spacing w:before="0" w:after="0"/>
        <w:jc w:val="left"/>
        <w:rPr/>
      </w:pPr>
      <w:r>
        <w:rPr/>
        <w:t>D+OeHeVoM7BYJPSDt8vY6YbZrMJSVi5CAjmwH54RjUFxjqWMcTeYSXVmABVQdjjA77ds+mc+nFoyuV</w:t>
      </w:r>
    </w:p>
    <w:p>
      <w:pPr>
        <w:pStyle w:val="PreformattedText"/>
        <w:bidi w:val="0"/>
        <w:spacing w:before="0" w:after="0"/>
        <w:jc w:val="left"/>
        <w:rPr/>
      </w:pPr>
      <w:r>
        <w:rPr/>
        <w:t>ZIZhpjl1OKpm8ytZiEOobT5cxgiyLjbP4Ef8ff+8cPxTQctv8AOI8BRsPnjFekZy2DgDvtsv6744Xg</w:t>
      </w:r>
    </w:p>
    <w:p>
      <w:pPr>
        <w:pStyle w:val="PreformattedText"/>
        <w:bidi w:val="0"/>
        <w:spacing w:before="0" w:after="0"/>
        <w:jc w:val="left"/>
        <w:rPr/>
      </w:pPr>
      <w:r>
        <w:rPr/>
        <w:t>FRwx99cdiPHjuNu2flt2/IflxmBH6zj800YGSR9xIHfI/f38ZjYEydhHsY1mqiGAGXJLdt+33fvbjM</w:t>
      </w:r>
    </w:p>
    <w:p>
      <w:pPr>
        <w:pStyle w:val="PreformattedText"/>
        <w:bidi w:val="0"/>
        <w:spacing w:before="0" w:after="0"/>
        <w:jc w:val="left"/>
        <w:rPr/>
      </w:pPr>
      <w:r>
        <w:rPr/>
        <w:t>bIJvtAG+NC16AHGNmA2AGN9sEDvxmMIJO8+/PlONEtz6ScDs2R+fbYd/8AbjMYBteNVvfrgNkuUpxg</w:t>
      </w:r>
    </w:p>
    <w:p>
      <w:pPr>
        <w:pStyle w:val="PreformattedText"/>
        <w:bidi w:val="0"/>
        <w:spacing w:before="0" w:after="0"/>
        <w:jc w:val="left"/>
        <w:rPr/>
      </w:pPr>
      <w:r>
        <w:rPr/>
        <w:t>j1O+TsSfUdzxmN6RfePl+uDOWG+wP47Hv8+3bjcdbYRfcY+JgnO2Tn/Tt+vGCTOM3i1vfpjrB2H4en</w:t>
      </w:r>
    </w:p>
    <w:p>
      <w:pPr>
        <w:pStyle w:val="PreformattedText"/>
        <w:bidi w:val="0"/>
        <w:spacing w:before="0" w:after="0"/>
        <w:jc w:val="left"/>
        <w:rPr/>
      </w:pPr>
      <w:r>
        <w:rPr/>
        <w:t>+w41jIuR0x94zGsZAfZ+Qxvn0z6/v58bi2NnfHxlyCD92M99z2+Q4zzxoWxp6PjOO2xO5/Y41hUiLj</w:t>
      </w:r>
    </w:p>
    <w:p>
      <w:pPr>
        <w:pStyle w:val="PreformattedText"/>
        <w:bidi w:val="0"/>
        <w:spacing w:before="0" w:after="0"/>
        <w:jc w:val="left"/>
        <w:rPr/>
      </w:pPr>
      <w:r>
        <w:rPr/>
        <w:t>375Y3RrvsO2Pnvg7fj34y2NSTjawyMfdjjMZJ+uMHTYfr6b/AJduM642DBkCMZRrgbbfiMd8Z/M8Zj</w:t>
      </w:r>
    </w:p>
    <w:p>
      <w:pPr>
        <w:pStyle w:val="PreformattedText"/>
        <w:bidi w:val="0"/>
        <w:spacing w:before="0" w:after="0"/>
        <w:jc w:val="left"/>
        <w:rPr/>
      </w:pPr>
      <w:r>
        <w:rPr/>
        <w:t>Zk7m4+uPjKQ3f1I3PcDc/hnjL/AEwkevvljADcd85/L/nvxmM9Mdq4C59NyT+/u4PSAKsSAcb1BVJN</w:t>
      </w:r>
    </w:p>
    <w:p>
      <w:pPr>
        <w:pStyle w:val="PreformattedText"/>
        <w:bidi w:val="0"/>
        <w:spacing w:before="0" w:after="0"/>
        <w:jc w:val="left"/>
        <w:rPr/>
      </w:pPr>
      <w:r>
        <w:rPr/>
        <w:t>+Q++CZq7V2k9HWa7al1hqrTWkNN2G31F2veoNU3u3WGzWe10iCWsuVyr7jUIlLQwwnzJJG+FI1LthQ</w:t>
      </w:r>
    </w:p>
    <w:p>
      <w:pPr>
        <w:pStyle w:val="PreformattedText"/>
        <w:bidi w:val="0"/>
        <w:spacing w:before="0" w:after="0"/>
        <w:jc w:val="left"/>
        <w:rPr/>
      </w:pPr>
      <w:r>
        <w:rPr/>
        <w:t>SAuQhM7zHX6CJwujSqVWC0kLt7OK6Xi+9vryU0ZrCo0dyDk5paz05p2dhX819A2XRlFprV9wlgghii</w:t>
      </w:r>
    </w:p>
    <w:p>
      <w:pPr>
        <w:pStyle w:val="PreformattedText"/>
        <w:bidi w:val="0"/>
        <w:spacing w:before="0" w:after="0"/>
        <w:jc w:val="left"/>
        <w:rPr/>
      </w:pPr>
      <w:r>
        <w:rPr/>
        <w:t>0fdOZVsnhvOnaSpNY6V8NNLS3GSNVliFK0VQuobUFZSrdDYjntviYocLLUjVqOpBi3iaJPMqY8je2D</w:t>
      </w:r>
    </w:p>
    <w:p>
      <w:pPr>
        <w:pStyle w:val="PreformattedText"/>
        <w:bidi w:val="0"/>
        <w:spacing w:before="0" w:after="0"/>
        <w:jc w:val="left"/>
        <w:rPr/>
      </w:pPr>
      <w:r>
        <w:rPr/>
        <w:t>xon+0Y+Gml0raKjmVyZ8R9dcPdbYb5qnQWlOWVfZaeOtTyJbnX6eqOaNPX0yU95hnoqhqKllp5SYKu</w:t>
      </w:r>
    </w:p>
    <w:p>
      <w:pPr>
        <w:pStyle w:val="PreformattedText"/>
        <w:bidi w:val="0"/>
        <w:spacing w:before="0" w:after="0"/>
        <w:jc w:val="left"/>
        <w:rPr/>
      </w:pPr>
      <w:r>
        <w:rPr/>
        <w:t>JKUzm3QKTOUlBVgVKmIgb2894M3iQN5tjK3ZvOtFWlUplCJvrsJIF9EG9idwbQRfD4+S/thvAX4g6p</w:t>
      </w:r>
    </w:p>
    <w:p>
      <w:pPr>
        <w:pStyle w:val="PreformattedText"/>
        <w:bidi w:val="0"/>
        <w:spacing w:before="0" w:after="0"/>
        <w:jc w:val="left"/>
        <w:rPr/>
      </w:pPr>
      <w:r>
        <w:rPr/>
        <w:t>rPyw5p19Zq6Smea28udWWWm5ecxL1Wxs4Nks9j1xeaGkr7yyiOSOOO4tHJDKXWXrhqIodsQWJBENt7</w:t>
      </w:r>
    </w:p>
    <w:p>
      <w:pPr>
        <w:pStyle w:val="PreformattedText"/>
        <w:bidi w:val="0"/>
        <w:spacing w:before="0" w:after="0"/>
        <w:jc w:val="left"/>
        <w:rPr/>
      </w:pPr>
      <w:r>
        <w:rPr/>
        <w:t>8vL5YY1OGZujapT0hR4iDqA8yQJjzjfkMP05Uc0+X/PDlzpXmxyv1FSao0RrChWrtlxp2jSsoK6ELH</w:t>
      </w:r>
    </w:p>
    <w:p>
      <w:pPr>
        <w:pStyle w:val="PreformattedText"/>
        <w:bidi w:val="0"/>
        <w:spacing w:before="0" w:after="0"/>
        <w:jc w:val="left"/>
        <w:rPr/>
      </w:pPr>
      <w:r>
        <w:rPr/>
        <w:t>d9MaktyTO+ndZWyvMlJdLZUEVFFVwMjhozHLJoLLAbgn5H54Z1EagzpUXS6bg+e315dRthRWTpAbIB</w:t>
      </w:r>
    </w:p>
    <w:p>
      <w:pPr>
        <w:pStyle w:val="PreformattedText"/>
        <w:bidi w:val="0"/>
        <w:spacing w:before="0" w:after="0"/>
        <w:jc w:val="left"/>
        <w:rPr/>
      </w:pPr>
      <w:r>
        <w:rPr/>
        <w:t>z37EHbGPmc44c1KcoADAXDdWOqTzwaLHqv8AhUi+fG7KuFLxHqLBQcdQY/aAOx+XpxB5rh65idJA1X</w:t>
      </w:r>
    </w:p>
    <w:p>
      <w:pPr>
        <w:pStyle w:val="PreformattedText"/>
        <w:bidi w:val="0"/>
        <w:spacing w:before="0" w:after="0"/>
        <w:jc w:val="left"/>
        <w:rPr/>
      </w:pPr>
      <w:r>
        <w:rPr/>
        <w:t>M/pb6jE9k+KtliFZdYFpHP1/TphT6TnNZaaMRtSV8mw+HEQBxnGGaQYO//ABxGLwKqDeusH1/LEnU7</w:t>
      </w:r>
    </w:p>
    <w:p>
      <w:pPr>
        <w:pStyle w:val="PreformattedText"/>
        <w:bidi w:val="0"/>
        <w:spacing w:before="0" w:after="0"/>
        <w:jc w:val="left"/>
        <w:rPr/>
      </w:pPr>
      <w:r>
        <w:rPr/>
        <w:t>QU4laDFh5r+uAC+c3Yq5GWgt7RnpPQ1VUhlQkYyYoh8ZBBwOoDfh3T4JSplWqVi/kAB97kfIThnV7Q</w:t>
      </w:r>
    </w:p>
    <w:p>
      <w:pPr>
        <w:pStyle w:val="PreformattedText"/>
        <w:bidi w:val="0"/>
        <w:spacing w:before="0" w:after="0"/>
        <w:jc w:val="left"/>
        <w:rPr/>
      </w:pPr>
      <w:r>
        <w:rPr/>
        <w:t>VqiladEUibSTqj/wBoAH1n05YSKq1JcJqiWpa4VJkkJZjHM6KMADpVEbCqAMDHy4kly1BAAtJQAOgP</w:t>
      </w:r>
    </w:p>
    <w:p>
      <w:pPr>
        <w:pStyle w:val="PreformattedText"/>
        <w:bidi w:val="0"/>
        <w:spacing w:before="0" w:after="0"/>
        <w:jc w:val="left"/>
        <w:rPr/>
      </w:pPr>
      <w:r>
        <w:rPr/>
        <w:t>3IwwNd3LOarFibmSJPy2/TAbJeqiY5mnnmIU7yzSOMDH/c31PBlVVsqhR5ADDWq0kiJIO5M/nONbXQ</w:t>
      </w:r>
    </w:p>
    <w:p>
      <w:pPr>
        <w:pStyle w:val="PreformattedText"/>
        <w:bidi w:val="0"/>
        <w:spacing w:before="0" w:after="0"/>
        <w:jc w:val="left"/>
        <w:rPr/>
      </w:pPr>
      <w:r>
        <w:rPr/>
        <w:t>9gozjsDvjff6b8KgxJFsDFQzpDxH2wFVFZI2RnB/3+vr341goe0k+Hn5+f5frjhapkcj4zuD2OM4Hy</w:t>
      </w:r>
    </w:p>
    <w:p>
      <w:pPr>
        <w:pStyle w:val="PreformattedText"/>
        <w:bidi w:val="0"/>
        <w:spacing w:before="0" w:after="0"/>
        <w:jc w:val="left"/>
        <w:rPr/>
      </w:pPr>
      <w:r>
        <w:rPr/>
        <w:t>+7jMINhJF/PG+KWQ4y307n7++P3/AEzfA+fXHYAzrnJOcj1O/wBT8t/04zG5gwLrj4IZHzgOe/8AlI</w:t>
      </w:r>
    </w:p>
    <w:p>
      <w:pPr>
        <w:pStyle w:val="PreformattedText"/>
        <w:bidi w:val="0"/>
        <w:spacing w:before="0" w:after="0"/>
        <w:jc w:val="left"/>
        <w:rPr/>
      </w:pPr>
      <w:r>
        <w:rPr/>
        <w:t>/129ONwehxhZRMGDbnjdFb6h84hc57E57jOB24UKbGLYQ9Rdpn05n7b4wlt1REvU0XptnO3fPr9eFG</w:t>
      </w:r>
    </w:p>
    <w:p>
      <w:pPr>
        <w:pStyle w:val="PreformattedText"/>
        <w:bidi w:val="0"/>
        <w:spacing w:before="0" w:after="0"/>
        <w:jc w:val="left"/>
        <w:rPr/>
      </w:pPr>
      <w:r>
        <w:rPr/>
        <w:t>kw5be98a7xeh97f3wAzdSt0lcfcMkfMd/rwkIxJAG2FGtTVRefT9cG/rIOfTPb7z/wA8LKWgiDgIYg</w:t>
      </w:r>
    </w:p>
    <w:p>
      <w:pPr>
        <w:pStyle w:val="PreformattedText"/>
        <w:bidi w:val="0"/>
        <w:spacing w:before="0" w:after="0"/>
        <w:jc w:val="left"/>
        <w:rPr/>
      </w:pPr>
      <w:r>
        <w:rPr/>
        <w:t>kjnyxsWTGwGM4H3H6cJCXuZws1N43tjpEuxBX1HbGMf09Dxmja+NCoRy+mN6sGyM798fL9/wCvCSpH</w:t>
      </w:r>
    </w:p>
    <w:p>
      <w:pPr>
        <w:pStyle w:val="PreformattedText"/>
        <w:bidi w:val="0"/>
        <w:spacing w:before="0" w:after="0"/>
        <w:jc w:val="left"/>
        <w:rPr/>
      </w:pPr>
      <w:r>
        <w:rPr/>
        <w:t>phYYNjePQ52A+f3Z+8b/AIY4ThWPzAY+uceuxJz/AK8bA62xgO2NYG4z8/p6ff8AvbjWNY2INz64OO</w:t>
      </w:r>
    </w:p>
    <w:p>
      <w:pPr>
        <w:pStyle w:val="PreformattedText"/>
        <w:bidi w:val="0"/>
        <w:spacing w:before="0" w:after="0"/>
        <w:jc w:val="left"/>
        <w:rPr/>
      </w:pPr>
      <w:r>
        <w:rPr/>
        <w:t>w9N+N2J6Y309/XGw4z9/YfPvnsduNkGNvnjUjabnHwgEDP9AR6/XhI6dcbAJnyxtVB09u4/TO3+n58</w:t>
      </w:r>
    </w:p>
    <w:p>
      <w:pPr>
        <w:pStyle w:val="PreformattedText"/>
        <w:bidi w:val="0"/>
        <w:spacing w:before="0" w:after="0"/>
        <w:jc w:val="left"/>
        <w:rPr/>
      </w:pPr>
      <w:r>
        <w:rPr/>
        <w:t>KCljAxsAwDFv2xqYDJ/HHc9/68aYQSOYwn0OMMKpJJAAIP1Hb68anG5OIWvaq+1Pvng003duX3I7T2</w:t>
      </w:r>
    </w:p>
    <w:p>
      <w:pPr>
        <w:pStyle w:val="PreformattedText"/>
        <w:bidi w:val="0"/>
        <w:spacing w:before="0" w:after="0"/>
        <w:jc w:val="left"/>
        <w:rPr/>
      </w:pPr>
      <w:r>
        <w:rPr/>
        <w:t>l7xzqurUmnLfqzWd3hnt2ibzd9O0WpZr9YuW0dgrTr5LNZLzp96movFVaLJ/Er9Bb6cXuSiulPTkR0</w:t>
      </w:r>
    </w:p>
    <w:p>
      <w:pPr>
        <w:pStyle w:val="PreformattedText"/>
        <w:bidi w:val="0"/>
        <w:spacing w:before="0" w:after="0"/>
        <w:jc w:val="left"/>
        <w:rPr/>
      </w:pPr>
      <w:r>
        <w:rPr/>
        <w:t>QEk+I7bfmf2xIZPhzZtlLkiiSGaJuA20iI1EHbkCTbenRr3xV8/efVXfa3m94hOeHMC0XSor6i4aY1</w:t>
      </w:r>
    </w:p>
    <w:p>
      <w:pPr>
        <w:pStyle w:val="PreformattedText"/>
        <w:bidi w:val="0"/>
        <w:spacing w:before="0" w:after="0"/>
        <w:jc w:val="left"/>
        <w:rPr/>
      </w:pPr>
      <w:r>
        <w:rPr/>
        <w:t>FzDu180lHTT3Cetlt1TRWygoaW90IkJKvUUsiyiFemGNUVVZ13YkSigrediSbR5egjFyyOVoU6cUR/</w:t>
      </w:r>
    </w:p>
    <w:p>
      <w:pPr>
        <w:pStyle w:val="PreformattedText"/>
        <w:bidi w:val="0"/>
        <w:spacing w:before="0" w:after="0"/>
        <w:jc w:val="left"/>
        <w:rPr/>
      </w:pPr>
      <w:r>
        <w:rPr/>
        <w:t>LIGwBiBvuS0jnLeuEfivnMG93q13Csa/a1slsanW0U94mv1zgobcVnWOxTe8VtbBFp1qSpaNY3hSnh</w:t>
      </w:r>
    </w:p>
    <w:p>
      <w:pPr>
        <w:pStyle w:val="PreformattedText"/>
        <w:bidi w:val="0"/>
        <w:spacing w:before="0" w:after="0"/>
        <w:jc w:val="left"/>
        <w:rPr/>
      </w:pPr>
      <w:r>
        <w:rPr/>
        <w:t>M6joiKoha1M9lKYIrVNDcxq1cwfDqFmEcpGJSjwjPVTqpUSaTXGldDAEEHUVBBU6t2Q6bAiBGDzQcr</w:t>
      </w:r>
    </w:p>
    <w:p>
      <w:pPr>
        <w:pStyle w:val="PreformattedText"/>
        <w:bidi w:val="0"/>
        <w:spacing w:before="0" w:after="0"/>
        <w:jc w:val="left"/>
        <w:rPr/>
      </w:pPr>
      <w:r>
        <w:rPr/>
        <w:t>dZ63pqakt2iKiVYrhUmlrIairttxtq1tIkEjW6sU+YJBFAnnQiRMiMyI0rDEsU/HstSqyBqMCZEg3G</w:t>
      </w:r>
    </w:p>
    <w:p>
      <w:pPr>
        <w:pStyle w:val="PreformattedText"/>
        <w:bidi w:val="0"/>
        <w:spacing w:before="0" w:after="0"/>
        <w:jc w:val="left"/>
        <w:rPr/>
      </w:pPr>
      <w:r>
        <w:rPr/>
        <w:t>4NiOvM3tzxYF7L5mrT0khKd+imYjdfECTA6ST5465eRPMezNBbeYXLqLUNiijtDT3K5RRPXyxe8QRV</w:t>
      </w:r>
    </w:p>
    <w:p>
      <w:pPr>
        <w:pStyle w:val="PreformattedText"/>
        <w:bidi w:val="0"/>
        <w:spacing w:before="0" w:after="0"/>
        <w:jc w:val="left"/>
        <w:rPr/>
      </w:pPr>
      <w:r>
        <w:rPr/>
        <w:t>tFWPbqGnjuUUBhM0NWIIamVk6Zo0ZVlGl45lGKmkzUnk22W/O5JEglSp1ADnBgJPZnOqCHRKqBReZe</w:t>
      </w:r>
    </w:p>
    <w:p>
      <w:pPr>
        <w:pStyle w:val="PreformattedText"/>
        <w:bidi w:val="0"/>
        <w:spacing w:before="0" w:after="0"/>
        <w:jc w:val="left"/>
        <w:rPr/>
      </w:pPr>
      <w:r>
        <w:rPr/>
        <w:t>RNj4VD9Q3hJMDSDGHs+C3xOc+vAvqHV+ouR+pne1XyqoKzWXLHW1PWaj5a8xqejijSgqLvQ09RSVlq</w:t>
      </w:r>
    </w:p>
    <w:p>
      <w:pPr>
        <w:pStyle w:val="PreformattedText"/>
        <w:bidi w:val="0"/>
        <w:spacing w:before="0" w:after="0"/>
        <w:jc w:val="left"/>
        <w:rPr/>
      </w:pPr>
      <w:r>
        <w:rPr/>
        <w:t>vtLbaoU1PeLdU01wVaGNJveoMUqSdHiaM+qjeORggmeUQRbpzmIFhXeIdmqVektLM02Gk2qBvGnkCQ</w:t>
      </w:r>
    </w:p>
    <w:p>
      <w:pPr>
        <w:pStyle w:val="PreformattedText"/>
        <w:bidi w:val="0"/>
        <w:spacing w:before="0" w:after="0"/>
        <w:jc w:val="left"/>
        <w:rPr/>
      </w:pPr>
      <w:r>
        <w:rPr/>
        <w:t>dXowuOcyTYX8PHt2/DpzItFPD4g9N6p8Ot+p3kiv2rqOluPMzklbGNXFDTVVfqPT9E2oNI23yp086a</w:t>
      </w:r>
    </w:p>
    <w:p>
      <w:pPr>
        <w:pStyle w:val="PreformattedText"/>
        <w:bidi w:val="0"/>
        <w:spacing w:before="0" w:after="0"/>
        <w:jc w:val="left"/>
        <w:rPr/>
      </w:pPr>
      <w:r>
        <w:rPr/>
        <w:t>42Oeko2T/FXJImWZpWjn6VUIrgpUqGIAkSbCIkyfT54pWd7KcQy5qVMo652kl9NqdUCLyp8DeUOCf9</w:t>
      </w:r>
    </w:p>
    <w:p>
      <w:pPr>
        <w:pStyle w:val="PreformattedText"/>
        <w:bidi w:val="0"/>
        <w:spacing w:before="0" w:after="0"/>
        <w:jc w:val="left"/>
        <w:rPr/>
      </w:pPr>
      <w:r>
        <w:rPr/>
        <w:t>OJheX/ADL0Jzd0nHrzlJr7RfNbQ8xQDWXLXVNk1xpqJ5GCLT11303W1EVqrSzIDTVZgqVLqHhUsAdm</w:t>
      </w:r>
    </w:p>
    <w:p>
      <w:pPr>
        <w:pStyle w:val="PreformattedText"/>
        <w:bidi w:val="0"/>
        <w:spacing w:before="0" w:after="0"/>
        <w:jc w:val="left"/>
        <w:rPr/>
      </w:pPr>
      <w:r>
        <w:rPr/>
        <w:t>JIBkG/lHr7P1xDGlVpNor0mo1FAkOpUj/wCQv8pAwZXmZgGyck9sn8T3+7hdMSwEYDVYBSBsefPH5J</w:t>
      </w:r>
    </w:p>
    <w:p>
      <w:pPr>
        <w:pStyle w:val="PreformattedText"/>
        <w:bidi w:val="0"/>
        <w:spacing w:before="0" w:after="0"/>
        <w:jc w:val="left"/>
        <w:rPr/>
      </w:pPr>
      <w:r>
        <w:rPr/>
        <w:t>nHbfG3+p29dhw5qUSy2W42w3WqAT0/PGRLtv3wTnOxP/cPv78NCjAxpP0w8SsoBuIbGISXpJCnY7t3</w:t>
      </w:r>
    </w:p>
    <w:p>
      <w:pPr>
        <w:pStyle w:val="PreformattedText"/>
        <w:bidi w:val="0"/>
        <w:spacing w:before="0" w:after="0"/>
        <w:jc w:val="left"/>
        <w:rPr/>
      </w:pPr>
      <w:r>
        <w:rPr/>
        <w:t>29QBnvjhxSytVyDpgHDepWQSAZPp7v73xsMEoG2TkAjbbHYkkj954dNkqmn39sNxXUEEY/NSyFGYgn</w:t>
      </w:r>
    </w:p>
    <w:p>
      <w:pPr>
        <w:pStyle w:val="PreformattedText"/>
        <w:bidi w:val="0"/>
        <w:spacing w:before="0" w:after="0"/>
        <w:jc w:val="left"/>
        <w:rPr/>
      </w:pPr>
      <w:r>
        <w:rPr/>
        <w:t>HT6/M+gH/PAjkH5HBhmhtYjHRT2uaYKwGMEEAA+vr2+vBUyBiSJwJs0eXPy/fBst+nGfp6kPcdxjtt</w:t>
      </w:r>
    </w:p>
    <w:p>
      <w:pPr>
        <w:pStyle w:val="PreformattedText"/>
        <w:bidi w:val="0"/>
        <w:spacing w:before="0" w:after="0"/>
        <w:jc w:val="left"/>
        <w:rPr/>
      </w:pPr>
      <w:r>
        <w:rPr/>
        <w:t>jf0/34L+CVREH373wPv2JOon98G2m0megfyfUDf5FiMdtxsOE9wOn5YV3hwPU+kMhf5IGQfQZyDgn6</w:t>
      </w:r>
    </w:p>
    <w:p>
      <w:pPr>
        <w:pStyle w:val="PreformattedText"/>
        <w:bidi w:val="0"/>
        <w:spacing w:before="0" w:after="0"/>
        <w:jc w:val="left"/>
        <w:rPr/>
      </w:pPr>
      <w:r>
        <w:rPr/>
        <w:t>+nChRUCP3wkvcmdvXBjo9H9KKTGBkDHwrnbP5nbhQpKNrYySZ6YAbxpkosg6Dn4sEgZyMHAz2zkfjw</w:t>
      </w:r>
    </w:p>
    <w:p>
      <w:pPr>
        <w:pStyle w:val="PreformattedText"/>
        <w:bidi w:val="0"/>
        <w:spacing w:before="0" w:after="0"/>
        <w:jc w:val="left"/>
        <w:rPr/>
      </w:pPr>
      <w:r>
        <w:rPr/>
        <w:t>hqUTb9sZ188JDdLEYZd9iSdu2Ns/LcbjhaZcECQf7/XCHqRYDUR8scxH+nfhmVDb4cK8mIg4yCnI+h</w:t>
      </w:r>
    </w:p>
    <w:p>
      <w:pPr>
        <w:pStyle w:val="PreformattedText"/>
        <w:bidi w:val="0"/>
        <w:spacing w:before="0" w:after="0"/>
        <w:jc w:val="left"/>
        <w:rPr/>
      </w:pPr>
      <w:r>
        <w:rPr/>
        <w:t>H+/wDQcC0GY5YXjqC9/vxj0wCCd/ltwTSLWxqTI6Y2qNydgcd/X5f04EyxPS3743MHHQjAAAsMEeu/</w:t>
      </w:r>
    </w:p>
    <w:p>
      <w:pPr>
        <w:pStyle w:val="PreformattedText"/>
        <w:bidi w:val="0"/>
        <w:spacing w:before="0" w:after="0"/>
        <w:jc w:val="left"/>
        <w:rPr/>
      </w:pPr>
      <w:r>
        <w:rPr/>
        <w:t>39z9DwgqLGPphYZtgf1x98yPPcYznZu5PY/TbP58DIgCdzgga5iLY1+Ynoy47/rj9jhM/bC7AC159+</w:t>
      </w:r>
    </w:p>
    <w:p>
      <w:pPr>
        <w:pStyle w:val="PreformattedText"/>
        <w:bidi w:val="0"/>
        <w:spacing w:before="0" w:after="0"/>
        <w:jc w:val="left"/>
        <w:rPr/>
      </w:pPr>
      <w:r>
        <w:rPr/>
        <w:t>/S+PnvEQyc79Xz3+v3jP8AXglOQw6b4G8FTy/zjQa2PqGBvnYjt6+hG+/7xwtyYYAW8/dvznA0gMCd</w:t>
      </w:r>
    </w:p>
    <w:p>
      <w:pPr>
        <w:pStyle w:val="PreformattedText"/>
        <w:bidi w:val="0"/>
        <w:spacing w:before="0" w:after="0"/>
        <w:jc w:val="left"/>
        <w:rPr/>
      </w:pPr>
      <w:r>
        <w:rPr/>
        <w:t>+WPouAYEKp2IB+/7vnj+vAmmFm9sFBB1AHbGuS4sq4A9Dkg/lgfXP6cYCQbb/P3bCpAvHv7YD2rpcg</w:t>
      </w:r>
    </w:p>
    <w:p>
      <w:pPr>
        <w:pStyle w:val="PreformattedText"/>
        <w:bidi w:val="0"/>
        <w:spacing w:before="0" w:after="0"/>
        <w:jc w:val="left"/>
        <w:rPr/>
      </w:pPr>
      <w:r>
        <w:rPr/>
        <w:t>hjjuAMZ7HfjDMkkb+uEhgee+G8+KTxY8lfB3yhvHOXnxq6HTunaUV1FpfT1JJT1GuOaGr6W3vcKXQH</w:t>
      </w:r>
    </w:p>
    <w:p>
      <w:pPr>
        <w:pStyle w:val="PreformattedText"/>
        <w:bidi w:val="0"/>
        <w:spacing w:before="0" w:after="0"/>
        <w:jc w:val="left"/>
        <w:rPr/>
      </w:pPr>
      <w:r>
        <w:rPr/>
        <w:t>LTT0sqvqLU08axGZ/hoLVTSm4Xeqo6JDK2oJJi4Fyenr87euHeWoNmGFJFlz9AOp6AXPU8see14jOe</w:t>
      </w:r>
    </w:p>
    <w:p>
      <w:pPr>
        <w:pStyle w:val="PreformattedText"/>
        <w:bidi w:val="0"/>
        <w:spacing w:before="0" w:after="0"/>
        <w:jc w:val="left"/>
        <w:rPr/>
      </w:pPr>
      <w:r>
        <w:rPr/>
        <w:t>PObx3c+r9rW62+tt101Jda64Uml6G6XS+WDRdPcpBKaWW41cUcTXKSkgolq6gU6VFa9HE0+KeGnhp2</w:t>
      </w:r>
    </w:p>
    <w:p>
      <w:pPr>
        <w:pStyle w:val="PreformattedText"/>
        <w:bidi w:val="0"/>
        <w:spacing w:before="0" w:after="0"/>
        <w:jc w:val="left"/>
        <w:rPr/>
      </w:pPr>
      <w:r>
        <w:rPr/>
        <w:t>+Yrpl01VIMbXgsZjwjeP9xjoMXXhvDWqMmWohhEa207Wnxt8Km9kE7yREkvO5DeBu11NvhrNVrUXqu</w:t>
      </w:r>
    </w:p>
    <w:p>
      <w:pPr>
        <w:pStyle w:val="PreformattedText"/>
        <w:bidi w:val="0"/>
        <w:spacing w:before="0" w:after="0"/>
        <w:jc w:val="left"/>
        <w:rPr/>
      </w:pPr>
      <w:r>
        <w:rPr/>
        <w:t>lipzNU1D1S0aTQyk/DAKzoClyQWRY3dCE61VVUVTiHEvCyB9JO4XkOlon31x0ThPBbo3d6oiHYTcDl</w:t>
      </w:r>
    </w:p>
    <w:p>
      <w:pPr>
        <w:pStyle w:val="PreformattedText"/>
        <w:bidi w:val="0"/>
        <w:spacing w:before="0" w:after="0"/>
        <w:jc w:val="left"/>
        <w:rPr/>
      </w:pPr>
      <w:r>
        <w:rPr/>
        <w:t>PsTtiR/RPhN5fW1km/u1DUCZSyUclO/RTRs4DRkylnEIHdWd+/2id+Kdm+JHU+hrn3bni/5HhShELt</w:t>
      </w:r>
    </w:p>
    <w:p>
      <w:pPr>
        <w:pStyle w:val="PreformattedText"/>
        <w:bidi w:val="0"/>
        <w:spacing w:before="0" w:after="0"/>
        <w:jc w:val="left"/>
        <w:rPr/>
      </w:pPr>
      <w:r>
        <w:rPr/>
        <w:t>pI3mBJF5IAiT5QByE4dzorkdpO0JJHQaYtsTyTo/T5C9DSKOlXDMm8vQ77AAYIPfOYDMZ+tUBBYydu</w:t>
      </w:r>
    </w:p>
    <w:p>
      <w:pPr>
        <w:pStyle w:val="PreformattedText"/>
        <w:bidi w:val="0"/>
        <w:spacing w:before="0" w:after="0"/>
        <w:jc w:val="left"/>
        <w:rPr/>
      </w:pPr>
      <w:r>
        <w:rPr/>
        <w:t>U+p6/LliWp5WjSeVACgTa8fK9v74Pl68Oth1Fb3hrrfDGJMl4ZaSFlkDxNHNDOERXdDH1bqe5DAjfh</w:t>
      </w:r>
    </w:p>
    <w:p>
      <w:pPr>
        <w:pStyle w:val="PreformattedText"/>
        <w:bidi w:val="0"/>
        <w:spacing w:before="0" w:after="0"/>
        <w:jc w:val="left"/>
        <w:rPr/>
      </w:pPr>
      <w:r>
        <w:rPr/>
        <w:t>pTzlek0gn6n3+5wWr3LgIVDKbWjrO/uMNb1H4EbDGxqbTbqMsOlZYlplVQA0wK+WhJMTRyRMfhLdQ6</w:t>
      </w:r>
    </w:p>
    <w:p>
      <w:pPr>
        <w:pStyle w:val="PreformattedText"/>
        <w:bidi w:val="0"/>
        <w:spacing w:before="0" w:after="0"/>
        <w:jc w:val="left"/>
        <w:rPr/>
      </w:pPr>
      <w:r>
        <w:rPr/>
        <w:t>iMkYlKPHaqHxMRE8/e3TzxGVuGZWuJgE8iQDy988RzeJHwLay0va6/UvLL+KWy7ClLz2+iAhp5rh0M</w:t>
      </w:r>
    </w:p>
    <w:p>
      <w:pPr>
        <w:pStyle w:val="PreformattedText"/>
        <w:bidi w:val="0"/>
        <w:spacing w:before="0" w:after="0"/>
        <w:jc w:val="left"/>
        <w:rPr/>
      </w:pPr>
      <w:r>
        <w:rPr/>
        <w:t>ompZo0RuqWjkqYKiiq3mo6yKpVWhM0Cs1o4X2jDFUqN3lKdh8Q++w6WPqMVviXZlGVmoAUqw5ydJsQ</w:t>
      </w:r>
    </w:p>
    <w:p>
      <w:pPr>
        <w:pStyle w:val="PreformattedText"/>
        <w:bidi w:val="0"/>
        <w:spacing w:before="0" w:after="0"/>
        <w:jc w:val="left"/>
        <w:rPr/>
      </w:pPr>
      <w:r>
        <w:rPr/>
        <w:t>bXuZF9h9xEfy38R2s/CL4ouVfPrQ1tqdBay0HrDSl45g6XttNfdOWnVtNaqhv716Yutulnpqt9Nags</w:t>
      </w:r>
    </w:p>
    <w:p>
      <w:pPr>
        <w:pStyle w:val="PreformattedText"/>
        <w:bidi w:val="0"/>
        <w:spacing w:before="0" w:after="0"/>
        <w:jc w:val="left"/>
        <w:rPr/>
      </w:pPr>
      <w:r>
        <w:rPr/>
        <w:t>dTW01xtlS9TbCs7S0amJIo06fwqqKuXZJFSjUuralYx0i8FTaZB62OONdo8kFdlq6qVSnKMkMACTZ1</w:t>
      </w:r>
    </w:p>
    <w:p>
      <w:pPr>
        <w:pStyle w:val="PreformattedText"/>
        <w:bidi w:val="0"/>
        <w:spacing w:before="0" w:after="0"/>
        <w:jc w:val="left"/>
        <w:rPr/>
      </w:pPr>
      <w:r>
        <w:rPr/>
        <w:t>21KwAbTdQwIDFlMeil4QvE1yx8bHh40J4leTseoaLRGuJLvap7Jqqlgh1DpDWmlaiG3a10PeZqKR6a</w:t>
      </w:r>
    </w:p>
    <w:p>
      <w:pPr>
        <w:pStyle w:val="PreformattedText"/>
        <w:bidi w:val="0"/>
        <w:spacing w:before="0" w:after="0"/>
        <w:jc w:val="left"/>
        <w:rPr/>
      </w:pPr>
      <w:r>
        <w:rPr/>
        <w:t>51dsu0ojir6VhT3OjmpbjHHTipNLBY8pkJIgD19QCIny+Y6Y5XnKzUGZHuyT9AYJ+oI9RbrhzsFuZg</w:t>
      </w:r>
    </w:p>
    <w:p>
      <w:pPr>
        <w:pStyle w:val="PreformattedText"/>
        <w:bidi w:val="0"/>
        <w:spacing w:before="0" w:after="0"/>
        <w:jc w:val="left"/>
        <w:rPr/>
      </w:pPr>
      <w:r>
        <w:rPr/>
        <w:t>MqSN8jpPcbHccS78PEC2IlM+C0GQPfz2wLQWnqRj0nIwd12ByRsR+9+Gb5HlpFvL9/Zw/TMggeKxHP</w:t>
      </w:r>
    </w:p>
    <w:p>
      <w:pPr>
        <w:pStyle w:val="PreformattedText"/>
        <w:bidi w:val="0"/>
        <w:spacing w:before="0" w:after="0"/>
        <w:jc w:val="left"/>
        <w:rPr/>
      </w:pPr>
      <w:r>
        <w:rPr/>
        <w:t>30x1w2YsH+HYBgMD67jGf+eHuWyYgEqLfn79MNMxmiDIY235++cdBgQWxkqOpcAR9QODnZx+/9uHpy</w:t>
      </w:r>
    </w:p>
    <w:p>
      <w:pPr>
        <w:pStyle w:val="PreformattedText"/>
        <w:bidi w:val="0"/>
        <w:spacing w:before="0" w:after="0"/>
        <w:jc w:val="left"/>
        <w:rPr/>
      </w:pPr>
      <w:r>
        <w:rPr/>
        <w:t>qFdMDDBc0dYgx9MdS2NRCxPqB37Hf1AH0Pr6cCbKCICggYcJmzPxT8/0/vgfttki6EPSM4HodiucbH</w:t>
      </w:r>
    </w:p>
    <w:p>
      <w:pPr>
        <w:pStyle w:val="PreformattedText"/>
        <w:bidi w:val="0"/>
        <w:spacing w:before="0" w:after="0"/>
        <w:jc w:val="left"/>
        <w:rPr/>
      </w:pPr>
      <w:r>
        <w:rPr/>
        <w:t>6Z4V+GCobevv3bCRmS1QSwkfX6/mMKFa7NEEQFBkg4PSNsEfrtnhlUoiDA+49z+eH1KtqPUHyODhT2</w:t>
      </w:r>
    </w:p>
    <w:p>
      <w:pPr>
        <w:pStyle w:val="PreformattedText"/>
        <w:bidi w:val="0"/>
        <w:spacing w:before="0" w:after="0"/>
        <w:jc w:val="left"/>
        <w:rPr/>
      </w:pPr>
      <w:r>
        <w:rPr/>
        <w:t>qJYz8I2A3x8nB3wdjxHsgm9sO1PLngXht8YK4AACsPzOf9ON6V6YRvHlgWhp4ljGw+z3wNu43+nGmU</w:t>
      </w:r>
    </w:p>
    <w:p>
      <w:pPr>
        <w:pStyle w:val="PreformattedText"/>
        <w:bidi w:val="0"/>
        <w:spacing w:before="0" w:after="0"/>
        <w:jc w:val="left"/>
        <w:rPr/>
      </w:pPr>
      <w:r>
        <w:rPr/>
        <w:t>QYGCJ6YJF/RMSAKMAsPz9Mgf68Bxu2mx2Hv64QbUUaiYYGcyHbHYY4c0gugBt8NKhbXvEjCcGtXOAo</w:t>
      </w:r>
    </w:p>
    <w:p>
      <w:pPr>
        <w:pStyle w:val="PreformattedText"/>
        <w:bidi w:val="0"/>
        <w:spacing w:before="0" w:after="0"/>
        <w:jc w:val="left"/>
        <w:rPr/>
      </w:pPr>
      <w:r>
        <w:rPr/>
        <w:t>JyO/1Xt93++3ENh8huDNsfvfWHYAb/pudv041Awc7GcYtWSHOMd+/wBON4RqBYeXPGa1Mp2BPyO2Cd</w:t>
      </w:r>
    </w:p>
    <w:p>
      <w:pPr>
        <w:pStyle w:val="PreformattedText"/>
        <w:bidi w:val="0"/>
        <w:spacing w:before="0" w:after="0"/>
        <w:jc w:val="left"/>
        <w:rPr/>
      </w:pPr>
      <w:r>
        <w:rPr/>
        <w:t>htwh/hwsEG/LGxWndlCh2GDgDIPrnt+9+BaS3Kfc43IG+NgpK1j1LFLgDPV0kfnn7xwrunafATHv2c</w:t>
      </w:r>
    </w:p>
    <w:p>
      <w:pPr>
        <w:pStyle w:val="PreformattedText"/>
        <w:bidi w:val="0"/>
        <w:spacing w:before="0" w:after="0"/>
        <w:jc w:val="left"/>
        <w:rPr/>
      </w:pPr>
      <w:r>
        <w:rPr/>
        <w:t>aDgbGJxtWmqcAGIqcgZI+70PAxSaSGEDBTUkAi5O+OlbVVOAen7QyMdwdt/oeDpSbeLDAmcTPXGwWO</w:t>
      </w:r>
    </w:p>
    <w:p>
      <w:pPr>
        <w:pStyle w:val="PreformattedText"/>
        <w:bidi w:val="0"/>
        <w:spacing w:before="0" w:after="0"/>
        <w:jc w:val="left"/>
        <w:rPr/>
      </w:pPr>
      <w:r>
        <w:rPr/>
        <w:t>qbGQ3bIA2PqMk8FaixWNvfngeszcY3RWCdcFge42xsdtu3bf8ArwNsu0COWCLV0k+eOqn0tWVr9KKS</w:t>
      </w:r>
    </w:p>
    <w:p>
      <w:pPr>
        <w:pStyle w:val="PreformattedText"/>
        <w:bidi w:val="0"/>
        <w:spacing w:before="0" w:after="0"/>
        <w:jc w:val="left"/>
        <w:rPr/>
      </w:pPr>
      <w:r>
        <w:rPr/>
        <w:t>qjLYHYZwBkn6n68ZTy4B5z++E1a9gBb9envbBb5qX3QHIrlRzI54c3LxNpvlhyf0PqfmRzCvdPTNXV</w:t>
      </w:r>
    </w:p>
    <w:p>
      <w:pPr>
        <w:pStyle w:val="PreformattedText"/>
        <w:bidi w:val="0"/>
        <w:spacing w:before="0" w:after="0"/>
        <w:jc w:val="left"/>
        <w:rPr/>
      </w:pPr>
      <w:r>
        <w:rPr/>
        <w:t>1BpLSNunud0W00AK/xO/1Ihio7XSlk98uVypKQOhnDAy5eSBEn0nnFvnb1wFXZ2VAbsYGwHzJiAOZO</w:t>
      </w:r>
    </w:p>
    <w:p>
      <w:pPr>
        <w:pStyle w:val="PreformattedText"/>
        <w:bidi w:val="0"/>
        <w:spacing w:before="0" w:after="0"/>
        <w:jc w:val="left"/>
        <w:rPr/>
      </w:pPr>
      <w:r>
        <w:rPr/>
        <w:t>wBM483HxLeJ3nb7RvxJ3rn5zOhe1WmvudTpfkvypoq6afTfKXQC15ksmirOkknTNc/d0o6vUVzA94v</w:t>
      </w:r>
    </w:p>
    <w:p>
      <w:pPr>
        <w:pStyle w:val="PreformattedText"/>
        <w:bidi w:val="0"/>
        <w:spacing w:before="0" w:after="0"/>
        <w:jc w:val="left"/>
        <w:rPr/>
      </w:pPr>
      <w:r>
        <w:rPr/>
        <w:t>V6lmrZ/wCSKOCmi89maVINToiEp3Y8iY3vfqFBsF5Alp6LwLhdVFp1XGupVsJA2BvsTtbVBMmJYgKB</w:t>
      </w:r>
    </w:p>
    <w:p>
      <w:pPr>
        <w:pStyle w:val="PreformattedText"/>
        <w:bidi w:val="0"/>
        <w:spacing w:before="0" w:after="0"/>
        <w:jc w:val="left"/>
        <w:rPr/>
      </w:pPr>
      <w:r>
        <w:rPr/>
        <w:t>If4e+QNo0lRUdJFTo1VUFai51RiCNLIUD+TGsYURwgl8Y36QC+WY8UfO5s6nqs5apcLPn+23WN8dY4</w:t>
      </w:r>
    </w:p>
    <w:p>
      <w:pPr>
        <w:pStyle w:val="PreformattedText"/>
        <w:bidi w:val="0"/>
        <w:spacing w:before="0" w:after="0"/>
        <w:jc w:val="left"/>
        <w:rPr/>
      </w:pPr>
      <w:r>
        <w:rPr/>
        <w:t>Rw1dC0wgAX4ot9ennyjEkmjrZEpp6Wljiip41SIdJKIUj6BjJ7j0wBsCTgnPFUzVUnU39Xvr+WL7lc</w:t>
      </w:r>
    </w:p>
    <w:p>
      <w:pPr>
        <w:pStyle w:val="PreformattedText"/>
        <w:bidi w:val="0"/>
        <w:spacing w:before="0" w:after="0"/>
        <w:jc w:val="left"/>
        <w:rPr/>
      </w:pPr>
      <w:r>
        <w:rPr/>
        <w:t>uiBFYSOQHu5A25Yd1o2xKYEAKMAEaSTqYAOGwVVunOxJ7DcgknbAg6r6gRzBk/th7VZaZUFYieQ9+4</w:t>
      </w:r>
    </w:p>
    <w:p>
      <w:pPr>
        <w:pStyle w:val="PreformattedText"/>
        <w:bidi w:val="0"/>
        <w:spacing w:before="0" w:after="0"/>
        <w:jc w:val="left"/>
        <w:rPr/>
      </w:pPr>
      <w:r>
        <w:rPr/>
        <w:t>wvem7KqZ/w8bSd0IyXOR8QjY9iXzkf+PDEyTt79+uAnSxksR69ZtPy54Uuk000y5WIuQD0YXqIOdwZ</w:t>
      </w:r>
    </w:p>
    <w:p>
      <w:pPr>
        <w:pStyle w:val="PreformattedText"/>
        <w:bidi w:val="0"/>
        <w:spacing w:before="0" w:after="0"/>
        <w:jc w:val="left"/>
        <w:rPr/>
      </w:pPr>
      <w:r>
        <w:rPr/>
        <w:t>SN9mOfvxwlqcCdun9/f0tjFqhydRgjfp9MdT6WSNX6aeNiVyepSDhdwQuNhkZOPkO/AzSgyomffry9</w:t>
      </w:r>
    </w:p>
    <w:p>
      <w:pPr>
        <w:pStyle w:val="PreformattedText"/>
        <w:bidi w:val="0"/>
        <w:spacing w:before="0" w:after="0"/>
        <w:jc w:val="left"/>
        <w:rPr/>
      </w:pPr>
      <w:r>
        <w:rPr/>
        <w:t>ca/EHVBaAPc++uE31hoWhvNFUQXChBZ4pEPwgP0unxRFkH8yMk5HYjGRggHhdPVTKsh0st/wBcYXmQ</w:t>
      </w:r>
    </w:p>
    <w:p>
      <w:pPr>
        <w:pStyle w:val="PreformattedText"/>
        <w:bidi w:val="0"/>
        <w:spacing w:before="0" w:after="0"/>
        <w:jc w:val="left"/>
        <w:rPr/>
      </w:pPr>
      <w:r>
        <w:rPr/>
        <w:t>pBDWM3B62O08+RxW29q54LKPUWhLpzAtFrpm1Roa3z1Ud1MFPTS1Gl6YtVVsFxrIwvVHRsqyEydQSD</w:t>
      </w:r>
    </w:p>
    <w:p>
      <w:pPr>
        <w:pStyle w:val="PreformattedText"/>
        <w:bidi w:val="0"/>
        <w:spacing w:before="0" w:after="0"/>
        <w:jc w:val="left"/>
        <w:rPr/>
      </w:pPr>
      <w:r>
        <w:rPr/>
        <w:t>rlBVYSD0Dsxx98vmqaOxCuQHA2PKQJAJHLmASLAkYqnans+nEuH1Xpp3laipKAzAYCYm8KYvbf/dGD</w:t>
      </w:r>
    </w:p>
    <w:p>
      <w:pPr>
        <w:pStyle w:val="PreformattedText"/>
        <w:bidi w:val="0"/>
        <w:spacing w:before="0" w:after="0"/>
        <w:jc w:val="left"/>
        <w:rPr/>
      </w:pPr>
      <w:r>
        <w:rPr/>
        <w:t>D/ZzvE3pblDzQ0n4etQ8ztU1FT4itYas5TycrNUGYaM5e6/tFkufMrlbqrlcaHUktGlTqoWnVli1VN</w:t>
      </w:r>
    </w:p>
    <w:p>
      <w:pPr>
        <w:pStyle w:val="PreformattedText"/>
        <w:bidi w:val="0"/>
        <w:spacing w:before="0" w:after="0"/>
        <w:jc w:val="left"/>
        <w:rPr/>
      </w:pPr>
      <w:r>
        <w:rPr/>
        <w:t>X2ujrpLiml5KO5VdvarpaX0BwaqlTu9LSKxgT/APqfQ/CBsCYBJufKvarJ1KffOaUVMqszG4t3gNz8</w:t>
      </w:r>
    </w:p>
    <w:p>
      <w:pPr>
        <w:pStyle w:val="PreformattedText"/>
        <w:bidi w:val="0"/>
        <w:spacing w:before="0" w:after="0"/>
        <w:jc w:val="left"/>
        <w:rPr/>
      </w:pPr>
      <w:r>
        <w:rPr/>
        <w:t>AOsQSWUFiAANN4aGgiUDCDGBg4OQDuRkcWpsuBA1ST9Mc+Ss2q3LHbHSgLJ8OxXOMY7H6Hffhmaagk</w:t>
      </w:r>
    </w:p>
    <w:p>
      <w:pPr>
        <w:pStyle w:val="PreformattedText"/>
        <w:bidi w:val="0"/>
        <w:spacing w:before="0" w:after="0"/>
        <w:jc w:val="left"/>
        <w:rPr/>
      </w:pPr>
      <w:r>
        <w:rPr/>
        <w:t>aRP7YeLVYAWkH64zpIMeZgZ77keh3/AB7Hg1FFLRFhfAarM0X8J+mO/wAgbbYzEfoTuuAeHRVQLgAY</w:t>
      </w:r>
    </w:p>
    <w:p>
      <w:pPr>
        <w:pStyle w:val="PreformattedText"/>
        <w:bidi w:val="0"/>
        <w:spacing w:before="0" w:after="0"/>
        <w:jc w:val="left"/>
        <w:rPr/>
      </w:pPr>
      <w:r>
        <w:rPr/>
        <w:t>CLTMYyeJRAR8lQ7Z759fxzw0qRrbSIGDLdR5+7c8CtAg6Ix8gc/TfuPl/wAcDJgEm0YIgOsWiDg+UH</w:t>
      </w:r>
    </w:p>
    <w:p>
      <w:pPr>
        <w:pStyle w:val="PreformattedText"/>
        <w:bidi w:val="0"/>
        <w:spacing w:before="0" w:after="0"/>
        <w:jc w:val="left"/>
        <w:rPr/>
      </w:pPr>
      <w:r>
        <w:rPr/>
        <w:t>SioO52x3x3G/17cR9baYiTP54lKAJAjY+XLBk94jihJYAbEj/8h2I9OIupv5/pOJHAe95VHABGwOAN</w:t>
      </w:r>
    </w:p>
    <w:p>
      <w:pPr>
        <w:pStyle w:val="PreformattedText"/>
        <w:bidi w:val="0"/>
        <w:spacing w:before="0" w:after="0"/>
        <w:jc w:val="left"/>
        <w:rPr/>
      </w:pPr>
      <w:r>
        <w:rPr/>
        <w:t>jjOMfv5cI2xnqYx+S8gqR1jH3775JHCC42GFLNyNhgkXy8Rs0o8xdiwO+Pn8j9P04DIm5xsAkCBfCS</w:t>
      </w:r>
    </w:p>
    <w:p>
      <w:pPr>
        <w:pStyle w:val="PreformattedText"/>
        <w:bidi w:val="0"/>
        <w:spacing w:before="0" w:after="0"/>
        <w:jc w:val="left"/>
        <w:rPr/>
      </w:pPr>
      <w:r>
        <w:rPr/>
        <w:t>3OrillBDr6nvtv/Tt+nC1qAWJ2wjSd4Ji2AiPl/dCVyWGSR9hhg49N/pwM5JhuTfChWDExsPP9cDNL</w:t>
      </w:r>
    </w:p>
    <w:p>
      <w:pPr>
        <w:pStyle w:val="PreformattedText"/>
        <w:bidi w:val="0"/>
        <w:spacing w:before="0" w:after="0"/>
        <w:jc w:val="left"/>
        <w:rPr/>
      </w:pPr>
      <w:r>
        <w:rPr/>
        <w:t>y3rpCofrOe46SN84GPpxgyd9zGFGox574NlFymZlzIrtgkDKEemcH6cHXJJEkTgZckm0e/XBhpeU8a</w:t>
      </w:r>
    </w:p>
    <w:p>
      <w:pPr>
        <w:pStyle w:val="PreformattedText"/>
        <w:bidi w:val="0"/>
        <w:spacing w:before="0" w:after="0"/>
        <w:jc w:val="left"/>
        <w:rPr/>
      </w:pPr>
      <w:r>
        <w:rPr/>
        <w:t>lm8jsq4yn4nO/04V+DTpt5YVrbr+WDbbuV1OuWMA+yDvH65+vp34IuWUGy8t4xosTucD0/LqnSIgQK</w:t>
      </w:r>
    </w:p>
    <w:p>
      <w:pPr>
        <w:pStyle w:val="PreformattedText"/>
        <w:bidi w:val="0"/>
        <w:spacing w:before="0" w:after="0"/>
        <w:jc w:val="left"/>
        <w:rPr/>
      </w:pPr>
      <w:r>
        <w:rPr/>
        <w:t>PhH+QbbY/wBuFGiANsYCRzwTa7QkcTEiAZByMJj1OfTb9/Phu9EA/LphWsgdTgPh0uqsE8oDBAOV7q</w:t>
      </w:r>
    </w:p>
    <w:p>
      <w:pPr>
        <w:pStyle w:val="PreformattedText"/>
        <w:bidi w:val="0"/>
        <w:spacing w:before="0" w:after="0"/>
        <w:jc w:val="left"/>
        <w:rPr/>
      </w:pPr>
      <w:r>
        <w:rPr/>
        <w:t>M+o/e3GhTAnGFz6Y710uud4x332A7n5Y+p42UB2tGNBjIk4zm00oGPLAII7L6YP+/CGTykHC0JvJ3w</w:t>
      </w:r>
    </w:p>
    <w:p>
      <w:pPr>
        <w:pStyle w:val="PreformattedText"/>
        <w:bidi w:val="0"/>
        <w:spacing w:before="0" w:after="0"/>
        <w:jc w:val="left"/>
        <w:rPr/>
      </w:pPr>
      <w:r>
        <w:rPr/>
        <w:t>cLHpWJKRWEQ6nU9TdPfB23P3/pwpKcRGEMSSSd8Vxv7Uxzr05yj9nFaOR66sprXrnxO88+XWn6LRtJ</w:t>
      </w:r>
    </w:p>
    <w:p>
      <w:pPr>
        <w:pStyle w:val="PreformattedText"/>
        <w:bidi w:val="0"/>
        <w:spacing w:before="0" w:after="0"/>
        <w:jc w:val="left"/>
        <w:rPr/>
      </w:pPr>
      <w:r>
        <w:rPr/>
        <w:t>XLBqHWXK7lVWVXMzmfJFQRL11elqS/UHK6C4NI0dP7zqC3RM0jOYinMzSoswQMTaSbCQRqP/iSD1JF</w:t>
      </w:r>
    </w:p>
    <w:p>
      <w:pPr>
        <w:pStyle w:val="PreformattedText"/>
        <w:bidi w:val="0"/>
        <w:spacing w:before="0" w:after="0"/>
        <w:jc w:val="left"/>
        <w:rPr/>
      </w:pPr>
      <w:r>
        <w:rPr/>
        <w:t>tpEpwegtbNqzNoFLxAiSSRsgA/1iVJNgCZtinJ4K9IRXm8rqCURTtbqVaK3gK8iW+OeVXqkidyQKgy</w:t>
      </w:r>
    </w:p>
    <w:p>
      <w:pPr>
        <w:pStyle w:val="PreformattedText"/>
        <w:bidi w:val="0"/>
        <w:spacing w:before="0" w:after="0"/>
        <w:jc w:val="left"/>
        <w:rPr/>
      </w:pPr>
      <w:r>
        <w:rPr/>
        <w:t>oTI4UF2OGd/LQJz3iuYIJog2BJblMgAefSBMR857NwDLLpFV1vsJvABmB89zcz1ERN1y7pI5DPEg6Z</w:t>
      </w:r>
    </w:p>
    <w:p>
      <w:pPr>
        <w:pStyle w:val="PreformattedText"/>
        <w:bidi w:val="0"/>
        <w:spacing w:before="0" w:after="0"/>
        <w:jc w:val="left"/>
        <w:rPr/>
      </w:pPr>
      <w:r>
        <w:rPr/>
        <w:t>eohFUAO4ToVU3UFVxnsMtg8VPN3XVqkA+/d8dG4cgUQ3O/SZ/bz2w7zl9p+KqmiMqO0qNCVLKACpPS</w:t>
      </w:r>
    </w:p>
    <w:p>
      <w:pPr>
        <w:pStyle w:val="PreformattedText"/>
        <w:bidi w:val="0"/>
        <w:spacing w:before="0" w:after="0"/>
        <w:jc w:val="left"/>
        <w:rPr/>
      </w:pPr>
      <w:r>
        <w:rPr/>
        <w:t>WRekBQQAG39MZyeK9mqgkgDT79+zix0AUWZnl84nr754e3pnTVLBTwRpAE+IKyKoBJyx3CbhQB88jc</w:t>
      </w:r>
    </w:p>
    <w:p>
      <w:pPr>
        <w:pStyle w:val="PreformattedText"/>
        <w:bidi w:val="0"/>
        <w:spacing w:before="0" w:after="0"/>
        <w:jc w:val="left"/>
        <w:rPr/>
      </w:pPr>
      <w:r>
        <w:rPr/>
        <w:t>8RzUiWgCxN7X/XbAalYsSSdRA3MeXpvhd9N2AlXYQjrZgMBASA5LAFl7tucHbHY7HjYoAaibsOnu/w</w:t>
      </w:r>
    </w:p>
    <w:p>
      <w:pPr>
        <w:pStyle w:val="PreformattedText"/>
        <w:bidi w:val="0"/>
        <w:spacing w:before="0" w:after="0"/>
        <w:jc w:val="left"/>
        <w:rPr/>
      </w:pPr>
      <w:r>
        <w:rPr/>
        <w:t>C2Gr1SYvNhz6YV202IGKSIRiMKF+JmKk4YejH4Tvufz413ZaQFsPP/ABhJqqApLXPv/HTl59baXErk</w:t>
      </w:r>
    </w:p>
    <w:p>
      <w:pPr>
        <w:pStyle w:val="PreformattedText"/>
        <w:bidi w:val="0"/>
        <w:spacing w:before="0" w:after="0"/>
        <w:jc w:val="left"/>
        <w:rPr/>
      </w:pPr>
      <w:r>
        <w:rPr/>
        <w:t>EEDuMAdO2SMkkkemfnjjRy3i9Ofv79cB/ERqMXMe/wC2C/f9Hhom60MmAMjpOQGBAI6n2Hp3PzJPAq</w:t>
      </w:r>
    </w:p>
    <w:p>
      <w:pPr>
        <w:pStyle w:val="PreformattedText"/>
        <w:bidi w:val="0"/>
        <w:spacing w:before="0" w:after="0"/>
        <w:jc w:val="left"/>
        <w:rPr/>
      </w:pPr>
      <w:r>
        <w:rPr/>
        <w:t>lCJMTHv9LYNSzAI0yBhj/Prlvbr9p+62e50sVbTXK211HPTSIkhnpZoJIK2AkgiRGpJ2DA/wCViCMH</w:t>
      </w:r>
    </w:p>
    <w:p>
      <w:pPr>
        <w:pStyle w:val="PreformattedText"/>
        <w:bidi w:val="0"/>
        <w:spacing w:before="0" w:after="0"/>
        <w:jc w:val="left"/>
        <w:rPr/>
      </w:pPr>
      <w:r>
        <w:rPr/>
        <w:t>BFTZ6NVWUwwuPl7+mJCjUVxFRddM2be4PL53+eKX8elrv4C/HZYtU11bV02jdD85LNruy3Cd6m32m3</w:t>
      </w:r>
    </w:p>
    <w:p>
      <w:pPr>
        <w:pStyle w:val="PreformattedText"/>
        <w:bidi w:val="0"/>
        <w:spacing w:before="0" w:after="0"/>
        <w:jc w:val="left"/>
        <w:rPr/>
      </w:pPr>
      <w:r>
        <w:rPr/>
        <w:t>T6c96rNBX++0tHRTzXW3WiLUUkk0NJG01ZbXuVCnUKqemqe+9kuNrWymSJIUZfSCJm4mH/AKvhNnEy</w:t>
      </w:r>
    </w:p>
    <w:p>
      <w:pPr>
        <w:pStyle w:val="PreformattedText"/>
        <w:bidi w:val="0"/>
        <w:spacing w:before="0" w:after="0"/>
        <w:jc w:val="left"/>
        <w:rPr/>
      </w:pPr>
      <w:r>
        <w:rPr/>
        <w:t>bx0HBe3nZ5xneI9ye8XOByp03uVBpaiVM1ACUbTpBChlBvj06bZc7PqG22vUlhlWawaltVp1PYZRJ5</w:t>
      </w:r>
    </w:p>
    <w:p>
      <w:pPr>
        <w:pStyle w:val="PreformattedText"/>
        <w:bidi w:val="0"/>
        <w:spacing w:before="0" w:after="0"/>
        <w:jc w:val="left"/>
        <w:rPr/>
      </w:pPr>
      <w:r>
        <w:rPr/>
        <w:t>vmWPUVtpb3Z3aTYu/8Mr6XqJ36s5347E+Z7xAVsrCZ8iJH2x5mWiyOyMSHQlW9QYI+ox2ZVc7jdW2y</w:t>
      </w:r>
    </w:p>
    <w:p>
      <w:pPr>
        <w:pStyle w:val="PreformattedText"/>
        <w:bidi w:val="0"/>
        <w:spacing w:before="0" w:after="0"/>
        <w:jc w:val="left"/>
        <w:rPr/>
      </w:pPr>
      <w:r>
        <w:rPr/>
        <w:t>DjbJH14Y1KwFhacSVGhaY26zb++NMckSFgWVcgbemd87evGqeYBME35csaq5eIIFjyBxuNVD0jLrsD</w:t>
      </w:r>
    </w:p>
    <w:p>
      <w:pPr>
        <w:pStyle w:val="PreformattedText"/>
        <w:bidi w:val="0"/>
        <w:spacing w:before="0" w:after="0"/>
        <w:jc w:val="left"/>
        <w:rPr/>
      </w:pPr>
      <w:r>
        <w:rPr/>
        <w:t>ncHA2Pz4Ka6xdjgIy5nYCMa5a6ER4UgnA3JHpnhpUzIEgtA8sPqWWEDqZ5SffucdFLdUBRRjOOwPzb</w:t>
      </w:r>
    </w:p>
    <w:p>
      <w:pPr>
        <w:pStyle w:val="PreformattedText"/>
        <w:bidi w:val="0"/>
        <w:spacing w:before="0" w:after="0"/>
        <w:jc w:val="left"/>
        <w:rPr/>
      </w:pPr>
      <w:r>
        <w:rPr/>
        <w:t>J9OBfiARzMD7fPBTQIMXv1HP9sHS3VoboJO427n59x+HDWrXkRF/fPDynTKyTvf/AD764ELnXGGmY5</w:t>
      </w:r>
    </w:p>
    <w:p>
      <w:pPr>
        <w:pStyle w:val="PreformattedText"/>
        <w:bidi w:val="0"/>
        <w:spacing w:before="0" w:after="0"/>
        <w:jc w:val="left"/>
        <w:rPr/>
      </w:pPr>
      <w:r>
        <w:rPr/>
        <w:t>9D6jbse+e+36cMWeTa+HIUwTsff0wn1TeygRurdljJ3IHxuex9TgcCq1Qs+K3v542iaoJ5zbGmhu09</w:t>
      </w:r>
    </w:p>
    <w:p>
      <w:pPr>
        <w:pStyle w:val="PreformattedText"/>
        <w:bidi w:val="0"/>
        <w:spacing w:before="0" w:after="0"/>
        <w:jc w:val="left"/>
        <w:rPr/>
      </w:pPr>
      <w:r>
        <w:rPr/>
        <w:t>QD0s5AZxnJAwpPb69+Gf4mTANvfPB+7MbfbBH1DcpkqZl6mGGYnGRnO+Nv3ngbVZY7xhGlr8h0/XBI</w:t>
      </w:r>
    </w:p>
    <w:p>
      <w:pPr>
        <w:pStyle w:val="PreformattedText"/>
        <w:bidi w:val="0"/>
        <w:spacing w:before="0" w:after="0"/>
        <w:jc w:val="left"/>
        <w:rPr/>
      </w:pPr>
      <w:r>
        <w:rPr/>
        <w:t>atMhy7n8+5/P5cLRi15N/T/GE3mOfp9MSNLo+mHT/KGx+XYHH5+v58WYxMgbdcNFpCIa5OBCDS0CMP</w:t>
      </w:r>
    </w:p>
    <w:p>
      <w:pPr>
        <w:pStyle w:val="PreformattedText"/>
        <w:bidi w:val="0"/>
        <w:spacing w:before="0" w:after="0"/>
        <w:jc w:val="left"/>
        <w:rPr/>
      </w:pPr>
      <w:r>
        <w:rPr/>
        <w:t>5S7EH64yc/v6ca0jpvgoHIcsD8NihRcCNBjttsdj8/v43jYUnljsjtEKhvgXYDvg4xn5/fxmFaD1GO</w:t>
      </w:r>
    </w:p>
    <w:p>
      <w:pPr>
        <w:pStyle w:val="PreformattedText"/>
        <w:bidi w:val="0"/>
        <w:spacing w:before="0" w:after="0"/>
        <w:jc w:val="left"/>
        <w:rPr/>
      </w:pPr>
      <w:r>
        <w:rPr/>
        <w:t>6K3xIB8I7AffjtvjjMLCAeePk1HEQQV323+nbtxmFYKN0t8J6iFG4b8PXP5Efn9dhuu7DAnsfM3wRz</w:t>
      </w:r>
    </w:p>
    <w:p>
      <w:pPr>
        <w:pStyle w:val="PreformattedText"/>
        <w:bidi w:val="0"/>
        <w:spacing w:before="0" w:after="0"/>
        <w:jc w:val="left"/>
        <w:rPr/>
      </w:pPr>
      <w:r>
        <w:rPr/>
        <w:t>RxLM/wAI7gb9+5/LfgGkEkm4OEYylSJFYYUfcAOxxnf14xgApgXxmA2oePqG4GWAP5fTgWMnfzwarR</w:t>
      </w:r>
    </w:p>
    <w:p>
      <w:pPr>
        <w:pStyle w:val="PreformattedText"/>
        <w:bidi w:val="0"/>
        <w:spacing w:before="0" w:after="0"/>
        <w:jc w:val="left"/>
        <w:rPr/>
      </w:pPr>
      <w:r>
        <w:rPr/>
        <w:t>Uw+7KmQSinG2+M9u/BUAiYvjMefh/a9rhebz49/CZpVb5L/d+m8GTXKksvUpFquGo/EFzLt19ulKgA</w:t>
      </w:r>
    </w:p>
    <w:p>
      <w:pPr>
        <w:pStyle w:val="PreformattedText"/>
        <w:bidi w:val="0"/>
        <w:spacing w:before="0" w:after="0"/>
        <w:jc w:val="left"/>
        <w:rPr/>
      </w:pPr>
      <w:r>
        <w:rPr/>
        <w:t>ZJ7pT6d0/TyMWPVHpwBOhRKzM+IMEpliZ0AEDkSC9z1jlHM3nwxYuCKXZEUQajFS95AOmVHLxWk7gC</w:t>
      </w:r>
    </w:p>
    <w:p>
      <w:pPr>
        <w:pStyle w:val="PreformattedText"/>
        <w:bidi w:val="0"/>
        <w:spacing w:before="0" w:after="0"/>
        <w:jc w:val="left"/>
        <w:rPr/>
      </w:pPr>
      <w:r>
        <w:rPr/>
        <w:t>1iwLEfChYbbpnSNtjt8SiA0lHl8jokCFwCHwPeJGKlmYZXYdJC9IPLs45q1qjsbkmbY7jwqktLLU0Q</w:t>
      </w:r>
    </w:p>
    <w:p>
      <w:pPr>
        <w:pStyle w:val="PreformattedText"/>
        <w:bidi w:val="0"/>
        <w:spacing w:before="0" w:after="0"/>
        <w:jc w:val="left"/>
        <w:rPr/>
      </w:pPr>
      <w:r>
        <w:rPr/>
        <w:t>FVQAD0HnzjEl3KhFqb2auR2eAwBfLHwr1FWdS4ByoGF+m/yxmvZ1fBYQZ+2Ljw+qJLG/L09+WH0aCm</w:t>
      </w:r>
    </w:p>
    <w:p>
      <w:pPr>
        <w:pStyle w:val="PreformattedText"/>
        <w:bidi w:val="0"/>
        <w:spacing w:before="0" w:after="0"/>
        <w:jc w:val="left"/>
        <w:rPr/>
      </w:pPr>
      <w:r>
        <w:rPr/>
        <w:t>khuFLFEscohaLrJIGD1j4l6g2djj7tzxXsyHJjTq1e+fT88T6Gm1K7wwn2Yjl+g54ffpOijngjqCqI</w:t>
      </w:r>
    </w:p>
    <w:p>
      <w:pPr>
        <w:pStyle w:val="PreformattedText"/>
        <w:bidi w:val="0"/>
        <w:spacing w:before="0" w:after="0"/>
        <w:jc w:val="left"/>
        <w:rPr/>
      </w:pPr>
      <w:r>
        <w:rPr/>
        <w:t>7HqMaIMZCAA4I6ncbDPzGcd+EUkUnUeXp/knDGoxBgX/AM/QD74cRpC2xNBFLv09RD9IYZlGGyMj1w</w:t>
      </w:r>
    </w:p>
    <w:p>
      <w:pPr>
        <w:pStyle w:val="PreformattedText"/>
        <w:bidi w:val="0"/>
        <w:spacing w:before="0" w:after="0"/>
        <w:jc w:val="left"/>
        <w:rPr/>
      </w:pPr>
      <w:r>
        <w:rPr/>
        <w:t>dwcbY9Dw+pU1c6hPn6i598+uGNaoVJEyfl6e/8YVVEpxThY4iesjdQCSCyjB2+yD2+ZHfGONlFN9M3</w:t>
      </w:r>
    </w:p>
    <w:p>
      <w:pPr>
        <w:pStyle w:val="PreformattedText"/>
        <w:bidi w:val="0"/>
        <w:spacing w:before="0" w:after="0"/>
        <w:jc w:val="left"/>
        <w:rPr/>
      </w:pPr>
      <w:r>
        <w:rPr/>
        <w:t>9PvGG4Zraj4hvjrjhypALYDZhZsEqBkdI2wT1en7IKigbSDPv/GMF/FucANwAcsj9DHpDMekr0kAgq</w:t>
      </w:r>
    </w:p>
    <w:p>
      <w:pPr>
        <w:pStyle w:val="PreformattedText"/>
        <w:bidi w:val="0"/>
        <w:spacing w:before="0" w:after="0"/>
        <w:jc w:val="left"/>
        <w:rPr/>
      </w:pPr>
      <w:r>
        <w:rPr/>
        <w:t>ysO+QR8gfv4ZO17wR75Rhwi2DAEe5/b2MN+5r2NHtTVvk9Ypwzyjp+JoGHlyg9I2ZT0t9y8N8xTgGo</w:t>
      </w:r>
    </w:p>
    <w:p>
      <w:pPr>
        <w:pStyle w:val="PreformattedText"/>
        <w:bidi w:val="0"/>
        <w:spacing w:before="0" w:after="0"/>
        <w:jc w:val="left"/>
        <w:rPr/>
      </w:pPr>
      <w:r>
        <w:rPr/>
        <w:t>Bdd7e9vyw5y1T+Yqzc/n/fFXT2m3J7Rl81EmoLtbwaGjmobPf6yCYQ1NNa6+5W6eavlilhdZEgjjEg</w:t>
      </w:r>
    </w:p>
    <w:p>
      <w:pPr>
        <w:pStyle w:val="PreformattedText"/>
        <w:bidi w:val="0"/>
        <w:spacing w:before="0" w:after="0"/>
        <w:jc w:val="left"/>
        <w:rPr/>
      </w:pPr>
      <w:r>
        <w:rPr/>
        <w:t>yjFPdz0/A7Brv2SzDaAgm9o8ibj16Dntiv9rMqlWktSoLiCCBMEHwmx2mATsvxHbFmH2VPNe/8xfZ3</w:t>
      </w:r>
    </w:p>
    <w:p>
      <w:pPr>
        <w:pStyle w:val="PreformattedText"/>
        <w:bidi w:val="0"/>
        <w:spacing w:before="0" w:after="0"/>
        <w:jc w:val="left"/>
        <w:rPr/>
      </w:pPr>
      <w:r>
        <w:rPr/>
        <w:t>+Fa7asr6i4ao0voS9cpb3c6pmae6vyV19q3lXZLnI8kjs7z6R0ppmRmJ3aQsAAQB37h+ZetwrI1H30</w:t>
      </w:r>
    </w:p>
    <w:p>
      <w:pPr>
        <w:pStyle w:val="PreformattedText"/>
        <w:bidi w:val="0"/>
        <w:spacing w:before="0" w:after="0"/>
        <w:jc w:val="left"/>
        <w:rPr/>
      </w:pPr>
      <w:r>
        <w:rPr/>
        <w:t>FDHWmSvMzsBc3OPJnaDKJle0vGKKk6TV70AwCFrKtXYbDUzAWi15MnEgZuuVOHJOSf0A/1/XgFaq09</w:t>
      </w:r>
    </w:p>
    <w:p>
      <w:pPr>
        <w:pStyle w:val="PreformattedText"/>
        <w:bidi w:val="0"/>
        <w:spacing w:before="0" w:after="0"/>
        <w:jc w:val="left"/>
        <w:rPr/>
      </w:pPr>
      <w:r>
        <w:rPr/>
        <w:t>BOE0UhRa7bDyGAaa8AGQmQjGASCM7fXGx4JQYmfT/GA5hdMkeEH8/Tz++NEt9Vduvc4I39GwRv6f8c</w:t>
      </w:r>
    </w:p>
    <w:p>
      <w:pPr>
        <w:pStyle w:val="PreformattedText"/>
        <w:bidi w:val="0"/>
        <w:spacing w:before="0" w:after="0"/>
        <w:jc w:val="left"/>
        <w:rPr/>
      </w:pPr>
      <w:r>
        <w:rPr/>
        <w:t>OTqiYuNsNEK6ukdff3x+e9L5SnqB2JO/47fv04aVS15354kKJGkAfEJON9tuxd+nr/AOzpH3kZ/XPA</w:t>
      </w:r>
    </w:p>
    <w:p>
      <w:pPr>
        <w:pStyle w:val="PreformattedText"/>
        <w:bidi w:val="0"/>
        <w:spacing w:before="0" w:after="0"/>
        <w:jc w:val="left"/>
        <w:rPr/>
      </w:pPr>
      <w:r>
        <w:rPr/>
        <w:t>11Q0YIQCRPLCq2Or8xlHVnt2wP8ANnOMfPhDEgGd8LF5nCz6f0DUatTqnlenoCxUum0smD8XQSCFGd</w:t>
      </w:r>
    </w:p>
    <w:p>
      <w:pPr>
        <w:pStyle w:val="PreformattedText"/>
        <w:bidi w:val="0"/>
        <w:spacing w:before="0" w:after="0"/>
        <w:jc w:val="left"/>
        <w:rPr/>
      </w:pPr>
      <w:r>
        <w:rPr/>
        <w:t>s/PiOqvVZu6oCX5k7DEjQoU2U1a5K0gYEbseg8vPCiJyF0U0CJNBXSSKiKJTWzg5TODhdvU8Y3C8zV</w:t>
      </w:r>
    </w:p>
    <w:p>
      <w:pPr>
        <w:pStyle w:val="PreformattedText"/>
        <w:bidi w:val="0"/>
        <w:spacing w:before="0" w:after="0"/>
        <w:jc w:val="left"/>
        <w:rPr/>
      </w:pPr>
      <w:r>
        <w:rPr/>
        <w:t>GqpmWDH/AEhQPuJwta2VpmEy4ZR1Yyfn7GCRfOTtLp+OSptDzSwLljBM3muvUG3WTpBI7bH888RjZf</w:t>
      </w:r>
    </w:p>
    <w:p>
      <w:pPr>
        <w:pStyle w:val="PreformattedText"/>
        <w:bidi w:val="0"/>
        <w:spacing w:before="0" w:after="0"/>
        <w:jc w:val="left"/>
        <w:rPr/>
      </w:pPr>
      <w:r>
        <w:rPr/>
        <w:t>M5RwtZhURrBtvkcPCtDM0yaAKOoupv9Dz9MNe1dZ5FqKghPiBbOBj7OxHb55/Pgg3PniO29RhIqikn</w:t>
      </w:r>
    </w:p>
    <w:p>
      <w:pPr>
        <w:pStyle w:val="PreformattedText"/>
        <w:bidi w:val="0"/>
        <w:spacing w:before="0" w:after="0"/>
        <w:jc w:val="left"/>
        <w:rPr/>
      </w:pPr>
      <w:r>
        <w:rPr/>
        <w:t>j2XbDAb5z2J+XEhQpkoCLz76YbsQpPIYlxJQD0GDnvt9Px/24sOAWxj5kYbYj5nH0Pzzv34zCgwBmM</w:t>
      </w:r>
    </w:p>
    <w:p>
      <w:pPr>
        <w:pStyle w:val="PreformattedText"/>
        <w:bidi w:val="0"/>
        <w:spacing w:before="0" w:after="0"/>
        <w:jc w:val="left"/>
        <w:rPr/>
      </w:pPr>
      <w:r>
        <w:rPr/>
        <w:t>bzNGO7D9/8cZhWsemMPeogDhh6Z3+h227/APHGYzWMfhWx7fEMBR93cZ+/b+vGYwODvbHPPXxKGywz</w:t>
      </w:r>
    </w:p>
    <w:p>
      <w:pPr>
        <w:pStyle w:val="PreformattedText"/>
        <w:bidi w:val="0"/>
        <w:spacing w:before="0" w:after="0"/>
        <w:jc w:val="left"/>
        <w:rPr/>
      </w:pPr>
      <w:r>
        <w:rPr/>
        <w:t>947b9uMxhcWi84JlzuanqAYY+WRtn/XfgLtOxgYGSScEp6omR2B9R+h/9cC1gEg41gErriUBwT3x37</w:t>
      </w:r>
    </w:p>
    <w:p>
      <w:pPr>
        <w:pStyle w:val="PreformattedText"/>
        <w:bidi w:val="0"/>
        <w:spacing w:before="0" w:after="0"/>
        <w:jc w:val="left"/>
        <w:rPr/>
      </w:pPr>
      <w:r>
        <w:rPr/>
        <w:t>g9gfx4Q7iBe2MwUq2+FDnq9fQ75BP17cAaoFG+NgE2A9/3x9t2rmyOhtlyM5IwAfUE/v68LpVQSOYO</w:t>
      </w:r>
    </w:p>
    <w:p>
      <w:pPr>
        <w:pStyle w:val="PreformattedText"/>
        <w:bidi w:val="0"/>
        <w:spacing w:before="0" w:after="0"/>
        <w:jc w:val="left"/>
        <w:rPr/>
      </w:pPr>
      <w:r>
        <w:rPr/>
        <w:t>MIgxvjz1/wC0ycy7ZzO9rY1noZLfWx8jPDzyA5M3bM8lVFR6tqf7187NQ2qSON19zq4IubdnStjGV6</w:t>
      </w:r>
    </w:p>
    <w:p>
      <w:pPr>
        <w:pStyle w:val="PreformattedText"/>
        <w:bidi w:val="0"/>
        <w:spacing w:before="0" w:after="0"/>
        <w:jc w:val="left"/>
        <w:rPr/>
      </w:pPr>
      <w:r>
        <w:rPr/>
        <w:t>4hDMfNEscbHilQLQemu4Bm/IgRc7iSwHTlFsWvs9l210Kr/wDbqsCu9irEE22kATyYQL4Rfw7V5udt</w:t>
      </w:r>
    </w:p>
    <w:p>
      <w:pPr>
        <w:pStyle w:val="PreformattedText"/>
        <w:bidi w:val="0"/>
        <w:spacing w:before="0" w:after="0"/>
        <w:jc w:val="left"/>
        <w:rPr/>
      </w:pPr>
      <w:r>
        <w:rPr/>
        <w:t>8umnE8VBSQxv5Ufk7dWFBjb4Y4MxAKEXChVUkZKjmmbPjcEiZH5fvjtfDgdNMSSpHMfX6e5xIXytvV</w:t>
      </w:r>
    </w:p>
    <w:p>
      <w:pPr>
        <w:pStyle w:val="PreformattedText"/>
        <w:bidi w:val="0"/>
        <w:spacing w:before="0" w:after="0"/>
        <w:jc w:val="left"/>
        <w:rPr/>
      </w:pPr>
      <w:r>
        <w:rPr/>
        <w:t>NaaOtrqqoghCO6eZPKiRIq9T9UrsRhQpOTkDbY7Y4i69JqvwrI+3zk/f7Yn8rXSkCr+EAkzPlzw7Xk</w:t>
      </w:r>
    </w:p>
    <w:p>
      <w:pPr>
        <w:pStyle w:val="PreformattedText"/>
        <w:bidi w:val="0"/>
        <w:spacing w:before="0" w:after="0"/>
        <w:jc w:val="left"/>
        <w:rPr/>
      </w:pPr>
      <w:r>
        <w:rPr/>
        <w:t>9zq5TR3u3rc+YehoBUiFAazVFopBJOKnykpeqqrlSOqMrtiI4lBJUqdiGz8PdwSaRIAk+gn6AQbx9Z</w:t>
      </w:r>
    </w:p>
    <w:p>
      <w:pPr>
        <w:pStyle w:val="PreformattedText"/>
        <w:bidi w:val="0"/>
        <w:spacing w:before="0" w:after="0"/>
        <w:jc w:val="left"/>
        <w:rPr/>
      </w:pPr>
      <w:r>
        <w:rPr/>
        <w:t>w6XP0mQBawViYAMSTHKbmw2EzvtiYrQ7Wu6W6lq6WoopqWdG8mopXjqKeaL4kWeKppyyzxllALIWUn</w:t>
      </w:r>
    </w:p>
    <w:p>
      <w:pPr>
        <w:pStyle w:val="PreformattedText"/>
        <w:bidi w:val="0"/>
        <w:spacing w:before="0" w:after="0"/>
        <w:jc w:val="left"/>
        <w:rPr/>
      </w:pPr>
      <w:r>
        <w:rPr/>
        <w:t>IBOOGP4YK0EaZtcff38tsaesWFjqIv6Hp9L8sOC03ahPRP7uUd4mDErhQioAyIrKd0w2e/ruRnglKj</w:t>
      </w:r>
    </w:p>
    <w:p>
      <w:pPr>
        <w:pStyle w:val="PreformattedText"/>
        <w:bidi w:val="0"/>
        <w:spacing w:before="0" w:after="0"/>
        <w:jc w:val="left"/>
        <w:rPr/>
      </w:pPr>
      <w:r>
        <w:rPr/>
        <w:t>4YC3XAKteHEmA36/r8pwbobVVO4XpJAUSKI1JUqPh+4tkkADtse2MKFE31C/K1vfUemBNWQDe8xf3P</w:t>
      </w:r>
    </w:p>
    <w:p>
      <w:pPr>
        <w:pStyle w:val="PreformattedText"/>
        <w:bidi w:val="0"/>
        <w:spacing w:before="0" w:after="0"/>
        <w:jc w:val="left"/>
        <w:rPr/>
      </w:pPr>
      <w:r>
        <w:rPr/>
        <w:t>z9k009igijUrJJKD8RSQdQUYDMm5ABBIB3/M8CqZeT/qHn7j19cDGZaTPh5W98/dsE3VkFNSoJyBEo</w:t>
      </w:r>
    </w:p>
    <w:p>
      <w:pPr>
        <w:pStyle w:val="PreformattedText"/>
        <w:bidi w:val="0"/>
        <w:spacing w:before="0" w:after="0"/>
        <w:jc w:val="left"/>
        <w:rPr/>
      </w:pPr>
      <w:r>
        <w:rPr/>
        <w:t>UuHQqehSAR1L3kTBIJ9OnbvxF18vcCCAROxHz5SN77C454dUK99JcE85PuMN/15PT1un7hEvlSEQPI</w:t>
      </w:r>
    </w:p>
    <w:p>
      <w:pPr>
        <w:pStyle w:val="PreformattedText"/>
        <w:bidi w:val="0"/>
        <w:spacing w:before="0" w:after="0"/>
        <w:jc w:val="left"/>
        <w:rPr/>
      </w:pPr>
      <w:r>
        <w:rPr/>
        <w:t>rKwfOUZXZHGQ/UDgnJIGx+XDGuWCMjLpJ9OnXz6ziQpEB1ZWsCAR85299YxWo9pbR3amr7nRVUS01L</w:t>
      </w:r>
    </w:p>
    <w:p>
      <w:pPr>
        <w:pStyle w:val="PreformattedText"/>
        <w:bidi w:val="0"/>
        <w:spacing w:before="0" w:after="0"/>
        <w:jc w:val="left"/>
        <w:rPr/>
      </w:pPr>
      <w:r>
        <w:rPr/>
        <w:t>eNOTRQmRGljrpYacU8kQWXqWoT3N1iCkDePpICEcWDsu51tTWAy/vcft1P3b8eRWySsD4TOwG3y2Mm</w:t>
      </w:r>
    </w:p>
    <w:p>
      <w:pPr>
        <w:pStyle w:val="PreformattedText"/>
        <w:bidi w:val="0"/>
        <w:spacing w:before="0" w:after="0"/>
        <w:jc w:val="left"/>
        <w:rPr/>
      </w:pPr>
      <w:r>
        <w:rPr/>
        <w:t>5jnOJIvYe65krfZ6aMtckknvGl+dXiQ084lYCRohzLn1BQyNGGPkk0OoYAEJJUIAP5flgelOC0Uq8F</w:t>
      </w:r>
    </w:p>
    <w:p>
      <w:pPr>
        <w:pStyle w:val="PreformattedText"/>
        <w:bidi w:val="0"/>
        <w:spacing w:before="0" w:after="0"/>
        <w:jc w:val="left"/>
        <w:rPr/>
      </w:pPr>
      <w:r>
        <w:rPr/>
        <w:t>oPSbWoeopNrNIYrY8tQHyi+58hdsajZftTmlcQ1Shl2i8EaSkiQJB0GCBPzAiZKkujzQyMGOVQPkE9</w:t>
      </w:r>
    </w:p>
    <w:p>
      <w:pPr>
        <w:pStyle w:val="PreformattedText"/>
        <w:bidi w:val="0"/>
        <w:spacing w:before="0" w:after="0"/>
        <w:jc w:val="left"/>
        <w:rPr/>
      </w:pPr>
      <w:r>
        <w:rPr/>
        <w:t>znOMnb041WyxBa22GVCsrgAGZ85v/j88Fe5XuVPecHGE9CwwScH+n68Pcllg14k+5wx4jW0HRNzB9P</w:t>
      </w:r>
    </w:p>
    <w:p>
      <w:pPr>
        <w:pStyle w:val="PreformattedText"/>
        <w:bidi w:val="0"/>
        <w:spacing w:before="0" w:after="0"/>
        <w:jc w:val="left"/>
        <w:rPr/>
      </w:pPr>
      <w:r>
        <w:rPr/>
        <w:t>fPBdn1BP56qHyehP8AMSRjA7Z+YOeJZsmQsxNumIdcxL7x87+/XBngrpZIIgc5aLqG5GSFY/lj/wB8</w:t>
      </w:r>
    </w:p>
    <w:p>
      <w:pPr>
        <w:pStyle w:val="PreformattedText"/>
        <w:bidi w:val="0"/>
        <w:spacing w:before="0" w:after="0"/>
        <w:jc w:val="left"/>
        <w:rPr/>
      </w:pPr>
      <w:r>
        <w:rPr/>
        <w:t>ReZogIxA3xNZOqWKCZ5fb9cD9ilmaop/tHrkjGM7djnP02/Xhq1MKqgi5Hzw/U6ncj+kj9sLxp6Rlk</w:t>
      </w:r>
    </w:p>
    <w:p>
      <w:pPr>
        <w:pStyle w:val="PreformattedText"/>
        <w:bidi w:val="0"/>
        <w:spacing w:before="0" w:after="0"/>
        <w:jc w:val="left"/>
        <w:rPr/>
      </w:pPr>
      <w:r>
        <w:rPr/>
        <w:t>TqJGQhAPfGT2/PhhXgEj37/wAYcKJItiQnQ9LDDp61FAMvRQOxAG7OgYk4HfJ4FkqS6nfcliZ+dvfz</w:t>
      </w:r>
    </w:p>
    <w:p>
      <w:pPr>
        <w:pStyle w:val="PreformattedText"/>
        <w:bidi w:val="0"/>
        <w:spacing w:before="0" w:after="0"/>
        <w:jc w:val="left"/>
        <w:rPr/>
      </w:pPr>
      <w:r>
        <w:rPr/>
        <w:t>w+qse7opsAo/ufrg58SeG+A26QJLSTBgN0bvj5fL13PDHP01eg07+zhxlahSskczhmusrJAa24MEBX</w:t>
      </w:r>
    </w:p>
    <w:p>
      <w:pPr>
        <w:pStyle w:val="PreformattedText"/>
        <w:bidi w:val="0"/>
        <w:spacing w:before="0" w:after="0"/>
        <w:jc w:val="left"/>
        <w:rPr/>
      </w:pPr>
      <w:r>
        <w:rPr/>
        <w:t>z58AAYwWP6d/y4gaVIkA/f54XWI1tEKL+/c4b9d7XFFUOApHxAbD5AgnGNt+JWggFNZv8A5wwqGWOH</w:t>
      </w:r>
    </w:p>
    <w:p>
      <w:pPr>
        <w:pStyle w:val="PreformattedText"/>
        <w:bidi w:val="0"/>
        <w:spacing w:before="0" w:after="0"/>
        <w:jc w:val="left"/>
        <w:rPr/>
      </w:pPr>
      <w:r>
        <w:rPr/>
        <w:t>yVGoShwTjJHqPx/D/biUNRBzwP5YDhqbrkZVc/Cfn8zgYPpwJq4GMj546pb+6ozdZGD+HwjGM+v/AD</w:t>
      </w:r>
    </w:p>
    <w:p>
      <w:pPr>
        <w:pStyle w:val="PreformattedText"/>
        <w:bidi w:val="0"/>
        <w:spacing w:before="0" w:after="0"/>
        <w:jc w:val="left"/>
        <w:rPr/>
      </w:pPr>
      <w:r>
        <w:rPr/>
        <w:t>xrvxe/v+2MwCtql2cxh2GRscgDvjc52401cD+rGfrgUpbjJKpYy7Db7R9d+w4H+ImD7988KCN0xunq</w:t>
      </w:r>
    </w:p>
    <w:p>
      <w:pPr>
        <w:pStyle w:val="PreformattedText"/>
        <w:bidi w:val="0"/>
        <w:spacing w:before="0" w:after="0"/>
        <w:jc w:val="left"/>
        <w:rPr/>
      </w:pPr>
      <w:r>
        <w:rPr/>
        <w:t>T5ZAk+Lpz+OOEmvzn388bCHmYwT6uWV3bpYnuds4x2z9B/vwnvZ5nGaDjlCN0kHOd89/x/5+/jQcem</w:t>
      </w:r>
    </w:p>
    <w:p>
      <w:pPr>
        <w:pStyle w:val="PreformattedText"/>
        <w:bidi w:val="0"/>
        <w:spacing w:before="0" w:after="0"/>
        <w:jc w:val="left"/>
        <w:rPr/>
      </w:pPr>
      <w:r>
        <w:rPr/>
        <w:t>N6Bz3wXblFIQcA5znJP3/v8OA1H5/TClSD5nCfXGnnYsB3yMdx/mGf39OGdWoSLX/zggWY6e+f6Y6L</w:t>
      </w:r>
    </w:p>
    <w:p>
      <w:pPr>
        <w:pStyle w:val="PreformattedText"/>
        <w:bidi w:val="0"/>
        <w:spacing w:before="0" w:after="0"/>
        <w:jc w:val="left"/>
        <w:rPr/>
      </w:pPr>
      <w:r>
        <w:rPr/>
        <w:t>LR01G3v90Ev8Lt8U90u3kgeb/CrVFLcrqYupgPNFBS1JUE7kD58Hy7QPST8v8YFVW0A+ImFJ21EwAf</w:t>
      </w:r>
    </w:p>
    <w:p>
      <w:pPr>
        <w:pStyle w:val="PreformattedText"/>
        <w:bidi w:val="0"/>
        <w:spacing w:before="0" w:after="0"/>
        <w:jc w:val="left"/>
        <w:rPr/>
      </w:pPr>
      <w:r>
        <w:rPr/>
        <w:t>KTGPKQ8aOt7tzN8RXNbntc46Jqjnjr/XXOmdqOSuPutZzH1XdL5DZpKy5Rxz19fQ0lTSUc7PDCqS25</w:t>
      </w:r>
    </w:p>
    <w:p>
      <w:pPr>
        <w:pStyle w:val="PreformattedText"/>
        <w:bidi w:val="0"/>
        <w:spacing w:before="0" w:after="0"/>
        <w:jc w:val="left"/>
        <w:rPr/>
      </w:pPr>
      <w:r>
        <w:rPr/>
        <w:t>oKdDTokj17K8QTitJ6yqoSozEQ2vwzzMAAg2iMdj412cq9lauXyNZzUrUaaKwKmmNSqJZV1MShFwdV</w:t>
      </w:r>
    </w:p>
    <w:p>
      <w:pPr>
        <w:pStyle w:val="PreformattedText"/>
        <w:bidi w:val="0"/>
        <w:spacing w:before="0" w:after="0"/>
        <w:jc w:val="left"/>
        <w:rPr/>
      </w:pPr>
      <w:r>
        <w:rPr/>
        <w:t>5F4xIr4OXNx5X2uoWWR1q1IeaYRdQECxqAnkqCkZdeoD6YycbVHOx+JrU1IBVrx1Pn5DrzxbuDsPw1</w:t>
      </w:r>
    </w:p>
    <w:p>
      <w:pPr>
        <w:pStyle w:val="PreformattedText"/>
        <w:bidi w:val="0"/>
        <w:spacing w:before="0" w:after="0"/>
        <w:jc w:val="left"/>
        <w:rPr/>
      </w:pPr>
      <w:r>
        <w:rPr/>
        <w:t>KqxLEgQTb1MGdztH9sLHPoTVPNXmDQaDEtTauWdNTGt1ZUUtfU2yov8AWzyulPa0qaWEtHb4Qod1SR</w:t>
      </w:r>
    </w:p>
    <w:p>
      <w:pPr>
        <w:pStyle w:val="PreformattedText"/>
        <w:bidi w:val="0"/>
        <w:spacing w:before="0" w:after="0"/>
        <w:jc w:val="left"/>
        <w:rPr/>
      </w:pPr>
      <w:r>
        <w:rPr/>
        <w:t>WqHwkhSFSsqUAIiCCoknaOgEzexJtPpIOH401GIJkEiBAIJ5yOY5QRG8zh5Gi/ZTeG26Us0tTrOt07</w:t>
      </w:r>
    </w:p>
    <w:p>
      <w:pPr>
        <w:pStyle w:val="PreformattedText"/>
        <w:bidi w:val="0"/>
        <w:spacing w:before="0" w:after="0"/>
        <w:jc w:val="left"/>
        <w:rPr/>
      </w:pPr>
      <w:r>
        <w:rPr/>
        <w:t>FevLkqLFdKLRNy0o1VLTmKS6JQai0/PU0+ozMISlxpa6GrgRTHCyo/RxnfCmVOtQkAENyERMlgbC4U</w:t>
      </w:r>
    </w:p>
    <w:p>
      <w:pPr>
        <w:pStyle w:val="PreformattedText"/>
        <w:bidi w:val="0"/>
        <w:spacing w:before="0" w:after="0"/>
        <w:jc w:val="left"/>
        <w:rPr/>
      </w:pPr>
      <w:r>
        <w:rPr/>
        <w:t>GJNxBjDyrlAo006D1ajbmmzyTMklQCDzBJW8XIicPZ5Y+Gzn94RYbVUaf5m3TW3KCiWFRRQpLXRJSi</w:t>
      </w:r>
    </w:p>
    <w:p>
      <w:pPr>
        <w:pStyle w:val="PreformattedText"/>
        <w:bidi w:val="0"/>
        <w:spacing w:before="0" w:after="0"/>
        <w:jc w:val="left"/>
        <w:rPr/>
      </w:pPr>
      <w:r>
        <w:rPr/>
        <w:t>ERE1gilkR51jijxNCiOoiAkLKCvEbnnYop7vUsgBkutwCAdM/PpeYGHHDq2TrVXoVag/EQYWpAcXGx</w:t>
      </w:r>
    </w:p>
    <w:p>
      <w:pPr>
        <w:pStyle w:val="PreformattedText"/>
        <w:bidi w:val="0"/>
        <w:spacing w:before="0" w:after="0"/>
        <w:jc w:val="left"/>
        <w:rPr/>
      </w:pPr>
      <w:r>
        <w:rPr/>
        <w:t>taTsRfleDiTLlVz0s1zNNV0Vwhr6etgj644ZIyRJ0gMvQjHpPVkYzn5cQ4zyUqgBfw1NhIge+XMjzw</w:t>
      </w:r>
    </w:p>
    <w:p>
      <w:pPr>
        <w:pStyle w:val="PreformattedText"/>
        <w:bidi w:val="0"/>
        <w:spacing w:before="0" w:after="0"/>
        <w:jc w:val="left"/>
        <w:rPr/>
      </w:pPr>
      <w:r>
        <w:rPr/>
        <w:t>6r8NrQyPTKVEJkn39f2w7ek1NSS24ViOY2kgyUZXUjqIJ+2o6WIXbOMY4VWziqNQcaD7j8rb4j/wdT</w:t>
      </w:r>
    </w:p>
    <w:p>
      <w:pPr>
        <w:pStyle w:val="PreformattedText"/>
        <w:bidi w:val="0"/>
        <w:spacing w:before="0" w:after="0"/>
        <w:jc w:val="left"/>
        <w:rPr/>
      </w:pPr>
      <w:r>
        <w:rPr/>
        <w:t>XpIkDmL4abzer+cXMCCfTXKfVNPaK2pcU5r5amamNH5kgV3imghdUmVGlMRZZOkooZSrNw1Jq12X8P</w:t>
      </w:r>
    </w:p>
    <w:p>
      <w:pPr>
        <w:pStyle w:val="PreformattedText"/>
        <w:bidi w:val="0"/>
        <w:spacing w:before="0" w:after="0"/>
        <w:jc w:val="left"/>
        <w:rPr/>
      </w:pPr>
      <w:r>
        <w:rPr/>
        <w:t>VapF9IMAyLAtFvuY5Xs/p/gsmrVM7RAEHSYBi28HcCASLA9Rht9m9m/zR1UlRcueHjO1YtRcvLK6a5</w:t>
      </w:r>
    </w:p>
    <w:p>
      <w:pPr>
        <w:pStyle w:val="PreformattedText"/>
        <w:bidi w:val="0"/>
        <w:spacing w:before="0" w:after="0"/>
        <w:jc w:val="left"/>
        <w:rPr/>
      </w:pPr>
      <w:r>
        <w:rPr/>
        <w:t>Pal1NYJKCmWWCc0lZqC/XGVKtwsKRs6WaOTpDPE8MjhknKOVq1KADJTomLwTUaZFzOkARyhv1MVW4t</w:t>
      </w:r>
    </w:p>
    <w:p>
      <w:pPr>
        <w:pStyle w:val="PreformattedText"/>
        <w:bidi w:val="0"/>
        <w:spacing w:before="0" w:after="0"/>
        <w:jc w:val="left"/>
        <w:rPr/>
      </w:pPr>
      <w:r>
        <w:rPr/>
        <w:t>lxWBy+WeqEMhnCKsQdlUFiZP/wCRbGJItgJruUnNXw0assbWfXeo+a/I2/3We2a6seq62s1Jq7R89w</w:t>
      </w:r>
    </w:p>
    <w:p>
      <w:pPr>
        <w:pStyle w:val="PreformattedText"/>
        <w:bidi w:val="0"/>
        <w:spacing w:before="0" w:after="0"/>
        <w:jc w:val="left"/>
        <w:rPr/>
      </w:pPr>
      <w:r>
        <w:rPr/>
        <w:t>WCjtOu9K3qamjeOz00iwrdrdNJVy3CBnqU8qqp0aWIzmUWlTYMAVEAFRAQj/UALqQYtcNc2F5ihm6e</w:t>
      </w:r>
    </w:p>
    <w:p>
      <w:pPr>
        <w:pStyle w:val="PreformattedText"/>
        <w:bidi w:val="0"/>
        <w:spacing w:before="0" w:after="0"/>
        <w:jc w:val="left"/>
        <w:rPr/>
      </w:pPr>
      <w:r>
        <w:rPr/>
        <w:t>eABUZbM01lfhVKgAk0wJgOAJU2BmLlrRfe11jq7bobQerKaJJKOyasuEF+meMzJBp3UFlmpKiowsTN</w:t>
      </w:r>
    </w:p>
    <w:p>
      <w:pPr>
        <w:pStyle w:val="PreformattedText"/>
        <w:bidi w:val="0"/>
        <w:spacing w:before="0" w:after="0"/>
        <w:jc w:val="left"/>
        <w:rPr/>
      </w:pPr>
      <w:r>
        <w:rPr/>
        <w:t>FHBWU9BUSSY6I44zK5hWMyAXZoaOJVDGoMAD9TA2tc7+YmwOM4uVbhbgkqylWESJgc43gEkCIN7mww</w:t>
      </w:r>
    </w:p>
    <w:p>
      <w:pPr>
        <w:pStyle w:val="PreformattedText"/>
        <w:bidi w:val="0"/>
        <w:spacing w:before="0" w:after="0"/>
        <w:jc w:val="left"/>
        <w:rPr/>
      </w:pPr>
      <w:r>
        <w:rPr/>
        <w:t>pHsVL1ftP8pNeaV1TKYtP6z5y1V25YyLU0Zip7lJpGkt+rbNJB5vn1ctTJpm0zpUQiWlBVOpkNWrt3</w:t>
      </w:r>
    </w:p>
    <w:p>
      <w:pPr>
        <w:pStyle w:val="PreformattedText"/>
        <w:bidi w:val="0"/>
        <w:spacing w:before="0" w:after="0"/>
        <w:jc w:val="left"/>
        <w:rPr/>
      </w:pPr>
      <w:r>
        <w:rPr/>
        <w:t>fsf2u4bRz9PshmadRM1xJmrZapCdwahpFmoN4hUWrUFMlDoKF1KMVdhPAf4j/w34zX4U/8Qcm9Cpw/</w:t>
      </w:r>
    </w:p>
    <w:p>
      <w:pPr>
        <w:pStyle w:val="PreformattedText"/>
        <w:bidi w:val="0"/>
        <w:spacing w:before="0" w:after="0"/>
        <w:jc w:val="left"/>
        <w:rPr/>
      </w:pPr>
      <w:r>
        <w:rPr/>
        <w:t>hFEUs7RBqDMLRFcKmZHg7k06TVwrgurlGV0Dim6rYNs0a+7SEtkmCLGe2D65PF8zKKCw5E/ljkOTnw</w:t>
      </w:r>
    </w:p>
    <w:p>
      <w:pPr>
        <w:pStyle w:val="PreformattedText"/>
        <w:bidi w:val="0"/>
        <w:spacing w:before="0" w:after="0"/>
        <w:jc w:val="left"/>
        <w:rPr/>
      </w:pPr>
      <w:r>
        <w:rPr/>
        <w:t>RvHPy/fBLuvlIazqzsg27jZ1z6dvi4c8OCkwvOY+2GfEyynxXIicFl5YjWovTuYGbf0+PY/lxMVAAv</w:t>
      </w:r>
    </w:p>
    <w:p>
      <w:pPr>
        <w:pStyle w:val="PreformattedText"/>
        <w:bidi w:val="0"/>
        <w:spacing w:before="0" w:after="0"/>
        <w:jc w:val="left"/>
        <w:rPr/>
      </w:pPr>
      <w:r>
        <w:rPr/>
        <w:t>piDpM3fEbz1t6fbClUvR7vSkJjEC/PsQR3+7iCzpAWpA3j62/wA4smRBDr6j8jg4WFlimpj0g9Lq2f</w:t>
      </w:r>
    </w:p>
    <w:p>
      <w:pPr>
        <w:pStyle w:val="PreformattedText"/>
        <w:bidi w:val="0"/>
        <w:spacing w:before="0" w:after="0"/>
        <w:jc w:val="left"/>
        <w:rPr/>
      </w:pPr>
      <w:r>
        <w:rPr/>
        <w:t>v6t+2f/XEdVYHR0CjEtSQpqncn7YUi2XgLW+Vn7IjB9TvgYwe3c/lxFZlhqN9yMOE3HlOJAOWWpaeu</w:t>
      </w:r>
    </w:p>
    <w:p>
      <w:pPr>
        <w:pStyle w:val="PreformattedText"/>
        <w:bidi w:val="0"/>
        <w:spacing w:before="0" w:after="0"/>
        <w:jc w:val="left"/>
        <w:rPr/>
      </w:pPr>
      <w:r>
        <w:rPr/>
        <w:t>stJSlwJqSKOB0PchF6VYD1BAP58MsvmO4rFGPhckg/mPriU7sVqCMol6Ygjy5HCtCVCM5/Db/fiZFV</w:t>
      </w:r>
    </w:p>
    <w:p>
      <w:pPr>
        <w:pStyle w:val="PreformattedText"/>
        <w:bidi w:val="0"/>
        <w:spacing w:before="0" w:after="0"/>
        <w:jc w:val="left"/>
        <w:rPr/>
      </w:pPr>
      <w:r>
        <w:rPr/>
        <w:t>CAZ3wy0N0wA3y4xwUc3xDJRgo23JGO5+/9OGGaqiohRbSMOKSaJqNsuG06jHmtM57v1sc5Iyx/Tv8A</w:t>
      </w:r>
    </w:p>
    <w:p>
      <w:pPr>
        <w:pStyle w:val="PreformattedText"/>
        <w:bidi w:val="0"/>
        <w:spacing w:before="0" w:after="0"/>
        <w:jc w:val="left"/>
        <w:rPr/>
      </w:pPr>
      <w:r>
        <w:rPr/>
        <w:t>rwzVIOmLDAahk+ZJOG+6hhAqMEbdTb4+efnw8SyjDZgSxjDq6HSV5vUyu/TS0wLKZGQO7YOxRdtvz4</w:t>
      </w:r>
    </w:p>
    <w:p>
      <w:pPr>
        <w:pStyle w:val="PreformattedText"/>
        <w:bidi w:val="0"/>
        <w:spacing w:before="0" w:after="0"/>
        <w:jc w:val="left"/>
        <w:rPr/>
      </w:pPr>
      <w:r>
        <w:rPr/>
        <w:t>jWzGZaoKdGnqnczYepw+p5WmU7ypUCLyEST6D98C8vKqdR5kV2kLjJKPTr0seoN3Enz4W1PPp4iqsO</w:t>
      </w:r>
    </w:p>
    <w:p>
      <w:pPr>
        <w:pStyle w:val="PreformattedText"/>
        <w:bidi w:val="0"/>
        <w:spacing w:before="0" w:after="0"/>
        <w:jc w:val="left"/>
        <w:rPr/>
      </w:pPr>
      <w:r>
        <w:rPr/>
        <w:t>gmfvv6YUKWVNhUZZ5wI+2P1p5e1Mk0gus7vF8YEcTFQ4LZDsdyGI2x9eAoc7VfRpNJeZI/KfzwXuMt</w:t>
      </w:r>
    </w:p>
    <w:p>
      <w:pPr>
        <w:pStyle w:val="PreformattedText"/>
        <w:bidi w:val="0"/>
        <w:spacing w:before="0" w:after="0"/>
        <w:jc w:val="left"/>
        <w:rPr/>
      </w:pPr>
      <w:r>
        <w:rPr/>
        <w:t>TGp373oBafXn+WDTLy5sBhKpSFH6cCQMwcEEYPV1cFbJV4J79mYRvt9MbD5YkA5cKvkTP5/XBVq9Mt</w:t>
      </w:r>
    </w:p>
    <w:p>
      <w:pPr>
        <w:pStyle w:val="PreformattedText"/>
        <w:bidi w:val="0"/>
        <w:spacing w:before="0" w:after="0"/>
        <w:jc w:val="left"/>
        <w:rPr/>
      </w:pPr>
      <w:r>
        <w:rPr/>
        <w:t>anCIS0Jx0ljkgk5wSDvtn8uADvUbQ4hv2tgVSkq+KndDz5jyOMZKIKpyANthj78jf6f04cXk3mPf74</w:t>
      </w:r>
    </w:p>
    <w:p>
      <w:pPr>
        <w:pStyle w:val="PreformattedText"/>
        <w:bidi w:val="0"/>
        <w:spacing w:before="0" w:after="0"/>
        <w:jc w:val="left"/>
        <w:rPr/>
      </w:pPr>
      <w:r>
        <w:rPr/>
        <w:t>DpERE4AKilCy7D57eu4wOCKSDYThDLF9scfkDrKgbZwfodicYHBsIxy1FAGBOPl6Z/pwhxMEcvf+cb</w:t>
      </w:r>
    </w:p>
    <w:p>
      <w:pPr>
        <w:pStyle w:val="PreformattedText"/>
        <w:bidi w:val="0"/>
        <w:spacing w:before="0" w:after="0"/>
        <w:jc w:val="left"/>
        <w:rPr/>
      </w:pPr>
      <w:r>
        <w:rPr/>
        <w:t>FyBtOCtX2jLFgmQceg7/ADOe/DV1IMxAwVYJ8xja2n2uFqu1phH+IvGntR2anAGT7zebFcLXTAL65n</w:t>
      </w:r>
    </w:p>
    <w:p>
      <w:pPr>
        <w:pStyle w:val="PreformattedText"/>
        <w:bidi w:val="0"/>
        <w:spacing w:before="0" w:after="0"/>
        <w:jc w:val="left"/>
        <w:rPr/>
      </w:pPr>
      <w:r>
        <w:rPr/>
        <w:t>q0A+eeHNBdQKbFgQPVgQPucNqrmnpqgAik9NzO2lais3/6g9b8jtjzDvHByegHI86ugoVpbjpS56Nh</w:t>
      </w:r>
    </w:p>
    <w:p>
      <w:pPr>
        <w:pStyle w:val="PreformattedText"/>
        <w:bidi w:val="0"/>
        <w:spacing w:before="0" w:after="0"/>
        <w:jc w:val="left"/>
        <w:rPr/>
      </w:pPr>
      <w:r>
        <w:rPr/>
        <w:t>rFggjp2joq+1ta7mssaR4Ihus9KTvlevrdSiSSJzPstVqUu6R/hZWDSCCKikmADBOzeg2mcetv4n5Z</w:t>
      </w:r>
    </w:p>
    <w:p>
      <w:pPr>
        <w:pStyle w:val="PreformattedText"/>
        <w:bidi w:val="0"/>
        <w:spacing w:before="0" w:after="0"/>
        <w:jc w:val="left"/>
        <w:rPr/>
      </w:pPr>
      <w:r>
        <w:rPr/>
        <w:t>M6r5qkT/070ypUgqaT+GWaDbxpGwDQSQs4cH4OdN09g5TaQjU9D3K2wVkrSN5w8yqjRgx+LYFcA9Pz</w:t>
      </w:r>
    </w:p>
    <w:p>
      <w:pPr>
        <w:pStyle w:val="PreformattedText"/>
        <w:bidi w:val="0"/>
        <w:spacing w:before="0" w:after="0"/>
        <w:jc w:val="left"/>
        <w:rPr/>
      </w:pPr>
      <w:r>
        <w:rPr/>
        <w:t>yBwzzFVnzOYq2OtjsIMDb0988QWSoijlqNGPgABm99z63np6YknrKSq01y9pbppvT9PfL9D509LbaY</w:t>
      </w:r>
    </w:p>
    <w:p>
      <w:pPr>
        <w:pStyle w:val="PreformattedText"/>
        <w:bidi w:val="0"/>
        <w:spacing w:before="0" w:after="0"/>
        <w:jc w:val="left"/>
        <w:rPr/>
      </w:pPr>
      <w:r>
        <w:rPr/>
        <w:t>hGutwCSR2xKp56dSKRKoxPUKWYPHAVBGc8NqedAdqZ5jnPuD1jEpT4eWVagqGmq3JIvboLgnpPOJgY</w:t>
      </w:r>
    </w:p>
    <w:p>
      <w:pPr>
        <w:pStyle w:val="PreformattedText"/>
        <w:bidi w:val="0"/>
        <w:spacing w:before="0" w:after="0"/>
        <w:jc w:val="left"/>
        <w:rPr/>
      </w:pPr>
      <w:r>
        <w:rPr/>
        <w:t>bRbrR7TeHT14rOWVt0umo6yK7tQSad0vZdfajuVdHaqmss8l81VryFms1vqL5IlPOLfbkNFTVSS0wX</w:t>
      </w:r>
    </w:p>
    <w:p>
      <w:pPr>
        <w:pStyle w:val="PreformattedText"/>
        <w:bidi w:val="0"/>
        <w:spacing w:before="0" w:after="0"/>
        <w:jc w:val="left"/>
        <w:rPr/>
      </w:pPr>
      <w:r>
        <w:rPr/>
        <w:t>pkKz/DP+VPUU137vQAbIKknwgiCrASJIBGksYtMYY8bqccpZOn/wAsNGo8kGlUbuQqR4WBNRBUggag</w:t>
      </w:r>
    </w:p>
    <w:p>
      <w:pPr>
        <w:pStyle w:val="PreformattedText"/>
        <w:bidi w:val="0"/>
        <w:spacing w:before="0" w:after="0"/>
        <w:jc w:val="left"/>
        <w:rPr/>
      </w:pPr>
      <w:r>
        <w:rPr/>
        <w:t>DrCyRIBIlv5VWfxyUXJXT2qeaVttlv54y3DS8lR5GntA8o5Es8mhrVUa6o742gNSVum9d2ej5oSapt</w:t>
      </w:r>
    </w:p>
    <w:p>
      <w:pPr>
        <w:pStyle w:val="PreformattedText"/>
        <w:bidi w:val="0"/>
        <w:spacing w:before="0" w:after="0"/>
        <w:jc w:val="left"/>
        <w:rPr/>
      </w:pPr>
      <w:r>
        <w:rPr/>
        <w:t>VvhuFjpK6vtVrpLobpQVLxqV8aXhlBkqcMNQuRPipJQciCRswV9yjKyFZuri0r7NNns9SzFHtL+HNB</w:t>
      </w:r>
    </w:p>
    <w:p>
      <w:pPr>
        <w:pStyle w:val="PreformattedText"/>
        <w:bidi w:val="0"/>
        <w:spacing w:before="0" w:after="0"/>
        <w:jc w:val="left"/>
        <w:rPr/>
      </w:pPr>
      <w:r>
        <w:rPr/>
        <w:t>AQq0qr5vxyoHhZGajqEVFenXlVhXokEwh2hrjrOi8UWnanyLXZrlfKrq1jY9L1oqdNT3OKsqVe4Usc</w:t>
      </w:r>
    </w:p>
    <w:p>
      <w:pPr>
        <w:pStyle w:val="PreformattedText"/>
        <w:bidi w:val="0"/>
        <w:spacing w:before="0" w:after="0"/>
        <w:jc w:val="left"/>
        <w:rPr/>
      </w:pPr>
      <w:r>
        <w:rPr/>
        <w:t>GIqeeSnkphJGPMMcuY2mkCKwpnEVo5lDU7hKVYEfBAEzvY+GZkrNuu2Lrl1anQqUu9eplkpHSas6go</w:t>
      </w:r>
    </w:p>
    <w:p>
      <w:pPr>
        <w:pStyle w:val="PreformattedText"/>
        <w:bidi w:val="0"/>
        <w:spacing w:before="0" w:after="0"/>
        <w:jc w:val="left"/>
        <w:rPr/>
      </w:pPr>
      <w:r>
        <w:rPr/>
        <w:t>EAEsASR1gSNhfFgq7PT3XTViilmeHqozFVSQLHGzymnf3c+aoIMPvQjVvUbjYdofNUKQ7hmLPTXeIU</w:t>
      </w:r>
    </w:p>
    <w:p>
      <w:pPr>
        <w:pStyle w:val="PreformattedText"/>
        <w:bidi w:val="0"/>
        <w:spacing w:before="0" w:after="0"/>
        <w:jc w:val="left"/>
        <w:rPr/>
      </w:pPr>
      <w:r>
        <w:rPr/>
        <w:t>EwYuJtqAkztIkb4g8s1QPmNKgPJ0zfne3mCSLYh6563rxnWTUV1sWi9K2SS1JC02j5TqmZLNeK5qgG</w:t>
      </w:r>
    </w:p>
    <w:p>
      <w:pPr>
        <w:pStyle w:val="PreformattedText"/>
        <w:bidi w:val="0"/>
        <w:spacing w:before="0" w:after="0"/>
        <w:jc w:val="left"/>
        <w:rPr/>
      </w:pPr>
      <w:r>
        <w:rPr/>
        <w:t>OHWNDZnt1Zc4vLEbeQLrTUol6YZoZ1d3iluHNQr1KVPNVjTodEUEbAxZgSBabzy0k2xPV8pk/wDleZ</w:t>
      </w:r>
    </w:p>
    <w:p>
      <w:pPr>
        <w:pStyle w:val="PreformattedText"/>
        <w:bidi w:val="0"/>
        <w:spacing w:before="0" w:after="0"/>
        <w:jc w:val="left"/>
        <w:rPr/>
      </w:pPr>
      <w:r>
        <w:rPr/>
        <w:t>zXD0SvxYWCVy6BQLFlYoyqYLFTFyAxdVF0b5Z669qxRWyxUHMbwwcodYz11lqJL5pu1aQ0poqw2LVU</w:t>
      </w:r>
    </w:p>
    <w:p>
      <w:pPr>
        <w:pStyle w:val="PreformattedText"/>
        <w:bidi w:val="0"/>
        <w:spacing w:before="0" w:after="0"/>
        <w:jc w:val="left"/>
        <w:rPr/>
      </w:pPr>
      <w:r>
        <w:rPr/>
        <w:t>/MzUNkt66c5laV17cJNQ6Pk5X0unrvU19dTLV09yqqyglgY00b8WjjGU7PpksuuUY1KmkFwcuiFXBI</w:t>
      </w:r>
    </w:p>
    <w:p>
      <w:pPr>
        <w:pStyle w:val="PreformattedText"/>
        <w:bidi w:val="0"/>
        <w:spacing w:before="0" w:after="0"/>
        <w:jc w:val="left"/>
        <w:rPr/>
      </w:pPr>
      <w:r>
        <w:rPr/>
        <w:t>0axB0xcODLHcC5FJ4JnePVOIZtuLV6OToq0K6ZypULqSWlKJBJdTYoyqoLCGYm8ovIKt5j1+naq2c4</w:t>
      </w:r>
    </w:p>
    <w:p>
      <w:pPr>
        <w:pStyle w:val="PreformattedText"/>
        <w:bidi w:val="0"/>
        <w:spacing w:before="0" w:after="0"/>
        <w:jc w:val="left"/>
        <w:rPr/>
      </w:pPr>
      <w:r>
        <w:rPr/>
        <w:t>tBVOjr1anr6KOyVWr7TrmmkpG/6Elt1XQmL+M2/4mMDVaxVqRMkc4d1ZjRHzrUu8oOzVKVwpezaehk</w:t>
      </w:r>
    </w:p>
    <w:p>
      <w:pPr>
        <w:pStyle w:val="PreformattedText"/>
        <w:bidi w:val="0"/>
        <w:spacing w:before="0" w:after="0"/>
        <w:jc w:val="left"/>
        <w:rPr/>
      </w:pPr>
      <w:r>
        <w:rPr/>
        <w:t>nVpNpJJIi5mcTvEMpRrPTzOWdQzaS4UFRr2J0gQuoAEhVChifCptiIf2waw23w7anukRVF0/f7JXVE</w:t>
      </w:r>
    </w:p>
    <w:p>
      <w:pPr>
        <w:pStyle w:val="PreformattedText"/>
        <w:bidi w:val="0"/>
        <w:spacing w:before="0" w:after="0"/>
        <w:jc w:val="left"/>
        <w:rPr/>
      </w:pPr>
      <w:r>
        <w:rPr/>
        <w:t>KPTdL0rV8lHVUbh2WNuqieUSAP8ABEJJAMISBcIzQTitNRAWqNPzJUDba5vyvJtfB6mTevw6sky4Be</w:t>
      </w:r>
    </w:p>
    <w:p>
      <w:pPr>
        <w:pStyle w:val="PreformattedText"/>
        <w:bidi w:val="0"/>
        <w:spacing w:before="0" w:after="0"/>
        <w:jc w:val="left"/>
        <w:rPr/>
      </w:pPr>
      <w:r>
        <w:rPr/>
        <w:t>7ACEUs1jva073gSSBhdfZ9eH6k5bcgeRj11kkGrLVQaT1FVXi8U0LXejn1zpe16tmo18ks9raG0XC3</w:t>
      </w:r>
    </w:p>
    <w:p>
      <w:pPr>
        <w:pStyle w:val="PreformattedText"/>
        <w:bidi w:val="0"/>
        <w:spacing w:before="0" w:after="0"/>
        <w:jc w:val="left"/>
        <w:rPr/>
      </w:pPr>
      <w:r>
        <w:rPr/>
        <w:t>xvF5rxs9E8ykLIEWw8Bp5ri/8TOzDZZRGR4g1Z2iQuXy1BqlVgVIAEDSJUamaymVwHthnst2f/hJ2q</w:t>
      </w:r>
    </w:p>
    <w:p>
      <w:pPr>
        <w:pStyle w:val="PreformattedText"/>
        <w:bidi w:val="0"/>
        <w:spacing w:before="0" w:after="0"/>
        <w:jc w:val="left"/>
        <w:rPr/>
      </w:pPr>
      <w:r>
        <w:rPr/>
        <w:t>ymacrR4jw0URRGoCrmMzXFKiGUhgdLknoiobiDiY6xrmklPypoifxzj9B+nHpPNOfGZmTb5b48UZKn</w:t>
      </w:r>
    </w:p>
    <w:p>
      <w:pPr>
        <w:pStyle w:val="PreformattedText"/>
        <w:bidi w:val="0"/>
        <w:spacing w:before="0" w:after="0"/>
        <w:jc w:val="left"/>
        <w:rPr/>
      </w:pPr>
      <w:r>
        <w:rPr/>
        <w:t>ZW3gWwR74mJqoAgBj04+hEZO+fp+nDnhT+IxaQcNeLLa46fl7/bBOKg18RyMmPoB798dz6bkfn8uJy</w:t>
      </w:r>
    </w:p>
    <w:p>
      <w:pPr>
        <w:pStyle w:val="PreformattedText"/>
        <w:bidi w:val="0"/>
        <w:spacing w:before="0" w:after="0"/>
        <w:jc w:val="left"/>
        <w:rPr/>
      </w:pPr>
      <w:r>
        <w:rPr/>
        <w:t>qYQTaBiCpLNYN5CfPr+X2wrdJH/gYJPlTZOO2zkdh334gc2wKv5xv0xYskviQnzP2tgzWaOWoMCU6M</w:t>
      </w:r>
    </w:p>
    <w:p>
      <w:pPr>
        <w:pStyle w:val="PreformattedText"/>
        <w:bidi w:val="0"/>
        <w:spacing w:before="0" w:after="0"/>
        <w:jc w:val="left"/>
        <w:rPr/>
      </w:pPr>
      <w:r>
        <w:rPr/>
        <w:t>8zGnjijRSWd5G6UCjuSeriJquFRmdoAH2H9sTKIXYKBM2+u2HLaD8O+pr1N/FrvX/wAIhlVDHSrD58</w:t>
      </w:r>
    </w:p>
    <w:p>
      <w:pPr>
        <w:pStyle w:val="PreformattedText"/>
        <w:bidi w:val="0"/>
        <w:spacing w:before="0" w:after="0"/>
        <w:jc w:val="left"/>
        <w:rPr/>
      </w:pPr>
      <w:r>
        <w:rPr/>
        <w:t>3wt1KzlpAFOAdsHvvxWX4hWzlVqeSy3eUlN6jEhfTr9MTH/LaeXQPnMx3TvtTUSwFonYAeXLDjqPlV</w:t>
      </w:r>
    </w:p>
    <w:p>
      <w:pPr>
        <w:pStyle w:val="PreformattedText"/>
        <w:bidi w:val="0"/>
        <w:spacing w:before="0" w:after="0"/>
        <w:jc w:val="left"/>
        <w:rPr/>
      </w:pPr>
      <w:r>
        <w:rPr/>
        <w:t>dNPgVFsvckk0SYAaHyS+P8pKSkEHPqDxupSzaeKpRV1G+k3+h/TCUSgSBTrtTebSB+Y/b5HHcNT3+h</w:t>
      </w:r>
    </w:p>
    <w:p>
      <w:pPr>
        <w:pStyle w:val="PreformattedText"/>
        <w:bidi w:val="0"/>
        <w:spacing w:before="0" w:after="0"/>
        <w:jc w:val="left"/>
        <w:rPr/>
      </w:pPr>
      <w:r>
        <w:rPr/>
        <w:t>LUdZKomj6VbrhQnGMZV9uoEA8OKFVXUdPy/bAq3eo5DEah5Az0+XnjCS4z1ydU8zSnB7kgD1OF7D/j</w:t>
      </w:r>
    </w:p>
    <w:p>
      <w:pPr>
        <w:pStyle w:val="PreformattedText"/>
        <w:bidi w:val="0"/>
        <w:spacing w:before="0" w:after="0"/>
        <w:jc w:val="left"/>
        <w:rPr/>
      </w:pPr>
      <w:r>
        <w:rPr/>
        <w:t>g4AG2GpZ3a7SRy6egtgi3wZVyP8AtI9fU44yBc8zhOEI1FGxqWxj/qfL6H59uDD4Rb38sCMajIxJDR</w:t>
      </w:r>
    </w:p>
    <w:p>
      <w:pPr>
        <w:pStyle w:val="PreformattedText"/>
        <w:bidi w:val="0"/>
        <w:spacing w:before="0" w:after="0"/>
        <w:jc w:val="left"/>
        <w:rPr/>
      </w:pPr>
      <w:r>
        <w:rPr/>
        <w:t>00cESqqrsABgfTh3RoqoBi5w5d2JALWW2OsgHuBtwcgHcTOB4wKKMkDBx/74QaagGFvhQYg7zjXwgg</w:t>
      </w:r>
    </w:p>
    <w:p>
      <w:pPr>
        <w:pStyle w:val="PreformattedText"/>
        <w:bidi w:val="0"/>
        <w:spacing w:before="0" w:after="0"/>
        <w:jc w:val="left"/>
        <w:rPr/>
      </w:pPr>
      <w:r>
        <w:rPr/>
        <w:t>jcRhYeSBG+C/e4omi+IAHIIPqMnfH6fnwzq0VZwYuMLZoQrEgkWwTqiGLozgnAOR9cbenAmoLaMB1t</w:t>
      </w:r>
    </w:p>
    <w:p>
      <w:pPr>
        <w:pStyle w:val="PreformattedText"/>
        <w:bidi w:val="0"/>
        <w:spacing w:before="0" w:after="0"/>
        <w:jc w:val="left"/>
        <w:rPr/>
      </w:pPr>
      <w:r>
        <w:rPr/>
        <w:t>JwR65umViBuOk9/pk9zwkIAedsaLFvTHPEA7sfmc4+/wD54VjWO0wqR27jbYfX5D6HhRUgTjMBlXTA</w:t>
      </w:r>
    </w:p>
    <w:p>
      <w:pPr>
        <w:pStyle w:val="PreformattedText"/>
        <w:bidi w:val="0"/>
        <w:spacing w:before="0" w:after="0"/>
        <w:jc w:val="left"/>
        <w:rPr/>
      </w:pPr>
      <w:r>
        <w:rPr/>
        <w:t>52Hp2Hy/1z/XgTrqG18bBgyMaoUno6qjq4FDPRz01SikHpd4JFmVXx/lLIAfofTjdPXTYEC4M8jcXw</w:t>
      </w:r>
    </w:p>
    <w:p>
      <w:pPr>
        <w:pStyle w:val="PreformattedText"/>
        <w:bidi w:val="0"/>
        <w:spacing w:before="0" w:after="0"/>
        <w:jc w:val="left"/>
        <w:rPr/>
      </w:pPr>
      <w:r>
        <w:rPr/>
        <w:t>OoutGWY1A/cYog+0U5BxcteeXiO5A6gs9Vc9K0/NWsvVHRWoVsk1dys5mK2sNF1tGtPCZoFg03qCip</w:t>
      </w:r>
    </w:p>
    <w:p>
      <w:pPr>
        <w:pStyle w:val="PreformattedText"/>
        <w:bidi w:val="0"/>
        <w:spacing w:before="0" w:after="0"/>
        <w:jc w:val="left"/>
        <w:rPr/>
      </w:pPr>
      <w:r>
        <w:rPr/>
        <w:t>pJYo2Wlq7VOA5EXHNs7lGyOfzVKmdCU65qKZIgVD3qG94hgDaJkG2PWfAOL0+P8AZnheazZSq+YyNP</w:t>
      </w:r>
    </w:p>
    <w:p>
      <w:pPr>
        <w:pStyle w:val="PreformattedText"/>
        <w:bidi w:val="0"/>
        <w:spacing w:before="0" w:after="0"/>
        <w:jc w:val="left"/>
        <w:rPr/>
      </w:pPr>
      <w:r>
        <w:rPr/>
        <w:t>LVFcKNVSjT/DVVIsJJpFlYQYZGBDEHDGOQ8lTpO0W3l3XXVrlcNDXCTTs9yjQxLc6Wkq5lt9WqfEPL</w:t>
      </w:r>
    </w:p>
    <w:p>
      <w:pPr>
        <w:pStyle w:val="PreformattedText"/>
        <w:bidi w:val="0"/>
        <w:spacing w:before="0" w:after="0"/>
        <w:jc w:val="left"/>
        <w:rPr/>
      </w:pPr>
      <w:r>
        <w:rPr/>
        <w:t>kt/ugcl3bzM9TdeQGeZpg6qgiSWn6yvISIIv9eeIXLO0AFSFEEavi6NMEmdQY3gkGSBOJm+VMdBd6S</w:t>
      </w:r>
    </w:p>
    <w:p>
      <w:pPr>
        <w:pStyle w:val="PreformattedText"/>
        <w:bidi w:val="0"/>
        <w:spacing w:before="0" w:after="0"/>
        <w:jc w:val="left"/>
        <w:rPr/>
      </w:pPr>
      <w:r>
        <w:rPr/>
        <w:t>y2y6IZaOUBpvNUMZamVlOJRnqMEaYxGp6ZGOX2Xp4rNc6Xd9Jm/r05X2v7jFvyyF0UKRqIH039Jkb8</w:t>
      </w:r>
    </w:p>
    <w:p>
      <w:pPr>
        <w:pStyle w:val="PreformattedText"/>
        <w:bidi w:val="0"/>
        <w:spacing w:before="0" w:after="0"/>
        <w:jc w:val="left"/>
        <w:rPr/>
      </w:pPr>
      <w:r>
        <w:rPr/>
        <w:t>vvh/mkOWdLZpKe4acu9TDQy9IemaOCSRAi9kmhjTpzlulGBx2BO5DYZioGDLUIUxzvMeQj5H0k4eFE</w:t>
      </w:r>
    </w:p>
    <w:p>
      <w:pPr>
        <w:pStyle w:val="PreformattedText"/>
        <w:bidi w:val="0"/>
        <w:spacing w:before="0" w:after="0"/>
        <w:jc w:val="left"/>
        <w:rPr/>
      </w:pPr>
      <w:r>
        <w:rPr/>
        <w:t>dO7qUQHAHIxfyJP1wc+ZOpI9Laaq4IhUV15miNPHNVyiYwysjAsVJKoqADJxt1DfB4JV4iyoygMaj2</w:t>
      </w:r>
    </w:p>
    <w:p>
      <w:pPr>
        <w:pStyle w:val="PreformattedText"/>
        <w:bidi w:val="0"/>
        <w:spacing w:before="0" w:after="0"/>
        <w:jc w:val="left"/>
        <w:rPr/>
      </w:pPr>
      <w:r>
        <w:rPr/>
        <w:t>kmSJEYVkuGCtVDkBcvT8RAEAgeXM4jJ5S1c8vOWW71gi95grIoF8yRVCL53ndQk36A7Sv1YG5DZByO</w:t>
      </w:r>
    </w:p>
    <w:p>
      <w:pPr>
        <w:pStyle w:val="PreformattedText"/>
        <w:bidi w:val="0"/>
        <w:spacing w:before="0" w:after="0"/>
        <w:jc w:val="left"/>
        <w:rPr/>
      </w:pPr>
      <w:r>
        <w:rPr/>
        <w:t>NuwXKSwkkAwdvO/n+uJCuy1KtSnTEgrAgSRysOlh9OWJ3bBVpUaepBUVJnimglKtKR5hWoZXjZFCge</w:t>
      </w:r>
    </w:p>
    <w:p>
      <w:pPr>
        <w:pStyle w:val="PreformattedText"/>
        <w:bidi w:val="0"/>
        <w:spacing w:before="0" w:after="0"/>
        <w:jc w:val="left"/>
        <w:rPr/>
      </w:pPr>
      <w:r>
        <w:rPr/>
        <w:t>Yo6WbpJGEJwpOOI01Q6EM2pGneJvty3G5i1thOIJ6TUqsomhlImNpFiDzibAHrE2x3/wWC6Uwp66np</w:t>
      </w:r>
    </w:p>
    <w:p>
      <w:pPr>
        <w:pStyle w:val="PreformattedText"/>
        <w:bidi w:val="0"/>
        <w:spacing w:before="0" w:after="0"/>
        <w:jc w:val="left"/>
        <w:rPr/>
      </w:pPr>
      <w:r>
        <w:rPr/>
        <w:t>7ksajyXBWZVHV1KwcrmM5OMAg5HqOEZeoyBqYPeLyIMiNx6dLc8FqGSKiA0id5kGefqOYOMaW2UULQ</w:t>
      </w:r>
    </w:p>
    <w:p>
      <w:pPr>
        <w:pStyle w:val="PreformattedText"/>
        <w:bidi w:val="0"/>
        <w:spacing w:before="0" w:after="0"/>
        <w:jc w:val="left"/>
        <w:rPr/>
      </w:pPr>
      <w:r>
        <w:rPr/>
        <w:t>0sLzUoDMvkGapkigx8LFYM4xlfmo9Dttw7OYL6U16TPMkx6Cf2GAGmTqcqH8wqgnyn+3KemByuoqOC</w:t>
      </w:r>
    </w:p>
    <w:p>
      <w:pPr>
        <w:pStyle w:val="PreformattedText"/>
        <w:bidi w:val="0"/>
        <w:spacing w:before="0" w:after="0"/>
        <w:jc w:val="left"/>
        <w:rPr/>
      </w:pPr>
      <w:r>
        <w:rPr/>
        <w:t>jljpvhAWQTKERWMmD0yKoXIBAJIAwc9XfhrmqZ7ttJmPIe/l7IEJVwWG+2/wBP03+2IB/aX6Mr+at6</w:t>
      </w:r>
    </w:p>
    <w:p>
      <w:pPr>
        <w:pStyle w:val="PreformattedText"/>
        <w:bidi w:val="0"/>
        <w:spacing w:before="0" w:after="0"/>
        <w:jc w:val="left"/>
        <w:rPr/>
      </w:pPr>
      <w:r>
        <w:rPr/>
        <w:t>5acj6dLfJbtac3dLal1fFd6mlp7U3L7QtNdtUaz98Sds1sc9vooKLyFVw8l7i6g4boZnk3GWbMZuSH</w:t>
      </w:r>
    </w:p>
    <w:p>
      <w:pPr>
        <w:pStyle w:val="PreformattedText"/>
        <w:bidi w:val="0"/>
        <w:spacing w:before="0" w:after="0"/>
        <w:jc w:val="left"/>
        <w:rPr/>
      </w:pPr>
      <w:r>
        <w:rPr/>
        <w:t>ooxXYQ9tLX2KkyIIm99iLdwTLjMV6OXFPvKdYhXABYlGkMsKDZ/hNtjcHbEqNhuSPcktlClLFSU1p0</w:t>
      </w:r>
    </w:p>
    <w:p>
      <w:pPr>
        <w:pStyle w:val="PreformattedText"/>
        <w:bidi w:val="0"/>
        <w:spacing w:before="0" w:after="0"/>
        <w:jc w:val="left"/>
        <w:rPr/>
      </w:pPr>
      <w:r>
        <w:rPr/>
        <w:t>zPURwI0SQz2zRdksFDTwRIoSBBSGRSo6SvuAHSMnHaP4UcObNca4pxmP5WSylOmWIOo184Kdp2k0aN</w:t>
      </w:r>
    </w:p>
    <w:p>
      <w:pPr>
        <w:pStyle w:val="PreformattedText"/>
        <w:bidi w:val="0"/>
        <w:spacing w:before="0" w:after="0"/>
        <w:jc w:val="left"/>
        <w:rPr/>
      </w:pPr>
      <w:r>
        <w:rPr/>
        <w:t>VmBMwRbxTjgv8AHriyZPs/wbs8W0ZrieerVtAAgZbKPWa5t4RWzNPRvMG8Ldx+nJM0c+f/ALEAznsM</w:t>
      </w:r>
    </w:p>
    <w:p>
      <w:pPr>
        <w:pStyle w:val="PreformattedText"/>
        <w:bidi w:val="0"/>
        <w:spacing w:before="0" w:after="0"/>
        <w:jc w:val="left"/>
        <w:rPr/>
      </w:pPr>
      <w:r>
        <w:rPr/>
        <w:t>b/rx1fNTrYchPzx59yIimvPb8sEzUTAVNRjtiN+4B3Tp7+g/Z4ecK+IfPDHjFlMWBj88EqP4qxRndF</w:t>
      </w:r>
    </w:p>
    <w:p>
      <w:pPr>
        <w:pStyle w:val="PreformattedText"/>
        <w:bidi w:val="0"/>
        <w:spacing w:before="0" w:after="0"/>
        <w:jc w:val="left"/>
        <w:rPr/>
      </w:pPr>
      <w:r>
        <w:rPr/>
        <w:t>Vxt6GRF233Ow/Lidr/AAAm8gfr9MQOXg1CJPhufrOFngAW2K3oKLPfcHzAScnudzxXc2YVuVx+eLNk</w:t>
      </w:r>
    </w:p>
    <w:p>
      <w:pPr>
        <w:pStyle w:val="PreformattedText"/>
        <w:bidi w:val="0"/>
        <w:spacing w:before="0" w:after="0"/>
        <w:jc w:val="left"/>
        <w:rPr/>
      </w:pPr>
      <w:r>
        <w:rPr/>
        <w:t>R8A23nC7eHKywX3XdAlUiyQUNA1wKMuVMsQSOEkdsh5cj6r+Ve4vqbKLSUwazhT6XP3A++J7h3hzQq</w:t>
      </w:r>
    </w:p>
    <w:p>
      <w:pPr>
        <w:pStyle w:val="PreformattedText"/>
        <w:bidi w:val="0"/>
        <w:spacing w:before="0" w:after="0"/>
        <w:jc w:val="left"/>
        <w:rPr/>
      </w:pPr>
      <w:r>
        <w:rPr/>
        <w:t>ESKSs3zAgfcg4lHpKaKnhRERVAGBgbcOMnl6VCiqooAFtvvjVeo9WozOxJbzx0soYEYG4x+mPT04dM</w:t>
      </w:r>
    </w:p>
    <w:p>
      <w:pPr>
        <w:pStyle w:val="PreformattedText"/>
        <w:bidi w:val="0"/>
        <w:spacing w:before="0" w:after="0"/>
        <w:jc w:val="left"/>
        <w:rPr/>
      </w:pPr>
      <w:r>
        <w:rPr/>
        <w:t>isIIwIGDOER5lQx0clHWIoUyymE4AztEXH39v14rlQCjnHQfC41R5j3f++H7nvMslRr920T5Hr8+uC</w:t>
      </w:r>
    </w:p>
    <w:p>
      <w:pPr>
        <w:pStyle w:val="PreformattedText"/>
        <w:bidi w:val="0"/>
        <w:spacing w:before="0" w:after="0"/>
        <w:jc w:val="left"/>
        <w:rPr/>
      </w:pPr>
      <w:r>
        <w:rPr/>
        <w:t>fa6sTfCCT8PbIwNv6/78FDkiAdsNoBIbmMcV6j+E7D4gTjf7/9vwHBlJIk7n9MCf4tvywiV9jHnjOB</w:t>
      </w:r>
    </w:p>
    <w:p>
      <w:pPr>
        <w:pStyle w:val="PreformattedText"/>
        <w:bidi w:val="0"/>
        <w:spacing w:before="0" w:after="0"/>
        <w:jc w:val="left"/>
        <w:rPr/>
      </w:pPr>
      <w:r>
        <w:rPr/>
        <w:t>kk7kj5j8+DqAVjeDhuxvf3+eJEKaZXjG+DgHfH3Z4kEO69MHJkk9cdJIHc8LxrHM9SinpyAT2ycH/g</w:t>
      </w:r>
    </w:p>
    <w:p>
      <w:pPr>
        <w:pStyle w:val="PreformattedText"/>
        <w:bidi w:val="0"/>
        <w:spacing w:before="0" w:after="0"/>
        <w:jc w:val="left"/>
        <w:rPr/>
      </w:pPr>
      <w:r>
        <w:rPr/>
        <w:t>d+Bl5mBIwoL1MHGDTIoJyNh/p/vwlnkREY2FIuTAwWrnK9Syqv2Ac7djj9jjFQEybY07TZbR6YAKmm</w:t>
      </w:r>
    </w:p>
    <w:p>
      <w:pPr>
        <w:pStyle w:val="PreformattedText"/>
        <w:bidi w:val="0"/>
        <w:spacing w:before="0" w:after="0"/>
        <w:jc w:val="left"/>
        <w:rPr/>
      </w:pPr>
      <w:r>
        <w:rPr/>
        <w:t>cL+Y2+eD2406QL7dcDg8zO+ChWUp6yzZ3Jz+A7fX04bOtyNumNxyFsBsSgOw37k4I3yD3+n/ADwFR4</w:t>
      </w:r>
    </w:p>
    <w:p>
      <w:pPr>
        <w:pStyle w:val="PreformattedText"/>
        <w:bidi w:val="0"/>
        <w:spacing w:before="0" w:after="0"/>
        <w:jc w:val="left"/>
        <w:rPr/>
      </w:pPr>
      <w:r>
        <w:rPr/>
        <w:t>oxvaBgSxkfoe2d+CnGR0tjhqkBKjtkgfh/74E4g+uNDp0wK0lEsqqSp7D9Rjv++/GwkwSZnG+mK4Pt</w:t>
      </w:r>
    </w:p>
    <w:p>
      <w:pPr>
        <w:pStyle w:val="PreformattedText"/>
        <w:bidi w:val="0"/>
        <w:spacing w:before="0" w:after="0"/>
        <w:jc w:val="left"/>
        <w:rPr/>
      </w:pPr>
      <w:r>
        <w:rPr/>
        <w:t>u7Noik8R/hsvVp6puaMnJnWVJraj92kank5e0utaaPlpV1s6sOuq/jFRzTggTDFoKQYaNYQGqHazua</w:t>
      </w:r>
    </w:p>
    <w:p>
      <w:pPr>
        <w:pStyle w:val="PreformattedText"/>
        <w:bidi w:val="0"/>
        <w:spacing w:before="0" w:after="0"/>
        <w:jc w:val="left"/>
        <w:rPr/>
      </w:pPr>
      <w:r>
        <w:rPr/>
        <w:t>Zy9Q3rNTZSJ3QOCs8yQdYHQWx2b+GCZzMZDiNHSDk6OYR0MXWoabCqByEr3JPmAY3OKqtgrDBzKvMd</w:t>
      </w:r>
    </w:p>
    <w:p>
      <w:pPr>
        <w:pStyle w:val="PreformattedText"/>
        <w:bidi w:val="0"/>
        <w:spacing w:before="0" w:after="0"/>
        <w:jc w:val="left"/>
        <w:rPr/>
      </w:pPr>
      <w:r>
        <w:rPr/>
        <w:t>ER0VepdQKaNKWZZ4UoLxUQBZZS7AAjIX4eoL9kOoYmrvemxsAVQ2vuAQN+kSd+omcWtYOZZIJZalUb</w:t>
      </w:r>
    </w:p>
    <w:p>
      <w:pPr>
        <w:pStyle w:val="PreformattedText"/>
        <w:bidi w:val="0"/>
        <w:spacing w:before="0" w:after="0"/>
        <w:jc w:val="left"/>
        <w:rPr/>
      </w:pPr>
      <w:r>
        <w:rPr/>
        <w:t>zs5BM8r/0zba0RiVHw8aiqLpqugtk/X5EM9PDFTKg6vhlWMMGXchwsRGSQPlnIFe4ke7ol1W5MWvv+</w:t>
      </w:r>
    </w:p>
    <w:p>
      <w:pPr>
        <w:pStyle w:val="PreformattedText"/>
        <w:bidi w:val="0"/>
        <w:spacing w:before="0" w:after="0"/>
        <w:jc w:val="left"/>
        <w:rPr/>
      </w:pPr>
      <w:r>
        <w:rPr/>
        <w:t>/wCWLpwcrUapJ1AKYmwgb+xidXSlVaKSxUWCixw0uWAABGOoRvICuW6D0+gPq3EQjLoB3XnH6+n+cS</w:t>
      </w:r>
    </w:p>
    <w:p>
      <w:pPr>
        <w:pStyle w:val="PreformattedText"/>
        <w:bidi w:val="0"/>
        <w:spacing w:before="0" w:after="0"/>
        <w:jc w:val="left"/>
        <w:rPr/>
      </w:pPr>
      <w:r>
        <w:rPr/>
        <w:t>Io1qtU3EsREm3KY5X/AMYjl9ohzvuehdEvQ6Lp4oLnernarbWagkWOaDTtDX3Knp7jd+hnVWngommd</w:t>
      </w:r>
    </w:p>
    <w:p>
      <w:pPr>
        <w:pStyle w:val="PreformattedText"/>
        <w:bidi w:val="0"/>
        <w:spacing w:before="0" w:after="0"/>
        <w:jc w:val="left"/>
        <w:rPr/>
      </w:pPr>
      <w:r>
        <w:rPr/>
        <w:t>OrCho1eRiuQd5cUs3nRTUg90Cx8yBMfpAv8AliycPyf4bL1a1c6io0qoBvItNjaeZnpAw2bltpVdH6</w:t>
      </w:r>
    </w:p>
    <w:p>
      <w:pPr>
        <w:pStyle w:val="PreformattedText"/>
        <w:bidi w:val="0"/>
        <w:spacing w:before="0" w:after="0"/>
        <w:jc w:val="left"/>
        <w:rPr/>
      </w:pPr>
      <w:r>
        <w:rPr/>
        <w:t>z0tU2661lbS3izWe4o1wqnqpKqdp5A0gqZiWqy8ixhjljliCRxIVP5mXqIUtTMW5RPv7HEWTTGaD6h</w:t>
      </w:r>
    </w:p>
    <w:p>
      <w:pPr>
        <w:pStyle w:val="PreformattedText"/>
        <w:bidi w:val="0"/>
        <w:spacing w:before="0" w:after="0"/>
        <w:jc w:val="left"/>
        <w:rPr/>
      </w:pPr>
      <w:r>
        <w:rPr/>
        <w:t>/NDAxAuN4AsIvbyi8YsF6bst0n5aWm71FPHSRdNLSpN5ccEK1dSpVIPMkkALyMoCqpPUx2zsOI1sqV</w:t>
      </w:r>
    </w:p>
    <w:p>
      <w:pPr>
        <w:pStyle w:val="PreformattedText"/>
        <w:bidi w:val="0"/>
        <w:spacing w:before="0" w:after="0"/>
        <w:jc w:val="left"/>
        <w:rPr/>
      </w:pPr>
      <w:r>
        <w:rPr/>
        <w:t>yq1TTCIxAFgo1NsAbXbkOZ+mIJsxSPEKtBXNRoZouWKrBLQATCi5OwEzG+CnTU2p9MVZk05WQV9XJR</w:t>
      </w:r>
    </w:p>
    <w:p>
      <w:pPr>
        <w:pStyle w:val="PreformattedText"/>
        <w:bidi w:val="0"/>
        <w:spacing w:before="0" w:after="0"/>
        <w:jc w:val="left"/>
        <w:rPr/>
      </w:pPr>
      <w:r>
        <w:rPr/>
        <w:t>pdrvYqqpVnlEwBgcJ9uiqpo45PKY4EqdL7g5LJaVWhFWgJJuVPP02gjzvtOJhauVzlNkzClUQ6EqKD</w:t>
      </w:r>
    </w:p>
    <w:p>
      <w:pPr>
        <w:pStyle w:val="PreformattedText"/>
        <w:bidi w:val="0"/>
        <w:spacing w:before="0" w:after="0"/>
        <w:jc w:val="left"/>
        <w:rPr/>
      </w:pPr>
      <w:r>
        <w:rPr/>
        <w:t>Y9J2ZRI1C8GR5YNmiuaGntSyvHUQtarxSt5VVb6pTHUUtVHL5MtNJG6DdSGUuOoEgEEhlYvsrmstXh</w:t>
      </w:r>
    </w:p>
    <w:p>
      <w:pPr>
        <w:pStyle w:val="PreformattedText"/>
        <w:bidi w:val="0"/>
        <w:spacing w:before="0" w:after="0"/>
        <w:jc w:val="left"/>
        <w:rPr/>
      </w:pPr>
      <w:r>
        <w:rPr/>
        <w:t>yvdvzBEQZ2IPMXEjDTPcJzGVslQV6DbOuzKRIa3X/SYPIgEEYMOsL7b6eCeshqI6ZvLPSw2AkJMfSF</w:t>
      </w:r>
    </w:p>
    <w:p>
      <w:pPr>
        <w:pStyle w:val="PreformattedText"/>
        <w:bidi w:val="0"/>
        <w:spacing w:before="0" w:after="0"/>
        <w:jc w:val="left"/>
        <w:rPr/>
      </w:pPr>
      <w:r>
        <w:rPr/>
        <w:t>6vhJ+EA9PcnA34TmqqAkg6RsPy6j8pOIwZWp3ellJIv8t52+07Yj4tENu1d4y6VbhbzcxYuQ3NKW30</w:t>
      </w:r>
    </w:p>
    <w:p>
      <w:pPr>
        <w:pStyle w:val="PreformattedText"/>
        <w:bidi w:val="0"/>
        <w:spacing w:before="0" w:after="0"/>
        <w:jc w:val="left"/>
        <w:rPr/>
      </w:pPr>
      <w:r>
        <w:rPr/>
        <w:t>k9ClRRNqBr7y5ty1EsUlDMlLVU8NbG8IlMazrLLCkpPmRMzyi0lcd+neI9QW9FP9JBk9AYNiQd8PXN</w:t>
      </w:r>
    </w:p>
    <w:p>
      <w:pPr>
        <w:pStyle w:val="PreformattedText"/>
        <w:bidi w:val="0"/>
        <w:spacing w:before="0" w:after="0"/>
        <w:jc w:val="left"/>
        <w:rPr/>
      </w:pPr>
      <w:r>
        <w:rPr/>
        <w:t>deHP3FU0XlSSCVOnUSIdWUgSIJW+0iIlV9J1q1VzudUsbw++V8jPFK6vUROJZlmWpZJGX3o1XvDyBC</w:t>
      </w:r>
    </w:p>
    <w:p>
      <w:pPr>
        <w:pStyle w:val="PreformattedText"/>
        <w:bidi w:val="0"/>
        <w:spacing w:before="0" w:after="0"/>
        <w:jc w:val="left"/>
        <w:rPr/>
      </w:pPr>
      <w:r>
        <w:rPr/>
        <w:t>EjaXyowscaKPXXYThmU4f2G4XXy7pVqcaapna1RBANR27tacwJOXp01osIGmqKoFseKP4qcdz/GP4m</w:t>
      </w:r>
    </w:p>
    <w:p>
      <w:pPr>
        <w:pStyle w:val="PreformattedText"/>
        <w:bidi w:val="0"/>
        <w:spacing w:before="0" w:after="0"/>
        <w:jc w:val="left"/>
        <w:rPr/>
      </w:pPr>
      <w:r>
        <w:rPr/>
        <w:t>8Yy+dpvQocASjkMtSex7qnTFRq+m8fi6lVq6ndqLUZuDh0GmWLUc3bdI13+YDE8ZmxLnlv7/fDPIn+</w:t>
      </w:r>
    </w:p>
    <w:p>
      <w:pPr>
        <w:pStyle w:val="PreformattedText"/>
        <w:bidi w:val="0"/>
        <w:spacing w:before="0" w:after="0"/>
        <w:jc w:val="left"/>
        <w:rPr/>
      </w:pPr>
      <w:r>
        <w:rPr/>
        <w:t>Us+WCnqI/wCPnHcCnQtj1xjbv9eHfC7OR0Bwz4wQQOnv30wS4zi402DtNFCnf/yDEDfY4A4mazAUx8</w:t>
      </w:r>
    </w:p>
    <w:p>
      <w:pPr>
        <w:pStyle w:val="PreformattedText"/>
        <w:bidi w:val="0"/>
        <w:spacing w:before="0" w:after="0"/>
        <w:jc w:val="left"/>
        <w:rPr/>
      </w:pPr>
      <w:r>
        <w:rPr/>
        <w:t>/7YgctIqu3kB9be/PC0fZtT7gkUjD+jY4r2dMUyTbb88WfIxqTkOvyjCzcgtTwaX1jaqmqdY6evgW3</w:t>
      </w:r>
    </w:p>
    <w:p>
      <w:pPr>
        <w:pStyle w:val="PreformattedText"/>
        <w:bidi w:val="0"/>
        <w:spacing w:before="0" w:after="0"/>
        <w:jc w:val="left"/>
        <w:rPr/>
      </w:pPr>
      <w:r>
        <w:rPr/>
        <w:t>SSMQFUyp5kZY52BdMfjxAcUpvUyfeUxNSiwcDrp3+xOJ3IVETNhah/l1lKEnkW2PyIH1xKlbq+Cspo</w:t>
      </w:r>
    </w:p>
    <w:p>
      <w:pPr>
        <w:pStyle w:val="PreformattedText"/>
        <w:bidi w:val="0"/>
        <w:spacing w:before="0" w:after="0"/>
        <w:jc w:val="left"/>
        <w:rPr/>
      </w:pPr>
      <w:r>
        <w:rPr/>
        <w:t>5opFZXUNlSCNwMbjuMY4JkM3Sr0VIMEbjof0wvNZd6NVkI22PUcjjuaRVBOfQ4/Z4ePUVQTqBOG4U9</w:t>
      </w:r>
    </w:p>
    <w:p>
      <w:pPr>
        <w:pStyle w:val="PreformattedText"/>
        <w:bidi w:val="0"/>
        <w:spacing w:before="0" w:after="0"/>
        <w:jc w:val="left"/>
        <w:rPr/>
      </w:pPr>
      <w:r>
        <w:rPr/>
        <w:t>IwnmqtIz6ranRqxqSCnm80dEYd3PQUx8TDAxxA1spmsxmmqoFCgQJnn6fliQWtQWgtJpLTJgDflvgu</w:t>
      </w:r>
    </w:p>
    <w:p>
      <w:pPr>
        <w:pStyle w:val="PreformattedText"/>
        <w:bidi w:val="0"/>
        <w:spacing w:before="0" w:after="0"/>
        <w:jc w:val="left"/>
        <w:rPr/>
      </w:pPr>
      <w:r>
        <w:rPr/>
        <w:t>wcuJrSHeCtapwmAJIljzjI7qx3zxs5fNUZLoGXyn9cD/kVD4HKk8iAPywSNQwvA5ikUo6KVYHuCPu/</w:t>
      </w:r>
    </w:p>
    <w:p>
      <w:pPr>
        <w:pStyle w:val="PreformattedText"/>
        <w:bidi w:val="0"/>
        <w:spacing w:before="0" w:after="0"/>
        <w:jc w:val="left"/>
        <w:rPr/>
      </w:pPr>
      <w:r>
        <w:rPr/>
        <w:t>Z4MjAqPLDWqCrAGxH3whl9HVKoORhm/q2NyN9v68OU29cNW3HoMPwjkaMfCcYI+HGMYI7cSW+DY2tV</w:t>
      </w:r>
    </w:p>
    <w:p>
      <w:pPr>
        <w:pStyle w:val="PreformattedText"/>
        <w:bidi w:val="0"/>
        <w:spacing w:before="0" w:after="0"/>
        <w:jc w:val="left"/>
        <w:rPr/>
      </w:pPr>
      <w:r>
        <w:rPr/>
        <w:t>ykY2G2PXfjRWdzjMcxBc9RySOx3/LjIA2tjN+eMSCRjqY/LJJx+HGQOmMxj5a7Z3I/fr2/DjeMxz1E</w:t>
      </w:r>
    </w:p>
    <w:p>
      <w:pPr>
        <w:pStyle w:val="PreformattedText"/>
        <w:bidi w:val="0"/>
        <w:spacing w:before="0" w:after="0"/>
        <w:jc w:val="left"/>
        <w:rPr/>
      </w:pPr>
      <w:r>
        <w:rPr/>
        <w:t>IKMMfPsP6/XjREgjGYJlziClvTOex+e2e3DSoPtjMFdCPNcfXbb9424bj4zyAxmBFRkEfPH9SOCY0d</w:t>
      </w:r>
    </w:p>
    <w:p>
      <w:pPr>
        <w:pStyle w:val="PreformattedText"/>
        <w:bidi w:val="0"/>
        <w:spacing w:before="0" w:after="0"/>
        <w:jc w:val="left"/>
        <w:rPr/>
      </w:pPr>
      <w:r>
        <w:rPr/>
        <w:t>xfHNOvxKPqo7/XJH3duBuLjqcZH3wabUg6F2zgL/6z93B0XmRbljeGAeML2ZfLTxi81tCc3L/zR5n8</w:t>
      </w:r>
    </w:p>
    <w:p>
      <w:pPr>
        <w:pStyle w:val="PreformattedText"/>
        <w:bidi w:val="0"/>
        <w:spacing w:before="0" w:after="0"/>
        <w:jc w:val="left"/>
        <w:rPr/>
      </w:pPr>
      <w:r>
        <w:rPr/>
        <w:t>sb/pjSlLoLUqcvoNF1Say0ba7/dNSWSkabV+nq8abvlFX6g1JHFX00Uwlp70UqKWZ6akkijOJcEyvF</w:t>
      </w:r>
    </w:p>
    <w:p>
      <w:pPr>
        <w:pStyle w:val="PreformattedText"/>
        <w:bidi w:val="0"/>
        <w:spacing w:before="0" w:after="0"/>
        <w:jc w:val="left"/>
        <w:rPr/>
      </w:pPr>
      <w:r>
        <w:rPr/>
        <w:t>KtKtWd6b0gFOjTdQxYfEDBBJvGx2sMXHs7204j2cyWayWVoUsxRzDmoBU1+F2QIx8DLqVlVJUkXWxE</w:t>
      </w:r>
    </w:p>
    <w:p>
      <w:pPr>
        <w:pStyle w:val="PreformattedText"/>
        <w:bidi w:val="0"/>
        <w:spacing w:before="0" w:after="0"/>
        <w:jc w:val="left"/>
        <w:rPr/>
      </w:pPr>
      <w:r>
        <w:rPr/>
        <w:t>tNFPxE8rbf4efHV4iOTVFV3gaY5Tc9dc6MsFw1VPDPdhpOrraG6aTnvVZT0FMLreK2x362yLKkEYqH</w:t>
      </w:r>
    </w:p>
    <w:p>
      <w:pPr>
        <w:pStyle w:val="PreformattedText"/>
        <w:bidi w:val="0"/>
        <w:spacing w:before="0" w:after="0"/>
        <w:jc w:val="left"/>
        <w:rPr/>
      </w:pPr>
      <w:r>
        <w:rPr/>
        <w:t>qo5I426+p6Bn8smVzObyik6aLlVnfSBK6jA/pMljYnHUuF8QqcQymU4hUVTUzSd44W38xj/M0rcAag</w:t>
      </w:r>
    </w:p>
    <w:p>
      <w:pPr>
        <w:pStyle w:val="PreformattedText"/>
        <w:bidi w:val="0"/>
        <w:spacing w:before="0" w:after="0"/>
        <w:jc w:val="left"/>
        <w:rPr/>
      </w:pPr>
      <w:r>
        <w:rPr/>
        <w:t>RAMgT0w9bwzUr3DnRBaLfPMFrbXHPQwxxdTLU0tTOjzQ+YG86QGmYAF+gMyhFLEkU7jLlMoXVpgjkO</w:t>
      </w:r>
    </w:p>
    <w:p>
      <w:pPr>
        <w:pStyle w:val="PreformattedText"/>
        <w:bidi w:val="0"/>
        <w:spacing w:before="0" w:after="0"/>
        <w:jc w:val="left"/>
        <w:rPr/>
      </w:pPr>
      <w:r>
        <w:rPr/>
        <w:t>U+48tsXbgtQUq9Vn8KhbqTAg8535iT+UGZSeYHMGl5W6fauvM1bVgU1RJR2mgDRVd8mhnSkaKGoYdF</w:t>
      </w:r>
    </w:p>
    <w:p>
      <w:pPr>
        <w:pStyle w:val="PreformattedText"/>
        <w:bidi w:val="0"/>
        <w:spacing w:before="0" w:after="0"/>
        <w:jc w:val="left"/>
        <w:rPr/>
      </w:pPr>
      <w:r>
        <w:rPr/>
        <w:t>GDM8gyVOVillwI4WJqWXGZzlYUqbilTAJM2JvBg+V7AEm5AgHFxXMoiOyqpdBuYIQkahKzJMaRuBJA</w:t>
      </w:r>
    </w:p>
    <w:p>
      <w:pPr>
        <w:pStyle w:val="PreformattedText"/>
        <w:bidi w:val="0"/>
        <w:spacing w:before="0" w:after="0"/>
        <w:jc w:val="left"/>
        <w:rPr/>
      </w:pPr>
      <w:r>
        <w:rPr/>
        <w:t>JlhiMLm/zan56UM9DU6errfFExpk86mjqKVTUQyVYWqFRCRJTyUXlN1YZxlSUAOOLLkctSylQuKgZo</w:t>
      </w:r>
    </w:p>
    <w:p>
      <w:pPr>
        <w:pStyle w:val="PreformattedText"/>
        <w:bidi w:val="0"/>
        <w:spacing w:before="0" w:after="0"/>
        <w:jc w:val="left"/>
        <w:rPr/>
      </w:pPr>
      <w:r>
        <w:rPr/>
        <w:t>uTaSf1/a+MTizPRejTVpqNeDcFTyg2IPKPyw0G1covEKNe0s3K/V/MKgo7PW0lVFba+DUOqNOj3QLJ</w:t>
      </w:r>
    </w:p>
    <w:p>
      <w:pPr>
        <w:pStyle w:val="PreformattedText"/>
        <w:bidi w:val="0"/>
        <w:spacing w:before="0" w:after="0"/>
        <w:jc w:val="left"/>
        <w:rPr/>
      </w:pPr>
      <w:r>
        <w:rPr/>
        <w:t>MILRcOpLF5kUHwijeljl/lqzmRugSlbP5ZFBdlcEQVgDlFysEdZIuwvMnEWMpmq1Q1BSFAqbMYXn5/</w:t>
      </w:r>
    </w:p>
    <w:p>
      <w:pPr>
        <w:pStyle w:val="PreformattedText"/>
        <w:bidi w:val="0"/>
        <w:spacing w:before="0" w:after="0"/>
        <w:jc w:val="left"/>
        <w:rPr/>
      </w:pPr>
      <w:r>
        <w:rPr/>
        <w:t>GeRuSB5DE5+keb/iK17pGj5bzXi42e5UGmKG83u56bsVYtSZehFgtsgudG1Pa7iZ1EUyNiaFS0kagB</w:t>
      </w:r>
    </w:p>
    <w:p>
      <w:pPr>
        <w:pStyle w:val="PreformattedText"/>
        <w:bidi w:val="0"/>
        <w:spacing w:before="0" w:after="0"/>
        <w:jc w:val="left"/>
        <w:rPr/>
      </w:pPr>
      <w:r>
        <w:rPr/>
        <w:t>ZOIGvm1qoKWXaEAmJDFQNpEfENhMQdxhzT4dTy1Q5zMZVXY1NNyRTYz4yrKQTTgEjSTNhqg4Ublnf9</w:t>
      </w:r>
    </w:p>
    <w:p>
      <w:pPr>
        <w:pStyle w:val="PreformattedText"/>
        <w:bidi w:val="0"/>
        <w:spacing w:before="0" w:after="0"/>
        <w:jc w:val="left"/>
        <w:rPr/>
      </w:pPr>
      <w:r>
        <w:rPr/>
        <w:t>Y6Bt9HW1GmLn77WRSV2pqieprZp2r44qOqrPfhVl5TcKmWWfocthRTpAvkoiRAPeUlSk5lnCiZJlRC</w:t>
      </w:r>
    </w:p>
    <w:p>
      <w:pPr>
        <w:pStyle w:val="PreformattedText"/>
        <w:bidi w:val="0"/>
        <w:spacing w:before="0" w:after="0"/>
        <w:jc w:val="left"/>
        <w:rPr/>
      </w:pPr>
      <w:r>
        <w:rPr/>
        <w:t>kKxMnVuD1MAREF1WqPUNek1ZTSptpSFADDxKGTSAAigC3nPiJZsfb1r3+J8wbXcoCunbnVGkt1xroD</w:t>
      </w:r>
    </w:p>
    <w:p>
      <w:pPr>
        <w:pStyle w:val="PreformattedText"/>
        <w:bidi w:val="0"/>
        <w:spacing w:before="0" w:after="0"/>
        <w:jc w:val="left"/>
        <w:rPr/>
      </w:pPr>
      <w:r>
        <w:rPr/>
        <w:t>WNQ1tVWCFaKG50sh6RLHLWU0PvCCJz53TOrBY2ji80umc1S002MayCSrEkAbxeSBMLI3/pguRzVRaT</w:t>
      </w:r>
    </w:p>
    <w:p>
      <w:pPr>
        <w:pStyle w:val="PreformattedText"/>
        <w:bidi w:val="0"/>
        <w:spacing w:before="0" w:after="0"/>
        <w:jc w:val="left"/>
        <w:rPr/>
      </w:pPr>
      <w:r>
        <w:rPr/>
        <w:t>5R0/E0CWZUIQPTCglyrC+llUsUYsARKQS2paNX6suLXDQOn62KqFfqC8MKukpuqWY01rp4566oeRQU</w:t>
      </w:r>
    </w:p>
    <w:p>
      <w:pPr>
        <w:pStyle w:val="PreformattedText"/>
        <w:bidi w:val="0"/>
        <w:spacing w:before="0" w:after="0"/>
        <w:jc w:val="left"/>
        <w:rPr/>
      </w:pPr>
      <w:r>
        <w:rPr/>
        <w:t>tVGpmpi1TOBEgkG5JA4RTqNmTS1g+NgCo+LcAxvAEyWPhAF8Rea0Uqecemw0U1kM0gXMKOtQmCNCnU</w:t>
      </w:r>
    </w:p>
    <w:p>
      <w:pPr>
        <w:pStyle w:val="PreformattedText"/>
        <w:bidi w:val="0"/>
        <w:spacing w:before="0" w:after="0"/>
        <w:jc w:val="left"/>
        <w:rPr/>
      </w:pPr>
      <w:r>
        <w:rPr/>
        <w:t>TthCeXuobpbfFbzUuNup6KSXTnKBaKut11lq42p01NzIs8VSaSpovPRax5dIebiVI5Fj6Y2RCSzdF7</w:t>
      </w:r>
    </w:p>
    <w:p>
      <w:pPr>
        <w:pStyle w:val="PreformattedText"/>
        <w:bidi w:val="0"/>
        <w:spacing w:before="0" w:after="0"/>
        <w:jc w:val="left"/>
        <w:rPr/>
      </w:pPr>
      <w:r>
        <w:rPr/>
        <w:t>Gdka3a2vm8rls5TyNTIork1qb1FbXUNKPAdSMpUm4M3WF5857a9uch2F4VwvOcQyFbilLitd6aLlql</w:t>
      </w:r>
    </w:p>
    <w:p>
      <w:pPr>
        <w:pStyle w:val="PreformattedText"/>
        <w:bidi w:val="0"/>
        <w:spacing w:before="0" w:after="0"/>
        <w:jc w:val="left"/>
        <w:rPr/>
      </w:pPr>
      <w:r>
        <w:rPr/>
        <w:t>OmydzQ7/U3fLpdH1imNJsRrlxChVtKyu91uFVIIUluFxqrlLFToI6eN62pmqHWJQo6gC+WYgGSQtIQ</w:t>
      </w:r>
    </w:p>
    <w:p>
      <w:pPr>
        <w:pStyle w:val="PreformattedText"/>
        <w:bidi w:val="0"/>
        <w:spacing w:before="0" w:after="0"/>
        <w:jc w:val="left"/>
        <w:rPr/>
      </w:pPr>
      <w:r>
        <w:rPr/>
        <w:t>C5A9P8F7PU+ynZnh/A6eaOd/C9671SugNVr1XrVdNMFtFNWcqil2bSoZjJIHjjtL2tq9ue2fEe0z5E</w:t>
      </w:r>
    </w:p>
    <w:p>
      <w:pPr>
        <w:pStyle w:val="PreformattedText"/>
        <w:bidi w:val="0"/>
        <w:spacing w:before="0" w:after="0"/>
        <w:jc w:val="left"/>
        <w:rPr/>
      </w:pPr>
      <w:r>
        <w:rPr/>
        <w:t>cMGcXLolAVO9NOllqFPL09dUoneVGWnqc6VUMxVAEVRh2GlifdZs47R4PoAQ6+nrjHEHm4NU4nsj/2</w:t>
      </w:r>
    </w:p>
    <w:p>
      <w:pPr>
        <w:pStyle w:val="PreformattedText"/>
        <w:bidi w:val="0"/>
        <w:spacing w:before="0" w:after="0"/>
        <w:jc w:val="left"/>
        <w:rPr/>
      </w:pPr>
      <w:r>
        <w:rPr/>
        <w:t>vp+uCpqAE1dQx7+7yL32+EkD+mfu4Nww+NhPL37+2G3FwoRb2J/TBHgbquFAvr/LI/IfL6/14lsw0B</w:t>
      </w:r>
    </w:p>
    <w:p>
      <w:pPr>
        <w:pStyle w:val="PreformattedText"/>
        <w:bidi w:val="0"/>
        <w:spacing w:before="0" w:after="0"/>
        <w:jc w:val="left"/>
        <w:rPr/>
      </w:pPr>
      <w:r>
        <w:rPr/>
        <w:t>R5X+cYhqCwXET0+ZOFwReqzsc4zEVIG2QFXP8AXiAz7GCo6fr8sWXJAgE+YGOq2syR0rKSCjwNkEgh</w:t>
      </w:r>
    </w:p>
    <w:p>
      <w:pPr>
        <w:pStyle w:val="PreformattedText"/>
        <w:bidi w:val="0"/>
        <w:spacing w:before="0" w:after="0"/>
        <w:jc w:val="left"/>
        <w:rPr/>
      </w:pPr>
      <w:r>
        <w:rPr/>
        <w:t>lDL1Aj1G35cNWgURz39nDkkmo42Cx+X+MO15bc29VWyOO3yyw3KljCpGKsv5iKOnA86Nh1AL8weIV8</w:t>
      </w:r>
    </w:p>
    <w:p>
      <w:pPr>
        <w:pStyle w:val="PreformattedText"/>
        <w:bidi w:val="0"/>
        <w:spacing w:before="0" w:after="0"/>
        <w:jc w:val="left"/>
        <w:rPr/>
      </w:pPr>
      <w:r>
        <w:rPr/>
        <w:t>pRSsatEtRZrnSbE+hkfTEgmerGmKdWKyrYahe3nY285w77RGpazVHvL1EMMApvJAWN3fqMvWckv2wE</w:t>
      </w:r>
    </w:p>
    <w:p>
      <w:pPr>
        <w:pStyle w:val="PreformattedText"/>
        <w:bidi w:val="0"/>
        <w:spacing w:before="0" w:after="0"/>
        <w:jc w:val="left"/>
        <w:rPr/>
      </w:pPr>
      <w:r>
        <w:rPr/>
        <w:t>x6/XgtIVO+Cly6sOf9t/P7YWaitTZtARgRtOFLChRgcTCgKABhsTJnH4gMCCMg8YyhhBE41thC+ZdL</w:t>
      </w:r>
    </w:p>
    <w:p>
      <w:pPr>
        <w:pStyle w:val="PreformattedText"/>
        <w:bidi w:val="0"/>
        <w:spacing w:before="0" w:after="0"/>
        <w:jc w:val="left"/>
        <w:rPr/>
      </w:pPr>
      <w:r>
        <w:rPr/>
        <w:t>HBUQSqADLHIG+pUrg/fv8AjjiGZdFeog2In98HqkNTpN/VcH5f5w1++t0zL65J9e5333/e/B029MNC</w:t>
      </w:r>
    </w:p>
    <w:p>
      <w:pPr>
        <w:pStyle w:val="PreformattedText"/>
        <w:bidi w:val="0"/>
        <w:spacing w:before="0" w:after="0"/>
        <w:jc w:val="left"/>
        <w:rPr/>
      </w:pPr>
      <w:r>
        <w:rPr/>
        <w:t>stExbD6jKMb+nbttn/2OJPBMazMM7ds4/P1J4zGYzEwx8gT/AE+/1zxmMx880b5I+mDn89+MxmMxIM</w:t>
      </w:r>
    </w:p>
    <w:p>
      <w:pPr>
        <w:pStyle w:val="PreformattedText"/>
        <w:bidi w:val="0"/>
        <w:spacing w:before="0" w:after="0"/>
        <w:jc w:val="left"/>
        <w:rPr/>
      </w:pPr>
      <w:r>
        <w:rPr/>
        <w:t>A59Rn5Z/1HGYzGmeQBG33+fz/D19fy40TAnGYJNzkDFsnfH+/ccNKh2HzxmCspxK2P+4enDdfjb541</w:t>
      </w:r>
    </w:p>
    <w:p>
      <w:pPr>
        <w:pStyle w:val="PreformattedText"/>
        <w:bidi w:val="0"/>
        <w:spacing w:before="0" w:after="0"/>
        <w:jc w:val="left"/>
        <w:rPr/>
      </w:pPr>
      <w:r>
        <w:rPr/>
        <w:t>fngSTcNvjtv+J4JjCbgfXGqf7S/gd8fMD8NhwluXQ+/fyxmDTajhF+YA+f8AT7zw5pxAnbG8GiJlIw</w:t>
      </w:r>
    </w:p>
    <w:p>
      <w:pPr>
        <w:pStyle w:val="PreformattedText"/>
        <w:bidi w:val="0"/>
        <w:spacing w:before="0" w:after="0"/>
        <w:jc w:val="left"/>
        <w:rPr/>
      </w:pPr>
      <w:r>
        <w:rPr/>
        <w:t>T6EHcfvtw4EchGMxRI9unyjuXIv2nGoOakj0bab8S2gNGc0bCFHvBi1Bo+0WnlJra3SwR22JoatKvT</w:t>
      </w:r>
    </w:p>
    <w:p>
      <w:pPr>
        <w:pStyle w:val="PreformattedText"/>
        <w:bidi w:val="0"/>
        <w:spacing w:before="0" w:after="0"/>
        <w:jc w:val="left"/>
        <w:rPr/>
      </w:pPr>
      <w:r>
        <w:rPr/>
        <w:t>el6hFR6sNHqVZXqVldqeHnParLOmeeoo1LmVVo5WGhotvYWvvMgnHYew2cp1eGU6TiGyTuhI38R7xJ</w:t>
      </w:r>
    </w:p>
    <w:p>
      <w:pPr>
        <w:pStyle w:val="PreformattedText"/>
        <w:bidi w:val="0"/>
        <w:spacing w:before="0" w:after="0"/>
        <w:jc w:val="left"/>
        <w:rPr/>
      </w:pPr>
      <w:r>
        <w:rPr/>
        <w:t>ubXYTA+EgAxhu2h7rU8tuYfLDWkbPVwvEltvNYipBU1K1dbPcqKTpiRfMliasSGCE+WBEkjv5k3ns1</w:t>
      </w:r>
    </w:p>
    <w:p>
      <w:pPr>
        <w:pStyle w:val="PreformattedText"/>
        <w:bidi w:val="0"/>
        <w:spacing w:before="0" w:after="0"/>
        <w:jc w:val="left"/>
        <w:rPr/>
      </w:pPr>
      <w:r>
        <w:rPr/>
        <w:t>Dz1MVcvVpwQYM23MyOVoEAfMzyHS8iQlVNJDCpAuTABHiEbXa7ecAACJmb1hyosXM3Sel9UwymCsqY</w:t>
      </w:r>
    </w:p>
    <w:p>
      <w:pPr>
        <w:pStyle w:val="PreformattedText"/>
        <w:bidi w:val="0"/>
        <w:spacing w:before="0" w:after="0"/>
        <w:jc w:val="left"/>
        <w:rPr/>
      </w:pPr>
      <w:r>
        <w:rPr/>
        <w:t>zRyukM1fTe5KlTVVMUNLUHDuY6kFXJRd8dZRARRij0GRqNjJBUybLJa9zz3sI6gWtdCvD1KFYa6W9t</w:t>
      </w:r>
    </w:p>
    <w:p>
      <w:pPr>
        <w:pStyle w:val="PreformattedText"/>
        <w:bidi w:val="0"/>
        <w:spacing w:before="0" w:after="0"/>
        <w:jc w:val="left"/>
        <w:rPr/>
      </w:pPr>
      <w:r>
        <w:rPr/>
        <w:t>IIZtIBPlI2vG4gteFG4af5+8succmltUaj5eaX0Ddb1RXHTN3rGqqemqbfftTWXSgP8AE7pUJHUatW</w:t>
      </w:r>
    </w:p>
    <w:p>
      <w:pPr>
        <w:pStyle w:val="PreformattedText"/>
        <w:bidi w:val="0"/>
        <w:spacing w:before="0" w:after="0"/>
        <w:jc w:val="left"/>
        <w:rPr/>
      </w:pPr>
      <w:r>
        <w:rPr/>
        <w:t>e9U5W3nyHnkg8imaUGKSXoWRymX4tw8nJvrztBWZ6NQAEwobXTYEalAMMsaxyBAJxM104dwQf80OWq</w:t>
      </w:r>
    </w:p>
    <w:p>
      <w:pPr>
        <w:pStyle w:val="PreformattedText"/>
        <w:bidi w:val="0"/>
        <w:spacing w:before="0" w:after="0"/>
        <w:jc w:val="left"/>
        <w:rPr/>
      </w:pPr>
      <w:r>
        <w:rPr/>
        <w:t>ZnhlaKQzCQTSzWh2TL5mmNRp06xA7rMCUGplYBgNU0PIjwr89r3eqSnt/ifsdvprVr/WmjJ7npelsV</w:t>
      </w:r>
    </w:p>
    <w:p>
      <w:pPr>
        <w:pStyle w:val="PreformattedText"/>
        <w:bidi w:val="0"/>
        <w:spacing w:before="0" w:after="0"/>
        <w:jc w:val="left"/>
        <w:rPr/>
      </w:pPr>
      <w:r>
        <w:rPr/>
        <w:t>9p1q9CW2pnuNdbqGSeOaoqYK+FaeuMdQwt0sjU1ZCkjJMxf/SuaVz4KWXcPoLAnwslMvHxKTzAHxC4</w:t>
      </w:r>
    </w:p>
    <w:p>
      <w:pPr>
        <w:pStyle w:val="PreformattedText"/>
        <w:bidi w:val="0"/>
        <w:spacing w:before="0" w:after="0"/>
        <w:jc w:val="left"/>
        <w:rPr/>
      </w:pPr>
      <w:r>
        <w:rPr/>
        <w:t>gb4i81/E3sfRyfeU+zNfP16mWy9cU68UabHMVApV6gp1CAqAshCr3+lXRtM08SGaf8LfOdNOxzah8S</w:t>
      </w:r>
    </w:p>
    <w:p>
      <w:pPr>
        <w:pStyle w:val="PreformattedText"/>
        <w:bidi w:val="0"/>
        <w:spacing w:before="0" w:after="0"/>
        <w:jc w:val="left"/>
        <w:rPr/>
      </w:pPr>
      <w:r>
        <w:rPr/>
        <w:t>9ampanWNTpWSj07btHWKWvp5qmalt10esmsEstVJK8dLimKPUvG4UKsoKA3/prMpqanmvHr0aV0Br2</w:t>
      </w:r>
    </w:p>
    <w:p>
      <w:pPr>
        <w:pStyle w:val="PreformattedText"/>
        <w:bidi w:val="0"/>
        <w:spacing w:before="0" w:after="0"/>
        <w:jc w:val="left"/>
        <w:rPr/>
      </w:pPr>
      <w:r>
        <w:rPr/>
        <w:t>kkqNSiJM+KDcAmMV/M/xE7InNouW7GhuHplUzGuo1Z4qBA1SiEFbQoWWAqBlp6hqutzHn4nYtcctuX</w:t>
      </w:r>
    </w:p>
    <w:p>
      <w:pPr>
        <w:pStyle w:val="PreformattedText"/>
        <w:bidi w:val="0"/>
        <w:spacing w:before="0" w:after="0"/>
        <w:jc w:val="left"/>
        <w:rPr/>
      </w:pPr>
      <w:r>
        <w:rPr/>
        <w:t>8upeXvin0RrbmrddKUGpdFcr7rUaS1tfNUtqLmPe+WWnpqSjsb0NdXaUhulhvq3W9wRvTUVZbJra7p</w:t>
      </w:r>
    </w:p>
    <w:p>
      <w:pPr>
        <w:pStyle w:val="PreformattedText"/>
        <w:bidi w:val="0"/>
        <w:spacing w:before="0" w:after="0"/>
        <w:jc w:val="left"/>
        <w:rPr/>
      </w:pPr>
      <w:r>
        <w:rPr/>
        <w:t>VL8MdV4EcpSfiHFsyKWVUEDSFaq7EuECAgBmJXxQGRPECQwkXLhHG+Ddo+K1Oz/DexlVH7zx1ya2Xo</w:t>
      </w:r>
    </w:p>
    <w:p>
      <w:pPr>
        <w:pStyle w:val="PreformattedText"/>
        <w:bidi w:val="0"/>
        <w:spacing w:before="0" w:after="0"/>
        <w:jc w:val="left"/>
        <w:rPr/>
      </w:pPr>
      <w:r>
        <w:rPr/>
        <w:t>ZahTy9LMZivmZd+5RNYFKhr7ytSiopIZQU65VaQ53SamS1c3qW1wa8rUc3qo0S9ZadOXk3SsNXTyRU</w:t>
      </w:r>
    </w:p>
    <w:p>
      <w:pPr>
        <w:pStyle w:val="PreformattedText"/>
        <w:bidi w:val="0"/>
        <w:spacing w:before="0" w:after="0"/>
        <w:jc w:val="left"/>
        <w:rPr/>
      </w:pPr>
      <w:r>
        <w:rPr/>
        <w:t>NxrpRSXWhsjQR1MYmYU9VBUCklcOy8UfPVEbM16GV1LTqwIMBmkj4gIAgGYtpNhe2NZqlw2ki18lXF</w:t>
      </w:r>
    </w:p>
    <w:p>
      <w:pPr>
        <w:pStyle w:val="PreformattedText"/>
        <w:bidi w:val="0"/>
        <w:spacing w:before="0" w:after="0"/>
        <w:jc w:val="left"/>
        <w:rPr/>
      </w:pPr>
      <w:r>
        <w:rPr/>
        <w:t>fL0mhGZG8AQXA1guUd18JbUXBBaFuXaakpqV9fxivatNm0Npu2UctVT3SGN7lc9RR3j32GrnWFmenp</w:t>
      </w:r>
    </w:p>
    <w:p>
      <w:pPr>
        <w:pStyle w:val="PreformattedText"/>
        <w:bidi w:val="0"/>
        <w:spacing w:before="0" w:after="0"/>
        <w:jc w:val="left"/>
        <w:rPr/>
      </w:pPr>
      <w:r>
        <w:rPr/>
        <w:t>aSKxzysBE4nr416/IfKFo0wlYLc08ug1EQCS2oTOmTpJXUYkEgTpK4ga1dvw/hC97mnYqCpIRUamdp</w:t>
      </w:r>
    </w:p>
    <w:p>
      <w:pPr>
        <w:pStyle w:val="PreformattedText"/>
        <w:bidi w:val="0"/>
        <w:spacing w:before="0" w:after="0"/>
        <w:jc w:val="left"/>
        <w:rPr/>
      </w:pPr>
      <w:r>
        <w:rPr/>
        <w:t>EM51qkllKhjpDqZSDkrLLqNudPMhjDLQXO+6X5YWOthppIluNBygs9XRXW5R1FWFqKmF77qerpuqZV</w:t>
      </w:r>
    </w:p>
    <w:p>
      <w:pPr>
        <w:pStyle w:val="PreformattedText"/>
        <w:bidi w:val="0"/>
        <w:spacing w:before="0" w:after="0"/>
        <w:jc w:val="left"/>
        <w:rPr/>
      </w:pPr>
      <w:r>
        <w:rPr/>
        <w:t>dprNMzgkgL6K/gxkatHhlfP1m1HiNZVW0Apl1NMssw0NUZwdW5Sbzjy5/wAQPEKdXi3DuE04X/lWVq</w:t>
      </w:r>
    </w:p>
    <w:p>
      <w:pPr>
        <w:pStyle w:val="PreformattedText"/>
        <w:bidi w:val="0"/>
        <w:spacing w:before="0" w:after="0"/>
        <w:jc w:val="left"/>
        <w:rPr/>
      </w:pPr>
      <w:r>
        <w:rPr/>
        <w:t>1qgkGKmeqLUVIB0jRSpKYG2vTNiAoel5Q1a/TsRt3xsFc+nbdf147pxRQKCyP7484cHI/Ekb2w7fSz</w:t>
      </w:r>
    </w:p>
    <w:p>
      <w:pPr>
        <w:pStyle w:val="PreformattedText"/>
        <w:bidi w:val="0"/>
        <w:spacing w:before="0" w:after="0"/>
        <w:jc w:val="left"/>
        <w:rPr/>
      </w:pPr>
      <w:r>
        <w:rPr/>
        <w:t>9dFO220ELD7s42+h/wBeOdZsxVeOUY6hkQTQSOd8Fi+DqnqTn7MTg7b5YsN/puOHXCgC7eQP574acZ</w:t>
      </w:r>
    </w:p>
    <w:p>
      <w:pPr>
        <w:pStyle w:val="PreformattedText"/>
        <w:bidi w:val="0"/>
        <w:spacing w:before="0" w:after="0"/>
        <w:jc w:val="left"/>
        <w:rPr/>
      </w:pPr>
      <w:r>
        <w:rPr/>
        <w:t>sqiPfv88EClJN0ps4PlrHkD5MU2H1GOJHMyCBvb9sRWWgMvr+uF4QdNoI7Hy2bOdu4+n0+XEFnoJYe</w:t>
      </w:r>
    </w:p>
    <w:p>
      <w:pPr>
        <w:pStyle w:val="PreformattedText"/>
        <w:bidi w:val="0"/>
        <w:spacing w:before="0" w:after="0"/>
        <w:jc w:val="left"/>
        <w:rPr/>
      </w:pPr>
      <w:r>
        <w:rPr/>
        <w:t>Q3xZMn8A9TjOhbFPET360O3/AI/PPDb/AOwLcsHYAO3UxhZNEsGqEIPopP3/AAb/AKfpxHNvgwEX5G</w:t>
      </w:r>
    </w:p>
    <w:p>
      <w:pPr>
        <w:pStyle w:val="PreformattedText"/>
        <w:bidi w:val="0"/>
        <w:spacing w:before="0" w:after="0"/>
        <w:jc w:val="left"/>
        <w:rPr/>
      </w:pPr>
      <w:r>
        <w:rPr/>
        <w:t>+Ht8qq9Kaapp3YA1CQsmc/E0ZkBAPzw/68DFTu61NuW35/bDqiodKif1ESPlv++HBo6uoZTsRniYRw</w:t>
      </w:r>
    </w:p>
    <w:p>
      <w:pPr>
        <w:pStyle w:val="PreformattedText"/>
        <w:bidi w:val="0"/>
        <w:spacing w:before="0" w:after="0"/>
        <w:jc w:val="left"/>
        <w:rPr/>
      </w:pPr>
      <w:r>
        <w:rPr/>
        <w:t>4BBwAiCR0x+d1QFmIAAzxjsEBJMYwCSAOeEI5jVaVVQiI3UIEcNgnu4Hr89hxDatdeo3LYfrg9YBad</w:t>
      </w:r>
    </w:p>
    <w:p>
      <w:pPr>
        <w:pStyle w:val="PreformattedText"/>
        <w:bidi w:val="0"/>
        <w:spacing w:before="0" w:after="0"/>
        <w:jc w:val="left"/>
        <w:rPr/>
      </w:pPr>
      <w:r>
        <w:rPr/>
        <w:t>NP6hv88Ngv5xMuTgZ9T6ken0/54ICQIGG+Hfm7x9TL5nr3yMA98DPbYD8+HveDa+BazPljW14UE/GM</w:t>
      </w:r>
    </w:p>
    <w:p>
      <w:pPr>
        <w:pStyle w:val="PreformattedText"/>
        <w:bidi w:val="0"/>
        <w:spacing w:before="0" w:after="0"/>
        <w:jc w:val="left"/>
        <w:rPr/>
      </w:pPr>
      <w:r>
        <w:rPr/>
        <w:t>+oyPU5Pcfd+XG1qibHCmaAI588dQuYKFurOMHuD+zvwQVPKcDkjnjFbn1Egb5x67/Lf9+vGGoB5fPG</w:t>
      </w:r>
    </w:p>
    <w:p>
      <w:pPr>
        <w:pStyle w:val="PreformattedText"/>
        <w:bidi w:val="0"/>
        <w:spacing w:before="0" w:after="0"/>
        <w:jc w:val="left"/>
        <w:rPr/>
      </w:pPr>
      <w:r>
        <w:rPr/>
        <w:t>BiBE2wImr/AJatvnIGx9e/4duN955ffBVmBN/1xrknZ4mPbb1O3bbJA+vA3cbm2FYI12qGjlAYkdSk</w:t>
      </w:r>
    </w:p>
    <w:p>
      <w:pPr>
        <w:pStyle w:val="PreformattedText"/>
        <w:bidi w:val="0"/>
        <w:spacing w:before="0" w:after="0"/>
        <w:jc w:val="left"/>
        <w:rPr/>
      </w:pPr>
      <w:r>
        <w:rPr/>
        <w:t>5/HG22//ABw2dzIMe/fs4zAXC3W5bIwTt+Y+X14QhkseuMwLpjO/6/Qj/bgmNbYwqBuD/wDx+Q3JyM</w:t>
      </w:r>
    </w:p>
    <w:p>
      <w:pPr>
        <w:pStyle w:val="PreformattedText"/>
        <w:bidi w:val="0"/>
        <w:spacing w:before="0" w:after="0"/>
        <w:jc w:val="left"/>
        <w:rPr/>
      </w:pPr>
      <w:r>
        <w:rPr/>
        <w:t>5/DhLbDyIxk/OMD1vZgq4zuN+2O/04MjSINumN/pgyQdYO5OSP9v0zwUEgzvGMxXl/tKHhaqebngps</w:t>
      </w:r>
    </w:p>
    <w:p>
      <w:pPr>
        <w:pStyle w:val="PreformattedText"/>
        <w:bidi w:val="0"/>
        <w:spacing w:before="0" w:after="0"/>
        <w:jc w:val="left"/>
        <w:rPr/>
      </w:pPr>
      <w:r>
        <w:rPr/>
        <w:t>viV01VW226t8HOqKvXOopqqEe+3vkjrampdLcwrFbJ4rXNI9dRakbQV/SKSengan0vXYL1T06GF4/l</w:t>
      </w:r>
    </w:p>
    <w:p>
      <w:pPr>
        <w:pStyle w:val="PreformattedText"/>
        <w:bidi w:val="0"/>
        <w:spacing w:before="0" w:after="0"/>
        <w:jc w:val="left"/>
        <w:rPr/>
      </w:pPr>
      <w:r>
        <w:rPr/>
        <w:t>VzOU74fHlTqvM6WgEADczBANjfnGLZ2Qz75biLZUSUzq6YBgB1llJM28OtZF/F0nFSDlXzJW9acW1t</w:t>
      </w:r>
    </w:p>
    <w:p>
      <w:pPr>
        <w:pStyle w:val="PreformattedText"/>
        <w:bidi w:val="0"/>
        <w:spacing w:before="0" w:after="0"/>
        <w:jc w:val="left"/>
        <w:rPr/>
      </w:pPr>
      <w:r>
        <w:rPr/>
        <w:t>VQPfKVhcYRLHHEsMyTQpHLTVXvDiRmp/JVmkU9ao8YCqozy/MUu7aosamcHlflM3vO17AG0Wx23K5p</w:t>
      </w:r>
    </w:p>
    <w:p>
      <w:pPr>
        <w:pStyle w:val="PreformattedText"/>
        <w:bidi w:val="0"/>
        <w:spacing w:before="0" w:after="0"/>
        <w:jc w:val="left"/>
        <w:rPr/>
      </w:pPr>
      <w:r>
        <w:rPr/>
        <w:t>qioxaFSAL7DexIEQZNokiTcmJouQXiRptV8s6K0VFQFu1ktNdTiopK6tuVSLwhilqRVz1MrRUNIII5</w:t>
      </w:r>
    </w:p>
    <w:p>
      <w:pPr>
        <w:pStyle w:val="PreformattedText"/>
        <w:bidi w:val="0"/>
        <w:spacing w:before="0" w:after="0"/>
        <w:jc w:val="left"/>
        <w:rPr/>
      </w:pPr>
      <w:r>
        <w:rPr/>
        <w:t>Y4QKZSPP8olA6dFIz2TalVqDUGDmQWnnuANgAbg8jAm4i9cPYZladdRJJAYDSAAogGBBZjYmSSbtyw</w:t>
      </w:r>
    </w:p>
    <w:p>
      <w:pPr>
        <w:pStyle w:val="PreformattedText"/>
        <w:bidi w:val="0"/>
        <w:spacing w:before="0" w:after="0"/>
        <w:jc w:val="left"/>
        <w:rPr/>
      </w:pPr>
      <w:r>
        <w:rPr/>
        <w:t>HaqFDzYo+m4xRxmWTqknmCyJRVQMbtGykZKdSK7g4ZejDY2y74fWFFtJbQymxJi/KCLj1F774teTz9</w:t>
      </w:r>
    </w:p>
    <w:p>
      <w:pPr>
        <w:pStyle w:val="PreformattedText"/>
        <w:bidi w:val="0"/>
        <w:spacing w:before="0" w:after="0"/>
        <w:jc w:val="left"/>
        <w:rPr/>
      </w:pPr>
      <w:r>
        <w:rPr/>
        <w:t>bhxbuh3uVrrD041Bl56gbG4uDImDBicHzkjyyumjLjTzWXUstuhoaelWmfS+qZNKw09JT+RHS0sFup</w:t>
      </w:r>
    </w:p>
    <w:p>
      <w:pPr>
        <w:pStyle w:val="PreformattedText"/>
        <w:bidi w:val="0"/>
        <w:spacing w:before="0" w:after="0"/>
        <w:jc w:val="left"/>
        <w:rPr/>
      </w:pPr>
      <w:r>
        <w:rPr/>
        <w:t>qhYKekp6eOGOKnVGjSKnVfJEaqomn4zxCadP8AEZhVpKApSsbKNtyZt1BB/qBGJn8T2FzOVzH47hGS</w:t>
      </w:r>
    </w:p>
    <w:p>
      <w:pPr>
        <w:pStyle w:val="PreformattedText"/>
        <w:bidi w:val="0"/>
        <w:spacing w:before="0" w:after="0"/>
        <w:jc w:val="left"/>
        <w:rPr/>
      </w:pPr>
      <w:r>
        <w:rPr/>
        <w:t>fMZosX7/ACFOoxdg0kuqK0mTcOt2s0mcPgtukNXXaKmeXnBzOght9NRVdHQw65MNLHNRVUtXb5Cgrh</w:t>
      </w:r>
    </w:p>
    <w:p>
      <w:pPr>
        <w:pStyle w:val="PreformattedText"/>
        <w:bidi w:val="0"/>
        <w:spacing w:before="0" w:after="0"/>
        <w:jc w:val="left"/>
        <w:rPr/>
      </w:pPr>
      <w:r>
        <w:rPr/>
        <w:t>1TRXSaqmSQN1GSpy5bYKtc9n41/wDM82i0gLB4BgyCdIH9RPqTe2IdqvYBFqUV7I8FqVK7N42yupwG</w:t>
      </w:r>
    </w:p>
    <w:p>
      <w:pPr>
        <w:pStyle w:val="PreformattedText"/>
        <w:bidi w:val="0"/>
        <w:spacing w:before="0" w:after="0"/>
        <w:jc w:val="left"/>
        <w:rPr/>
      </w:pPr>
      <w:r>
        <w:rPr/>
        <w:t>ADFS0xKKqaYgBfDpMnAXy78P2ndF6jp9Z32ot9dX0JE9pLSpcKmKWOWoajnqK5nPmSRx1LlVB6Vldm</w:t>
      </w:r>
    </w:p>
    <w:p>
      <w:pPr>
        <w:pStyle w:val="PreformattedText"/>
        <w:bidi w:val="0"/>
        <w:spacing w:before="0" w:after="0"/>
        <w:jc w:val="left"/>
        <w:rPr/>
      </w:pPr>
      <w:r>
        <w:rPr/>
        <w:t>XeRiYLOVainv8ANVTXqCdOp2qNawuxMWgkAgTO5MknEu09Cpw6twTs/kV4dkc3/wDUd1TWijyBqGlF</w:t>
      </w:r>
    </w:p>
    <w:p>
      <w:pPr>
        <w:pStyle w:val="PreformattedText"/>
        <w:bidi w:val="0"/>
        <w:spacing w:before="0" w:after="0"/>
        <w:jc w:val="left"/>
        <w:rPr/>
      </w:pPr>
      <w:r>
        <w:rPr/>
        <w:t>AIJX+qTpgEwAMHW/cz9M2DUlXca2dFGnZqmKSvDU8lVPGLbSSzVUEbOgmpllqpERjhTLC8WBh8wVMN</w:t>
      </w:r>
    </w:p>
    <w:p>
      <w:pPr>
        <w:pStyle w:val="PreformattedText"/>
        <w:bidi w:val="0"/>
        <w:spacing w:before="0" w:after="0"/>
        <w:jc w:val="left"/>
        <w:rPr/>
      </w:pPr>
      <w:r>
        <w:rPr/>
        <w:t>3rZggsoYjVYySB5ibm2wkabYp9VWagKFMDXVUMEEwPEwEmCQxCAkXOlg0GRhlOuOaepb5WSaD0zSW+</w:t>
      </w:r>
    </w:p>
    <w:p>
      <w:pPr>
        <w:pStyle w:val="PreformattedText"/>
        <w:bidi w:val="0"/>
        <w:spacing w:before="0" w:after="0"/>
        <w:jc w:val="left"/>
        <w:rPr/>
      </w:pPr>
      <w:r>
        <w:rPr/>
        <w:t>680Ob2q6eq0fZo/Mp/ebpc5Y7fTNVe7SxiCxWLSYWsukkXlyi12i4+Rmfyl4meC8JznFuIZfKUF1Vc</w:t>
      </w:r>
    </w:p>
    <w:p>
      <w:pPr>
        <w:pStyle w:val="PreformattedText"/>
        <w:bidi w:val="0"/>
        <w:spacing w:before="0" w:after="0"/>
        <w:jc w:val="left"/>
        <w:rPr/>
      </w:pPr>
      <w:r>
        <w:rPr/>
        <w:t>263AJCi5LEWhQn/cPQGL7xXG+KZDgXDcxxTNVDTynDqLIZIBaPFAJks1WqBo1GNejZZh6em9AUfKzl</w:t>
      </w:r>
    </w:p>
    <w:p>
      <w:pPr>
        <w:pStyle w:val="PreformattedText"/>
        <w:bidi w:val="0"/>
        <w:spacing w:before="0" w:after="0"/>
        <w:jc w:val="left"/>
        <w:rPr/>
      </w:pPr>
      <w:r>
        <w:rPr/>
        <w:t>Ppvl7RXWe/nS1nShuWpqqBaeu1fqOqnqbvq3WlxjA6hcLxqivvFxlEjPKhuflySSNH1n1r2ZydLh1L</w:t>
      </w:r>
    </w:p>
    <w:p>
      <w:pPr>
        <w:pStyle w:val="PreformattedText"/>
        <w:bidi w:val="0"/>
        <w:spacing w:before="0" w:after="0"/>
        <w:jc w:val="left"/>
        <w:rPr/>
      </w:pPr>
      <w:r>
        <w:rPr/>
        <w:t>I5CgP5WTRaYPNrks583Ylut7yb48PdsOI1+MZviXFcwNNbPu1QryQGFp0xFtNOmq01gAQkgDBR0hk1</w:t>
      </w:r>
    </w:p>
    <w:p>
      <w:pPr>
        <w:pStyle w:val="PreformattedText"/>
        <w:bidi w:val="0"/>
        <w:spacing w:before="0" w:after="0"/>
        <w:jc w:val="left"/>
        <w:rPr/>
      </w:pPr>
      <w:r>
        <w:rPr/>
        <w:t>kwP2vMkUDYEbHp39Nz+88Xri3/06nljnfA4OZqGf6j+WHd6SJFDUgntBAoH02z+oHHNc0f5lUjrjq+</w:t>
      </w:r>
    </w:p>
    <w:p>
      <w:pPr>
        <w:pStyle w:val="PreformattedText"/>
        <w:bidi w:val="0"/>
        <w:spacing w:before="0" w:after="0"/>
        <w:jc w:val="left"/>
        <w:rPr/>
      </w:pPr>
      <w:r>
        <w:rPr/>
        <w:t>SE0acGJGC1fHxPWD1KgD0IxJjP5Nw+4SJZhsCDiO4ySAnM2/PBCoWBuwA/+1A3fOQZCPlt9niRzI8Q</w:t>
      </w:r>
    </w:p>
    <w:p>
      <w:pPr>
        <w:pStyle w:val="PreformattedText"/>
        <w:bidi w:val="0"/>
        <w:spacing w:before="0" w:after="0"/>
        <w:jc w:val="left"/>
        <w:rPr/>
      </w:pPr>
      <w:r>
        <w:rPr/>
        <w:t>O3sYissfEL7YX9d7UPl5Iyc74I2BGNjniv5sSzcz5+uLPlJ0Azv+2NNIcU8SnPcn0PbYj7uAVD/Kpg</w:t>
      </w:r>
    </w:p>
    <w:p>
      <w:pPr>
        <w:pStyle w:val="PreformattedText"/>
        <w:bidi w:val="0"/>
        <w:spacing w:before="0" w:after="0"/>
        <w:jc w:val="left"/>
        <w:rPr/>
      </w:pPr>
      <w:r>
        <w:rPr/>
        <w:t>dG/PBZmpU+X5YWPQTdUqnPYAfkwGf04jG3bDhZgWw6bT80kIhlhco6dJUqdwQB8vT04GQC4BuI/fBk</w:t>
      </w:r>
    </w:p>
    <w:p>
      <w:pPr>
        <w:pStyle w:val="PreformattedText"/>
        <w:bidi w:val="0"/>
        <w:spacing w:before="0" w:after="0"/>
        <w:jc w:val="left"/>
        <w:rPr/>
      </w:pPr>
      <w:r>
        <w:rPr/>
        <w:t>JAkGCLzhY7fq6uijCSxRylQvx9TKW75yMEE9uDU9S/CxEYxqpYeJQW67Y7ajUtZURkKiR5U4YFmI29</w:t>
      </w:r>
    </w:p>
    <w:p>
      <w:pPr>
        <w:pStyle w:val="PreformattedText"/>
        <w:bidi w:val="0"/>
        <w:spacing w:before="0" w:after="0"/>
        <w:jc w:val="left"/>
        <w:rPr/>
      </w:pPr>
      <w:r>
        <w:rPr/>
        <w:t>M7eny4W+pgdTTjBUI+FQpHqf1wl99d5RI7kszdRYk5OcDf9OG4UAyB7vjTsTcm5JnCFagGJEIwSSuc</w:t>
      </w:r>
    </w:p>
    <w:p>
      <w:pPr>
        <w:pStyle w:val="PreformattedText"/>
        <w:bidi w:val="0"/>
        <w:spacing w:before="0" w:after="0"/>
        <w:jc w:val="left"/>
        <w:rPr/>
      </w:pPr>
      <w:r>
        <w:rPr/>
        <w:t>nHcN9P3nhfK+2BFgDfDgo6O8VM1Q1PRzOof4G2CnBOcFiM7cNGzIBIiSvQHCly1Z7qhjrt6RP540w0</w:t>
      </w:r>
    </w:p>
    <w:p>
      <w:pPr>
        <w:pStyle w:val="PreformattedText"/>
        <w:bidi w:val="0"/>
        <w:spacing w:before="0" w:after="0"/>
        <w:jc w:val="left"/>
        <w:rPr/>
      </w:pPr>
      <w:r>
        <w:rPr/>
        <w:t>d3ilxWUk0Kl+7DK46j/mUn0IxxiZqWi8+eFHLVFUF0IHX64NcFMTCxIO6799sk7flw8DmAeuAFDyM4</w:t>
      </w:r>
    </w:p>
    <w:p>
      <w:pPr>
        <w:pStyle w:val="PreformattedText"/>
        <w:bidi w:val="0"/>
        <w:spacing w:before="0" w:after="0"/>
        <w:jc w:val="left"/>
        <w:rPr/>
      </w:pPr>
      <w:r>
        <w:rPr/>
        <w:t>3QUpDqxydl//AOt8/pxsuxxgQ31YMCwEKoPbJO4/8cf68LLbef6YKFmwG2M2h/ksMb9Gcfn6Y7bcYx</w:t>
      </w:r>
    </w:p>
    <w:p>
      <w:pPr>
        <w:pStyle w:val="PreformattedText"/>
        <w:bidi w:val="0"/>
        <w:spacing w:before="0" w:after="0"/>
        <w:jc w:val="left"/>
        <w:rPr/>
      </w:pPr>
      <w:r>
        <w:rPr/>
        <w:t>sThQQmdVhghX2nZpUAyOlWB7b4z2Pz4bu8ADeMb0XNoHLARSrg4I/53B/LGOCJ8QwP74G0AOx9Rnfv</w:t>
      </w:r>
    </w:p>
    <w:p>
      <w:pPr>
        <w:pStyle w:val="PreformattedText"/>
        <w:bidi w:val="0"/>
        <w:spacing w:before="0" w:after="0"/>
        <w:jc w:val="left"/>
        <w:rPr/>
      </w:pPr>
      <w:r>
        <w:rPr/>
        <w:t>nIP59+C+uMO04/TDJA77LjhLzGN4MFti+FDg4AHy23z24xWn1GMwaIY9x2B/47cFVyNzIOMxGn7Y7V</w:t>
      </w:r>
    </w:p>
    <w:p>
      <w:pPr>
        <w:pStyle w:val="PreformattedText"/>
        <w:bidi w:val="0"/>
        <w:spacing w:before="0" w:after="0"/>
        <w:jc w:val="left"/>
        <w:rPr/>
      </w:pPr>
      <w:r>
        <w:rPr/>
        <w:t>Oj9Mezc8Udv1jc6egXmDoIcsNL0c0Us82otaa0u9vpNPaeoqeGNmlnmalq5JHYCGmpqGoqql4qeCSR</w:t>
      </w:r>
    </w:p>
    <w:p>
      <w:pPr>
        <w:pStyle w:val="PreformattedText"/>
        <w:bidi w:val="0"/>
        <w:spacing w:before="0" w:after="0"/>
        <w:jc w:val="left"/>
        <w:rPr/>
      </w:pPr>
      <w:r>
        <w:rPr/>
        <w:t>W/FKVSrwrifdie6oO58gsGfrA9SMTvZl1TtBwjV8LV0B9DM/aTjzNb8mqeROsPOgY2/SqzQrBcDAar</w:t>
      </w:r>
    </w:p>
    <w:p>
      <w:pPr>
        <w:pStyle w:val="PreformattedText"/>
        <w:bidi w:val="0"/>
        <w:spacing w:before="0" w:after="0"/>
        <w:jc w:val="left"/>
        <w:rPr/>
      </w:pPr>
      <w:r>
        <w:rPr/>
        <w:t>+CLTVkUtFKBTlmWgCmJlbpeQKehV6kB45+6rn1GknvWuDzJE8+ZJJ/O526zrbhznUB3Y3n4QDz8hYX</w:t>
      </w:r>
    </w:p>
    <w:p>
      <w:pPr>
        <w:pStyle w:val="PreformattedText"/>
        <w:bidi w:val="0"/>
        <w:spacing w:before="0" w:after="0"/>
        <w:jc w:val="left"/>
        <w:rPr/>
      </w:pPr>
      <w:r>
        <w:rPr/>
        <w:t>8o2Jw4Dkh4iJuVusqaNbhBV6U1lLV16T1tQs0kdXUO+Q0ihZadWq5pWjWdixyvSv2cw2a4frpVBUQF</w:t>
      </w:r>
    </w:p>
    <w:p>
      <w:pPr>
        <w:pStyle w:val="PreformattedText"/>
        <w:bidi w:val="0"/>
        <w:spacing w:before="0" w:after="0"/>
        <w:jc w:val="left"/>
        <w:rPr/>
      </w:pPr>
      <w:r>
        <w:rPr/>
        <w:t>qYk8zE9Z+gjltGLBw3jAy+YTu6n8uqQAIgTAvEDfmRzJlpnE0HKfnpooWyCWSheeG5Qr0VaGSKFqjr</w:t>
      </w:r>
    </w:p>
    <w:p>
      <w:pPr>
        <w:pStyle w:val="PreformattedText"/>
        <w:bidi w:val="0"/>
        <w:spacing w:before="0" w:after="0"/>
        <w:jc w:val="left"/>
        <w:rPr/>
      </w:pPr>
      <w:r>
        <w:rPr/>
        <w:t>jElWqNEvXA5YBukMB1ZLAsOKTneGZpaoNJtIM+W1hPWdvmMdTyHF6FWh4m0lCNwDM8lvYjzvPXDxNJ</w:t>
      </w:r>
    </w:p>
    <w:p>
      <w:pPr>
        <w:pStyle w:val="PreformattedText"/>
        <w:bidi w:val="0"/>
        <w:spacing w:before="0" w:after="0"/>
        <w:jc w:val="left"/>
        <w:rPr/>
      </w:pPr>
      <w:r>
        <w:rPr/>
        <w:t>6es3MNKJrXp2qjesMhiu1qvNdRYp51MdTHCKGbFTJJG0XxGIsuQQVPxFlSXNJUABLuCBbUfLbny3Hp</w:t>
      </w:r>
    </w:p>
    <w:p>
      <w:pPr>
        <w:pStyle w:val="PreformattedText"/>
        <w:bidi w:val="0"/>
        <w:spacing w:before="0" w:after="0"/>
        <w:jc w:val="left"/>
        <w:rPr/>
      </w:pPr>
      <w:r>
        <w:rPr/>
        <w:t>iWr1qDUSz10CQDpampMi4Oo3EX2YA+YwtemuUVu0TUw3Oqgu1bUUKC5TpSX+rqpkps3BaZayOplaOm</w:t>
      </w:r>
    </w:p>
    <w:p>
      <w:pPr>
        <w:pStyle w:val="PreformattedText"/>
        <w:bidi w:val="0"/>
        <w:spacing w:before="0" w:after="0"/>
        <w:jc w:val="left"/>
        <w:rPr/>
      </w:pPr>
      <w:r>
        <w:rPr/>
        <w:t>p3kmm/kgIGkh61QgjB6zZgLTaopdlEkI1yBqgEGwE9dNxvAxHCpl6pqIjIEdtKl6cAE6NUECSQAviE</w:t>
      </w:r>
    </w:p>
    <w:p>
      <w:pPr>
        <w:pStyle w:val="PreformattedText"/>
        <w:bidi w:val="0"/>
        <w:spacing w:before="0" w:after="0"/>
        <w:jc w:val="left"/>
        <w:rPr/>
      </w:pPr>
      <w:r>
        <w:rPr/>
        <w:t>wCQTJupd+1/S0+n4KexkWmshEVJKKioWaup4EnSCurKWSEERxxh5Zh0KxB2+FYy3Ec4zVdiaasCm03</w:t>
      </w:r>
    </w:p>
    <w:p>
      <w:pPr>
        <w:pStyle w:val="PreformattedText"/>
        <w:bidi w:val="0"/>
        <w:spacing w:before="0" w:after="0"/>
        <w:jc w:val="left"/>
        <w:rPr/>
      </w:pPr>
      <w:r>
        <w:rPr/>
        <w:t>KgSWNgYiCRy6wMAqDLoxSqyvTqT8I8JJHhBmCZspkgm8STGIofEzz5stj1HX6OoaiBbZaIaevvBmrB</w:t>
      </w:r>
    </w:p>
    <w:p>
      <w:pPr>
        <w:pStyle w:val="PreformattedText"/>
        <w:bidi w:val="0"/>
        <w:spacing w:before="0" w:after="0"/>
        <w:jc w:val="left"/>
        <w:rPr/>
      </w:pPr>
      <w:r>
        <w:rPr/>
        <w:t>V3Sjt1bXiCz081RBK81fcLlFRGejRRLO4DoyrKfKSwZXJd9l6SyQ7GAbEWEM2kEyARF78hOK/UzbZf</w:t>
      </w:r>
    </w:p>
    <w:p>
      <w:pPr>
        <w:pStyle w:val="PreformattedText"/>
        <w:bidi w:val="0"/>
        <w:spacing w:before="0" w:after="0"/>
        <w:jc w:val="left"/>
        <w:rPr/>
      </w:pPr>
      <w:r>
        <w:rPr/>
        <w:t>NOoh6gAMKCJJjwCdm8QBVZItMb4fz4EuU11pLRcOfvM2CQ80NfWxrdpSzVk6VTcrOVTTTPbdPrImQ2</w:t>
      </w:r>
    </w:p>
    <w:p>
      <w:pPr>
        <w:pStyle w:val="PreformattedText"/>
        <w:bidi w:val="0"/>
        <w:spacing w:before="0" w:after="0"/>
        <w:jc w:val="left"/>
        <w:rPr/>
      </w:pPr>
      <w:r>
        <w:rPr/>
        <w:t>sbuD73eZ2aSSlpRQWOKRY6WuFR3fsL2fy/DeE0uKMk5viaa1MAaKDTpAAvqrAd4xMNoZFgeLV5m/id</w:t>
      </w:r>
    </w:p>
    <w:p>
      <w:pPr>
        <w:pStyle w:val="PreformattedText"/>
        <w:bidi w:val="0"/>
        <w:spacing w:before="0" w:after="0"/>
        <w:jc w:val="left"/>
        <w:rPr/>
      </w:pPr>
      <w:r>
        <w:rPr/>
        <w:t>2ozXFON5ngNNtHD+CvoqgEnvc0pl5m2jLk90iqNLVFqVZINMh5Gq8C015G3T1Zzn/sJyN99s/78dD4</w:t>
      </w:r>
    </w:p>
    <w:p>
      <w:pPr>
        <w:pStyle w:val="PreformattedText"/>
        <w:bidi w:val="0"/>
        <w:spacing w:before="0" w:after="0"/>
        <w:jc w:val="left"/>
        <w:rPr/>
      </w:pPr>
      <w:r>
        <w:rPr/>
        <w:t>QQcytoAP7Y5BxsEZVv8Acv64Q7SMmLpUAD/K749T8QBz9M43/wCeLfxUD8MnOBij8Cj8W4mYJ/v7nD</w:t>
      </w:r>
    </w:p>
    <w:p>
      <w:pPr>
        <w:pStyle w:val="PreformattedText"/>
        <w:bidi w:val="0"/>
        <w:spacing w:before="0" w:after="0"/>
        <w:jc w:val="left"/>
        <w:rPr/>
      </w:pPr>
      <w:r>
        <w:rPr/>
        <w:t>u9Jn/BSjbeGLPz2OPx9OOYZsxVqQbjHXsmsUKZ6DBX1AempqmIxlZQBnf/AKy/v8OJHg7DW3pviK4y</w:t>
      </w:r>
    </w:p>
    <w:p>
      <w:pPr>
        <w:pStyle w:val="PreformattedText"/>
        <w:bidi w:val="0"/>
        <w:spacing w:before="0" w:after="0"/>
        <w:jc w:val="left"/>
        <w:rPr/>
      </w:pPr>
      <w:r>
        <w:rPr/>
        <w:t>PCh8zhPLTP13ld8/4WEfnUON/wA+JOuTC4jcrTGt5kSPzMe/zw4yMH+EkD0iI+ZyCo+XzPFfzBBYjY</w:t>
      </w:r>
    </w:p>
    <w:p>
      <w:pPr>
        <w:pStyle w:val="PreformattedText"/>
        <w:bidi w:val="0"/>
        <w:spacing w:before="0" w:after="0"/>
        <w:jc w:val="left"/>
        <w:rPr/>
      </w:pPr>
      <w:r>
        <w:rPr/>
        <w:t>j94xZMuJpi+/7Y46d8LEB/3kE4HrnY/P8Af4NWMoBzE4NufXCt6JqkhkwxHUWPr2HmA7/Xhgx8RvOD</w:t>
      </w:r>
    </w:p>
    <w:p>
      <w:pPr>
        <w:pStyle w:val="PreformattedText"/>
        <w:bidi w:val="0"/>
        <w:spacing w:before="0" w:after="0"/>
        <w:jc w:val="left"/>
        <w:rPr/>
      </w:pPr>
      <w:r>
        <w:rPr/>
        <w:t>AmL8j7+mHQaequtIxkDK7DA9P/XAWYBxBuMHUeEzzwpNE3UFOd8LnH723xw5pmQemBEbjpgZH/TJ+S</w:t>
      </w:r>
    </w:p>
    <w:p>
      <w:pPr>
        <w:pStyle w:val="PreformattedText"/>
        <w:bidi w:val="0"/>
        <w:spacing w:before="0" w:after="0"/>
        <w:jc w:val="left"/>
        <w:rPr/>
      </w:pPr>
      <w:r>
        <w:rPr/>
        <w:t>sT9244U/wnGT88E+8uPLf1+Fu30BH7+7gMjadsbIPPCJ3shipH/co+o+Fv3+HGxBtMeeBOJ9+uJAYK</w:t>
      </w:r>
    </w:p>
    <w:p>
      <w:pPr>
        <w:pStyle w:val="PreformattedText"/>
        <w:bidi w:val="0"/>
        <w:spacing w:before="0" w:after="0"/>
        <w:jc w:val="left"/>
        <w:rPr/>
      </w:pPr>
      <w:r>
        <w:rPr/>
        <w:t>GGJAFRRt6Af0HD2nlaajbfyj64cvWdjvYbYxqKCGVT1KpzkbqCN/v4TUyqNcAW8sbWswsTY+uCtPQJ</w:t>
      </w:r>
    </w:p>
    <w:p>
      <w:pPr>
        <w:pStyle w:val="PreformattedText"/>
        <w:bidi w:val="0"/>
        <w:spacing w:before="0" w:after="0"/>
        <w:jc w:val="left"/>
        <w:rPr/>
      </w:pPr>
      <w:r>
        <w:rPr/>
        <w:t>C7IAMFR29Bk/6cDFIgRAMbYGwgnGEdKny2wMbDf1/0HGjS/wBsT9sJx3+SCgGAMbfTf04J3fnjYMTF</w:t>
      </w:r>
    </w:p>
    <w:p>
      <w:pPr>
        <w:pStyle w:val="PreformattedText"/>
        <w:bidi w:val="0"/>
        <w:spacing w:before="0" w:after="0"/>
        <w:jc w:val="left"/>
        <w:rPr/>
      </w:pPr>
      <w:r>
        <w:rPr/>
        <w:t>5xrkiHS222Pp8z8/v4QyG4N8EU7nmcEy604ZycdsjJwfTv8A14aukt6YXgpIvTMV+Xqd/kfnwRfiGG</w:t>
      </w:r>
    </w:p>
    <w:p>
      <w:pPr>
        <w:pStyle w:val="PreformattedText"/>
        <w:bidi w:val="0"/>
        <w:spacing w:before="0" w:after="0"/>
        <w:jc w:val="left"/>
        <w:rPr/>
      </w:pPr>
      <w:r>
        <w:rPr/>
        <w:t>53PTAmmx/Ib+pJ/rtwbGgZ8sZt9pd/l/X/AJ/TjTCQRjeDhbox0KQfQbnff0GfT14GqnfrjPvjVqvV</w:t>
      </w:r>
    </w:p>
    <w:p>
      <w:pPr>
        <w:pStyle w:val="PreformattedText"/>
        <w:bidi w:val="0"/>
        <w:spacing w:before="0" w:after="0"/>
        <w:jc w:val="left"/>
        <w:rPr/>
      </w:pPr>
      <w:r>
        <w:rPr/>
        <w:t>2lOXmk9T6815qWw6M0PonTt61brHWGqrtQ2DTGldLadt8921BqXUd8uc0dNZrFQ2ulqairqqiRIYIa</w:t>
      </w:r>
    </w:p>
    <w:p>
      <w:pPr>
        <w:pStyle w:val="PreformattedText"/>
        <w:bidi w:val="0"/>
        <w:spacing w:before="0" w:after="0"/>
        <w:jc w:val="left"/>
        <w:rPr/>
      </w:pPr>
      <w:r>
        <w:rPr/>
        <w:t>d3dgBwanSetUWnTWWYwI3k7fU2H0wolAJIgDn73npijt4y/abVXtXqqvi5dwU2j/CloPmRzFsvh8us</w:t>
      </w:r>
    </w:p>
    <w:p>
      <w:pPr>
        <w:pStyle w:val="PreformattedText"/>
        <w:bidi w:val="0"/>
        <w:spacing w:before="0" w:after="0"/>
        <w:jc w:val="left"/>
        <w:rPr/>
      </w:pPr>
      <w:r>
        <w:rPr/>
        <w:t>6aig1DzVq7XDSaMg59a/st0SnNntc1zo79Dpy0JRQXC22i7XQ3Z5rlWimt1wodn/AMRw3iWQrMadXN</w:t>
      </w:r>
    </w:p>
    <w:p>
      <w:pPr>
        <w:pStyle w:val="PreformattedText"/>
        <w:bidi w:val="0"/>
        <w:spacing w:before="0" w:after="0"/>
        <w:jc w:val="left"/>
        <w:rPr/>
      </w:pPr>
      <w:r>
        <w:rPr/>
        <w:t>JUoM0SUMFZESCBUhpDEFVVhfw4cZDNHJ5nJ5+mAxoOtT/2hhbaQzAMIPzgXxGJqblRHq6zPS3+wNTa</w:t>
      </w:r>
    </w:p>
    <w:p>
      <w:pPr>
        <w:pStyle w:val="PreformattedText"/>
        <w:bidi w:val="0"/>
        <w:spacing w:before="0" w:after="0"/>
        <w:jc w:val="left"/>
        <w:rPr/>
      </w:pPr>
      <w:r>
        <w:rPr/>
        <w:t>htqCjv8AZZqdJq6JFlWSUU8gQ++0ZZS8EsWYqumdZY3ZHjJ89ZnL5vg/EM1w7P0my+ayzaXQnkbq6k</w:t>
      </w:r>
    </w:p>
    <w:p>
      <w:pPr>
        <w:pStyle w:val="PreformattedText"/>
        <w:bidi w:val="0"/>
        <w:spacing w:before="0" w:after="0"/>
        <w:jc w:val="left"/>
        <w:rPr/>
      </w:pPr>
      <w:r>
        <w:rPr/>
        <w:t>WZKg8SOtmUiDMgegqb5TjGQy+fyTitQrrKsLEEWZGm6srAqyNBVgQRbDDNeeHO92QVNttlPWVFgk98</w:t>
      </w:r>
    </w:p>
    <w:p>
      <w:pPr>
        <w:pStyle w:val="PreformattedText"/>
        <w:bidi w:val="0"/>
        <w:spacing w:before="0" w:after="0"/>
        <w:jc w:val="left"/>
        <w:rPr/>
      </w:pPr>
      <w:r>
        <w:rPr/>
        <w:t>uVHQ0dMEuVnWnlKxzWPzZY2qKNalWkkp2+0y5V41wDIrmadXSXANSNyTBF5DWuTIE2I6E4iGyz0ZVF</w:t>
      </w:r>
    </w:p>
    <w:p>
      <w:pPr>
        <w:pStyle w:val="PreformattedText"/>
        <w:bidi w:val="0"/>
        <w:spacing w:before="0" w:after="0"/>
        <w:jc w:val="left"/>
        <w:rPr/>
      </w:pPr>
      <w:r>
        <w:rPr/>
        <w:t>KoIICxIIFiDyC2sPlAODhyg563vRQptL65magsFOrQDUoasQV5Z3Lx3h6iWaa21qtTmNolRIEpvL6G</w:t>
      </w:r>
    </w:p>
    <w:p>
      <w:pPr>
        <w:pStyle w:val="PreformattedText"/>
        <w:bidi w:val="0"/>
        <w:spacing w:before="0" w:after="0"/>
        <w:jc w:val="left"/>
        <w:rPr/>
      </w:pPr>
      <w:r>
        <w:rPr/>
        <w:t>dgwRpmeGo7K9EhVa8XMap3N5A5ACZG1xiVyPFa6SmYJZ00rNlkKB8KciTczJnnc4m05BeLXRlgsdbJ</w:t>
      </w:r>
    </w:p>
    <w:p>
      <w:pPr>
        <w:pStyle w:val="PreformattedText"/>
        <w:bidi w:val="0"/>
        <w:spacing w:before="0" w:after="0"/>
        <w:jc w:val="left"/>
        <w:rPr/>
      </w:pPr>
      <w:r>
        <w:rPr/>
        <w:t>S3mBfKthjt601RS1MdqWaGWaOQLVEtFUrLRwqWRJEmVWUg46TUM3kKiP3tNYLyI0zHnPLabea46Blu</w:t>
      </w:r>
    </w:p>
    <w:p>
      <w:pPr>
        <w:pStyle w:val="PreformattedText"/>
        <w:bidi w:val="0"/>
        <w:spacing w:before="0" w:after="0"/>
        <w:jc w:val="left"/>
        <w:rPr/>
      </w:pPr>
      <w:r>
        <w:rPr/>
        <w:t>LUK9CnRruD3BBY6iNQmNJAiQQxBuIEMOoevpHxd6brqb3+qu0C5o4ZZre7LPFHktA9ZUSyv5dJG5Lq</w:t>
      </w:r>
    </w:p>
    <w:p>
      <w:pPr>
        <w:pStyle w:val="PreformattedText"/>
        <w:bidi w:val="0"/>
        <w:spacing w:before="0" w:after="0"/>
        <w:jc w:val="left"/>
        <w:rPr/>
      </w:pPr>
      <w:r>
        <w:rPr/>
        <w:t>ygEoTH09AJLR5ytdYZQQKnI7EwZNgSDB2tAAIG8mOayrSorAsnMEAgSCoG0xG83vPLDPudnizs3vtd</w:t>
      </w:r>
    </w:p>
    <w:p>
      <w:pPr>
        <w:pStyle w:val="PreformattedText"/>
        <w:bidi w:val="0"/>
        <w:spacing w:before="0" w:after="0"/>
        <w:jc w:val="left"/>
        <w:rPr/>
      </w:pPr>
      <w:r>
        <w:rPr/>
        <w:t>aeWVBS6u1lca2Wgt9xtlPV1lRRNEK8Q0M1RSVUkNbVwPV3F4niiEsoYQOvkPLM0nQ4cEpoaqkugNmG</w:t>
      </w:r>
    </w:p>
    <w:p>
      <w:pPr>
        <w:pStyle w:val="PreformattedText"/>
        <w:bidi w:val="0"/>
        <w:spacing w:before="0" w:after="0"/>
        <w:jc w:val="left"/>
        <w:rPr/>
      </w:pPr>
      <w:r>
        <w:rPr/>
        <w:t>xJsSZWBcLMkQFMEliYivxVqxNOjWIok/0EQTYEGVO+kEqxGkgyVIACackvD5qO46m/+Qeak9VX3M3a</w:t>
      </w:r>
    </w:p>
    <w:p>
      <w:pPr>
        <w:pStyle w:val="PreformattedText"/>
        <w:bidi w:val="0"/>
        <w:spacing w:before="0" w:after="0"/>
        <w:jc w:val="left"/>
        <w:rPr/>
      </w:pPr>
      <w:r>
        <w:rPr/>
        <w:t>o5gT2e4w09VI2oVpUIul5qAogq6lRFRx09HAgttt91EdDAGQzyCzlVKeUenTXUyoRYxAAsqxtJuNzN</w:t>
      </w:r>
    </w:p>
    <w:p>
      <w:pPr>
        <w:pStyle w:val="PreformattedText"/>
        <w:bidi w:val="0"/>
        <w:spacing w:before="0" w:after="0"/>
        <w:jc w:val="left"/>
        <w:rPr/>
      </w:pPr>
      <w:r>
        <w:rPr/>
        <w:t>wcJyxdq34hnKh2m8c9PiYxqmxklrgwR0sK8naeCm0paKam6jBTWSzU0RYDqdYLXEjPJgn+Yzhmf5sx</w:t>
      </w:r>
    </w:p>
    <w:p>
      <w:pPr>
        <w:pStyle w:val="PreformattedText"/>
        <w:bidi w:val="0"/>
        <w:spacing w:before="0" w:after="0"/>
        <w:jc w:val="left"/>
        <w:rPr/>
      </w:pPr>
      <w:r>
        <w:rPr/>
        <w:t>49OUqdPK5HI5WmYXLZehTHIju6KKRHK4Ix41zTVc3xPiuYrXq5jN5qo3MAvXqNA/2gEBfKMCusMCzX</w:t>
      </w:r>
    </w:p>
    <w:p>
      <w:pPr>
        <w:pStyle w:val="PreformattedText"/>
        <w:bidi w:val="0"/>
        <w:spacing w:before="0" w:after="0"/>
        <w:jc w:val="left"/>
        <w:rPr/>
      </w:pPr>
      <w:r>
        <w:rPr/>
        <w:t>Bs9uog9gSUP1+nDrgrTXBj+oYiuPp/0xMW0n9cN/0PL5l5qh36YpFGe2SxOf38uLpxeBlkBG4xQeBK</w:t>
      </w:r>
    </w:p>
    <w:p>
      <w:pPr>
        <w:pStyle w:val="PreformattedText"/>
        <w:bidi w:val="0"/>
        <w:spacing w:before="0" w:after="0"/>
        <w:jc w:val="left"/>
        <w:rPr/>
      </w:pPr>
      <w:r>
        <w:rPr/>
        <w:t>fxj2nf8AL398PK0n/wDTuuNxFAPXbOD6j5f045VmzOZqCbN+/wDnHX8spWggIsAJwUdWErLOewKs3p</w:t>
      </w:r>
    </w:p>
    <w:p>
      <w:pPr>
        <w:pStyle w:val="PreformattedText"/>
        <w:bidi w:val="0"/>
        <w:spacing w:before="0" w:after="0"/>
        <w:jc w:val="left"/>
        <w:rPr/>
      </w:pPr>
      <w:r>
        <w:rPr/>
        <w:t>2Lg9/QcSXB28djyOI3jKTRS0QR98Jfp+QvfSDkYpkIzgHArGHqfl/TiUrtBA30/tiJyv8A3GHOP1/t</w:t>
      </w:r>
    </w:p>
    <w:p>
      <w:pPr>
        <w:pStyle w:val="PreformattedText"/>
        <w:bidi w:val="0"/>
        <w:spacing w:before="0" w:after="0"/>
        <w:jc w:val="left"/>
        <w:rPr/>
      </w:pPr>
      <w:r>
        <w:rPr/>
        <w:t>h0EeRbCAO8UmR/8A32/DA4gMyZZzuRH5j39cWXLr4EHIc8A0DN8B3yHTbtk9WP6EfiflwBmGgnlghE</w:t>
      </w:r>
    </w:p>
    <w:p>
      <w:pPr>
        <w:pStyle w:val="PreformattedText"/>
        <w:bidi w:val="0"/>
        <w:spacing w:before="0" w:after="0"/>
        <w:jc w:val="left"/>
        <w:rPr/>
      </w:pPr>
      <w:r>
        <w:rPr/>
        <w:t>NHLBzsNa8V2SBOoiSZECgb5Z4yPT68R5MTJiBOCwYFrk388O40wajy42aKULk/EyOo74zkr22/ThiK</w:t>
      </w:r>
    </w:p>
    <w:p>
      <w:pPr>
        <w:pStyle w:val="PreformattedText"/>
        <w:bidi w:val="0"/>
        <w:spacing w:before="0" w:after="0"/>
        <w:jc w:val="left"/>
        <w:rPr/>
      </w:pPr>
      <w:r>
        <w:rPr/>
        <w:t>qM4ht4tP7Yd924WSpAmOfv8AbCw2sFgBjsB6fIn/AI4f0mnT5WwBxB9cCs0gSFt+4xvt33+f7xwVza</w:t>
      </w:r>
    </w:p>
    <w:p>
      <w:pPr>
        <w:pStyle w:val="PreformattedText"/>
        <w:bidi w:val="0"/>
        <w:spacing w:before="0" w:after="0"/>
        <w:jc w:val="left"/>
        <w:rPr/>
      </w:pPr>
      <w:r>
        <w:rPr/>
        <w:t>MIEkwMJtqKt6Ipd98N2OBnHrg7cMWaGvzGDECOmEQul0VpCoOSrgEdWMfCf+Pz4PSfwgixvgTAgxiT</w:t>
      </w:r>
    </w:p>
    <w:p>
      <w:pPr>
        <w:pStyle w:val="PreformattedText"/>
        <w:bidi w:val="0"/>
        <w:spacing w:before="0" w:after="0"/>
        <w:jc w:val="left"/>
        <w:rPr/>
      </w:pPr>
      <w:r>
        <w:rPr/>
        <w:t>IHIzxN41jFzhT+/3txpogztjMFqtdWmI22GO/wA/T6cAwp9/TGhGGe47ff8A+uMwnHUGAAGO2Pp6b/</w:t>
      </w:r>
    </w:p>
    <w:p>
      <w:pPr>
        <w:pStyle w:val="PreformattedText"/>
        <w:bidi w:val="0"/>
        <w:spacing w:before="0" w:after="0"/>
        <w:jc w:val="left"/>
        <w:rPr/>
      </w:pPr>
      <w:r>
        <w:rPr/>
        <w:t>jknjMZjXMVwfu9PXHGG4I642CQZGCddGUdWN/gb0Hp8+GrodX64VrsbXOCSCTOx+/944GIDxyBwjbA</w:t>
      </w:r>
    </w:p>
    <w:p>
      <w:pPr>
        <w:pStyle w:val="PreformattedText"/>
        <w:bidi w:val="0"/>
        <w:spacing w:before="0" w:after="0"/>
        <w:jc w:val="left"/>
        <w:rPr/>
      </w:pPr>
      <w:r>
        <w:rPr/>
        <w:t>knfB+QO3bII4NjW3pjNxun3j9cbcJbaNz/fG8J1z88TfInwicn7/AM9fEfzLsHKnlZpl6aluGqL977</w:t>
      </w:r>
    </w:p>
    <w:p>
      <w:pPr>
        <w:pStyle w:val="PreformattedText"/>
        <w:bidi w:val="0"/>
        <w:spacing w:before="0" w:after="0"/>
        <w:jc w:val="left"/>
        <w:rPr/>
      </w:pPr>
      <w:r>
        <w:rPr/>
        <w:t>UPW3atEpt2mtMWC0UtRctaawrDBMtFZrRSVlyrGiYQUzKrsrvJZLMZ6slDK0TVc8hykgXJgCSwEki5</w:t>
      </w:r>
    </w:p>
    <w:p>
      <w:pPr>
        <w:pStyle w:val="PreformattedText"/>
        <w:bidi w:val="0"/>
        <w:spacing w:before="0" w:after="0"/>
        <w:jc w:val="left"/>
        <w:rPr/>
      </w:pPr>
      <w:r>
        <w:rPr/>
        <w:t>HXCGZUWXYIqzcnoCefkCfTHnUe2K9ulzm9pjVXPkny2o9Rcl/BJBebXX0/Ky5fwqm19znrdN3GC7ae</w:t>
      </w:r>
    </w:p>
    <w:p>
      <w:pPr>
        <w:pStyle w:val="PreformattedText"/>
        <w:bidi w:val="0"/>
        <w:spacing w:before="0" w:after="0"/>
        <w:jc w:val="left"/>
        <w:rPr/>
      </w:pPr>
      <w:r>
        <w:rPr/>
        <w:t>1Vz7r7TU1caW+lvdLR11p0bbq6W0UVZRU1wvM97u1Jb5LP17gHZdOFuK9UitmysTEBLkNpJ6jwhoBK</w:t>
      </w:r>
    </w:p>
    <w:p>
      <w:pPr>
        <w:pStyle w:val="PreformattedText"/>
        <w:bidi w:val="0"/>
        <w:spacing w:before="0" w:after="0"/>
        <w:jc w:val="left"/>
        <w:rPr/>
      </w:pPr>
      <w:r>
        <w:rPr/>
        <w:t>k7BiBW8/xJa9MpTH8rczN5BgECTY3NomImASJeCCzi3+GvkYRFGVk0o01UoAYe91WrNRV1wfJf45ff</w:t>
      </w:r>
    </w:p>
    <w:p>
      <w:pPr>
        <w:pStyle w:val="PreformattedText"/>
        <w:bidi w:val="0"/>
        <w:spacing w:before="0" w:after="0"/>
        <w:jc w:val="left"/>
        <w:rPr/>
      </w:pPr>
      <w:r>
        <w:rPr/>
        <w:t>KmqJZizMzliSRkvKeUSnUdII8TsdzcsW53AEwJ2AGJSnmAcpl2Vyy1qawWA1aYAE9CYnYATiUUcsrX</w:t>
      </w:r>
    </w:p>
    <w:p>
      <w:pPr>
        <w:pStyle w:val="PreformattedText"/>
        <w:bidi w:val="0"/>
        <w:spacing w:before="0" w:after="0"/>
        <w:jc w:val="left"/>
        <w:rPr/>
      </w:pPr>
      <w:r>
        <w:rPr/>
        <w:t>rK3WtZElpK+gopYbPf6SKP8Ai9kpKiZqh6d1k+G62dqh3kNDUAxhpHeB6aok84wnaTsdwftPlymfom</w:t>
      </w:r>
    </w:p>
    <w:p>
      <w:pPr>
        <w:pStyle w:val="PreformattedText"/>
        <w:bidi w:val="0"/>
        <w:spacing w:before="0" w:after="0"/>
        <w:jc w:val="left"/>
        <w:rPr/>
      </w:pPr>
      <w:r>
        <w:rPr/>
        <w:t>nm6IijmaUCtSkklb+GpSJuaTypbxKUbxYneA9qOJ9nq4bJVBUy9QhquWqT3NaIGox4qdQLAFZL2AYO</w:t>
      </w:r>
    </w:p>
    <w:p>
      <w:pPr>
        <w:pStyle w:val="PreformattedText"/>
        <w:bidi w:val="0"/>
        <w:spacing w:before="0" w:after="0"/>
        <w:jc w:val="left"/>
        <w:rPr/>
      </w:pPr>
      <w:r>
        <w:rPr/>
        <w:t>kphMtReHypoqimh1BbqaNq/z4bZdIZpXsz1vWV6KeUy9dueRisvuFSVl6ZmFM80cZdfN3aPsnxvssx</w:t>
      </w:r>
    </w:p>
    <w:p>
      <w:pPr>
        <w:pStyle w:val="PreformattedText"/>
        <w:bidi w:val="0"/>
        <w:spacing w:before="0" w:after="0"/>
        <w:jc w:val="left"/>
        <w:rPr/>
      </w:pPr>
      <w:r>
        <w:rPr/>
        <w:t>bO0RXyDsVp5mlJpPBtqF3pPsQlUA/6S4BOO38D7RcJ7SqDkqpo5pBL0Kg8ayBJXZaqCYLJzHiCkxhv</w:t>
      </w:r>
    </w:p>
    <w:p>
      <w:pPr>
        <w:pStyle w:val="PreformattedText"/>
        <w:bidi w:val="0"/>
        <w:spacing w:before="0" w:after="0"/>
        <w:jc w:val="left"/>
        <w:rPr/>
      </w:pPr>
      <w:r>
        <w:rPr/>
        <w:t>mtPBNatTyTiooJLfWrXmRay3yTUsixRwuRWCanlX32OWGRy8MwwhhyEEwUNX6Ofq040tqF9722gg8u</w:t>
      </w:r>
    </w:p>
    <w:p>
      <w:pPr>
        <w:pStyle w:val="PreformattedText"/>
        <w:bidi w:val="0"/>
        <w:spacing w:before="0" w:after="0"/>
        <w:jc w:val="left"/>
        <w:rPr/>
      </w:pPr>
      <w:r>
        <w:rPr/>
        <w:t>f12xNVMhSaSUhoAtaT1kbfngKtXs0bhV0sktgaw1bVaqa5rtpGhknMokVqeepq7d7qa0YiMvlAQwed</w:t>
      </w:r>
    </w:p>
    <w:p>
      <w:pPr>
        <w:pStyle w:val="PreformattedText"/>
        <w:bidi w:val="0"/>
        <w:spacing w:before="0" w:after="0"/>
        <w:jc w:val="left"/>
        <w:rPr/>
      </w:pPr>
      <w:r>
        <w:rPr/>
        <w:t>FDK0koQoqzxNQ3hoK8g7Aq03uTYE3J253NyMCOTVpZ67UnkXnUCqwI0kExYDfYQBzDjuX/srbjqGkr</w:t>
      </w:r>
    </w:p>
    <w:p>
      <w:pPr>
        <w:pStyle w:val="PreformattedText"/>
        <w:bidi w:val="0"/>
        <w:spacing w:before="0" w:after="0"/>
        <w:jc w:val="left"/>
        <w:rPr/>
      </w:pPr>
      <w:r>
        <w:rPr/>
        <w:t>V1re43tbRwUaxWy13Ol/idHUxQy3Ct8y73SsgeQPUTosclO0QJ6lhnQCVmNTiLF27rKrTIBGolipmB</w:t>
      </w:r>
    </w:p>
    <w:p>
      <w:pPr>
        <w:pStyle w:val="PreformattedText"/>
        <w:bidi w:val="0"/>
        <w:spacing w:before="0" w:after="0"/>
        <w:jc w:val="left"/>
        <w:rPr/>
      </w:pPr>
      <w:r>
        <w:rPr/>
        <w:t>e4km8gmDuBscHWlRCr3mYerfVA0jSym0QCRJGoGTAiSpEYfXy08GvKDktNHBozSRp7iacTzXmueWpr</w:t>
      </w:r>
    </w:p>
    <w:p>
      <w:pPr>
        <w:pStyle w:val="PreformattedText"/>
        <w:bidi w:val="0"/>
        <w:spacing w:before="0" w:after="0"/>
        <w:jc w:val="left"/>
        <w:rPr/>
      </w:pPr>
      <w:r>
        <w:rPr/>
        <w:t>3opKOKOOijuRjSO2WqSpp4eulpKeBXVCJg7ASrE5qtmXjVUkrAAAKoBYQii14FySQLTEjD3LtTAJRd</w:t>
      </w:r>
    </w:p>
    <w:p>
      <w:pPr>
        <w:pStyle w:val="PreformattedText"/>
        <w:bidi w:val="0"/>
        <w:spacing w:before="0" w:after="0"/>
        <w:jc w:val="left"/>
        <w:rPr/>
      </w:pPr>
      <w:r>
        <w:rPr/>
        <w:t>OsnUZ1Mx1XLkmTAJ0/0yZ07yo1foShqJayghgf3GingbVFxokU1BWWZ6uj05bDU9Sz1dVK4pyOlxbq</w:t>
      </w:r>
    </w:p>
    <w:p>
      <w:pPr>
        <w:pStyle w:val="PreformattedText"/>
        <w:bidi w:val="0"/>
        <w:spacing w:before="0" w:after="0"/>
        <w:jc w:val="left"/>
        <w:rPr/>
      </w:pPr>
      <w:r>
        <w:rPr/>
        <w:t>GWS4VCbUsVRcOxPY/MdouIJXroU4Tk3FSq9hrZTqWgpYEMzafHY6UB3YqDAdpu09DguQelTcPxDNoy</w:t>
      </w:r>
    </w:p>
    <w:p>
      <w:pPr>
        <w:pStyle w:val="PreformattedText"/>
        <w:bidi w:val="0"/>
        <w:spacing w:before="0" w:after="0"/>
        <w:jc w:val="left"/>
        <w:rPr/>
      </w:pPr>
      <w:r>
        <w:rPr/>
        <w:t>UludIYFWqtEaQoJKkkBngAQGg9eFHnTpzXt55y8oEnqYOY/IK6aRl1baaqKGFLhofmrZptScvtcabM</w:t>
      </w:r>
    </w:p>
    <w:p>
      <w:pPr>
        <w:pStyle w:val="PreformattedText"/>
        <w:bidi w:val="0"/>
        <w:spacing w:before="0" w:after="0"/>
        <w:jc w:val="left"/>
        <w:rPr/>
      </w:pPr>
      <w:r>
        <w:rPr/>
        <w:t>OPe9NGtj1Jp6qJAkobrpAx1GEuFvefuHG6L0K6uSvd5gFlgiQRKsGEDTJGpeRWYJKsB57rIozVYIml</w:t>
      </w:r>
    </w:p>
    <w:p>
      <w:pPr>
        <w:pStyle w:val="PreformattedText"/>
        <w:bidi w:val="0"/>
        <w:spacing w:before="0" w:after="0"/>
        <w:jc w:val="left"/>
        <w:rPr/>
      </w:pPr>
      <w:r>
        <w:rPr/>
        <w:t>GIbmQdSgk+UtJi8SLwRhetcER2KtIIAAO5+YRsjf6ntwHgTFswi8y2ILtAk5N2IiAcN15cSeZfqxCc</w:t>
      </w:r>
    </w:p>
    <w:p>
      <w:pPr>
        <w:pStyle w:val="PreformattedText"/>
        <w:bidi w:val="0"/>
        <w:spacing w:before="0" w:after="0"/>
        <w:jc w:val="left"/>
        <w:rPr/>
      </w:pPr>
      <w:r>
        <w:rPr/>
        <w:t>gSSxk7DIJjycj8fz4vnGo/CqZuQftOOecAE51gDz9nD3tMpjzNsBhCAO+QDjY8cmzLDv297n9sdiy4</w:t>
      </w:r>
    </w:p>
    <w:p>
      <w:pPr>
        <w:pStyle w:val="PreformattedText"/>
        <w:bidi w:val="0"/>
        <w:spacing w:before="0" w:after="0"/>
        <w:jc w:val="left"/>
        <w:rPr/>
      </w:pPr>
      <w:r>
        <w:rPr/>
        <w:t>/lr5AYKerY+r3tsbrHkduxfHr93EpwaO8fynEXxiTREXuMJZpeEtfp9iOihUdtur36TsSfr6fPiXzI</w:t>
      </w:r>
    </w:p>
    <w:p>
      <w:pPr>
        <w:pStyle w:val="PreformattedText"/>
        <w:bidi w:val="0"/>
        <w:spacing w:before="0" w:after="0"/>
        <w:jc w:val="left"/>
        <w:rPr/>
      </w:pPr>
      <w:r>
        <w:rPr/>
        <w:t>CgHfUf0j3+2IfJqS7coH6/fnh0sEObUDuML0+v+YAj9TxWK5s5N8WmmBpA5HANHAcp33kjHr36id/r</w:t>
      </w:r>
    </w:p>
    <w:p>
      <w:pPr>
        <w:pStyle w:val="PreformattedText"/>
        <w:bidi w:val="0"/>
        <w:spacing w:before="0" w:after="0"/>
        <w:jc w:val="left"/>
        <w:rPr/>
      </w:pPr>
      <w:r>
        <w:rPr/>
        <w:t>3PA1I7omIgHGOu19sSDcjeSVpprdR6nvlIlVdK+KOrRZgWSljmCvEiRnYP0Bcnvk8VtaVfieaqjWUy</w:t>
      </w:r>
    </w:p>
    <w:p>
      <w:pPr>
        <w:pStyle w:val="PreformattedText"/>
        <w:bidi w:val="0"/>
        <w:spacing w:before="0" w:after="0"/>
        <w:jc w:val="left"/>
        <w:rPr/>
      </w:pPr>
      <w:r>
        <w:rPr/>
        <w:t>lJtIj+ojf7/TE4nc5DK02NMVM3WGqSJCg7RymN+cmMOyWyUCReUtLCqdPT0hFGw7f5eJxOE5ZVAFJQ</w:t>
      </w:r>
    </w:p>
    <w:p>
      <w:pPr>
        <w:pStyle w:val="PreformattedText"/>
        <w:bidi w:val="0"/>
        <w:spacing w:before="0" w:after="0"/>
        <w:jc w:val="left"/>
        <w:rPr/>
      </w:pPr>
      <w:r>
        <w:rPr/>
        <w:t>et5+uGTZ6uzEmoTf5fTBSvOn4aZXqKSNYioLMqjCnYk4HzyOBGics8Ayh68vf73wltNemWAiot7cx7</w:t>
      </w:r>
    </w:p>
    <w:p>
      <w:pPr>
        <w:pStyle w:val="PreformattedText"/>
        <w:bidi w:val="0"/>
        <w:spacing w:before="0" w:after="0"/>
        <w:jc w:val="left"/>
        <w:rPr/>
      </w:pPr>
      <w:r>
        <w:rPr/>
        <w:t>/tghzJJOojhRndz0qoG+T+xxqtUAUsxgYDTRmYADxE/p9vXBeunLjUl3p3aE0kLOr4E0j5Oc9P2EON</w:t>
      </w:r>
    </w:p>
    <w:p>
      <w:pPr>
        <w:pStyle w:val="PreformattedText"/>
        <w:bidi w:val="0"/>
        <w:spacing w:before="0" w:after="0"/>
        <w:jc w:val="left"/>
        <w:rPr/>
      </w:pPr>
      <w:r>
        <w:rPr/>
        <w:t>vyzxGO1dgWp0GcdYH64fpRpgFalZUJ9T+W2G/wB+5X6zs9W5qaJamOYqI3pXMi5CnuGAI2HrwjLZ9F</w:t>
      </w:r>
    </w:p>
    <w:p>
      <w:pPr>
        <w:pStyle w:val="PreformattedText"/>
        <w:bidi w:val="0"/>
        <w:spacing w:before="0" w:after="0"/>
        <w:jc w:val="left"/>
        <w:rPr/>
      </w:pPr>
      <w:r>
        <w:rPr/>
        <w:t>ZkrhqLjk3uMFr8OqOFqUSuYU2lT5cxv8+eJDI63Awc7Y7dh23O/wA+LjiGxhPVllKpnJ2HffPrue2e</w:t>
      </w:r>
    </w:p>
    <w:p>
      <w:pPr>
        <w:pStyle w:val="PreformattedText"/>
        <w:bidi w:val="0"/>
        <w:spacing w:before="0" w:after="0"/>
        <w:jc w:val="left"/>
        <w:rPr/>
      </w:pPr>
      <w:r>
        <w:rPr/>
        <w:t>EOJG8AY2CQbb40QW0yZeYsSx6sDbvuMY+nA1UtthRAG5k43yWuMDKZU9yc/TGNuMKsOU414Ty04Bpi</w:t>
      </w:r>
    </w:p>
    <w:p>
      <w:pPr>
        <w:pStyle w:val="PreformattedText"/>
        <w:bidi w:val="0"/>
        <w:spacing w:before="0" w:after="0"/>
        <w:jc w:val="left"/>
        <w:rPr/>
      </w:pPr>
      <w:r>
        <w:rPr/>
        <w:t>8DFG+eQfp88cate+2NMIOOWeoAB7Y9d9/u39NuNtEkg2xrBZuDlwN+437+vz+vAHIJB5jGYKYXEzfT</w:t>
      </w:r>
    </w:p>
    <w:p>
      <w:pPr>
        <w:pStyle w:val="PreformattedText"/>
        <w:bidi w:val="0"/>
        <w:spacing w:before="0" w:after="0"/>
        <w:jc w:val="left"/>
        <w:rPr/>
      </w:pPr>
      <w:r>
        <w:rPr/>
        <w:t>v+oB/p+fAAYczucbi04KfMvmryu5JaJunMznPzK0Dyi5cWVkiu2v+Z2r7DoXRtvnlWRoaSfUOpK6np</w:t>
      </w:r>
    </w:p>
    <w:p>
      <w:pPr>
        <w:pStyle w:val="PreformattedText"/>
        <w:bidi w:val="0"/>
        <w:spacing w:before="0" w:after="0"/>
        <w:jc w:val="left"/>
        <w:rPr/>
      </w:pPr>
      <w:r>
        <w:rPr/>
        <w:t>nuEgik8qljeSqmKEQwyNsXdDLV804pZei1Z25KpY+dgDtz8sJZlUSxCjzxWn8Xn9qH8POjV1BpPwN8</w:t>
      </w:r>
    </w:p>
    <w:p>
      <w:pPr>
        <w:pStyle w:val="PreformattedText"/>
        <w:bidi w:val="0"/>
        <w:spacing w:before="0" w:after="0"/>
        <w:jc w:val="left"/>
        <w:rPr/>
      </w:pPr>
      <w:r>
        <w:rPr/>
        <w:t>srx4k9S09J7vaOdnMeK9csfDzBeCqGWe2aYrIqPWnNKgpcMFMFPpq3XKR1WlvQplkqRe+C9gsznW18</w:t>
      </w:r>
    </w:p>
    <w:p>
      <w:pPr>
        <w:pStyle w:val="PreformattedText"/>
        <w:bidi w:val="0"/>
        <w:spacing w:before="0" w:after="0"/>
        <w:jc w:val="left"/>
        <w:rPr/>
      </w:pPr>
      <w:r>
        <w:rPr/>
        <w:t>Sr/g6KESo8TsJuAwlF8mlrx4TBGIvNcTp0YWmNbMGgnYEAwCN7m0EqRuYxTv8AFz4sPEv42uZtRze8</w:t>
      </w:r>
    </w:p>
    <w:p>
      <w:pPr>
        <w:pStyle w:val="PreformattedText"/>
        <w:bidi w:val="0"/>
        <w:spacing w:before="0" w:after="0"/>
        <w:jc w:val="left"/>
        <w:rPr/>
      </w:pPr>
      <w:r>
        <w:rPr/>
        <w:t>UfNq+cz9TxzVsekLJUtJauXfKy118NLTVtg5S8uaJhbOXti90oaSGZqdJLpcPdFnvVyu1WWqn6vw7g</w:t>
      </w:r>
    </w:p>
    <w:p>
      <w:pPr>
        <w:pStyle w:val="PreformattedText"/>
        <w:bidi w:val="0"/>
        <w:spacing w:before="0" w:after="0"/>
        <w:jc w:val="left"/>
        <w:rPr/>
      </w:pPr>
      <w:r>
        <w:rPr/>
        <w:t>eQ4XR7rJUVppsTILMbw7tEswJaBYCYUAQBV81nKuYZhUOtb2EmASvhsAALDlEjVuThoz29ZZDMsgVF</w:t>
      </w:r>
    </w:p>
    <w:p>
      <w:pPr>
        <w:pStyle w:val="PreformattedText"/>
        <w:bidi w:val="0"/>
        <w:spacing w:before="0" w:after="0"/>
        <w:jc w:val="left"/>
        <w:rPr/>
      </w:pPr>
      <w:r>
        <w:rPr/>
        <w:t>YrHhDlViV8YYbAn4nGe3Tk99n4oCJ1zqB2G1/XDYMGdfCFRI28uXv88Tuez4v1JfeSdpsMdZTVNXoO</w:t>
      </w:r>
    </w:p>
    <w:p>
      <w:pPr>
        <w:pStyle w:val="PreformattedText"/>
        <w:bidi w:val="0"/>
        <w:spacing w:before="0" w:after="0"/>
        <w:jc w:val="left"/>
        <w:rPr/>
      </w:pPr>
      <w:r>
        <w:rPr/>
        <w:t>8aksEsEfUyrRV93qtS2hS7j+Yz0t7ZSV+ECFQCdwI3M5XS5hTpJmY3vJPQgydue995vK19VKmqGwEW</w:t>
      </w:r>
    </w:p>
    <w:p>
      <w:pPr>
        <w:pStyle w:val="PreformattedText"/>
        <w:bidi w:val="0"/>
        <w:spacing w:before="0" w:after="0"/>
        <w:jc w:val="left"/>
        <w:rPr/>
      </w:pPr>
      <w:r>
        <w:rPr/>
        <w:t>IgR/TA5zc7AkyJkxOhyCht12h91rFAqImZox5iiSMKioA79xhvs9WR26hsp4aZgaCAD4YvY3Pu1vPq</w:t>
      </w:r>
    </w:p>
    <w:p>
      <w:pPr>
        <w:pStyle w:val="PreformattedText"/>
        <w:bidi w:val="0"/>
        <w:spacing w:before="0" w:after="0"/>
        <w:jc w:val="left"/>
        <w:rPr/>
      </w:pPr>
      <w:r>
        <w:rPr/>
        <w:t>cOFJeAVhiT6DlHOfv5i+HLV+hZIgyyUMVfbqpGgMDU6y00kc6AyQVlLNGyTowBMmV7NtkZHDVqdGvS</w:t>
      </w:r>
    </w:p>
    <w:p>
      <w:pPr>
        <w:pStyle w:val="PreformattedText"/>
        <w:bidi w:val="0"/>
        <w:spacing w:before="0" w:after="0"/>
        <w:jc w:val="left"/>
        <w:rPr/>
      </w:pPr>
      <w:r>
        <w:rPr/>
        <w:t>ek8FKgIdXUMrqTcMD4WU2GlgQRuNsEFWrlalKqr6KqXVlaCsbRYQRvII/LHAvLClaQ1VgFPR1RDmWg</w:t>
      </w:r>
    </w:p>
    <w:p>
      <w:pPr>
        <w:pStyle w:val="PreformattedText"/>
        <w:bidi w:val="0"/>
        <w:spacing w:before="0" w:after="0"/>
        <w:jc w:val="left"/>
        <w:rPr/>
      </w:pPr>
      <w:r>
        <w:rPr/>
        <w:t>q3qP4LVKwboSknSMyWuLqVQjEVCRjKqqRkInIO0v8ACbh+aNbN8CqjhGZN/wAOwJyjEbqoUmplyY3X</w:t>
      </w:r>
    </w:p>
    <w:p>
      <w:pPr>
        <w:pStyle w:val="PreformattedText"/>
        <w:bidi w:val="0"/>
        <w:spacing w:before="0" w:after="0"/>
        <w:jc w:val="left"/>
        <w:rPr/>
      </w:pPr>
      <w:r>
        <w:rPr/>
        <w:t>vKQJ/wC2ouOmcC/iNnaJTLcYpnP5YQBWECuoECWnwVYuZJpnaWY7jdk07DYLs0Fwsy2m7FPMFDVBE9</w:t>
      </w:r>
    </w:p>
    <w:p>
      <w:pPr>
        <w:pStyle w:val="PreformattedText"/>
        <w:bidi w:val="0"/>
        <w:spacing w:before="0" w:after="0"/>
        <w:jc w:val="left"/>
        <w:rPr/>
      </w:pPr>
      <w:r>
        <w:rPr/>
        <w:t>7phjz5LfWU7eRd7aOsfzoGljzMCJCT08cK4rwbiHB8y+V4jknyldZjWvhdQSNVNxKVFPVWNokA2x1v</w:t>
      </w:r>
    </w:p>
    <w:p>
      <w:pPr>
        <w:pStyle w:val="PreformattedText"/>
        <w:bidi w:val="0"/>
        <w:spacing w:before="0" w:after="0"/>
        <w:jc w:val="left"/>
        <w:rPr/>
      </w:pPr>
      <w:r>
        <w:rPr/>
        <w:t>h/EMpxbLLmMhmlzdD+ooZKMdldT4kbfwuASBbacOFhrqKntLVDJSWynoqBjNcLgIIoKKjgQzTS1NRU</w:t>
      </w:r>
    </w:p>
    <w:p>
      <w:pPr>
        <w:pStyle w:val="PreformattedText"/>
        <w:bidi w:val="0"/>
        <w:spacing w:before="0" w:after="0"/>
        <w:jc w:val="left"/>
        <w:rPr/>
      </w:pPr>
      <w:r>
        <w:rPr/>
        <w:t>FFhp1iVizSMqoqdT/CuOIxllJ06YgXE/bnO0C5wcgU6hUtqDGYB3PlyEc7fecANp09ceYCCvtyVdj0</w:t>
      </w:r>
    </w:p>
    <w:p>
      <w:pPr>
        <w:pStyle w:val="PreformattedText"/>
        <w:bidi w:val="0"/>
        <w:spacing w:before="0" w:after="0"/>
        <w:jc w:val="left"/>
        <w:rPr/>
      </w:pPr>
      <w:r>
        <w:rPr/>
        <w:t>lUU6xR6iloxT33U9PMJpBNpSgq4292tjRsjpeKyIJKKnzLdR1MYSrToXZr+HeY4oKeb4yHyPDzpKUx</w:t>
      </w:r>
    </w:p>
    <w:p>
      <w:pPr>
        <w:pStyle w:val="PreformattedText"/>
        <w:bidi w:val="0"/>
        <w:spacing w:before="0" w:after="0"/>
        <w:jc w:val="left"/>
        <w:rPr/>
      </w:pPr>
      <w:r>
        <w:rPr/>
        <w:t>4a1YfFeYNKmbDURrNwqj4sU3j3bPL8MFTK8N05rPEEEmTSomwBkWqOIJ0A6Vga2loxnrGzWbTtmjtN</w:t>
      </w:r>
    </w:p>
    <w:p>
      <w:pPr>
        <w:pStyle w:val="PreformattedText"/>
        <w:bidi w:val="0"/>
        <w:spacing w:before="0" w:after="0"/>
        <w:jc w:val="left"/>
        <w:rPr/>
      </w:pPr>
      <w:r>
        <w:rPr/>
        <w:t>qooqCKlE3utHCXaGIzeZO8nmVEjy1NVLO0ktRUTSPPUSyyS1EkkjMx7vlchSyeWpZXJ0VoZXLrCIoh</w:t>
      </w:r>
    </w:p>
    <w:p>
      <w:pPr>
        <w:pStyle w:val="PreformattedText"/>
        <w:bidi w:val="0"/>
        <w:spacing w:before="0" w:after="0"/>
        <w:jc w:val="left"/>
        <w:rPr/>
      </w:pPr>
      <w:r>
        <w:rPr/>
        <w:t>V6mNr7sfiY3aTfHJa+dqZrMVMxmarV69ZyWZjJYxYT02UAQFWFAAgCod7QXmtzf8GntC+U/iK8P2p6</w:t>
      </w:r>
    </w:p>
    <w:p>
      <w:pPr>
        <w:pStyle w:val="PreformattedText"/>
        <w:bidi w:val="0"/>
        <w:spacing w:before="0" w:after="0"/>
        <w:jc w:val="left"/>
        <w:rPr/>
      </w:pPr>
      <w:r>
        <w:rPr/>
        <w:t>fTXMe58iq22w09daKfUOmNW2Gz681Zadb6J15pepkji1XpqutN205I9M8kM9PUWijuFBU0lxoqWqhm</w:t>
      </w:r>
    </w:p>
    <w:p>
      <w:pPr>
        <w:pStyle w:val="PreformattedText"/>
        <w:bidi w:val="0"/>
        <w:spacing w:before="0" w:after="0"/>
        <w:jc w:val="left"/>
        <w:rPr/>
      </w:pPr>
      <w:r>
        <w:rPr/>
        <w:t>cvwyhxjh2c4bmTqqq/eJyYeEL3iHeFIg33YLBBYYj+J1Tl6+XziwUdAjQeQYxK3BMHw7kAN5S/fkB7</w:t>
      </w:r>
    </w:p>
    <w:p>
      <w:pPr>
        <w:pStyle w:val="PreformattedText"/>
        <w:bidi w:val="0"/>
        <w:spacing w:before="0" w:after="0"/>
        <w:jc w:val="left"/>
        <w:rPr/>
      </w:pPr>
      <w:r>
        <w:rPr/>
        <w:t>ejkJzith0H4pdMx+GPmFJTxRwa7ts9/1dyA1NcRPDSyw1NS1FUX3k/VkSeaY7x/F7TH0SCXUMARFkq</w:t>
      </w:r>
    </w:p>
    <w:p>
      <w:pPr>
        <w:pStyle w:val="PreformattedText"/>
        <w:bidi w:val="0"/>
        <w:spacing w:before="0" w:after="0"/>
        <w:jc w:val="left"/>
        <w:rPr/>
      </w:pPr>
      <w:r>
        <w:rPr/>
        <w:t>WW7P1+F50PTqmvQVhOpQjqJNjfS0ACWAXcQpMwx4ozZ7JVEy6GpUCkwoOw3iYvAmJ2B9MSnck7raNT</w:t>
      </w:r>
    </w:p>
    <w:p>
      <w:pPr>
        <w:pStyle w:val="PreformattedText"/>
        <w:bidi w:val="0"/>
        <w:spacing w:before="0" w:after="0"/>
        <w:jc w:val="left"/>
        <w:rPr/>
      </w:pPr>
      <w:r>
        <w:rPr/>
        <w:t>sNUaZvVl1Rpm41Km3an0veLZqXTVxWVPPU0GobFV1FFWkxMpxHOxAI6gCDxYONj/AKVJ30n38vzxzv</w:t>
      </w:r>
    </w:p>
    <w:p>
      <w:pPr>
        <w:pStyle w:val="PreformattedText"/>
        <w:bidi w:val="0"/>
        <w:spacing w:before="0" w:after="0"/>
        <w:jc w:val="left"/>
        <w:rPr/>
      </w:pPr>
      <w:r>
        <w:rPr/>
        <w:t>gOunnqyVENOpTYalYFWG9ipAI25jD/ADTafy1YbYMeTjuOs98emCPyxxyXNwK7W6fbHYMsYpreTGC3</w:t>
      </w:r>
    </w:p>
    <w:p>
      <w:pPr>
        <w:pStyle w:val="PreformattedText"/>
        <w:bidi w:val="0"/>
        <w:spacing w:before="0" w:after="0"/>
        <w:jc w:val="left"/>
        <w:rPr/>
      </w:pPr>
      <w:r>
        <w:rPr/>
        <w:t>qmHPvqnGTG5zuBtJkbfiOJHhJhnbopjEdxf4E5ww+18J3paAG8VTkfbpygGwwUqnfIGNxt+vEvmzKI</w:t>
      </w:r>
    </w:p>
    <w:p>
      <w:pPr>
        <w:pStyle w:val="PreformattedText"/>
        <w:bidi w:val="0"/>
        <w:spacing w:before="0" w:after="0"/>
        <w:jc w:val="left"/>
        <w:rPr/>
      </w:pPr>
      <w:r>
        <w:rPr/>
        <w:t>NpMz+mInKCKlQm8g/Wd/e+HM00ebTIe2OnGx/7E+nzHFXzDfENgf0+fvriz0wfD8vywHGFUNMSMZqI</w:t>
      </w:r>
    </w:p>
    <w:p>
      <w:pPr>
        <w:pStyle w:val="PreformattedText"/>
        <w:bidi w:val="0"/>
        <w:spacing w:before="0" w:after="0"/>
        <w:jc w:val="left"/>
        <w:rPr/>
      </w:pPr>
      <w:r>
        <w:rPr/>
        <w:t>Sf8A8sHJ+7OeAgnujBmZxt51ETiYnRz072C0tTFfJNvpPL6e3T7umMYG44BwjR3UL8QLA+s39MO87O</w:t>
      </w:r>
    </w:p>
    <w:p>
      <w:pPr>
        <w:pStyle w:val="PreformattedText"/>
        <w:bidi w:val="0"/>
        <w:spacing w:before="0" w:after="0"/>
        <w:jc w:val="left"/>
        <w:rPr/>
      </w:pPr>
      <w:r>
        <w:rPr/>
        <w:t>sE7ELHpFo+WDVxM4ZYCbuQKWTIDZRxjGcnpbH48R+fYKoPPDrKgl/IXwTtKW9XWSoljPX5pRepSCAu</w:t>
      </w:r>
    </w:p>
    <w:p>
      <w:pPr>
        <w:pStyle w:val="PreformattedText"/>
        <w:bidi w:val="0"/>
        <w:spacing w:before="0" w:after="0"/>
        <w:jc w:val="left"/>
        <w:rPr/>
      </w:pPr>
      <w:r>
        <w:rPr/>
        <w:t>DsCO244Z0EFdlJuo+nsYWSaKsdmNp8h09cKGsaKMAAbDtsP04mFpIABpmMMyxJknHHV0MFQF60RsH/</w:t>
      </w:r>
    </w:p>
    <w:p>
      <w:pPr>
        <w:pStyle w:val="PreformattedText"/>
        <w:bidi w:val="0"/>
        <w:spacing w:before="0" w:after="0"/>
        <w:jc w:val="left"/>
        <w:rPr/>
      </w:pPr>
      <w:r>
        <w:rPr/>
        <w:t>MoONj2/PhlmsjRraSyaiPflhxQzNSjOlys+v6YDukYxj0x9fz4kAwN5w2xsiRWlXPzH44/qf8AbhLm</w:t>
      </w:r>
    </w:p>
    <w:p>
      <w:pPr>
        <w:pStyle w:val="PreformattedText"/>
        <w:bidi w:val="0"/>
        <w:spacing w:before="0" w:after="0"/>
        <w:jc w:val="left"/>
        <w:rPr/>
      </w:pPr>
      <w:r>
        <w:rPr/>
        <w:t>0DcxjY3kCYwNqMKPuzwsCLDGsZcZjMcM1DFMwZ1DEfhnYDgXdwSVtOFarXEx7vgMrLPC6ZUdBAOMHH</w:t>
      </w:r>
    </w:p>
    <w:p>
      <w:pPr>
        <w:pStyle w:val="PreformattedText"/>
        <w:bidi w:val="0"/>
        <w:spacing w:before="0" w:after="0"/>
        <w:jc w:val="left"/>
        <w:rPr/>
      </w:pPr>
      <w:r>
        <w:rPr/>
        <w:t>z3377424BWRwJFx9sLXQxgiPfvzwwLxlePDwg+BDTlLqHxUc+dG8rnuUay6d0e/wDEdW81NYKzVUaN</w:t>
      </w:r>
    </w:p>
    <w:p>
      <w:pPr>
        <w:pStyle w:val="PreformattedText"/>
        <w:bidi w:val="0"/>
        <w:spacing w:before="0" w:after="0"/>
        <w:jc w:val="left"/>
        <w:rPr/>
      </w:pPr>
      <w:r>
        <w:rPr/>
        <w:t>o7lJo2krtRahpvPpJklrI7ettpSvVW11LH8Yd5HhPEeJMUyeWaqV3NgFjkWYgAxcAmW2AJiQVXpUvj</w:t>
      </w:r>
    </w:p>
    <w:p>
      <w:pPr>
        <w:pStyle w:val="PreformattedText"/>
        <w:bidi w:val="0"/>
        <w:spacing w:before="0" w:after="0"/>
        <w:jc w:val="left"/>
        <w:rPr/>
      </w:pPr>
      <w:r>
        <w:rPr/>
        <w:t>qADr+v1tJ2nFTrxkf2rPU96pbrpPwC8gjoYTeZS/8Azp4n6a06j1JFBJTzwe+6L5CaQvMtttdb7yYp</w:t>
      </w:r>
    </w:p>
    <w:p>
      <w:pPr>
        <w:pStyle w:val="PreformattedText"/>
        <w:bidi w:val="0"/>
        <w:spacing w:before="0" w:after="0"/>
        <w:jc w:val="left"/>
        <w:rPr/>
      </w:pPr>
      <w:r>
        <w:rPr/>
        <w:t>qeq1JfrmIlUJVad6+rpvnC/4fwy1OJZjvWB/7dKYgQbuQJBWQQqkyJDAQTCZnjdNRGXExclrbgjaxB</w:t>
      </w:r>
    </w:p>
    <w:p>
      <w:pPr>
        <w:pStyle w:val="PreformattedText"/>
        <w:bidi w:val="0"/>
        <w:spacing w:before="0" w:after="0"/>
        <w:jc w:val="left"/>
        <w:rPr/>
      </w:pPr>
      <w:r>
        <w:rPr/>
        <w:t>nSwJkESLNcVa/Ev4oPFH4xtVvzG8TnPHmBz21dbZq2qsB5i6gmqNMaaNbNTvWW7Q+itPw0dh5Y0VQk</w:t>
      </w:r>
    </w:p>
    <w:p>
      <w:pPr>
        <w:pStyle w:val="PreformattedText"/>
        <w:bidi w:val="0"/>
        <w:spacing w:before="0" w:after="0"/>
        <w:jc w:val="left"/>
        <w:rPr/>
      </w:pPr>
      <w:r>
        <w:rPr/>
        <w:t>Ko409Z6BO0kqTFSG6BkuzuUydFkyOXp5cqJVfEAdMgAv4nDFSU1+JkBmGiDDVeI1qjkVy1Sk1jpIsY</w:t>
      </w:r>
    </w:p>
    <w:p>
      <w:pPr>
        <w:pStyle w:val="PreformattedText"/>
        <w:bidi w:val="0"/>
        <w:spacing w:before="0" w:after="0"/>
        <w:jc w:val="left"/>
        <w:rPr/>
      </w:pPr>
      <w:r>
        <w:rPr/>
        <w:t>G1vEsgMVJAa4BWRBb0jrbTmrZP4HDF/du92ymkefTF1ETTQUkEbuKy2VsQSO+W8RoD50Kq4ziWGDIB</w:t>
      </w:r>
    </w:p>
    <w:p>
      <w:pPr>
        <w:pStyle w:val="PreformattedText"/>
        <w:bidi w:val="0"/>
        <w:spacing w:before="0" w:after="0"/>
        <w:jc w:val="left"/>
        <w:rPr/>
      </w:pPr>
      <w:r>
        <w:rPr/>
        <w:t>mMnmaOaq1cqqChm8uAXyzldQUTFSkR4cxRgH+bT2iKiUydOA1EZKYqsdVEyBVEQTFlZSQadSbBG+L+</w:t>
      </w:r>
    </w:p>
    <w:p>
      <w:pPr>
        <w:pStyle w:val="PreformattedText"/>
        <w:bidi w:val="0"/>
        <w:spacing w:before="0" w:after="0"/>
        <w:jc w:val="left"/>
        <w:rPr/>
      </w:pPr>
      <w:r>
        <w:rPr/>
        <w:t>hngx1aje3USu1W4RT0hehC9VKrFclKcZZnJUnqIKhVALDpB4fkKoII0mIPWwJAj3B+uGhLAFp1Ahdh</w:t>
      </w:r>
    </w:p>
    <w:p>
      <w:pPr>
        <w:pStyle w:val="PreformattedText"/>
        <w:bidi w:val="0"/>
        <w:spacing w:before="0" w:after="0"/>
        <w:jc w:val="left"/>
        <w:rPr/>
      </w:pPr>
      <w:r>
        <w:rPr/>
        <w:t>Eza5mJ+vzjCS195kuUq06IaO1kiKOmQxPVTKQVT3qVFACdQVTGpCd+syYJDPUKgQOCtMf0jcxBAYqZ</w:t>
      </w:r>
    </w:p>
    <w:p>
      <w:pPr>
        <w:pStyle w:val="PreformattedText"/>
        <w:bidi w:val="0"/>
        <w:spacing w:before="0" w:after="0"/>
        <w:jc w:val="left"/>
        <w:rPr/>
      </w:pPr>
      <w:r>
        <w:rPr/>
        <w:t>kWBUEqZIOrbBirAgKVcmxaZ5QIGxtuWiI2xMF7MKKsv1017oy1SrR3pLDb9UWOjmqoY6a+Utpqqi33</w:t>
      </w:r>
    </w:p>
    <w:p>
      <w:pPr>
        <w:pStyle w:val="PreformattedText"/>
        <w:bidi w:val="0"/>
        <w:spacing w:before="0" w:after="0"/>
        <w:jc w:val="left"/>
        <w:rPr/>
      </w:pPr>
      <w:r>
        <w:rPr/>
        <w:t>+2Q0bN1PXLDWWiWGQMQDFJG6MJA0bqqE7qk+hgosCQYUQOUTE7m8C9gDhWWZgCGeGMyJGkgkaQL2mN</w:t>
      </w:r>
    </w:p>
    <w:p>
      <w:pPr>
        <w:pStyle w:val="PreformattedText"/>
        <w:bidi w:val="0"/>
        <w:spacing w:before="0" w:after="0"/>
        <w:jc w:val="left"/>
        <w:rPr/>
      </w:pPr>
      <w:r>
        <w:rPr/>
        <w:t>gbmN9jOhovVtVpOupKyuo6i2yoVMkbxeW/mZACVWVHQmEfJKkDP3gsKmV1hgrhyehMecbyZI5+eJJa</w:t>
      </w:r>
    </w:p>
    <w:p>
      <w:pPr>
        <w:pStyle w:val="PreformattedText"/>
        <w:bidi w:val="0"/>
        <w:spacing w:before="0" w:after="0"/>
        <w:jc w:val="left"/>
        <w:rPr/>
      </w:pPr>
      <w:r>
        <w:rPr/>
        <w:t>xjbRIF5vMnfmDzxIxy85tWjVtDT0rVUPnyLEjk9CR9TKMMHJJhUsAMHDEsqhgCcQWYydahLaSAt/P0</w:t>
      </w:r>
    </w:p>
    <w:p>
      <w:pPr>
        <w:pStyle w:val="PreformattedText"/>
        <w:bidi w:val="0"/>
        <w:spacing w:before="0" w:after="0"/>
        <w:jc w:val="left"/>
        <w:rPr/>
      </w:pPr>
      <w:r>
        <w:rPr/>
        <w:t>8+fUdZw6o1kZgWabyD02O+/qN+vPC62+lppUy8CTgfEZG6UTpOX6pGUkFWLgBBnJJwRueI9q1T+oW5</w:t>
      </w:r>
    </w:p>
    <w:p>
      <w:pPr>
        <w:pStyle w:val="PreformattedText"/>
        <w:bidi w:val="0"/>
        <w:spacing w:before="0" w:after="0"/>
        <w:jc w:val="left"/>
        <w:rPr/>
      </w:pPr>
      <w:r>
        <w:rPr/>
        <w:t>8/z6bz9sOiiGKjfzCRPiki83jaeXONsI54mPE9yO8KvJm8cyudccdZbaCeW3aF0lTSUY1prvX1RTk0</w:t>
      </w:r>
    </w:p>
    <w:p>
      <w:pPr>
        <w:pStyle w:val="PreformattedText"/>
        <w:bidi w:val="0"/>
        <w:spacing w:before="0" w:after="0"/>
        <w:jc w:val="left"/>
        <w:rPr/>
      </w:pPr>
      <w:r>
        <w:rPr/>
        <w:t>+k+W1PWOhhur0xinuVf1xUVntiSVlzk6Wgp6irdpq/CKXD2qcayyZrKqSEpsod6lUrZKQJDB4u7Kyh</w:t>
      </w:r>
    </w:p>
    <w:p>
      <w:pPr>
        <w:pStyle w:val="PreformattedText"/>
        <w:bidi w:val="0"/>
        <w:spacing w:before="0" w:after="0"/>
        <w:jc w:val="left"/>
        <w:rPr/>
      </w:pPr>
      <w:r>
        <w:rPr/>
        <w:t>EGuowpqcXXsNwLtFx7jtDhvZt2o5pwrV65LLRoUS0d7mWUQVBkUaJ8WYqgUqK65KQl8nvbTcsNYc07</w:t>
      </w:r>
    </w:p>
    <w:p>
      <w:pPr>
        <w:pStyle w:val="PreformattedText"/>
        <w:bidi w:val="0"/>
        <w:spacing w:before="0" w:after="0"/>
        <w:jc w:val="left"/>
        <w:rPr/>
      </w:pPr>
      <w:r>
        <w:rPr/>
        <w:t>bReKbkrXab5TsZWp7ppPVV15jae0bV0dY7WO/8xNCVlgparU9pEdO0tYad6mejli97pLRXU8bU6co4</w:t>
      </w:r>
    </w:p>
    <w:p>
      <w:pPr>
        <w:pStyle w:val="PreformattedText"/>
        <w:bidi w:val="0"/>
        <w:spacing w:before="0" w:after="0"/>
        <w:jc w:val="left"/>
        <w:rPr/>
      </w:pPr>
      <w:r>
        <w:rPr/>
        <w:t>LnOxP/MO8bhLcJpuw7mtXzTZvLqSEOltdNKiAMwjMAV6SSFdqQBqD0h2r/gz2+yfA2rcF7RU+0vEKC</w:t>
      </w:r>
    </w:p>
    <w:p>
      <w:pPr>
        <w:pStyle w:val="PreformattedText"/>
        <w:bidi w:val="0"/>
        <w:spacing w:before="0" w:after="0"/>
        <w:jc w:val="left"/>
        <w:rPr/>
      </w:pPr>
      <w:r>
        <w:rPr/>
        <w:t>1GzWTTKJkM33VM1walOqM1Woo5FFo4fmGy2aqgaqDZkwrWb4NU2a+Wy232yXKhvFmvNtorvZ75Z6qC</w:t>
      </w:r>
    </w:p>
    <w:p>
      <w:pPr>
        <w:pStyle w:val="PreformattedText"/>
        <w:bidi w:val="0"/>
        <w:spacing w:before="0" w:after="0"/>
        <w:jc w:val="left"/>
        <w:rPr/>
      </w:pPr>
      <w:r>
        <w:rPr/>
        <w:t>52i+Wq60qVtBd7XcqOV4q+hqaSphkhniZkkRgykdPSOy00KwCNJME3B3AYGQSCCCGVgxVwQwZlIOPJ</w:t>
      </w:r>
    </w:p>
    <w:p>
      <w:pPr>
        <w:pStyle w:val="PreformattedText"/>
        <w:bidi w:val="0"/>
        <w:spacing w:before="0" w:after="0"/>
        <w:jc w:val="left"/>
        <w:rPr/>
      </w:pPr>
      <w:r>
        <w:rPr/>
        <w:t>dQtrdHBWpSZkdWBVkdGZHVlYBkem6lHQgMjqVYAqQEU1oj1rzVpZHEiSojj4nRRjzJEUfaTGFx8yrY</w:t>
      </w:r>
    </w:p>
    <w:p>
      <w:pPr>
        <w:pStyle w:val="PreformattedText"/>
        <w:bidi w:val="0"/>
        <w:spacing w:before="0" w:after="0"/>
        <w:jc w:val="left"/>
        <w:rPr/>
      </w:pPr>
      <w:r>
        <w:rPr/>
        <w:t>x1cOWcqAskrtY/n79cJgGdl/P67wPYtin17dimks/Obw0auoxGlLS0HMXSd0lLtl5LzX6OvNrp+kjp</w:t>
      </w:r>
    </w:p>
    <w:p>
      <w:pPr>
        <w:pStyle w:val="PreformattedText"/>
        <w:bidi w:val="0"/>
        <w:spacing w:before="0" w:after="0"/>
        <w:jc w:val="left"/>
        <w:rPr/>
      </w:pPr>
      <w:r>
        <w:rPr/>
        <w:t>ZCLfdmdEJCZUsvUzO0vwbXSzlKuFJStqpnmBs49BYgkbkgHlhrxRw1BUuSqyDdQSLaZne4AxDtqXSU</w:t>
      </w:r>
    </w:p>
    <w:p>
      <w:pPr>
        <w:pStyle w:val="PreformattedText"/>
        <w:bidi w:val="0"/>
        <w:spacing w:before="0" w:after="0"/>
        <w:jc w:val="left"/>
        <w:rPr/>
      </w:pPr>
      <w:r>
        <w:rPr/>
        <w:t>V+pf4jD00NzMKSNKCPd609BXFQQfgkLCMCQDq2wwb0sXEcgMyTUpELmJsSbEaYIIFxcAhuUGQQbQeW</w:t>
      </w:r>
    </w:p>
    <w:p>
      <w:pPr>
        <w:pStyle w:val="PreformattedText"/>
        <w:bidi w:val="0"/>
        <w:spacing w:before="0" w:after="0"/>
        <w:jc w:val="left"/>
        <w:rPr/>
      </w:pPr>
      <w:r>
        <w:rPr/>
        <w:t>zPcoB3ZqIwIInxXJiDygSIO+4BN8FvlDz38RPhb1Y165F81eY/Ju/vV++VLaF1FVWyyXmd1ETT37TE</w:t>
      </w:r>
    </w:p>
    <w:p>
      <w:pPr>
        <w:pStyle w:val="PreformattedText"/>
        <w:bidi w:val="0"/>
        <w:spacing w:before="0" w:after="0"/>
        <w:jc w:val="left"/>
        <w:rPr/>
      </w:pPr>
      <w:r>
        <w:rPr/>
        <w:t>nnWbVkUkJCObjb6tWj+E4KgCs5jLnRUo5nLCpSUwdSkqSQDZurWjSZJsLg4efyaxpl1WpVIJEgMygT</w:t>
      </w:r>
    </w:p>
    <w:p>
      <w:pPr>
        <w:pStyle w:val="PreformattedText"/>
        <w:bidi w:val="0"/>
        <w:spacing w:before="0" w:after="0"/>
        <w:jc w:val="left"/>
        <w:rPr/>
      </w:pPr>
      <w:r>
        <w:rPr/>
        <w:t>eYBAH9RMDbliyl4Rv7QfzJ0jS0GnvGZynoOa9okioIV5q8jaTT+gOZFpUMY6ir1Py2ulZT6a16egrI</w:t>
      </w:r>
    </w:p>
    <w:p>
      <w:pPr>
        <w:pStyle w:val="PreformattedText"/>
        <w:bidi w:val="0"/>
        <w:spacing w:before="0" w:after="0"/>
        <w:jc w:val="left"/>
        <w:rPr/>
      </w:pPr>
      <w:r>
        <w:rPr/>
        <w:t>72qq0nMGibFPUmUeXAcW/h6mZU5jhmZ/B5giWo1y1SkWPJKig1KZ5QVqr0gbuspxdaf8ushZE/qEAg</w:t>
      </w:r>
    </w:p>
    <w:p>
      <w:pPr>
        <w:pStyle w:val="PreformattedText"/>
        <w:bidi w:val="0"/>
        <w:spacing w:before="0" w:after="0"/>
        <w:jc w:val="left"/>
        <w:rPr/>
      </w:pPr>
      <w:r>
        <w:rPr/>
        <w:t>dYJhpHQjoTOLAXIzxg+GbxkWW5Xvw4c2rBzBrKKknlvOhKmKq0nzc00IY1kmk1Hyn1OlPeqSkSKWJj</w:t>
      </w:r>
    </w:p>
    <w:p>
      <w:pPr>
        <w:pStyle w:val="PreformattedText"/>
        <w:bidi w:val="0"/>
        <w:spacing w:before="0" w:after="0"/>
        <w:jc w:val="left"/>
        <w:rPr/>
      </w:pPr>
      <w:r>
        <w:rPr/>
        <w:t>X0tNW2iTrPu9ynCuVpw4NxLg2ZehxLKnLFhZwQ9JgT/RVWUN7QSGGxUHC+IZmhmaCvRqh11CeRFrSD</w:t>
      </w:r>
    </w:p>
    <w:p>
      <w:pPr>
        <w:pStyle w:val="PreformattedText"/>
        <w:bidi w:val="0"/>
        <w:spacing w:before="0" w:after="0"/>
        <w:jc w:val="left"/>
        <w:rPr/>
      </w:pPr>
      <w:r>
        <w:rPr/>
        <w:t>ceu3nhUdJIHuz4OcoRt/8A7n/1JG/rwfMEd0hNyP2/fEflI71pmSPluMOUpQBanBBwxbGfmu2//wCI</w:t>
      </w:r>
    </w:p>
    <w:p>
      <w:pPr>
        <w:pStyle w:val="PreformattedText"/>
        <w:bidi w:val="0"/>
        <w:spacing w:before="0" w:after="0"/>
        <w:jc w:val="left"/>
        <w:rPr/>
      </w:pPr>
      <w:r>
        <w:rPr/>
        <w:t>/PiqZixjri007ED3tgLqx0ikyO86Z3+ZBI+vbPCDamD/AKhjTRqOH6cj+adM9lorFeKgQ1VHEsMM0x</w:t>
      </w:r>
    </w:p>
    <w:p>
      <w:pPr>
        <w:pStyle w:val="PreformattedText"/>
        <w:bidi w:val="0"/>
        <w:spacing w:before="0" w:after="0"/>
        <w:jc w:val="left"/>
        <w:rPr/>
      </w:pPr>
      <w:r>
        <w:rPr/>
        <w:t>6Y54UIWL+YTgOFwMHB224jVStkq71aa6qFUyQN1J3t0nEitWlmqCUajd3XpCATsy8r8iB9Y3w6Wnud</w:t>
      </w:r>
    </w:p>
    <w:p>
      <w:pPr>
        <w:pStyle w:val="PreformattedText"/>
        <w:bidi w:val="0"/>
        <w:spacing w:before="0" w:after="0"/>
        <w:jc w:val="left"/>
        <w:rPr/>
      </w:pPr>
      <w:r>
        <w:rPr/>
        <w:t>PVAGGWOQFQQUdH2PY/C3bv8AlxK086rwBv8ATDR6DJubeV8dTRCUANuM+vYnuc/hwc0+9EnCQ4X4eW</w:t>
      </w:r>
    </w:p>
    <w:p>
      <w:pPr>
        <w:pStyle w:val="PreformattedText"/>
        <w:bidi w:val="0"/>
        <w:spacing w:before="0" w:after="0"/>
        <w:jc w:val="left"/>
        <w:rPr/>
      </w:pPr>
      <w:r>
        <w:rPr/>
        <w:t>MoqdIs9KgAnO3z/L6cbp0Fp7CLzhLVGfczjfwfCMctRURwhetgMn5/Q/8APDTM5inSChniTgtKm9Qk</w:t>
      </w:r>
    </w:p>
    <w:p>
      <w:pPr>
        <w:pStyle w:val="PreformattedText"/>
        <w:bidi w:val="0"/>
        <w:spacing w:before="0" w:after="0"/>
        <w:jc w:val="left"/>
        <w:rPr/>
      </w:pPr>
      <w:r>
        <w:rPr/>
        <w:t>ICYHLAaF3PfHbPbPrsMdu3BVKjc3wMgixxmAFIPqDnPqfx+fCmI23xr9MCkcgZRuPz4JjMZ9S/Mfv6</w:t>
      </w:r>
    </w:p>
    <w:p>
      <w:pPr>
        <w:pStyle w:val="PreformattedText"/>
        <w:bidi w:val="0"/>
        <w:spacing w:before="0" w:after="0"/>
        <w:jc w:val="left"/>
        <w:rPr/>
      </w:pPr>
      <w:r>
        <w:rPr/>
        <w:t>8ZI2m+MwzPxke0H8H3gF0XDrXxUc8NJ8sornDM+ldJSPWai5l68mhdYXptAcsNMU1XfdYFKiSFJ56O</w:t>
      </w:r>
    </w:p>
    <w:p>
      <w:pPr>
        <w:pStyle w:val="PreformattedText"/>
        <w:bidi w:val="0"/>
        <w:spacing w:before="0" w:after="0"/>
        <w:jc w:val="left"/>
        <w:rPr/>
      </w:pPr>
      <w:r>
        <w:rPr/>
        <w:t>hko6ITCavqqSnDzK7yeRzefqd3lKDVmvMCwgEmTtMAmNzBgE4HUq06Q1VHCDz8yB9JIE7CbnFHb2g3</w:t>
      </w:r>
    </w:p>
    <w:p>
      <w:pPr>
        <w:pStyle w:val="PreformattedText"/>
        <w:bidi w:val="0"/>
        <w:spacing w:before="0" w:after="0"/>
        <w:jc w:val="left"/>
        <w:rPr/>
      </w:pPr>
      <w:r>
        <w:rPr/>
        <w:t>9qg8VfiG/vLy08FGmZPCJymuX8Xsa8zrrNa9U+J7VNmq/4lb47hQVXkzWHkPU1NoqYHMNqXUV9t9TH</w:t>
      </w:r>
    </w:p>
    <w:p>
      <w:pPr>
        <w:pStyle w:val="PreformattedText"/>
        <w:bidi w:val="0"/>
        <w:spacing w:before="0" w:after="0"/>
        <w:jc w:val="left"/>
        <w:rPr/>
      </w:pPr>
      <w:r>
        <w:rPr/>
        <w:t>HU27VVuqowq9E4T2JoKadXPVfxFWR4AIpgg/WoLSJ0AgwybjEHmONQQMuogiCW3BIMCDABjexgixIv</w:t>
      </w:r>
    </w:p>
    <w:p>
      <w:pPr>
        <w:pStyle w:val="PreformattedText"/>
        <w:bidi w:val="0"/>
        <w:spacing w:before="0" w:after="0"/>
        <w:jc w:val="left"/>
        <w:rPr/>
      </w:pPr>
      <w:r>
        <w:rPr/>
        <w:t>isHqK5ah1fqe96y1df75qzXGqa6Su1RrLVt/vGrda6orZ2LTVupNXajraq46hreiNcyVVXO4HSoICA</w:t>
      </w:r>
    </w:p>
    <w:p>
      <w:pPr>
        <w:pStyle w:val="PreformattedText"/>
        <w:bidi w:val="0"/>
        <w:spacing w:before="0" w:after="0"/>
        <w:jc w:val="left"/>
        <w:rPr/>
      </w:pPr>
      <w:r>
        <w:rPr/>
        <w:t>DoeW4fSy9MUqVMUqSAALAEBQdIAjzJ6ySdzivZjOVqzkvVvJETPr4togX9OkY54KExR5xHJKqSKPiC</w:t>
      </w:r>
    </w:p>
    <w:p>
      <w:pPr>
        <w:pStyle w:val="PreformattedText"/>
        <w:bidi w:val="0"/>
        <w:spacing w:before="0" w:after="0"/>
        <w:jc w:val="left"/>
        <w:rPr/>
      </w:pPr>
      <w:r>
        <w:rPr/>
        <w:t>sC0bIECuuchnU5BOOk+oPD5aQQLqF1Eft5iSduRHrhkFJV9LalubTBPltseY5TjdQOlylrKajmpVkt</w:t>
      </w:r>
    </w:p>
    <w:p>
      <w:pPr>
        <w:pStyle w:val="PreformattedText"/>
        <w:bidi w:val="0"/>
        <w:spacing w:before="0" w:after="0"/>
        <w:jc w:val="left"/>
        <w:rPr/>
      </w:pPr>
      <w:r>
        <w:rPr/>
        <w:t>1TFS1vmlg6T+VFUBDHH0hlMNTEysWAcdshd9Uqi1mr06TDvKDBHEXUlFeCtv6XUg7GTFwcEqIyJSao</w:t>
      </w:r>
    </w:p>
    <w:p>
      <w:pPr>
        <w:pStyle w:val="PreformattedText"/>
        <w:bidi w:val="0"/>
        <w:spacing w:before="0" w:after="0"/>
        <w:jc w:val="left"/>
        <w:rPr/>
      </w:pPr>
      <w:r>
        <w:rPr/>
        <w:t>DFUSpveDpN+dx8zPngdn5e22r91vNxNVPcbVULV2eeGpktjUlxjPnRVVPPSGORQswGV87pYbNlcgrr</w:t>
      </w:r>
    </w:p>
    <w:p>
      <w:pPr>
        <w:pStyle w:val="PreformattedText"/>
        <w:bidi w:val="0"/>
        <w:spacing w:before="0" w:after="0"/>
        <w:jc w:val="left"/>
        <w:rPr/>
      </w:pPr>
      <w:r>
        <w:rPr/>
        <w:t>8NyudNFsyprPlnFSmylkanUBsytTKuDbkwBAhgRIKxXelJo1RTeqpUq0QwibgzN4k7zcGRjklpvNUi</w:t>
      </w:r>
    </w:p>
    <w:p>
      <w:pPr>
        <w:pStyle w:val="PreformattedText"/>
        <w:bidi w:val="0"/>
        <w:spacing w:before="0" w:after="0"/>
        <w:jc w:val="left"/>
        <w:rPr/>
      </w:pPr>
      <w:r>
        <w:rPr/>
        <w:t>tdpJHZmMzOztIGcEJIxIBUdJ+0Xx2HoeDmSrAruSRAE2236TMTv88NmU7mpJgarkiJ+8Hkd5PTBNuF</w:t>
      </w:r>
    </w:p>
    <w:p>
      <w:pPr>
        <w:pStyle w:val="PreformattedText"/>
        <w:bidi w:val="0"/>
        <w:spacing w:before="0" w:after="0"/>
        <w:jc w:val="left"/>
        <w:rPr/>
      </w:pPr>
      <w:r>
        <w:rPr/>
        <w:t>EIqlII1IAYIXMhYdEhUfbI3UswPpuPXhgaYUhgoYA7tHNtuuw2Gw+70EBVVCL2JBnlNptMbXtHWwlV</w:t>
      </w:r>
    </w:p>
    <w:p>
      <w:pPr>
        <w:pStyle w:val="PreformattedText"/>
        <w:bidi w:val="0"/>
        <w:spacing w:before="0" w:after="0"/>
        <w:jc w:val="left"/>
        <w:rPr/>
      </w:pPr>
      <w:r>
        <w:rPr/>
        <w:t>9mRfbLR+JLl7pm9VtTaoOYNFfuX9o1FQdJrdHazu9LHeeXmsqVZT/iPc9dabssE1MWVa6jvlXb5cxV</w:t>
      </w:r>
    </w:p>
    <w:p>
      <w:pPr>
        <w:pStyle w:val="PreformattedText"/>
        <w:bidi w:val="0"/>
        <w:spacing w:before="0" w:after="0"/>
        <w:jc w:val="left"/>
        <w:rPr/>
      </w:pPr>
      <w:r>
        <w:rPr/>
        <w:t>cgJ+Ilhw81kE1cqUe4BBW6uCDvKuRa/h2nY/Cyr16lNhpWqtQWGq+67CxlRpMQCeXO1Fpuz2bmvpaq</w:t>
      </w:r>
    </w:p>
    <w:p>
      <w:pPr>
        <w:pStyle w:val="PreformattedText"/>
        <w:bidi w:val="0"/>
        <w:spacing w:before="0" w:after="0"/>
        <w:jc w:val="left"/>
        <w:rPr/>
      </w:pPr>
      <w:r>
        <w:rPr/>
        <w:t>/vBZqbT/MDSRhs/MDTkLNUpQ3maBa233O2VEiGSt0jdrPLS3O11cgDz09aYJsVlJcIoKymaqUShRy1</w:t>
      </w:r>
    </w:p>
    <w:p>
      <w:pPr>
        <w:pStyle w:val="PreformattedText"/>
        <w:bidi w:val="0"/>
        <w:spacing w:before="0" w:after="0"/>
        <w:jc w:val="left"/>
        <w:rPr/>
      </w:pPr>
      <w:r>
        <w:rPr/>
        <w:t>NrjyvcchINrbbjqZTuRI1CCp5dL6Tzj5n16YJ8XLy5aWrIJbVM4RevPluw6kTJEaxqCC5dhlT8Xcrj</w:t>
      </w:r>
    </w:p>
    <w:p>
      <w:pPr>
        <w:pStyle w:val="PreformattedText"/>
        <w:bidi w:val="0"/>
        <w:spacing w:before="0" w:after="0"/>
        <w:jc w:val="left"/>
        <w:rPr/>
      </w:pPr>
      <w:r>
        <w:rPr/>
        <w:t>PSXxzqVlOsaiTz5E+fQYH3ZUiNj0vHIxG1/p+a7aT5x0WlNOX29a71FbdLaQ0bY7tqTWWsL/Oae06W</w:t>
      </w:r>
    </w:p>
    <w:p>
      <w:pPr>
        <w:pStyle w:val="PreformattedText"/>
        <w:bidi w:val="0"/>
        <w:spacing w:before="0" w:after="0"/>
        <w:jc w:val="left"/>
        <w:rPr/>
      </w:pPr>
      <w:r>
        <w:rPr/>
        <w:t>0tp6gqLrqLUN6qWlwKGhtFPUysgJkleKOnjDzSwoYnOLQQPUJFNAJYmAqqN2JMWiWn15YcUjVJVEXv</w:t>
      </w:r>
    </w:p>
    <w:p>
      <w:pPr>
        <w:pStyle w:val="PreformattedText"/>
        <w:bidi w:val="0"/>
        <w:spacing w:before="0" w:after="0"/>
        <w:jc w:val="left"/>
        <w:rPr/>
      </w:pPr>
      <w:r>
        <w:rPr/>
        <w:t>GNlBOmWNgJMBQTYk2UDUbA4p3eJbxrar8b3P8A1Jza1DHcKXSNna4aZ5K8vqxooRy15VW2rrLlbaKS</w:t>
      </w:r>
    </w:p>
    <w:p>
      <w:pPr>
        <w:pStyle w:val="PreformattedText"/>
        <w:bidi w:val="0"/>
        <w:spacing w:before="0" w:after="0"/>
        <w:jc w:val="left"/>
        <w:rPr/>
      </w:pPr>
      <w:r>
        <w:rPr/>
        <w:t>KLpFTrq7PGa/VN0hkleqr7slMsa0Not1PT+aO1PE6/HM+cw5NHKUPBl0J/lrSdwmtwdSM9TUlQpUSm</w:t>
      </w:r>
    </w:p>
    <w:p>
      <w:pPr>
        <w:pStyle w:val="PreformattedText"/>
        <w:bidi w:val="0"/>
        <w:spacing w:before="0" w:after="0"/>
        <w:jc w:val="left"/>
        <w:rPr/>
      </w:pPr>
      <w:r>
        <w:rPr/>
        <w:t>xamo1rpXT9Df4ScD4Z2D4WmVoTU4tnD3uazKBxXNehSfMijTWMvmqJTuamVqV8rWzSU8tm+7fLVu6a</w:t>
      </w:r>
    </w:p>
    <w:p>
      <w:pPr>
        <w:pStyle w:val="PreformattedText"/>
        <w:bidi w:val="0"/>
        <w:spacing w:before="0" w:after="0"/>
        <w:jc w:val="left"/>
        <w:rPr/>
      </w:pPr>
      <w:r>
        <w:rPr/>
        <w:t>pVTe2QUVvmSSsnpzUUzrBUmClpjHFT21EqaiOitsULRVKteECSCNhGzs3mIlRHC4rTVGY1FWm9Jnkj</w:t>
      </w:r>
    </w:p>
    <w:p>
      <w:pPr>
        <w:pStyle w:val="PreformattedText"/>
        <w:bidi w:val="0"/>
        <w:spacing w:before="0" w:after="0"/>
        <w:jc w:val="left"/>
        <w:rPr/>
      </w:pPr>
      <w:r>
        <w:rPr/>
        <w:t>UWDk1SQveuzK1PTRkqpGtR4qbVKRdD17JZenl2ylfN1aVU5RkpVu5SkcrGQpCpVGRytChVy+ads+FS</w:t>
      </w:r>
    </w:p>
    <w:p>
      <w:pPr>
        <w:pStyle w:val="PreformattedText"/>
        <w:bidi w:val="0"/>
        <w:spacing w:before="0" w:after="0"/>
        <w:jc w:val="left"/>
        <w:rPr/>
      </w:pPr>
      <w:r>
        <w:rPr/>
        <w:t>rUpVFy1ZiVzNDK55MtmBMn7GL2georBzLv8A4OOY0N0l5P369paOSGvqwPNYtDc6rosdXU8rzXRdUN</w:t>
      </w:r>
    </w:p>
    <w:p>
      <w:pPr>
        <w:pStyle w:val="PreformattedText"/>
        <w:bidi w:val="0"/>
        <w:spacing w:before="0" w:after="0"/>
        <w:jc w:val="left"/>
        <w:rPr/>
      </w:pPr>
      <w:r>
        <w:rPr/>
        <w:t>DpvVlNULU2ukDrT23UNPHBCtNFqBkTsX8Omz+Y4Vm6VUPVyOTKnLudUUlIZjkg1SGKqi97RVZKE1Vg</w:t>
      </w:r>
    </w:p>
    <w:p>
      <w:pPr>
        <w:pStyle w:val="PreformattedText"/>
        <w:bidi w:val="0"/>
        <w:spacing w:before="0" w:after="0"/>
        <w:jc w:val="left"/>
        <w:rPr/>
      </w:pPr>
      <w:r>
        <w:rPr/>
        <w:t>iohHi3/iKThDdsspncrSp5XjdWgaXEFUUNeerUWRhxOquXYg5istcUq1QqQ1OhSU90aIpmyJqu5COi</w:t>
      </w:r>
    </w:p>
    <w:p>
      <w:pPr>
        <w:pStyle w:val="PreformattedText"/>
        <w:bidi w:val="0"/>
        <w:spacing w:before="0" w:after="0"/>
        <w:jc w:val="left"/>
        <w:rPr/>
      </w:pPr>
      <w:r>
        <w:rPr/>
        <w:t>kxJH5cAYkIQqhoYgAy4+3G7EsRnsm4yTxeAmsmBY+/Z9MefQ0QJ+o6fn+/riul7V7kFqrnd4ftQ630</w:t>
      </w:r>
    </w:p>
    <w:p>
      <w:pPr>
        <w:pStyle w:val="PreformattedText"/>
        <w:bidi w:val="0"/>
        <w:spacing w:before="0" w:after="0"/>
        <w:jc w:val="left"/>
        <w:rPr/>
      </w:pPr>
      <w:r>
        <w:rPr/>
        <w:t>/pO9aguPL6s1Xqulq6SKOSCiphBaIBcEd50aeCKotBimVAWVKmXpyGcCZovTpGnRaULQZAuDEqb9Sb</w:t>
      </w:r>
    </w:p>
    <w:p>
      <w:pPr>
        <w:pStyle w:val="PreformattedText"/>
        <w:bidi w:val="0"/>
        <w:spacing w:before="0" w:after="0"/>
        <w:jc w:val="left"/>
        <w:rPr/>
      </w:pPr>
      <w:r>
        <w:rPr/>
        <w:t>bgyJBGG2bpvV1MtLVJWRIWBMklyV8OzaR01XG1crRtzW42K31BlJSSnGQ4MjfzYwpJZshU6zurYC+u</w:t>
      </w:r>
    </w:p>
    <w:p>
      <w:pPr>
        <w:pStyle w:val="PreformattedText"/>
        <w:bidi w:val="0"/>
        <w:spacing w:before="0" w:after="0"/>
        <w:jc w:val="left"/>
        <w:rPr/>
      </w:pPr>
      <w:r>
        <w:rPr/>
        <w:t>D3u5OtUdRGoA/DHLYeQO/LltGKuJpPUEgXkQ28MYYkEzMkAyfI7Y47xbXb4ujz1CHpAwWBQgrLH15B</w:t>
      </w:r>
    </w:p>
    <w:p>
      <w:pPr>
        <w:pStyle w:val="PreformattedText"/>
        <w:bidi w:val="0"/>
        <w:spacing w:before="0" w:after="0"/>
        <w:jc w:val="left"/>
        <w:rPr/>
      </w:pPr>
      <w:r>
        <w:rPr/>
        <w:t>xIucqezY7d2dSkKqaXUOqkFQRaQSQQeoj3OEuzoxdKmlCIMEyJOwE7ekzcG2AoVNRGAKqOOSaHqDMG</w:t>
      </w:r>
    </w:p>
    <w:p>
      <w:pPr>
        <w:pStyle w:val="PreformattedText"/>
        <w:bidi w:val="0"/>
        <w:spacing w:before="0" w:after="0"/>
        <w:jc w:val="left"/>
        <w:rPr/>
      </w:pPr>
      <w:r>
        <w:rPr/>
        <w:t>MLDBByy9RDEEL0kg5yR24WoaF1KW0xflMnpy9zhQkJLEMY6g2nyO4jpzMg4326rqqS5W3UFluNxseo</w:t>
      </w:r>
    </w:p>
    <w:p>
      <w:pPr>
        <w:pStyle w:val="PreformattedText"/>
        <w:bidi w:val="0"/>
        <w:spacing w:before="0" w:after="0"/>
        <w:jc w:val="left"/>
        <w:rPr/>
      </w:pPr>
      <w:r>
        <w:rPr/>
        <w:t>dP1grbJf7NcK+0agslaCPLrbHfrPUQ1dqrFXqIlpaiOT6434HVpo40sutHswI1Bv8A2kEEDkCIk4yn</w:t>
      </w:r>
    </w:p>
    <w:p>
      <w:pPr>
        <w:pStyle w:val="PreformattedText"/>
        <w:bidi w:val="0"/>
        <w:spacing w:before="0" w:after="0"/>
        <w:jc w:val="left"/>
        <w:rPr/>
      </w:pPr>
      <w:r>
        <w:rPr/>
        <w:t>qCMdUG0CDB2uSTPyN/KMTj+DH25HOfkzdLJpLxV2as8RfLiNbXZ//ke2SUNn8QmkrXA4hlulbUS+Vb</w:t>
      </w:r>
    </w:p>
    <w:p>
      <w:pPr>
        <w:pStyle w:val="PreformattedText"/>
        <w:bidi w:val="0"/>
        <w:spacing w:before="0" w:after="0"/>
        <w:jc w:val="left"/>
        <w:rPr/>
      </w:pPr>
      <w:r>
        <w:rPr/>
        <w:t>OeDwwOZJIbsbXfaoU+G1FUSlEancX7H5XNBqnDX/B1xJ7sgmgxKnwgGWoiYErKi57sC2HlDNNRqRVE</w:t>
      </w:r>
    </w:p>
    <w:p>
      <w:pPr>
        <w:pStyle w:val="PreformattedText"/>
        <w:bidi w:val="0"/>
        <w:spacing w:before="0" w:after="0"/>
        <w:jc w:val="left"/>
        <w:rPr/>
      </w:pPr>
      <w:r>
        <w:rPr/>
        <w:t>pEb3Ox1CLHmI8xcQZt0+HrxK8g/FVywqOY3h05raW5raXt8yQX+Oyy1Nv1boisnZUitnMXQF7p6e9a</w:t>
      </w:r>
    </w:p>
    <w:p>
      <w:pPr>
        <w:pStyle w:val="PreformattedText"/>
        <w:bidi w:val="0"/>
        <w:spacing w:before="0" w:after="0"/>
        <w:jc w:val="left"/>
        <w:rPr/>
      </w:pPr>
      <w:r>
        <w:rPr/>
        <w:t>AuTO6rGt0oYIalmBoqiriKyNxvi/Ds/wAMzAy3Eco+UqsJXUJVxO9OoJRx/wCLExuBfFvy9alXUPRq</w:t>
      </w:r>
    </w:p>
    <w:p>
      <w:pPr>
        <w:pStyle w:val="PreformattedText"/>
        <w:bidi w:val="0"/>
        <w:spacing w:before="0" w:after="0"/>
        <w:jc w:val="left"/>
        <w:rPr/>
      </w:pPr>
      <w:r>
        <w:rPr/>
        <w:t>CoBEwbj1BuPmMK3cCOijIO6zRYPqdgD+G/6cRz/9qnhZkGOnv388K1os7Rn/AMF/A9Q78JYeFb7YQA</w:t>
      </w:r>
    </w:p>
    <w:p>
      <w:pPr>
        <w:pStyle w:val="PreformattedText"/>
        <w:bidi w:val="0"/>
        <w:spacing w:before="0" w:after="0"/>
        <w:jc w:val="left"/>
        <w:rPr/>
      </w:pPr>
      <w:r>
        <w:rPr/>
        <w:t>JJ98sPU5WSIrVaMR1NHAVyR2DP1d/vH5cNjArITvfD6kDoqqDcAfnhe0OVGP3vxNUzKiNsNW+I4/Me</w:t>
      </w:r>
    </w:p>
    <w:p>
      <w:pPr>
        <w:pStyle w:val="PreformattedText"/>
        <w:bidi w:val="0"/>
        <w:spacing w:before="0" w:after="0"/>
        <w:jc w:val="left"/>
        <w:rPr/>
      </w:pPr>
      <w:r>
        <w:rPr/>
        <w:t>lSeNswVSx5YwCSB1wQr9q6OzytH5LTYQn4JAuD6A5HfiFrZuoXYIdrTh33aIq6wSW6W9nDfNWc1btV</w:t>
      </w:r>
    </w:p>
    <w:p>
      <w:pPr>
        <w:pStyle w:val="PreformattedText"/>
        <w:bidi w:val="0"/>
        <w:spacing w:before="0" w:after="0"/>
        <w:jc w:val="left"/>
        <w:rPr/>
      </w:pPr>
      <w:r>
        <w:rPr/>
        <w:t>Vfu9BCKVYSrnqlLswYSL2GABsOIfNI9Uhq1Ut0AsBh7l82KZKUaQS0kmWJ+gEYdMH3Oe3p/txawbDE</w:t>
      </w:r>
    </w:p>
    <w:p>
      <w:pPr>
        <w:pStyle w:val="PreformattedText"/>
        <w:bidi w:val="0"/>
        <w:spacing w:before="0" w:after="0"/>
        <w:jc w:val="left"/>
        <w:rPr/>
      </w:pPr>
      <w:r>
        <w:rPr/>
        <w:t>UGE3E4yLj0/X/b5cbwrUoH6YI3Mrmfy+5N6C1VzR5q610zy55caGs9VqHWOuNZ3qh07pfTVlowvvFx</w:t>
      </w:r>
    </w:p>
    <w:p>
      <w:pPr>
        <w:pStyle w:val="PreformattedText"/>
        <w:bidi w:val="0"/>
        <w:spacing w:before="0" w:after="0"/>
        <w:jc w:val="left"/>
        <w:rPr/>
      </w:pPr>
      <w:r>
        <w:rPr/>
        <w:t>vF5uM0cNFTh3jRepuqSWWOGJZJZI0bah2IVJJ/Tck+Q54SWWCYk4pQ+P3+1o1uqae/8qPZnaButguE</w:t>
      </w:r>
    </w:p>
    <w:p>
      <w:pPr>
        <w:pStyle w:val="PreformattedText"/>
        <w:bidi w:val="0"/>
        <w:spacing w:before="0" w:after="0"/>
        <w:jc w:val="left"/>
        <w:rPr/>
      </w:pPr>
      <w:r>
        <w:rPr/>
        <w:t>92rrRF4p+emn7UjyW2lkqaGK8coeR11FR7vV1tV7rU0F010sa0dNGq1ujKmWsb+H3ngfZH8XVRs48E</w:t>
      </w:r>
    </w:p>
    <w:p>
      <w:pPr>
        <w:pStyle w:val="PreformattedText"/>
        <w:bidi w:val="0"/>
        <w:spacing w:before="0" w:after="0"/>
        <w:jc w:val="left"/>
        <w:rPr/>
      </w:pPr>
      <w:r>
        <w:rPr/>
        <w:t>lCKW2oHSzBmkFbTTOxD+INpUaovO8RFCm2mxMgNyU7SRF43AFztviofzO5j82OfGs7/wA3ud/MTX/N</w:t>
      </w:r>
    </w:p>
    <w:p>
      <w:pPr>
        <w:pStyle w:val="PreformattedText"/>
        <w:bidi w:val="0"/>
        <w:spacing w:before="0" w:after="0"/>
        <w:jc w:val="left"/>
        <w:rPr/>
      </w:pPr>
      <w:r>
        <w:rPr/>
        <w:t>fmZqZaeLUfMDmZqO66u1pcoaMmCktMtzvNQ7W2y0QQxUtrpBTWy3qohoaKniCoOscP4ZkqGWpNlsuu</w:t>
      </w:r>
    </w:p>
    <w:p>
      <w:pPr>
        <w:pStyle w:val="PreformattedText"/>
        <w:bidi w:val="0"/>
        <w:spacing w:before="0" w:after="0"/>
        <w:jc w:val="left"/>
        <w:rPr/>
      </w:pPr>
      <w:r>
        <w:rPr/>
        <w:t>XBUSukKw3swidSmdQN9RYkyTioZnM5ivWYVHaoGJACkkAEyYnYGfDBuABsBhPqS2SrIpVFL9Q6B1EY</w:t>
      </w:r>
    </w:p>
    <w:p>
      <w:pPr>
        <w:pStyle w:val="PreformattedText"/>
        <w:bidi w:val="0"/>
        <w:spacing w:before="0" w:after="0"/>
        <w:jc w:val="left"/>
        <w:rPr/>
      </w:pPr>
      <w:r>
        <w:rPr/>
        <w:t>c7E9TR5LE5+RGSANt5GmgDAybAdee4PPr7vhuQtMaSJc+kbC4tO3W95wdKezL0hmUB0DfakZZEkAPX</w:t>
      </w:r>
    </w:p>
    <w:p>
      <w:pPr>
        <w:pStyle w:val="PreformattedText"/>
        <w:bidi w:val="0"/>
        <w:spacing w:before="0" w:after="0"/>
        <w:jc w:val="left"/>
        <w:rPr/>
      </w:pPr>
      <w:r>
        <w:rPr/>
        <w:t>k9I6R5YOw9c7knPD6BeSYU7REfv+p2xgWNB1SQDM8hJPnO/K2MP4cJAz9RPTKpBC9SgMjMTiRfhVpD</w:t>
      </w:r>
    </w:p>
    <w:p>
      <w:pPr>
        <w:pStyle w:val="PreformattedText"/>
        <w:bidi w:val="0"/>
        <w:spacing w:before="0" w:after="0"/>
        <w:jc w:val="left"/>
        <w:rPr/>
      </w:pPr>
      <w:r>
        <w:rPr/>
        <w:t>8/8ALnIzkqmecnlz2845b4BoOgiSBvzFjfY2Attt95KVSy6f13ZbiGCW3UyCw16xxx+SlypEmqbFUy</w:t>
      </w:r>
    </w:p>
    <w:p>
      <w:pPr>
        <w:pStyle w:val="PreformattedText"/>
        <w:bidi w:val="0"/>
        <w:spacing w:before="0" w:after="0"/>
        <w:jc w:val="left"/>
        <w:rPr/>
      </w:pPr>
      <w:r>
        <w:rPr/>
        <w:t>sepVZk98purpDMZYUB2UcROZY5TiuTzIc6OID8PVGneqgLZViZgzNSje4101Gqyh7T/nZWsiwrUB3i</w:t>
      </w:r>
    </w:p>
    <w:p>
      <w:pPr>
        <w:pStyle w:val="PreformattedText"/>
        <w:bidi w:val="0"/>
        <w:spacing w:before="0" w:after="0"/>
        <w:jc w:val="left"/>
        <w:rPr/>
      </w:pPr>
      <w:r>
        <w:rPr/>
        <w:t>ibBSYcREmxVwZA8LHnhd7qFMKJsSU7MTUKvSMZIwQmO+fXJ29OJxgdJ8UNbYe/Z64ZhmJVoChrXubT</w:t>
      </w:r>
    </w:p>
    <w:p>
      <w:pPr>
        <w:pStyle w:val="PreformattedText"/>
        <w:bidi w:val="0"/>
        <w:spacing w:before="0" w:after="0"/>
        <w:jc w:val="left"/>
        <w:rPr/>
      </w:pPr>
      <w:r>
        <w:rPr/>
        <w:t>HLwjY/nvhO69ZBHI6oMoxCyMGAbLAYjGQqL1DsxyMZxjA4S8qAF8Z9Ljl9RfpM3tgbJuxUDlMwGuLD</w:t>
      </w:r>
    </w:p>
    <w:p>
      <w:pPr>
        <w:pStyle w:val="PreformattedText"/>
        <w:bidi w:val="0"/>
        <w:spacing w:before="0" w:after="0"/>
        <w:jc w:val="left"/>
        <w:rPr/>
      </w:pPr>
      <w:r>
        <w:rPr/>
        <w:t>eJidtxbYjBLuUDPOKgbFsoMEDDqR0FwFAVdgMA4+Eb424ZOGaHDHmItFyTeNt9xy+K+DoEMA+FVtee</w:t>
      </w:r>
    </w:p>
    <w:p>
      <w:pPr>
        <w:pStyle w:val="PreformattedText"/>
        <w:bidi w:val="0"/>
        <w:spacing w:before="0" w:after="0"/>
        <w:jc w:val="left"/>
        <w:rPr/>
      </w:pPr>
      <w:r>
        <w:rPr/>
        <w:t>gvYCYjb/4jC18kdd13L3X2hte0kxp59Caz0jq+Mx5DOmlNRW3UUyBljw5aC1yKRjBDfFsTwfS1ejVo</w:t>
      </w:r>
    </w:p>
    <w:p>
      <w:pPr>
        <w:pStyle w:val="PreformattedText"/>
        <w:bidi w:val="0"/>
        <w:spacing w:before="0" w:after="0"/>
        <w:jc w:val="left"/>
        <w:rPr/>
      </w:pPr>
      <w:r>
        <w:rPr/>
        <w:t>FRFWm6jY3ZCoNzeTE2JEfIry9QUK+XrEyqVFJvAjUGIJGkRA5EH0jF6jm5aY9Bz23xFaMWqr7bpC2p</w:t>
      </w:r>
    </w:p>
    <w:p>
      <w:pPr>
        <w:pStyle w:val="PreformattedText"/>
        <w:bidi w:val="0"/>
        <w:spacing w:before="0" w:after="0"/>
        <w:jc w:val="left"/>
        <w:rPr/>
      </w:pPr>
      <w:r>
        <w:rPr/>
        <w:t>Tcw7TYqaS51OteQ91qpLpPWW61QTAXnVGnEukd+srLmaSkN5tscgiurcc6ylZta5WqNCViCCZIVwPC</w:t>
      </w:r>
    </w:p>
    <w:p>
      <w:pPr>
        <w:pStyle w:val="PreformattedText"/>
        <w:bidi w:val="0"/>
        <w:spacing w:before="0" w:after="0"/>
        <w:jc w:val="left"/>
        <w:rPr/>
      </w:pPr>
      <w:r>
        <w:rPr/>
        <w:t>T5cmkEjpIIxbq9JdTPp1VKQZRyMSJG15I6i49IXex6Co9V0+ta2ivenli0xpZNb0xr7rSQW+8aSuOl</w:t>
      </w:r>
    </w:p>
    <w:p>
      <w:pPr>
        <w:pStyle w:val="PreformattedText"/>
        <w:bidi w:val="0"/>
        <w:spacing w:before="0" w:after="0"/>
        <w:jc w:val="left"/>
        <w:rPr/>
      </w:pPr>
      <w:r>
        <w:rPr/>
        <w:t>I9WWS42q5SSiOrjqqCdRBNGXFQYp44T5tPKVh+L9oqfBs9wzItlXrvn2CkqwXR/MFKym7tqM92CPCQ</w:t>
      </w:r>
    </w:p>
    <w:p>
      <w:pPr>
        <w:pStyle w:val="PreformattedText"/>
        <w:bidi w:val="0"/>
        <w:spacing w:before="0" w:after="0"/>
        <w:jc w:val="left"/>
        <w:rPr/>
      </w:pPr>
      <w:r>
        <w:rPr/>
        <w:t>ZMhS4ynDambyuZzSuEWiYEjVqIXVcqfAItqYH4WtAJxGl4wfDpqjxI+GSv0DZtTV2htJc0rnSXbXUt</w:t>
      </w:r>
    </w:p>
    <w:p>
      <w:pPr>
        <w:pStyle w:val="PreformattedText"/>
        <w:bidi w:val="0"/>
        <w:spacing w:before="0" w:after="0"/>
        <w:jc w:val="left"/>
        <w:rPr/>
      </w:pPr>
      <w:r>
        <w:rPr/>
        <w:t>qkkp79f9BWCpju2lNJUqojpSUFTrWkoL5c1lU++f3ZslLJE9OakNOZzLUeIivkcyC1CsClTSbi4Jhj</w:t>
      </w:r>
    </w:p>
    <w:p>
      <w:pPr>
        <w:pStyle w:val="PreformattedText"/>
        <w:bidi w:val="0"/>
        <w:spacing w:before="0" w:after="0"/>
        <w:jc w:val="left"/>
        <w:rPr/>
      </w:pPr>
      <w:r>
        <w:rPr/>
        <w:t>ZpOkixRlDKTcjG8jmn4dmKOdovozOWZalPcCb3IXSYADU2GoHxGAQcVHeaHhT5neEfnnauVWpLzbb9</w:t>
      </w:r>
    </w:p>
    <w:p>
      <w:pPr>
        <w:pStyle w:val="PreformattedText"/>
        <w:bidi w:val="0"/>
        <w:spacing w:before="0" w:after="0"/>
        <w:jc w:val="left"/>
        <w:rPr/>
      </w:pPr>
      <w:r>
        <w:rPr/>
        <w:t>YdY2Gt1fpa90imihu9gpb1NbJqW6UNwVxp++Lc6IQ1phEsKirVo6yeJ/h4b204BV4BWpTW/FJVUvSq</w:t>
      </w:r>
    </w:p>
    <w:p>
      <w:pPr>
        <w:pStyle w:val="PreformattedText"/>
        <w:bidi w:val="0"/>
        <w:spacing w:before="0" w:after="0"/>
        <w:jc w:val="left"/>
        <w:rPr/>
      </w:pPr>
      <w:r>
        <w:rPr/>
        <w:t>KG1aRqp6mUb1Keq1MmojGHpoPhX19/BvtInamvVyOX05NfF3uXrKjUu8FWhX7oajoWjmaiqK2cpLkq</w:t>
      </w:r>
    </w:p>
    <w:p>
      <w:pPr>
        <w:pStyle w:val="PreformattedText"/>
        <w:bidi w:val="0"/>
        <w:spacing w:before="0" w:after="0"/>
        <w:jc w:val="left"/>
        <w:rPr/>
      </w:pPr>
      <w:r>
        <w:rPr/>
        <w:t>2himZrqNOoWrL5qO0UlyxZaeoqYIUJqKbUyCvrqedoBVVNNPXacenic08jRtCD5o86IPO/mdUdAalR</w:t>
      </w:r>
    </w:p>
    <w:p>
      <w:pPr>
        <w:pStyle w:val="PreformattedText"/>
        <w:bidi w:val="0"/>
        <w:spacing w:before="0" w:after="0"/>
        <w:jc w:val="left"/>
        <w:rPr/>
      </w:pPr>
      <w:r>
        <w:rPr/>
        <w:t>dloiTTLCUCWTTqCqU1K7OHBZD/2yUZgiFb+kPx3F+H5fMZr8NTrPSRmFc54U6mYFVqbZmrRrnK5rLU</w:t>
      </w:r>
    </w:p>
    <w:p>
      <w:pPr>
        <w:pStyle w:val="PreformattedText"/>
        <w:bidi w:val="0"/>
        <w:spacing w:before="0" w:after="0"/>
        <w:jc w:val="left"/>
        <w:rPr/>
      </w:pPr>
      <w:r>
        <w:rPr/>
        <w:t>KAyzCnWDKc2jZilQrZnMU6wNKaKm8Ks2j/AGZfhk506JqkoNRVfLqPn1crnRSo9aeZGqtV3HWEV4jv</w:t>
      </w:r>
    </w:p>
    <w:p>
      <w:pPr>
        <w:pStyle w:val="PreformattedText"/>
        <w:bidi w:val="0"/>
        <w:spacing w:before="0" w:after="0"/>
        <w:jc w:val="left"/>
        <w:rPr/>
      </w:pPr>
      <w:r>
        <w:rPr/>
        <w:t>lueRqS60FdQ6fo3QtIbdXaXejlSOannjX072Dp06HZ7hdHKAVi1JalUaQ4qmoxfvFFlcCRGnSygQpJ</w:t>
      </w:r>
    </w:p>
    <w:p>
      <w:pPr>
        <w:pStyle w:val="PreformattedText"/>
        <w:bidi w:val="0"/>
        <w:spacing w:before="0" w:after="0"/>
        <w:jc w:val="left"/>
        <w:rPr/>
      </w:pPr>
      <w:r>
        <w:rPr/>
        <w:t>XHzb/iVxOvxDt1xuvxCg2RdMzooKzVKTUFWmpehU1tUqU3Lu+su9WmzsWJVTaw/TVOr9f6Ls2qbxRT</w:t>
      </w:r>
    </w:p>
    <w:p>
      <w:pPr>
        <w:pStyle w:val="PreformattedText"/>
        <w:bidi w:val="0"/>
        <w:spacing w:before="0" w:after="0"/>
        <w:jc w:val="left"/>
        <w:rPr/>
      </w:pPr>
      <w:r>
        <w:rPr/>
        <w:t>2ua/aW0rc6wTweW1VqG/W+ga9U9JBBHg0sWoamupy65jQxN8RVSeH6Vcgmez+RpZinVzeQJNWkrAtS</w:t>
      </w:r>
    </w:p>
    <w:p>
      <w:pPr>
        <w:pStyle w:val="PreformattedText"/>
        <w:bidi w:val="0"/>
        <w:spacing w:before="0" w:after="0"/>
        <w:jc w:val="left"/>
        <w:rPr/>
      </w:pPr>
      <w:r>
        <w:rPr/>
        <w:t>UzpLqTqQkRAYAkkLvipVKdfu6FTuXFOqYRoJDbCxgz5x0wUebOk6iblRq3QUkcaW+9aKutkSWnjDGJ</w:t>
      </w:r>
    </w:p>
    <w:p>
      <w:pPr>
        <w:pStyle w:val="PreformattedText"/>
        <w:bidi w:val="0"/>
        <w:spacing w:before="0" w:after="0"/>
        <w:jc w:val="left"/>
        <w:rPr/>
      </w:pPr>
      <w:r>
        <w:rPr/>
        <w:t>vcZmiWoBPVLHJIVDnPVnOQx24ClQPWDsgLBww1R9eYBG4HWwPPCmSFAJ+Gxn6G++1j1xQtuOm6nl/w</w:t>
      </w:r>
    </w:p>
    <w:p>
      <w:pPr>
        <w:pStyle w:val="PreformattedText"/>
        <w:bidi w:val="0"/>
        <w:spacing w:before="0" w:after="0"/>
        <w:jc w:val="left"/>
        <w:rPr/>
      </w:pPr>
      <w:r>
        <w:rPr/>
        <w:t>AzOYXL+pWVJ9O6quawHyZISlDXStc6NI1Zd41hqFi3GP5JwDji/wCWqiplwQZN+pJJkfO4ncjrzxWc</w:t>
      </w:r>
    </w:p>
    <w:p>
      <w:pPr>
        <w:pStyle w:val="PreformattedText"/>
        <w:bidi w:val="0"/>
        <w:spacing w:before="0" w:after="0"/>
        <w:jc w:val="left"/>
        <w:rPr/>
      </w:pPr>
      <w:r>
        <w:rPr/>
        <w:t>7SNGoVACjT4TbaYWLGw84Mgg3M47quOaMlugNEjMxKIhWRWKj4VDfAc9+nGT0jBJwMFRgzEm4PIdek</w:t>
      </w:r>
    </w:p>
    <w:p>
      <w:pPr>
        <w:pStyle w:val="PreformattedText"/>
        <w:bidi w:val="0"/>
        <w:spacing w:before="0" w:after="0"/>
        <w:jc w:val="left"/>
        <w:rPr/>
      </w:pPr>
      <w:r>
        <w:rPr/>
        <w:t>7R5GeZw3amKqqPgaDNx1s0cgbmxsfnhOrnVuGmkqrfIoTzVSpoSawSIpYjqTpDRYiA7jBJHqMcZUq9</w:t>
      </w:r>
    </w:p>
    <w:p>
      <w:pPr>
        <w:pStyle w:val="PreformattedText"/>
        <w:bidi w:val="0"/>
        <w:spacing w:before="0" w:after="0"/>
        <w:jc w:val="left"/>
        <w:rPr/>
      </w:pPr>
      <w:r>
        <w:rPr/>
        <w:t>2ru1Mqii+gFjYSZVQSZ5BQSbAXxpaXeBHYgKCFk2B9W2jluJgjHLbammkdZYSXSZgDjoHTgBWVsDeU</w:t>
      </w:r>
    </w:p>
    <w:p>
      <w:pPr>
        <w:pStyle w:val="PreformattedText"/>
        <w:bidi w:val="0"/>
        <w:spacing w:before="0" w:after="0"/>
        <w:jc w:val="left"/>
        <w:rPr/>
      </w:pPr>
      <w:r>
        <w:rPr/>
        <w:t>N3ycdukZ3IaVSnUo06lOe6rKGBgiQSCAQQCCJIggEGQQCMEIqJrVhKofhBB8uW5IuOUc+eBOopZQpO</w:t>
      </w:r>
    </w:p>
    <w:p>
      <w:pPr>
        <w:pStyle w:val="PreformattedText"/>
        <w:bidi w:val="0"/>
        <w:spacing w:before="0" w:after="0"/>
        <w:jc w:val="left"/>
        <w:rPr/>
      </w:pPr>
      <w:r>
        <w:rPr/>
        <w:t>I+ghgGV6fbqcdPWoXYkHvnOBknPfHeBHwhjIgTysfL/yMz9MJp07FpNjFoMX5z02gXtG2Dhy15oc0u</w:t>
      </w:r>
    </w:p>
    <w:p>
      <w:pPr>
        <w:pStyle w:val="PreformattedText"/>
        <w:bidi w:val="0"/>
        <w:spacing w:before="0" w:after="0"/>
        <w:jc w:val="left"/>
        <w:rPr/>
      </w:pPr>
      <w:r>
        <w:rPr/>
        <w:t>R+t7dzN5LcxNacpeZdnp5aS3a65dahrNMakS2Tt5tRZq2soXCXvT0rqhqLbXxVduqGVfOpJCqkR2ey</w:t>
      </w:r>
    </w:p>
    <w:p>
      <w:pPr>
        <w:pStyle w:val="PreformattedText"/>
        <w:bidi w:val="0"/>
        <w:spacing w:before="0" w:after="0"/>
        <w:jc w:val="left"/>
        <w:rPr/>
      </w:pPr>
      <w:r>
        <w:rPr/>
        <w:t>uUz+VbLZ3KpnKBM6Kg1KTcBhaQwBgMsH5Yc0q1TLVQ1OqQwH0k7TvcASLWtiyb4JP7QtRVsFBy59oL</w:t>
      </w:r>
    </w:p>
    <w:p>
      <w:pPr>
        <w:pStyle w:val="PreformattedText"/>
        <w:bidi w:val="0"/>
        <w:spacing w:before="0" w:after="0"/>
        <w:jc w:val="left"/>
        <w:rPr/>
      </w:pPr>
      <w:r>
        <w:rPr/>
        <w:t>aP4XXx1tFBZPE5yv0bFDZpqcyU1K6c7uUunug2aSLLVEmodIUksDxdfvWlKcqa6Tl/H+w+hRX4GZUb</w:t>
      </w:r>
    </w:p>
    <w:p>
      <w:pPr>
        <w:pStyle w:val="PreformattedText"/>
        <w:bidi w:val="0"/>
        <w:spacing w:before="0" w:after="0"/>
        <w:jc w:val="left"/>
        <w:rPr/>
      </w:pPr>
      <w:r>
        <w:rPr/>
        <w:t>5eo5JBJNqFRgSw28FU2knvQABiwZXiWuFzJAqWhgAJtJJAgC4M6QALLBM4trcsL7YdT2HT2qtKagsO</w:t>
      </w:r>
    </w:p>
    <w:p>
      <w:pPr>
        <w:pStyle w:val="PreformattedText"/>
        <w:bidi w:val="0"/>
        <w:spacing w:before="0" w:after="0"/>
        <w:jc w:val="left"/>
        <w:rPr/>
      </w:pPr>
      <w:r>
        <w:rPr/>
        <w:t>rdJarstu1JpTV+lLzbtR6V1Xpu7xJVWjUWmdQ2iolpL5Y6qldZKeqppZIZFPwt1BgvN6ishKOpR6ZK</w:t>
      </w:r>
    </w:p>
    <w:p>
      <w:pPr>
        <w:pStyle w:val="PreformattedText"/>
        <w:bidi w:val="0"/>
        <w:spacing w:before="0" w:after="0"/>
        <w:jc w:val="left"/>
        <w:rPr/>
      </w:pPr>
      <w:r>
        <w:rPr/>
        <w:t>srAhlIsQwMEEHcETiUEbTM36+79MO60jcJLfLDUITjCq6ggdSZyQNt8en14auutgOf63w7pVCpDRY7</w:t>
      </w:r>
    </w:p>
    <w:p>
      <w:pPr>
        <w:pStyle w:val="PreformattedText"/>
        <w:bidi w:val="0"/>
        <w:spacing w:before="0" w:after="0"/>
        <w:jc w:val="left"/>
        <w:rPr/>
      </w:pPr>
      <w:r>
        <w:rPr/>
        <w:t>jqML9b9S0UsKl50jIUZErBCDvsc9988O6dd0Hikj/GNMtJ2JVgt4INsc1z1bQwxSCKeOWRVOFjYMfm</w:t>
      </w:r>
    </w:p>
    <w:p>
      <w:pPr>
        <w:pStyle w:val="PreformattedText"/>
        <w:bidi w:val="0"/>
        <w:spacing w:before="0" w:after="0"/>
        <w:jc w:val="left"/>
        <w:rPr/>
      </w:pPr>
      <w:r>
        <w:rPr/>
        <w:t>M47cArZt3DKoMXvywRKdJCCzhiSLC/ythFblV1F6rhDFl5quYRoCSQobPcegAyTxFM2gQDLzJ/vhyw</w:t>
      </w:r>
    </w:p>
    <w:p>
      <w:pPr>
        <w:pStyle w:val="PreformattedText"/>
        <w:bidi w:val="0"/>
        <w:spacing w:before="0" w:after="0"/>
        <w:jc w:val="left"/>
        <w:rPr/>
      </w:pPr>
      <w:r>
        <w:rPr/>
        <w:t>DsFFyTty9xg42zk5YpVNRc0kq6l0UOxlkjQYPUAqow3yTwVeG5jNLreoaQMEBRfnv+2EGtl8v4Vp96</w:t>
      </w:r>
    </w:p>
    <w:p>
      <w:pPr>
        <w:pStyle w:val="PreformattedText"/>
        <w:bidi w:val="0"/>
        <w:spacing w:before="0" w:after="0"/>
        <w:jc w:val="left"/>
        <w:rPr/>
      </w:pPr>
      <w:r>
        <w:rPr/>
        <w:t>95JNvkMKP5mO2c/f/r+XFhxGY+GowoOT+f8ArxnpjMef7/a1/H9qrWXPbQ3s+NE6iaj5WclNOaU5v8</w:t>
      </w:r>
    </w:p>
    <w:p>
      <w:pPr>
        <w:pStyle w:val="PreformattedText"/>
        <w:bidi w:val="0"/>
        <w:spacing w:before="0" w:after="0"/>
        <w:jc w:val="left"/>
        <w:rPr/>
      </w:pPr>
      <w:r>
        <w:rPr/>
        <w:t>9rZQKYZNV899d2+quvK7SWo5XhMlRadMcr7hbNQxU0UqU0lfzKpK2shmq7ZapaW39nsgrIMzUphjUM</w:t>
      </w:r>
    </w:p>
    <w:p>
      <w:pPr>
        <w:pStyle w:val="PreformattedText"/>
        <w:bidi w:val="0"/>
        <w:spacing w:before="0" w:after="0"/>
        <w:jc w:val="left"/>
        <w:rPr/>
      </w:pPr>
      <w:r>
        <w:rPr/>
        <w:t>oTMCJAIg6Z1Akh1YghXUrF2mYqxKqZggEWmWE7bxHMeh3GKfeiajru0ZYsW94ifLFVTqDggyswOQSr</w:t>
      </w:r>
    </w:p>
    <w:p>
      <w:pPr>
        <w:pStyle w:val="PreformattedText"/>
        <w:bidi w:val="0"/>
        <w:spacing w:before="0" w:after="0"/>
        <w:jc w:val="left"/>
        <w:rPr/>
      </w:pPr>
      <w:r>
        <w:rPr/>
        <w:t>fPOx3PHSOB01FYwIiJ57bfL6C3PEDn6hKwoLa4F7CST9JvBHzw7C826KOppqkqFjuhpqsiRAcSMPJr</w:t>
      </w:r>
    </w:p>
    <w:p>
      <w:pPr>
        <w:pStyle w:val="PreformattedText"/>
        <w:bidi w:val="0"/>
        <w:spacing w:before="0" w:after="0"/>
        <w:jc w:val="left"/>
        <w:rPr/>
      </w:pPr>
      <w:r>
        <w:rPr/>
        <w:t>el1mAAMiRvkgNmY5zgcXypdtcyXAJO97yb9f1kbnFb1ASGiNgDIJE7egI3gW3wGxUUMZZgOko8iL5Z</w:t>
      </w:r>
    </w:p>
    <w:p>
      <w:pPr>
        <w:pStyle w:val="PreformattedText"/>
        <w:bidi w:val="0"/>
        <w:spacing w:before="0" w:after="0"/>
        <w:jc w:val="left"/>
        <w:rPr/>
      </w:pPr>
      <w:r>
        <w:rPr/>
        <w:t>R/+nuzAqd1HTucbnO+5wMAAk6jEj35bzta+DKwIAAUESDA57dTI5fttgTjRHj6IWlKYYiTLFUY4LKi</w:t>
      </w:r>
    </w:p>
    <w:p>
      <w:pPr>
        <w:pStyle w:val="PreformattedText"/>
        <w:bidi w:val="0"/>
        <w:spacing w:before="0" w:after="0"/>
        <w:jc w:val="left"/>
        <w:rPr/>
      </w:pPr>
      <w:r>
        <w:rPr/>
        <w:t>KCFHZSM4AG3rjZEg+IsoJEjrvMW+/XGNrB+ENItttyAjkNjHS/PGZQGPy0TAPWOh1RgrBigwz5CpkL</w:t>
      </w:r>
    </w:p>
    <w:p>
      <w:pPr>
        <w:pStyle w:val="PreformattedText"/>
        <w:bidi w:val="0"/>
        <w:spacing w:before="0" w:after="0"/>
        <w:jc w:val="left"/>
        <w:rPr/>
      </w:pPr>
      <w:r>
        <w:rPr/>
        <w:t>knpB6goGeFcwATN7+dpN/vO2E6SqjT4FAIjn5gGYj+2CNrDT38fstzo4VWCrCCrtlRGUJprnQutXbq</w:t>
      </w:r>
    </w:p>
    <w:p>
      <w:pPr>
        <w:pStyle w:val="PreformattedText"/>
        <w:bidi w:val="0"/>
        <w:spacing w:before="0" w:after="0"/>
        <w:jc w:val="left"/>
        <w:rPr/>
      </w:pPr>
      <w:r>
        <w:rPr/>
        <w:t>gIQQFSrig7kbZz3HDTOZMZ6hVyrnQ7Q1NjA01UIek4Jt4aqqxmJAuYmDUmOXqrV0AqBDCfiUyGQwCb</w:t>
      </w:r>
    </w:p>
    <w:p>
      <w:pPr>
        <w:pStyle w:val="PreformattedText"/>
        <w:bidi w:val="0"/>
        <w:spacing w:before="0" w:after="0"/>
        <w:jc w:val="left"/>
        <w:rPr/>
      </w:pPr>
      <w:r>
        <w:rPr/>
        <w:t>rIBBO5t1Memr1DqbT9ruuOlquiikqqUhfNpq5E8qvo5FWQ4njrUqI3VskGIgk7Yc5PMDOZXL5oAqcy</w:t>
      </w:r>
    </w:p>
    <w:p>
      <w:pPr>
        <w:pStyle w:val="PreformattedText"/>
        <w:bidi w:val="0"/>
        <w:spacing w:before="0" w:after="0"/>
        <w:jc w:val="left"/>
        <w:rPr/>
      </w:pPr>
      <w:r>
        <w:rPr/>
        <w:t>mtgAIV5IqJG4NOoHQjqs2EYRWpmi70tAimYHQjcMDzDLDKeQPzx8qUVpCGjAXy1KhyrgBSwKqiv0bM</w:t>
      </w:r>
    </w:p>
    <w:p>
      <w:pPr>
        <w:pStyle w:val="PreformattedText"/>
        <w:bidi w:val="0"/>
        <w:spacing w:before="0" w:after="0"/>
        <w:jc w:val="left"/>
        <w:rPr/>
      </w:pPr>
      <w:r>
        <w:rPr/>
        <w:t>RupzkgfPLlxIURAWbnf39bb4BqaYEWghbSLzzJBvEkH8yMFqvpCsEihZMkF1lbPwlF+AplThepUzjf</w:t>
      </w:r>
    </w:p>
    <w:p>
      <w:pPr>
        <w:pStyle w:val="PreformattedText"/>
        <w:bidi w:val="0"/>
        <w:spacing w:before="0" w:after="0"/>
        <w:jc w:val="left"/>
        <w:rPr/>
      </w:pPr>
      <w:r>
        <w:rPr/>
        <w:t>7t+AugemRNz8geQ2sbbc/K2DEiLrJM2IB2I9R9LRzA3/AGn6gxSxeYimP4/N6lURNhljqFckESjy36</w:t>
      </w:r>
    </w:p>
    <w:p>
      <w:pPr>
        <w:pStyle w:val="PreformattedText"/>
        <w:bidi w:val="0"/>
        <w:spacing w:before="0" w:after="0"/>
        <w:jc w:val="left"/>
        <w:rPr/>
      </w:pPr>
      <w:r>
        <w:rPr/>
        <w:t>egA4VwNieEIyhtQbxQZk8wfsRYm/XAVZgNAWNJJsADFony8hJjF8n2bXNX/wCZPBRyLv8AeK6e73uz</w:t>
      </w:r>
    </w:p>
    <w:p>
      <w:pPr>
        <w:pStyle w:val="PreformattedText"/>
        <w:bidi w:val="0"/>
        <w:spacing w:before="0" w:after="0"/>
        <w:jc w:val="left"/>
        <w:rPr/>
      </w:pPr>
      <w:r>
        <w:rPr/>
        <w:t>6PqOVuppzb41Mt45VXKu0PQTSwbgyzaTtemKhgd3998x89RJ5/xij+G4pmVUBED6xLEGKgD7RcBmaP</w:t>
      </w:r>
    </w:p>
    <w:p>
      <w:pPr>
        <w:pStyle w:val="PreformattedText"/>
        <w:bidi w:val="0"/>
        <w:spacing w:before="0" w:after="0"/>
        <w:jc w:val="left"/>
        <w:rPr/>
      </w:pPr>
      <w:r>
        <w:rPr/>
        <w:t>zmcXPL1BUyeXqLJYohYRrBIlSSZ/qI1EG664iAMKPpLTeqrDNf+U+qLNDceVFspKSh5RXqkWlW8W3S</w:t>
      </w:r>
    </w:p>
    <w:p>
      <w:pPr>
        <w:pStyle w:val="PreformattedText"/>
        <w:bidi w:val="0"/>
        <w:spacing w:before="0" w:after="0"/>
        <w:jc w:val="left"/>
        <w:rPr/>
      </w:pPr>
      <w:r>
        <w:rPr/>
        <w:t>WptSS3e8csNQ3CZnkh0zY5feJLW0MYNXarnFY5FVKQVLaK5asKdV3C1qOokRq1MqwpEmxcwrnfdpJs</w:t>
      </w:r>
    </w:p>
    <w:p>
      <w:pPr>
        <w:pStyle w:val="PreformattedText"/>
        <w:bidi w:val="0"/>
        <w:spacing w:before="0" w:after="0"/>
        <w:jc w:val="left"/>
        <w:rPr/>
      </w:pPr>
      <w:r>
        <w:rPr/>
        <w:t>dkMlRhT8KOAJ2NhMNFjfY2ExZQcOPveno7pbTSGKKKGmiaJAkZ6QsadJ8suPhUhc47jcA7DgC1m1Ts</w:t>
      </w:r>
    </w:p>
    <w:p>
      <w:pPr>
        <w:pStyle w:val="PreformattedText"/>
        <w:bidi w:val="0"/>
        <w:spacing w:before="0" w:after="0"/>
        <w:jc w:val="left"/>
        <w:rPr/>
      </w:pPr>
      <w:r>
        <w:rPr/>
        <w:t>xueX2H2wsgA7SFt7P5DFU32xNmt1n558gumogWofl/zhoGDw08lX7gNcct6l5oZpFBEIeSt8lI5I5Z</w:t>
      </w:r>
    </w:p>
    <w:p>
      <w:pPr>
        <w:pStyle w:val="PreformattedText"/>
        <w:bidi w:val="0"/>
        <w:spacing w:before="0" w:after="0"/>
        <w:jc w:val="left"/>
        <w:rPr/>
      </w:pPr>
      <w:r>
        <w:rPr/>
        <w:t>p4niVlV5i3OP4rMWp9mWgtUp/i2iSuwoBSVEypJZSxVlpqWqESi49R/wDCwlNeI9vu9zCUKVehkaEv</w:t>
      </w:r>
    </w:p>
    <w:p>
      <w:pPr>
        <w:pStyle w:val="PreformattedText"/>
        <w:bidi w:val="0"/>
        <w:spacing w:before="0" w:after="0"/>
        <w:jc w:val="left"/>
        <w:rPr/>
      </w:pPr>
      <w:r>
        <w:rPr/>
        <w:t>Sp1JWpWerXCVKukU6lIUKNZaNKtQr5yocvlFqd3Xqq0S0kFbNHc7jKjR08kLVdtrY7bDUtXSpI8iXO</w:t>
      </w:r>
    </w:p>
    <w:p>
      <w:pPr>
        <w:pStyle w:val="PreformattedText"/>
        <w:bidi w:val="0"/>
        <w:spacing w:before="0" w:after="0"/>
        <w:jc w:val="left"/>
        <w:rPr/>
      </w:pPr>
      <w:r>
        <w:rPr/>
        <w:t>GphhhluMg9/gFRErTq80KBo2SE8cd0KFalOmongqIXZFpiBFEgllpqe6PduwQ06JLBg1WT6/rM1ZqO</w:t>
      </w:r>
    </w:p>
    <w:p>
      <w:pPr>
        <w:pStyle w:val="PreformattedText"/>
        <w:bidi w:val="0"/>
        <w:spacing w:before="0" w:after="0"/>
        <w:jc w:val="left"/>
        <w:rPr/>
      </w:pPr>
      <w:r>
        <w:rPr/>
        <w:t>eqBqnDc0v4jK5lcrl61XNVFqVXqcQSpRp0K2brL+OpjOUEqZpM1xBEpmjUo5LwTt+xE1FSc/fCd4o/</w:t>
      </w:r>
    </w:p>
    <w:p>
      <w:pPr>
        <w:pStyle w:val="PreformattedText"/>
        <w:bidi w:val="0"/>
        <w:spacing w:before="0" w:after="0"/>
        <w:jc w:val="left"/>
        <w:rPr/>
      </w:pPr>
      <w:r>
        <w:rPr/>
        <w:t>BhzDvdPFa+X+rhcNNXeeKW5VGktL8/bZeI7hVUTGQxTadtvNfSV1q3iQoUk1VUVL4WqLL3X+HXGa68</w:t>
      </w:r>
    </w:p>
    <w:p>
      <w:pPr>
        <w:pStyle w:val="PreformattedText"/>
        <w:bidi w:val="0"/>
        <w:spacing w:before="0" w:after="0"/>
        <w:jc w:val="left"/>
        <w:rPr/>
      </w:pPr>
      <w:r>
        <w:rPr/>
        <w:t>LbLd/Vpnh9XUio4pF6ddTURXDKw0BqbmLQz6Fl4Y+A/43cAo5PtNS4kuRy1VuJ03o1iQc0Fq5aqNRW</w:t>
      </w:r>
    </w:p>
    <w:p>
      <w:pPr>
        <w:pStyle w:val="PreformattedText"/>
        <w:bidi w:val="0"/>
        <w:spacing w:before="0" w:after="0"/>
        <w:jc w:val="left"/>
        <w:rPr/>
      </w:pPr>
      <w:r>
        <w:rPr/>
        <w:t>ojqC5NWpQpurMWpZVatREVtL2C+XettQak5baBt+qbUbNWafsNEL7pZY/JgsWtfcKax6ppbVJLHFUV</w:t>
      </w:r>
    </w:p>
    <w:p>
      <w:pPr>
        <w:pStyle w:val="PreformattedText"/>
        <w:bidi w:val="0"/>
        <w:spacing w:before="0" w:after="0"/>
        <w:jc w:val="left"/>
        <w:rPr/>
      </w:pPr>
      <w:r>
        <w:rPr/>
        <w:t>lrju9lmelecsktLPBLES5d2sNbhOSyHG+K8Ty9dq9Xizl2JZHpim2ioNMJIZrF9TGGWFCCQeSjM181</w:t>
      </w:r>
    </w:p>
    <w:p>
      <w:pPr>
        <w:pStyle w:val="PreformattedText"/>
        <w:bidi w:val="0"/>
        <w:spacing w:before="0" w:after="0"/>
        <w:jc w:val="left"/>
        <w:rPr/>
      </w:pPr>
      <w:r>
        <w:rPr/>
        <w:t>lcvRrU9AylhYpLAHcKQpUaiANucHwnAvqGy093pnREjy8JKIrjokhePf4SQNgx2ycE7+uXcRDU2Pla</w:t>
      </w:r>
    </w:p>
    <w:p>
      <w:pPr>
        <w:pStyle w:val="PreformattedText"/>
        <w:bidi w:val="0"/>
        <w:spacing w:before="0" w:after="0"/>
        <w:jc w:val="left"/>
        <w:rPr/>
      </w:pPr>
      <w:r>
        <w:rPr/>
        <w:t>35ny5fthGvUAHUBlMCCvS02WJ+Z64ph+1q5Cf/CPitsWsqCkelsfMynuNA0r/Ye621VutBDGARiU0t</w:t>
      </w:r>
    </w:p>
    <w:p>
      <w:pPr>
        <w:pStyle w:val="PreformattedText"/>
        <w:bidi w:val="0"/>
        <w:spacing w:before="0" w:after="0"/>
        <w:jc w:val="left"/>
        <w:rPr/>
      </w:pPr>
      <w:r>
        <w:rPr/>
        <w:t>XdNyCCIFy3w4Nu4HWFWkyFvGpFhaQbGx5yNhcCTEYhuLUgCmYRPBWhQdxqW52+GQV8R8JA64YBUeZJ</w:t>
      </w:r>
    </w:p>
    <w:p>
      <w:pPr>
        <w:pStyle w:val="PreformattedText"/>
        <w:bidi w:val="0"/>
        <w:spacing w:before="0" w:after="0"/>
        <w:jc w:val="left"/>
        <w:rPr/>
      </w:pPr>
      <w:r>
        <w:rPr/>
        <w:t>G0pjMgaFQApxPsQxIjX/AKu6DPSOwORuCJq+oqpmBBG17b23tuZj0xDkAoxdBItyMbRF58o23ueZal</w:t>
      </w:r>
    </w:p>
    <w:p>
      <w:pPr>
        <w:pStyle w:val="PreformattedText"/>
        <w:bidi w:val="0"/>
        <w:spacing w:before="0" w:after="0"/>
        <w:jc w:val="left"/>
        <w:rPr/>
      </w:pPr>
      <w:r>
        <w:rPr/>
        <w:t>kp5QVdFjZJAvQFKBsLhh5T7E9T4yMgdyBxsgBASbxEEdfO4+RIjlOB+Bjpcgq1iSSoNthJPTyIHzwW</w:t>
      </w:r>
    </w:p>
    <w:p>
      <w:pPr>
        <w:pStyle w:val="PreformattedText"/>
        <w:bidi w:val="0"/>
        <w:spacing w:before="0" w:after="0"/>
        <w:jc w:val="left"/>
        <w:rPr/>
      </w:pPr>
      <w:r>
        <w:rPr/>
        <w:t>0pUWoZVKJCSyhA6fC5OCuwPQNjg5zsOBso02tIItY3Mj/M8vPCkO5XxKN7k7+e8Dr+lsCojJp+vpDY</w:t>
      </w:r>
    </w:p>
    <w:p>
      <w:pPr>
        <w:pStyle w:val="PreformattedText"/>
        <w:bidi w:val="0"/>
        <w:spacing w:before="0" w:after="0"/>
        <w:jc w:val="left"/>
        <w:rPr/>
      </w:pPr>
      <w:r>
        <w:rPr/>
        <w:t>QJ8EbMCC2cncgYfq3bYEnA+QGloLG5t5XAsI5gmw+kYJS06KjAWJMRfY3sPK8/LlgMqJukmNldWVgG</w:t>
      </w:r>
    </w:p>
    <w:p>
      <w:pPr>
        <w:pStyle w:val="PreformattedText"/>
        <w:bidi w:val="0"/>
        <w:spacing w:before="0" w:after="0"/>
        <w:jc w:val="left"/>
        <w:rPr/>
      </w:pPr>
      <w:r>
        <w:rPr/>
        <w:t>YI3UgILNkFfs4zt23JxuDw2ZiIUSQJED0kk85E7HDkqZUKBYAnr5R4YvYT++ACrRPKnZVMZCySRsXI</w:t>
      </w:r>
    </w:p>
    <w:p>
      <w:pPr>
        <w:pStyle w:val="PreformattedText"/>
        <w:bidi w:val="0"/>
        <w:spacing w:before="0" w:after="0"/>
        <w:jc w:val="left"/>
        <w:rPr/>
      </w:pPr>
      <w:r>
        <w:rPr/>
        <w:t>Mc4jIRiG+JcSgYz26u3pwKsAFaKgLNeLefIT/aZONUQzR/KMJvJM3mCeXU36dcWyP7MF4yLzdLpzY8</w:t>
      </w:r>
    </w:p>
    <w:p>
      <w:pPr>
        <w:pStyle w:val="PreformattedText"/>
        <w:bidi w:val="0"/>
        <w:spacing w:before="0" w:after="0"/>
        <w:jc w:val="left"/>
        <w:rPr/>
      </w:pPr>
      <w:r>
        <w:rPr/>
        <w:t>Bmra5aiwW3SFz8T3h7WoM8tZZXrNT2S2eITltbpjUGNNONX6k09q6go0iiWiqptUTx+YtwkFNx3t9k</w:t>
      </w:r>
    </w:p>
    <w:p>
      <w:pPr>
        <w:pStyle w:val="PreformattedText"/>
        <w:bidi w:val="0"/>
        <w:spacing w:before="0" w:after="0"/>
        <w:jc w:val="left"/>
        <w:rPr/>
      </w:pPr>
      <w:r>
        <w:rPr/>
        <w:t>KNLP0eJ0V0JxFVJBADE6STKgQIYx8TQHC/CgJsPCnLZSnRYRUoDQbyDA5EgEiBALXaJiTAuqWHPlRk</w:t>
      </w:r>
    </w:p>
    <w:p>
      <w:pPr>
        <w:pStyle w:val="PreformattedText"/>
        <w:bidi w:val="0"/>
        <w:spacing w:before="0" w:after="0"/>
        <w:jc w:val="left"/>
        <w:rPr/>
      </w:pPr>
      <w:r>
        <w:rPr/>
        <w:t>/If87ffxz7+scxGJkfD1Ee/3wf6WmlrClPECXkwq+oA9WO3BCYQmJM7dcIRWZwOZwfLfomgWMtVI8z</w:t>
      </w:r>
    </w:p>
    <w:p>
      <w:pPr>
        <w:pStyle w:val="PreformattedText"/>
        <w:bidi w:val="0"/>
        <w:spacing w:before="0" w:after="0"/>
        <w:jc w:val="left"/>
        <w:rPr/>
      </w:pPr>
      <w:r>
        <w:rPr/>
        <w:t>uB1dTkLnH/AGr6ZzwhMrUrTqOkNNhbfqd5w5LUaZGldbDmZ+wH547qXRlpoq+GupoDHLGGCgMzL8Qw</w:t>
      </w:r>
    </w:p>
    <w:p>
      <w:pPr>
        <w:pStyle w:val="PreformattedText"/>
        <w:bidi w:val="0"/>
        <w:spacing w:before="0" w:after="0"/>
        <w:jc w:val="left"/>
        <w:rPr/>
      </w:pPr>
      <w:r>
        <w:rPr/>
        <w:t>T0se+PlwleFRWVjUYrvBjcee+F/jAUIFMKwm43vIODmqhVCj0HE0qhVCjYYYkkmTglYP17D5/PYca0</w:t>
      </w:r>
    </w:p>
    <w:p>
      <w:pPr>
        <w:pStyle w:val="PreformattedText"/>
        <w:bidi w:val="0"/>
        <w:spacing w:before="0" w:after="0"/>
        <w:jc w:val="left"/>
        <w:rPr/>
      </w:pPr>
      <w:r>
        <w:rPr/>
        <w:t>DrjWATU2o9OaL07f8AWOs73a9M6N0jZLvqrV+o75WRW6y2DS2nLdU3rUV6u9wnZUoLZS2ehrJ55nZU</w:t>
      </w:r>
    </w:p>
    <w:p>
      <w:pPr>
        <w:pStyle w:val="PreformattedText"/>
        <w:bidi w:val="0"/>
        <w:spacing w:before="0" w:after="0"/>
        <w:jc w:val="left"/>
        <w:rPr/>
      </w:pPr>
      <w:r>
        <w:rPr/>
        <w:t>ijgZ2YAZ4xKLu6Ig1MxAAG5JsB9bY0SFBZjAUST0Ax4tfit8Ser/ABe+Ivnb4k9Y1NdLeudvM/WvMp</w:t>
      </w:r>
    </w:p>
    <w:p>
      <w:pPr>
        <w:pStyle w:val="PreformattedText"/>
        <w:bidi w:val="0"/>
        <w:spacing w:before="0" w:after="0"/>
        <w:jc w:val="left"/>
        <w:rPr/>
      </w:pPr>
      <w:r>
        <w:rPr/>
        <w:t>4K2oE81ttmprxLNpewCQYEVNatE0ulLLTRplYaLTVLACfLLHpuWRKeWo0aHwqiAECCZAliCAZNviAI</w:t>
      </w:r>
    </w:p>
    <w:p>
      <w:pPr>
        <w:pStyle w:val="PreformattedText"/>
        <w:bidi w:val="0"/>
        <w:spacing w:before="0" w:after="0"/>
        <w:jc w:val="left"/>
        <w:rPr/>
      </w:pPr>
      <w:r>
        <w:rPr/>
        <w:t>EA7YiKoYPUrFtQmDFjCltIEnlvbmTG+En0ypjqafpyjNURIzLsWRnXG5H2vqMbZ+7iz8K7xCqoNJMS</w:t>
      </w:r>
    </w:p>
    <w:p>
      <w:pPr>
        <w:pStyle w:val="PreformattedText"/>
        <w:bidi w:val="0"/>
        <w:spacing w:before="0" w:after="0"/>
        <w:jc w:val="left"/>
        <w:rPr/>
      </w:pPr>
      <w:r>
        <w:rPr/>
        <w:t>ZiSSLSNj88ReZVXaoxYlug6CYN+UCdriZw9mWCOv0bS16qGntM0MR3UZpq/MTdMnUPLVZhASTvt/3c</w:t>
      </w:r>
    </w:p>
    <w:p>
      <w:pPr>
        <w:pStyle w:val="PreformattedText"/>
        <w:bidi w:val="0"/>
        <w:spacing w:before="0" w:after="0"/>
        <w:jc w:val="left"/>
        <w:rPr/>
      </w:pPr>
      <w:r>
        <w:rPr/>
        <w:t>XmmVq06ZWSu0tEgHfUZiQbRNyOmIR0hWH/3FVTaYIN9tgCLyYMSOdyFfrpDbKRYG/wDq6mmkmiQFTK</w:t>
      </w:r>
    </w:p>
    <w:p>
      <w:pPr>
        <w:pStyle w:val="PreformattedText"/>
        <w:bidi w:val="0"/>
        <w:spacing w:before="0" w:after="0"/>
        <w:jc w:val="left"/>
        <w:rPr/>
      </w:pPr>
      <w:r>
        <w:rPr/>
        <w:t>DIqgsB3CqytjfH3nPAqzrTlmMOBMb9QYj6+oGEIrVGFON7Ajcbdel+o8t8GPTwzaKeeoTpMkTEjpiw</w:t>
      </w:r>
    </w:p>
    <w:p>
      <w:pPr>
        <w:pStyle w:val="PreformattedText"/>
        <w:bidi w:val="0"/>
        <w:spacing w:before="0" w:after="0"/>
        <w:jc w:val="left"/>
        <w:rPr/>
      </w:pPr>
      <w:r>
        <w:rPr/>
        <w:t>XD9Cozsfs4H3fFnfYcLQEqGJM3kxf/B5YJJLvSIBXYXuSNx1+htzGO2WINBI4DR/DgoxCsgQfAj7kk</w:t>
      </w:r>
    </w:p>
    <w:p>
      <w:pPr>
        <w:pStyle w:val="PreformattedText"/>
        <w:bidi w:val="0"/>
        <w:spacing w:before="0" w:after="0"/>
        <w:jc w:val="left"/>
        <w:rPr/>
      </w:pPr>
      <w:r>
        <w:rPr/>
        <w:t>bHB3zkbjPBVRWHiWYE/Xfby/bzwEo4X/SDMX2kQATz2BwEViIkAJdkLRRyyOkgCIhwFXJB6sb5znZR</w:t>
      </w:r>
    </w:p>
    <w:p>
      <w:pPr>
        <w:pStyle w:val="PreformattedText"/>
        <w:bidi w:val="0"/>
        <w:spacing w:before="0" w:after="0"/>
        <w:jc w:val="left"/>
        <w:rPr/>
      </w:pPr>
      <w:r>
        <w:rPr/>
        <w:t>n0ISbcyI36GBf7cx8t7GKwsD4iBcWi42635XH1wnmk5P4Hq68aZWUxUGoY5dV2qHq6P8V1rS6gpYox</w:t>
      </w:r>
    </w:p>
    <w:p>
      <w:pPr>
        <w:pStyle w:val="PreformattedText"/>
        <w:bidi w:val="0"/>
        <w:spacing w:before="0" w:after="0"/>
        <w:jc w:val="left"/>
        <w:rPr/>
      </w:pPr>
      <w:r>
        <w:rPr/>
        <w:t>GAoMho6vAZt6uZjsDljlm7jiObyqsqpnlOaS9+8DacyANIkSadcAWAeoxkyQZz3mXpVGUlqBFJrTYh</w:t>
      </w:r>
    </w:p>
    <w:p>
      <w:pPr>
        <w:pStyle w:val="PreformattedText"/>
        <w:bidi w:val="0"/>
        <w:spacing w:before="0" w:after="0"/>
        <w:jc w:val="left"/>
        <w:rPr/>
      </w:pPr>
      <w:r>
        <w:rPr/>
        <w:t>jTJIMi2pJvAUDphUTQ9EyOxjCt1AdKFZOg4HxSRnJyGIyTjJ7Z4lSsgD4VPT7nzPz8sR6g6iSkFgTN</w:t>
      </w:r>
    </w:p>
    <w:p>
      <w:pPr>
        <w:pStyle w:val="PreformattedText"/>
        <w:bidi w:val="0"/>
        <w:spacing w:before="0" w:after="0"/>
        <w:jc w:val="left"/>
        <w:rPr/>
      </w:pPr>
      <w:r>
        <w:rPr/>
        <w:t>wbbCDtadwd8B1zogsaMI1JDdRIJIKr/wBxQYUEBRgnO+xOeEuF0xcERz3n2RfzwUhhNtQYRMfr9NvU</w:t>
      </w:r>
    </w:p>
    <w:p>
      <w:pPr>
        <w:pStyle w:val="PreformattedText"/>
        <w:bidi w:val="0"/>
        <w:spacing w:before="0" w:after="0"/>
        <w:jc w:val="left"/>
        <w:rPr/>
      </w:pPr>
      <w:r>
        <w:rPr/>
        <w:t>2wRwvuVT1mNmAd5AAwToUMuAQSOgsGjOBg7ep7idSpDFrNewm3L878/PCFD6VKUgSxIubyAJJ8rdR5</w:t>
      </w:r>
    </w:p>
    <w:p>
      <w:pPr>
        <w:pStyle w:val="PreformattedText"/>
        <w:bidi w:val="0"/>
        <w:spacing w:before="0" w:after="0"/>
        <w:jc w:val="left"/>
        <w:rPr/>
      </w:pPr>
      <w:r>
        <w:rPr/>
        <w:t>DFuH2CWvv4/wAiuevLepqpPetHcwtMa/ttDI28dm5iaVbT1xmVRJ1LCL7y9UHpXp67ipYlpF4qHaak</w:t>
      </w:r>
    </w:p>
    <w:p>
      <w:pPr>
        <w:pStyle w:val="PreformattedText"/>
        <w:bidi w:val="0"/>
        <w:spacing w:before="0" w:after="0"/>
        <w:jc w:val="left"/>
        <w:rPr/>
      </w:pPr>
      <w:r>
        <w:rPr/>
        <w:t>FzWUrwYroVMn+qm21/8AaykXtFtsWjhFTVktDW7t2vf+vxQ1hdjJESABJM2xO09NA1RSMUBWNFADA4</w:t>
      </w:r>
    </w:p>
    <w:p>
      <w:pPr>
        <w:pStyle w:val="PreformattedText"/>
        <w:bidi w:val="0"/>
        <w:spacing w:before="0" w:after="0"/>
        <w:jc w:val="left"/>
        <w:rPr/>
      </w:pPr>
      <w:r>
        <w:rPr/>
        <w:t>BQfAFO2Nj+JH38V4TDXgf3viRmYETHs/4/TBiqj02afCDzpE6Iyp+IBs5IOfiwM7/T8t041idhjG2I</w:t>
      </w:r>
    </w:p>
    <w:p>
      <w:pPr>
        <w:pStyle w:val="PreformattedText"/>
        <w:bidi w:val="0"/>
        <w:spacing w:before="0" w:after="0"/>
        <w:jc w:val="left"/>
        <w:rPr/>
      </w:pPr>
      <w:r>
        <w:rPr/>
        <w:t>mS0e+nTFLP2u9+q5vaF6atU09yNLY/DrYrdTUNOlWkcs9x13qTVrvHPSTq0dWs1bRNHgMsk0USFSyj</w:t>
      </w:r>
    </w:p>
    <w:p>
      <w:pPr>
        <w:pStyle w:val="PreformattedText"/>
        <w:bidi w:val="0"/>
        <w:spacing w:before="0" w:after="0"/>
        <w:jc w:val="left"/>
        <w:rPr/>
      </w:pPr>
      <w:r>
        <w:rPr/>
        <w:t>HJv4mv33E8pSYIUyeVokFisIa75g1NSVEZdDUlAqMCNNMOSdgPYv8Awz0my3CquZpHMU6nFszxJSuX</w:t>
      </w:r>
    </w:p>
    <w:p>
      <w:pPr>
        <w:pStyle w:val="PreformattedText"/>
        <w:bidi w:val="0"/>
        <w:spacing w:before="0" w:after="0"/>
        <w:jc w:val="left"/>
        <w:rPr/>
      </w:pPr>
      <w:r>
        <w:rPr/>
        <w:t>Wur5g5JuEjLmlmMrVp1lzWWzRR8lS01Fq52pQTunYAlisPkF5I454qqnqxLJHT089OKuSVo2gpqmlp</w:t>
      </w:r>
    </w:p>
    <w:p>
      <w:pPr>
        <w:pStyle w:val="PreformattedText"/>
        <w:bidi w:val="0"/>
        <w:spacing w:before="0" w:after="0"/>
        <w:jc w:val="left"/>
        <w:rPr/>
      </w:pPr>
      <w:r>
        <w:rPr/>
        <w:t>446V1rYIKmlToAZJjHLOxPRnjmjB9BVlKGhOt3DaAPiZHaaqGlUam1RmGlqaNTpAAMRj1G1TLuwq0K</w:t>
      </w:r>
    </w:p>
    <w:p>
      <w:pPr>
        <w:pStyle w:val="PreformattedText"/>
        <w:bidi w:val="0"/>
        <w:spacing w:before="0" w:after="0"/>
        <w:jc w:val="left"/>
        <w:rPr/>
      </w:pPr>
      <w:r>
        <w:rPr/>
        <w:t>q5lOIaPwuXy9Wi1diGOXpZrK0mTIV/8AmOUo5qlladL+bTzdWlneIsXNIMJH/YjaxbRnjc1jy9nm6a</w:t>
      </w:r>
    </w:p>
    <w:p>
      <w:pPr>
        <w:pStyle w:val="PreformattedText"/>
        <w:bidi w:val="0"/>
        <w:spacing w:before="0" w:after="0"/>
        <w:jc w:val="left"/>
        <w:rPr/>
      </w:pPr>
      <w:r>
        <w:rPr/>
        <w:t>PnLyF1tT0US1XRS1GoeWd2tfMC203lS0rNdFbSls1nT0nT0TLH1SlmiSTjoX8Oc4U4nnsodZTP5fYw</w:t>
      </w:r>
    </w:p>
    <w:p>
      <w:pPr>
        <w:pStyle w:val="PreformattedText"/>
        <w:bidi w:val="0"/>
        <w:spacing w:before="0" w:after="0"/>
        <w:jc w:val="left"/>
        <w:rPr/>
      </w:pPr>
      <w:r>
        <w:rPr/>
        <w:t>IqZeoKsv40AeKrmooJAqNp0NYjyz/wARXA3fgHDuMCmhfhWfDBl7xk/D5lPwaDLs1JqlTKN3VJclUq</w:t>
      </w:r>
    </w:p>
    <w:p>
      <w:pPr>
        <w:pStyle w:val="PreformattedText"/>
        <w:bidi w:val="0"/>
        <w:spacing w:before="0" w:after="0"/>
        <w:jc w:val="left"/>
        <w:rPr/>
      </w:pPr>
      <w:r>
        <w:rPr/>
        <w:t>LrOUyxPfQSMWvkpRTRF08x1QKIHOQxgkKtCCHIb+XgoMjsNwRgcdZ0gsZgsfPn8id7TBx5HFSGFiZs</w:t>
      </w:r>
    </w:p>
    <w:p>
      <w:pPr>
        <w:pStyle w:val="PreformattedText"/>
        <w:bidi w:val="0"/>
        <w:spacing w:before="0" w:after="0"/>
        <w:jc w:val="left"/>
        <w:rPr/>
      </w:pPr>
      <w:r>
        <w:rPr/>
        <w:t>NxE7EzpMTYyLExHLG6BpQJqZV6uoGoiYuzJG5VnMeM7gkAYwd/xHCVaLklQvpP5efyHljRZSqiRDDn</w:t>
      </w:r>
    </w:p>
    <w:p>
      <w:pPr>
        <w:pStyle w:val="PreformattedText"/>
        <w:bidi w:val="0"/>
        <w:spacing w:before="0" w:after="0"/>
        <w:jc w:val="left"/>
        <w:rPr/>
      </w:pPr>
      <w:r>
        <w:rPr/>
        <w:t>cA9PdvI7YgL9vvy6/jHh20HzZt1PHDcdAcxrBUVs0ULNPDa7gs9ouMiu20NOtPXTF2bHwfXdZ7gtZq</w:t>
      </w:r>
    </w:p>
    <w:p>
      <w:pPr>
        <w:pStyle w:val="PreformattedText"/>
        <w:bidi w:val="0"/>
        <w:spacing w:before="0" w:after="0"/>
        <w:jc w:val="left"/>
        <w:rPr/>
      </w:pPr>
      <w:r>
        <w:rPr/>
        <w:t>eYqUwSNSyLTFwfP59IPrhlnKQqZeoAoLLBgk8pJN5sFmTy25ia4NO3vlFTTAI4VGD5x1dAAZT1qxMe</w:t>
      </w:r>
    </w:p>
    <w:p>
      <w:pPr>
        <w:pStyle w:val="PreformattedText"/>
        <w:bidi w:val="0"/>
        <w:spacing w:before="0" w:after="0"/>
        <w:jc w:val="left"/>
        <w:rPr/>
      </w:pPr>
      <w:r>
        <w:rPr/>
        <w:t>xOc9QJxkAnIujsGhmkoPIAyPP1HO3P0rQEz4dLE8rdIkee5wBVtICSTGWJ6gqykPsuSVEij4Ccdzvg</w:t>
      </w:r>
    </w:p>
    <w:p>
      <w:pPr>
        <w:pStyle w:val="PreformattedText"/>
        <w:bidi w:val="0"/>
        <w:spacing w:before="0" w:after="0"/>
        <w:jc w:val="left"/>
        <w:rPr/>
      </w:pPr>
      <w:r>
        <w:rPr/>
        <w:t>fhwgnWgZTcASCOhtcXvv5bdRhAFyHpd6WECTcQPnMDYkQYwELQKs6yYQKShTqlJAx3VgyDDEN23xjb</w:t>
      </w:r>
    </w:p>
    <w:p>
      <w:pPr>
        <w:pStyle w:val="PreformattedText"/>
        <w:bidi w:val="0"/>
        <w:spacing w:before="0" w:after="0"/>
        <w:jc w:val="left"/>
        <w:rPr/>
      </w:pPr>
      <w:r>
        <w:rPr/>
        <w:t>txptWomNQHX++/OY64KFCoOYWP7bb/AEAF+Zxrnk8ulgYywxs8kimETOxBdukBlbHl7KfQ4xvk8NmP</w:t>
      </w:r>
    </w:p>
    <w:p>
      <w:pPr>
        <w:pStyle w:val="PreformattedText"/>
        <w:bidi w:val="0"/>
        <w:spacing w:before="0" w:after="0"/>
        <w:jc w:val="left"/>
        <w:rPr/>
      </w:pPr>
      <w:r>
        <w:rPr/>
        <w:t>wO7QWsbWttsDH3IjljEBanUpRpBYWg8yDyvHMGSATfAFJH5zSkNEp6Q4XzVd3OSGTJXI/wAoGwGdyd</w:t>
      </w:r>
    </w:p>
    <w:p>
      <w:pPr>
        <w:pStyle w:val="PreformattedText"/>
        <w:bidi w:val="0"/>
        <w:spacing w:before="0" w:after="0"/>
        <w:jc w:val="left"/>
        <w:rPr/>
      </w:pPr>
      <w:r>
        <w:rPr/>
        <w:t>jw2fxq7KNBaesiJBnqImD64dDwFQQSImDBBJMQBY2MTERHLBclmM9HXkyKWjWUv5gDB0MUyEA5BA8w</w:t>
      </w:r>
    </w:p>
    <w:p>
      <w:pPr>
        <w:pStyle w:val="PreformattedText"/>
        <w:bidi w:val="0"/>
        <w:spacing w:before="0" w:after="0"/>
        <w:jc w:val="left"/>
        <w:rPr/>
      </w:pPr>
      <w:r>
        <w:rPr/>
        <w:t>LnB2/QN3YPTbT4goN7TcHmZ538uu+F0qbqWZqZQyL+h3gQbgxYR6c3QeAfxXw+Anxj+EzxTXijrrlp</w:t>
      </w:r>
    </w:p>
    <w:p>
      <w:pPr>
        <w:pStyle w:val="PreformattedText"/>
        <w:bidi w:val="0"/>
        <w:spacing w:before="0" w:after="0"/>
        <w:jc w:val="left"/>
        <w:rPr/>
      </w:pPr>
      <w:r>
        <w:rPr/>
        <w:t>Pl5qips3NC2WuaVK26cneY2n7jy95o01OI1Iqqyl0nqatulLA/wTVunqZGeLKzR0/txkhV4XklQR3Y</w:t>
      </w:r>
    </w:p>
    <w:p>
      <w:pPr>
        <w:pStyle w:val="PreformattedText"/>
        <w:bidi w:val="0"/>
        <w:spacing w:before="0" w:after="0"/>
        <w:jc w:val="left"/>
        <w:rPr/>
      </w:pPr>
      <w:r>
        <w:rPr/>
        <w:t>CknkIUgF2mACAxa5hYiDd/wZ3etmiSW3IE2FySY3HQecgTOPWLtEUUP8uCqgr6YFXpLhSsslJcaKYC</w:t>
      </w:r>
    </w:p>
    <w:p>
      <w:pPr>
        <w:pStyle w:val="PreformattedText"/>
        <w:bidi w:val="0"/>
        <w:spacing w:before="0" w:after="0"/>
        <w:jc w:val="left"/>
        <w:rPr/>
      </w:pPr>
      <w:r>
        <w:rPr/>
        <w:t>aiuVFKjMJaKppHgnhdWKvFUI6kqwJ4gQRUjoP18xP5eY6WVfh9/bCu6QjR652YAlKbIz6FpAp2+WM/</w:t>
      </w:r>
    </w:p>
    <w:p>
      <w:pPr>
        <w:pStyle w:val="PreformattedText"/>
        <w:bidi w:val="0"/>
        <w:spacing w:before="0" w:after="0"/>
        <w:jc w:val="left"/>
        <w:rPr/>
      </w:pPr>
      <w:r>
        <w:rPr/>
        <w:t>nwRbkDljKRhmI3g/phWlACjHy4lEACgC2BEySeuMuFYzGg1Eat0lgD94+np+PAGzFNSQWEjCxTc3jB</w:t>
      </w:r>
    </w:p>
    <w:p>
      <w:pPr>
        <w:pStyle w:val="PreformattedText"/>
        <w:bidi w:val="0"/>
        <w:spacing w:before="0" w:after="0"/>
        <w:jc w:val="left"/>
        <w:rPr/>
      </w:pPr>
      <w:r>
        <w:rPr/>
        <w:t>aCr+OAcfLP/PB8IxUH/tcnjpvPJ7wycpPBDy6vtTbdU+LC73rV3N9rRPClfD4e+VVTbv8A9rV5wJ6O</w:t>
      </w:r>
    </w:p>
    <w:p>
      <w:pPr>
        <w:pStyle w:val="PreformattedText"/>
        <w:bidi w:val="0"/>
        <w:spacing w:before="0" w:after="0"/>
        <w:jc w:val="left"/>
        <w:rPr/>
      </w:pPr>
      <w:r>
        <w:rPr/>
        <w:t>3ap5m3CxQytA/TWWzQF5tlUGpayaOWa4PlRWqmo4BA2DAwwWDUiAVMakR1aJSq0XghvXYgELNgSYiR</w:t>
      </w:r>
    </w:p>
    <w:p>
      <w:pPr>
        <w:pStyle w:val="PreformattedText"/>
        <w:bidi w:val="0"/>
        <w:spacing w:before="0" w:after="0"/>
        <w:jc w:val="left"/>
        <w:rPr/>
      </w:pPr>
      <w:r>
        <w:rPr/>
        <w:t>vG/oSCOajlv53nlt5vldRL5YsxGCsoXLk/pn7/AM7xl11Mqj4yfyEz+fliMqhSlRmAIGqCbRyN/KIP</w:t>
      </w:r>
    </w:p>
    <w:p>
      <w:pPr>
        <w:pStyle w:val="PreformattedText"/>
        <w:bidi w:val="0"/>
        <w:spacing w:before="0" w:after="0"/>
        <w:jc w:val="left"/>
        <w:rPr/>
      </w:pPr>
      <w:r>
        <w:rPr/>
        <w:t>9sKBYYFaeEbg9SjqLhcuo6gD1HB3x8sdJzjPFtytEhabNqQLcERAI5wfOJ+ZNsRlTMUdTxAZxE3mNi</w:t>
      </w:r>
    </w:p>
    <w:p>
      <w:pPr>
        <w:pStyle w:val="PreformattedText"/>
        <w:bidi w:val="0"/>
        <w:spacing w:before="0" w:after="0"/>
        <w:jc w:val="left"/>
        <w:rPr/>
      </w:pPr>
      <w:r>
        <w:rPr/>
        <w:t>sDyvI25Hq8PQQNfZblaZYHda2jqYFKFXXz4YBJB0DBDOs6QknBxv644s+XDlAhUlm3HnM7czMwekYh</w:t>
      </w:r>
    </w:p>
    <w:p>
      <w:pPr>
        <w:pStyle w:val="PreformattedText"/>
        <w:bidi w:val="0"/>
        <w:spacing w:before="0" w:after="0"/>
        <w:jc w:val="left"/>
        <w:rPr/>
      </w:pPr>
      <w:r>
        <w:rPr/>
        <w:t>j4lqeOEaNhKxACm/UbjedumG86muhho9QX+oz1yyJbrKB0xKE86MTSpH0A461dD6np+88R+bqhaOYz</w:t>
      </w:r>
    </w:p>
    <w:p>
      <w:pPr>
        <w:pStyle w:val="PreformattedText"/>
        <w:bidi w:val="0"/>
        <w:spacing w:before="0" w:after="0"/>
        <w:jc w:val="left"/>
        <w:rPr/>
      </w:pPr>
      <w:r>
        <w:rPr/>
        <w:t>LGAvgWDG5+U33j5YJSU95llWnpdCSZA28gbyB/q35YXvTs6/3UtPUjB5KaFJAWjXAdG6sMUOFyuNt/</w:t>
      </w:r>
    </w:p>
    <w:p>
      <w:pPr>
        <w:pStyle w:val="PreformattedText"/>
        <w:bidi w:val="0"/>
        <w:spacing w:before="0" w:after="0"/>
        <w:jc w:val="left"/>
        <w:rPr/>
      </w:pPr>
      <w:r>
        <w:rPr/>
        <w:t>hyc5PEnRcBabRcrfle8c+nSOkYSb2/pJ25AyT8hbaOkzgQmjiFNJGR0IvwuUZWHSD0qAwXJJZkJGw2</w:t>
      </w:r>
    </w:p>
    <w:p>
      <w:pPr>
        <w:pStyle w:val="PreformattedText"/>
        <w:bidi w:val="0"/>
        <w:spacing w:before="0" w:after="0"/>
        <w:jc w:val="left"/>
        <w:rPr/>
      </w:pPr>
      <w:r>
        <w:rPr/>
        <w:t>GcnYmAAvEahvzJjlsJ6iNr4ECVUKCBpkkRAPS8dfTkZ2kn3apg6HjWIsIgR056CyoVcN1EnI6gdsZI</w:t>
      </w:r>
    </w:p>
    <w:p>
      <w:pPr>
        <w:pStyle w:val="PreformattedText"/>
        <w:bidi w:val="0"/>
        <w:spacing w:before="0" w:after="0"/>
        <w:jc w:val="left"/>
        <w:rPr/>
      </w:pPr>
      <w:r>
        <w:rPr/>
        <w:t>2OBjgEAP4jJi/pyj3974J3ngP9OjYSecEm97Ha305J1qqnqBDbtSUFM0120tVw3eihjJcVdJFEVulu</w:t>
      </w:r>
    </w:p>
    <w:p>
      <w:pPr>
        <w:pStyle w:val="PreformattedText"/>
        <w:bidi w:val="0"/>
        <w:spacing w:before="0" w:after="0"/>
        <w:jc w:val="left"/>
        <w:rPr/>
      </w:pPr>
      <w:r>
        <w:rPr/>
        <w:t>G6hmqLZJVRqucByhJBXHDLiCt3K5vLU9Wb4ee+prMFwg/m09gT3tHvKYE7sIMjBKB0krUYLRzKlHPJ</w:t>
      </w:r>
    </w:p>
    <w:p>
      <w:pPr>
        <w:pStyle w:val="PreformattedText"/>
        <w:bidi w:val="0"/>
        <w:spacing w:before="0" w:after="0"/>
        <w:jc w:val="left"/>
        <w:rPr/>
      </w:pPr>
      <w:r>
        <w:rPr/>
        <w:t>QYKsYDSFdVY2kgEc5wt9sqaW+WmhulBMJqOvpIK2neIKVemqYPMgfCkqpaOZThm7jBHfiZp1EzFGlU</w:t>
      </w:r>
    </w:p>
    <w:p>
      <w:pPr>
        <w:pStyle w:val="PreformattedText"/>
        <w:bidi w:val="0"/>
        <w:spacing w:before="0" w:after="0"/>
        <w:jc w:val="left"/>
        <w:rPr/>
      </w:pPr>
      <w:r>
        <w:rPr/>
        <w:t>oOWoVkWohjdWUMvPwypBIm22+Gr0ykiquk0zDcvEJXmDP0I5Y2V9OBRKo+AIpVPg6zsU36AcfbVskj</w:t>
      </w:r>
    </w:p>
    <w:p>
      <w:pPr>
        <w:pStyle w:val="PreformattedText"/>
        <w:bidi w:val="0"/>
        <w:spacing w:before="0" w:after="0"/>
        <w:jc w:val="left"/>
        <w:rPr/>
      </w:pPr>
      <w:r>
        <w:rPr/>
        <w:t>bO2RjjCoKhhBPPnz5xbyPM+WFMYBBJ0KAAYETaBG/OAYGEeuBWCpMxHX5LuGVsscuzkK7sR1Pgk7dh</w:t>
      </w:r>
    </w:p>
    <w:p>
      <w:pPr>
        <w:pStyle w:val="PreformattedText"/>
        <w:bidi w:val="0"/>
        <w:spacing w:before="0" w:after="0"/>
        <w:jc w:val="left"/>
        <w:rPr/>
      </w:pPr>
      <w:r>
        <w:rPr/>
        <w:t>juDwCpA8YMNMe/qNvpGEAEBxpJRQecbyY6/I7byMTsew25inSni6tukayeOmoebnKbmHoMoAT596sV</w:t>
      </w:r>
    </w:p>
    <w:p>
      <w:pPr>
        <w:pStyle w:val="PreformattedText"/>
        <w:bidi w:val="0"/>
        <w:spacing w:before="0" w:after="0"/>
        <w:jc w:val="left"/>
        <w:rPr/>
      </w:pPr>
      <w:r>
        <w:rPr/>
        <w:t>PbeaGmaZGZv+oZtEXWNcjJNc0aAF88Q3aSiX4etYNIytRSR5NKE36EjzEk7TE3wWqVeqhMCpTUkj4f</w:t>
      </w:r>
    </w:p>
    <w:p>
      <w:pPr>
        <w:pStyle w:val="PreformattedText"/>
        <w:bidi w:val="0"/>
        <w:spacing w:before="0" w:after="0"/>
        <w:jc w:val="left"/>
        <w:rPr/>
      </w:pPr>
      <w:r>
        <w:rPr/>
        <w:t>BdT4jAszCbTa5gDFvSmgWSqCbFASVzthWGScADvk/d1ep4o5nTI354nhcwbdPlGB2rh66dxgDyaaRl</w:t>
      </w:r>
    </w:p>
    <w:p>
      <w:pPr>
        <w:pStyle w:val="PreformattedText"/>
        <w:bidi w:val="0"/>
        <w:spacing w:before="0" w:after="0"/>
        <w:jc w:val="left"/>
        <w:rPr/>
      </w:pPr>
      <w:r>
        <w:rPr/>
        <w:t>IAPUzHpXAB2+FWI2+e/GLt629/PGMPf98UrPbS22qtnj70VXUyApfOUeirb5LtPH50zHmtRQ+RLTIX</w:t>
      </w:r>
    </w:p>
    <w:p>
      <w:pPr>
        <w:pStyle w:val="PreformattedText"/>
        <w:bidi w:val="0"/>
        <w:spacing w:before="0" w:after="0"/>
        <w:jc w:val="left"/>
        <w:rPr/>
      </w:pPr>
      <w:r>
        <w:rPr/>
        <w:t>9499sdOIVRZAsnTK4CgleTfxG7ocXSrUkE5CgdSlTpFLM1Q3eK5ju9LzUJiU8Cmceyv+HUZ5uyPDqG</w:t>
      </w:r>
    </w:p>
    <w:p>
      <w:pPr>
        <w:pStyle w:val="PreformattedText"/>
        <w:bidi w:val="0"/>
        <w:spacing w:before="0" w:after="0"/>
        <w:jc w:val="left"/>
        <w:rPr/>
      </w:pPr>
      <w:r>
        <w:rPr/>
        <w:t>TQZlsx2h4rlTQZa6GrVzfCKNXKnLVqA75s0a1EUstTpJW7muPxNamKcMrDaWohkjjhWenelrVpkMFK</w:t>
      </w:r>
    </w:p>
    <w:p>
      <w:pPr>
        <w:pStyle w:val="PreformattedText"/>
        <w:bidi w:val="0"/>
        <w:spacing w:before="0" w:after="0"/>
        <w:jc w:val="left"/>
        <w:rPr/>
      </w:pPr>
      <w:r>
        <w:rPr/>
        <w:t>fi8kh6dBDS3GIe7TIvkRxKVj8pKaWpk3bLc1q0mpkPVpmmaIJ1OJAbVrIZkYa0JBqOdba6r06AXSpA</w:t>
      </w:r>
    </w:p>
    <w:p>
      <w:pPr>
        <w:pStyle w:val="PreformattedText"/>
        <w:bidi w:val="0"/>
        <w:spacing w:before="0" w:after="0"/>
        <w:jc w:val="left"/>
        <w:rPr/>
      </w:pPr>
      <w:r>
        <w:rPr/>
        <w:t>9IZPPLnWbK5LiK52lxEgfh8pUhqiFHytM5ehnaTnLZulTdMnl1NCkaGQy2d4q1Q1aoYrl4Ntbw8rfH</w:t>
      </w:r>
    </w:p>
    <w:p>
      <w:pPr>
        <w:pStyle w:val="PreformattedText"/>
        <w:bidi w:val="0"/>
        <w:spacing w:before="0" w:after="0"/>
        <w:jc w:val="left"/>
        <w:rPr/>
      </w:pPr>
      <w:r>
        <w:rPr/>
        <w:t>h4StbzS0tPbaXndpTTV4nSBKeWW183ffuU1xrBAwURUz2/WYDmOXohp6CRB1PUIGsnZOu1DtFwZnd6</w:t>
      </w:r>
    </w:p>
    <w:p>
      <w:pPr>
        <w:pStyle w:val="PreformattedText"/>
        <w:bidi w:val="0"/>
        <w:spacing w:before="0" w:after="0"/>
        <w:jc w:val="left"/>
        <w:rPr/>
      </w:pPr>
      <w:r>
        <w:rPr/>
        <w:t>euuaLXNQqaqvQFMyDqZWqCTUTxPUL3FE45Z/GLh2Wz3YLtRSX8PpOTGfpMiU6BrCmwzFKvSpginQp5</w:t>
      </w:r>
    </w:p>
    <w:p>
      <w:pPr>
        <w:pStyle w:val="PreformattedText"/>
        <w:bidi w:val="0"/>
        <w:spacing w:before="0" w:after="0"/>
        <w:jc w:val="left"/>
        <w:rPr/>
      </w:pPr>
      <w:r>
        <w:rPr/>
        <w:t>g0WCJlsxpyuVygoFS3EKeq8hHboKmCRER4ECxrKjeYjRyxlVeNjO7Mv8xXADMM9j8Q475VNVgGUBqg</w:t>
      </w:r>
    </w:p>
    <w:p>
      <w:pPr>
        <w:pStyle w:val="PreformattedText"/>
        <w:bidi w:val="0"/>
        <w:spacing w:before="0" w:after="0"/>
        <w:jc w:val="left"/>
        <w:rPr/>
      </w:pPr>
      <w:r>
        <w:rPr/>
        <w:t>J6W5H4VVR5wpAPTHz9CU0pkTCsBEnebqZd2J3kEsJtE4C2pGhNPOC5aGURvnpUyxs7RhQOrPqu5z9O</w:t>
      </w:r>
    </w:p>
    <w:p>
      <w:pPr>
        <w:pStyle w:val="PreformattedText"/>
        <w:bidi w:val="0"/>
        <w:spacing w:before="0" w:after="0"/>
        <w:jc w:val="left"/>
        <w:rPr/>
      </w:pPr>
      <w:r>
        <w:rPr/>
        <w:t>44bS0uCt25C8GJIO23LyIGCGQFYbtG4iGnYe7yN8MO9pByrPNfwfc8tFJGJp6nR18r7dGBkrWW+1Vc</w:t>
      </w:r>
    </w:p>
    <w:p>
      <w:pPr>
        <w:pStyle w:val="PreformattedText"/>
        <w:bidi w:val="0"/>
        <w:spacing w:before="0" w:after="0"/>
        <w:jc w:val="left"/>
        <w:rPr/>
      </w:pPr>
      <w:r>
        <w:rPr/>
        <w:t>9JgDJ6/Nwvb7s9jJ5GppzFFwjMOdpsSJ/wDbbxG8C97gtqi97Sq0lVSSrGOYhSbGJi19xABglIxSW5</w:t>
      </w:r>
    </w:p>
    <w:p>
      <w:pPr>
        <w:pStyle w:val="PreformattedText"/>
        <w:bidi w:val="0"/>
        <w:spacing w:before="0" w:after="0"/>
        <w:jc w:val="left"/>
        <w:rPr/>
      </w:pPr>
      <w:r>
        <w:rPr/>
        <w:t>e3E3jSttqpFk82pooXkxh/JkSNVmjlCMMETAjsPs52zjjoCHVRVgfhsRa3szcc+m2KsyaGcMdDGDzO</w:t>
      </w:r>
    </w:p>
    <w:p>
      <w:pPr>
        <w:pStyle w:val="PreformattedText"/>
        <w:bidi w:val="0"/>
        <w:spacing w:before="0" w:after="0"/>
        <w:jc w:val="left"/>
        <w:rPr/>
      </w:pPr>
      <w:r>
        <w:rPr/>
        <w:t>8dbzER5b2jA/WiQyFceaAjDKKgBJBIUlN+otnOdxgZGM8JB+GRv1+e958pxp0AUAsZE7Rtfl16zHKM</w:t>
      </w:r>
    </w:p>
    <w:p>
      <w:pPr>
        <w:pStyle w:val="PreformattedText"/>
        <w:bidi w:val="0"/>
        <w:spacing w:before="0" w:after="0"/>
        <w:jc w:val="left"/>
        <w:rPr/>
      </w:pPr>
      <w:r>
        <w:rPr/>
        <w:t>A88URBBpw+JAQQpDsr4JQOg6S+Q2Mqdznjbx4hEnkOW+0+v9hjQD6FuG6kD+mOUmNulp5jBWvPRFb5</w:t>
      </w:r>
    </w:p>
    <w:p>
      <w:pPr>
        <w:pStyle w:val="PreformattedText"/>
        <w:bidi w:val="0"/>
        <w:spacing w:before="0" w:after="0"/>
        <w:jc w:val="left"/>
        <w:rPr/>
      </w:pPr>
      <w:r>
        <w:rPr/>
        <w:t>zDGwC1EmOoMWUq5deoMuHw56QMjpBwDkEcRuYpqigRJBJv8AkP6QPl1nDmh/M0xLEmBEXEgnYXI5Ak</w:t>
      </w:r>
    </w:p>
    <w:p>
      <w:pPr>
        <w:pStyle w:val="PreformattedText"/>
        <w:bidi w:val="0"/>
        <w:spacing w:before="0" w:after="0"/>
        <w:jc w:val="left"/>
        <w:rPr/>
      </w:pPr>
      <w:r>
        <w:rPr/>
        <w:t>TE7SMFSjqoXUuSwYHGRHEUVertnH2wfv3XA4DlyHUIVlSTJHxbcljlt8SrzODV0isxkg0xYW6yZn0m</w:t>
      </w:r>
    </w:p>
    <w:p>
      <w:pPr>
        <w:pStyle w:val="PreformattedText"/>
        <w:bidi w:val="0"/>
        <w:spacing w:before="0" w:after="0"/>
        <w:jc w:val="left"/>
        <w:rPr/>
      </w:pPr>
      <w:r>
        <w:rPr/>
        <w:t>IO1uuCbX1sdNV3imZulaqLrhCr0rIJ1kVAFfGW80KDvn49vnwxnTmK9IMQREbCzCJNzN5E3vtywWpV</w:t>
      </w:r>
    </w:p>
    <w:p>
      <w:pPr>
        <w:pStyle w:val="PreformattedText"/>
        <w:bidi w:val="0"/>
        <w:spacing w:before="0" w:after="0"/>
        <w:jc w:val="left"/>
        <w:rPr/>
      </w:pPr>
      <w:r>
        <w:rPr/>
        <w:t>V6NJ2ANMqZ0yLAzF9NyIP644uaMPn2+12leo5o6qmlRCqSJDUU5gz0nZWw4A2Owzk53ZdqKdOpQTLs</w:t>
      </w:r>
    </w:p>
    <w:p>
      <w:pPr>
        <w:pStyle w:val="PreformattedText"/>
        <w:bidi w:val="0"/>
        <w:spacing w:before="0" w:after="0"/>
        <w:jc w:val="left"/>
        <w:rPr/>
      </w:pPr>
      <w:r>
        <w:rPr/>
        <w:t>gYNIuSDEEQOZNgeXLDjgp1OWpVNQOrUBAtAMkC4BZoHOx629Zf2aesrhzE9nl4BteXevW6XfVfgv8M</w:t>
      </w:r>
    </w:p>
    <w:p>
      <w:pPr>
        <w:pStyle w:val="PreformattedText"/>
        <w:bidi w:val="0"/>
        <w:spacing w:before="0" w:after="0"/>
        <w:jc w:val="left"/>
        <w:rPr/>
      </w:pPr>
      <w:r>
        <w:rPr/>
        <w:t>1wvNwDM7Vl6oOUWldPXqeVnYk1LXey1vm7n+Yr/h5/zYnN12i2po6RNosOVvZxZ0sovYAzbb7nlfEi</w:t>
      </w:r>
    </w:p>
    <w:p>
      <w:pPr>
        <w:pStyle w:val="PreformattedText"/>
        <w:bidi w:val="0"/>
        <w:spacing w:before="0" w:after="0"/>
        <w:jc w:val="left"/>
        <w:rPr/>
      </w:pPr>
      <w:r>
        <w:rPr/>
        <w:t>NhrRQ1UcrE9Dr5b47gZGCM/JhngQBgkG4ONU2CvfbY/PCwUtZFPGrqwIYZUgjBHfI4e0q4KgNuMbdC</w:t>
      </w:r>
    </w:p>
    <w:p>
      <w:pPr>
        <w:pStyle w:val="PreformattedText"/>
        <w:bidi w:val="0"/>
        <w:spacing w:before="0" w:after="0"/>
        <w:jc w:val="left"/>
        <w:rPr/>
      </w:pPr>
      <w:r>
        <w:rPr/>
        <w:t>CSPEDzGMayvgpoXkdwoVSSScDbvvwPMZpKaEg3vhdKi1RoIgdThrOudbXV7w5tdfPSwRgRjyG+GT1Z</w:t>
      </w:r>
    </w:p>
    <w:p>
      <w:pPr>
        <w:pStyle w:val="PreformattedText"/>
        <w:bidi w:val="0"/>
        <w:spacing w:before="0" w:after="0"/>
        <w:jc w:val="left"/>
        <w:rPr/>
      </w:pPr>
      <w:r>
        <w:rPr/>
        <w:t>ipU4wcDiJp0hVDVK66mcyB0HTBq+Yamypl2hEEWi564X9Zix6UHW5wEAIBZ2OEX7yxA4seGIIMwdse</w:t>
      </w:r>
    </w:p>
    <w:p>
      <w:pPr>
        <w:pStyle w:val="PreformattedText"/>
        <w:bidi w:val="0"/>
        <w:spacing w:before="0" w:after="0"/>
        <w:jc w:val="left"/>
        <w:rPr/>
      </w:pPr>
      <w:r>
        <w:rPr/>
        <w:t>Tt7e7xKz+Kb2svjE1jFcK2u0ZyQ1RReFjlzSVVUtVTUVs5EU8uktSxWudR0PaqrnBJzTvA8vCf/rAO</w:t>
      </w:r>
    </w:p>
    <w:p>
      <w:pPr>
        <w:pStyle w:val="PreformattedText"/>
        <w:bidi w:val="0"/>
        <w:spacing w:before="0" w:after="0"/>
        <w:jc w:val="left"/>
        <w:rPr/>
      </w:pPr>
      <w:r>
        <w:rPr/>
        <w:t>XYl3u3B6Hd5VXYDSVDAhpDE3uASFZGLIQQGGkathhpmCWEKYaCLA7TczEAARe29uZxDPaacz1Uhz8Q</w:t>
      </w:r>
    </w:p>
    <w:p>
      <w:pPr>
        <w:pStyle w:val="PreformattedText"/>
        <w:bidi w:val="0"/>
        <w:spacing w:before="0" w:after="0"/>
        <w:jc w:val="left"/>
        <w:rPr/>
      </w:pPr>
      <w:r>
        <w:rPr/>
        <w:t>BLZYYYuQW69ySDj9fytXDaSPXLsYQAfcj6nlAkcz5Q+aMUSikKRqOmZBEH8+e1iThVLHR5dVKKGb4T</w:t>
      </w:r>
    </w:p>
    <w:p>
      <w:pPr>
        <w:pStyle w:val="PreformattedText"/>
        <w:bidi w:val="0"/>
        <w:spacing w:before="0" w:after="0"/>
        <w:jc w:val="left"/>
        <w:rPr/>
      </w:pPr>
      <w:r>
        <w:rPr/>
        <w:t>KwVynV0o7/Ccqe43AwDni2ZanTJXu8wWJsQRcAmCRtBi4tiJr31F6GoD+q5E6QeQ6239Zw43ldcTT1</w:t>
      </w:r>
    </w:p>
    <w:p>
      <w:pPr>
        <w:pStyle w:val="PreformattedText"/>
        <w:bidi w:val="0"/>
        <w:spacing w:before="0" w:after="0"/>
        <w:jc w:val="left"/>
        <w:rPr/>
      </w:pPr>
      <w:r>
        <w:rPr/>
        <w:t>ESOsUjxVDNhm2EbuJEKkg9K9RPcZBOexxxL5QwqhhJAvG5tcm0EiPLDMtAY/0yI6AchE8zPX9MNh51</w:t>
      </w:r>
    </w:p>
    <w:p>
      <w:pPr>
        <w:pStyle w:val="PreformattedText"/>
        <w:bidi w:val="0"/>
        <w:spacing w:before="0" w:after="0"/>
        <w:jc w:val="left"/>
        <w:rPr/>
      </w:pPr>
      <w:r>
        <w:rPr/>
        <w:t>yC332Syx4WOk1HVxtCGViWnr1rYS/ScEGlq4mXA+yVwAOK5x6p3QpZdSVBrAFTvqLBud4IIIHLkIiJ</w:t>
      </w:r>
    </w:p>
    <w:p>
      <w:pPr>
        <w:pStyle w:val="PreformattedText"/>
        <w:bidi w:val="0"/>
        <w:spacing w:before="0" w:after="0"/>
        <w:jc w:val="left"/>
        <w:rPr/>
      </w:pPr>
      <w:r>
        <w:rPr/>
        <w:t>HJ0yahqsuo6CQZkFQIO3OZE32jDmrRN/gaSnERIFNDgB0fqPQB8CkghQM9/UDB+VoWqoULpkgAXHXl</w:t>
      </w:r>
    </w:p>
    <w:p>
      <w:pPr>
        <w:pStyle w:val="PreformattedText"/>
        <w:bidi w:val="0"/>
        <w:spacing w:before="0" w:after="0"/>
        <w:jc w:val="left"/>
        <w:rPr/>
      </w:pPr>
      <w:r>
        <w:rPr/>
        <w:t>8UTvyA5XxHNTDVGZpibAGdieRGwMbEk74Eqx/LgKpE6h5CzBzGcAh2BIYjLgFRt39e+x1YaQwgzI3t</w:t>
      </w:r>
    </w:p>
    <w:p>
      <w:pPr>
        <w:pStyle w:val="PreformattedText"/>
        <w:bidi w:val="0"/>
        <w:spacing w:before="0" w:after="0"/>
        <w:jc w:val="left"/>
        <w:rPr/>
      </w:pPr>
      <w:r>
        <w:rPr/>
        <w:t>5jc78+Y/IBDqoGssrE35i/py2iPngg3OUVlTLHHGVUZzksoxGQMFAxJygUDfBBOc+gSRbw6hPufcYI</w:t>
      </w:r>
    </w:p>
    <w:p>
      <w:pPr>
        <w:pStyle w:val="PreformattedText"/>
        <w:bidi w:val="0"/>
        <w:spacing w:before="0" w:after="0"/>
        <w:jc w:val="left"/>
        <w:rPr/>
      </w:pPr>
      <w:r>
        <w:rPr/>
        <w:t>VViRMEwJkRPTp7tjsoaJyryCJSgRupCzTIxkDqmF9VVSO+QekDtjjFMltQmJFrj39sKVSihguocx53</w:t>
      </w:r>
    </w:p>
    <w:p>
      <w:pPr>
        <w:pStyle w:val="PreformattedText"/>
        <w:bidi w:val="0"/>
        <w:spacing w:before="0" w:after="0"/>
        <w:jc w:val="left"/>
        <w:rPr/>
      </w:pPr>
      <w:r>
        <w:rPr/>
        <w:t>5e7Y+aAf8AhdRe9GyIYYrNVJdLOJA4D2C/yVNRFTUwCAJHSXNLjThQSI4xACFyAB5GaNTNZIDu1y5F</w:t>
      </w:r>
    </w:p>
    <w:p>
      <w:pPr>
        <w:pStyle w:val="PreformattedText"/>
        <w:bidi w:val="0"/>
        <w:spacing w:before="0" w:after="0"/>
        <w:jc w:val="left"/>
        <w:rPr/>
      </w:pPr>
      <w:r>
        <w:rPr/>
        <w:t>SjOxo1i7aUBJMUqy1Uk7KUAAvglUCpTSqRNRoVwDBBAgSLRqUDxcyGvbCkVsXmRvgk5jJwQoUAoC/U</w:t>
      </w:r>
    </w:p>
    <w:p>
      <w:pPr>
        <w:pStyle w:val="PreformattedText"/>
        <w:bidi w:val="0"/>
        <w:spacing w:before="0" w:after="0"/>
        <w:jc w:val="left"/>
        <w:rPr/>
      </w:pPr>
      <w:r>
        <w:rPr/>
        <w:t>u+Zekdt9mJO+AJAKIBIFp+cHbl+nLAmJmFENBG/wBNzczuYIi2EdvSGJpxBkqzN04LiPJbEahmYfCC</w:t>
      </w:r>
    </w:p>
    <w:p>
      <w:pPr>
        <w:pStyle w:val="PreformattedText"/>
        <w:bidi w:val="0"/>
        <w:spacing w:before="0" w:after="0"/>
        <w:jc w:val="left"/>
        <w:rPr/>
      </w:pPr>
      <w:r>
        <w:rPr/>
        <w:t>QAAFBCA4ONwMBcgah/q5R0sTM8v1wNVYqVEgvqN+ZnrNhf8AsMOx8InNybkdzr5M833Ek6cquZej9a</w:t>
      </w:r>
    </w:p>
    <w:p>
      <w:pPr>
        <w:pStyle w:val="PreformattedText"/>
        <w:bidi w:val="0"/>
        <w:spacing w:before="0" w:after="0"/>
        <w:jc w:val="left"/>
        <w:rPr/>
      </w:pPr>
      <w:r>
        <w:rPr/>
        <w:t>19Os5pJp7JabvSpqmkFQ+ViE+lqi9wENlSs5GCpOW+Zy65nJ5jLTpNWm6gmSNVykCN9QAE8uYucPcl</w:t>
      </w:r>
    </w:p>
    <w:p>
      <w:pPr>
        <w:pStyle w:val="PreformattedText"/>
        <w:bidi w:val="0"/>
        <w:spacing w:before="0" w:after="0"/>
        <w:jc w:val="left"/>
        <w:rPr/>
      </w:pPr>
      <w:r>
        <w:rPr/>
        <w:t>UNHN0GKkkMARs2lgUa5JsFYmBcxzEjHoSRU8JuzQ08q1VLE5NLVR48mqo3y9NVxAOR5M1K0UiEEjpl</w:t>
      </w:r>
    </w:p>
    <w:p>
      <w:pPr>
        <w:pStyle w:val="PreformattedText"/>
        <w:bidi w:val="0"/>
        <w:spacing w:before="0" w:after="0"/>
        <w:jc w:val="left"/>
        <w:rPr/>
      </w:pPr>
      <w:r>
        <w:rPr/>
        <w:t>VgTkHjmhICTET9Qeny2xarBoi4/MfbA5UQqyTr2CAIwJ9FQ4PUew+I/lg7caBI033/AF/xhZ5+Y9x1</w:t>
      </w:r>
    </w:p>
    <w:p>
      <w:pPr>
        <w:pStyle w:val="PreformattedText"/>
        <w:bidi w:val="0"/>
        <w:spacing w:before="0" w:after="0"/>
        <w:jc w:val="left"/>
        <w:rPr/>
      </w:pPr>
      <w:r>
        <w:rPr/>
        <w:t>xTv9vXpSos/ip8N+qfdFmptXaCa30rmkik82bSfMXWEE0UNTM4BrGpdcUyI3S/u4Uyfy/MDNzP8AiQ</w:t>
      </w:r>
    </w:p>
    <w:p>
      <w:pPr>
        <w:pStyle w:val="PreformattedText"/>
        <w:bidi w:val="0"/>
        <w:spacing w:before="0" w:after="0"/>
        <w:jc w:val="left"/>
        <w:rPr/>
      </w:pPr>
      <w:r>
        <w:rPr/>
        <w:t>oXM8LrioaZOSrqzSVUd1XV5aFhlQVQ7IWXXZZO2PVv/DlmWr8H4rwxMlT4i1LtBk6i5c0adSqxzfDm</w:t>
      </w:r>
    </w:p>
    <w:p>
      <w:pPr>
        <w:pStyle w:val="PreformattedText"/>
        <w:bidi w:val="0"/>
        <w:spacing w:before="0" w:after="0"/>
        <w:jc w:val="left"/>
        <w:rPr/>
      </w:pPr>
      <w:r>
        <w:rPr/>
        <w:t>pD8M71QaWZzRyzZanVGWrjKqj5hTS8bNGdUKKyGneKXrEkqqsdI8sVPUwdCRQvAbrBMkTsgiCKZYna</w:t>
      </w:r>
    </w:p>
    <w:p>
      <w:pPr>
        <w:pStyle w:val="PreformattedText"/>
        <w:bidi w:val="0"/>
        <w:spacing w:before="0" w:after="0"/>
        <w:jc w:val="left"/>
        <w:rPr/>
      </w:pPr>
      <w:r>
        <w:rPr/>
        <w:t>lpnYhRICeSqopSWpiiKdyzAM1NgSzajSKF1DFix0uPxNRUX4CMeu3duI0lojiH/MFzw8FHLPVpU81S</w:t>
      </w:r>
    </w:p>
    <w:p>
      <w:pPr>
        <w:pStyle w:val="PreformattedText"/>
        <w:bidi w:val="0"/>
        <w:spacing w:before="0" w:after="0"/>
        <w:jc w:val="left"/>
        <w:rPr/>
      </w:pPr>
      <w:r>
        <w:rPr/>
        <w:t>cd1RaiOIU81Sy9Z6S0adJFr0D/yXJ1q9UK2ZRySdVy1lBT0OoLW8kd4sMtJqWyTz9NMDf7NUQ3m1TF</w:t>
      </w:r>
    </w:p>
    <w:p>
      <w:pPr>
        <w:pStyle w:val="PreformattedText"/>
        <w:bidi w:val="0"/>
        <w:spacing w:before="0" w:after="0"/>
        <w:jc w:val="left"/>
        <w:rPr/>
      </w:pPr>
      <w:r>
        <w:rPr/>
        <w:t>aOs8sVf8SpKKSVCVWCO3QDqHWwkc06r5XMU66Ca+VcMiAEshotqpgF01sqsNKMNRqvVqllIAiAzdBM</w:t>
      </w:r>
    </w:p>
    <w:p>
      <w:pPr>
        <w:pStyle w:val="PreformattedText"/>
        <w:bidi w:val="0"/>
        <w:spacing w:before="0" w:after="0"/>
        <w:jc w:val="left"/>
        <w:rPr/>
      </w:pPr>
      <w:r>
        <w:rPr/>
        <w:t>/wALzNKsofJZ+i1R6lRUSnWFdS1ao1PLZiplFesmmvncvVRE4flslw1EqI1UrUv/AHKTX9s5o8u9E8</w:t>
      </w:r>
    </w:p>
    <w:p>
      <w:pPr>
        <w:pStyle w:val="PreformattedText"/>
        <w:bidi w:val="0"/>
        <w:spacing w:before="0" w:after="0"/>
        <w:jc w:val="left"/>
        <w:rPr/>
      </w:pPr>
      <w:r>
        <w:rPr/>
        <w:t>yrZC8Fu5r6C0dzLtlPhWjjotf6dterVpfMD/E9I16lpZCyqxe3nID7D00tennEoZulUUpmUWqukkga</w:t>
      </w:r>
    </w:p>
    <w:p>
      <w:pPr>
        <w:pStyle w:val="PreformattedText"/>
        <w:bidi w:val="0"/>
        <w:spacing w:before="0" w:after="0"/>
        <w:jc w:val="left"/>
        <w:rPr/>
      </w:pPr>
      <w:r>
        <w:rPr/>
        <w:t>0DgCVkgA2IJkGYC4+YeeyFfgue4jwfM0XTM8HzFbKOKgC1NWXqvSLOoaEY6QWXShUytzfBtqoPimiA</w:t>
      </w:r>
    </w:p>
    <w:p>
      <w:pPr>
        <w:pStyle w:val="PreformattedText"/>
        <w:bidi w:val="0"/>
        <w:spacing w:before="0" w:after="0"/>
        <w:jc w:val="left"/>
        <w:rPr/>
      </w:pPr>
      <w:r>
        <w:rPr/>
        <w:t>jcSuQjqCsSurIWjU98+Yh2Ge53zg8bIJUEeEDlueYvy2Plf6YbTEzcEcgQPnsYE+Y6TzSvmfZmvmid</w:t>
      </w:r>
    </w:p>
    <w:p>
      <w:pPr>
        <w:pStyle w:val="PreformattedText"/>
        <w:bidi w:val="0"/>
        <w:spacing w:before="0" w:after="0"/>
        <w:jc w:val="left"/>
        <w:rPr/>
      </w:pPr>
      <w:r>
        <w:rPr/>
        <w:t>RW54lqFqLbWU0sUhDJIGpZozC8bsOuNmbBHyONhnhVEqGVXtveDI2vzBI5TYzhFSSpWSSOYifKJ9SR</w:t>
      </w:r>
    </w:p>
    <w:p>
      <w:pPr>
        <w:pStyle w:val="PreformattedText"/>
        <w:bidi w:val="0"/>
        <w:spacing w:before="0" w:after="0"/>
        <w:jc w:val="left"/>
        <w:rPr/>
      </w:pPr>
      <w:r>
        <w:rPr/>
        <w:t>Njcc8efxT6an0DzA5n6Bmpnpp9HczNZ2SOCSOVfLt/8YqK60KvWuUiazVdvdWBIKspHqOOhZIq+WUo</w:t>
      </w:r>
    </w:p>
    <w:p>
      <w:pPr>
        <w:pStyle w:val="PreformattedText"/>
        <w:bidi w:val="0"/>
        <w:spacing w:before="0" w:after="0"/>
        <w:jc w:val="left"/>
        <w:rPr/>
      </w:pPr>
      <w:r>
        <w:rPr/>
        <w:t>QysSTaLmCTvO563F7cqtmQaeZc3eGOncyBbdrxYelhFsClbAoPxIUlx1dWclwRuVw2CdmGxA74G3Dg</w:t>
      </w:r>
    </w:p>
    <w:p>
      <w:pPr>
        <w:pStyle w:val="PreformattedText"/>
        <w:bidi w:val="0"/>
        <w:spacing w:before="0" w:after="0"/>
        <w:jc w:val="left"/>
        <w:rPr/>
      </w:pPr>
      <w:r>
        <w:rPr/>
        <w:t>aNQ0wBHPa3rzj72tgPiCkmQTJPkOfIfoeeC/OkrtsfPJIUDdVQYC9eAQwGN/U/FsDnPGxJEA8hPl5+</w:t>
      </w:r>
    </w:p>
    <w:p>
      <w:pPr>
        <w:pStyle w:val="PreformattedText"/>
        <w:bidi w:val="0"/>
        <w:spacing w:before="0" w:after="0"/>
        <w:jc w:val="left"/>
        <w:rPr/>
      </w:pPr>
      <w:r>
        <w:rPr/>
        <w:t>9jjUNpBIBBiCPy5nb0EG+Cpez0wVcDoFZnkDFXLDzvLikQuCp2KnYYOO5xgExuZZdNQfCSSJ3Ikgny</w:t>
      </w:r>
    </w:p>
    <w:p>
      <w:pPr>
        <w:pStyle w:val="PreformattedText"/>
        <w:bidi w:val="0"/>
        <w:spacing w:before="0" w:after="0"/>
        <w:jc w:val="left"/>
        <w:rPr/>
      </w:pPr>
      <w:r>
        <w:rPr/>
        <w:t>B5ySPPnh5lRZVI8Exa3kARbmRtFpteMJpRyxo06E7qm4C4z1AAZVj8aAgnI+X5xVMgFhN2sLTqJtFz</w:t>
      </w:r>
    </w:p>
    <w:p>
      <w:pPr>
        <w:pStyle w:val="PreformattedText"/>
        <w:bidi w:val="0"/>
        <w:spacing w:before="0" w:after="0"/>
        <w:jc w:val="left"/>
        <w:rPr/>
      </w:pPr>
      <w:r>
        <w:rPr/>
        <w:t>0k85gW6PayFWdNJ5TLcrWJsT0vHyjBBvM/vGpLPSqrM9Y8NO/TgsDHPFLuqrgAIkm/1OR82AZTxTK0</w:t>
      </w:r>
    </w:p>
    <w:p>
      <w:pPr>
        <w:pStyle w:val="PreformattedText"/>
        <w:bidi w:val="0"/>
        <w:spacing w:before="0" w:after="0"/>
        <w:jc w:val="left"/>
        <w:rPr/>
      </w:pPr>
      <w:r>
        <w:rPr/>
        <w:t>LA1RBB6qQ07DpBBiDjHDplKz6dBSCsG4kFYImAB5GYn0wL8x2X+IUxTzcw0kRzIQT1RFFUqFUZUHJG</w:t>
      </w:r>
    </w:p>
    <w:p>
      <w:pPr>
        <w:pStyle w:val="PreformattedText"/>
        <w:bidi w:val="0"/>
        <w:spacing w:before="0" w:after="0"/>
        <w:jc w:val="left"/>
        <w:rPr/>
      </w:pPr>
      <w:r>
        <w:rPr/>
        <w:t>c9+578a7QE1WFl1Jfx2BMXjzG1z1jC+FUzSptUYFgGKkg7gACfQ7iQPOSceid/Zeuf8APzj9lxp7l1</w:t>
      </w:r>
    </w:p>
    <w:p>
      <w:pPr>
        <w:pStyle w:val="PreformattedText"/>
        <w:bidi w:val="0"/>
        <w:spacing w:before="0" w:after="0"/>
        <w:jc w:val="left"/>
        <w:rPr/>
      </w:pPr>
      <w:r>
        <w:rPr/>
        <w:t>dq5Ku/+FPnXzM5G9M9c1VcxoHUD2znVyykmSZ+uO1w0fMbU9potsRxaOanXEcEY44jxqiKOceOc2Ah</w:t>
      </w:r>
    </w:p>
    <w:p>
      <w:pPr>
        <w:pStyle w:val="PreformattedText"/>
        <w:bidi w:val="0"/>
        <w:spacing w:before="0" w:after="0"/>
        <w:jc w:val="left"/>
        <w:rPr/>
      </w:pPr>
      <w:r>
        <w:rPr/>
        <w:t>UA+FRYXCaSeszJOo4s9JgZg6g155XufS/IWGwEYsiU+wA79v1G57fQ8Rq/CPfPCcGKmqJ4kPlSyJjO</w:t>
      </w:r>
    </w:p>
    <w:p>
      <w:pPr>
        <w:pStyle w:val="PreformattedText"/>
        <w:bidi w:val="0"/>
        <w:spacing w:before="0" w:after="0"/>
        <w:jc w:val="left"/>
        <w:rPr/>
      </w:pPr>
      <w:r>
        <w:rPr/>
        <w:t>ysQAd/T7jxjAXMXg4UGZdiRgDvNZVzQOslTK4KtsXOMdIyMevACqkyVvhZqPpAk3nCL3Wk86oJIb8B</w:t>
      </w:r>
    </w:p>
    <w:p>
      <w:pPr>
        <w:pStyle w:val="PreformattedText"/>
        <w:bidi w:val="0"/>
        <w:spacing w:before="0" w:after="0"/>
        <w:jc w:val="left"/>
        <w:rPr/>
      </w:pPr>
      <w:r>
        <w:rPr/>
        <w:t>g7gY/DGODU0mbTOG7NERgzc9ed9s5CcjuePPe7Qx1tq5GcmeafOe6UcjmJKmh5W6Dv8AruemkkT4lj</w:t>
      </w:r>
    </w:p>
    <w:p>
      <w:pPr>
        <w:pStyle w:val="PreformattedText"/>
        <w:bidi w:val="0"/>
        <w:spacing w:before="0" w:after="0"/>
        <w:jc w:val="left"/>
        <w:rPr/>
      </w:pPr>
      <w:r>
        <w:rPr/>
        <w:t>kFhEbFT1YlOD1cSOXXv8xQpao711Xf/UQOf7YEGAJi5E+XKfvjxfbve75qZq3Uuo62a4ak1Zd7rqrV</w:t>
      </w:r>
    </w:p>
    <w:p>
      <w:pPr>
        <w:pStyle w:val="PreformattedText"/>
        <w:bidi w:val="0"/>
        <w:spacing w:before="0" w:after="0"/>
        <w:jc w:val="left"/>
        <w:rPr/>
      </w:pPr>
      <w:r>
        <w:rPr/>
        <w:t>NfU9YqLjq3WFdPqfUFTUL0g+aK65OGH+UswJJyT0rJ0m7ikhUK1QlmAnSGc62Uc4BMCDEcyN2uaJVx</w:t>
      </w:r>
    </w:p>
    <w:p>
      <w:pPr>
        <w:pStyle w:val="PreformattedText"/>
        <w:bidi w:val="0"/>
        <w:spacing w:before="0" w:after="0"/>
        <w:jc w:val="left"/>
        <w:rPr/>
      </w:pPr>
      <w:r>
        <w:rPr/>
        <w:t>WExTBUnqZBgCNxIBHqdsfdOQs8sgCqQe5Vhk5BG7fLqPb6Htjiz8MTVVAFQoy2BAE7cj9vtbETWDqh</w:t>
      </w:r>
    </w:p>
    <w:p>
      <w:pPr>
        <w:pStyle w:val="PreformattedText"/>
        <w:bidi w:val="0"/>
        <w:spacing w:before="0" w:after="0"/>
        <w:jc w:val="left"/>
        <w:rPr/>
      </w:pPr>
      <w:r>
        <w:rPr/>
        <w:t>fQHWJjVPntvuDzsOWFk09QPM8joyAwrIygZY9ZUhQelgQCWxv6oDjiyUFqNr13qU2VRYSQ0gz8r3O/</w:t>
      </w:r>
    </w:p>
    <w:p>
      <w:pPr>
        <w:pStyle w:val="PreformattedText"/>
        <w:bidi w:val="0"/>
        <w:spacing w:before="0" w:after="0"/>
        <w:jc w:val="left"/>
        <w:rPr/>
      </w:pPr>
      <w:r>
        <w:rPr/>
        <w:t>kMRb923iVQQ0mA2xm0z62gWHTCraRglpKl3SLqWJWQgsWfqDfET8GME9OdwfUduJOjIdVsCIuLSd7+</w:t>
      </w:r>
    </w:p>
    <w:p>
      <w:pPr>
        <w:pStyle w:val="PreformattedText"/>
        <w:bidi w:val="0"/>
        <w:spacing w:before="0" w:after="0"/>
        <w:jc w:val="left"/>
        <w:rPr/>
      </w:pPr>
      <w:r>
        <w:rPr/>
        <w:t>dyen1w30E6hEq5/1TtY7+YjqfuW5+JSnmpdY0Nycovv1LaLjH5bdamUv/D5SQMkAGhQANg4OQMYzT+</w:t>
      </w:r>
    </w:p>
    <w:p>
      <w:pPr>
        <w:pStyle w:val="PreformattedText"/>
        <w:bidi w:val="0"/>
        <w:spacing w:before="0" w:after="0"/>
        <w:jc w:val="left"/>
        <w:rPr/>
      </w:pPr>
      <w:r>
        <w:rPr/>
        <w:t>1ganVy9ckiWpuCSJJJ7ueYtoj0O8C0lwqNRXTBgoSJuANQA/8AldgTJEYXPTFdBUS0igxujU8IVT5m</w:t>
      </w:r>
    </w:p>
    <w:p>
      <w:pPr>
        <w:pStyle w:val="PreformattedText"/>
        <w:bidi w:val="0"/>
        <w:spacing w:before="0" w:after="0"/>
        <w:jc w:val="left"/>
        <w:rPr/>
      </w:pPr>
      <w:r>
        <w:rPr/>
        <w:t>CnQhbql8wYOc+u+MEni1UKusLBF15iJiLmdl6tE7ATiOrJoqVCoLaTzg3JMbXk2AEx1E4N1zUiNQEj</w:t>
      </w:r>
    </w:p>
    <w:p>
      <w:pPr>
        <w:pStyle w:val="PreformattedText"/>
        <w:bidi w:val="0"/>
        <w:spacing w:before="0" w:after="0"/>
        <w:jc w:val="left"/>
        <w:rPr/>
      </w:pPr>
      <w:r>
        <w:rPr/>
        <w:t>VVVyA6yN8QVAMFcgqFB2Y9sHIO/Dw1CwJNwZPr6bGJ5wBzwEJ3am0z5Gwj7+l8AVBZTvNLk9a4DEMC</w:t>
      </w:r>
    </w:p>
    <w:p>
      <w:pPr>
        <w:pStyle w:val="PreformattedText"/>
        <w:bidi w:val="0"/>
        <w:spacing w:before="0" w:after="0"/>
        <w:jc w:val="left"/>
        <w:rPr/>
      </w:pPr>
      <w:r>
        <w:rPr/>
        <w:t>m/V0l2UfBkLgHJxjHCKepwpVjcxyAtcm5iOp58ueMaACCsAE3vb85neLnAx5a06xxeYgTLr0kknACh</w:t>
      </w:r>
    </w:p>
    <w:p>
      <w:pPr>
        <w:pStyle w:val="PreformattedText"/>
        <w:bidi w:val="0"/>
        <w:spacing w:before="0" w:after="0"/>
        <w:jc w:val="left"/>
        <w:rPr/>
      </w:pPr>
      <w:r>
        <w:rPr/>
        <w:t>XYkZZcltsEYP4cLZXQkrVJJF4ggfOb+i7YUjLGiARvzBncTb0N+XTBH1FLNablp3VkZLJS1r6fvLor</w:t>
      </w:r>
    </w:p>
    <w:p>
      <w:pPr>
        <w:pStyle w:val="PreformattedText"/>
        <w:bidi w:val="0"/>
        <w:spacing w:before="0" w:after="0"/>
        <w:jc w:val="left"/>
        <w:rPr/>
      </w:pPr>
      <w:r>
        <w:rPr/>
        <w:t>NIlov1RTQJO8XSF6YbxFbZWZsBInlI7nhtmarUamWzuoslE93UiQe7rFVBJIiErCkxkyQWuTBBqaK9</w:t>
      </w:r>
    </w:p>
    <w:p>
      <w:pPr>
        <w:pStyle w:val="PreformattedText"/>
        <w:bidi w:val="0"/>
        <w:spacing w:before="0" w:after="0"/>
        <w:jc w:val="left"/>
        <w:rPr/>
      </w:pPr>
      <w:r>
        <w:rPr/>
        <w:t>Otl40FxrXmDUpgtLKRHiTWoI2YjYE4V7NNNTEoPMaLqSbqGDgqVb7RITAVuo7DsBsRxJfzAt7QYg7z</w:t>
      </w:r>
    </w:p>
    <w:p>
      <w:pPr>
        <w:pStyle w:val="PreformattedText"/>
        <w:bidi w:val="0"/>
        <w:spacing w:before="0" w:after="0"/>
        <w:jc w:val="left"/>
        <w:rPr/>
      </w:pPr>
      <w:r>
        <w:rPr/>
        <w:t>OxHlfznDVkpVINNQQ4v02ANokGN/lGCHc6YAzlVLI6t8fT8fS5UqZAwOUAUg9GwwDwhlURJkDYGImP</w:t>
      </w:r>
    </w:p>
    <w:p>
      <w:pPr>
        <w:pStyle w:val="PreformattedText"/>
        <w:bidi w:val="0"/>
        <w:spacing w:before="0" w:after="0"/>
        <w:jc w:val="left"/>
        <w:rPr/>
      </w:pPr>
      <w:r>
        <w:rPr/>
        <w:t>392wtTCEhpA2673EEbdf7Y79JkPUinZQUqYZaedi2EKTo0Mw8sdh5bkDt323OeEKdJJWxHzPrbnjYU</w:t>
      </w:r>
    </w:p>
    <w:p>
      <w:pPr>
        <w:pStyle w:val="PreformattedText"/>
        <w:bidi w:val="0"/>
        <w:spacing w:before="0" w:after="0"/>
        <w:jc w:val="left"/>
        <w:rPr/>
      </w:pPr>
      <w:r>
        <w:rPr/>
        <w:t>p3bIx1gekkTeTv6ekdcegJ4EOY9Rzg8KPh45j1tVFW3S48n9JWLUE8ajbVXL+nk5b6kEiIeku150hW</w:t>
      </w:r>
    </w:p>
    <w:p>
      <w:pPr>
        <w:pStyle w:val="PreformattedText"/>
        <w:bidi w:val="0"/>
        <w:spacing w:before="0" w:after="0"/>
        <w:jc w:val="left"/>
        <w:rPr/>
      </w:pPr>
      <w:r>
        <w:rPr/>
        <w:t>y7d/egckEE834jR/D5vMUdtNRo/wDFjqX56WH5cpxcKDCpTp1Rs6qee8Qd/OcO6qSUoqh9+qYuAQMY</w:t>
      </w:r>
    </w:p>
    <w:p>
      <w:pPr>
        <w:pStyle w:val="PreformattedText"/>
        <w:bidi w:val="0"/>
        <w:spacing w:before="0" w:after="0"/>
        <w:jc w:val="left"/>
        <w:rPr/>
      </w:pPr>
      <w:r>
        <w:rPr/>
        <w:t>3IXbuRsCPqRwy5r5RgkkBicVnf7RVov/APxt4KuYtNTR1FZY+cOudEThxIZnXVFHoDWFqp4Asi+X11</w:t>
      </w:r>
    </w:p>
    <w:p>
      <w:pPr>
        <w:pStyle w:val="PreformattedText"/>
        <w:bidi w:val="0"/>
        <w:spacing w:before="0" w:after="0"/>
        <w:jc w:val="left"/>
        <w:rPr/>
      </w:pPr>
      <w:r>
        <w:rPr/>
        <w:t>mibmWcdXlRmR8YLcUft8rDJ8PzQqGh3NXMUzUBACLVyrsdQIMgGkCqgjU+lZvj0F/w9ZmrU4z2i4JQ</w:t>
      </w:r>
    </w:p>
    <w:p>
      <w:pPr>
        <w:pStyle w:val="PreformattedText"/>
        <w:bidi w:val="0"/>
        <w:spacing w:before="0" w:after="0"/>
        <w:jc w:val="left"/>
        <w:rPr/>
      </w:pPr>
      <w:r>
        <w:rPr/>
        <w:t>ydPiNbOf8lzVPLNTdqlarluJhFWi6OrUmc10SvVC1DSy+upCqr6oFpWVFiEdTG85ereSaOSrjinaUY</w:t>
      </w:r>
    </w:p>
    <w:p>
      <w:pPr>
        <w:pStyle w:val="PreformattedText"/>
        <w:bidi w:val="0"/>
        <w:spacing w:before="0" w:after="0"/>
        <w:jc w:val="left"/>
        <w:rPr/>
      </w:pPr>
      <w:r>
        <w:rPr/>
        <w:t>EkbvA7JUyKtO0nUiFqaIHYSsDxbT3YAal3dGiFiVR2UgzFmAdFJcLdozNSY/liPcgrnM66NPiI4lnM</w:t>
      </w:r>
    </w:p>
    <w:p>
      <w:pPr>
        <w:pStyle w:val="PreformattedText"/>
        <w:bidi w:val="0"/>
        <w:spacing w:before="0" w:after="0"/>
        <w:jc w:val="left"/>
        <w:rPr/>
      </w:pPr>
      <w:r>
        <w:rPr/>
        <w:t>6aoYpUzGXo5hagZe8PfUqvcZqpTSi9ZitPXwXJqJT8UwbReaaOagNf0wSRI0Ms1TKkbrLWdEtQtSxp</w:t>
      </w:r>
    </w:p>
    <w:p>
      <w:pPr>
        <w:pStyle w:val="PreformattedText"/>
        <w:bidi w:val="0"/>
        <w:spacing w:before="0" w:after="0"/>
        <w:jc w:val="left"/>
        <w:rPr/>
      </w:pPr>
      <w:r>
        <w:rPr/>
        <w:t>JZRGI2qhJWQyxJ/hgsf2+lOEuWTRQJOoAgJMaVBCCmDUCSraRSy9RXYms1R/hvgRSjnKZ4ll6qGhWf</w:t>
      </w:r>
    </w:p>
    <w:p>
      <w:pPr>
        <w:pStyle w:val="PreformattedText"/>
        <w:bidi w:val="0"/>
        <w:spacing w:before="0" w:after="0"/>
        <w:jc w:val="left"/>
        <w:rPr/>
      </w:pPr>
      <w:r>
        <w:rPr/>
        <w:t>vqucNMN3lZkOZ/GVPwb5hadSmlZs7xrLVstSROHUcplbVCUxbj9kLreTmB7Prknbp5w955P3LmLyXq</w:t>
      </w:r>
    </w:p>
    <w:p>
      <w:pPr>
        <w:pStyle w:val="PreformattedText"/>
        <w:bidi w:val="0"/>
        <w:spacing w:before="0" w:after="0"/>
        <w:jc w:val="left"/>
        <w:rPr/>
      </w:pPr>
      <w:r>
        <w:rPr/>
        <w:t>FkkSpqqan0ZrCtv+n6CsqAqebINA610l0MoVGiVAoGOle+dks2M32d4W4bUKAegd1H8ioyKQviCgro</w:t>
      </w:r>
    </w:p>
    <w:p>
      <w:pPr>
        <w:pStyle w:val="PreformattedText"/>
        <w:bidi w:val="0"/>
        <w:spacing w:before="0" w:after="0"/>
        <w:jc w:val="left"/>
        <w:rPr/>
      </w:pPr>
      <w:r>
        <w:rPr/>
        <w:t>0qSSAATIMn53/wAY+FjhP8Se0lKnQGVo578NnFp6qdXQczl6fe02qoqCq6VUqd5U0JqdmLKraokvjp</w:t>
      </w:r>
    </w:p>
    <w:p>
      <w:pPr>
        <w:pStyle w:val="PreformattedText"/>
        <w:bidi w:val="0"/>
        <w:spacing w:before="0" w:after="0"/>
        <w:jc w:val="left"/>
        <w:rPr/>
      </w:pPr>
      <w:r>
        <w:rPr/>
        <w:t>jNTGT4MB+pgAGCzA9PQh2JYhVBB2327ZNmsTBbVIsfTrc2vyv+Q5rohVKbE+Lry5W9ZJINr9QS80iP</w:t>
      </w:r>
    </w:p>
    <w:p>
      <w:pPr>
        <w:pStyle w:val="PreformattedText"/>
        <w:bidi w:val="0"/>
        <w:spacing w:before="0" w:after="0"/>
        <w:jc w:val="left"/>
        <w:rPr/>
      </w:pPr>
      <w:r>
        <w:rPr/>
        <w:t>DUI6KY6qJ4p1CHoSUoelmHoT9BjbGwxxoDQZ2i4uSTtf/OEkHxCJUW6C362HP64o++0R5fnlT7QHm7</w:t>
      </w:r>
    </w:p>
    <w:p>
      <w:pPr>
        <w:pStyle w:val="PreformattedText"/>
        <w:bidi w:val="0"/>
        <w:spacing w:before="0" w:after="0"/>
        <w:jc w:val="left"/>
        <w:rPr/>
      </w:pPr>
      <w:r>
        <w:rPr/>
        <w:t>aKeGOC3a50vy05oUDBZI0mku1krNJXdgzHq61u+jqtWxgZB2IwTduDV9dFkZYVTa8zJkyPrbcCLiYF</w:t>
      </w:r>
    </w:p>
    <w:p>
      <w:pPr>
        <w:pStyle w:val="PreformattedText"/>
        <w:bidi w:val="0"/>
        <w:spacing w:before="0" w:after="0"/>
        <w:jc w:val="left"/>
        <w:rPr/>
      </w:pPr>
      <w:r>
        <w:rPr/>
        <w:t>f4hTqCr3upSrQGkafgAE3AMxE8mNwIuWu19NG4kbBTqG2OnyWDEts5BAcgjY4Yn1HEusAksL9LX855</w:t>
      </w:r>
    </w:p>
    <w:p>
      <w:pPr>
        <w:pStyle w:val="PreformattedText"/>
        <w:bidi w:val="0"/>
        <w:spacing w:before="0" w:after="0"/>
        <w:jc w:val="left"/>
        <w:rPr/>
      </w:pPr>
      <w:r>
        <w:rPr/>
        <w:t>WwzKyp0k2vN+fl9fLeME2e3sAxjdDn4suSiFwFz074G3yJ+gxtwg2KhfEADuJ6fW5+eBgDulYiNXO0</w:t>
      </w:r>
    </w:p>
    <w:p>
      <w:pPr>
        <w:pStyle w:val="PreformattedText"/>
        <w:bidi w:val="0"/>
        <w:spacing w:before="0" w:after="0"/>
        <w:jc w:val="left"/>
        <w:rPr/>
      </w:pPr>
      <w:r>
        <w:rPr/>
        <w:t>SBytMR1v8sEi9AxyVqMrAeahUpKWjVxBAylmc/ESOoZGTuRjiMrlvGJIUG4gkDbobdLiTt0w9oJFMB</w:t>
      </w:r>
    </w:p>
    <w:p>
      <w:pPr>
        <w:pStyle w:val="PreformattedText"/>
        <w:bidi w:val="0"/>
        <w:spacing w:before="0" w:after="0"/>
        <w:jc w:val="left"/>
        <w:rPr/>
      </w:pPr>
      <w:r>
        <w:rPr/>
        <w:t>hOoghpIjYdIuQfMgx5lJ6hzHWyjJAcY6QcqA24GM74IJySBsCNwRxB6tLkKsEGQAPOdzP15HEiaXeA</w:t>
      </w:r>
    </w:p>
    <w:p>
      <w:pPr>
        <w:pStyle w:val="PreformattedText"/>
        <w:bidi w:val="0"/>
        <w:spacing w:before="0" w:after="0"/>
        <w:jc w:val="left"/>
        <w:rPr/>
      </w:pPr>
      <w:r>
        <w:rPr/>
        <w:t>TGrTBm0+o5ftgmrCazXdjUDpSBqipeQAKCiRZUk4yql3QE43HbJJ4CgZu0GVLsR3aM1xBuANPkJME2</w:t>
      </w:r>
    </w:p>
    <w:p>
      <w:pPr>
        <w:pStyle w:val="PreformattedText"/>
        <w:bidi w:val="0"/>
        <w:spacing w:before="0" w:after="0"/>
        <w:jc w:val="left"/>
        <w:rPr/>
      </w:pPr>
      <w:r>
        <w:rPr/>
        <w:t>ncRtgWYCnhtUIoJYiCCCGIvI5mwPUwes47tZNLV100jsShZirAP8QAGOkspIUdQOO2/bbI3xMB6jvp</w:t>
      </w:r>
    </w:p>
    <w:p>
      <w:pPr>
        <w:pStyle w:val="PreformattedText"/>
        <w:bidi w:val="0"/>
        <w:spacing w:before="0" w:after="0"/>
        <w:jc w:val="left"/>
        <w:rPr/>
      </w:pPr>
      <w:r>
        <w:rPr/>
        <w:t>FQKCNpiIvc9JjznBMipWigZ4JMyCYMjYEAtBt84vbFpb+yOeIuk0P4rPEx4W7zVJBS+IvlBY+Z+jFl</w:t>
      </w:r>
    </w:p>
    <w:p>
      <w:pPr>
        <w:pStyle w:val="PreformattedText"/>
        <w:bidi w:val="0"/>
        <w:spacing w:before="0" w:after="0"/>
        <w:jc w:val="left"/>
        <w:rPr/>
      </w:pPr>
      <w:r>
        <w:rPr/>
        <w:t>LOkuv/AA43a6vd6GHBzBWVfLHmZqSfZWjmXRwWRkaKDq5Z2joh6dOqjhtEnSqhQOTsxnYeAAEzvHPE</w:t>
      </w:r>
    </w:p>
    <w:p>
      <w:pPr>
        <w:pStyle w:val="PreformattedText"/>
        <w:bidi w:val="0"/>
        <w:spacing w:before="0" w:after="0"/>
        <w:jc w:val="left"/>
        <w:rPr/>
      </w:pPr>
      <w:r>
        <w:rPr/>
        <w:t>9QRqZIYGSTuSbctwIO1gNzyx6BMHZdt/hJ/r8/v4qCHqdsLwNwnKtjPY/TO25x93C22OMwDXAZjcff</w:t>
      </w:r>
    </w:p>
    <w:p>
      <w:pPr>
        <w:pStyle w:val="PreformattedText"/>
        <w:bidi w:val="0"/>
        <w:spacing w:before="0" w:after="0"/>
        <w:jc w:val="left"/>
        <w:rPr/>
      </w:pPr>
      <w:r>
        <w:rPr/>
        <w:t>8Af2G23024BgrCF2wnNan847b7+uPljG3bg9IhROGrxOIv/bRa2uml/ZM+0Wu1NUtSvWeGW/aYeTzl</w:t>
      </w:r>
    </w:p>
    <w:p>
      <w:pPr>
        <w:pStyle w:val="PreformattedText"/>
        <w:bidi w:val="0"/>
        <w:spacing w:before="0" w:after="0"/>
        <w:jc w:val="left"/>
        <w:rPr/>
      </w:pPr>
      <w:r>
        <w:rPr/>
        <w:t>g6qXXOr9GaGuNL5kjAHz7dqOsh6B8UonMahmcKX/AA6mlTNKtRS6BWJA3MKTHzjffDOiZdjMH/8A0P</w:t>
      </w:r>
    </w:p>
    <w:p>
      <w:pPr>
        <w:pStyle w:val="PreformattedText"/>
        <w:bidi w:val="0"/>
        <w:spacing w:before="0" w:after="0"/>
        <w:jc w:val="left"/>
        <w:rPr/>
      </w:pPr>
      <w:r>
        <w:rPr/>
        <w:t>8AHuMeWJccFpBKxT3GKVpmYHL3GrkerqnI6vtqZI4x64pwCOOu5Smq0WcoGKKYJ6m567C1vphrnTqc</w:t>
      </w:r>
    </w:p>
    <w:p>
      <w:pPr>
        <w:pStyle w:val="PreformattedText"/>
        <w:bidi w:val="0"/>
        <w:spacing w:before="0" w:after="0"/>
        <w:jc w:val="left"/>
        <w:rPr/>
      </w:pPr>
      <w:r>
        <w:rPr/>
        <w:t>rrK1WswMmTMaoJ+InmbRZpIOBbQ1MtRUSyu/T5cRYn4iJM5J6mzt27/+WwxxM8JpKzqWfS5usbSOd4</w:t>
      </w:r>
    </w:p>
    <w:p>
      <w:pPr>
        <w:pStyle w:val="PreformattedText"/>
        <w:bidi w:val="0"/>
        <w:spacing w:before="0" w:after="0"/>
        <w:jc w:val="left"/>
        <w:rPr/>
      </w:pPr>
      <w:r>
        <w:rPr/>
        <w:t>uY9I88MM0VRWUvGhb3gsDZiTeInYTPphbbLTpTioSQMnW6rEHQqfj6Blelvi2DjB3Gc4O2LPRKn+YY</w:t>
      </w:r>
    </w:p>
    <w:p>
      <w:pPr>
        <w:pStyle w:val="PreformattedText"/>
        <w:bidi w:val="0"/>
        <w:spacing w:before="0" w:after="0"/>
        <w:jc w:val="left"/>
        <w:rPr/>
      </w:pPr>
      <w:r>
        <w:rPr/>
        <w:t>D1YDDYh0O0XuQdQFpib4hGXS1SiGJWnJGkAyGmOlhEEkkAkCeWFMsMcyJJ/MkCOpU4A6mMkhMjxjpx</w:t>
      </w:r>
    </w:p>
    <w:p>
      <w:pPr>
        <w:pStyle w:val="PreformattedText"/>
        <w:bidi w:val="0"/>
        <w:spacing w:before="0" w:after="0"/>
        <w:jc w:val="left"/>
        <w:rPr/>
      </w:pPr>
      <w:r>
        <w:rPr/>
        <w:t>15U/Cc5H48O6RZEAJ1G0edoG/r1wm7oSZWd5i994287del8Ny8U0fVX6NmVf8ArxyUEhKkSNJHLDUx</w:t>
      </w:r>
    </w:p>
    <w:p>
      <w:pPr>
        <w:pStyle w:val="PreformattedText"/>
        <w:bidi w:val="0"/>
        <w:spacing w:before="0" w:after="0"/>
        <w:jc w:val="left"/>
        <w:rPr/>
      </w:pPr>
      <w:r>
        <w:rPr/>
        <w:t>kllGQAsgUbkBznipdsrJwx2hTUY0WFpn/vo5vtAZLHkLDfEtwoKKlVFnwDXaYg+BgCPDMwfLBh5XXN</w:t>
      </w:r>
    </w:p>
    <w:p>
      <w:pPr>
        <w:pStyle w:val="PreformattedText"/>
        <w:bidi w:val="0"/>
        <w:spacing w:before="0" w:after="0"/>
        <w:jc w:val="left"/>
        <w:rPr/>
      </w:pPr>
      <w:r>
        <w:rPr/>
        <w:t>q4wyRNLJ0gQlYzGR0QP5ZU7BgxJX6YHEtw6v3tGSuplBnzOw3vEySI88Nq4KuzIWAN/odjteCIjl9c</w:t>
      </w:r>
    </w:p>
    <w:p>
      <w:pPr>
        <w:pStyle w:val="PreformattedText"/>
        <w:bidi w:val="0"/>
        <w:spacing w:before="0" w:after="0"/>
        <w:jc w:val="left"/>
        <w:rPr/>
      </w:pPr>
      <w:r>
        <w:rPr/>
        <w:t>OCZEMMplJjZ5CVhBk61GJSFLA4K5c779Pz4mldNb1Cv8umNJ/wBzneDEG8bxGGZVyAdRDESIiIHXpF</w:t>
      </w:r>
    </w:p>
    <w:p>
      <w:pPr>
        <w:pStyle w:val="PreformattedText"/>
        <w:bidi w:val="0"/>
        <w:spacing w:before="0" w:after="0"/>
        <w:jc w:val="left"/>
        <w:rPr/>
      </w:pPr>
      <w:r>
        <w:rPr/>
        <w:t>7c8cNQ8Mahsx4MUasolDkMg6mYkIMAEnf174xgHEUFaa1GACksxP8Ap2UNz8wNoA576YeKo+iVIEQR</w:t>
      </w:r>
    </w:p>
    <w:p>
      <w:pPr>
        <w:pStyle w:val="PreformattedText"/>
        <w:bidi w:val="0"/>
        <w:spacing w:before="0" w:after="0"/>
        <w:jc w:val="left"/>
        <w:rPr/>
      </w:pPr>
      <w:r>
        <w:rPr/>
        <w:t>fmYmI8jz5SMAFRXQrIxSZI8iRyJMOEHQB0FSFPSR0HY7Eb7ZHGNUplnqLT1BvCFFhC7uNgJPW59Dja</w:t>
      </w:r>
    </w:p>
    <w:p>
      <w:pPr>
        <w:pStyle w:val="PreformattedText"/>
        <w:bidi w:val="0"/>
        <w:spacing w:before="0" w:after="0"/>
        <w:jc w:val="left"/>
        <w:rPr/>
      </w:pPr>
      <w:r>
        <w:rPr/>
        <w:t>KQtxBJ1EneTFjHS3l98ctzo6W8WS52qpDVEFwt1VRTggKjJUQPHv1H4gjMhUjcEdwO6qiU8xQrUHoq</w:t>
      </w:r>
    </w:p>
    <w:p>
      <w:pPr>
        <w:pStyle w:val="PreformattedText"/>
        <w:bidi w:val="0"/>
        <w:spacing w:before="0" w:after="0"/>
        <w:jc w:val="left"/>
        <w:rPr/>
      </w:pPr>
      <w:r>
        <w:rPr/>
        <w:t>UrIyNBJswKkRtIBnexAwoBqTB1f/ALZDR5qZF5OxHMnztgL5N3+t1FZHoLhMTdLLVzWa4AyGVpZqYI</w:t>
      </w:r>
    </w:p>
    <w:p>
      <w:pPr>
        <w:pStyle w:val="PreformattedText"/>
        <w:bidi w:val="0"/>
        <w:spacing w:before="0" w:after="0"/>
        <w:jc w:val="left"/>
        <w:rPr/>
      </w:pPr>
      <w:r>
        <w:rPr/>
        <w:t>sVWetD5KSxCJwN8eYVGVXPDLgmcfN5RqWYA/E5NjRqASZanAFSTt3qaamn+ksRyjBsxRWk/wDKZilU</w:t>
      </w:r>
    </w:p>
    <w:p>
      <w:pPr>
        <w:pStyle w:val="PreformattedText"/>
        <w:bidi w:val="0"/>
        <w:spacing w:before="0" w:after="0"/>
        <w:jc w:val="left"/>
        <w:rPr/>
      </w:pPr>
      <w:r>
        <w:rPr/>
        <w:t>akmDAaCVkAyAZUGLgAxGym3G3KvVGzjpHX09WQyqACo+BTnDNvgDYDHEuwkkWYQb+drYaoV0vqlSDY</w:t>
      </w:r>
    </w:p>
    <w:p>
      <w:pPr>
        <w:pStyle w:val="PreformattedText"/>
        <w:bidi w:val="0"/>
        <w:spacing w:before="0" w:after="0"/>
        <w:jc w:val="left"/>
        <w:rPr/>
      </w:pPr>
      <w:r>
        <w:rPr/>
        <w:t>Rcb7HnHM4B7b/h6yOQdMkZw5U5VVKlV6ehWGD8J3+pzkY4GouGCSL7bA7R9vPrzwcEMSHIMgHmftci</w:t>
      </w:r>
    </w:p>
    <w:p>
      <w:pPr>
        <w:pStyle w:val="PreformattedText"/>
        <w:bidi w:val="0"/>
        <w:spacing w:before="0" w:after="0"/>
        <w:jc w:val="left"/>
        <w:rPr/>
      </w:pPr>
      <w:r>
        <w:rPr/>
        <w:t>/lHXFwP2EPMqbU3hw5tcsKyrSaXlPzWob1ZaF5g81JpjnBp6S6tHFG4ytN/fXR+sZiQOkzXhwAuMNS</w:t>
      </w:r>
    </w:p>
    <w:p>
      <w:pPr>
        <w:pStyle w:val="PreformattedText"/>
        <w:bidi w:val="0"/>
        <w:spacing w:before="0" w:after="0"/>
        <w:jc w:val="left"/>
        <w:rPr/>
      </w:pPr>
      <w:r>
        <w:rPr/>
        <w:t>O01Du89SqaYWvTmbEEoxU3BJkArY8oiRiw8OfXk060yVMmDeGFpkCCQJja2xxNxWxsKRchd3KkEqzZ</w:t>
      </w:r>
    </w:p>
    <w:p>
      <w:pPr>
        <w:pStyle w:val="PreformattedText"/>
        <w:bidi w:val="0"/>
        <w:spacing w:before="0" w:after="0"/>
        <w:jc w:val="left"/>
        <w:rPr/>
      </w:pPr>
      <w:r>
        <w:rPr/>
        <w:t>IAz0I2GUhgdyNu3fiu8yfv54fHbc+/f2xCj7evQlDqj2el81FVQrPX8pucnJbmLbI0jjy0NTq6Pl1e</w:t>
      </w:r>
    </w:p>
    <w:p>
      <w:pPr>
        <w:pStyle w:val="PreformattedText"/>
        <w:bidi w:val="0"/>
        <w:spacing w:before="0" w:after="0"/>
        <w:jc w:val="left"/>
        <w:rPr/>
      </w:pPr>
      <w:r>
        <w:rPr/>
        <w:t>UaokXFHCbdr5mklGW8qlOxHaudrqAr9nc++o02yrUa2qJ0hagpsxHMKtVmAkeICTE46f8AweztTKfx</w:t>
      </w:r>
    </w:p>
    <w:p>
      <w:pPr>
        <w:pStyle w:val="PreformattedText"/>
        <w:bidi w:val="0"/>
        <w:spacing w:before="0" w:after="0"/>
        <w:jc w:val="left"/>
        <w:rPr/>
      </w:pPr>
      <w:r>
        <w:rPr/>
        <w:t>A4Vl6WSTPnjCPljTcousJVoZ0Krvamz/AIPQ1QBnWg9fQNTDFWbpSoQtNOojlkkiiniklp4JI1C9Lu</w:t>
      </w:r>
    </w:p>
    <w:p>
      <w:pPr>
        <w:pStyle w:val="PreformattedText"/>
        <w:bidi w:val="0"/>
        <w:spacing w:before="0" w:after="0"/>
        <w:jc w:val="left"/>
        <w:rPr/>
      </w:pPr>
      <w:r>
        <w:rPr/>
        <w:t>tR71DSVhVqKRs1EbCnpEABEgL8DQBQEWkKbUgCQQKjISYIUp3VSpT1a6a/ynBruzD4CF+jWaBq1KzP</w:t>
      </w:r>
    </w:p>
    <w:p>
      <w:pPr>
        <w:pStyle w:val="PreformattedText"/>
        <w:bidi w:val="0"/>
        <w:spacing w:before="0" w:after="0"/>
        <w:jc w:val="left"/>
        <w:rPr/>
      </w:pPr>
      <w:r>
        <w:rPr/>
        <w:t>nXzWWrs9NW11MpRzKrdXqHMHiGWyud7oZTNVtWeoMnCcrRy5hsyGq/qoNNSzVQhlniKFZEeGnqJGby</w:t>
      </w:r>
    </w:p>
    <w:p>
      <w:pPr>
        <w:pStyle w:val="PreformattedText"/>
        <w:bidi w:val="0"/>
        <w:spacing w:before="0" w:after="0"/>
        <w:jc w:val="left"/>
        <w:rPr/>
      </w:pPr>
      <w:r>
        <w:rPr/>
        <w:t>1q1qmemqC0VdTiSaeVPNLyzLBH5fQWUIdACKIgOxIGlmUAEmmEXWAGpOQtGixQhA1aqTqgkNOsK60+</w:t>
      </w:r>
    </w:p>
    <w:p>
      <w:pPr>
        <w:pStyle w:val="PreformattedText"/>
        <w:bidi w:val="0"/>
        <w:spacing w:before="0" w:after="0"/>
        <w:jc w:val="left"/>
        <w:rPr/>
      </w:pPr>
      <w:r>
        <w:rPr/>
        <w:t>IhWzNBIclqFDMPVYqM6+ZqHL1WNLOZVatXiXEaC5tTXenw/IhGpl0Wfb2C2u6uSh8VXJ6atnqaSgr+</w:t>
      </w:r>
    </w:p>
    <w:p>
      <w:pPr>
        <w:pStyle w:val="PreformattedText"/>
        <w:bidi w:val="0"/>
        <w:spacing w:before="0" w:after="0"/>
        <w:jc w:val="left"/>
        <w:rPr/>
      </w:pPr>
      <w:r>
        <w:rPr/>
        <w:t>VXOSx0VRUU6JbblfafVegNWz0tMx82N6mPTeg/eurK+dTLCWJhVm61/DnMh8lxXJELSFCtTrpAc6hV</w:t>
      </w:r>
    </w:p>
    <w:p>
      <w:pPr>
        <w:pStyle w:val="PreformattedText"/>
        <w:bidi w:val="0"/>
        <w:spacing w:before="0" w:after="0"/>
        <w:jc w:val="left"/>
        <w:rPr/>
      </w:pPr>
      <w:r>
        <w:rPr/>
        <w:t>QUWAIlIBoppK/FSCVCAXv5E/4oMgTxHsZxkaqz1KOayNVnZA6mk6Z2ktRX01gQczmqlUVBFLOVszlE</w:t>
      </w:r>
    </w:p>
    <w:p>
      <w:pPr>
        <w:pStyle w:val="PreformattedText"/>
        <w:bidi w:val="0"/>
        <w:spacing w:before="0" w:after="0"/>
        <w:jc w:val="left"/>
        <w:rPr/>
      </w:pPr>
      <w:r>
        <w:rPr/>
        <w:t>eoMuGxYXip2MyzbohlQSooJjSQ9J83JlGFJVfiBJ3GeOi6jBXUJ67X6fDy84G8SceXgJAAEltrmxi3</w:t>
      </w:r>
    </w:p>
    <w:p>
      <w:pPr>
        <w:pStyle w:val="PreformattedText"/>
        <w:bidi w:val="0"/>
        <w:spacing w:before="0" w:after="0"/>
        <w:jc w:val="left"/>
        <w:rPr/>
      </w:pPr>
      <w:r>
        <w:rPr/>
        <w:t>PnsCPKRpnGu6QRoZi2DTSuKerL4LUsxYiOZgeyhl2bt6ZPbgigso5sOQG498vywhgVZpfUvne55eXL</w:t>
      </w:r>
    </w:p>
    <w:p>
      <w:pPr>
        <w:pStyle w:val="PreformattedText"/>
        <w:bidi w:val="0"/>
        <w:spacing w:before="0" w:after="0"/>
        <w:jc w:val="left"/>
        <w:rPr/>
      </w:pPr>
      <w:r>
        <w:rPr/>
        <w:t>FRv26eljY/FD4bNZpC0M+o+WHM/l1cnQlPeKjRWs9P6xs7nD4cGg5g3IRr36Y5ekkZAs/A3YF1BAQi</w:t>
      </w:r>
    </w:p>
    <w:p>
      <w:pPr>
        <w:pStyle w:val="PreformattedText"/>
        <w:bidi w:val="0"/>
        <w:spacing w:before="0" w:after="0"/>
        <w:jc w:val="left"/>
        <w:rPr/>
      </w:pPr>
      <w:r>
        <w:rPr/>
        <w:t>TvvEcpmwMm3KNziH4kQFVo/nExNp07kA85JW0zzjw4iiZhMVVsxlYg5Ysq+d1nZGkb4ZGOTlXXIyMt</w:t>
      </w:r>
    </w:p>
    <w:p>
      <w:pPr>
        <w:pStyle w:val="PreformattedText"/>
        <w:bidi w:val="0"/>
        <w:spacing w:before="0" w:after="0"/>
        <w:jc w:val="left"/>
        <w:rPr/>
      </w:pPr>
      <w:r>
        <w:rPr/>
        <w:t>24siG5WZjyuPn5R54jWJgEWmJ6fOPQCP0wAT0wDRpgxo2esiTyUyCqj4ekoxyW3UgHcbduNwQAqxIv</w:t>
      </w:r>
    </w:p>
    <w:p>
      <w:pPr>
        <w:pStyle w:val="PreformattedText"/>
        <w:bidi w:val="0"/>
        <w:spacing w:before="0" w:after="0"/>
        <w:jc w:val="left"/>
        <w:rPr/>
      </w:pPr>
      <w:r>
        <w:rPr/>
        <w:t>PM/332iMBkELqmRPPf8AOfLCVamwJ7hhCVWoQM3VgjpSHIZRJjY9GMKdmwD3IiK4YNWYKxOor4WG8c</w:t>
      </w:r>
    </w:p>
    <w:p>
      <w:pPr>
        <w:pStyle w:val="PreformattedText"/>
        <w:bidi w:val="0"/>
        <w:spacing w:before="0" w:after="0"/>
        <w:jc w:val="left"/>
        <w:rPr/>
      </w:pPr>
      <w:r>
        <w:rPr/>
        <w:t>xpN95uARzkjDvLsjIi+HSLmZlRIImTG9gQJB2wiV2qo6WtKBukDoGxwqALhVYjucA7AHB/IV/NutOq</w:t>
      </w:r>
    </w:p>
    <w:p>
      <w:pPr>
        <w:pStyle w:val="PreformattedText"/>
        <w:bidi w:val="0"/>
        <w:spacing w:before="0" w:after="0"/>
        <w:jc w:val="left"/>
        <w:rPr/>
      </w:pPr>
      <w:r>
        <w:rPr/>
        <w:t>BIInmIB38yOvUjrtMvSpoadQK8VCDHPrF7Xve2OOw5m1O1fFKxWmtHQuAHLvVVamOVXbHUyxwZ7jIO</w:t>
      </w:r>
    </w:p>
    <w:p>
      <w:pPr>
        <w:pStyle w:val="PreformattedText"/>
        <w:bidi w:val="0"/>
        <w:spacing w:before="0" w:after="0"/>
        <w:jc w:val="left"/>
        <w:rPr/>
      </w:pPr>
      <w:r>
        <w:rPr/>
        <w:t>Ox4Jw9NfFa2aFmpZZRp02KvU3BjeUAsQYMGxwxzlQ08tRpIxQGofPZeZPMTP2i2N1/Vp6lutnJZpX3</w:t>
      </w:r>
    </w:p>
    <w:p>
      <w:pPr>
        <w:pStyle w:val="PreformattedText"/>
        <w:bidi w:val="0"/>
        <w:spacing w:before="0" w:after="0"/>
        <w:jc w:val="left"/>
        <w:rPr/>
      </w:pPr>
      <w:r>
        <w:rPr/>
        <w:t>+HPUFLM0fVt8JJ9fkOF8Q0sWVZ0vOobSIkDoCSNN9pkWwTKNUV0DBVYbHw6gSN7HZQZiAL+UYdr7Kf</w:t>
      </w:r>
    </w:p>
    <w:p>
      <w:pPr>
        <w:pStyle w:val="PreformattedText"/>
        <w:bidi w:val="0"/>
        <w:spacing w:before="0" w:after="0"/>
        <w:jc w:val="left"/>
        <w:rPr/>
      </w:pPr>
      <w:r>
        <w:rPr/>
        <w:t>xDR+Fb2kXgu55VNwitVi0p4idEad1zcapykEHLPmzV1HJrmbLUAth6eLQ2v71UNGw6HNCqsRkMvPeM</w:t>
      </w:r>
    </w:p>
    <w:p>
      <w:pPr>
        <w:pStyle w:val="PreformattedText"/>
        <w:bidi w:val="0"/>
        <w:spacing w:before="0" w:after="0"/>
        <w:jc w:val="left"/>
        <w:rPr/>
      </w:pPr>
      <w:r>
        <w:rPr/>
        <w:t>oHyL0iJFI/CkmSSVVS03AZgTExG3LE7R0se8Cyz21HciTNhtyO14+ePXq8hqWeelkdXkpZ5aWR1z0u</w:t>
      </w:r>
    </w:p>
    <w:p>
      <w:pPr>
        <w:pStyle w:val="PreformattedText"/>
        <w:bidi w:val="0"/>
        <w:spacing w:before="0" w:after="0"/>
        <w:jc w:val="left"/>
        <w:rPr/>
      </w:pPr>
      <w:r>
        <w:rPr/>
        <w:t>9NK8EjrkA9JZCRkDY8c5ClSVNiDB9/thxt8sCsB+A5+RGPyA423wnGwLgYCq37DfTJP5ZPAcFceEwf</w:t>
      </w:r>
    </w:p>
    <w:p>
      <w:pPr>
        <w:pStyle w:val="PreformattedText"/>
        <w:bidi w:val="0"/>
        <w:spacing w:before="0" w:after="0"/>
        <w:jc w:val="left"/>
        <w:rPr/>
      </w:pPr>
      <w:r>
        <w:rPr/>
        <w:t>c4TO41CrO2SBktjb0z23+/hSvA2kYAVB3xWl/tWvPiblT4FuUnh2tbzw1viq58UlZqoeSslLV8q/Dd</w:t>
      </w:r>
    </w:p>
    <w:p>
      <w:pPr>
        <w:pStyle w:val="PreformattedText"/>
        <w:bidi w:val="0"/>
        <w:spacing w:before="0" w:after="0"/>
        <w:jc w:val="left"/>
        <w:rPr/>
      </w:pPr>
      <w:r>
        <w:rPr/>
        <w:t>b6Dmde7PUFSJMVnM++cnsYxGP4UQ5LPHi3cByZrZovpLClElTpImTcyCVbSUZRchzyBOI96TKhtLHY</w:t>
      </w:r>
    </w:p>
    <w:p>
      <w:pPr>
        <w:pStyle w:val="PreformattedText"/>
        <w:bidi w:val="0"/>
        <w:spacing w:before="0" w:after="0"/>
        <w:jc w:val="left"/>
        <w:rPr/>
      </w:pPr>
      <w:r>
        <w:rPr/>
        <w:t>wCQYgEA2J8RYTYFQYJgY89q9P7tb0B2qKqR5pXIJy0jdTjGcqAzE5OOwA46bX/6bJ0wIFaoLwOR6fr</w:t>
      </w:r>
    </w:p>
    <w:p>
      <w:pPr>
        <w:pStyle w:val="PreformattedText"/>
        <w:bidi w:val="0"/>
        <w:spacing w:before="0" w:after="0"/>
        <w:jc w:val="left"/>
        <w:rPr/>
      </w:pPr>
      <w:r>
        <w:rPr/>
        <w:t>+eGLVFdiAt7EGDe+0k2ve8XwoHLagZoHkMZcBQCyuI9iDkDrYbn4ge2wJ+XE3wNFhFZTLEBXGoBWNh</w:t>
      </w:r>
    </w:p>
    <w:p>
      <w:pPr>
        <w:pStyle w:val="PreformattedText"/>
        <w:bidi w:val="0"/>
        <w:spacing w:before="0" w:after="0"/>
        <w:jc w:val="left"/>
        <w:rPr/>
      </w:pPr>
      <w:r>
        <w:rPr/>
        <w:t>fkCeXzgjEVm6hhgQIUHWLG0mbHnHlq5zhc4YpkWP+ZVIDI4RXJVFKL1pgxklQDI5ydj1Z7YzYkANNa</w:t>
      </w:r>
    </w:p>
    <w:p>
      <w:pPr>
        <w:pStyle w:val="PreformattedText"/>
        <w:bidi w:val="0"/>
        <w:spacing w:before="0" w:after="0"/>
        <w:jc w:val="left"/>
        <w:rPr/>
      </w:pPr>
      <w:r>
        <w:rPr/>
        <w:t>lOV1HUZ/1kMjxGwLRp8rjphgzBGqBl0syhNyBpWWXUdyAJuRJJIwc6eGeKjDkzF1UH+bAsvmswUK4H</w:t>
      </w:r>
    </w:p>
    <w:p>
      <w:pPr>
        <w:pStyle w:val="PreformattedText"/>
        <w:bidi w:val="0"/>
        <w:spacing w:before="0" w:after="0"/>
        <w:jc w:val="left"/>
        <w:rPr/>
      </w:pPr>
      <w:r>
        <w:rPr/>
        <w:t>WGDFduw2Hr2DiIR7yAbTBje5MchEepwBNcmwkxKkGJibffYx84w13xDzLU0tolaVXkt1yiqelevIQO</w:t>
      </w:r>
    </w:p>
    <w:p>
      <w:pPr>
        <w:pStyle w:val="PreformattedText"/>
        <w:bidi w:val="0"/>
        <w:spacing w:before="0" w:after="0"/>
        <w:jc w:val="left"/>
        <w:rPr/>
      </w:pPr>
      <w:r>
        <w:rPr/>
        <w:t>qygdTkEBZO4/EA8VDtcqnLZZzLVMrURtW4ADHUGgDxAGACYgiBAgy/CFK1KqwQKiG87k7RJPWQRaZn</w:t>
      </w:r>
    </w:p>
    <w:p>
      <w:pPr>
        <w:pStyle w:val="PreformattedText"/>
        <w:bidi w:val="0"/>
        <w:spacing w:before="0" w:after="0"/>
        <w:jc w:val="left"/>
        <w:rPr/>
      </w:pPr>
      <w:r>
        <w:rPr/>
        <w:t>kcaORMjPAwHUyrUTFjGrsUSTzXKttt6jI9TtsCeFdmXaplyZMAtHnfcH1JB8pO+CcSRREiFETE2jYn</w:t>
      </w:r>
    </w:p>
    <w:p>
      <w:pPr>
        <w:pStyle w:val="PreformattedText"/>
        <w:bidi w:val="0"/>
        <w:spacing w:before="0" w:after="0"/>
        <w:jc w:val="left"/>
        <w:rPr/>
      </w:pPr>
      <w:r>
        <w:rPr/>
        <w:t>7Da53EYdvJEPJ6o42J6RkSCViQCCqAdGwGSQA2MDJyOLbqGkkSQWIFgSCJkqCYiJljJO+IwAEmIYET</w:t>
      </w:r>
    </w:p>
    <w:p>
      <w:pPr>
        <w:pStyle w:val="PreformattedText"/>
        <w:bidi w:val="0"/>
        <w:spacing w:before="0" w:after="0"/>
        <w:jc w:val="left"/>
        <w:rPr/>
      </w:pPr>
      <w:r>
        <w:rPr/>
        <w:t>zn0POb3iBuMF+8tMkCgQGUSTBMReVnA6ftBxsmAME9sfPcalS5QIPB8XMarEz/qbaYEWjCT8LawxDE</w:t>
      </w:r>
    </w:p>
    <w:p>
      <w:pPr>
        <w:pStyle w:val="PreformattedText"/>
        <w:bidi w:val="0"/>
        <w:spacing w:before="0" w:after="0"/>
        <w:jc w:val="left"/>
        <w:rPr/>
      </w:pPr>
      <w:r>
        <w:rPr/>
        <w:t>gCYIA+oVTzm955QCVPUTO58uJowyIhAYDrd3BZiGI/lkBgO/ffvwMs4DCZ53sAPSb/APjaMb8GoaVg</w:t>
      </w:r>
    </w:p>
    <w:p>
      <w:pPr>
        <w:pStyle w:val="PreformattedText"/>
        <w:bidi w:val="0"/>
        <w:spacing w:before="0" w:after="0"/>
        <w:jc w:val="left"/>
        <w:rPr/>
      </w:pPr>
      <w:r>
        <w:rPr/>
        <w:t>WBA52veI+Z+uBykLvAiDyyZRI3lPIzb/AAZUlTjqOCB2G+GJ4X3jHwlW0E3MAL6Ebx87dbY2VpqisL</w:t>
      </w:r>
    </w:p>
    <w:p>
      <w:pPr>
        <w:pStyle w:val="PreformattedText"/>
        <w:bidi w:val="0"/>
        <w:spacing w:before="0" w:after="0"/>
        <w:jc w:val="left"/>
        <w:rPr/>
      </w:pPr>
      <w:r>
        <w:rPr/>
        <w:t>yLLJ5c789pj0PLCMWK4S6C5wwUr9ENk1gFo6iJXJhS6J1igqDg/wAvLedGRjLeYnyHEAlRuG9oaVOY</w:t>
      </w:r>
    </w:p>
    <w:p>
      <w:pPr>
        <w:pStyle w:val="PreformattedText"/>
        <w:bidi w:val="0"/>
        <w:spacing w:before="0" w:after="0"/>
        <w:jc w:val="left"/>
        <w:rPr/>
      </w:pPr>
      <w:r>
        <w:rPr/>
        <w:t>ynGlFNlHijMU9Xcvy+MFqRN9WpBcgHD0aMxkSQJfLEmxIEEDUJvHUC0aTG84d9XU8VRTxnLSHp/nMZ</w:t>
      </w:r>
    </w:p>
    <w:p>
      <w:pPr>
        <w:pStyle w:val="PreformattedText"/>
        <w:bidi w:val="0"/>
        <w:spacing w:before="0" w:after="0"/>
        <w:jc w:val="left"/>
        <w:rPr/>
      </w:pPr>
      <w:r>
        <w:rPr/>
        <w:t>GAII2PlAjp+HtuSMAYzxamkeKSBz6W/wA/vhgAWEASeQJN/WRseflgotEYJyiJllYHJZX+1hcAHChS</w:t>
      </w:r>
    </w:p>
    <w:p>
      <w:pPr>
        <w:pStyle w:val="PreformattedText"/>
        <w:bidi w:val="0"/>
        <w:spacing w:before="0" w:after="0"/>
        <w:jc w:val="left"/>
        <w:rPr/>
      </w:pPr>
      <w:r>
        <w:rPr/>
        <w:t>w3wzHAA9chLHSYDaZvI9mP7YIqwukjxAfKOZuR+5sDY4n/8AYL8xWsXig15y1nnVKfm3yKvZpomdli</w:t>
      </w:r>
    </w:p>
    <w:p>
      <w:pPr>
        <w:pStyle w:val="PreformattedText"/>
        <w:bidi w:val="0"/>
        <w:spacing w:before="0" w:after="0"/>
        <w:jc w:val="left"/>
        <w:rPr/>
      </w:pPr>
      <w:r>
        <w:rPr/>
        <w:t>m1Hym1HZtaW6NGc9LVa6WuHMAIqks6K+AQrkVrtNTLZShW/wDwVINuVQR8rhfn9MTHC3B76kfiYI4E</w:t>
      </w:r>
    </w:p>
    <w:p>
      <w:pPr>
        <w:pStyle w:val="PreformattedText"/>
        <w:bidi w:val="0"/>
        <w:spacing w:before="0" w:after="0"/>
        <w:jc w:val="left"/>
        <w:rPr/>
      </w:pPr>
      <w:r>
        <w:rPr/>
        <w:t>GdK+FifMa/pAF97W9wIcKO5DEHfBAwoyPp8PzzxSdVx0OJkxzxHZ7VjQR5h+zz8W1gjpffJ6bkjqrV</w:t>
      </w:r>
    </w:p>
    <w:p>
      <w:pPr>
        <w:pStyle w:val="PreformattedText"/>
        <w:bidi w:val="0"/>
        <w:spacing w:before="0" w:after="0"/>
        <w:jc w:val="left"/>
        <w:rPr/>
      </w:pPr>
      <w:r>
        <w:rPr/>
        <w:t>VNSszKaiq0F7rryGEsh+Hqk00Pvx043yGvEKZzHCeM5cOUatla4BHJlQup+RSeV/vNdmKrUO0/Z2ot</w:t>
      </w:r>
    </w:p>
    <w:p>
      <w:pPr>
        <w:pStyle w:val="PreformattedText"/>
        <w:bidi w:val="0"/>
        <w:spacing w:before="0" w:after="0"/>
        <w:jc w:val="left"/>
        <w:rPr/>
      </w:pPr>
      <w:r>
        <w:rPr/>
        <w:t>Bc3Oco0+6chUqd8TRCMxnSrNUAZgCQpMQfEKY1iY3O10Fyo5ZJqi60oeSolqJaB6qneBKkzO8znya8</w:t>
      </w:r>
    </w:p>
    <w:p>
      <w:pPr>
        <w:pStyle w:val="PreformattedText"/>
        <w:bidi w:val="0"/>
        <w:spacing w:before="0" w:after="0"/>
        <w:jc w:val="left"/>
        <w:rPr/>
      </w:pPr>
      <w:r>
        <w:rPr/>
        <w:t>wywzSFZ2aeKGKFQQx8zzRU8BhgtOll9JRVC1dLTErpjVS1B6VMGn4KjvVMADR9WKYetVqNlqtXMZni</w:t>
      </w:r>
    </w:p>
    <w:p>
      <w:pPr>
        <w:pStyle w:val="PreformattedText"/>
        <w:bidi w:val="0"/>
        <w:spacing w:before="0" w:after="0"/>
        <w:jc w:val="left"/>
        <w:rPr/>
      </w:pPr>
      <w:r>
        <w:rPr/>
        <w:t>bVaVWpXavkTmUWKh/ENWLdxnVpvluIZxhnWp5jJ0cpklJaowr7pIxcKfzVRKmRI8ySSR0c5qZ0ZrhK</w:t>
      </w:r>
    </w:p>
    <w:p>
      <w:pPr>
        <w:pStyle w:val="PreformattedText"/>
        <w:bidi w:val="0"/>
        <w:spacing w:before="0" w:after="0"/>
        <w:jc w:val="left"/>
        <w:rPr/>
      </w:pPr>
      <w:r>
        <w:rPr/>
        <w:t>KkxPBLTXCGU1M0kfnynzHghBYkllA1KWmi5FM7ABqgFME90An/AHEahU8NGkSiQoq1jESI6qlHOA52</w:t>
      </w:r>
    </w:p>
    <w:p>
      <w:pPr>
        <w:pStyle w:val="PreformattedText"/>
        <w:bidi w:val="0"/>
        <w:spacing w:before="0" w:after="0"/>
        <w:jc w:val="left"/>
        <w:rPr/>
      </w:pPr>
      <w:r>
        <w:rPr/>
        <w:t>igzaMe8qVaiZSu+ZanOfLZk0/wAHmKfE8rqzGfzyrmMxrrHI8OXWzFakoPsWNULY/GdrTTPmBzzA8O</w:t>
      </w:r>
    </w:p>
    <w:p>
      <w:pPr>
        <w:pStyle w:val="PreformattedText"/>
        <w:bidi w:val="0"/>
        <w:spacing w:before="0" w:after="0"/>
        <w:jc w:val="left"/>
        <w:rPr/>
      </w:pPr>
      <w:r>
        <w:rPr/>
        <w:t>2u1ihJcvJU6O1zy81nS/FMhkoz7mmqZJUMp66uSZWRWAc9E/hzmjT4vn8savcU8zlWM6ZUtQqUrBks</w:t>
      </w:r>
    </w:p>
    <w:p>
      <w:pPr>
        <w:pStyle w:val="PreformattedText"/>
        <w:bidi w:val="0"/>
        <w:spacing w:before="0" w:after="0"/>
        <w:jc w:val="left"/>
        <w:rPr/>
      </w:pPr>
      <w:r>
        <w:rPr/>
        <w:t>SKbBabFb5dKZ1Xgedv8AiWyxzvYvhGeqUTma/C+LUWCTVV6dDO0M0jtUTMF2o682zvnaCViF4tWzga</w:t>
      </w:r>
    </w:p>
    <w:p>
      <w:pPr>
        <w:pStyle w:val="PreformattedText"/>
        <w:bidi w:val="0"/>
        <w:spacing w:before="0" w:after="0"/>
        <w:jc w:val="left"/>
        <w:rPr/>
      </w:pPr>
      <w:r>
        <w:rPr/>
        <w:t>kuhS1tm0GCtRQYo8ZiaWmZo16jlcAx92GM5xjfffHHWGYCQlR3K7tBsP8Ayv8A/tbqRjxYykGSiJq2</w:t>
      </w:r>
    </w:p>
    <w:p>
      <w:pPr>
        <w:pStyle w:val="PreformattedText"/>
        <w:bidi w:val="0"/>
        <w:spacing w:before="0" w:after="0"/>
        <w:jc w:val="left"/>
        <w:rPr/>
      </w:pPr>
      <w:r>
        <w:rPr/>
        <w:t>WRJjyBBN/wDTfnBONVut38Ss06TSuKk1epLXNUSRySPMae+3SGgaZBMoeOOKnjiXAj/lRgkdfUxkFp</w:t>
      </w:r>
    </w:p>
    <w:p>
      <w:pPr>
        <w:pStyle w:val="PreformattedText"/>
        <w:bidi w:val="0"/>
        <w:spacing w:before="0" w:after="0"/>
        <w:jc w:val="left"/>
        <w:rPr/>
      </w:pPr>
      <w:r>
        <w:rPr/>
        <w:t>IrU3ZLlUaA4WfApNwHEmdXh1XMDbThjUdx3iUyAASAdJcC9rE0iV5ePTAET/UaqP8AaAaZ1194WK+I</w:t>
      </w:r>
    </w:p>
    <w:p>
      <w:pPr>
        <w:pStyle w:val="PreformattedText"/>
        <w:bidi w:val="0"/>
        <w:spacing w:before="0" w:after="0"/>
        <w:jc w:val="left"/>
        <w:rPr/>
      </w:pPr>
      <w:r>
        <w:rPr/>
        <w:t>VkMNvvOp7XWwTOVoZbnW6fqop6pIpZ5euf3S00ixSKVHlF1kR2QPxY+D90jVWR1Ac7By8KQYmadOJN</w:t>
      </w:r>
    </w:p>
    <w:p>
      <w:pPr>
        <w:pStyle w:val="PreformattedText"/>
        <w:bidi w:val="0"/>
        <w:spacing w:before="0" w:after="0"/>
        <w:jc w:val="left"/>
        <w:rPr/>
      </w:pPr>
      <w:r>
        <w:rPr/>
        <w:t>yIY8w1yqxmeFY0qIqqzK0wxRUkjTMAVKgKgmAQVB1Qb4hVdFmjimXdvKBdj0hSQ7qGJzgAbnBA7ZLc</w:t>
      </w:r>
    </w:p>
    <w:p>
      <w:pPr>
        <w:pStyle w:val="PreformattedText"/>
        <w:bidi w:val="0"/>
        <w:spacing w:before="0" w:after="0"/>
        <w:jc w:val="left"/>
        <w:rPr/>
      </w:pPr>
      <w:r>
        <w:rPr/>
        <w:t>TZMPa4J3kfL3bfDH4kuNxuBY+d5/bn1wFTQkkxjI6xspBSMKqnpw+SHcY2AJ3BOwPG11LI1BdfKOc7</w:t>
      </w:r>
    </w:p>
    <w:p>
      <w:pPr>
        <w:pStyle w:val="PreformattedText"/>
        <w:bidi w:val="0"/>
        <w:spacing w:before="0" w:after="0"/>
        <w:jc w:val="left"/>
        <w:rPr/>
      </w:pPr>
      <w:r>
        <w:rPr/>
        <w:t>QD9dhvthJ0FGEHw8/18vyP0wj+p/c1ku80rVMpapfFOhhgjYr0IoeWTqaVf5S7qqgA4OMbsa+nuaha</w:t>
      </w:r>
    </w:p>
    <w:p>
      <w:pPr>
        <w:pStyle w:val="PreformattedText"/>
        <w:bidi w:val="0"/>
        <w:spacing w:before="0" w:after="0"/>
        <w:jc w:val="left"/>
        <w:rPr/>
      </w:pPr>
      <w:r>
        <w:rPr/>
        <w:t>qqwSDIPoBKiVYbwTMXspwbLhQ8rSZrCROjYC5knUNpgRePVsup7pOK94aWmgpht5kx66mpJL9QKzVc</w:t>
      </w:r>
    </w:p>
    <w:p>
      <w:pPr>
        <w:pStyle w:val="PreformattedText"/>
        <w:bidi w:val="0"/>
        <w:spacing w:before="0" w:after="0"/>
        <w:jc w:val="left"/>
        <w:rPr/>
      </w:pPr>
      <w:r>
        <w:rPr/>
        <w:t>jlGAUfY6djxReK5uuKoSioIm5UhtQ/2kixsZIvf62LLrKBXJJiRqJGliQZnYjblsLeXbo+uEtdcppZ</w:t>
      </w:r>
    </w:p>
    <w:p>
      <w:pPr>
        <w:pStyle w:val="PreformattedText"/>
        <w:bidi w:val="0"/>
        <w:spacing w:before="0" w:after="0"/>
        <w:jc w:val="left"/>
        <w:rPr/>
      </w:pPr>
      <w:r>
        <w:rPr/>
        <w:t>J+pqGNiwDSSFlrpQ75DDpbDHfIHy2xh/wSq75nN1as949NDEk7VDEyd5N+ZtyAwx4mylcsAmtVYgSL</w:t>
      </w:r>
    </w:p>
    <w:p>
      <w:pPr>
        <w:pStyle w:val="PreformattedText"/>
        <w:bidi w:val="0"/>
        <w:spacing w:before="0" w:after="0"/>
        <w:jc w:val="left"/>
        <w:rPr/>
      </w:pPr>
      <w:r>
        <w:rPr/>
        <w:t>EkXt525jpgySRGcySdEhI6jn4gxDKUUDB+LO+ASAek+uOJGrRZ2YKu5iBYyR4jYHdQQJ5sOpw1p1jK</w:t>
      </w:r>
    </w:p>
    <w:p>
      <w:pPr>
        <w:pStyle w:val="PreformattedText"/>
        <w:bidi w:val="0"/>
        <w:spacing w:before="0" w:after="0"/>
        <w:jc w:val="left"/>
        <w:rPr/>
      </w:pPr>
      <w:r>
        <w:rPr/>
        <w:t>21NqNjawkKtzeCesQDcm2Eou1MwNXBGWgaeKdIJQXMkVQr9ME6kyDoljnMThgcho1KkEZ4o/EFZDUG</w:t>
      </w:r>
    </w:p>
    <w:p>
      <w:pPr>
        <w:pStyle w:val="PreformattedText"/>
        <w:bidi w:val="0"/>
        <w:spacing w:before="0" w:after="0"/>
        <w:jc w:val="left"/>
        <w:rPr/>
      </w:pPr>
      <w:r>
        <w:rPr/>
        <w:t>so9QMAVJETK+ECIAnfc4sGVkq2kQixYm8je5JkzPSJHPHsb+AHn3U+KTwPeEHxFXK6LedQc4fDhyg1</w:t>
      </w:r>
    </w:p>
    <w:p>
      <w:pPr>
        <w:pStyle w:val="PreformattedText"/>
        <w:bidi w:val="0"/>
        <w:spacing w:before="0" w:after="0"/>
        <w:jc w:val="left"/>
        <w:rPr/>
      </w:pPr>
      <w:r>
        <w:rPr/>
        <w:t>jrOvCKhl5ivpC3WfmYsgjRVMq8xLRqhWZQA5XrwpYqOY5hClapCaVa6gi8G6k+oubncGTh2D0vGHlR</w:t>
      </w:r>
    </w:p>
    <w:p>
      <w:pPr>
        <w:pStyle w:val="PreformattedText"/>
        <w:bidi w:val="0"/>
        <w:spacing w:before="0" w:after="0"/>
        <w:jc w:val="left"/>
        <w:rPr/>
      </w:pPr>
      <w:r>
        <w:rPr/>
        <w:t>fYOBvv/rgfv58CbY+mNjlF8BNcSIpMZ7NgnHqCCTnhuTAJ6YKQSoBnfCM3T3merZIIZZiuSRGrN0gn</w:t>
      </w:r>
    </w:p>
    <w:p>
      <w:pPr>
        <w:pStyle w:val="PreformattedText"/>
        <w:bidi w:val="0"/>
        <w:spacing w:before="0" w:after="0"/>
        <w:jc w:val="left"/>
        <w:rPr/>
      </w:pPr>
      <w:r>
        <w:rPr/>
        <w:t>G/Su2+OGTZhaZ+KPXBFotVnSD9z+U++eKeX9sduE8vMv2c2ng6Gmt/LvxYXpIOoA+8XbWXICjqJGUH</w:t>
      </w:r>
    </w:p>
    <w:p>
      <w:pPr>
        <w:pStyle w:val="PreformattedText"/>
        <w:bidi w:val="0"/>
        <w:spacing w:before="0" w:after="0"/>
        <w:jc w:val="left"/>
        <w:rPr/>
      </w:pPr>
      <w:r>
        <w:rPr/>
        <w:t>YvDp+jQMwIIgIH2duq9kAjZ50ZNQZS3/wK8uclwPT1vC50suXL0201BsP9W9p5WBM32uOeKS99mNRW</w:t>
      </w:r>
    </w:p>
    <w:p>
      <w:pPr>
        <w:pStyle w:val="PreformattedText"/>
        <w:bidi w:val="0"/>
        <w:spacing w:before="0" w:after="0"/>
        <w:jc w:val="left"/>
        <w:rPr/>
      </w:pPr>
      <w:r>
        <w:rPr/>
        <w:t>pEvUypIQi9X2BkLj5bHIHz4t/EWBrmiBqKks0bSY+HyAtF8R1FR3C1WvMaZ3AB58upttbC88vKXyqB</w:t>
      </w:r>
    </w:p>
    <w:p>
      <w:pPr>
        <w:pStyle w:val="PreformattedText"/>
        <w:bidi w:val="0"/>
        <w:spacing w:before="0" w:after="0"/>
        <w:jc w:val="left"/>
        <w:rPr/>
      </w:pPr>
      <w:r>
        <w:rPr/>
        <w:t>GBcdQDuEOT0D4SPiOEXt3zg47cXHhhIyqUmplNUMkbFlgxPWBbY9CCMQ2ZQB6lQG7FtQm4DSAduUSb</w:t>
      </w:r>
    </w:p>
    <w:p>
      <w:pPr>
        <w:pStyle w:val="PreformattedText"/>
        <w:bidi w:val="0"/>
        <w:spacing w:before="0" w:after="0"/>
        <w:jc w:val="left"/>
        <w:rPr/>
      </w:pPr>
      <w:r>
        <w:rPr/>
        <w:t>xJnbCyxQYakaTJjVQS7xDpJZVwzBiMtk4xt8PoSQDLgpqYgAJUlxzksVY+hBVxzuNzthqFY1CDd1Gl</w:t>
      </w:r>
    </w:p>
    <w:p>
      <w:pPr>
        <w:pStyle w:val="PreformattedText"/>
        <w:bidi w:val="0"/>
        <w:spacing w:before="0" w:after="0"/>
        <w:jc w:val="left"/>
        <w:rPr/>
      </w:pPr>
      <w:r>
        <w:rPr/>
        <w:t>lBtYESeoIKmxA+eDhBIrIuHToKkOiyyBwQG6AS2xb7OwO2dznbgtAINCHmQp1A3BYC5M9DuYNx6Jdm</w:t>
      </w:r>
    </w:p>
    <w:p>
      <w:pPr>
        <w:pStyle w:val="PreformattedText"/>
        <w:bidi w:val="0"/>
        <w:spacing w:before="0" w:after="0"/>
        <w:jc w:val="left"/>
        <w:rPr/>
      </w:pPr>
      <w:r>
        <w:rPr/>
        <w:t>ZTUVbDaLgHSTFoGxve1ja4wzLn89OkRVEZWkMpUdSNGqM7bIpORggZO2STxVe1NAHhpr99rIJVxyZk</w:t>
      </w:r>
    </w:p>
    <w:p>
      <w:pPr>
        <w:pStyle w:val="PreformattedText"/>
        <w:bidi w:val="0"/>
        <w:spacing w:before="0" w:after="0"/>
        <w:jc w:val="left"/>
        <w:rPr/>
      </w:pPr>
      <w:r>
        <w:rPr/>
        <w:t>JXWZ8gPP8APD/hlRvxS0dBURq3mA3i03m4PSBvjr5Bs8FJGzsrSF1IEj9K9LIVIMeMFSWbuDjYj6h7</w:t>
      </w:r>
    </w:p>
    <w:p>
      <w:pPr>
        <w:pStyle w:val="PreformattedText"/>
        <w:bidi w:val="0"/>
        <w:spacing w:before="0" w:after="0"/>
        <w:jc w:val="left"/>
        <w:rPr/>
      </w:pPr>
      <w:r>
        <w:rPr/>
        <w:t>IjRkgD8dzbqUJ69f3w64pq1KREgmJgQNQHOxn1J3iMO5mmY0kjMfKKynoV55GU7LGvcr042I9M7Yyc</w:t>
      </w:r>
    </w:p>
    <w:p>
      <w:pPr>
        <w:pStyle w:val="PreformattedText"/>
        <w:bidi w:val="0"/>
        <w:spacing w:before="0" w:after="0"/>
        <w:jc w:val="left"/>
        <w:rPr/>
      </w:pPr>
      <w:r>
        <w:rPr/>
        <w:t>cXSmQtQNpCp3Skk8tgY6W5mZviEZiRU1MFKOYCzJ9YF+Vthgu3ecsvQUgZWkVgyGNtmcLnJByg6Bvg</w:t>
      </w:r>
    </w:p>
    <w:p>
      <w:pPr>
        <w:pStyle w:val="PreformattedText"/>
        <w:bidi w:val="0"/>
        <w:spacing w:before="0" w:after="0"/>
        <w:jc w:val="left"/>
        <w:rPr/>
      </w:pPr>
      <w:r>
        <w:rPr/>
        <w:t>DJAJJ4EC3eZTSQSA5jyJEHzsT0jpgjnw1JEB9MxYbfOCOQ2vE4Tqpq5DUMSYQgYgfADGWUgqFVQMvv</w:t>
      </w:r>
    </w:p>
    <w:p>
      <w:pPr>
        <w:pStyle w:val="PreformattedText"/>
        <w:bidi w:val="0"/>
        <w:spacing w:before="0" w:after="0"/>
        <w:jc w:val="left"/>
        <w:rPr/>
      </w:pPr>
      <w:r>
        <w:rPr/>
        <w:t>vknYZ+Y4aVB3rFdQhLnzkg/fynG0qIjAmFD2AJPSB/cG3LA9QySyCkLM4XDHKYRFL9AwoweklQN/Ur</w:t>
      </w:r>
    </w:p>
    <w:p>
      <w:pPr>
        <w:pStyle w:val="PreformattedText"/>
        <w:bidi w:val="0"/>
        <w:spacing w:before="0" w:after="0"/>
        <w:jc w:val="left"/>
        <w:rPr/>
      </w:pPr>
      <w:r>
        <w:rPr/>
        <w:t>6ernXUedJ/ljp0iIvGEOo1CZDRyNr+Q26k88JLzkstZUUq3ih88Vtskhr4JkC/yJ4JFlidMNsBIqMD</w:t>
      </w:r>
    </w:p>
    <w:p>
      <w:pPr>
        <w:pStyle w:val="PreformattedText"/>
        <w:bidi w:val="0"/>
        <w:spacing w:before="0" w:after="0"/>
        <w:jc w:val="left"/>
        <w:rPr/>
      </w:pPr>
      <w:r>
        <w:rPr/>
        <w:t>3ON8etc7QZOpWyIqUWPeZQh0YCWRlYMttiAwUg7HawnEjka6rWCOIFUFSNgZUAnynz39cOa5camp9Y</w:t>
      </w:r>
    </w:p>
    <w:p>
      <w:pPr>
        <w:pStyle w:val="PreformattedText"/>
        <w:bidi w:val="0"/>
        <w:spacing w:before="0" w:after="0"/>
        <w:jc w:val="left"/>
        <w:rPr/>
      </w:pPr>
      <w:r>
        <w:rPr/>
        <w:t>aSs186kL1lvVKuJpGYw10PTDVxFMgRFKlJQNw2CM7Y4n+G5xeJZHK5xCD36BmW0q8RUWBYaKgYAROx</w:t>
      </w:r>
    </w:p>
    <w:p>
      <w:pPr>
        <w:pStyle w:val="PreformattedText"/>
        <w:bidi w:val="0"/>
        <w:spacing w:before="0" w:after="0"/>
        <w:jc w:val="left"/>
        <w:rPr/>
      </w:pPr>
      <w:r>
        <w:rPr/>
        <w:t>Iw3rUjQq1VHgCFhNyCpgqbzEqRHn15d92hMFS804Hlr5ZQKhPQh6B8MQAXryTv3HTucnZ2wsLAjyH7</w:t>
      </w:r>
    </w:p>
    <w:p>
      <w:pPr>
        <w:pStyle w:val="PreformattedText"/>
        <w:bidi w:val="0"/>
        <w:spacing w:before="0" w:after="0"/>
        <w:jc w:val="left"/>
        <w:rPr/>
      </w:pPr>
      <w:r>
        <w:rPr/>
        <w:t>f4wnZ3tYgSQZBjpN/pBt6Yet4B+ZEXKfxa+GbmJVTCK36a51aHorzPK3w/3d1vWS8tNSK4UkpGunta</w:t>
      </w:r>
    </w:p>
    <w:p>
      <w:pPr>
        <w:pStyle w:val="PreformattedText"/>
        <w:bidi w:val="0"/>
        <w:spacing w:before="0" w:after="0"/>
        <w:jc w:val="left"/>
        <w:rPr/>
      </w:pPr>
      <w:r>
        <w:rPr/>
        <w:t>XF2yGBEbKSFOQw4tlxmeHZxAJPdlgLzKePcf8Aj852Nxh9wtqiZmijMIqllO8eJYHxcgSD5EAzInF9</w:t>
      </w:r>
    </w:p>
    <w:p>
      <w:pPr>
        <w:pStyle w:val="PreformattedText"/>
        <w:bidi w:val="0"/>
        <w:spacing w:before="0" w:after="0"/>
        <w:jc w:val="left"/>
        <w:rPr/>
      </w:pPr>
      <w:r>
        <w:rPr/>
        <w:t>daEQkw1AZaimqZqeaJiWxPTSmKVGbBBw6frxzG87gyP09/4xYpBA8xhG+eOl49acttaaBq41NJrjS9</w:t>
      </w:r>
    </w:p>
    <w:p>
      <w:pPr>
        <w:pStyle w:val="PreformattedText"/>
        <w:bidi w:val="0"/>
        <w:spacing w:before="0" w:after="0"/>
        <w:jc w:val="left"/>
        <w:rPr/>
      </w:pPr>
      <w:r>
        <w:rPr/>
        <w:t>/0fclkVJohatS22ex3Iuj5DA0tfIMMCD1HqGMjh3lFSpVVahhKngMbw/hMdYBJHngVao9BDmKcGply</w:t>
      </w:r>
    </w:p>
    <w:p>
      <w:pPr>
        <w:pStyle w:val="PreformattedText"/>
        <w:bidi w:val="0"/>
        <w:spacing w:before="0" w:after="0"/>
        <w:jc w:val="left"/>
        <w:rPr/>
      </w:pPr>
      <w:r>
        <w:rPr/>
        <w:t>Ki6vhLUz3ihv9pKgN/tJ8sefRo6jr7TpazWavpZU1DZ2qNI3SljhuMJluGlKyWwXBKmejmeJ6pamma</w:t>
      </w:r>
    </w:p>
    <w:p>
      <w:pPr>
        <w:pStyle w:val="PreformattedText"/>
        <w:bidi w:val="0"/>
        <w:spacing w:before="0" w:after="0"/>
        <w:jc w:val="left"/>
        <w:rPr/>
      </w:pPr>
      <w:r>
        <w:rPr/>
        <w:t>oL+YzSpTRIwJZUby/WonJ5nNZMsKiZB3SR3dRlam7Ui1JWAbumam1GmujwF6lSREr9V+F1qXEuB8L4</w:t>
      </w:r>
    </w:p>
    <w:p>
      <w:pPr>
        <w:pStyle w:val="PreformattedText"/>
        <w:bidi w:val="0"/>
        <w:spacing w:before="0" w:after="0"/>
        <w:jc w:val="left"/>
        <w:rPr/>
      </w:pPr>
      <w:r>
        <w:rPr/>
        <w:t>lSVlr8Zy2WDd4mcyqZlGp0qy087UpVKtGnnKK16XFMxUfMOayUcnlCpZ9NU4Z62eSoV5WVwZYaiOCd</w:t>
      </w:r>
    </w:p>
    <w:p>
      <w:pPr>
        <w:pStyle w:val="PreformattedText"/>
        <w:bidi w:val="0"/>
        <w:spacing w:before="0" w:after="0"/>
        <w:jc w:val="left"/>
        <w:rPr/>
      </w:pPr>
      <w:r>
        <w:rPr/>
        <w:t>i0C+dULIknRi5UpaqkYFkeScIGUOmQE03pjuqfhYCJBZAmo92irdv+nrhUppCkU6PeVCYYYkVzWWzO</w:t>
      </w:r>
    </w:p>
    <w:p>
      <w:pPr>
        <w:pStyle w:val="PreformattedText"/>
        <w:bidi w:val="0"/>
        <w:spacing w:before="0" w:after="0"/>
        <w:jc w:val="left"/>
        <w:rPr/>
      </w:pPr>
      <w:r>
        <w:rPr/>
        <w:t>nOViaqGqWqU6go5ipVajGarVKxKUSeKcMZ8xnc2O/pnN55sllAuugcOV8AvMZOUnjp8NWo7hO9JYb7</w:t>
      </w:r>
    </w:p>
    <w:p>
      <w:pPr>
        <w:pStyle w:val="PreformattedText"/>
        <w:bidi w:val="0"/>
        <w:spacing w:before="0" w:after="0"/>
        <w:jc w:val="left"/>
        <w:rPr/>
      </w:pPr>
      <w:r>
        <w:rPr/>
        <w:t>ryo5c3m5dctMEoOcOmr1yyWCeepjb3qmi1NqGwyVEHmvG1V01CBMArbOxOY/D9qeF1AofvmfLaNShS</w:t>
      </w:r>
    </w:p>
    <w:p>
      <w:pPr>
        <w:pStyle w:val="PreformattedText"/>
        <w:bidi w:val="0"/>
        <w:spacing w:before="0" w:after="0"/>
        <w:jc w:val="left"/>
        <w:rPr/>
      </w:pPr>
      <w:r>
        <w:rPr/>
        <w:t>K9MimSFK2Lim1AugIoIqyCSTyf8Ajfw2pxP+F/arL1X7lsrRp5+nUZawC1clmUq5mmrVlqF3QLWo52</w:t>
      </w:r>
    </w:p>
    <w:p>
      <w:pPr>
        <w:pStyle w:val="PreformattedText"/>
        <w:bidi w:val="0"/>
        <w:spacing w:before="0" w:after="0"/>
        <w:jc w:val="left"/>
        <w:rPr/>
      </w:pPr>
      <w:r>
        <w:rPr/>
        <w:t>nRzbD/AJtnKtZV7tdGLstrlpk92qLbClYHi6J/Ny0cJGFYvhssw6vs+vRjvx3aqKyoamdzZyqKZC0x</w:t>
      </w:r>
    </w:p>
    <w:p>
      <w:pPr>
        <w:pStyle w:val="PreformattedText"/>
        <w:bidi w:val="0"/>
        <w:spacing w:before="0" w:after="0"/>
        <w:jc w:val="left"/>
        <w:rPr/>
      </w:pPr>
      <w:r>
        <w:rPr/>
        <w:t>DneBMcv3x89VNE1O5yOUGZYiNVQ+ADmYPLr+mDTaZIm/iUdNDCh/vDdJY0HmxhDX1SVwEU0khaRS1d</w:t>
      </w:r>
    </w:p>
    <w:p>
      <w:pPr>
        <w:pStyle w:val="PreformattedText"/>
        <w:bidi w:val="0"/>
        <w:spacing w:before="0" w:after="0"/>
        <w:jc w:val="left"/>
        <w:rPr/>
      </w:pPr>
      <w:r>
        <w:rPr/>
        <w:t>KoHUxUghztjg9EFqFJyW06dyFBgCJZVhQTGo+EAnxAXw1rsFqurQXUgbll9EY3IGwgkr8MwCMVZ/7Q</w:t>
      </w:r>
    </w:p>
    <w:p>
      <w:pPr>
        <w:pStyle w:val="PreformattedText"/>
        <w:bidi w:val="0"/>
        <w:spacing w:before="0" w:after="0"/>
        <w:jc w:val="left"/>
        <w:rPr/>
      </w:pPr>
      <w:r>
        <w:rPr/>
        <w:t>LQx0s3KirkjcT0HMLS1QkSpEpkiraPWNlrDLP1qUBlrKf4T9psHIKgiz8MqE0qbAmppqLAL1DAIjw0</w:t>
      </w:r>
    </w:p>
    <w:p>
      <w:pPr>
        <w:pStyle w:val="PreformattedText"/>
        <w:bidi w:val="0"/>
        <w:spacing w:before="0" w:after="0"/>
        <w:jc w:val="left"/>
        <w:rPr/>
      </w:pPr>
      <w:r>
        <w:rPr/>
        <w:t>ySjWNyIYdIZjiJzC6WqIBpJRjZKahipBipVAD3GoKrSrNALKQuII/NAWkALhjF0tH8WIx8KnqAly64</w:t>
      </w:r>
    </w:p>
    <w:p>
      <w:pPr>
        <w:pStyle w:val="PreformattedText"/>
        <w:bidi w:val="0"/>
        <w:spacing w:before="0" w:after="0"/>
        <w:jc w:val="left"/>
        <w:rPr/>
      </w:pPr>
      <w:r>
        <w:rPr/>
        <w:t>P+UnsG6BueJlxLLptq5b+e3u+GwLEXUyIEXEdes8vltjjlqERHmk6YmiLuwBKh1jZjnGAGAxn4lzuA</w:t>
      </w:r>
    </w:p>
    <w:p>
      <w:pPr>
        <w:pStyle w:val="PreformattedText"/>
        <w:bidi w:val="0"/>
        <w:spacing w:before="0" w:after="0"/>
        <w:jc w:val="left"/>
        <w:rPr/>
      </w:pPr>
      <w:r>
        <w:rPr/>
        <w:t>TwoEIAxAEAn9/8+m8YGwlTTFtUDmJnYAyN/I7T1w3HVdzUUlS8smWqPOqZR1BU/nSJUdTMSAD0MB8x</w:t>
      </w:r>
    </w:p>
    <w:p>
      <w:pPr>
        <w:pStyle w:val="PreformattedText"/>
        <w:bidi w:val="0"/>
        <w:spacing w:before="0" w:after="0"/>
        <w:jc w:val="left"/>
        <w:rPr/>
      </w:pPr>
      <w:r>
        <w:rPr/>
        <w:t>2OTxEvmq/d16jVBS7oFEUrCuCZMzEtG5k/bDlaSP/JWiay1WBZl+JYgSAJhfrczhud0q/OqpHRZHjV</w:t>
      </w:r>
    </w:p>
    <w:p>
      <w:pPr>
        <w:pStyle w:val="PreformattedText"/>
        <w:bidi w:val="0"/>
        <w:spacing w:before="0" w:after="0"/>
        <w:jc w:val="left"/>
        <w:rPr/>
      </w:pPr>
      <w:r>
        <w:rPr/>
        <w:t>yTPISaZB2JFQ4CNvjYMSM9jxQM9UFWvUfSU8Uk30GSfhewkxdQSYg9MWLL+BFRWLSCFkXAH9NgBAtF</w:t>
      </w:r>
    </w:p>
    <w:p>
      <w:pPr>
        <w:pStyle w:val="PreformattedText"/>
        <w:bidi w:val="0"/>
        <w:spacing w:before="0" w:after="0"/>
        <w:jc w:val="left"/>
        <w:rPr/>
      </w:pPr>
      <w:r>
        <w:rPr/>
        <w:t>h5zc4FNJ1fXNdXgCKUt8CFsM3SHqmTrjU/afCjbGMnb04lOB15fN6VAmmi8yB/MJ1DnYLF7G8csRnE</w:t>
      </w:r>
    </w:p>
    <w:p>
      <w:pPr>
        <w:pStyle w:val="PreformattedText"/>
        <w:bidi w:val="0"/>
        <w:spacing w:before="0" w:after="0"/>
        <w:jc w:val="left"/>
        <w:rPr/>
      </w:pPr>
      <w:r>
        <w:rPr/>
        <w:t>0P8i3jZjF7wReOVrSPQzbCo0xR8oiSOxWTZ5VHVjpYNjGW7scnqxkZzkDiyqFYEso1PqHmSASLxBgl</w:t>
      </w:r>
    </w:p>
    <w:p>
      <w:pPr>
        <w:pStyle w:val="PreformattedText"/>
        <w:bidi w:val="0"/>
        <w:spacing w:before="0" w:after="0"/>
        <w:jc w:val="left"/>
        <w:rPr/>
      </w:pPr>
      <w:r>
        <w:rPr/>
        <w:t>emw6CI41QjIEAIJne5BsCeQUwd53wkWoUYtMyLho2qCG6hlOiYjPfc5Ufie3fij8ZojSGA8dMkmATz</w:t>
      </w:r>
    </w:p>
    <w:p>
      <w:pPr>
        <w:pStyle w:val="PreformattedText"/>
        <w:bidi w:val="0"/>
        <w:spacing w:before="0" w:after="0"/>
        <w:jc w:val="left"/>
        <w:rPr/>
      </w:pPr>
      <w:r>
        <w:rPr/>
        <w:t>nl0AgDaBPXFjyVRpdQdUjykAW3nnud728selx/ZY+by8zvZD8vtJAFpfDxz88QHJOSSQuZvc7jqa2c</w:t>
      </w:r>
    </w:p>
    <w:p>
      <w:pPr>
        <w:pStyle w:val="PreformattedText"/>
        <w:bidi w:val="0"/>
        <w:spacing w:before="0" w:after="0"/>
        <w:jc w:val="left"/>
        <w:rPr/>
      </w:pPr>
      <w:r>
        <w:rPr/>
        <w:t>+LLC/WcCJLfzsaOAKAohpljT4Y8Ly3inhzTNPiqFjFrLMLblaD8774fi9ifS82t+RtzH1jFjyLZSOx</w:t>
      </w:r>
    </w:p>
    <w:p>
      <w:pPr>
        <w:pStyle w:val="PreformattedText"/>
        <w:bidi w:val="0"/>
        <w:spacing w:before="0" w:after="0"/>
        <w:jc w:val="left"/>
        <w:rPr/>
      </w:pPr>
      <w:r>
        <w:rPr/>
        <w:t>/P6+nf7uGLbHBFuw97YDaiIzMsSj45JOgbernpG/48NKh5Ttf3/jBtyBsTb7/rhRbFpW30FKFMEZkY</w:t>
      </w:r>
    </w:p>
    <w:p>
      <w:pPr>
        <w:pStyle w:val="PreformattedText"/>
        <w:bidi w:val="0"/>
        <w:spacing w:before="0" w:after="0"/>
        <w:jc w:val="left"/>
        <w:rPr/>
      </w:pPr>
      <w:r>
        <w:rPr/>
        <w:t>ZeRkRndjgsWLKc78BocOFealYaidhyA/fDxsyaAFKkdIXc9TzuPe2PNU/tXXOaLmB7U6Hl/R1VQKXw</w:t>
      </w:r>
    </w:p>
    <w:p>
      <w:pPr>
        <w:pStyle w:val="PreformattedText"/>
        <w:bidi w:val="0"/>
        <w:spacing w:before="0" w:after="0"/>
        <w:jc w:val="left"/>
        <w:rPr/>
      </w:pPr>
      <w:r>
        <w:rPr/>
        <w:t>6eFvk/oOqt/nye7UmreYl11nzn1DWwxFulKup01rHl8kpGCUtUGAO57T2Qp1aGTrZg0gEck03gai06</w:t>
      </w:r>
    </w:p>
    <w:p>
      <w:pPr>
        <w:pStyle w:val="PreformattedText"/>
        <w:bidi w:val="0"/>
        <w:spacing w:before="0" w:after="0"/>
        <w:jc w:val="left"/>
        <w:rPr/>
      </w:pPr>
      <w:r>
        <w:rPr/>
        <w:t>GUHeF0KxAI3BMxio8S0saVPUZMyB5Am3O+orPyjnir3SA1dxZ3BIL5Ocds/Cfh+yMj5emO3ErQDZjO</w:t>
      </w:r>
    </w:p>
    <w:p>
      <w:pPr>
        <w:pStyle w:val="PreformattedText"/>
        <w:bidi w:val="0"/>
        <w:spacing w:before="0" w:after="0"/>
        <w:jc w:val="left"/>
        <w:rPr/>
      </w:pPr>
      <w:r>
        <w:rPr/>
        <w:t>1X/wC6LjcT5Ez85tfAK2lMvSUro1N+t4Ai0keXXDlOXsSuk8HSXQ08zkFC2QkXRgqjbpkNnGQMD124</w:t>
      </w:r>
    </w:p>
    <w:p>
      <w:pPr>
        <w:pStyle w:val="PreformattedText"/>
        <w:bidi w:val="0"/>
        <w:spacing w:before="0" w:after="0"/>
        <w:jc w:val="left"/>
        <w:rPr/>
      </w:pPr>
      <w:r>
        <w:rPr/>
        <w:t>u+QJSi1NlZGRlZQZ1ELBgGPW83+eITMqKlR0ViwqI6yCNIsQJE6iJ8NrTJ9FnjWnCxJKitEqL0qEkU</w:t>
      </w:r>
    </w:p>
    <w:p>
      <w:pPr>
        <w:pStyle w:val="PreformattedText"/>
        <w:bidi w:val="0"/>
        <w:spacing w:before="0" w:after="0"/>
        <w:jc w:val="left"/>
        <w:rPr/>
      </w:pPr>
      <w:r>
        <w:rPr/>
        <w:t>KyRrF3kLdsEk/+J2OdplmUsXRZGqwmAFZ1NuQGkreNmYi5Jwy0CAheFIJuJMqpB8Uybg+ZIC8sCE8U</w:t>
      </w:r>
    </w:p>
    <w:p>
      <w:pPr>
        <w:pStyle w:val="PreformattedText"/>
        <w:bidi w:val="0"/>
        <w:spacing w:before="0" w:after="0"/>
        <w:jc w:val="left"/>
        <w:rPr/>
      </w:pPr>
      <w:r>
        <w:rPr/>
        <w:t>AgcxL0gHB8iSF1VQM5QRpspGAerv3yccLp6S6I7BqdQERIgGBuYt4mBi+5jrhLI3cNAKkMADBuJJnz</w:t>
      </w:r>
    </w:p>
    <w:p>
      <w:pPr>
        <w:pStyle w:val="PreformattedText"/>
        <w:bidi w:val="0"/>
        <w:spacing w:before="0" w:after="0"/>
        <w:jc w:val="left"/>
        <w:rPr/>
      </w:pPr>
      <w:r>
        <w:rPr/>
        <w:t>sI/WLYZz4gGp/dVaKJx0s4RicnGFOJMKPiwwHb1xnipdre4XhdRlbVmFPjGoLDQRdL7mYJidzuMSfC</w:t>
      </w:r>
    </w:p>
    <w:p>
      <w:pPr>
        <w:pStyle w:val="PreformattedText"/>
        <w:bidi w:val="0"/>
        <w:spacing w:before="0" w:after="0"/>
        <w:jc w:val="left"/>
        <w:rPr/>
      </w:pPr>
      <w:r>
        <w:rPr/>
        <w:t>dbZpJWFggEAmQDe55xExO/rjRyfmMUKHAYjYIHyWTPTgrjH2mJBJGOnODwHszqNFQSNRsPnudukxg/</w:t>
      </w:r>
    </w:p>
    <w:p>
      <w:pPr>
        <w:pStyle w:val="PreformattedText"/>
        <w:bidi w:val="0"/>
        <w:spacing w:before="0" w:after="0"/>
        <w:jc w:val="left"/>
        <w:rPr/>
      </w:pPr>
      <w:r>
        <w:rPr/>
        <w:t>EtMFmDMQbRzBMeexN5Hnh2BlL0/wAPl4UjOcs3mMinqUhcZ+LAxnPfHFt8bKQpHjBJP+wEQPWQekyB</w:t>
      </w:r>
    </w:p>
    <w:p>
      <w:pPr>
        <w:pStyle w:val="PreformattedText"/>
        <w:bidi w:val="0"/>
        <w:spacing w:before="0" w:after="0"/>
        <w:jc w:val="left"/>
        <w:rPr/>
      </w:pPr>
      <w:r>
        <w:rPr/>
        <w:t>G+Io6QCQSdJjfdtz09LTtfAJcJpSjuQ+HfsWCZbqc9TL3AJKkg9jgYBBwl9SukMNTjwi0KsWjnqMCf</w:t>
      </w:r>
    </w:p>
    <w:p>
      <w:pPr>
        <w:pStyle w:val="PreformattedText"/>
        <w:bidi w:val="0"/>
        <w:spacing w:before="0" w:after="0"/>
        <w:jc w:val="left"/>
        <w:rPr/>
      </w:pPr>
      <w:r>
        <w:rPr/>
        <w:t>XfGzpKswUqqgE73b16WvJ+WCLPFOJJAzx5L9KK7jqj/llw3x/ZJI+0uNu4yN27KwLoAFNULBn4QAef</w:t>
      </w:r>
    </w:p>
    <w:p>
      <w:pPr>
        <w:pStyle w:val="PreformattedText"/>
        <w:bidi w:val="0"/>
        <w:spacing w:before="0" w:after="0"/>
        <w:jc w:val="left"/>
        <w:rPr/>
      </w:pPr>
      <w:r>
        <w:rPr/>
        <w:t>O3yGMSCgJBGiT6+h5XI2udxgdt0jiSAK8JaONQVZwhZeuNSOrbuVGD657d+HFOo1ECk6qwUTJ53+d8</w:t>
      </w:r>
    </w:p>
    <w:p>
      <w:pPr>
        <w:pStyle w:val="PreformattedText"/>
        <w:bidi w:val="0"/>
        <w:spacing w:before="0" w:after="0"/>
        <w:jc w:val="left"/>
        <w:rPr/>
      </w:pPr>
      <w:r>
        <w:rPr/>
        <w:t>JCkgMbExPXb9emBa8W8XKhnpJI4WEtOVwHWTpAhUE/9QfF1EYBAAyM74B0ymurHSsMIK7Ai0c+nOPn</w:t>
      </w:r>
    </w:p>
    <w:p>
      <w:pPr>
        <w:pStyle w:val="PreformattedText"/>
        <w:bidi w:val="0"/>
        <w:spacing w:before="0" w:after="0"/>
        <w:jc w:val="left"/>
        <w:rPr/>
      </w:pPr>
      <w:r>
        <w:rPr/>
        <w:t>gygo2nxKUIgwSbSTuLc7G3lFsJlyLu8+m9W6m0DWTTrTTF73ZacPEVWoiZEuUCliwAMZp5CFIyYnI7</w:t>
      </w:r>
    </w:p>
    <w:p>
      <w:pPr>
        <w:pStyle w:val="PreformattedText"/>
        <w:bidi w:val="0"/>
        <w:spacing w:before="0" w:after="0"/>
        <w:jc w:val="left"/>
        <w:rPr/>
      </w:pPr>
      <w:r>
        <w:rPr/>
        <w:t>k8QXAar5LiHE+EMQKLk5igl5BsK4EAwpBp1BffvGvIw7rIa+WpV5YMIRzIuAPCGtyuDHUQLDDm7gfe</w:t>
      </w:r>
    </w:p>
    <w:p>
      <w:pPr>
        <w:pStyle w:val="PreformattedText"/>
        <w:bidi w:val="0"/>
        <w:spacing w:before="0" w:after="0"/>
        <w:jc w:val="left"/>
        <w:rPr/>
      </w:pPr>
      <w:r>
        <w:rPr/>
        <w:t>YpHRAQ+WQdLSlsqvw9eRhs4IUgkYIzsMWmowuNIVT5bH6+7YaU5gDVHkbE9Pt/jBi0vJXvQ1DWuRoL</w:t>
      </w:r>
    </w:p>
    <w:p>
      <w:pPr>
        <w:pStyle w:val="PreformattedText"/>
        <w:bidi w:val="0"/>
        <w:spacing w:before="0" w:after="0"/>
        <w:jc w:val="left"/>
        <w:rPr/>
      </w:pPr>
      <w:r>
        <w:rPr/>
        <w:t>lFC81tnkJQQVsR862VIlZGPmJWxxOOlT0tHnBK8aFMOrhogiCN7Gxn5ct+uCU6rZd6VYAjQQR5xeBJ</w:t>
      </w:r>
    </w:p>
    <w:p>
      <w:pPr>
        <w:pStyle w:val="PreformattedText"/>
        <w:bidi w:val="0"/>
        <w:spacing w:before="0" w:after="0"/>
        <w:jc w:val="left"/>
        <w:rPr/>
      </w:pPr>
      <w:r>
        <w:rPr/>
        <w:t>Am3UjHos8qOYtr5wcrOV3Ni1SSS2/mvy70LzEgeWJlcyaw0raL5XrJGS3lOlyrK2JwGwr05GAQRxyO</w:t>
      </w:r>
    </w:p>
    <w:p>
      <w:pPr>
        <w:pStyle w:val="PreformattedText"/>
        <w:bidi w:val="0"/>
        <w:spacing w:before="0" w:after="0"/>
        <w:jc w:val="left"/>
        <w:rPr/>
      </w:pPr>
      <w:r>
        <w:rPr/>
        <w:t>pRehUq0ahBaizKeV1YjqOlpBMczOLhVAV2g6hyIMggiQRbmDNjHUDGrXkj01FXTwBo4oqYJVVMMMNX</w:t>
      </w:r>
    </w:p>
    <w:p>
      <w:pPr>
        <w:pStyle w:val="PreformattedText"/>
        <w:bidi w:val="0"/>
        <w:spacing w:before="0" w:after="0"/>
        <w:jc w:val="left"/>
        <w:rPr/>
      </w:pPr>
      <w:r>
        <w:rPr/>
        <w:t>V0NPNOi1dyoaGsdYa6up4QZ4oJWSGeWFYpXSN2ZV0zVAmmwWsAdBNwHjwk+QaCbeoO2BsqMCKilqZs</w:t>
      </w:r>
    </w:p>
    <w:p>
      <w:pPr>
        <w:pStyle w:val="PreformattedText"/>
        <w:bidi w:val="0"/>
        <w:spacing w:before="0" w:after="0"/>
        <w:jc w:val="left"/>
        <w:rPr/>
      </w:pPr>
      <w:r>
        <w:rPr/>
        <w:t>wG5X+ofMSLdbRvinfrW1+yh0dzC1pYdY3D2kF21pp/W+sLZqeu07yq8MGj7ZU6sj1JcJNQiasg8WdV</w:t>
      </w:r>
    </w:p>
    <w:p>
      <w:pPr>
        <w:pStyle w:val="PreformattedText"/>
        <w:bidi w:val="0"/>
        <w:spacing w:before="0" w:after="0"/>
        <w:jc w:val="left"/>
        <w:rPr/>
      </w:pPr>
      <w:r>
        <w:rPr/>
        <w:t>Gkk+oHqpKeOGlp43NVDTwRKkT06+eOLVctk89xDLcSo5zN52nmavfBfw4Bq95U11aQA0ih8baQQtGi</w:t>
      </w:r>
    </w:p>
    <w:p>
      <w:pPr>
        <w:pStyle w:val="PreformattedText"/>
        <w:bidi w:val="0"/>
        <w:spacing w:before="0" w:after="0"/>
        <w:jc w:val="left"/>
        <w:rPr/>
      </w:pPr>
      <w:r>
        <w:rPr/>
        <w:t>QzhJBPtjst2e/jVxbhnZ/iXZ7tlwThfCc1wzJNl66LUtQ7qg2Wyuaf8C9X8eztlqMse8z2bCUaD5hq</w:t>
      </w:r>
    </w:p>
    <w:p>
      <w:pPr>
        <w:pStyle w:val="PreformattedText"/>
        <w:bidi w:val="0"/>
        <w:spacing w:before="0" w:after="0"/>
        <w:jc w:val="left"/>
        <w:rPr/>
      </w:pPr>
      <w:r>
        <w:rPr/>
        <w:t>VTuw9OansjqNZJqPkP7THU1bN1NPNX678Imj1r3ggMoQSJbb1LFcFq6iVFdZZpZZwwhaRlJEeavDyV</w:t>
      </w:r>
    </w:p>
    <w:p>
      <w:pPr>
        <w:pStyle w:val="PreformattedText"/>
        <w:bidi w:val="0"/>
        <w:spacing w:before="0" w:after="0"/>
        <w:jc w:val="left"/>
        <w:rPr/>
      </w:pPr>
      <w:r>
        <w:rPr/>
        <w:t>opkswUA0knNhUVKmlZ7umGTuzTVWYfDTpRrCKxmSfgP8bSlbO5vt5lKWdrMKkrw6mcxVrZUVazBM5U</w:t>
      </w:r>
    </w:p>
    <w:p>
      <w:pPr>
        <w:pStyle w:val="PreformattedText"/>
        <w:bidi w:val="0"/>
        <w:spacing w:before="0" w:after="0"/>
        <w:jc w:val="left"/>
        <w:rPr/>
      </w:pPr>
      <w:r>
        <w:rPr/>
        <w:t>ytHNnOpmq9ajRVXarneJ96uXqZitQUoznnXrrlLR8yrRzG8PGgeZfKzl9ouv0Lq+hsHNDW2n+YGuf7</w:t>
      </w:r>
    </w:p>
    <w:p>
      <w:pPr>
        <w:pStyle w:val="PreformattedText"/>
        <w:bidi w:val="0"/>
        <w:spacing w:before="0" w:after="0"/>
        <w:jc w:val="left"/>
        <w:rPr/>
      </w:pPr>
      <w:r>
        <w:rPr/>
        <w:t>08ubpR3y83e6XPS2n7XbzVVFwtaJT0tPSrGvmySoyyB3VVGutDiGVzlMKKeSrUHpITOkI6VtRqEGUq</w:t>
      </w:r>
    </w:p>
    <w:p>
      <w:pPr>
        <w:pStyle w:val="PreformattedText"/>
        <w:bidi w:val="0"/>
        <w:spacing w:before="0" w:after="0"/>
        <w:jc w:val="left"/>
        <w:rPr/>
      </w:pPr>
      <w:r>
        <w:rPr/>
        <w:t>aQ9gnc06dKmRFQIOjcG4XxI9j24P2hz1finGOJpnvxubcstWq9fXlGo/hnB/6nhpq1MtS70VVzlfOZ</w:t>
      </w:r>
    </w:p>
    <w:p>
      <w:pPr>
        <w:pStyle w:val="PreformattedText"/>
        <w:bidi w:val="0"/>
        <w:spacing w:before="0" w:after="0"/>
        <w:jc w:val="left"/>
        <w:rPr/>
      </w:pPr>
      <w:r>
        <w:rPr/>
        <w:t>zMIx/ADMYvaR3KlpvNuFqcPbL00d6tcsbN0vbrysV1tzxjzdw9DWUx75+PGc549LMtTPZmakCkW1Qd</w:t>
      </w:r>
    </w:p>
    <w:p>
      <w:pPr>
        <w:pStyle w:val="PreformattedText"/>
        <w:bidi w:val="0"/>
        <w:spacing w:before="0" w:after="0"/>
        <w:jc w:val="left"/>
        <w:rPr/>
      </w:pPr>
      <w:r>
        <w:rPr/>
        <w:t>ypkifUGel8fNFRT4dlWoIJzFEd0SDqAen4HCmfENSkBr6gJBIIODPYRL7tOxJmgFyqWkjkYho2qIKS</w:t>
      </w:r>
    </w:p>
    <w:p>
      <w:pPr>
        <w:pStyle w:val="PreformattedText"/>
        <w:bidi w:val="0"/>
        <w:spacing w:before="0" w:after="0"/>
        <w:jc w:val="left"/>
        <w:rPr/>
      </w:pPr>
      <w:r>
        <w:rPr/>
        <w:t>V6iMMxw6qYxsN+kfIgPaho1qj06THLZgiEcfCwWwRgPOTPKdhhlSNejRV6sZnLKxL02FwWN3UmYtA5</w:t>
      </w:r>
    </w:p>
    <w:p>
      <w:pPr>
        <w:pStyle w:val="PreformattedText"/>
        <w:bidi w:val="0"/>
        <w:spacing w:before="0" w:after="0"/>
        <w:jc w:val="left"/>
        <w:rPr/>
      </w:pPr>
      <w:r>
        <w:rPr/>
        <w:t>TGKw/wDaDJfe6XlMEAcLrPT8NbFCYS7/AOOuslFLGzNnpEiOHTfqRgCpABExwcN+FerUUBspWVS3ih</w:t>
      </w:r>
    </w:p>
    <w:p>
      <w:pPr>
        <w:pStyle w:val="PreformattedText"/>
        <w:bidi w:val="0"/>
        <w:spacing w:before="0" w:after="0"/>
        <w:jc w:val="left"/>
        <w:rPr/>
      </w:pPr>
      <w:r>
        <w:rPr/>
        <w:t>iVI1QLAydMgQLFQGJOGvElpLUQq7JRzNLUICkpNQKFJMsUYG8wbgN4QpEClRG4hpo2DgyKqxl4z15T</w:t>
      </w:r>
    </w:p>
    <w:p>
      <w:pPr>
        <w:pStyle w:val="PreformattedText"/>
        <w:bidi w:val="0"/>
        <w:spacing w:before="0" w:after="0"/>
        <w:jc w:val="left"/>
        <w:rPr/>
      </w:pPr>
      <w:r>
        <w:rPr/>
        <w:t>ZQVUggAJkYJ79jnixOzalJMERE8rTv6+xiNVZVisxB3nkfLr98FnU7yUNhuVQDktSzIuVUsWlDRqFL</w:t>
      </w:r>
    </w:p>
    <w:p>
      <w:pPr>
        <w:pStyle w:val="PreformattedText"/>
        <w:bidi w:val="0"/>
        <w:spacing w:before="0" w:after="0"/>
        <w:jc w:val="left"/>
        <w:rPr/>
      </w:pPr>
      <w:r>
        <w:rPr/>
        <w:t>MWVGbq3yRjcjI4RWZ+6KhvE8AdJJ+syfn0xqkiMZVSwEtB3MCTubCxgjYXmcNavpiHWjrGyxJEhkla</w:t>
      </w:r>
    </w:p>
    <w:p>
      <w:pPr>
        <w:pStyle w:val="PreformattedText"/>
        <w:bidi w:val="0"/>
        <w:spacing w:before="0" w:after="0"/>
        <w:jc w:val="left"/>
        <w:rPr/>
      </w:pPr>
      <w:r>
        <w:rPr/>
        <w:t>Sd3LKemQNVFugAIVIUL8JBO+eIDPSSUrEOGn4oYgoCjpfbYuDM8sSGTACkotwP6Sw1KwDo1jBIkpvG</w:t>
      </w:r>
    </w:p>
    <w:p>
      <w:pPr>
        <w:pStyle w:val="PreformattedText"/>
        <w:bidi w:val="0"/>
        <w:spacing w:before="0" w:after="0"/>
        <w:jc w:val="left"/>
        <w:rPr/>
      </w:pPr>
      <w:r>
        <w:rPr/>
        <w:t>xmZwkN/mMjMC7yYz1EMTHucqoYse3bG33Y4pvEazF6mhw6k+JbyI20kjaIINrWvibppNKmzoVIFiDa</w:t>
      </w:r>
    </w:p>
    <w:p>
      <w:pPr>
        <w:pStyle w:val="PreformattedText"/>
        <w:bidi w:val="0"/>
        <w:spacing w:before="0" w:after="0"/>
        <w:jc w:val="left"/>
        <w:rPr/>
      </w:pPr>
      <w:r>
        <w:rPr/>
        <w:t>+2oXOoXBE7knnjbpJ2WLUbIrb0lFF1LnqQGWZ3fIO5xgfvPD7gLFl4ppcKwWkAeviY/Ftfp8p6R3EN</w:t>
      </w:r>
    </w:p>
    <w:p>
      <w:pPr>
        <w:pStyle w:val="PreformattedText"/>
        <w:bidi w:val="0"/>
        <w:spacing w:before="0" w:after="0"/>
        <w:jc w:val="left"/>
        <w:rPr/>
      </w:pPr>
      <w:r>
        <w:rPr/>
        <w:t>AbLagRqLCRuPCJgXH2N/rhWbW8o6QXlZvL6HUFQHbpH+ds5IONiANhvgcW6i8AFnAkEmLmRNhvG8Tz</w:t>
      </w:r>
    </w:p>
    <w:p>
      <w:pPr>
        <w:pStyle w:val="PreformattedText"/>
        <w:bidi w:val="0"/>
        <w:spacing w:before="0" w:after="0"/>
        <w:jc w:val="left"/>
        <w:rPr/>
      </w:pPr>
      <w:r>
        <w:rPr/>
        <w:t>1GNsQuhg7hmaoqnYnTqUgR4pvEaiDYQLXwnuoOoyVQwezxjqAYhsZfJzg/aLD5fcRxVOKoxSsqjVZQ</w:t>
      </w:r>
    </w:p>
    <w:p>
      <w:pPr>
        <w:pStyle w:val="PreformattedText"/>
        <w:bidi w:val="0"/>
        <w:spacing w:before="0" w:after="0"/>
        <w:jc w:val="left"/>
        <w:rPr/>
      </w:pPr>
      <w:r>
        <w:rPr/>
        <w:t>DMQQCDzjxCBccjHPE7kXHxH+XEgixIBvAvNt7dROLuX9jM1/d6zRHtEuUtXcJXsWmdY+GPmpYbUZAa</w:t>
      </w:r>
    </w:p>
    <w:p>
      <w:pPr>
        <w:pStyle w:val="PreformattedText"/>
        <w:bidi w:val="0"/>
        <w:spacing w:before="0" w:after="0"/>
        <w:jc w:val="left"/>
        <w:rPr/>
      </w:pPr>
      <w:r>
        <w:rPr/>
        <w:t>aCv1pYucOhtWXCGNj/1pYdC6IilYZ6lpYgSOjfk/F0I0g+KqSS0DYAaQLW3B+u3WZRtQsIB2NzvfmP</w:t>
      </w:r>
    </w:p>
    <w:p>
      <w:pPr>
        <w:pStyle w:val="PreformattedText"/>
        <w:bidi w:val="0"/>
        <w:spacing w:before="0" w:after="0"/>
        <w:jc w:val="left"/>
        <w:rPr/>
      </w:pPr>
      <w:r>
        <w:rPr/>
        <w:t>PzxdyiPwMPp/p64+/iGJMMCbiMHSJ9MaY5BFWUkjYKrUxlgcAY8xcnf6Hhq5gsen7YMvxD1GFqpXUx</w:t>
      </w:r>
    </w:p>
    <w:p>
      <w:pPr>
        <w:pStyle w:val="PreformattedText"/>
        <w:bidi w:val="0"/>
        <w:spacing w:before="0" w:after="0"/>
        <w:jc w:val="left"/>
        <w:rPr/>
      </w:pPr>
      <w:r>
        <w:rPr/>
        <w:t>hlIIIznJ9Tn0G3/HEplXRkBBthFZWDsDyOPG29rpzrufPv2mfj65oV9xW7Q3fxT81tIaduUJxFPobk</w:t>
      </w:r>
    </w:p>
    <w:p>
      <w:pPr>
        <w:pStyle w:val="PreformattedText"/>
        <w:bidi w:val="0"/>
        <w:spacing w:before="0" w:after="0"/>
        <w:jc w:val="left"/>
        <w:rPr/>
      </w:pPr>
      <w:r>
        <w:rPr/>
        <w:t>3dxyR0A0bFiDGNGcuLKEOR8JB27cdV4Uq5XhFHSWPfDUQdlI0qyr6lSTtJLHY3r+ZBrZumAYKC0GN9</w:t>
      </w:r>
    </w:p>
    <w:p>
      <w:pPr>
        <w:pStyle w:val="PreformattedText"/>
        <w:bidi w:val="0"/>
        <w:spacing w:before="0" w:after="0"/>
        <w:jc w:val="left"/>
        <w:rPr/>
      </w:pPr>
      <w:r>
        <w:rPr/>
        <w:t>RE36WmJn5HDANK07TyVEhB+CN2zvjqwoC7fZGSc8S3B6a1HzDM8Jv4iADfeYP5fvgOdrEUaKHV3i8g</w:t>
      </w:r>
    </w:p>
    <w:p>
      <w:pPr>
        <w:pStyle w:val="PreformattedText"/>
        <w:bidi w:val="0"/>
        <w:spacing w:before="0" w:after="0"/>
        <w:jc w:val="left"/>
        <w:rPr/>
      </w:pPr>
      <w:r>
        <w:rPr/>
        <w:t>CTaAFEGIIn54cHoFXjqTIFUSM86r0q3UCyqCAoUBtmJA+SZ+Y4u+VGnUpbV3LJpkmQSRAJ20XAn1OK</w:t>
      </w:r>
    </w:p>
    <w:p>
      <w:pPr>
        <w:pStyle w:val="PreformattedText"/>
        <w:bidi w:val="0"/>
        <w:spacing w:before="0" w:after="0"/>
        <w:jc w:val="left"/>
        <w:rPr/>
      </w:pPr>
      <w:r>
        <w:rPr/>
        <w:t>/WJUhwss4eNhO5J2FxffpYnbDiKikp1ToXy3maON3+IJIOpQkmB1L0ZznfGzgDiW0iCdQkEC+29RZH</w:t>
      </w:r>
    </w:p>
    <w:p>
      <w:pPr>
        <w:pStyle w:val="PreformattedText"/>
        <w:bidi w:val="0"/>
        <w:spacing w:before="0" w:after="0"/>
        <w:jc w:val="left"/>
        <w:rPr/>
      </w:pPr>
      <w:r>
        <w:rPr/>
        <w:t>MgKOkQo53IV16XBUNqJBg32Um/nPQ3tywF3Cgqoo5jFFNMoMYDdWQrv5YQBVYnqBGx2x8hxtUCy0Ai</w:t>
      </w:r>
    </w:p>
    <w:p>
      <w:pPr>
        <w:pStyle w:val="PreformattedText"/>
        <w:bidi w:val="0"/>
        <w:spacing w:before="0" w:after="0"/>
        <w:jc w:val="left"/>
        <w:rPr/>
      </w:pPr>
      <w:r>
        <w:rPr/>
        <w:t>++zQis0zcAq7AmLGD6DisVVCrMRpKja5JANpMiLDp9MMz8QqSU1v6JoPKmlrIo1JVkk3k3XdRnA6MY</w:t>
      </w:r>
    </w:p>
    <w:p>
      <w:pPr>
        <w:pStyle w:val="PreformattedText"/>
        <w:bidi w:val="0"/>
        <w:spacing w:before="0" w:after="0"/>
        <w:jc w:val="left"/>
        <w:rPr/>
      </w:pPr>
      <w:r>
        <w:rPr/>
        <w:t>2+Inc7Cldt9R4OrrAai603MkFtRBTleBAN7G98SPA9f44rUUqzKXFxYRB1AbGbAWm/lgM5XyNHGiiR</w:t>
      </w:r>
    </w:p>
    <w:p>
      <w:pPr>
        <w:pStyle w:val="PreformattedText"/>
        <w:bidi w:val="0"/>
        <w:spacing w:before="0" w:after="0"/>
        <w:jc w:val="left"/>
        <w:rPr/>
      </w:pPr>
      <w:r>
        <w:rPr/>
        <w:t>lLmNVAXOOqUBQzLuoyD29fTgfZ1iq0oIYliRf/aZn7+p8sO+IhSjmDqbcQbS1oPOY2PkRh01DIkkSh</w:t>
      </w:r>
    </w:p>
    <w:p>
      <w:pPr>
        <w:pStyle w:val="PreformattedText"/>
        <w:bidi w:val="0"/>
        <w:spacing w:before="0" w:after="0"/>
        <w:jc w:val="left"/>
        <w:rPr/>
      </w:pPr>
      <w:r>
        <w:rPr/>
        <w:t>UbIwR1tI8Z7J5hc7ZBA7/ntvb0JNKqFYK3dr1MSTawkat46/LEMygMIXcmxgeIACZ5gDmfKca68YYF</w:t>
      </w:r>
    </w:p>
    <w:p>
      <w:pPr>
        <w:pStyle w:val="PreformattedText"/>
        <w:bidi w:val="0"/>
        <w:spacing w:before="0" w:after="0"/>
        <w:jc w:val="left"/>
        <w:rPr/>
      </w:pPr>
      <w:r>
        <w:rPr/>
        <w:t>mHUz7ExP0ghn6c5I2+2NwBt+PCAhd+81/DTAUSbEi/L0tefnghqMmpVIfVMkG1voPtYRgqXalMsfTE</w:t>
      </w:r>
    </w:p>
    <w:p>
      <w:pPr>
        <w:pStyle w:val="PreformattedText"/>
        <w:bidi w:val="0"/>
        <w:spacing w:before="0" w:after="0"/>
        <w:jc w:val="left"/>
        <w:rPr/>
      </w:pPr>
      <w:r>
        <w:rPr/>
        <w:t>WJM3xjD9aqYHXICyHpymTjbbYcIqIBTr1bsVsN4tzjlH9rYRSWCAfD3kxN7kHaORuBFsaEBhMLHr6H</w:t>
      </w:r>
    </w:p>
    <w:p>
      <w:pPr>
        <w:pStyle w:val="PreformattedText"/>
        <w:bidi w:val="0"/>
        <w:spacing w:before="0" w:after="0"/>
        <w:jc w:val="left"/>
        <w:rPr/>
      </w:pPr>
      <w:r>
        <w:rPr/>
        <w:t>jAiVGmHxdUDdR+IdWFUY+fURkjHA6LfzJdiSQI2K/Kx29fPB6yqUQx4dt4gz1BH0I28sHOhnjROnoD</w:t>
      </w:r>
    </w:p>
    <w:p>
      <w:pPr>
        <w:pStyle w:val="PreformattedText"/>
        <w:bidi w:val="0"/>
        <w:spacing w:before="0" w:after="0"/>
        <w:jc w:val="left"/>
        <w:rPr/>
      </w:pPr>
      <w:r>
        <w:rPr/>
        <w:t>jAZi8jqQAYW6iA5xuSxG+cdsjh48adSAa+u1tun0+Qwgm0XCjkTO28n7zz2jDd+ZQm01qa06wtq4mt</w:t>
      </w:r>
    </w:p>
    <w:p>
      <w:pPr>
        <w:pStyle w:val="PreformattedText"/>
        <w:bidi w:val="0"/>
        <w:spacing w:before="0" w:after="0"/>
        <w:jc w:val="left"/>
        <w:rPr/>
      </w:pPr>
      <w:r>
        <w:rPr/>
        <w:t>dygq5FSTKvEOgVNOcOTIssLTIVP/AH/hxV+PB8u+S4vSWcxkqoYx/Uos6mSBDIWWJ/q5EDDzh57xcx</w:t>
      </w:r>
    </w:p>
    <w:p>
      <w:pPr>
        <w:pStyle w:val="PreformattedText"/>
        <w:bidi w:val="0"/>
        <w:spacing w:before="0" w:after="0"/>
        <w:jc w:val="left"/>
        <w:rPr/>
      </w:pPr>
      <w:r>
        <w:rPr/>
        <w:t>lmju6wNttJ/pKkXYk3gXEC8YeRp2401+tdvudDKXpauniqoZAmGdJkWSNj5bkMfiwSWB+HcY2Fup1a</w:t>
      </w:r>
    </w:p>
    <w:p>
      <w:pPr>
        <w:pStyle w:val="PreformattedText"/>
        <w:bidi w:val="0"/>
        <w:spacing w:before="0" w:after="0"/>
        <w:jc w:val="left"/>
        <w:rPr/>
      </w:pPr>
      <w:r>
        <w:rPr/>
        <w:t>NejTq0X7ylVUMpF9SmCrWncHrhnp0wHXSyWKxBtb0P528xg0aZkekriqgdLOCqffIG7nZWztgDG++S</w:t>
      </w:r>
    </w:p>
    <w:p>
      <w:pPr>
        <w:pStyle w:val="PreformattedText"/>
        <w:bidi w:val="0"/>
        <w:spacing w:before="0" w:after="0"/>
        <w:jc w:val="left"/>
        <w:rPr/>
      </w:pPr>
      <w:r>
        <w:rPr/>
        <w:t>wyYtJEEjXb58h98bCjSDEBJYCI6WPMRvaL4u6+yO13/fnwHcjUkmgkk5dXDmVyjqVTAenXRWv77WWS</w:t>
      </w:r>
    </w:p>
    <w:p>
      <w:pPr>
        <w:pStyle w:val="PreformattedText"/>
        <w:bidi w:val="0"/>
        <w:spacing w:before="0" w:after="0"/>
        <w:jc w:val="left"/>
        <w:rPr/>
      </w:pPr>
      <w:r>
        <w:rPr/>
        <w:t>nkOMkppHU+mSCQSVZflxzbjtJqXE84sH+YRUG5s4BkcviDC0bfPFpy515fLO1yUWTAF18FyIkwoJMR</w:t>
      </w:r>
    </w:p>
    <w:p>
      <w:pPr>
        <w:pStyle w:val="PreformattedText"/>
        <w:bidi w:val="0"/>
        <w:spacing w:before="0" w:after="0"/>
        <w:jc w:val="left"/>
        <w:rPr/>
      </w:pPr>
      <w:r>
        <w:rPr/>
        <w:t>e0DD7daxtParvGAG8ymkBZRgFHU9QO2MAjPb5H5cR9LdYtH5+/lgzGCeeKMHjGsUFH4zvFta1jpUip</w:t>
      </w:r>
    </w:p>
    <w:p>
      <w:pPr>
        <w:pStyle w:val="PreformattedText"/>
        <w:bidi w:val="0"/>
        <w:spacing w:before="0" w:after="0"/>
        <w:jc w:val="left"/>
        <w:rPr/>
      </w:pPr>
      <w:r>
        <w:rPr/>
        <w:t>vEFrtWQVVNJ5f95KKgvElNLS1MOIFM1wp5IHUhaWGpeZXWZyx4B2yoin2r47oRpOZ7wQjbKlGsaqtT</w:t>
      </w:r>
    </w:p>
    <w:p>
      <w:pPr>
        <w:pStyle w:val="PreformattedText"/>
        <w:bidi w:val="0"/>
        <w:spacing w:before="0" w:after="0"/>
        <w:jc w:val="left"/>
        <w:rPr/>
      </w:pPr>
      <w:r>
        <w:rPr/>
        <w:t>JLAF6hqIy6q9XSsFFE/R3+EHEkrfwv7CCrmaIA4XSyjf8AUZclqtZs3w9MlXo5mmDQeqtDKjKZpKvd</w:t>
      </w:r>
    </w:p>
    <w:p>
      <w:pPr>
        <w:pStyle w:val="PreformattedText"/>
        <w:bidi w:val="0"/>
        <w:spacing w:before="0" w:after="0"/>
        <w:jc w:val="left"/>
        <w:rPr/>
      </w:pPr>
      <w:r>
        <w:rPr/>
        <w:t>8LyL1a4da9Twt/ahSmi6442eGVYigqTUQxU8j05q6WkkaV6iKWmkijuEdvkMieWqksGYgitaFL90Sq</w:t>
      </w:r>
    </w:p>
    <w:p>
      <w:pPr>
        <w:pStyle w:val="PreformattedText"/>
        <w:bidi w:val="0"/>
        <w:spacing w:before="0" w:after="0"/>
        <w:jc w:val="left"/>
        <w:rPr/>
      </w:pPr>
      <w:r>
        <w:rPr/>
        <w:t>NRDEkBWapDhalQQKTkrNN84oV9bBaS7EHojVqir+NAqV0zxp0kFRq9Kjl9dA1ctlGLPncsq1UXPZbs</w:t>
      </w:r>
    </w:p>
    <w:p>
      <w:pPr>
        <w:pStyle w:val="PreformattedText"/>
        <w:bidi w:val="0"/>
        <w:spacing w:before="0" w:after="0"/>
        <w:jc w:val="left"/>
        <w:rPr/>
      </w:pPr>
      <w:r>
        <w:rPr/>
        <w:t>5WevROWpmtna5lgVANWWeKezyW4YliZqqmmlpIEirarzaZKaKlkqKN3Jqw0SpQmSOVWJeR/+oeMYsb</w:t>
      </w:r>
    </w:p>
    <w:p>
      <w:pPr>
        <w:pStyle w:val="PreformattedText"/>
        <w:bidi w:val="0"/>
        <w:spacing w:before="0" w:after="0"/>
        <w:jc w:val="left"/>
        <w:rPr/>
      </w:pPr>
      <w:r>
        <w:rPr/>
        <w:t>1AUSqrWdjpUOS71NFRdOk6teZUMpSKdJY2JRRVlp5TJEZivQqIO8ylNTma1aiqUaGVWvk6hqNWpdym</w:t>
      </w:r>
    </w:p>
    <w:p>
      <w:pPr>
        <w:pStyle w:val="PreformattedText"/>
        <w:bidi w:val="0"/>
        <w:spacing w:before="0" w:after="0"/>
        <w:jc w:val="left"/>
        <w:rPr/>
      </w:pPr>
      <w:r>
        <w:rPr/>
        <w:t>V4JWbL1aea1Z3P1A4acXgfCBrWPmx4UPDXrdWp5Jr3yB5Q1NS8EhmikraDQVisd1kidj1FjdbVWhy2</w:t>
      </w:r>
    </w:p>
    <w:p>
      <w:pPr>
        <w:pStyle w:val="PreformattedText"/>
        <w:bidi w:val="0"/>
        <w:spacing w:before="0" w:after="0"/>
        <w:jc w:val="left"/>
        <w:rPr/>
      </w:pPr>
      <w:r>
        <w:rPr/>
        <w:t>GZ42Jwcjj0xw7NmtkeGZp5DZnL0GYEQwZqSFg0c1aQw5G3LHy57XcNGS7V9rshQFM0clxPiCp3Mmi1</w:t>
      </w:r>
    </w:p>
    <w:p>
      <w:pPr>
        <w:pStyle w:val="PreformattedText"/>
        <w:bidi w:val="0"/>
        <w:spacing w:before="0" w:after="0"/>
        <w:jc w:val="left"/>
        <w:rPr/>
      </w:pPr>
      <w:r>
        <w:rPr/>
        <w:t>MZqq9NqOoA909NkamYEoRIBkB2OlQfKq6d06BDX1Ic4KK8a0Vv6Q4Ubkhz/m3PYfOQzNMU8ulcVP5m</w:t>
      </w:r>
    </w:p>
    <w:p>
      <w:pPr>
        <w:pStyle w:val="PreformattedText"/>
        <w:bidi w:val="0"/>
        <w:spacing w:before="0" w:after="0"/>
        <w:jc w:val="left"/>
        <w:rPr/>
      </w:pPr>
      <w:r>
        <w:rPr/>
        <w:t>sFY8zJxWcu7Vcw1Ep4GplWG2029n0xUm9vbfEm1by6tBcGVtdad6JGkBWKOktOrqyWPySnSxP8oZ7j</w:t>
      </w:r>
    </w:p>
    <w:p>
      <w:pPr>
        <w:pStyle w:val="PreformattedText"/>
        <w:bidi w:val="0"/>
        <w:spacing w:before="0" w:after="0"/>
        <w:jc w:val="left"/>
        <w:rPr/>
      </w:pPr>
      <w:r>
        <w:rPr/>
        <w:t>yxkHtxa8kW/DUVDaaTVqjEQCWeRoa8zohiAbXMQRiFzCoxd4LVkp0wN4CACVABBk6wJUzzIIBGIYKi</w:t>
      </w:r>
    </w:p>
    <w:p>
      <w:pPr>
        <w:pStyle w:val="PreformattedText"/>
        <w:bidi w:val="0"/>
        <w:spacing w:before="0" w:after="0"/>
        <w:jc w:val="left"/>
        <w:rPr/>
      </w:pPr>
      <w:r>
        <w:rPr/>
        <w:t>ecR0ZRkmUmNm6emTp6hkHpLK0chQjsB9r1BPEqwM3OuAOfluRHngABNMAGJFp3HLl9LjBO5hXNYrTB</w:t>
      </w:r>
    </w:p>
    <w:p>
      <w:pPr>
        <w:pStyle w:val="PreformattedText"/>
        <w:bidi w:val="0"/>
        <w:spacing w:before="0" w:after="0"/>
        <w:jc w:val="left"/>
        <w:rPr/>
      </w:pPr>
      <w:r>
        <w:rPr/>
        <w:t>TL0xPNVQjDAhQkTiRkQlQ32hvgDZd854ZZysEpKGJVXIki95tHoYJ69Bh5l6ZEMsF0FgeYFiCT1G0j</w:t>
      </w:r>
    </w:p>
    <w:p>
      <w:pPr>
        <w:pStyle w:val="PreformattedText"/>
        <w:bidi w:val="0"/>
        <w:spacing w:before="0" w:after="0"/>
        <w:jc w:val="left"/>
        <w:rPr/>
      </w:pPr>
      <w:r>
        <w:rPr/>
        <w:t>fynDWr00ReY5beMYUs2VIOD8I/EY2+1xBZ4AvVWo8VFKNAMgPEX/2v1ixmcPMowIQrS8LaxtpJQgdO</w:t>
      </w:r>
    </w:p>
    <w:p>
      <w:pPr>
        <w:pStyle w:val="PreformattedText"/>
        <w:bidi w:val="0"/>
        <w:spacing w:before="0" w:after="0"/>
        <w:jc w:val="left"/>
        <w:rPr/>
      </w:pPr>
      <w:r>
        <w:rPr/>
        <w:t>ajkto2jCTXieMO0aA56iGJI2UjPbOB8ZyPX14p3EKslSiiJswBBgTv8AkfQ4l6CrB1eEsCCJBE+UG5</w:t>
      </w:r>
    </w:p>
    <w:p>
      <w:pPr>
        <w:pStyle w:val="PreformattedText"/>
        <w:bidi w:val="0"/>
        <w:spacing w:before="0" w:after="0"/>
        <w:jc w:val="left"/>
        <w:rPr/>
      </w:pPr>
      <w:r>
        <w:rPr/>
        <w:t>6SAQLYFdFgPR3hgHDSTwxKSBghIix+In/uf9fkOJrs2hbL55onU6jaPhHl5nnteOYxC8T1jM5ZQDIB</w:t>
      </w:r>
    </w:p>
    <w:p>
      <w:pPr>
        <w:pStyle w:val="PreformattedText"/>
        <w:bidi w:val="0"/>
        <w:spacing w:before="0" w:after="0"/>
        <w:jc w:val="left"/>
        <w:rPr/>
      </w:pPr>
      <w:r>
        <w:rPr/>
        <w:t>MydyYBknot48vLCsW2VhErIjs2MOfOXJIJcgDoyCWyNgch8DbI4teWcBapUjSQRpi9gxJuPnvyjfEe</w:t>
      </w:r>
    </w:p>
    <w:p>
      <w:pPr>
        <w:pStyle w:val="PreformattedText"/>
        <w:bidi w:val="0"/>
        <w:spacing w:before="0" w:after="0"/>
        <w:jc w:val="left"/>
        <w:rPr/>
      </w:pPr>
      <w:r>
        <w:rPr/>
        <w:t>y1CFKSSCZIPU2Xex5CBseYkYJWqVjVnUAAzMspA9CynMYHWQEyoAzg/DnA4rnGwqmWJLOQT5kqb72h</w:t>
      </w:r>
    </w:p>
    <w:p>
      <w:pPr>
        <w:pStyle w:val="PreformattedText"/>
        <w:bidi w:val="0"/>
        <w:spacing w:before="0" w:after="0"/>
        <w:jc w:val="left"/>
        <w:rPr/>
      </w:pPr>
      <w:r>
        <w:rPr/>
        <w:t>YjmS0HkcSGRJIqrphY53gTsDeNTSLnYFhYkYtu/2OW8y0niT8dGmhIyRXjw8co79JARjzJNP83q63w</w:t>
      </w:r>
    </w:p>
    <w:p>
      <w:pPr>
        <w:pStyle w:val="PreformattedText"/>
        <w:bidi w:val="0"/>
        <w:spacing w:before="0" w:after="0"/>
        <w:jc w:val="left"/>
        <w:rPr/>
      </w:pPr>
      <w:r>
        <w:rPr/>
        <w:t>y5/wDCPU0w+vn+o45PxtYesemnfe7E+se+mLCswpK6WjbpsPTYDF/qI5U749Tj6gfpk8VzeeuCKYYY</w:t>
      </w:r>
    </w:p>
    <w:p>
      <w:pPr>
        <w:pStyle w:val="PreformattedText"/>
        <w:bidi w:val="0"/>
        <w:spacing w:before="0" w:after="0"/>
        <w:jc w:val="left"/>
        <w:rPr/>
      </w:pPr>
      <w:r>
        <w:rPr/>
        <w:t>Ca5iInOT8IYjfGMb/wBR+nAakFsHxy0nNiGxhqK5xyMUAEc0XU4cbY6gDlTjP04ZzmcuT3ADo3I8sP</w:t>
      </w:r>
    </w:p>
    <w:p>
      <w:pPr>
        <w:pStyle w:val="PreformattedText"/>
        <w:bidi w:val="0"/>
        <w:spacing w:before="0" w:after="0"/>
        <w:jc w:val="left"/>
        <w:rPr/>
      </w:pPr>
      <w:r>
        <w:rPr/>
        <w:t>VqZaqo/EAq68wN8eJxq283HUN6vN/u1RNW3W/3u86gu9ZKxaSqu1/utXeLnVyO7EmSW4VlVI3YdUu2</w:t>
      </w:r>
    </w:p>
    <w:p>
      <w:pPr>
        <w:pStyle w:val="PreformattedText"/>
        <w:bidi w:val="0"/>
        <w:spacing w:before="0" w:after="0"/>
        <w:jc w:val="left"/>
        <w:rPr/>
      </w:pPr>
      <w:r>
        <w:rPr/>
        <w:t>Bx3muuinTpiECCIE9foJ35dcU9p74llILGZ6AQd5P23PSCMGXR1O6UU1QOsebIEI6Aw6V2IXq75Awc</w:t>
      </w:r>
    </w:p>
    <w:p>
      <w:pPr>
        <w:pStyle w:val="PreformattedText"/>
        <w:bidi w:val="0"/>
        <w:spacing w:before="0" w:after="0"/>
        <w:jc w:val="left"/>
        <w:rPr/>
      </w:pPr>
      <w:r>
        <w:rPr/>
        <w:t>7ZPftxY+B0qFOg7VTpZzAJAiDI3i3vliPzzVtVNkkqskiJjTBkQZJIM3sML1pKMwS0/TGxM8s3SuMt</w:t>
      </w:r>
    </w:p>
    <w:p>
      <w:pPr>
        <w:pStyle w:val="PreformattedText"/>
        <w:bidi w:val="0"/>
        <w:spacing w:before="0" w:after="0"/>
        <w:jc w:val="left"/>
        <w:rPr/>
      </w:pPr>
      <w:r>
        <w:rPr/>
        <w:t>lZYY2LHpyqlC+T8mz2BPFpy9DToLvILaDH+l/hMjboOe0EYh6lcVdXd0mBgsJ/2zqXymfpvcwF0uMT</w:t>
      </w:r>
    </w:p>
    <w:p>
      <w:pPr>
        <w:pStyle w:val="PreformattedText"/>
        <w:bidi w:val="0"/>
        <w:spacing w:before="0" w:after="0"/>
        <w:jc w:val="left"/>
        <w:rPr/>
      </w:pPr>
      <w:r>
        <w:rPr/>
        <w:t>Ccq0UgVj15SSVVXCYATDsrKFKHAOD09xxIAt3Y1WZQp3Eg/FfkfGjCw3aNgQRvoVihRgp1QSGgqYWb</w:t>
      </w:r>
    </w:p>
    <w:p>
      <w:pPr>
        <w:pStyle w:val="PreformattedText"/>
        <w:bidi w:val="0"/>
        <w:spacing w:before="0" w:after="0"/>
        <w:jc w:val="left"/>
        <w:rPr/>
      </w:pPr>
      <w:r>
        <w:rPr/>
        <w:t>GbBgYMyAbibagzSLNnrIAhZPNwSG6g0Zz0jLeZGwI+RyTkcKYJR0hl16bg/+BII6y1Fx6hbxOMpsal</w:t>
      </w:r>
    </w:p>
    <w:p>
      <w:pPr>
        <w:pStyle w:val="PreformattedText"/>
        <w:bidi w:val="0"/>
        <w:spacing w:before="0" w:after="0"/>
        <w:jc w:val="left"/>
        <w:rPr/>
      </w:pPr>
      <w:r>
        <w:rPr/>
        <w:t>J3+EAAAAG5MlbHSs6heDImRhjPiXrWlr7VRNk9VwMhcEjrUhCq4yRgFzj02ONuOe9u2bucnQV/5dWv</w:t>
      </w:r>
    </w:p>
    <w:p>
      <w:pPr>
        <w:pStyle w:val="PreformattedText"/>
        <w:bidi w:val="0"/>
        <w:spacing w:before="0" w:after="0"/>
        <w:jc w:val="left"/>
        <w:rPr/>
      </w:pPr>
      <w:r>
        <w:rPr/>
        <w:t>TDrJnWgIMiNyCGnnawN8THA47yo7DUy028URIchhHKLECNtpwE6DZoYk6iynrUkpgjII74YdIGc5Py</w:t>
      </w:r>
    </w:p>
    <w:p>
      <w:pPr>
        <w:pStyle w:val="PreformattedText"/>
        <w:bidi w:val="0"/>
        <w:spacing w:before="0" w:after="0"/>
        <w:jc w:val="left"/>
        <w:rPr/>
      </w:pPr>
      <w:r>
        <w:rPr/>
        <w:t>+nBOCytMEGSx0wNgIv6WN/0jBs8A2pdJUqFckFTz2IPIwInYzbnhxlBcSiKuHZY0UMoOCpJzlQVwVI</w:t>
      </w:r>
    </w:p>
    <w:p>
      <w:pPr>
        <w:pStyle w:val="PreformattedText"/>
        <w:bidi w:val="0"/>
        <w:spacing w:before="0" w:after="0"/>
        <w:jc w:val="left"/>
        <w:rPr/>
      </w:pPr>
      <w:r>
        <w:rPr/>
        <w:t>OP8A+W23fi4U3Hg1EMrAPewAFgD9JgmxuNziAqEBmYr4qRIgG9wCx3/KxIjrgaLtVvPM0QKKfLUKSr</w:t>
      </w:r>
    </w:p>
    <w:p>
      <w:pPr>
        <w:pStyle w:val="PreformattedText"/>
        <w:bidi w:val="0"/>
        <w:spacing w:before="0" w:after="0"/>
        <w:jc w:val="left"/>
        <w:rPr/>
      </w:pPr>
      <w:r>
        <w:rPr/>
        <w:t>yOsm4DFdgV6R23GTnvgqk1SpX4AS3ytoX57iRy5YUSLgA7AAWHODfrJuB0t58UkcskdSXQp/MWPpKR</w:t>
      </w:r>
    </w:p>
    <w:p>
      <w:pPr>
        <w:pStyle w:val="PreformattedText"/>
        <w:bidi w:val="0"/>
        <w:spacing w:before="0" w:after="0"/>
        <w:jc w:val="left"/>
        <w:rPr/>
      </w:pPr>
      <w:r>
        <w:rPr/>
        <w:t>sxYq/SFDDJAVlO/y3+XAagJQ6nhRYAD4hNz5X5eXTG1IFoOrpzU38vry3wXJkk6Kfq6VaNDGCoUL1A</w:t>
      </w:r>
    </w:p>
    <w:p>
      <w:pPr>
        <w:pStyle w:val="PreformattedText"/>
        <w:bidi w:val="0"/>
        <w:spacing w:before="0" w:after="0"/>
        <w:jc w:val="left"/>
        <w:rPr/>
      </w:pPr>
      <w:r>
        <w:rPr/>
        <w:t>U7EgoxIJG31OwOc8B1kAhD49jq2sLWHz9fnghYnQXQxyi4Pr0JiYvM+mO6KuqjU+WDG3TE2wCY2EZB</w:t>
      </w:r>
    </w:p>
    <w:p>
      <w:pPr>
        <w:pStyle w:val="PreformattedText"/>
        <w:bidi w:val="0"/>
        <w:spacing w:before="0" w:after="0"/>
        <w:jc w:val="left"/>
        <w:rPr/>
      </w:pPr>
      <w:r>
        <w:rPr/>
        <w:t>Zc4OCFJOxAYg99j0qutQWjyvH+AMaqBdTAIxA3mZnocE/mPQmvss5cL19PWqhPhU+WNkCMQW+EEHBA</w:t>
      </w:r>
    </w:p>
    <w:p>
      <w:pPr>
        <w:pStyle w:val="PreformattedText"/>
        <w:bidi w:val="0"/>
        <w:spacing w:before="0" w:after="0"/>
        <w:jc w:val="left"/>
        <w:rPr/>
      </w:pPr>
      <w:r>
        <w:rPr/>
        <w:t>Axtwx4vSGYy7KrCGB5SBbf1Eed+hwvLOaTgnUNJkAmL+QEftFpwZfDHq2GoslbpCsdmrbHUs1GjOMN</w:t>
      </w:r>
    </w:p>
    <w:p>
      <w:pPr>
        <w:pStyle w:val="PreformattedText"/>
        <w:bidi w:val="0"/>
        <w:spacing w:before="0" w:after="0"/>
        <w:jc w:val="left"/>
        <w:rPr/>
      </w:pPr>
      <w:r>
        <w:rPr/>
        <w:t>aa5/Ni6R3ZYasVMZGCFWRCSPhwy7JZ0Pkq3Dajfz+GvCgwf5FWWSIFhTqCqgF4GgCxAD3iNOatOuI0</w:t>
      </w:r>
    </w:p>
    <w:p>
      <w:pPr>
        <w:pStyle w:val="PreformattedText"/>
        <w:bidi w:val="0"/>
        <w:spacing w:before="0" w:after="0"/>
        <w:jc w:val="left"/>
        <w:rPr/>
      </w:pPr>
      <w:r>
        <w:rPr/>
        <w:t>1rTzDhYPrIjnEycOkgEkE0bhFXLIvSg6Op2dnJ8xj9gYbGDj6evFsZRsDYfb9cMQ5UGwA+vTzO/K49</w:t>
      </w:r>
    </w:p>
    <w:p>
      <w:pPr>
        <w:pStyle w:val="PreformattedText"/>
        <w:bidi w:val="0"/>
        <w:spacing w:before="0" w:after="0"/>
        <w:jc w:val="left"/>
        <w:rPr/>
      </w:pPr>
      <w:r>
        <w:rPr/>
        <w:t>MWmfYIcz6Sr5WeIDlHXVpav0xzW0pzJs9E0gPl2TmNomPStzqI168xxHUPLOm6uoBeurUr9s8UjtPQ</w:t>
      </w:r>
    </w:p>
    <w:p>
      <w:pPr>
        <w:pStyle w:val="PreformattedText"/>
        <w:bidi w:val="0"/>
        <w:spacing w:before="0" w:after="0"/>
        <w:jc w:val="left"/>
        <w:rPr/>
      </w:pPr>
      <w:r>
        <w:rPr/>
        <w:t>K5qhWBB76mVJAO6OYnls025ehAsHD3WplgogGkxEiwhgGAA5QdUiY8hF52bpTefFVQkdPnOqscbhVy</w:t>
      </w:r>
    </w:p>
    <w:p>
      <w:pPr>
        <w:pStyle w:val="PreformattedText"/>
        <w:bidi w:val="0"/>
        <w:spacing w:before="0" w:after="0"/>
        <w:jc w:val="left"/>
        <w:rPr/>
      </w:pPr>
      <w:r>
        <w:rPr/>
        <w:t>xXc7bAZx8vw4rymNJ3j9cPSN5939+74pM+P63y0Xj08V9IGWFLvrrRupaWWWJKakaHVPJjlveZIpVw</w:t>
      </w:r>
    </w:p>
    <w:p>
      <w:pPr>
        <w:pStyle w:val="PreformattedText"/>
        <w:bidi w:val="0"/>
        <w:spacing w:before="0" w:after="0"/>
        <w:jc w:val="left"/>
        <w:rPr/>
      </w:pPr>
      <w:r>
        <w:rPr/>
        <w:t>BJRNWU/mz1GULSGOCOTqDBeGdu1FHtVxN9DEuuWqMEVi8/h6dMVKRBJ70AsiUhqCKHrVFgjV9Av4FO</w:t>
      </w:r>
    </w:p>
    <w:p>
      <w:pPr>
        <w:pStyle w:val="PreformattedText"/>
        <w:bidi w:val="0"/>
        <w:spacing w:before="0" w:after="0"/>
        <w:jc w:val="left"/>
        <w:rPr/>
      </w:pPr>
      <w:r>
        <w:rPr/>
        <w:t>2d/hL2byzZhUeieI5anVzDpTyhUZyvXbKZtKo0DImplqOYzedLUqlap+G4ZlqupH0NSiLRSZInjlaQ</w:t>
      </w:r>
    </w:p>
    <w:p>
      <w:pPr>
        <w:pStyle w:val="PreformattedText"/>
        <w:bidi w:val="0"/>
        <w:spacing w:before="0" w:after="0"/>
        <w:jc w:val="left"/>
        <w:rPr/>
      </w:pPr>
      <w:r>
        <w:rPr/>
        <w:t>U4jqKWSlMvlzefJbK+spG/ll7fXtmZmcQxU6xqwdvgqNQaqcaxpVQwKOKgBI0LWpI4OpUrU/BSgGtX</w:t>
      </w:r>
    </w:p>
    <w:p>
      <w:pPr>
        <w:pStyle w:val="PreformattedText"/>
        <w:bidi w:val="0"/>
        <w:spacing w:before="0" w:after="0"/>
        <w:jc w:val="left"/>
        <w:rPr/>
      </w:pPr>
      <w:r>
        <w:rPr/>
        <w:t>ZqrAqL9ey1V1rCq1GqK9arUpGnmsu+TapTDCvV4dxDNZd1WnVrcPzTtUzqu9PI8OpU8nTZK9QhAC8R</w:t>
      </w:r>
    </w:p>
    <w:p>
      <w:pPr>
        <w:pStyle w:val="PreformattedText"/>
        <w:bidi w:val="0"/>
        <w:spacing w:before="0" w:after="0"/>
        <w:jc w:val="left"/>
        <w:rPr/>
      </w:pPr>
      <w:r>
        <w:rPr/>
        <w:t>pNQzwTx1FSkblFhbpnrlqI45oXtdXO9OJaesH8PhNPO5LRwyZ3dmBzUEh1hKhLEmSKYpyra0glKlL+</w:t>
      </w:r>
    </w:p>
    <w:p>
      <w:pPr>
        <w:pStyle w:val="PreformattedText"/>
        <w:bidi w:val="0"/>
        <w:spacing w:before="0" w:after="0"/>
        <w:jc w:val="left"/>
        <w:rPr/>
      </w:pPr>
      <w:r>
        <w:rPr/>
        <w:t>YwrqoHeV4HwpqC9BzNJctTp1s3lSKVJAVVs0+Z7upRXJ1i1Ncxls8VyVJuG16jFsjwtmZj+Ir6Gtbe</w:t>
      </w:r>
    </w:p>
    <w:p>
      <w:pPr>
        <w:pStyle w:val="PreformattedText"/>
        <w:bidi w:val="0"/>
        <w:spacing w:before="0" w:after="0"/>
        <w:jc w:val="left"/>
        <w:rPr/>
      </w:pPr>
      <w:r>
        <w:rPr/>
        <w:t>yT1HUXrwE8ialp55pbBcebuhTM4Ulv7rc2tZTW+GNAB5VIlhvNmFPG4DpTiMMGHS7d+7HVu/7McK1Q</w:t>
      </w:r>
    </w:p>
    <w:p>
      <w:pPr>
        <w:pStyle w:val="PreformattedText"/>
        <w:bidi w:val="0"/>
        <w:spacing w:before="0" w:after="0"/>
        <w:jc w:val="left"/>
        <w:rPr/>
      </w:pPr>
      <w:r>
        <w:rPr/>
        <w:t>wy4q0dJaSopVqiBGN5ZFhS4J1EE+nzy/jZlkyn8U+1D0g3/XjJZwVQhQVzmMlQ1ZinTK02p0q703q0</w:t>
      </w:r>
    </w:p>
    <w:p>
      <w:pPr>
        <w:pStyle w:val="PreformattedText"/>
        <w:bidi w:val="0"/>
        <w:spacing w:before="0" w:after="0"/>
        <w:jc w:val="left"/>
        <w:rPr/>
      </w:pPr>
      <w:r>
        <w:rPr/>
        <w:t>qTrrpUmRGZo1GUmmv9NQW6qSol6Xlerlkm8vDoPdKBEye2WaFwCTsUIUNxbUpBlpVIBVPhUkkTJuSN</w:t>
      </w:r>
    </w:p>
    <w:p>
      <w:pPr>
        <w:pStyle w:val="PreformattedText"/>
        <w:bidi w:val="0"/>
        <w:spacing w:before="0" w:after="0"/>
        <w:jc w:val="left"/>
        <w:rPr/>
      </w:pPr>
      <w:r>
        <w:rPr/>
        <w:t>4t4R/wC4qMchqVCjVkVirvu4EGCJgDz5t9ATimH7bHVBunNLl5Kjs0b6/dEYsCGNLpu+AsHJIWNfeB</w:t>
      </w:r>
    </w:p>
    <w:p>
      <w:pPr>
        <w:pStyle w:val="PreformattedText"/>
        <w:bidi w:val="0"/>
        <w:spacing w:before="0" w:after="0"/>
        <w:jc w:val="left"/>
        <w:rPr/>
      </w:pPr>
      <w:r>
        <w:rPr/>
        <w:t>j7x9TxaqCBaeSUqD49jYfCbkgTuTfm0noBC5hiFzBEwyR13ZQfKIAgdIHWY16iM+Tb5QpYMUVT1YZA</w:t>
      </w:r>
    </w:p>
    <w:p>
      <w:pPr>
        <w:pStyle w:val="PreformattedText"/>
        <w:bidi w:val="0"/>
        <w:spacing w:before="0" w:after="0"/>
        <w:jc w:val="left"/>
        <w:rPr/>
      </w:pPr>
      <w:r>
        <w:rPr/>
        <w:t>EIcGUDKnpDAh8rlgenG/EnVUkqT4ibWgkXgifl+W+B03hfEIUDeD5c/zj74SXmrUOJbXSuZWKmWoKt</w:t>
      </w:r>
    </w:p>
    <w:p>
      <w:pPr>
        <w:pStyle w:val="PreformattedText"/>
        <w:bidi w:val="0"/>
        <w:spacing w:before="0" w:after="0"/>
        <w:jc w:val="left"/>
        <w:rPr/>
      </w:pPr>
      <w:r>
        <w:rPr/>
        <w:t>HGr9IiYIwKAhgSdnBGQOw2HDOpTNbOZen3wpFdTkEAggQsFZnafIbmww7UgZSoCpqI7KJUwTIJs0W8</w:t>
      </w:r>
    </w:p>
    <w:p>
      <w:pPr>
        <w:pStyle w:val="PreformattedText"/>
        <w:bidi w:val="0"/>
        <w:spacing w:before="0" w:after="0"/>
        <w:jc w:val="left"/>
        <w:rPr/>
      </w:pPr>
      <w:r>
        <w:rPr/>
        <w:t>iSekHDa7zMJGBV8M7SeYpPUAxnI6BgDbDb/PH1zxV+KUwjMEqlUpa4YX1KZI1RfwmYAkGORw/wAk4Y</w:t>
      </w:r>
    </w:p>
    <w:p>
      <w:pPr>
        <w:pStyle w:val="PreformattedText"/>
        <w:bidi w:val="0"/>
        <w:spacing w:before="0" w:after="0"/>
        <w:jc w:val="left"/>
        <w:rPr/>
      </w:pPr>
      <w:r>
        <w:rPr/>
        <w:t>sVp6SbkcpGkWm0MN76h5jCUXd+gyDqLEsiKTjPwgYbGT0nH6DtxTM7JGsiNOzBtyLE6T1sfz54lVYK</w:t>
      </w:r>
    </w:p>
    <w:p>
      <w:pPr>
        <w:pStyle w:val="PreformattedText"/>
        <w:bidi w:val="0"/>
        <w:spacing w:before="0" w:after="0"/>
        <w:jc w:val="left"/>
        <w:rPr/>
      </w:pPr>
      <w:r>
        <w:rPr/>
        <w:t>WQNqDTYiIEiCPLcb7dRg8cv6dja5mCM3mVNRICEL5I6UDEMRjZQMj59vlcOzdMrwsAtes7EEdJgSL3</w:t>
      </w:r>
    </w:p>
    <w:p>
      <w:pPr>
        <w:pStyle w:val="PreformattedText"/>
        <w:bidi w:val="0"/>
        <w:spacing w:before="0" w:after="0"/>
        <w:jc w:val="left"/>
        <w:rPr/>
      </w:pPr>
      <w:r>
        <w:rPr/>
        <w:t>JECYt963xFyc9qUEhQoFp8+cRvJ9wpNBBlUJVYxuSCVYFhgKuWfG+Tn5fPYHieoUg83CtckdBF4PP0</w:t>
      </w:r>
    </w:p>
    <w:p>
      <w:pPr>
        <w:pStyle w:val="PreformattedText"/>
        <w:bidi w:val="0"/>
        <w:spacing w:before="0" w:after="0"/>
        <w:jc w:val="left"/>
        <w:rPr/>
      </w:pPr>
      <w:r>
        <w:rPr/>
        <w:t>+nPDSSSW0wNpsZI2keXMjad4jBS1crCSmRVUMUEanpDFghIU5TAbu2W3z2+XEFxpUHdEG9pA5Ha3Pa</w:t>
      </w:r>
    </w:p>
    <w:p>
      <w:pPr>
        <w:pStyle w:val="PreformattedText"/>
        <w:bidi w:val="0"/>
        <w:spacing w:before="0" w:after="0"/>
        <w:jc w:val="left"/>
        <w:rPr/>
      </w:pPr>
      <w:r>
        <w:rPr/>
        <w:t>RPORERaT4WzOtVBS0hZgjYjnLTe/URvBxab/sft3oKfx1+LTTss/Tdbt4NqO80FL0lRPQab5/ctKa7</w:t>
      </w:r>
    </w:p>
    <w:p>
      <w:pPr>
        <w:pStyle w:val="PreformattedText"/>
        <w:bidi w:val="0"/>
        <w:spacing w:before="0" w:after="0"/>
        <w:jc w:val="left"/>
        <w:rPr/>
      </w:pPr>
      <w:r>
        <w:rPr/>
        <w:t>zKc7mGTUtnyBnaszxyztHT0NUYiJ7sDzgvqG8yLSPPlixUnLoC3xHf8AQ+hERj0Mouxx8l+W3FQwUb</w:t>
      </w:r>
    </w:p>
    <w:p>
      <w:pPr>
        <w:pStyle w:val="PreformattedText"/>
        <w:bidi w:val="0"/>
        <w:spacing w:before="0" w:after="0"/>
        <w:jc w:val="left"/>
        <w:rPr/>
      </w:pPr>
      <w:r>
        <w:rPr/>
        <w:t>j1wEV5xE/zw/8AQ/7H8uAv8RwfDetWP/jR9w2xn0OfX944TjJA3MY8Z2pzLWFCTlS7/FuM9gAe4GP3</w:t>
      </w:r>
    </w:p>
    <w:p>
      <w:pPr>
        <w:pStyle w:val="PreformattedText"/>
        <w:bidi w:val="0"/>
        <w:spacing w:before="0" w:after="0"/>
        <w:jc w:val="left"/>
        <w:rPr/>
      </w:pPr>
      <w:r>
        <w:rPr/>
        <w:t>vnjtlQlnA2PONuW2IALqeNRJDcxPMj13vExz3wsGloVjoaGLqZjJLCrdQGB1klOlhuBnvsPx24uGR7</w:t>
      </w:r>
    </w:p>
    <w:p>
      <w:pPr>
        <w:pStyle w:val="PreformattedText"/>
        <w:bidi w:val="0"/>
        <w:spacing w:before="0" w:after="0"/>
        <w:jc w:val="left"/>
        <w:rPr/>
      </w:pPr>
      <w:r>
        <w:rPr/>
        <w:t>r8PSpVEJe1wYH+2x3g4hc0XJ7xT4VGxubgzf8AS/LphaNMTmCop5VeXrUu8ZJQr8U0gAZCOkdJUY2I</w:t>
      </w:r>
    </w:p>
    <w:p>
      <w:pPr>
        <w:pStyle w:val="PreformattedText"/>
        <w:bidi w:val="0"/>
        <w:spacing w:before="0" w:after="0"/>
        <w:jc w:val="left"/>
        <w:rPr/>
      </w:pPr>
      <w:r>
        <w:rPr/>
        <w:t>wcHO+bErvrWmANakQeU02m/kQD88QwCKpqEklxPLaop+hVum459VXramQzvPGQGDYAIK7xmIsOoMcJ</w:t>
      </w:r>
    </w:p>
    <w:p>
      <w:pPr>
        <w:pStyle w:val="PreformattedText"/>
        <w:bidi w:val="0"/>
        <w:spacing w:before="0" w:after="0"/>
        <w:jc w:val="left"/>
        <w:rPr/>
      </w:pPr>
      <w:r>
        <w:rPr/>
        <w:t>1E4226ie+xeqXqM1MBRqESZNmLUxO1x3gP/tjnOFkUqasfFqaTa14ViAdRIBI5f47ImmWkkLyMXV4G</w:t>
      </w:r>
    </w:p>
    <w:p>
      <w:pPr>
        <w:pStyle w:val="PreformattedText"/>
        <w:bidi w:val="0"/>
        <w:spacing w:before="0" w:after="0"/>
        <w:jc w:val="left"/>
        <w:rPr/>
      </w:pPr>
      <w:r>
        <w:rPr/>
        <w:t>LdbPlULFhiQHujkenf6bo/FLU/pMre8f/eHc/ZpYjmIgiMb7tqalNXiVSSd5gajY82URM2O25OI9vE</w:t>
      </w:r>
    </w:p>
    <w:p>
      <w:pPr>
        <w:pStyle w:val="PreformattedText"/>
        <w:bidi w:val="0"/>
        <w:spacing w:before="0" w:after="0"/>
        <w:jc w:val="left"/>
        <w:rPr/>
      </w:pPr>
      <w:r>
        <w:rPr/>
        <w:t>TVPPq23wszGOKum8vqxkKBGcYG2cdP48c07bkPnuGtqJNSsd4sV8P0JSw5CN8T3BvCM3RAA7tQLcyw</w:t>
      </w:r>
    </w:p>
    <w:p>
      <w:pPr>
        <w:pStyle w:val="PreformattedText"/>
        <w:bidi w:val="0"/>
        <w:spacing w:before="0" w:after="0"/>
        <w:jc w:val="left"/>
        <w:rPr/>
      </w:pPr>
      <w:r>
        <w:rPr/>
        <w:t>Bm/kRPU39cdHMI0jGOpSyM6sMhlYpn/MN9th27fLiS4SQtNzpEqCPS14G3vlhGZKqTAsxHzuTf0Agb</w:t>
      </w:r>
    </w:p>
    <w:p>
      <w:pPr>
        <w:pStyle w:val="PreformattedText"/>
        <w:bidi w:val="0"/>
        <w:spacing w:before="0" w:after="0"/>
        <w:jc w:val="left"/>
        <w:rPr/>
      </w:pPr>
      <w:r>
        <w:rPr/>
        <w:t>4XS01C5WJFx5riKNmUn7RAYOGkPSMAYIJO2dvS10hrssBapKX5BQDPMeUf4xCL41dOkH11DY/Te55b</w:t>
      </w:r>
    </w:p>
    <w:p>
      <w:pPr>
        <w:pStyle w:val="PreformattedText"/>
        <w:bidi w:val="0"/>
        <w:spacing w:before="0" w:after="0"/>
        <w:jc w:val="left"/>
        <w:rPr/>
      </w:pPr>
      <w:r>
        <w:rPr/>
        <w:t>YU1YZooypZOiMKCoJIZnVenugynUTkH0/Lh2iglU/pY//wBayPPfzjGpBU6RAAFvWwPy/XAcrmaaRe</w:t>
      </w:r>
    </w:p>
    <w:p>
      <w:pPr>
        <w:pStyle w:val="PreformattedText"/>
        <w:bidi w:val="0"/>
        <w:spacing w:before="0" w:after="0"/>
        <w:jc w:val="left"/>
        <w:rPr/>
      </w:pPr>
      <w:r>
        <w:rPr/>
        <w:t>tkVXh6iqITjqC4HVnbOeENrqFFAWViZuDImOsbjCUYIpIJCOTyvYx1/fBYrHkSdUWV+mIZIKxgFGEK</w:t>
      </w:r>
    </w:p>
    <w:p>
      <w:pPr>
        <w:pStyle w:val="PreformattedText"/>
        <w:bidi w:val="0"/>
        <w:spacing w:before="0" w:after="0"/>
        <w:jc w:val="left"/>
        <w:rPr/>
      </w:pPr>
      <w:r>
        <w:rPr/>
        <w:t>E46STJ8I9cb7b8BLEzT0i0kW5AT98HWmrqrSQY1eXxaRN/8ABuJxyymcOJEkHUUY5dUJyRGHBITYEA</w:t>
      </w:r>
    </w:p>
    <w:p>
      <w:pPr>
        <w:pStyle w:val="PreformattedText"/>
        <w:bidi w:val="0"/>
        <w:spacing w:before="0" w:after="0"/>
        <w:jc w:val="left"/>
        <w:rPr/>
      </w:pPr>
      <w:r>
        <w:rPr/>
        <w:t>DYZ9e+MIWspRW7seGR6ekRg3dkEsrkT8z/AKTvPnHSd8arrFLVW2aKURMFjAYHqIK9LkjOO+/y+g2z</w:t>
      </w:r>
    </w:p>
    <w:p>
      <w:pPr>
        <w:pStyle w:val="PreformattedText"/>
        <w:bidi w:val="0"/>
        <w:spacing w:before="0" w:after="0"/>
        <w:jc w:val="left"/>
        <w:rPr/>
      </w:pPr>
      <w:r>
        <w:rPr/>
        <w:t>k1amatMEABSACL84j+/XDQVApLGSyg8hsGuTM3tbb1wgmib1NofmnYrjCqvDVVxsldDGodpKG7yLA4</w:t>
      </w:r>
    </w:p>
    <w:p>
      <w:pPr>
        <w:pStyle w:val="PreformattedText"/>
        <w:bidi w:val="0"/>
        <w:spacing w:before="0" w:after="0"/>
        <w:jc w:val="left"/>
        <w:rPr/>
      </w:pPr>
      <w:r>
        <w:rPr/>
        <w:t>j80geYlStLKpY4HkkevFGpVG4T2gyVYQaeac5eoBJPd1nCCBKglaopuJ2AMXxPtFbh9Uaf+0Aw5Qyg</w:t>
      </w:r>
    </w:p>
    <w:p>
      <w:pPr>
        <w:pStyle w:val="PreformattedText"/>
        <w:bidi w:val="0"/>
        <w:spacing w:before="0" w:after="0"/>
        <w:jc w:val="left"/>
        <w:rPr/>
      </w:pPr>
      <w:r>
        <w:rPr/>
        <w:t>weZupYH16Yk0qCWhhnl+LaBxGGYL0siMOoqQSQrrt2yp+e3S2JbYQVH9sQk92rSAQsA9YIBHLeDiZz</w:t>
      </w:r>
    </w:p>
    <w:p>
      <w:pPr>
        <w:pStyle w:val="PreformattedText"/>
        <w:bidi w:val="0"/>
        <w:spacing w:before="0" w:after="0"/>
        <w:jc w:val="left"/>
        <w:rPr/>
      </w:pPr>
      <w:r>
        <w:rPr/>
        <w:t>2H2p6i3eLzVOkIQRTcweQGsUnACrHDPy+1loXVdrqJGB6vMWnqb5EhUfauG4CliK52ipxlEqc6NQD/</w:t>
      </w:r>
    </w:p>
    <w:p>
      <w:pPr>
        <w:pStyle w:val="PreformattedText"/>
        <w:bidi w:val="0"/>
        <w:spacing w:before="0" w:after="0"/>
        <w:jc w:val="left"/>
        <w:rPr/>
      </w:pPr>
      <w:r>
        <w:rPr/>
        <w:t>AOasD5bgTiZyFRSWprIFQAgQIGm292kzG5FgYnFsDUde1Hb7hIqnzWRoImB2jklQxlzndlCP9TkcUq</w:t>
      </w:r>
    </w:p>
    <w:p>
      <w:pPr>
        <w:pStyle w:val="PreformattedText"/>
        <w:bidi w:val="0"/>
        <w:spacing w:before="0" w:after="0"/>
        <w:jc w:val="left"/>
        <w:rPr/>
      </w:pPr>
      <w:r>
        <w:rPr/>
        <w:t>mJ09MSxPxdQBimJ7R95D7QLxBKyK1NT6a5JSkedP1v7vyC5eVvlyRFiksSnyPKQFBHKZJm8xmAHDv4</w:t>
      </w:r>
    </w:p>
    <w:p>
      <w:pPr>
        <w:pStyle w:val="PreformattedText"/>
        <w:bidi w:val="0"/>
        <w:spacing w:before="0" w:after="0"/>
        <w:jc w:val="left"/>
        <w:rPr/>
      </w:pPr>
      <w:r>
        <w:rPr/>
        <w:t>hsv/AKqzC6iveUcgDAWxrBqClG+JSxnvWuxpgIpFzj6Cf8N9HMVv4W8PrChSP4XNceam5qVdVT/lxX</w:t>
      </w:r>
    </w:p>
    <w:p>
      <w:pPr>
        <w:pStyle w:val="PreformattedText"/>
        <w:bidi w:val="0"/>
        <w:spacing w:before="0" w:after="0"/>
        <w:jc w:val="left"/>
        <w:rPr/>
      </w:pPr>
      <w:r>
        <w:rPr/>
        <w:t>ilRMzRIajWSgsHhyAIi5urVr5lKmilhmZeKolt8cX/ANVWCCClEsBgSSKfzkSnrp7fVQ9XSsrSGVoJ</w:t>
      </w:r>
    </w:p>
    <w:p>
      <w:pPr>
        <w:pStyle w:val="PreformattedText"/>
        <w:bidi w:val="0"/>
        <w:spacing w:before="0" w:after="0"/>
        <w:jc w:val="left"/>
        <w:rPr/>
      </w:pPr>
      <w:r>
        <w:rPr/>
        <w:t>3eVEBRUUAU1m0CrWcHuaDVHYhpIelpVqlNKivp1Ed2tNaqIlJmIJqGcdgahSrVMjw2hpp8Q4rToZek</w:t>
      </w:r>
    </w:p>
    <w:p>
      <w:pPr>
        <w:pStyle w:val="PreformattedText"/>
        <w:bidi w:val="0"/>
        <w:spacing w:before="0" w:after="0"/>
        <w:jc w:val="left"/>
        <w:rPr/>
      </w:pPr>
      <w:r>
        <w:rPr/>
        <w:t>GpFadahmmrNTy+ezGVrZXvRSpVjm6uafJZivmM/ToqyplqagBNdBTTw9E8Dv71QCrEU1SaqKopJnjr</w:t>
      </w:r>
    </w:p>
    <w:p>
      <w:pPr>
        <w:pStyle w:val="PreformattedText"/>
        <w:bidi w:val="0"/>
        <w:spacing w:before="0" w:after="0"/>
        <w:jc w:val="left"/>
        <w:rPr/>
      </w:pPr>
      <w:r>
        <w:rPr/>
        <w:t>lhrJHhSVasVVLUuZ43V2BiiysYbgqK4kIwSrTqvTlF0Cm1NWQmmAWUoKdRUp06ilQxeo0tpw1zmboN</w:t>
      </w:r>
    </w:p>
    <w:p>
      <w:pPr>
        <w:pStyle w:val="PreformattedText"/>
        <w:bidi w:val="0"/>
        <w:spacing w:before="0" w:after="0"/>
        <w:jc w:val="left"/>
        <w:rPr/>
      </w:pPr>
      <w:r>
        <w:rPr/>
        <w:t>TpHMUKmayvEMrl80VzNYZp8zls5Wy9enTzdRqdKsmbfO5WpmM1m8tWSq1JaGUpsKHeYsv+xFubXrwV</w:t>
      </w:r>
    </w:p>
    <w:p>
      <w:pPr>
        <w:pStyle w:val="PreformattedText"/>
        <w:bidi w:val="0"/>
        <w:spacing w:before="0" w:after="0"/>
        <w:jc w:val="left"/>
        <w:rPr/>
      </w:pPr>
      <w:r>
        <w:rPr/>
        <w:t>a9s/mTsul/E5zMloqmcIsk4v+huU1+nqJkV3CTvXzVjMinpUSKAznqY9p/h67N2dpUtARcvmMwgAvp</w:t>
      </w:r>
    </w:p>
    <w:p>
      <w:pPr>
        <w:pStyle w:val="PreformattedText"/>
        <w:bidi w:val="0"/>
        <w:spacing w:before="0" w:after="0"/>
        <w:jc w:val="left"/>
        <w:rPr/>
      </w:pPr>
      <w:r>
        <w:rPr/>
        <w:t>BWjV0K0LKKapCkqCbkgE28Rf8AEelL/wDkZM9TrVMwc9wzKsalSRUrmjm+IZUZishqVhTr11oB6tOn</w:t>
      </w:r>
    </w:p>
    <w:p>
      <w:pPr>
        <w:pStyle w:val="PreformattedText"/>
        <w:bidi w:val="0"/>
        <w:spacing w:before="0" w:after="0"/>
        <w:jc w:val="left"/>
        <w:rPr/>
      </w:pPr>
      <w:r>
        <w:rPr/>
        <w:t>VelTMJTZlWTKxreOan0FcrvSGOOaR6yORW6vikSnji6gRuANyN+++M8dJyfi0I/iUbbTBP8Ab++POu</w:t>
      </w:r>
    </w:p>
    <w:p>
      <w:pPr>
        <w:pStyle w:val="PreformattedText"/>
        <w:bidi w:val="0"/>
        <w:spacing w:before="0" w:after="0"/>
        <w:jc w:val="left"/>
        <w:rPr/>
      </w:pPr>
      <w:r>
        <w:rPr/>
        <w:t>ZhWdwIkbSeU/byxSZ9rnci3M7lrTSPKzUmpr1MoCIEDRWS3qZFZpDlz704IKjZQS3pxYs2e6XJsFBV</w:t>
      </w:r>
    </w:p>
    <w:p>
      <w:pPr>
        <w:pStyle w:val="PreformattedText"/>
        <w:bidi w:val="0"/>
        <w:spacing w:before="0" w:after="0"/>
        <w:jc w:val="left"/>
        <w:rPr/>
      </w:pPr>
      <w:r>
        <w:rPr/>
        <w:t>6sETv4XI5ciNr4iyA5qUWYgmm9S22kFARvMnUNomIkCxaIjo9popCrEhuli5VusSRMPRQU+H5HGTjH</w:t>
      </w:r>
    </w:p>
    <w:p>
      <w:pPr>
        <w:pStyle w:val="PreformattedText"/>
        <w:bidi w:val="0"/>
        <w:spacing w:before="0" w:after="0"/>
        <w:jc w:val="left"/>
        <w:rPr/>
      </w:pPr>
      <w:r>
        <w:rPr/>
        <w:t>rxI1mEKVJuBvfeB67++WG9NfCNXigEDlE+45RywhfNGoea8wFyVBoACq4bdqgxOPiG65h27DBxgekV</w:t>
      </w:r>
    </w:p>
    <w:p>
      <w:pPr>
        <w:pStyle w:val="PreformattedText"/>
        <w:bidi w:val="0"/>
        <w:spacing w:before="0" w:after="0"/>
        <w:jc w:val="left"/>
        <w:rPr/>
      </w:pPr>
      <w:r>
        <w:rPr/>
        <w:t>mixziBQFqMulWk2be45qQIKyZseWJGkJyjs7kqzAkAATAt6G+8Yb1fAsUiDJLfGpOFALGVkzt6dJP3</w:t>
      </w:r>
    </w:p>
    <w:p>
      <w:pPr>
        <w:pStyle w:val="PreformattedText"/>
        <w:bidi w:val="0"/>
        <w:spacing w:before="0" w:after="0"/>
        <w:jc w:val="left"/>
        <w:rPr/>
      </w:pPr>
      <w:r>
        <w:rPr/>
        <w:t>4HFZ4k+oU6jAWLAwI8VleADGkjboeWJDIUwKdQgkFGvcm0giB1k3PMAYSm9EvJKrYyHK9XrhSdyMd8</w:t>
      </w:r>
    </w:p>
    <w:p>
      <w:pPr>
        <w:pStyle w:val="PreformattedText"/>
        <w:bidi w:val="0"/>
        <w:spacing w:before="0" w:after="0"/>
        <w:jc w:val="left"/>
        <w:rPr/>
      </w:pPr>
      <w:r>
        <w:rPr/>
        <w:t>D57+vFJzTKGYKukAkbzz5e+uJaQZ1+Im8wAf77flg96DkMdCqAkB4mdgM9LdU7YQjOy5+WOL/wBntS</w:t>
      </w:r>
    </w:p>
    <w:p>
      <w:pPr>
        <w:pStyle w:val="PreformattedText"/>
        <w:bidi w:val="0"/>
        <w:spacing w:before="0" w:after="0"/>
        <w:jc w:val="left"/>
        <w:rPr/>
      </w:pPr>
      <w:r>
        <w:rPr/>
        <w:t>8OpLAl0LTfmxsdum/S2KjxRh+Jd3dp1qCAByWLH5k7AzzwpVuqmjiiY/E3WZANwoLN1dOOrdMIwIOc</w:t>
      </w:r>
    </w:p>
    <w:p>
      <w:pPr>
        <w:pStyle w:val="PreformattedText"/>
        <w:bidi w:val="0"/>
        <w:spacing w:before="0" w:after="0"/>
        <w:jc w:val="left"/>
        <w:rPr/>
      </w:pPr>
      <w:r>
        <w:rPr/>
        <w:t>9Xf5TQbQmqJZz0ERpkjqRBt574bNIbUjtCBiZN7NaDfcgg225nkVdYnrmgYZAEqYUselC7CTCDGyg7</w:t>
      </w:r>
    </w:p>
    <w:p>
      <w:pPr>
        <w:pStyle w:val="PreformattedText"/>
        <w:bidi w:val="0"/>
        <w:spacing w:before="0" w:after="0"/>
        <w:jc w:val="left"/>
        <w:rPr/>
      </w:pPr>
      <w:r>
        <w:rPr/>
        <w:t>jPqx/GF41erSgCNSgWgjaY8riAZAjD7hZHcVHaSXBNjy8UA7yLeLrvFzicH+zJcx7zoP2zfILS9tOK</w:t>
      </w:r>
    </w:p>
    <w:p>
      <w:pPr>
        <w:pStyle w:val="PreformattedText"/>
        <w:bidi w:val="0"/>
        <w:spacing w:before="0" w:after="0"/>
        <w:jc w:val="left"/>
        <w:rPr/>
      </w:pPr>
      <w:r>
        <w:rPr/>
        <w:t>LnRyy8S3KfUTKSW/hUHJfU/NqjYgkdaLqTlNZC3rg5Ckjbm/aqkqqtQgADUABy1Rp3jZQZ88WfLklC</w:t>
      </w:r>
    </w:p>
    <w:p>
      <w:pPr>
        <w:pStyle w:val="PreformattedText"/>
        <w:bidi w:val="0"/>
        <w:spacing w:before="0" w:after="0"/>
        <w:jc w:val="left"/>
        <w:rPr/>
      </w:pPr>
      <w:r>
        <w:rPr/>
        <w:t>GbUVtPmCZ+UzHlGPUHgPwZHqB/UnigzYjrhyNx64BLkxEbjPo/ptnpJ4C/xGNsHw3LVr4rN/n6f/2H</w:t>
      </w:r>
    </w:p>
    <w:p>
      <w:pPr>
        <w:pStyle w:val="PreformattedText"/>
        <w:bidi w:val="0"/>
        <w:spacing w:before="0" w:after="0"/>
        <w:jc w:val="left"/>
        <w:rPr/>
      </w:pPr>
      <w:r>
        <w:rPr/>
        <w:t>+nG0Ek2nA3JBsYx//9k=</w:t>
      </w:r>
    </w:p>
    <w:p>
      <w:pPr>
        <w:pStyle w:val="PreformattedText"/>
        <w:bidi w:val="0"/>
        <w:spacing w:before="0" w:after="0"/>
        <w:jc w:val="left"/>
        <w:rPr/>
      </w:pPr>
      <w:r>
        <w:rPr/>
      </w:r>
    </w:p>
    <w:p>
      <w:pPr>
        <w:pStyle w:val="PreformattedText"/>
        <w:bidi w:val="0"/>
        <w:spacing w:before="0" w:after="0"/>
        <w:jc w:val="left"/>
        <w:rPr/>
      </w:pPr>
      <w:r>
        <w:rPr/>
        <w:t>------=_NextPart_68ea2f0746678.68ea2f0746679</w:t>
      </w:r>
    </w:p>
    <w:p>
      <w:pPr>
        <w:pStyle w:val="PreformattedText"/>
        <w:bidi w:val="0"/>
        <w:spacing w:before="0" w:after="0"/>
        <w:jc w:val="left"/>
        <w:rPr/>
      </w:pPr>
      <w:r>
        <w:rPr/>
        <w:t>Content-Location: file:///C:/68ea2f074667a/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0746678.68ea2f0746679</w:t>
      </w:r>
    </w:p>
    <w:p>
      <w:pPr>
        <w:pStyle w:val="PreformattedText"/>
        <w:bidi w:val="0"/>
        <w:spacing w:before="0" w:after="0"/>
        <w:jc w:val="left"/>
        <w:rPr/>
      </w:pPr>
      <w:r>
        <w:rPr/>
        <w:t>Content-Location: file:///C:/68ea2f074667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07466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07466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0746678.68ea2f0746679</w:t>
      </w:r>
    </w:p>
    <w:p>
      <w:pPr>
        <w:pStyle w:val="PreformattedText"/>
        <w:bidi w:val="0"/>
        <w:spacing w:before="0" w:after="0"/>
        <w:jc w:val="left"/>
        <w:rPr/>
      </w:pPr>
      <w:r>
        <w:rPr/>
        <w:t>Content-Location: file:///C:/68ea2f074667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0746678.68ea2f07466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