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9eb3e6185f.68e9eb3e6186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b3e6185f.68e9eb3e6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b3e6186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MS Issues an Information Collection Request for the Drug Price Negotiation Process: Inflation Reduction Act Updat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-publication'&gt;The Medicare Drug Price Negotiation Program&lt;/p&gt;&lt;p class=3D'news-info'&gt;&lt;time datetime=3D'2023-05-02'&gt;May 2, 2023&lt;/time&gt;&amp;nbsp;&amp;nbsp;|&amp;nbsp;&amp;nbsp;Publications&lt;/p&gt;&lt;p class=3D'news-info-spacer'&gt;&amp;nbsp;&lt;/p&gt;&lt;p class=3D"introText"&gt;On April 18, 2023, the Centers for Medicare &amp; Medicaid Services (CMS) issued an Information Collection Request (ICR) addressing the =E2=80=9CDrug Price Negotiation Process=E2=80=9D for the Medicare Drug Price Negotiation Program, including the =E2=80=9CCounteroffer Form=E2=80=9D manufacturers must use to submit a counteroffer to CMS=E2=80=99s proposed maximum fair price (MFP). &lt;/p&gt; &lt;p class=3D'body-text'&gt;CMS cannot offer or agree to any manufacturer counteroffer that exceeds the statutorily determined ceiling price. &lt;/p&gt; &lt;p class=3D'body-text'&gt;The following outlines the negotiation process for the 2026 price applicability year (PAY):&lt;/p&gt; &lt;figure class=3D"wp-block-image aligncenter size-large"&gt; &lt;v:shape id=3D"_pdoc_68e9eb3e617a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819.2pt; </w:t>
        <w:tab/>
        <w:tab/>
        <w:tab/>
        <w:tab/>
        <w:tab/>
        <w:tab/>
        <w:t xml:space="preserve">height: 212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png" o:title=3D"IRAU-chart-230502-1-1024x265.png" /&gt; &lt;w:wrap type=3D"topAndBottom"/&gt; &lt;/v:shape&gt; &lt;/figure&gt; &lt;h2&gt;Key Considerations&lt;/h2&gt;&lt;ul class=3D'ul-outer'&gt; &lt;li&gt;The Counteroffer Form imposes a 1,500-word limit for the manufacturer=E2=80=99s response to the justifications in CMS=E2=80=99s initial offer and its reasons why the manufacturer believes that the manufacturer-specific data and data related to the selected drug=E2=80=99s therapeutic alternatives do not support CMS=E2=80=99s initial offer and better supports the manufacturer=E2=80=99s counteroffer.&lt;/li&gt; &lt;li&gt;The Counteroffer Form includes a manufacturer certification to timely notify CMS of any changes to information submitted and to reflect its understanding that =E2=80=9Cany misrepresentations may give rise to liability, including under the False Claims Act.=E2=80=9D&lt;/li&gt; &lt;/ul&gt;&lt;p class=3D'ul-bottom-spacer'&gt;.&lt;/p&gt;&lt;h2&gt;Next Steps for Stakeholders&lt;/h2&gt; &lt;p class=3D'body-text'&gt;Submit comments to &lt;a href=3D"https://www.regulations.gov/" target=3D"_blank" aria-label=3D" (opens in a new tab)" rel=3D"noreferrer noopener" class=3D"ek-link"&gt;https://www.regulations.gov&lt;/a&gt; or via regular mail:&lt;/p&gt;&lt;ul class=3D'ul-outer'&gt; &lt;li&gt;Comments to the Negotiation Data Elements ICR are due by &lt;strong&gt;May 22, 2023&lt;/strong&gt;&lt;/li&gt; &lt;li&gt;Comments to the Drug Price Negotiation Process ICR are due by &lt;strong&gt;June 20, 2023&lt;/strong&gt;&lt;/li&gt; &lt;/ul&gt;&lt;p class=3D'ul-bottom-spacer'&gt;.&lt;/p&gt;&lt;h2&gt;Related Documents&lt;/h2&gt; &lt;p class=3D'body-text'&gt;&lt;a href=3D"https://www.federalregister.gov/documents/2023/04/18/2023-08181/agency-information-collection-activities-proposed-collection-comment-request" target=3D"_blank" aria-label=3D" (opens in a new tab)" rel=3D"noreferrer noopener" class=3D"ek-link"&gt;Drug Price Negotiation Process Information Collection Request &lt;/a&gt;| &lt;a href=3D"https://www.cms.gov/regulations-and-guidance/legislation/paperworkreductionactof1995/pra-listing/cms-10849" target=3D"_blank" aria-label=3D" (opens in a new tab)" rel=3D"noreferrer noopener" class=3D"ek-link"&gt;Supporting Statement and Forms&lt;/a&gt;&lt;/p&gt; &lt;p class=3D'body-text'&gt;&lt;a href=3D"https://www.federalregister.gov/documents/2023/03/21/2023-05784/agency-information-collection-activities-proposed-collection-comment-request" target=3D"_blank" aria-label=3D" (opens in a new tab)" rel=3D"noreferrer noopener" class=3D"ek-link"&gt;Data Negotiation Elements Information Collection Request &lt;/a&gt;| &lt;a href=3D"https://www.cms.gov/regulations-and-guidance/legislation/paperworkreductionactof1995/pra-listing/cms-10847" target=3D"_blank" aria-label=3D" (opens in a new tab)" rel=3D"noreferrer noopener" class=3D"ek-link"&gt;Supporting Statement and Forms&lt;/a&gt;&lt;/p&gt; &lt;p class=3D'body-text'&gt;&lt;em&gt;Date of Issuance: April 18, 2023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9eb3e6149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184_directory.jpeg" /&gt; &lt;w:wrap type=3D"topAndBottom"/&gt; &lt;/v:shape&gt; &lt;/p&gt;&lt;p class=3D'side-title'&gt;&lt;a href=3D'https://www.ebglaw.com/people/alexis-boaz'&gt;Alexis  Boaz&lt;/a&gt;&lt;/p&gt;&lt;p class=3D'side-position'&gt;Associate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89&lt;/p&gt;&lt;p class=3D'side-email'&gt;aboaz@ebglaw.com&lt;/p&gt;&lt;p class=3D'side-keepwithreset'&gt;&amp;#8203;&lt;/p&gt;&lt;p class=3D'side-photo'&gt; &lt;v:shape id=3D"_pdoc_68e9eb3e614e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15_directory.jpeg" /&gt; &lt;w:wrap type=3D"topAndBottom"/&gt; &lt;/v:shape&gt; &lt;/p&gt;&lt;p class=3D'side-title'&gt;&lt;a href=3D'https://www.ebglaw.com/people/constance-a-wilkinson'&gt;Constance A. Wilkinson&lt;/a&gt;&lt;/p&gt;&lt;p class=3D'side-position'&gt;Board of Directors / 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378&lt;/p&gt;&lt;p class=3D'side-email'&gt;cwilkin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rug-pricing-policy-reporting'&gt;Drug Pricing Policy &amp; Reporting&lt;/a&gt;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'&gt;Health Care&lt;/a&gt;&lt;/p&gt;&lt;p class=3D'side-nokeepwith-title'&gt;&lt;a href=3D'https://www.ebglaw.com/services/life-sciences'&gt;Life Science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life-sciences-industry'&gt;Life Sciences Industry&lt;/a&gt;&lt;/p&gt;&lt;p class=3D'side-nokeepwith-title'&gt;&lt;a href=3D'https://www.ebglaw.com/industries/pharmaceuticals'&gt;Pharmaceuticals&lt;/a&gt;&lt;/p&gt;&lt;p class=3D'side-nokeepwith-title'&gt;&lt;a href=3D'https://www.ebglaw.com/industries/pharmacies'&gt;Pharmacies&lt;/a&gt;&lt;/p&gt;&lt;p class=3D'side-list-header'&gt;Trending Issues&lt;/p&gt;&lt;p class=3D'side-nokeepwith-title'&gt;&lt;a href=3D'https://www.ebglaw.com/trending-issues/inflation-reduction-act'&gt;Inflation Reduction Ac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b3e6185f.68e9eb3e6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b3e6186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AQsA/8QAShAAAQQCAQMDAQUFBQYEB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xEIEiEAEzFBCRQiUWEVMnGBkRYjQqHwM1KxwdHhFyQl8Qo0Q2IYU4KSsiZEY3Kio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EFAQEBAAAAAAAAAAAAAAMBAgQFBgAHCP/EAEoRAAECBAMFBgQDBgQEBAcBAQECEQADITEEE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8AYTcYGRsTKhwdFC4fEHFCMkM1I0YnKyFSU1Q4KSosIIFjZTY3OzlPL/2gAMAwEAAhEDEQA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6WbeST4/vFeDwAeHXPr9Rxx+XrVdmTlx+K0o3/qMUW2w+DkEPp/tEdLP2T9omZR7ZihQJYGD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ypJJ/L98el7VEHEyOJSW8AS/uIzuwJhR2kxskljN2fhlt/oxeKB5f9wevjFvf0J/p/Hx/y9Z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1D24kdWG6Ge7lUbY93HKRwe0Mvtt/y8Dn1othLfCM7kGf8A/wBpg+TNGVluZAVb+Zxo9MdiR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VUY8kkp4/LwOfkkeD8/09ZHtB/jF8x942uyv6CQ1ofUZnwOR8hP08fHPr0TZn/TcH/wDqT/t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vEf6le8K0dkd5/ifgf5fwPn6evLtrf9SxvDvFe/0jaYD/B4cf5R7QgZdH/u4/Kflf0H5pSOf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ODvQfWKbbg3JJFA5pD3whj/0h4dvw2ofp4J8ePp6Ztf8AxaDxI+kF2Wf5Q+B+sebeN/dseP8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0PH/f1O2ZWeWvT3iLi6yiNaw5MSiEx5v4T5bb+njglXB/p6s9rEmXK8/pETZobvqMaQtRof/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PPHPkKBPH8efVdhyRLWdB706ETZoHeJ5xN9AltDCAVIB9xIPkfUfx8fI9QMQwWxuaDqkTJfw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5HAd5dRzwr/ABAfB+fUiQDlFICtPNmhUguMAMkOoI7vH4h/vE/19PnOQthDEAu4FIVpzjRZV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8gkfH+iPUSSN8DQQUhriIVtPb/a44Wnn7s+R5Hn58+T49aBIaQ7UcRWKB771h1wFJ/ZDPCgQ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+X8fUMf1jzeJRH8IU4de0ZXFj3vnj8Cvr88Af5em4z+ifEQkj4/KJg1Evlq+Hj/wCZiH//A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6qNT4D6wf/urozge6ok62l/dBXK5A9+1iRjz9feD3jx8nkenAO/IRyjvIDXP0J+kAprht+Nv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9GbbZUVKJ8cyGZ/x+h+v8PU3EgdxLIqd36xQSJZTOwkxNN+vmFg+/pSLAPjnnz4+Py+fH8Py9Q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6Oh/YEdZHJbx6EyCfkcSZi/APweXD/l61GxZuTCTg91E/IfaMLtmUDtebNNSpEkHwTnP/ALj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Lj2+OzUpa7lmO4B2+FA/iPPP8eCPVn2ax6sLPopt5XzL/OKftDghPw5KQ6gA3iI53NqVMylz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tqTNcCCtPaFoQlKQpPHynwP8A938PWN7WrC+0G1JoNJqwoW/sTT5Rd9mFf8kwKCWXLSQRqDm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J8Djkcckk/B45/Xgess9Y0mYMST5x/NHgAp8Hk+eOefxcjgfwP/AL+ny2fiGgCjQ1qY0pch8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/CnnzxzyARxz/AD9T5b6WiOUg6QhSVLWk9ylK4B+fI8n4HH1/6egYjVzX84kSUs0Iq0AnjgH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P4efr+X8PVam4iWpgkGPi2Ekfr8j6eR+QH693qUlIILxHNSTrEaZogfd3Dx448fXyAOOfP58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xNwoGUnWBhkNJVNkHtB8/Q8eORx5IPPqbJqgDh5xJLN0fpFrGJTi1bSSD4DrvyCP/AKzg44H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Ps6f5/EsLv/ALjFNtauCkvT4f8AaI6KfsdLtUyy3RXqV4TUYU+kc/PbJyBP5/QHx/H59P7Uo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sfNJ+sZnY0t+1ZXx2Yt//AAYyW3zmRegSAOSeAASf0A88n/P+nrKR6AKkDjHJ9u24Enq+34A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pQDyOOBMbPHPHk/iH/D1dbAU8lb6d6fWfNjLYVObZuCmazJ2MUf/FjsSYLXEpCDUxiVp47Ek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Q/wDb1ltvHNi1E6jr9I22yk/wbcPaJIYksJSCXE8AJ5PII8AfB59ej7KBOzcJT/tp/wBojJ4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nV7xuNW8FtZC3kcg+fKfpwB45/h68w2uG2njRwmGNns/wDwWHP+UQ2svySsQ0zy4jwrjkEef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fdmpS1qmlKdB8op9ulKZct1NWF7Dc7p2qt9JcRyEL4JWnn975ACvz49LtuUuXi5YULsYXZMx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jj5mEu72XToEdCXm/8AbkKAUnx8cgjn44B9WmyMJMXPszs0QcfiZcqUXPGNij21UMx53bJQk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jwSfqefgerjbGz5iJKFEEEAn28ortl4+UtcxIVciElW8aj9otLTObAbBSr+8QOEgKUCfJ+fH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HWWzE1ceHlEnE7RkomoAU5HvDhZ6hqqKzyLFBJXyAlwE/hAAAA+vP/AA9Um05KpE9KSK/q/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SJ0okDlHodT8FC1pEl/hfAJA8AkeSPz4Pq/2XsxeJRLVkcLtyipx+1Dh1KSxOT7wr13U/WoU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W+FFRB7VeefH+f/AEHqRtLY8zDy5kwpsDbr2gGD2wmatCAkgFvN9PGHA71T0j7Ckpnq7gQoA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H9OPWZ2fJ/ecUiSmpL8atwMXWJxQkSVTVpICb0t8uvOIrtupygiWzL9lewKqO8hEdl+2sYVW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2w0y5PfbDzi1JUEIQVLWpBCUqI8ekT+z07DbO72ajI5SxVuguzMSznkKtWMVK7RSJ2PEhBVM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IapJABZnDk8QNRDmquuPppqxXUOR9QmoKW6n+3+z6qw2BjosbBx1px9mLBgxprjsqeuOw86i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aU4lBQO71jVIlIxakKmJSKl3cHwId/J+NjGtEybMw4WmSouBRmOnFmbVyGgj8F3nqbYk2PBw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2apqPWssSZUNFzIfbCmoNJKtIbDFxbEFH/kYzrs4B1tX3b23W1LiY0pMo5S9RaJGHSoLJUlm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DqM+0bxpxKm3RJYSptxKkOIKGlJIWlYBSQruHHHjj8/VRrBz/UU3w5R9YeOeTmYMSjfcdS2k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oJ5DsssEeT5/2o4/h6JKSVKIAckKt4Ex1BNw7lhnD8AMqnJ5C5gU8AbSdk18g+VIt7NSFjg8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fqOFf09S8TSSPFMU0igkA/hUnr59anMDyATz9P58jj44+Oef6eoEXcBRut9MnPnoyPLzVVBP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7g/oOQT/P1f7PPd4VSiWCifaMbtQd5tKeEiqAj/bEB5TVuyYq2VN9yVMpBBHPcD8n+I5PoWz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bePlAMYjMAgihEVSdV/Tku3qn8kpYyBZRVypC+xs9zyDwopJSPPgH+nqg20TOxs6aalTfIN9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4KXJKR/DaoHAknyZ7xUzJorOO84y9HWhxpakOJUlQIUkkEEH68+s+TdzUadcovErCgCmqTV4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AU0oKKiBz548n54+n/Qfn6PLIBYGkBUrU6QnTK2X7h7WVEdoHPB4PI+njx4PH8/5erCWQEit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ZEGUAeWlDz8BPP7308j9PUaebl2eJMpb2t11xhJMORyO5lY5IJPB8+fPgePp/n6rwWLmJSju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8Enhpf5DhJJ888cc/Qnn1NSxS0RVKL8h1eIlzeO97Lo9pfxxxx88A/B48j5B9QJ5qBFlhGKX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z74//AHax4HykjnyPy45PqXIJy3iSs5a8+rGLHMdlFqxkKJ47luHnnxx7qj/zP6j8/XofZw/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T/ueKna6WwksNQN/taL7vsZsh7NhbajKWO2RS4Ugjk+Q5KycD6fmgfHqZ2nSF/uxA+FKz80f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J2mwxAbvMDiEH/wD0YZXuI6KLWUIdbNklXHtRnVDnx57Dx5/Ln1kEh1JHEiN9blHFh1A7ETV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upSGdvZSkn9TJZWTzz5+P8Al6vuzUgTkTClzlMwHke+mn5hjreMnJmiTsjZhJoTPPrip5hRX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mGH7FtCu1SeO5Q/d5Pnz4HJ4/n6qe02z1SZyZhd5rsPDWNNsfaYmS1IRXIQ/n+kSdD6rY8mu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S6w24CkE8pWgK5+fyI9e/dneySp2xNmzTLcTJMtXqkH848i2z2sRK2pjZWbeTMWPRTRCV91w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iRyqM+WySe0c8BXlRV+o9fPHaTBKw3aHbGHIA7nETE/OnyMev7D2gcTsfZ85NO9lJPr+kITn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huQkJST8Oc+BwByAf1Pra9hNmoxKZ01nIo35xmO1m0FShKQSADV+PKNNfVjPpm/u/7RabDxA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q4Hz5+P58+mdsMAnD7Rw4bLmSL+LU8Yf2axpn4GaynKFH0pHlrqMlWsuMg2auVKUohJAHH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/18+tR2c2ZnxeGSz5jXwAPXlGe7QY9MrDYhZUxTZjqSA8OWTvL7lVS3DOUEqa7jy4rjwDzyO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tL2o2YJOz5i8nwjhzD/J4pOzu0UzMUlLu/wCcItBu6POWZH3lJSgnuVz3c8p54JJ+fPj6+s5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Z6gHJU3hQfKLzaWKloxclL2S/K5hRs+oOFXuNtLktgqQpQ58fCuCeT9eR/n6897VS1YfHy0E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G12DMRPwqlCyT9IWIG9YcxEdwSUf3pSRyeB5HPHI/Tn+n8PXoXZTBmbhdnEB+8A+Y0+kZPtD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BYd2faIK6hPtE9KdN8X2M3vpFpl8uI5KqNdYizFuM0smgyXI8qVBdmMtY5TLc7E/f7F2PH/A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Y9v0fthMwWy5eIwuImhONmy1BEoby3IISVJFUIehUpnYtmMA7NS8TtBUjESJROFQsZph3UjL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aMl2N2aKgdifbK9ROYSZMPXGPYVqurWwY4eFYvZuXx1dyHnZybi7ehU0J9DbaQlDtLIS2Fnv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gw+ImYOamfJW01FiQFAEitC49XEekzMNKxKFSpiCqWq4BIersSDQeDeIgAsw35lebTpllsTP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wC4Z0rOskvLiK489MTaFLcZc1cWIn72ELbZjx2/Zc7SwWu1CfRsRtHHYxRVicTMxCv/AMi1E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BZgBTSzQTD4LB4RIRIkS8Om+4hI0apDEmp3iSS9SXjxS7psrx1EOgy+JdWjZQ+ilayq3TYpQ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jKlMOPEcBs+FcpUWyFc+oyp0wZlLVQByXNBxoR5vpWDhEumVj8ombA93ZbQTrF7Gr/LsXtbZ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7JbCrF8h1hisfXOrJ0xULL4rUOY2qO6oS5UNRS7ELEplpxrhNXV6g+Pz8LP6Q8y87U3g4rfr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J0BfbmdQWnrfFtb752HgU/WqmWaZrbuxtV7BzzL6RMPsYYVnE7Wuwq6VkMBbpUZ9yqqsbmG2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e3JDvBUtSnJyj0+456UECmYckOL+WoD/kKDg0dSOH9VaOoipx2wg3OJLC4dFkxrsOvo+S15r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V9BvmEITcUE+vbMqulBqOXWllL8aNLakRWLBMmXLWMhfxbUO4OoP5Xiimd6VKzqzBLtRuIPF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3DZv7LvoNiUFQivlxaR5JSpKkuEA/J7ST/L0mIYyyDAZCTmHFJceXTQXjeeY4YXvqtYqClHK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njkp9sjnn6fy9V7HSsWXfIapY8GL+0AlsTMU2ey5F0ykprw1Grm1rSpBdQytSlulKvKUla1c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PWjkSgnAlDupQJ66vGQxRX/xKZPUlgsgMbsAEj842rx2LKiJkR1JUgoT8EeD8/wDT1UYYqBU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mY1KSElLMQLRFd9SRbqqeYdbSpLiXkkKSD5IKSOCk8gj6eq7FgLWo+PjCISDLSg2AEUy9TOp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/gx+K6Q4FSAEchtSu78YAHgA/P6Hn1QzpeVTgUOnCHSZvdHulCgs+lbelRAYiwhLVzy2ohSj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cf18+ulJU9uEEUsO9zHp+wgchJU3+6OSQAfIPHA/p/T1PQkgGjk+0McQgSJleQVAsnzx8g/n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39An2NIMhaXYUeEhUivKvPsn48ntI45HHnn/AF+Q9QWqzVibnDAm4jeU7XFvkBongcgEcgf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HFABAiznnERZsquLbv4WvzHkEngHwB9f+/qLNd3POJ2FICSNQYHZaK1cp7hDKvJ54CD9R8fl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FaavB5jadCCoq1hEt4E/BWPkjn8R/L/j8+PXo3Z1xjJoN8v1iv2tXDJA4jhwi5v7IO4VE2ts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bCHTwog8ItMib8fn/tf8vVrt9DokF9JgbxCT9IzGBQ23sHNGmHnptxmSD9Od6x0r5xaezitg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jwfnv4+Dz59Y2QHmofSNyqx8I4XeqKX7/AFQ9RbhUf7zbmXnnu5/dnBv+Q8etZ2QpIWAaOv8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zktsnZrCjTfnPmn6vAT7DjrdcaKVOAD3R4WoDgpB8cK8Dkf0+fQu2CXmYXTdV9Is+zw3Jzf3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qMXgpK1kprIw57lc8BlHB+fn4/wAvX1B2SmpT2X2Mg1KcLKAr/wDjDXr5mseAdopJ/wCP7SL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l+v1gJtgqk/2wyAiRISDPXwA8vjkNNg+Qf0+n/t8l9twR2w7Sk3Vi5hqXLskFywq4r66sPo3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exgRaSPc8YcOuXpfDwXJfWPcWPxuL4/w8jyr+v5etx+zAhsaNAftGP7fprhiKMfvGDYEucif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/eoHCVrA4BJ8j8uOT6Z+0QD/iWAI4JtyMP7Dh8BjH/uPtD5xWXNTYRCZb3nx5VyPLaj8cfJ/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fZdk7QwtH/wD+TGV7SyyrAYlvwkf7hEg5bMnpoXfalvI5Yc54UfgpPJ458/X6+tP2xyHZS2o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yqSMcNbe/1hDwOZYCtmD708eVgAlZJ8tpJ48+P+3rJdnQgYDEJKaZz/ALRGn2ulQx0oj+we5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1tWJaH1WRYjsQZT8h55xLLEePHKn35Eh9xQQyw2yha1rUQlKEKUogAn15Z2+IG1cNlF5ZHP4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vZJIOBnZg5Cx809esVtbp+0LyWNGOE6JsRGlJj/AHeXtGQY8iQmQVI7hgUElxkKSypYVZzm1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iOOIDwkye12K2dszBYLZSf3fFSJaQvEGqkqqSJKbApBA7xWYhT5QGCoSd2awmOxmKxG0P5jD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iksP6pYEg/2pLEOFk1SK5GZ9jcXFjfXdpZWdhZzlzLuzfnSbO0sZ8gKdcVZ21gpb1lYuIR7r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yhI9wEBpGNmz5k6bNmTFKmTZqipS1KzKWo3UVEkkk3zF/JjGplyES0IQlIly5YCUpSAEpSAw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KQ7KNqXOjOy6hFfGghl1LdhYtNy4qmiEJddrIr7fEuUUrP/mnB7Y5UWkKUlKw4CxNVD0Hz+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g5QPn4++mke3qHEZCFT7S0j3ag80tcZ2wfbbZX3FKgyiMWm2mg7wG1DtQo9yO4/hAc9MxNLU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FvOEys5JcUt8+vpGSTUY/YpDVPRsR2l8tsyIsqwg28CwAaT95XFeaQhuKh4pcU8xM90JbcLb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UtAswUDxvX7eN9BBUyDMAISQDVxx0OjMWPIVDlhC9iFguTXN1OVt2SbGPYBpUqWHHVzWZKy1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LdhGUh0pcQFKeadSOe9PKgmanNuqqSbePD5HyiQiSsoImh1Au5Hm9GqNC2l3uWmIquaGenGr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p90RcifKW1Lqn3eIrkpEdHepDMVwAcEvNqSAtK3CrlQVA8vTUjlbl4w8gVQoByAxFXoCOQNd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9O/XV1MdEOTwJ+qLyxyfUkm8XYXWt5r0abSqfK2TPl1VVkJXFq7SRHdmlx+MGUSlj3lBM0sy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LAFwnT3HF/WK7E4UKBCpYdjvAkHQC1xc3cGlRbua6FerTW3WxojC99a1+8xIGQR5cHJsYsFs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V5EHJcTyBllxRhz4k9xs9qzyWZcd0KcbeadcmTFJmSgoWOnXCKRMsypxlquBTmDY/fneDkaZ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Pgjjn+R/Px/x9Rg3pEiIP2VjrjqFzIiT3BS+7tB58c+fw/lx6usPM/gKSbtRvCKTH4fvFhSR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5kGeKax7yw8232KWTxypIIHJ+o/5+oKUMkqArfrxiJMUQoSlhiw9KRIzcQpjJHHKVdyv0KS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/VJPWcxY1cxKSgjKdIH3dOtq/MqCbDfYQ6XWiCVN9/HghJ4A+fPn1FmgKBLV+vHrWBz5edLi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/aWt7LXWTy62S28mG7IfVEcIWlASHFH2wT4Pj4/Qegy0seMR5c0klKwykerHWIZnlfvKIccH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jlJ+Qf5f68epyPhggyk0FvSG/IW8Un++c/PgK5PBPPwf8Xn/L1Eni+kSJYq5hJUp7nw6scq8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P8AT/249QwGJPGJY05RuByQED++cBHH+I8Ajxx5Hnkj0vm0IwNWiOMhrL69lpradqVOmPL7U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JIBUtQ8Nt8kck8D0GaknLR61iTIUEuSamzVfy65xLWtuk2Y/HkT8skOTJchCeyOC63GjAlC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48FR8eTx8+kRiZMn4y5Oj06pFinBTZyQoqMpJs31P0jBBc/84+CeOHXOQefqsju/TwDx/n69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dSwPvFbtQfyydPh9otk+yjsTF3FsBHdwHcbxYjkHn+5u7PkHx9A8B6u9tVk4ZTOXXryR93v8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aeEXpknJ+co/WOlrP7TjDZR7v/AKCOPjzyB8/5eslLltMJFo2igcpLUaOHrqHmmV1H78d5C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KPPBSnIJyE8cfA4SPzP18n1e9lDlE8EMXPqVqPX3pGTxCUjZuAAsyj4upR+bwMGYJ7/Z+v4n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fHP6cgel7WFzhibsoe0TtggAThzT9YnmgA/s3DBHj7gwfqeeWUf1+P8/X0Z2UngdnNk1th0f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vyf8AnWPLf95Z/wDUYDXP4v8A/NN54PmYo88fAKG/B8fXzz8evlztl/8AVW3S/wAWIWfVo95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KDUEke5hR18zwH+Rx3LUU8k/kn5P0Hg+tv+zQFP74DqfoIyHb0Uwx6uY0c/aKrGDx5Putg8j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P0+P8/wBG/tAZW1Nnp5J8KqhexbjZ+NL0cn5Q7seBTNieOOCQfnjgo4/L6+P5j1sezxy47Ct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0G9gcSGd2/3D7xI2RJKqVwEeAwsc8cfLZPA9aTtYt9mEE3f26eKHswg/vrtwhHw1KGquY46t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POvOtssMNMMe68+++8pKGI6GULW44ohDaEKWpQSCRlNgkDAYgkgAKck0YBIcvoBcknm9I0m1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clIAAuSVECjVJNgKl4pB61OrNW3Mhstba2npa1hTPKYt79kOtv7JmxXgCtpXAXFwZuUkCKwA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mQAx7DA8m7SbQk7R2pMnSN6RhxkQtzv1dSwNEk0S9SkZqZgB6bsPAzsDgUy5xyzpxClJ/sow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WNHpACRwpai0pztaBUp2SpQSotsgfj7QQENBakpAH1J+e3hWdUpyGoOuvaL1KQAas3T+AiRc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5jjrlfi0JDiYMdlkJk2yvfa5lTnG1e6Ij0oKWtPf3yVuMsIDcJsdxUgpdjvAXoRWjfncUZjU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gW4qOr2YcDUnwZUPtuizTaOSnHcfgLZxOtBRIcigiFIlsd7cp2VLbK0SI8dtQSVBwtcBYQsA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MnDulSwi269SdBzNfN2EWOD2di8ccsqWSgs5uKOC+m7x0q8WC6g+zmy3I3HrK2p/2a0hTqyk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GY+5JcRAWpCmrZniUg+2kKPY4F94SrlGVxnbHA4dJCZrqV+EuFAkFswNQHBuxoeEbnZn7Pdo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4A7gukgM7EOCa+0Wga7+zGqp1SYzOPR0iH91csJjSltIiQnipT0matbIRBkOKihDbaPxhK0/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N7cIM3MmcAEgnK9dANS6QTdr04mN/I/Z5LlSgibLZS1AA8WDqGUgMpnoDaujBsbT+zCu46Yc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EvNpqWClthlpoNNyo0h51S0juUtbCgpwgIYQtwgnsBssJ2ukrKO+m/hsHJJNbXszc7RV7R7D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8+8bkAACl7PmGU1DBzekCs50W7CxCSHzIcep2lxhaW8Voz6tiA4+p6RIQp5xClyFFqY6jkN8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QlvU4fbUqchLPmWPhpm0pR9SNTXWMXiezeIkqWVMESiCpZByAPckhxQHyqQdF3PtXSqfB8Ys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l/iUO9sUQ2IS01NRYwQ/TIcZcS4yixbhPIW+FrWG3X0h1ClpUVXGGxeebNSSAJasnCqaEl3u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bUWP2YZEiQUhQVNR3jEE0W5ABt8LKoWAIDMzvroG6tdk9CO529hYcubmms7+3rzsrVrsyHDj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iSbbGQsJbo9owK0rTVWiFNszY7y6W7RIhKjP19ylZGZIO6b8OTc4zE2SJgdspFjqPENagt6R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+Bb61jg+3NZ3sXI8K2DjdflGO2sXuSH6+wMhlTMqO6A7XWUefCsIkuI+huTEl1z8aQ0260pP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1Q8OP5RWkFJZQqIe8qI3LLjLiUqSsq4B4/UH6eOSf8AL1YIJCASdIgqqs6h/qYgDZ+HtwXET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bW2tPyCPp/Hj10oulQTW/X0iLtCQHEwBnYdaR5xi5atKtMZRAkx0lCe7kFSkjgp/48eqPEIa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fLGeSkszMPMffjCZZFDne0seCSPxfQn5B8/Xwf8/UUAmjPATR3taK5urPVMfI6aXMgxUrlx0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8KHKxxwPkEfX6H00oZYY+J6pEDFICCmYm/wA4pYvYEyrnvRJzK477QHLakgcpH+IE/I/0PUl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VOAQWI65w1JH7qvjwQeRzwOeef14/h+XqLP18/164xLljUW66tCWQO/yPqPI8ccj5I/IHj1C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01k+fKbkNsrgU6lgKmPIAcf4HKhEYUPxDjkdxAHnxz6ImWopzE5UcfyhiRMmKKZSXL1Og8eJ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UGkKDB2O72Ee7wFPyXylTrih+Irdd4/EeeTwOAOPp6rsfiBLllKN0NU9fKLrAYUIU6znWeqc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o8eeEOsbYlLQsoefcUpDHgK5Q0B5Ue4Dzxx49YqbtJSllOHGdrnTy+8aUIoCS0V8xnuJ0g+T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+HFEfX44HHr6B2EWx06tN6/+oxi9pf4aW4/t9otI+y4lKTunMEJHlzF6VXHJ5/Bdv8A4vHx+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d7YP8LD61mf7URR4YAY7CEVJ73y/pR0vZ88o4XJ+f9g3z8keB+v8Ar+HrMJ+IxsF/0z4RxH7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2vKJIc2nnK+eSeecjsCfnnnz48/l6t+yxBVPIqHLGjfGbflGUxZH/DNn/6fufrrXjWIDypPh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B/JA4Pn9f5/n6f2rZ8MXY73sOv1iVsGvf0eqfqYmzGlE43D+nEFkccnngNJA+v6+vdeyk0ns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EfJMeS7flAbbx9LzVe8CxnkcLyW3VwOFSEnn6EllHKuPqfJ/r6+de2JH/zLtcg3nP4bqXj2n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gdJf/ALlRsYOyEIf8efcV5H58Nnn48+PW1/ZsSf3vg4+kZHt2C2H64wlZugqsoR454db558f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0Pt4H2vga2y8f7j16QvY5hs3F6F1P6Q56AATIx+R5/Pn9wgcfr8/0/XxrOz6v53DAdULRnt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m3+6JJyEAUi+eR/cOEEA/IQD5IHxx/wBPWh7WqbZyq/q0U3ZlP854NFUfXT1KS8Iw5WisNlN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3s4tIs19mwxzEZMlhEeoaSygFuVcsMT23Bz3iu9xXKBIZU74/tXba8PsleyMKvLNxqiZygVA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mH8UguXohLEbwj07ZeyEz9onak9P8PChKZKSBlVM3ipZq/wDD3ctGKib5aU2oWWWys8OOuuA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V+4jkkcgdqnCAk+AeO4c8+sKs6M0bNI/Fw+cL0euNk4Y4U0YbSWDYOIIaQ4422qS/ELyE/3c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rAPYgkhJX2gogNVn4dfIQ9TklAq924cHFufrBtar0hkGzrPH8Px+UzUwa4w7XMbZ5Cxy5KlB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KY6RX9yCpZ70Kkv8EdrJRne0faLD7Ew6XGefMBZIIcBr/alY2XZXsni+0U5JlqEqRLIzKUC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2cuTQaGL6en7pjwzB6b9n1zLTjiI8VDYXCiqIfjOOpWv21BTSEltaiOUqXwElCm+50L8E2x2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/gRUBIcCreB0FiA/GjfS/Z/sLg8Dh0y/iVuuWFMtA1xrw10cvY5qzEm6xpLaIaT7bRbjJQw2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pZLDbYQk96UHwnju4IBIBOQxm08ViN0KOU3ckk8nNfCN/g9kYfCJBCAnwAAtdg1S1fa8Gdr2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FH3ZK3Q6pB7A2kgpV2obUE8AJB47TyPkkEj1ClzJiluXc0/Py6vDsVIlSw2Wgra5PKCSo6Ot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0WehllIZZnMsTGVKDau9XatIBUEHnnnkeSAAfNphVTAcySQE2c8uTeRMUWMky1MhQylRqRQg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rGjkvTJgGxoDP7XgR4qUL95DKYbS4TMpIacDzcJafZQ8XG2k+8tt19KWQG1t97hVrtmbUx0g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iTwHvYh2JuIxu1tlYOcsgS3UkgvuualtLipFhvG8V0dX/AEPZDkGPS7fFZzE66q6wQG4NjB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EMLVKhxGm4zceO02hLbDbSVe6lUhL6irnZ7G7Spw81CcQgplKVUhVqlwnMXIJL1JpR00bG7b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YcOpKZiQSElNFPqQCMqgKDKwJNlVfmt3/AKazTRAhybjHxaTHZctthDcqRBrm5PuvvLTNUhr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sOMKW2kdpD57Ft+vT9nbWw2OQoSSVqQAasHfgRwtYF3pYnxra+xMZs1YmYhKUoUSKEsGHAsQ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ncC277Df7Sip1Bt5OhdiX64Op9y5IY1azk2QQ4KtRbVskhhmUuRYvBqXiGQTGYcSWHn0PQrT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1LsUm5TMZgo5wzaaDy+bc4zGJkd5LM6WjKpLnKGdhcCtw/E05B47Vu4/eCCFoUHVJU24lTa2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0LAU2sKBCkqAKTyCOeR6tg+SpcNFAQ0yljCdmtQ3cQXGFJBUppPaR+8k8Aggn9ePQpSsvhUQ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GoIH6wN6sfl0T7LzYUgpccDiQCAtPuH8Q/Pnz/w9QZ6XUSDWOTKyJSNDEr1uBnKGG5kcqC1g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Vf7/gfPqKwe1YSZgjMOZKmEMTKtFPuh9M9KXYqyvuQtHJ7T454I+gIHpMoNDR/frxiMrAKzZ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gdZfR5AXjoynFYvs2lc0HHWmWB2yme0lST2DkH6j5Hj0Qgebdfbwiux2FOCWJ0tRUhTBQ+vi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DXs2V9wiRX35ZcLQYaaWtzvCu1QIHlIBHyfA+vqFOZQJBvSCylihAcHSCO1p01SfvMa0ytId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R3R2lBQKffUr/brHj8I/CP19QzkljMoueEWMrDTZwBmDJLNefn15wddcrG8Mq0IdSy37bfa3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woSEhDaAAB5AH0CR88eoeKx6Uh1FnoEjXwizRLTKTlQGAgS93bPlvR5Ij/wDlYifcCIzTh7i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SO8+PgePP1+fWZxhm45TKORGgHpXj7RLkzkymURmUNIq9yrYF7Os3hGSoIQonnuPaP/ALQfq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pGC2VJSklbqJ8qfKG4rHzFENuDz+jw7WARKfIHHK1j48eVn6/QevZNin+dmnjm9+qxVbRD4Y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E/s387oMJ3jaC9ksxlX9BFrq1x5aUNqlRLNEotjuIBUWlqA558K58fIu9sLARhklWUFSh5lN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L6RTYQA4qUtfwoC2I/uUUM/Jknm/y6Qti7aoYGCWE2fMjMQGYSXnH3VJS2lpCeVKKueCO0f1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IFTFFkh+vav3jWzFyjKcKuI4yNn3sDJdtbPyGrUpVbeZ1k9vBUoAFcefdTJDSvHPghf5n5+v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U8AMASR4FRKdeDcPlGVx8pcnA4SUtipAIpbUi/LleIeyZRV7YI4HcsH9fw/Hz8efTu1ZOfDM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SdgANOc8ImqgPt0MZPwBEbA+RwPaSBwOPB+f6+vZ+zUzLsDZiSaCSj/AGiPM9ty8218aTU96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Ha5fWqh55lEeQQfCEgD9QAPXz72qUVdodrKN++V8gBHsHZ9ITsbZ4H/2x7k8IyYcClTyfjhf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fgfqPH8fW4/ZuoheNA5e0Y7t2kZMK/PzYxr5hHSudCUP/zU+fg+D8+fr+nqR24rtPZynqoD3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/GAaH6Qr0jXZNjfPyRwfnjsPjn6D5/wA/53uwVtjMM9S/0Pyin24h8JPJHWaGN1Vb6xnp/wB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m5DkLk+lwfHUlKnrq8j15lOypIUQGKGC25HenOKKSpLzMVnukSm+LHt7tOTs7ZSc6gZ+JUUS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SR/YgMVnmlIqYi9jNnTMftCYlCSmTISFTFgFkpKmZ6DOo0SAeJLAV5l77IrrMshtMmyO2kXF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G0mKBlTp0jhLr7p8BCAywEIA4CG2m22wEJAHz+pcxeeZMVmWskknUnrwApHtKUITlRLTllpY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nxFuuqC2EGRLfUIlUzxwp6XJcLLS1jyEhTh4HA5DaFH5Podczam/hBDRLpDtYE69cqRKGMRW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KH4bKHllZWXDPCJTIkSZI5IQmRb/dwkBI5ZZIPj04kJDk3665fNyElSgkVBPmWv84vV6MMUa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OhTlm6244p0dz7h4Q77i+EDkgEEEeO4kePxH14H24xP7ztGflJKUHKx/y09waR9Vfs52eMLs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tIJPjW55FucXAa4hRmFRo/CQsA+4BwEjvUAVFQTx3dvbyfknn58evMcSnM5u/XQ0j2LDEIZq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LTAjH47lJ9tKEkgfhClOLT3f7qiOeSPI8fURUyS46PyiaqY4LCw19oI7GIS2HWEJHZ74Egp+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cJIBb7SkeDyrknxz4KmXlUEgO9W5fUfMxCnLzIUTUILPd/r9BE94+2eQ22VjtKAogfhUpaSV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oEfI+Pp5tJMtQYJtr9ooMSoHeUA1fEMb/AGieKcNsQilSRyEAHjhQ4UghSfJHKuAfPH5kjn1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KVb9YyeKXnnXo5+R46Dp4wWMFp5CVhAcUWnmXEEH23Yz6OyQ2oJPge0pfPj58Dnnj1xDMUn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FlzuFhmYg6uC4POuvnFT/AF39ImDbF15kz0SsgV9oivtbCA+tTrLCrCJAelKhtssLCErfDai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CGQpSu31oOz+1sRgMXKIWVocJUksd0kAnQuHej04xn+0Ox8JtLATpcyUEzWzJUAQygDusKHM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4SNj1s/V2Qz1Y2/cWLdc9auWaclsDfN2AfluLn1rdWzXMOJrVsNS0pb/828n3C4jvT3Nq93Q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FAacr9DjyEfNU0KkTFIJP8ACJZy4Z3biGLn0pd++n7Df7TJvrT0fB1dsW4mzd4aXxukrLS1u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OCxExqXHMmnlClF7JoTX3GsulqcUqU8mFaBP/AKg/7dnh5udGVXxIHqNOvDnFHjsOmXMTNlh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aq+X6j00i/KxVytH5e23z4/Lj05FjzMAmfEOY+8N3JMeRMrEvsoT7qELUB4HIHkg+PHweP19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ggGZKRqBrxhw6mt4UGGtiQQ24lxaOFAeCCOQAeCPUZRKVuzwWRvJymhHQjf2vltRTVzTinUF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wOVOOKI8AD6BJPP5AemgsrNAsbiESQkXUqzcBfwgXs1kQ8rplwVIQGVte24pfHb5TwtIHPkk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hUMYrJswYpORspautOq8orgu9T4PhV5YS4EVlDs1S5Eh1XClqV3KJPcf9mj/7U8Dx6qsXOEs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RJ2fgZckOomYQdbAXYDSISzHZNTUFcKoU2/IaUUKeIAjskAggEH+8WPHgePzPrMT8cpSiiSM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41i5O6BoPvwgYcm2S6t11x6St55XPKlE+Bz+6kDwlH5Afl/VsvDKmHOslRMVuIxYSSEBz0IF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h0OvqSg9/KUj6EEJB8+P+/oy5CUBISKiG4eYqYQTAqO2kJUl3+854J+gH1HPjzx8cfy9SpDg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aj/nE1NpH3h7geAtZ8fU958eP1/4D16bsYAY2bqz+5gGPP8uHraPMlyTFWzKhvvRZLLqXGH4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08lK23GyFNKHPjgg8/X1L7Qv3MsaEn0ALfOI+zEpUuYCMySPXxhXutl7Mvqo0l5sHN7unS0G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1YVyWR8MpiSpikJb5HlIHaePI8D1jSCWzLUptCpRHoVEGnKLlGBwsqZ30rDpRMLFwGILu4qw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Ebwx2uvceCe0lP6gkAcAfT/Xz62PZgtMnj/Kn6xS7aAMuX4mEu/QVhoHg8rXyRzyOU/lz/A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UVGHfTN11aGbDGUTtHYRMdGAaSMBz/wDKN/I//tJ558/PPr1vs7OB2Fs0g0ElHnuiPPdtSv8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Yr39hA9ZZH/APWrE+OTIJBHHJ4QnwP5n14R2o/+oNqnjNJ9QI9W2CP+U4EahDehMfMTbKXX+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wg8cfw5/T9fW0/Z0cs7F8GHR6MZPtzWTh30Jj7k6OZ0LkePdT4P8f+/+uPUvtwX2js4mlKf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xgcaOf0haqmiZcMI7e5bgQnuUEI71DtT3LV4QnkjkkgAeT4Hq32IonGYQAuSoCvOlzz5xXbb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pSSaaCptf62rSOejra3snc+6snlQJLcjCcIn2OF4M6z3lVlU1EpmFZXYUs/gZsr2LLlNBI8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V2duA7X7YO29uYlaJgm4LBKVJkEMcyUqZSwoEghawVizAgF2Dbbsxso7H2TIlrQUYvFhMycD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s10JKUHmCdYEJxZ9rtUQ25KWUJ54UpCVIIcc8jklLKPJ+B7vA+POWUreZnCR182EaQJOXgTb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MMOiVYhoFuOP2bBC1lCnZ8hITLdb7SO1DULtbUsEdhmL4KVJB9ImtR8T9esONyBVKRrx8LUp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rOIjIcmrIqHkqYctIjTaz2lDsaG9zHIR2gIb7YzqgkJCQJCT2jkcRsfiBhcJOnLshJJ8g8Wm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/DyJYdUxSQPE05W0joo0njiceoKVDX4iuK24+tKT2tn2ylYAHlIPaBweOVeByAOPmzamJOJx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PzJPR+8fYmxML+64TDpSGASkWZmAH0iwPXDq1usue0ShTbfeOzhwjvQe5tSVHhSElX04IHjz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zEGtfnGvw7lI0MHbjYU9FjOJZ7kvBhwK+o8pHuODzwO3hPbwEng/Un0Luyat1eO73KspJIIf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jqu9pv5cU2hLoKSUhauVLSAT3A89p4B5B7e3jjn0wpAVQ16pxhSQpJNki356V1+sTxij7ZKD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n8auR2p/Hzz4V+nzz9PPqbImHMzO3z4ecVGPkllEG7gaa28PpEz1cgOJPCuD7YUPBHAB4CuF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y8/Hq7kEkVqfOMpi5eQ2o/VvvzhVT+PwUkKPPPgAHs5KeQD8c/A/JYB+PRCwdqEv8oABxqkf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iInYbOiAMNOvtvNOGSnujqC47yeFrAJZ7OUqS4PKVcHyOfSYecJeJQGJLuObVoeI8odiMKqd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M+gdg6uXrSsfn09YuCWeN7E2hTzPu1cmRdSZb8+VVAyYLNgtb/alUthKHGX3RKAkNJAaSlT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ovY+ITiMDIWlQLpZ2rRn8CGD610ePlXtBhVYTaeKlKDEEljepJBHI1bQM2jCOvstOtHM+ijq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X5VhHqbOXVZbjTMqQuDmWCTpDcXKcUlMR0lTqZFIlf3XtSXW5kSLIbIejjmySoy1pWLWPhFJ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o0Xazgj4SD4+ofjH6vNPlWOZzjeMZth1rHvcSzDH6bKMWu4rrT8a3x29gM2VNZNOsqKVJdgy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FFTa0ocQtCZksuDwiqmhlFJDEUP1h9x0pchNpUOUqSoeQD8jx4I/P1FmPmLwRBISk8vm0RPl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b9EX0vyVAJaYSpXc8ee3hCPkn4J+n19DIBuHhsxwFLSctNNevCGlOwHKXq9c/MJra34za3Y0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gdw9x0qILhHhQT/Dn0/ugkObxFMiZOGeanK3G7fSAI2rvSNiMyTVsPhUptxTP3dlSlOLWklI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f8Aj6oNo7TRhgpCVArBYAfYQ6VJG6wZMDHdHPNjxH5ahIgRHAsiOyFpecbI7wHneeQk/VI8f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x20GWf4csm1a+P2+UFVjJcgkNnKeHVfpAG7RVd4lbmsmNPJStXDbq0qCfPkpJ44B49TZWz+6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HM2kcQooSWA015dcYh995yUVLdUpajxweT8f08+Pz9S+7SAyQzRGJU7nefrq0QpncdS23e3n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58/ofPqNOS5AifhCAHap6+kDuzBCH3yoKPKleT+fI/MgHyD8fHHqTh5aUuSWpEmap20esE2h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/Gv6+SO8kckfA55/r63+yT/AD0wcz7wPHj+WHCkY5i+UAk+e5P8efPwPy8epu3/AOjK8foYB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BCesJLavHPjyPkhPk+PzT5H9fWPjRpoGPX5feEWN/8y9wSAO0jgn8j+f+vPrVdmie+nAU3R7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0f6vpGjdJ49o88Hu+eAOOUq8A8/kOP+fo3aZyMO2hNemtAtimszy66+0SnQq5po3n/+mQP14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fXpXZ2Y2xMAHtKT7RjNsJB2ninH4zELZMyldtOBAJLv1/VtPkA/w8fX1412m/65tH/wDZ9BH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vCck/Ux9xeLw48QnglwkjjySE/B88fP9OPW0/Z0P4mLJ4D2EZPtwR3eGHAmMeUxlGZFIBHav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k8eT5HP8Az9S+26v5/Z3If+6InZMfyeNa5P8A7TAr9Ye63dI6atn6OemJsDN0vYfgxSpIlQ5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SRkraUnurKFyU6hw9oamTIJBK1ISqDjNqr2bgVLkr7vFz0mXLOqSoMtY5pQ7cFEFrRY4TZyc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z4SQoLmDiAXSk0NFryg/5c0c45SZE1plsdzMYNttjvKgVt/ga4UslSh7gcWVHyfbTySST6w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2ZJJJNSfnGy/wBz08IY4UpKkxI47uP78qSXSVq/dHf7QJ+gCj8D1HPy9TygyQ5cn4ade0Pd1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iugIihuqhLQtLSnpcxxUm2mqUgficLzyvxK5IQ0kE8JABEg0Lv100ISyWDCptxJc+/KCd6T6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fb7GmJI7W09xLYiRkBJ7Rzykqeb8Dk8t/Tz6yna7E91s2egGqwE24kP8gfWPQP2e4IT9qyJh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/AGJLH/zER0lYO1UwqitisKUgoQw2olAKApKSXEgA/wCz/f5P5n6nwfA58icuZMXlNTr18o+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paElYYMBWDP1ZXR1y4jqShEZBR7pKhygNrBPg8d3CuT3Hj8I54+gg/u81SiAk359eMaGViZK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gtcxYphlXViqjyUuNLUlCVcJPbwF8cL4SDyO4gkEeeDxx6mIky5SAVF1HTx1+sU+IxExU4pS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qn2hzxUph2jHgOMqWypPBCT/eLZIB4X+H8KuT5+h8/PqIZAM0F6Ej5kCJ0vFZpCgRlUkHwoD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TdY/ToU/aXNbVtIUtnvnSmorJU17aSAt9QC3ElbfPn8I45P5W+E2WuapwihoOBb1raKDH7QA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D1fR6AsYe7W09e00JM2dltAiJ94bh/eF2sIl591tbiGkJLp7lBpPepI5KUHlQ4UFHQydiz0y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Ll6vY1FjfnGTxW0EKmlJOUlyzFgzPaj18SfAw88PzbDc6kyY2I5RTX0qH7X3iNAnsOyWg4gO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koKFJPjz+IeOCCQYrZmJkkFSCyhQ9fPwjpeNlFOZ2Avr5Hh56VhL2ng7l7j1jXFsKlKQtxDS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X92lSSC2snuIJ+FAcjgkGgxkubKUJqPjlHM3EagePvF5s7ESZo7pf9KaGfgdCePlp4RwtfbY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PXZFOiyBFyKms3pMp0WZddkVLjUUNOI9xtiStH3mAssSQtZ91r2iEBXd7F2B2ujaGzVoc58K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LgO78WoQXrHhX7Utiq2btWTNGUysbLK9C+RQSKs4alAQGUBUUHP7q9KY2c1xUl5qQ/asKjqe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JZcTNb7UtrQ28VlxtDiEkp5JPeeB6ATujn1zqPG8eTIDTBloBR/K+hYmocBtax+lr/8P7vyw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BdyJr9loXYNrhNWuatLh/stkDIy+DXRi2OGYtfcWd3GbbUVEMuMhtXYnsblYQnuyCbE9VraI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gGExIPGooS4oXP1uzm/wBr2yuIz/hSEnuWR+EDnn+Z8D+nrlAqWXok9XiOmyYx2eV4/jjC3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knlxxSAR+Y5P7g/0efXJQ1g566aCEpljMqnXXGK7OoTrbx1luxwrWEOVnGcSUPV5eg9reK4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fW6UqMqUgAqTAihT6uU++5FQoKNJjttyUBeG2fLOOxZdJVUSpSqjeUKqWkj4AwdsyrpiFMxZ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2gFlTSxAqxCEuCtTPWiElnUo7sDFqPpym51LcynK5L1rkE1a5cpx4KSjvWruW2wx8R2wonhI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8+oOz9ilTTsXMM6eqpJYX0YMB6eL6hmrXkIlKyyhRtWPNhXjQeUGGxpxugg9jFeShCPI7CQk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y+n5+tCjCy5aQEpFOUVE0TE7zkg3gHepLp1ZzCrlTYMIJnNd7qFJQoK7kIV44A57gofz/AOM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C1db/aIZPcr70Ve/Me8U9XNBY47YS6qyaWzIiurQpCklPcEqICgFeQOOfVYEqsRvRZypyJi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u/wAuvOMLbHbfJ5iKiigOTpz6whDbSCUoCiB7jrnBCG+VDyf5cn0yagulg5MTZExIpxsNTya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Vprn7HPCiwsZaeUMBTiI0RKlIV7bafHev8ACeVH5B8cD0aQgJJznMToCKfnFj+6TpwCpiu6R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32gNSniS6B5/E5zz8Ed545/8A9vW32T/j5nn7mGY4fyw1+GNKdylP1A7k/Q+eDzyDz5Hb8/T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CAbA/QxG2YP4qza3vGgVq7Dzx4HyOef5cfUE/z9Y1wNamNIHIHKNCGnl97nzz4/48cDjx9eP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pv+ke5jOba/poH+Z/lGC5bHY2Tz+8e4fTwFcc/l8+pPaY0kUep66+kD2JXvn0aJBoioVDKDz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5Pk9vkAg/HH/A+t92dX/wAkwI//ABj6xlNsII2lijc5+vWIuvmCq1m/X8aT+vBbR55+vx68k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5e6x/tEb/AGJ/0vCjgn6mFDGmEguk8Duc55HnnlI+g/Un1t/2dkFWKA0b21jI9tgcsjxMeMj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nhafoRz+P48foB/wBvUjtv/j8Dwyf+6Adkx/J4xv7vpHPT9oLtE5v1BX+PQZsh2g1hXxtfV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WQMj79m1jHS2spceXeS1Q1uAd60Y+w2pSkNICcLtfEGfje7Cv4eFSEBnZ7qNbOokHwjabNkd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ExCisu1A7JAbRg4dmKjxgGIg9hPuK7UnhTrnB88cFQR3fBIaQAP1Wfz9VSywbUxPSCS+g+Ue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SnlaVe1HSPJXKkrT7nCRz7ik+6lIA+SoD54HoRIJpcQdIYOW/M1PvCtZy22ZLEJtv8EVK23C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dD85xASSOfd4a58/CgPp6KmgcmBr+JhcekGb0fRc4sbmQ3g1KZdg4y5Eft5CVfcaxLx92S6C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u0Nto8cpAUrjz6yHaFeEOT99msgF8gZy3yA8fSPR+yBx0tKjs/D5pqklJmKolDnQAgqVcgCl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um/q6vm0ycfy37lXvMtSGIyhGYlthDbSQl1puWpQ/xFKe/u8JJ8p4VmEbX2Gjdm4cFqUDgj0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7H7STB3krGGXmqMzhrf5h/m4XFQ1ZNwXH+o3WVrFiZhkt6W4iUEiTZyXRIe9z8BeU+6QWR28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8fHqu2htbYqkKEqSlJbRLejAVi62Rs/b0uZLE3FLW39yyvXVyXHnFvOoN1FmigQ5do5KmLiR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oVMRyFN9wAHapQT2k+RwSVccn15djpyl4icuWGQo0FKjwj17AyXkS+9IKgK+OvP8AIQSbOyP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1HkEkhZ7koUSkDvV5UOO4fHnkgH931XHGgKAU7hjf5dcYsk4J0kJsbfeIE3Drhe0lRbF3NJM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CEuOSy226tuQ62EFwhS/vCErB7CUq4UOClJ9bPZXaZCMiJcgrIZ+FLU0ua+7xj9q7GnZZyFr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HV4aOsug/VcqRGlZJsu3RcNslozI66/9oOSHFvI+88ynnChxMZ3sUQnuddWpxxRKkITtZXav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DOFVNDl+KzBqAML0Zwwt55N7Kyc/fnErmLAIJe92U+h4sN5ySwCQLMNLdH2t8JEe9xDaV4xl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bWX93l2U9pCHG1RLNcGRFQWG0PLKQWXuC5z3BR7/TlY5eISvvVJTmfcYM/K5SRplvyEDVhjh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KUEjKV5jmYNS2+kt+Ko5wZeOM7HgNu0eXy4OUQEsIcqcmrmnY05PaFCRCuIUguF5Cvlp5Ln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+4cztdEt0rlg1oRd+fLWhD84vdlzULWASEFOhoeVmHi3H15wv8A4g3RzeaaFx/Y7baU2GA5I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YkuRnZUR+LGkQnZQIhWXvIYW284lSUFkKHbwPR/2eY4YTtHicAqqNoy8yan4pSqgtcEGwILF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tlDGdkcNtVIabsicEqon4ZySEsq4IUDlcFINXBLnhehSP2PmFMyh2SH624iGc7JkuTJblg3N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cOBtRCEDyeAQVK9e9lQUlTBteHXpHy8gGXMQlVWIBLk+vFvWl47n/AP4bLcUHF9rbi1BkdqI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Mq1j70lUa1vK5yLVsRZCR+Bl8xLxgxS2opecW40EoedbDp8MVJMwuCKa1eteYZrWOtoDtCUF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VAsdCxbhcGtaGlzHW5uTeuIazxCbc2dnBgxYbLjbZU6lK35CgRGiQ2U8rlTHF/hbabSpxZ8J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ZWElKnT5qZUtINyznQDiToBzNorps2VJlgFQciiXDlqUGras7axVU/abn6pbNUf/wBVwvXr7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qLkN5GSR2CVLQ4lVTBVySWWx76wE+442Ctr1nyraO2XQQcDgKfC4mzK1Cj+FFLABRcuRaKlc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Thp58a+QbV4NXAOlbF8XoYkePXR46orLYQER2kAFCBwQlKRzzx/EkknyfV1hdnyMLLEuUgIS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/WCploSkgl1HX6dcImzXNHForsxfZQy2lQStPaEjwRwUj6pI9TmYHKGhshSu8KFfDBav1FW/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KPxHsSryQOSSR+fn0MLL1rFkuRKKTuu8DDluDQrW0fhsMNht0KLgCUkE8ccjxwD+f8AD0Uhw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krVLCaHkIrN6puiKJlQ/btIv9m2MbhchxLTZRIZC+5xCh44c454PPqLiMOhacwVlWn5iIJwW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vImfEDYc9OflA4YnqHEtYVqnXWmES2m+ZUuQloOqW2CVKW4ryBzyfnx6pZ2VIJBpxPVvveNT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Myac0y5Og5CB02j1Y12MWaafFI7FsqO4oS30rUI6OAoBtBQPxL57eSfVOMXMUWkpBSNTbwDX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SsgCWABzDv7NFdITy+sn6uOADzxyV/I4/h9fz9em7MDY2b4n3MVmNP8tyLe0aM9IKD5/wAQ5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/Ln+nqbt4vJR4/SI2zP6qi2n16+8JvtnsJ88cefHz9R+X+j6x7PyrGlDEDnGvEQoPukDyQPr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P6H/L1quzdJs/mke5jPbaDy0aMTSMFwk8tc/wC98eD8pPP18jj/ADPo3aY0w/ieujrAdiis3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BCV1bIPyWhz+vKePB+v1/p62/ZxX/ACbBV/DX5xm9sJP/ABHE81QxLyOBZSDwPIQR5HJ5Sn8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MO01dtY0mrlJ/8ASI22xKbNw/gfcxsY61+N1PA47xyeOPHA4/lz+fn/AC9bL9nZabi08QPmI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w9KueutYTtk3sbC8ctMtl9imcegv2fY6QhLzsf/5WOFKSR3uy/YaRyOCp5IPAPiZ25XkxmAU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Xb9ID2Rl58JjEEBlKA8XEcgV9YSra+sZ02SJMuxtrO1sZZ5IlSp0yTPsZZKnFc+9Lddc+T/A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5ggrVmXMqtZJJd3JLkua3eN+pgAlNEpDAcKRpSXipJSkHueUGW0ccK7UlQPPHjgqCR+iUePP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JD3br5Q5ILU/FTrq0b7XbDdYHcSmKgSHOPJU9yVpKQDyHSvgp8cgpT9R6YK+cGBqHqB17x8r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0dlA9199uKhASSoqW4lbpV48kvOo5PzwgfX06cpMuWpShuoBPoITDylYiciWmq1kAedPtFse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sBbs8Twa4tH/uTclL9c0y0ZMuQ2Elcl9XctuOlSvxKQ264kJVwhR4B8xxC8NtbG5Z2LTISSf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V4OQHZyKx7bgkTtg7PSqTgF4pSAN1LAktck6PcgKId8paGV/+J/rQg0OVZpA3jY4ZZ4jZ4wz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tJPVSX1lNiSMrZcvIMp2xpKyTHr2pUlaXENrskLkNx0FKk6WT2Y7PrkTVjZn78iWgKMwlaic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fikB2VYuDGPn9tO2JnyZStrJwBmrUlMpMuWAkpQVMszELKgoOEKVuneSSKpBj9P/AFedV+x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Ztxh289Z63tqzG9mR5OP1estxYfeX9jZppF4fNbixKfc0FumrmbK1jQ0psa5i0YLrcR11luV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XN2X++7MIw5SooyEqKVMCSN91BhlYoUwdOZLF4tezf7RdtJ21K2XtaScWJ4JEyXLSlaK0Ksj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HyqCV5gpIsS1BkKsgmQJ1FL92pnx66xgPhYeZei2kdMuCUqSeUktLSePz5A9eGbTwQwxUo/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m/nSPozZW0FYjIlwTMCSCGIIIBHyvwsWNIvW07oUZdirFi8pYadYSpRBJDKfbQW3Uq9olai4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Ej+edw+BXj5qlS15JaLluNbN1WLnGbXTs5KQoZlrsOPF68NYrO+0P2FnfT267jeGwVPWFgRV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OZMp2vl2sp9lctSGGWWa2vmPvPOutpSmKUo7nVobVu+zux5X74MNMIJlgKUaBwaXJGt4yXaH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78hBVMmZglNSAoXcAPTg3COcTNds9UGL79j4VnvU1mVNRW9dW3/APbvSlJN2lQwHL3FTf04h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2/p4+TuqqLgNuftdhVe7KbZ7EtM+vdtn7J2KjukLwYSgoB7w4fvXJds6gVZUslyW/Fug2V81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xC1rG1Zkl5inlieZCZYoUkS8qMxYsApyFJS5qSL1el/EvtL7bblQz0mbwn9Rei4FJRW1tnm0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Vc5a+3GgZph1FjWc2Vg3ntPR/efu5yiGxj7U2Yla69+8VXuNO0HaQdlMLPxWGl4lE7ESmyrw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pYUE5QSASkk1dWVJAjS9lsd22OHweKx8kjBTiozJOKLFAOUgonlKpmcpzK7sgy00QASSodZu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Nq2tq09TUZW0x2z0UNw3c1YUtAJbjzkRmy6Ek8dy0JPJ+EnknyueZswqSuX3cvQuK8KB2J4P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Iwa5yZ2EmleZnSpJBChdiWKkvYgBwHarRVp9rViyMi6S9v1YYKpDVQ3KhobUttYW3Jaj8NOo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5+P5Tz8hPPNPsqf8AufajY8xJy/xSk2spCqF7hwKHX57HauE/f+xnaOSRn/lgsD/MidLYjgW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Y/NpkwTLyaudcjONvyZUpyU24qK6+lUSM6+4FOxHnW1PN+z+NwOKJCSnk9hJ+mJMwKqVbrCt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HxpiZDZEhBCypThnIIBJsTa5ILU5Rfv0E5xkOvdm6mzLGluQ7KPkeIqdd7Elp5stwDAEiWhI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VUS3Vs8KJYCXOGPdX6N3i8swyEusJLA3J4PweppS1YhY9KkYZSv7eVHLl21owvq8domtunjM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+2LmVk0xKkTKmFJW6aakZkD3A1U14PtNOe0spVIUFPugkKcCCEJg4fZc6fMl4naU44mah8iS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EJsBoTc6vSMV3a5qzMWXJepuz2HAcuQJc1iy3B9fUuKwmGIsNhotp4AQgJ44H6DwOPV8hAlj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EpoA0SSO3kI4HA8EceAPy/hx6dCw2rmnWh1FhD/A8jyopB5UkfIPHyfr/AC9dDShyCmhH0hL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X3FRUruSUdyiCO0/h58fUDn0gAd7w6ZOmhOVJvThDSYzVqslvTLac3+I+4hS1JSC2QSPk+OP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AAqwiJJzBZUsuYhPbu9qGfAfq6dZmS1tqQstdigkk8fI54PAPHyT+Xqvn4hICkprzaCTcYCM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8ooe6x882HUMuKZVIg0Uh1wL9juS8tKh3BTq0jw2QTz/H6esvtITSUkumXrzP2g+Cxip00Sp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rFTJzIPyH1vOrU53cqJIV+8Sfn6n+Pn1FkJYUTFsskVFH6aJtWniQ5/8A5ueT4/xcn+H1/p+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+Nm/wCpXvETF1wg8E+0aUxPKeR88jknjjnnz55/h/H1K225ko/1fSI+zCy16Bo0w2QngfBSC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I/T1ko0CVVa/X6xhiNcyHOPqR9OOB/EfHxz/x9afs5/Wmcco+sUO137tJFGJ9o1blny2QP8f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JHj/M+j9pny4cDQmB7Fr3r8B9YfOOtn9nMDn4aAHPHPweCeP4+tf2cU2x8KNAk+5ig2uG2hP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e6c/zye4I4/D5/cA+Ofn4/r6847Sl9sYsnXL/ALRGy2N/0+Q1L+5jLQRSlxwH6ODwOVc+B5+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s/2eA99izag9j8oy3bT+lh6fiNfpAgfaIZovCOn+UqI8huzvchrqqM26wX0vQWo1hJtFJSVA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7XCrhtx5sdiytKS7t/My4rCB/wq9x00L2MQThsUQAd9PjY8/09+X5KSXFp4KlEBlCgBxwkAr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nj8k/n686SAlKRYJAtwEbQuSdXeM0YpdmrdJAZiIUQojkLcQkfPJHjnjj68kePQVUrqr2/Ws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Pn49fOPkh38KCruBde95zgApS22gBKVA8/HI4A+fPHn05IudRDVmwOsT704Y0nJth0rDyVLY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9oT2uyGlud4TySouuIAB+A19fj1WbdxAw2zp6xRRSoBvA/e8aXsfgjjtt4WWQ6UrST/AOYfa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Cpsix+DVGNHRG7GwAoBIKfaQlSUK5/Dyf81E8eRz86YjGzZc4qUsk1j7Al7Cw68PlCQlPBvJ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TfRxgt5IZXc4VVW1e1JVJaddgxHHQ6sgrUtakDkngBaiO5SU9qldqlpVNk9op8hjLxK5UwgB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LGjVYWBqA4Bilm9k8JNJTOw0uZLBKgFISakglwQRVg5ZyKGhIJM4f016kw+rV7ODUUBBYajO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Sw0gISlajH/ABKUEDknlS1EqX3KKieXtqfPzd7PVNUSd5alKIzFy2Y0rYOAKAMKQeT2cwuGC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gAbqEpDlIYOwYkC5Nbl6vAeXuO1FZtBtNDGREguTkq9hlAbb9qO8W2klLYACe3n4A45+nqq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tTircfOLjCYSVhsTLCUgM1OuqR0UdMsBLetoDRPaXIbaQjgdzahyeFHn8Su0j6/I8eu2HJS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Wfn9faKftOs/vsolNEAPDC6h+n2izmOzY3tTHnobQElLjSFlwJcKkn8aDwR3FQJ8DyfkeriY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DlKQz69eEQ9nzcPiJisMreQ7+B/WnGB+w7pk1xXSY64lJWNCOH/AGGnoUIhn720mNNU2hxoo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whPDiUpSvkdo9RTjFrOYTSHZ2Jq1QDXQl+RteLOdgJKQR3CVM9coN6OKOH1r4vBx4k7PpI6I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ptTnDbLS33EJI9177uhIff4W4S4oFRU4pRPcpRKDET2CJbkeQ9W8ecV0zZuFUvvZ6XWHqSSz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KOwAAs0TtBkyhGQ5J719yElSVEnzxzz2/Uc/Xnx/n6nolzMueYCQ3j0OcVCu5Ezu5TJZ2IpA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5VqDOKZR4ctsYtYA4CVoSuXHdQhfaR+JTb6mzwfnjx8+MztKb+67R2diBRcmYhY5hKnIfwcP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WMdsraWCWl04mVNlcwVyykGvBwoeGkfmZXuDysE3BlmLT46AnHpGZVbY5S4G5EiQcfRKaS0o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caCu5Pc2FFK0g8/TOzsSnFYSXiUHN3qUKDvUKTmr5GpoeYj4t2rg5mD2jOwMwb2FXOSavVCz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AIDnjVjFu+oCMfsnVS5DNZ/ZilxaAVBbkFiFJqqqCqOuctvuHuJeeekurA7gkq/D28eriQqq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oKEsWtXUjhelKfFywn94TRlsR4MKE8i7WvbU/pDaIuKzJtN6vyitdjy2cgwDELUzIyitiS9N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2FqJJaVIcdI7vxfi4PBHqwWGJpwPrrGMICSpKaBJIDaMSPl8rRLzR+SP+P9PH5+mQgLvwEZk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+Xn4/l66FhwwK1+wT2oSPbHPe6r90fP05/F6QkCph6ErUWSH64xEe1KiHjdVLmMj3XvbcWnx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x/up58/8AD03O5YCHzpQlSytdSNPPSK4c3/trlnvsVC3E9neSB3JbA4/d558+OP6+hzM6goJ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KnTaIDJHD6mGVheMmoeK7jvdmBwh5p4klKwSCOD8EH6/X0BEkIJKg6ucV4mEEh7cetIavURq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uMIzbhUw77SQlII5aI45P1HPj1GxkhK0lxukWgqFKzCYDvJ/WOaXZ+uLTXeYWlRMjutsF5So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YUeE88fI8+qBEopJSHBGmrRpsPi0zpSSts4uPr5xNTiyX3eD59xzwRz9fn+HB/r69I2d/j5o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xZ/lQOQ9o1ZI8Hzx5T9OPJJHgc/Tz6lbaP8FDV3vpEfZp3lCz/KPKEdwJH0H8P4ccDyfnz+n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P6deFPeNIAGDC8f0Vkh9f6EeeQeQAf1+fn6+tX2bDzZpNDlEZ7bNJaauxPt16x5so4UUDt89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CT8Dj48D+Ho/aQUkPW8C2NaY0PShjgQWQPA7B54A5+SSeD48fr603Z8n/AIThgP7TbxMUu1k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+ghBtmOJj/PyQjgcD44444/l59efdo/+rYk8cv+0Rr9jJ/kJAfQ+8ZKRn8Tp4AHf4PH5Aef9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PKzMYTpl+bxlO2wyy8MP8yvpFMP2smxGHLHDdbspeVIqW1X84mW0uM0mzbQphgwUqC2ZK/uT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XGmmkI4KF8wO307PtaThxeXLBPLMSw8TQuxDc4ndjJWXZkyeTurWof+Vh4Gpa7g3FopAacUU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4eCRwp1SuB+vhH+fA9YpZZISBfrr1MalFS5084UUsFthpHaoIkEuPEjtCEtjucJKv8BdUBz+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FemsHskUoq/6wiJUZktDXapI4PhJIPJBA8fQELRx58cn0ZIGUBojkuSeMHJ0ZsJczywcPCWk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lSFPOyZCiAT4ACe0/P+H+HOS7XzCnA5QbAqPg4B9voLx6V+zSUDtZU0h6pSDzZRHpeOqrp8l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1xJc5b44XykElICirklHAAHA4448+vBcYjMVKZn64R9h4AJ7hGYuUhotdwgRP2WzKecYUHEA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Qoq7uByPr/Lx6how4IzKNOutIj4mZvlKEsRWIz3htzHcEx+U5IeC31djEaM2pCHZLzvahllp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0jgjn8Xj59OVLExQkyg6mqRYDn5RCmKMmUqdMICQQANSSWbS5oG1iv/AAq2ssl2JWy7f7sES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HcI4EjvDBc8d7nPb3H68qHnk8lmyRKkFIJUQPXnAsGVTcUDNYNUD6H1jpG6ekNqxKtaYSkoR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lXCSD2gE+D5J8+Rz59Stkyc0tQAdr9daRQ9ppgTiCSrLZq060h/7kuLWv1tk9hV0r9lIx+pl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GTMroyC7NTDJ54lojJcWgHhKijtJSD3CfilzDhVykyyFIYAroFAlgHox4aE0PEVexsNIVtLD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iD+GuVehI1BNFC4FQ5oayMG37TZBNYLU1LRcWUhK3UIWjg8ey43/hI5HPPnwQfWbkqUVAlwx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9On4Lu0lJSF0uKg8xrB+YBkECay28VtuqIbUjhSVHtXyogcfT4/Qgfl60GEUh3IezcutIxm1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a9OTQQP36M7ESAsJV2ckAgjjgnjjn44+v0/Ln1dFaO7YszW+sYwSZsuc9wDfV3EAt1KSDIp7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MGQHD2p7CktuLPA48lP4eDxxyPPrzjbyirGAAuEini9h7R6/2VSE4UOMpUa+WvnH543V/hcm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jAMsXb9bPZKUKLAUhSXJfb+Ej31PhaiAOeSFeAfX0X2Nnid2bwBNVS3STrQBv8A0kNX6R8n/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2620A5lz8i0C4AIOYjmVAlTcjrQvq+K6qJlsl33pMCV+zWVJkrU+4HBVz02Lj0phkFbPtsr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7Fq4QCdjIZ6sXcsTUCwD3szmjl6AM2AxQZExYcnMmwGWzu/iDQg3qaR3T/ZA9QLG6ejvX2L2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dBi+v7cuT4ktV7QxMeiIxDKWmWZa3oBfrIL8WTEkIbfjSqVzvSWnmFqtCXCVXoB8tecY3GS8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yOR19DV+Bi1RhB5I4JPjgfJ5+nHHz9fTYjANTSM7q2YY9+YsNNp89qiE9w+T3EnwPXQ8IcgE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qxstIdSEI8fhKeVEfRtI/e9NUl9WAgv7zJkUfMRw+kRnkbtrsj+6Sy5BqEq5Wp/uD8tPd3cA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8z59IhNXNB84izJkzEkFTy5fDWGHcYxBpGS1DioS82jtcIQPxpI47h4+Sf8x6IAGPGGKUUnI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8lw99902kFvhQ8SW0oP4wD4XwB++Pg/mP1HoSwKl6xWYrCqT/ABEBwbjr5w0mqefMc/Zq47i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UQOfHPHHn59AmJzJIgCCpJAVcwOO7eg6k2PIhWMptEaYl7vWtLBIWgtuDjj6HlSefz49RDg0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L9ImnD4kb0tZQ9G6+0UQrjkPuHgKBWsj5HklPA/X/AFx61Wzw2OmniVe5i+xX+EHgPaMEphX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Dj6g8c/Hj9f4/0k7cDyUNqfoYj7MH8Rfh9oxttqKeDx8efJ+CeQfPjwB/Ln1kWrSkaMEMGLs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nPBA8AfP8D/Lj59ars2QZs3XdHvGd2y4loHEn2jFaK49vg8DvHA/ikkHz8D/p6N2lG7h6VL/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3Rm+sPHH3P/ACLXgEFPyOfn6gE/J8H/ANvWl7PV2Vhw+h9zFRtdv36d5e0N25d7Zjo8K5CTz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H5H5/4esB2jS21cQNN3/bGs2Mp8BK4h/rWM9Gvy6eCfxAcDwVfhSeAfof0/X+m0/Zz/VxgAz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n0pWMn23rKw1dT9OuEcvnX3nTGY9QeeS4rxfar7E0ilKeW6n75U97U9tAJCWmWpCnmkI7EKT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4SMv2nxIxu3sdMScyULKTUs6KEB7JSd0AgEBLGNJsLDnC7GwaFUUtOezUWxT4unedyC4IYkw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oSOSr3G0cD5Cm/xc/kePx/zA9UEwgHw6pFvLBNb9PGzZn2m1x/8TYH3ghZKQUDuSwg/Pdy4F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Q+llh2NoWYSKNCTWNOJTJmKCgtEdSx2g8guJUhsjnjjhQB8EfvHj49FgHjpBr9JVnHpr6Tz+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W6on8b/AGNpKUg+ChHYoc/Pc6eT6wXbQEyJIBP8QkeQqfKoj1j9mS0IxU9SmdFfMsB6AGOh7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HDfVJaZ59pQDaiCSkDgcEcgHj8/kjnj4PjeMkqBJSCcsfT2zccDLTvUPyg2n+pGLjWPCXPsi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ttoWtx8pR2pQlpr/aqI5HakEH6/T1TpRPmLyJuOdPX3i1m4nCYaUubNIFC5ueNAzk+EA1tTY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uyVDShT1cpEuuqVfhkSFNocbS88FntZ4DiilI/wASeCQOfV1gpSJKFyiXmTAxN2q9PT3jJbQ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M2WGkyVBWUlnoQ54UL6HyeGLG3tm1HkUIRcJu0x4RYkTLZ1v2mAsKUoogtocC5XYlAKldoTw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iyGzkTJbGYCtVh+vQiv8A+MYiViElEg5Qzk+NW1+VYu06Vuu2c1ja3G02F9KRESzFq6yImdM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jAOyUIjfjPC1vLbQ0BypX09RBhMRhMQU5+7dhXnY2fw92YxbYleC2thkESgqYCXrl0Di1xwv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V2+up7a0DMqjK9HU+C0kqktYFZk1nmFfc18iJc1cuA1JVXRWo0pVm0qSlRjNodZ/AT967fUo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V3yJuGWDmWpOUgEFgACSpZ0YtqaCtPMw2wMImRP7ybLxspaFJloOfMpCgolSsmWWijKc5j8K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QWC7F6Y8gNrXrnZFhjagmRYMoX+04MlsAureit+JTC1IdV3IIWk8DsP7wqDg3mLY7z0o3qfm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Rt9XdpM2X/DToKkBuA00YOa0HAlumHrkx3IIdWlu6jvuE+w26lwvoeUkhCm1K7vwuBQUlSVc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OPUGd+8YOYSUkKA14RNC8LtGWcqwtK9Rx5dU4RazjG5zZRUyUPpcYdQjgp7+1BKE8Ec+ePKf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pE7TnFJCj11zMV87YskqSya+TmGPsq1N9TXLwcSoqrZoKSAVFSmlFPg8BIChyePPgeefHrOY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qcq+/2jT7Nlpw0tEtqJIb0+Yjg/6rHmn+tDLLB3++TCk1la233lIH3dTk2SVNoTylRjNLUB4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X0t2IR3fZ3CM7FSlFtKAedq6R8i/tKmhfbLaEzMPhQhOY6jMou3Ig8WrEtTHzWQH48VwvpTI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0f3bDMZl1ptp1fCnQ04tSEq57lunzwO07aUDQuXBFuuMec4hnUwBcE1LMHDN6ajzjoC+wa3p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8dnJxuPiWRTcMVezZVtBqLquhTHGdcwH5FWzHCrZMe/yDWYQ+6VvKgSpbDSlCK2lFnKKlIWL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5RmsfKSyTXMlxo2hLehoKeJjskZnVlU2tT7iDJSSkhRPclQ5CkBP6EEfH09ITSlTEGShDBS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B92Fk829sUVFNy64pfDiWSOxpJUAC6oHgE/l/l6R1NxPV/tEPEzitfdSC/Ei0KuKa9bjhudb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ErIUhB+eEoPx/H0oSAXNzCIlBLFRzK4xJyUtspDbSAhI48AcD6cfHpYLDXyOrRLbLiE/jAPB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Sr8x/oeuhqkhVbGGHW44tx1XY2C2pRCkqA4CueFAj+vpi9OMEQnMN4OIWTi9RVupkORm0FRJ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PKh8fx4/T0IjQiG/u0kFyPWEK9vaGOGmpDrYUFDtHIJ4CVD4P8vXQk3FSpZyqLmOO5Mfucc8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B/EOAOPj1fYEfzs3g6veJmKLYa2g9oxSooCVcg/KSPp45/L6Hx8f09G20WlJ5n6QDZt18fzj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hI/Pj9f5eRz6yJerxokhgK3jWaSEOuDnx48fXyCB9fjwB61PZw/xpg4p+8Z/bLGWk6An2jSs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QHAPI/+wnk+PngepfaUZkYeup4/WA7Gd5tNBDto2VIgNj6e3z//ABckkfT5/wDYetF2eB/4V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qNrf46d5e0Nu2RzNdB48BA5+vhPIHJ/X6/p6wHaQ/82xGrZR/6RGs2N/0+SeIPuYy1zzkGHY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UeVLZ91SA17saM6817qnFBCUd7aeSogADkkeT62n7Ot2ZjVV3U5qXLIUac3F7C5jK9tEhcvC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fAqAPyJprHHFsuwNxlc11KVIQ4pyYQqQ7KeeemufeZEl6Q+hKpMl59x91bhA71SlK4AI9eeL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DJnL1ckk1JJNSSaq0clmEbcp7tKZZVmKaUswoGajABhyEI1WwmMw5McPaoK7I/A7ld6iorVx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f94Dxx4IFHMogVHTRIlgJQ5LQ3pSFuIeUVcdy+w8nlRW6sJSAT4KuVIAP5kH49SEgARGUSXN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hGNQrSAlBlupUtX7y1MshaGGEgEdqAUK7k+Sr2/PglPp3HlCcuMT7oNJbs7NKFBKkPAlQHCu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/AMxIUAkn8gR6wva4EIkOM3xfNqfpHpnYJWVWJKSxOX6mLq9CVdzk0KIITncoOe2XB3KSCgd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A+SCOePPryXaUxMlRKwwA66+UfQWyBNnIT3anV1eJE3BjWf4BcQLXNy6zhjEdg14YbWGGVOt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46AEnyUMjkNtoBWvuUrltuETJnygmWlp0ytbsbBLXBBBNHNAGFwbUnT8PiCcQo/u8ugawOpU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bK1LsXD24cV2bfVEKO+3/dvz50WOw4lIKlLZIX/AH48L/2YVx2kcD0T90mIKkpDqTfiH461g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UDDYZc5KqAhJI4XFPnEg4pubQrV3FZs8gYs4TTzbUuYzS2Kq7sUSHOxx5hC3WQO4FxKCklPA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+KQxarOwI8tb8j8o3GzOwW1cYmXNmS5chUwfAuYlSkvqrJnA8HJHBzB7Yn1Q9KmEVVdb1+eY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bhU9DaTrSMtHkPSYMSraaJCi2hQ+8hRPcfI5V6rsUjaC3I3VpDgKJJIdqBILte9uEbHZX7J+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WHwskoQwK14iVJlqHJalFValzLccKwfOHfabdEHdiLl31Mz8MdoW7Fq/wAZj1+NwaLKXLGC1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NfmWJar3m3JEIQ34S0uy3FSBJb7UIvsArDS5ErvsZkm5d4dyrK5S5u6izMml3YBVYpNsfsA/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YbZuBnSFl5ZXjQFpD0CJq0SpQzuASQQWSHGrJ6hOsL7PvN8ZcmudS+olNWbD60xLyVb1jsoN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rCkQt9ff2hJYLw5V28nyn0bu0TVpGGV+9lVu7RNNbbxMsBPGpDAxito9he3HZpE87a2KMHh8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ZsxOUhwUiXjVzFAVBHduS9OPPLildWZFuOxzDTs5K8ItLSJJjO0wkRau6jSIrcgWkLvQEvfh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m3AkpKj2/hrtrLlSpYlzUDPUMRUVZj7sbecUewu/m4qbMkzCJJ0FiWBChzDs4vxIAI6M9FSn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9ciclllC1PJHuhCe8KK1d3wkDn6fvDnyB6xc+ZLSFkCgtwj0IJWpUvOXA11Jp19YkDZGRs4z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6EIjV0lfKyEJ7w0VKSpS+OOe3jk+PPjwfVNJz4nESpSXJWoD5+H2idMmow8uZMUQEy0EnyBj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511FbBuILzS3L7K71MeX7yVJU3DtBVJZZQR/fMBouEpSO5amuOQhHar622FhRg9j7Ow5SxRL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wcP8A5hXwIEfEXaTGnH9odr4sKcTp8wXekshG7TUJdrHU2ggrtXdcSocctBtJrIjHtqS6X+9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auxRLjDnKQACGEnghXaq+lpISN072n6HnXQRl8QoKmqAISlNAfLV+f/AIiIM7o12YrTHUBqR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yOTa4vkz8n700ZkXJ38fRjrM96LOjKr4cG3rG3/vwfU5GQtT7bBcjNcT5LJLAae9evGKrFJJ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JFeHrppqeFY7qdYzsq2njNDlb70+Axf17E95MlLrc1tboIdZkNuDlmSHEq7wfhRPkjyVIqRG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6sqQW504cvKJ/psWrqRP920lbyiFLdWO5alnwStauSo8+kAADCCJQlAZIv0569IeCTwj+A8/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pYc9m1jRcUeT54/yPzwB/H10LGrJUCkgjkEf9/BP15/4eujo0Ya4zLyyvtaUSCoHjtPPA7gf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TSEjLy7YQHWYhAeCFdqx8c9vCVgj/ABA8fl6asFjSsNnJXNBCCxEA5kuMZ3Is3gsOPhCj2hs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FY7foR/x4+fUaoJqB4n2ikmS5yVMtJKtWjmtDYS4s8f41Hn4H0+fy8j+n8/WiwTDHTNCSr3j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1eg9o1ZakhKvPnlPIP04Pn58k/wAP+Xo22v6KDoD9IDsz41ddXvGghXIUDx4B+gHafPJ/gfW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6NX7xoJTxJc4Hk9pJA+ByeD+ng/T8v19afs5/XmVfdHuYodsj+GGuT94+TWiUt+PPePBP07C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4+pnaP4MPrU+0RtjAvM4t9+vaHlTIT9xbB4J7OPnng9p+v0Pj1oOz622XhxwDfMxVbWH89NP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dH/AJ578iE/Pjgdvyf144H8vWB7RV2riVcSn/aI1eyKYGSHs/uYjba+Sf2N01tfIm1tImV+C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HXUqt5FLKhVafZYV3v/8An5EYkJ8hLalfCTxo+yOKOD2dt7EJUy5WHWUXcrKFJSAAzklQ1FI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ecZsiSxIXPQ7U3QpKi5NAGBd6aagHj/AHvdl2MonlXsttxkLK1OKQllppptIWtSvcKWWT5JP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JdkpS5UQ1S2gbRo1hBVMW4ofXjbxeFSQgJZSUgtRR3x2iAXFcjkurbKv3nO1RPcrjnju+hB5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/OHTSAkJB666EIKgl2XCisgpYTLQpLYA7h7QJKipQ/EfxNg8gDlI8DjxItEYkC+sO6YyUwUq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+fwqBS2pa19ziSoHtClv/ALvnhKFEn0oVRR0PLq784Wrw7NU5RGx/YqYMtwNRrVpggeAhC33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J7XVkA8/uc/X1mO0eCOJwKly078ovzZv08o2HZHaKcHtJEmYrKjEADk4i+PpVy1nHbdhpTqF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wA9jqgShQUD4BB4PHjyPy9eJbXkd5LPFLx9IbAxiZMxDHcVFwGa0eLbhwJFRewos6FMqHYMp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iHYq4/sOIXz3Ne2tSVA/IUR8fNFs+fMkTQxZUtmPhb0aNNtTDScRLNApM2pHiKj3jnY6geiC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182aqilrS9VtR5j8OCqO0gNvVcpSQptDrKwC0oNh4NhIS52hSfXpWB7Qrnymx0lONyj8QZT8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UjXKTCdnuxuzMdJlytkbfxXZLaUlS3Vh2myFZvhE3BTiqQtBLb6BLnAhhMahfOp9X63fsa+N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nf21HbfpsezdSoVxAL7aE1sO1i2BdhSH0B/tkPMIDRc5UggcgkzG7CXm7zCzkLDZQhnZ6gMa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lmYehYLsV+3iWlP/Ce1XZ3F4Vcs/wAdY/dloNWWuXOwuUZQxUlCpjEnKpQZ7f8Ap+1n9n/R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fzfOY8asctnqPZOYZnmDUhtmwDntSW7HL2q2QhbccNocYY5UPcaeSnnu9D/4l2clTJU1ey8X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tRIJKVEh1BYCgxaoILZTUwWf+zr/wCJnH4SdhB+1jZGzEYmYmXnwuMw+GAUpAFRK2eMQkJUc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pLskG2THsx1zGw6nxfp16R5tBa47AzQ16q7AunLWNBU12d4WqtrpEvJpOXWU9pmDYKS4lsod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D7pCEyUbT2flQnZewp86ZKK1BapeFkoImyw4mr/AHiYsBBDEPmIrQsE+c4//wCHrtfPxk/Fd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TKxykIUpeN7R7ZxKpkmac5l4eXszDS5y1pyg5pssS1sykpdZFTAfsnbPbe0525d+Zxjd/klj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a4db2GUXGP4RjdVAh1+usay2wqYsSBLf9lX3yTEaXN7pEiRKlPSlNFNdtHF7ZxIQJ2Mk4PCS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pigCA/ezCEhSi7UYXvGpVs79kX7KNiY3D7B7OYztV262zL7obT2xh5OClMVFpmE2ZKnTpmGw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xClz8TMKDMWEJypbO0emxrW+4I/9nK5mtorSIv7pDYK0sVqIT/3aBCj94PY2iCGEgKUSe0Er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aOJBfNQAkg6MSWJ5l3OsZ3YqAApXxKWBmPE628YMXXLYpKiNBlqaKSyw4pTbifaLgKvxKPPP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88Hngj1lcTMqwU4PXrGoToRQo66EV0/aqdV1fqzSd5S1dihF1ett09TG70Bbkuc8I3u9inUk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S/AA7QPxKHrZdgtiTNqbYlLWj+Xkb6yf7QHZ2ZzYeJNhGF/aF2hl7E7P4hQmAYvEju5YuSpZ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akUsDd45SdLOMf2yq7GSpx6bHTEjtpb7yBKyAyZUmWtwDjsZQFKV8f3k9pXPgkfTqRloE5Up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6Fr+UfIEs71S6muf7luSS2t3tU+hsyZqpGXF2MI8v31pfiKbf7m2mYzftx0IAHEdCYkp4EqS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jkE4UUAFRdtKUe3Kt2gE1HeLUBV2rX8IbyZ9LtGTPMrtsXUzcwpxYtVV7jlC6oNLcjXrNdJM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3yl1Ex0tqHaW+Av8AD3gSkKMshQNaEHW+mlPp4xBmkOQre08RY9V9o/RT+z839j/UB0zao2R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+GYxeSGENOsmFZ2eNU062hFDpKh7VnImADuc4SUgPPce6s6rg8YzcwFEyZL/sJHzLeovBrv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R4+PqeD/r8/TYGdIyJ5CR5+R/kfPHroWE91R58fqP6f8AufXR0aj6uU/y/h58An/P/L10dCQ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8EA9p/6+Pg+uhCHBENxye5FUWnjyAT2K4HJ4B5SfP5fH6emrUw5mHyt2hq3TRI2LVdBZx1SZ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XcB3AEgkHn6ckf19RyAryiR3aJhJUmscUSlAOuefPefH157gePA/In/Q9aLA/46bxc+8NxJJ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BoTpp5B4+eUk88/U/PgfPH/AA9F22P4CSbA/SAbLLrPP79U+0aTQ4I8j4544PA+PJHHx8efW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Q0e2mu95wjyfHAPBHg/J/Lx559ajs3/VmaHKKevX5xQ7ZpLB1cx/TWjw2PHIWD48fCVfJ5+P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dpA6JA1c+xiPsZ8019GhyU4Iho88jzx448fiPJ/Xj1ddnS+zJXIkfMxW7ZS2MWeIH0hs26P/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Eccn58KHPHH7x/T1jO0gbaUw/3BPjaNLsZT4NFHZ4Arr6zA47oDLIbUp1hcxpkPJZcZZWYrS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nVcttBtEZCggcr++BClBK1c9gZqpex9pJSohU1UsMGciqia1agSWqcwFiTC4iWJm0cEtTFMs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BS3E1szgOA3NPEQW47zqyoSFKQXB8f3rykn2h+aggAqHwPAPn1SmjDSgEWqRUlVPz09Lxve8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CmYrSC23w4CXOFKS2gp/eWpYaTyfKlukk8fBZYpwgcwuTSsaGPJH7SmS5DZfj1kGQpSvHCnw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yOAqQOwfJICQOSQCYQLV+EPO3YU2w6Fghxisr2va8BBVPL6lq7UHj3Ute2oJPIAcBPz6czIU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THHhq0RJd+7Eu4sppbjb6Irakls8OsyI0h5ltRUPhQR7ageTyFc/X0IpSsLCgFJXpoQbwuZU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zEsQdQRY/aLEumzqJDi4VXbym491Xfg9tcgATmEBPZLjFRBJ44C08ntUD/hIV68u7S9nl4Va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Em8B8Jf4T9OPi8ezdju1aMWlGGxSxKxkqjFX9RIA30v4soaHkQTfjp3qFr7LHmIxnNKd9htK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VBPAXx3klB4J4PPBH6j15hNwS5M5Ssv0j2mRtKXiJCQS5p14/pE8T6+kzqvKZsGLdU9glLjz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fTxw6n/ABNK7gPKSFAkEHkenSp65RcFlDyoaHrURJkzJ8mcjE4WcqTOFcySxbUU0NiDSIqjd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PWGa3OLPPPIedrXqiNkUJvkLADKX5TC+AVLHC1qPDiu1SVdpEtO0vwGUSo1cKYuNSC4NCbMd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/2m7bwEgSMZgcPtNCQwUVTJS+AcozJ4EsgVAoXMSdH6Sd0F1gydjWSG2mksd9frtpt8xm0rC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pplvhSu0qQrt5/Tn0KZtAZSTJdrAKVfQEsCz1+UavBftm2hhFhcjsxhlu7pmYyZlL2O7ISqh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Hpr6ZY1BZsy8yyjYGWfdExQxUWlumgx4IbjKZSidUUHCp59pamwFvhJQEgg8Aeq07SnqmDIF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UB+DpqQ1AaEXBesA7R/tg7VbVwJkYTBbP2AqbmK52HkHEYlyQXlz8UViUXAJKZbuSXDmLiMV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q4FfCp6qBF9uFCgsJjQm20I4WG2uAS5289ylkrWSVLUo8n1MmY2fNllJAQkV1Y+Zq/jUu8fP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OnY7H4qZtHHYhTrmzVlcxSjVyo6cAkBKQwSAABAabyuKJq6cly1w3W2WCGlKUlTocKvxpSkg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8fhHB8HnKbSnhasqFd4TwjTbJkLly8ygUeNKadeMV57m6lcV1hjVpdW9xX10aDGfUXHJTcZs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Cl/v8ADgfKjwByR6dszY2K2jiEIlylKzlrdU1iRtTbWD2Zh5k2dNSlMsElyBav6AX0c0jkc6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rduv2a35KMJxVSTVwHX3lNvvynX0Ks5AVzypFch5TQAVwqQk9vcEdv0x2W2BK2Fs4S+7H7zi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xAHmz+HAmPkntj2on9ptrKWFkYHCUQlz8Vd4mwZLtc14tCFr9JayvFHIKktEOwZgUwlTI9ir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cCgVLElaGkkFQ9mqQSOSrjSKFCzlRL+HKt6eBc3oIy0tR7wEDKkAAPctQqPAuW4EJBYEqct6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2CpSVEICUvvFMecnvrmYykntCQOY6+8DjgCMgk8+AQKLFgyRat+WpBEDUAVjeBUXenEX+fIc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MaZlCC0gxmbByMtSfvC25sSLaqjuMuIQDEcIdVyU8BSZakccePUreKbhk0B9bfaoHGIE27hL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7k6nSOpP7AzqZjT+lrB9b2M7i1wtVhEjiV2MypVU7MX9yQ+20fbW/DYaRD7m+1JahM/hBBJc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ZOZSQxPKjcacOdIym0M2Hxzkfw56QRT8QBevzbiToadQlRcMXEJl9paVKKUH55J5A+f4eiw5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vpP4Py4B/9/XR0Jzx4JP8f6/8vXR0ab58Dx9AQPjz5/6eujoTSoDkH8vj8x/rn10dCJZxUSm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B7VAAEHjkK5/iP8/Q5hFALiHoNSOMMBvLLOjUuOhtS1JUULAJ/QpVwPkEDwf5egpckuQCOUP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jkhdZ/v3Pp5J+Prz5PJ+Bz60eDBGPm8CpXvDsT/hE10HXXzhNltntVyefHI5+OASR458Hn4/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lB4ke0R9mBpigOH1jRQkpJUAfjj8vHkcn+fPrHM9DWNMkAARvRCA85z5/CAP08nn4+vHH6+t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vNI9zFBtsfwk8iY9WIRwgADjuAAPj6fTkfHIH9fUvtKHlySakE+NifpANi0MzmB7wuUyQYqf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9efy+COD9PVz2aBOzENooxX7af98I4JEIdy0DLII55QnwfnkdxPBI+nH+XrJdqKbSXT8KfDX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/Ap5ExSJ9p9sR6EhjBobhUcjZro7jaWWkpbjQrBqxtSqQt3vcaXMxzCiW2kp4W2Uvd6Vdvq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pAH9Yh7fCCFHRy6kS2qAGPFjZd08/vikfwwQDW5BSK0aipgarguGrFMDiwChtPhtlSiD3gpU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XKjyVLCgnz58dvPHmLr4RI+G/XXVI2nHG40NxchJbabZKihAIWCgltvkKJ4ccfLy/B7e0o5A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Op3L3jcxSvVNhzw93NNSp0Rvt5UhCjGdQ660FEfiSVFCAOeO7gqIA59K/GpMMAdyNYe11E5b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PTIyEDtK3GnG6qHwFcjlTanPePIHA7kAp8euSXALOk/I2Ps45U8XqDlRJ4e2vXLnED5B4nPJ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KeP3gh5hKSlR54A7miePj8X9EAahvDDUcoQxNdgutSor7kaUwoORnY6w28y6jkJWlxJ5CuCS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D5RaEzEqlrSFoXQg1BHOFlrXLUmZLUUTEF0qBYg8QRaDc1D1GZXjggomyXStr2Cie0nkuhPY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Fk8jlSfn/d5+fP9r9ncNMKpmHGTMS6D4tT6A24x6lsPtZjJKZcvEnMWDLHBvxD6j0i+Xo66p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yUyp5fcH4Ly08JcI4Ptkq/EyopHCh8c8Hgjj15ftfZU7CLdnQNePjwMezdn9u4fHJosZyKj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dkNQqTGsq3seZcCVcJAD0dzuJWw/wAK5SpLh8D9T8g+qlIIAcPwjZyVIWG0PVYIyn2XEaQlC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7VJUUn4PYQojnkEcfPyfp6WaSkFhUjroxMEhJqa+8TzjG0KONCUoxGHn1oUnv9rw4laQSgOB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8H8x48QpeI7lKkGUCqtToG0gOJwSpykkTSlN6HXwhI3T1R4rqzB3Ly0niOXmhEr4rBDkqfYO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YJ71LPb3KWnhDbbSnHSlCSoNlLn40nDyUVuo6JFnJ0DkDnYVitxMvD4BJxWJUBLCmAo6lXCU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bkgRzqdR/2jNdAl2z7k921u3GllmorVpXHhJPcUNyJPf2MK7lAq7vxeOUgj1oNn9le8yKWM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P+VN+qtGZ2n2zRhwtEneNWSkOEs3xK+EX8bsC0c53VL1cbE3jdrqbK5Wa4zVBmqhn2q2ElZ9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ksNKWC4s9qRz2JT9fY+zfZ3C4CSicJOUEUJ+JWrnQDVh5mPBO1navHbUmzJC5+ZIJ3U0SgVF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RLDQCGVhdUWsVsZ8dfY7JKYS1J9pfuTLFLEaPwnkqSlqs+/LUoIcCVtpCx/eJHrVkFxUCzP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lkiUsAkE3I0cMLuOPHwibcAU4xlakxx7f7Mp44kPKeV7xccdQpBCFqPc4twSVdnBBStPuKHk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WbyoL0fhpB5ZBWup0Hnz5mpgzYgU5suQ02wll+1lxIa/dWpZjTCy6yP73gH3PdgOjnkBIc7R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JQZuUpZKj+tzarVo4vBQhUyf3CTmK1JSLVq1DZno5o7FwITtoSpLmMzmWlltDMm9iBbpSoht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E8KT2szAlQ5Ch5J5UPUpL5QGNG5hvHiT5crxAnO5r8Wamuh9NL/SDn+y4z+4wZ7JrmjnqQ5j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aDrcZ5m4/aNo64hpSAlCHSh8L8+Hgofve5zCx6ylMpSQyklRB00cfO3npFJtOSmfLQLKFjwO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X0t7yrs9xupsY0r3EyWWA62SO9l/20h1laQfwqCvHqbhZ4nywp6i8UuHmFzLmPmSWPl1Q+t4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CHWyClaQfH5nwf8/UmJZDFrwmvn8R/U88fpx9fXQkar5HaPnyP5+ORz+vro6ExR8n/X+v4eu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/ABP8Przz/L0JT5jCgwyrOrbclfeAACpHYrwPzChzz8/H8fTDDlsSC7RyNvA+6vkfB+SOSOR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5etHhW/f1+KoNiP8InwHt1+UJktI7Fc+SQn5P0B4/r/AK/T0Xbf9FPBxEfZ1ZqhyhM4T5+nA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PkDj+H+frHcY0qbDwHTxjjucPq+QPp8ccAn/X6fPrT9m6z1n/ACRRbY/pAXJV1+cYrF/kIPJ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FEcn8/n1L7S0lyK1BNvAxH2P8cwchDloHT90Hg88nyDwOOVH6/Pz/rj1d9l/wDpaf8AUr3MV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cAkde0IOTTvugkySkL+7RFPFB/wAfYhagk9v7w8fp8/1x/agg7UUB/an5xo9gj+RS9nVHLL1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nvXLMkLqq9u0rqFIecdc/ZMW9ti0+6Sv23X5Nk/bTS60EoWzKjhXPsp9UhNE9dfmIuEAFSqE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Va1mgO0qMmVGio8AuB58DyexhJXwvn5ICRwPgqV2j6emAcLHrr84UlyA7ddcKxqXstbkxquT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yUdpUXnXWi8lZSeCE+2hCeeQAzzx59SQGAHCIhPG5iXsehvxKyEh1CVpixLCUtQV3qMmV2OO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bcnsgeR/sFH6cFTy1h6QCxFxUwrS2lvCRKSU+XCtfcQtYeNWQSFK8IPvCL2BPPAe+eQfTKfC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rlDy7BXA6da6RAd4wVS5RCT3rZWoHg8hcV5KyrgH57Pc5P0BAHpybWYaQxYYs79faI+d571c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J+ePJ+nnn0sM08YJXXdQm4p2F8AOMtobI45UAgKCTx8k9w/Xjn1jdrT/3fErSKpUSbxudjYb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IANK2ieMQVkWKWsW1oZ8yrsYaw4zIjlQSvjj8DqArtdQRyDz+9/T1msViJU9CkTkhaFC1H8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lYjCzRNkzFSpiD8Q+o14NFr+luuq+p24LWcVsxt6Ohll+zrhIdiTAy2EFbzA/G0e089qi6kc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WTxGy5GZXcTmSdDpycfYeEeh7M7Sz5aUjFyTmSzqQ7Ks+6ap8HVSrwa0X7QnVUhthDjl6hQa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vNskjjsUyspLo5HPwAOfB8ceow2QQ5/eZfgVU9bCLwdrsOCHkzW1KUKUa8qE8I8X32mtVjdc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LMLNxLyY37XbbpaSM/2cMvSj2F11vuA8NtlXgfTz6hTdjyVLJnYpAANpYKiRqHLJHiX8IKvt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Emzpiwf6h7tCSCGcVmKBrQBLs2YO8Vwbg3Zv7fttIs8jt7CNGWVoj1lQuTFiRIyvAitvqWFN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tdncfKyr49WeFVgsEkIw8pKX1O8otr46Dho2mWx/wDxHai++xU1RAdgmiQk1KQ9QkliQGc3e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gle5HvrSMxczGkuwMeYlIdtZgcAKZEuIglcaHyoK95/sS6PDfuHketl2el4jaU9K5MpS5Ms7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+6FGil0bKlyk1UBGD7S4jDbIwxRPnpRiZqXlyQXmLDkOUhyhAILqXlB/DmMAqUvJlGU82ESJ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gMxlEAdwPlKlhXgHhXbwSAVAevUUIShASKpTx+/TeUeQzFqmLUtVCqsGHQqFPjLLK2R7ht6d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7jttIq4kdS+TwUIbceICeVH3HAUkkhQHTnBZ0o+YF/PTx46WKQpMtQNTMIDVcEsBaw+nBjD0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yTMKlvz2W0obBCXQwxY1sRanHSg9nuCUs+QFcSTxwBz6fRKRmoWoxbR+FaPavE0hqBmJADhV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XQOSGB4waFNLZl7BDiZEiPKivQZzkgSHFMoky6qJPlLfcbbSrsaly31JUOfbH4R3J/GRh5aQ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qQXFRWldBwaJBImTMq0A5jUkDKxu4D0D6cacIQ9vuuMYPWIZQ8tUu0mrdbcZe4AYqX35DTj3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T5KSoTDworSULPLKjLRS/N9H8y7ODZ72BhYoBKiRQEkMzamnIMPN6CJJ6AswZZ2TaRRKKGMi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20LX+zmZFg0xytRK+54zXEpR5CQOOTyCHFoK8NMOV8pBFDR2FegPeK7EoeQTlcpI8nYP8wOH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3jI1bmMOtnySnH7yVGQta3FBuFMWoIbfHngNq5AUfzPP1J9VeExBw8wElpa/i5c/p6cIzuLl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3kfEOI4+I9vCOlfV2cw8jqYva+h33GUqCkuBYUCB2qSefjz60oIUAoFwYfJWJksF3IH6xJj4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8fr/P6j0sPjVd+OT9Ofj+H0/Xx66OhPWPk/kf0+vHg/l66OhPePHPn/AHvH/X8/+3oS7mFHG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FLTanVDkkJSVcDnjkgDx59MjibDQRx6uL/vV/ofHwD8eeP6/p60OEL7QmONVdfSJGJH8mPAe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J8+eR+Y88kfP6eOfz9H24QZCTrmHTxH2b/VUYSkOlRIJIHgeR8j9B9PWPjSpqBH1lQLrnj5A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iR8/Hj9fr60vZsHv5n+n6mKHbVJSSLuYw2X7qfJ5Lg5AJB7u08eB8j/X19Te0g/hSCz1PsYj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uIwvZ9imJYzmeQW9qyaLWcOLY7Ks616Hata/r35zcSTLyiPEmF6BKisP/e5Veht20bhN++3B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fZW2tn7L2bKlz5hmT15iJaA6tWKiSEIB/zKB1Y0ceO2bi8bjJqpKQmWhnWohIAo7D4lEAksl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L1d9XibCik4lgd1X0EK/rH4mTSbnHNpU2b1VPaPvnGMgVGtcVrE4hRX1On3oEechV/IZhzVm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ycjtTaCdoY6Zi0yTJSoJABWFWDFykBiS9A4A1JjSbPwZweGRIVMCygkkhKgTmswIolhqyi5o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0cupsmclCURoyBDZZbaSkNMo4Qxy22gAJ7V88AADjtAHPmAVGj619Kt4xOIDEiyaesNSvUGH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yy+sKKVKCG2UlxP4iOO9TqW0g8cAq5V4I4KkOoA1664QBRYEi5p99f1jQoYZnXLb0t0JYQsy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+0hfCknz5KingfoFEnx6ObmA/KJ7q0Pt1LchaSgzXkNsIJSntYS398e7gFgoPdKjju8DmHwr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lgeEOALgtQ+kZKpSHFWDJAUqMt5sodICErS4Uh1azyFFLbDaQB3fvHjxzzwG8QBungfFr1Nv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KfY9fOIHnuB62llSu/25SU9g5AcbKAHkBR8juaSSD4/e+ngekclqZXeBKqSSdfyhirjJRNWw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zzyFNk88Hz5+U/wAe79fSLLIURwhEgGYA+vQgltNTQxIdhujlC1o7foQD/wAU8j4/Xx6xXaF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YxvuzswpKpStWPqYPnEsXhWaWVLZTwrkpUEkefH7ywPgEf8B59eezpygSLx6PhsOlQSoBjx5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I4lCfu7ASU93J+eOe3kAfukg/PP8AX1WTcSpz8+vuIuZWDBbhD5ha2itdoQy2lCSOVckpJX5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J8c/kfURc8m2sT5eDSTUCka2eTtW6exwZVsy9i4/VqWpqBEDZlXuQSUHsVCxumjAyLeRzyFL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Vyn2GkqcDsDgto7YxP7psyQcROHxF8qJYIcGas7sscHdSrISo0gO0tpbL2FhTitp4lMiUaJD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lyxvLPFt1N1qSKxWPtrrjyjJXpFPp2kTrHGexUc3kxEG22DaNq7PceXMIch4w2rsBDUJL8ls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E+r7H7AYDCpTN2xM/4piP/tjMjDoswYELnNVyvKgu3dMCVeQbd/aVtLGKVI2JL/4PhXbvSEq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mUiSK2lhSw39SA+qa1y+VcZTkEi0nxmQ+8/byJAmv2dyhhl6PGmTJr63pbziZEVRUO8htY7l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EpRLQiVKQmVLRRKUpCUpHBKUsEjwAEeczJi58yZOnzFT5kwkqWtRUpR4qUolSjq5Jca2jSjx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kd4Xygr5LSeFj2RyBwVDtKiPJUQOBwD6VVWFoaA7kwVsF5L2P49ZsuLK2rvHLFQWsM9rlc43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2qCm5bKVFaVADuSSOSogBBykBgD8mfjR+Zp8jFinIoS1KBUQpJq7FiDVtAQ93h04TFel39VD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Mb2kNr5ejMzFOLcWkLPctbqEoBH76mh4/CAFUpk7tVFi3Dw8/nHSw6/4jZUg10bnXrlBXa5W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QMFJZtra7kwhzI+7hMeJEou9sreUEhL9RKaShKe1JYCSFEFR4qKlEqYBQ4DmHroDoLW8CSwg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WubgCgq5pWprQ1ubd9DdLnTj1FYDmmKbXsMhx+7q34VVQXtba68wLIoWw7mNFm0eL0cTaG5q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24V/OjYdVR4WV2UTHZceI/wC3KaUzJkyQpOVCVZ3IoA4U5cEm6GY0CSC9aCKjaWKnSVoIMsy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UgByGDpmAlgDmcMwqphql/Z6bv6UMmY2FUHHttayg2q64Z3q62q8pcxC+aYjvu1+ycbpLGXM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YiHodl2OobtGpDUmRGQt310yStCVpWM8tVMwcivJqWrUsfWAS8bhMUgIQvu5qgXQtgaM+RRI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ZTNY86C5Ta1lfZMq7USYsaS2pDiFeHWm3UKS42SFfiJ8pPHKQR4+MpPTlWRcV5xCUlipJi57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jTGE5BPWu3qGgmK684num14WEtqBJ5W4gHtV/Dn1b7Nxf/YmOCBTgw09IqlJOFn0/ozC6eR1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Rd/RXTF3BaeaWlSu1JIHH+6D8j9D6uxWJQqHFQYV3k/hH5Djk8/Xz8fl8+ujoT1AfiH08/rx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RqMWsb5xRYSGYyeO99wHtPPyGwP3lfP6D0JbPS+sFlylzSyRQaxu279Fr9LSLGSwhck+37j6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fACj8cJP9PQyQLlomBEuR8agCdTHFK4sl5Q+pKh8+Rx548n5JB9aDCD/mMz/UeuvCAYj/Bjw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KFc89wUPHIHnn5/h/19StthpCeGYRG2aWmq8BGg23xyRxyBzx/T6fp/z9Y3Xrrr00ybCNZKl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DkePJ+R8/Tz603ZyuJWdMv1ig21/R/8X3hpJz2j/t7Nw12bp+vcosHlZncWW99sMao1uqTKn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lzaS4ayZU+1lWaVNXFfFFJWONx2ptkqXI+5tG7T4mWVSsKgmZNlsV5K5MwoklsoURUi6Qzhz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pM+ZlShbhGctmYhywObK5yhVsz8DFX+oshwTD8IxHYsjqTh6B2rlkSp2XlJ1Lo67lYdh9bi1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S2fX3kNTuy5lvXPYtjuHUbrMJu/ylyXmtxFs505U1/JzCTmSEhSLFzd2pye5ragDFovpYSAl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HLQAEsohhmCWCUg/idRdTkgD1ObTsLiytaaPtDbeXQIdnLRBpdqrjuZLTGxr4bd1NzqcCF3e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Okuc/cmUCHHX7aiPQAMymIT5U9OXCJg3EulSnP9xqHd31c68bQG0Bfch5tKuHXO/sUCQvkMO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hP4gfooj8x6MQAUvQDq0NSTlUBV/KsN+Sw6tS2+ClJQlLgSntCgV+5wUDwOVgEpHg8fHj0SW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Ypg1269YW6OEG0KIZS65IR7bbSgptT6X+Wo6UqP0W6Fc/7qEqWSARyUkDW8DQDcVfrX5xNT6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txK3ILbyZKmUhnuVIENHaskcpUpS1IQTyQFkcJIV6RRZ3IDM3mbcBxg6UvlYuQ/t1zjQoa9b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Sp6NER7jiuxxp4tuuO9qh/eLIebUCTwEL/F45PprqLhr0D7ovxox5nSpLQ5IqHqHD6n626rE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R4OOKS67ObBQU8ADvbTGdBP+BQI5I+Qon6cenCqRRgflEdTBRD609Yb1k2hNl3IASHlOIUkc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8Hj90pUnjn/cP5elajGoMNJYgga9eMTJq/uVZQlNK/H7qW3R9SQR2q4//AE/5espttOWXMQo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jZ7BUFzJSkmpYEefXvFq+AlDcKMkoKuG0p7/BB4H5D+J/4+vKsSN5Ta9Vj1/BgCWjy9oIqkm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rU4othKR5UpJHaAgj97lRH6+qmalgVKLJq5NGbjyi5lzAGAPpx84FPf3XXjuuW5OKaqZpsuz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ePq/aeIYw6jkOMNIiupRlt6kn/ZtPCBFWntlOyXEuwhs+z/AGHxG0O6xu1c2CwCg6ZdU4iaC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LNKqBmLSXSlCcqzg+0n7QZGzVTMDsbJj8elgqad6RKLhwGIE6YGIIBMpJopS1ZkJqMybJ8rz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t9aZJfziVSrO4mLlyPbW6txuI0VEIh17anFhmHGQ1FYQA2yy22kAeuYTCYXAYeXhMFIThsNK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BnUbqUfxLUSpRqokx4zjcbjNo4ibi8diV4rEzS6lrVmJDuweiUhzlQkBIFEgCkSrqjVmO7Gr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sqc4tXY1TrHEFy7BqyyO5TZxGXpbsSJis8WkB4mVAgRGpNcFzG5UyfZQIVclq0OXAKtALak+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G2ZYSKBXT+AGn2rJG97+2IrdbTrGqyJOsHsgootxBuIGXC3tZmQ2dxeW39p66mgMz4rlvPsX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tMwWXluohMH0gy1WxClG5bz4vYNXi14MzJCabvKpfmwf6WgewlS2AyAU8R3XDwQCt5ztS44s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V48dqGgB4JBaVCra3+0OAehr9PLrxghsNQ3JxNuIe4OsSbljt7VPpUh1Lz0Ee2njlfegFKB5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1HUTmD/ADZm8NTwixk1lkVo9NblvD3h/a8cZZzmicSCFRaiep8Ap9kvRZDJYWskEBCpVo0sp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QCkFXlCaF/EdObmpFm5QOS5nJ0obcjXyqH8RrBLaQjSGqptotSZalSVMBBUlt1SzOfW+4y2p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SyFJTy4Pw+T6ESStRAoCNKEto5tyq5HrIQAmUl1HMzPre9Bf0FdBHSj07UWQXeC6Z6QqvbPU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+KdSvUZbWfTTj/UB0/wBTqyztbfE8WpryFcLhvYxGmSnqe1ZsReRYbk5NCWcMzhapEqBZSwO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/uzhnYgJIZqauA71qYzm0QFT1ZayUUdJDkgkZlJoVgHTUUKCUxZVrXdVl1cbS3Ht7B8nwzZX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dxyk2j0gdUuT4ltFvayq9prFcQtdE7kzqpck4/CzOPc1tZi9tlNZieRQNkw242ET7S0lTYR1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5SreBBCw9CQpkuQwLuXYUVR4p14dBClzie8bKXRlISfhVL71ZYZilkJAAJIyAqLjFmOttdZp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MXhXRxu3dGW5HVYLr7a2IbZ6dkZfYV9RZZZHrM/w/fjKJWFWL1FXZCt3MjYTqSVOhQoTv3dq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i9myMaozJbSJ4diC6FC2+jKk5nFwx1dTkR2fEYfdL4mUhACnCioK3S6VJKgEMd0kregIlljE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6bc5jP5ngeb4La01o6xFmZDimTUVVbBlxbZNdZW9XHbsYMkNPhh5BU3JTGdXHU6lh0ooJkif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VCyg5QTwCwADzFFVcgQVYRiULQXCgxIUGWl7EpNQOBsWIBi/DpO35Az7Hq2W3KbLjqWmZcdS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AeaWknlJChx+vq/wmIE+WK7yaEaj8ohSVqQvuJlCn7aRYakokx23miFJcT3fh/Mjnj/P/AD9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jAhMRpfuTHUNtIJUoKISVAfTknyPSEgXgkqUVkf2xr3/UFhOEQTETIRLnJSW41dBBfkPO8Ht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KuByf+R9RJs5Etyo1OmsSpmKk4ROX4pmiR1TzrWkCPksHNN2Wjl9kIfpa5oFNVUx3FBTSCrw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+Uk8geB3fU+fUQS5uIdUw92NAOHj783qYq5qZ2KPez1ZeAFh1xjltUQXleOfKvp9OfJPH6+P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ktPEq94n4n/BjwT7RrSlcNq/Tt58gkcH9R5PHP/f1M27TDp8fasRtmh5yvCNVs8lX58fU8gk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vp6xpgGAq8RxtLKX8G1vsjOoy4zTuIYfOto7kqOxYpTZSZMSjoEM0DlxAey2Y5kVvUNs00OU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dIq2luF5q62Vjk7OE7EkBUwJyy0kOFTCTlzNXIGKlFmZLFnirx2GOLWiS+VD5lnghPxM7DOX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SxYZNma7sNlXuJ9R+E6Sv4eFVmqnImeZZ1dZrKu9gbNtYuRDVGBdPdLq++fiTtP0eaZCxmd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7B6mnpp2RY4/JsYCrZym7wuszJvfTZylKKgNXJUSXYniWcGjRMKSvIkIMqXJAABNgGSlIDEp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IIBLukmMewrfqax160ft9u9KC9gI2FfYzJgU1DjEbFrrqEwut/tZmOBxoLtYsyOnbS+BSAcc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5fKYeSXmWXIzEVS5eV+5VlyiurEsOO8rUh6CpakS0IXmy5xmJarMFXy1shKasGBUo3rHOTsb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9Kl2si4DMaOx+15q0uTLRTDY9+2sXkx2vvM991x11aygKJePlQAPosoBiqu99IfNLkJH4aW1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g5aGjVKBkpSkK71IfU0eR5PtShxzz5UWUED44Usfl6eoFgTR+TwNCqsRQelifaFGRESUJdbB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uk95W0gtK4BH4ih4Ennkcn6+jAUrRun64QJdVGo48uurQuQIK48l2S64eYsVlUdHtBTJlD2E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GIzKFuueAsuFAT28nlHeWavHS4tf6VjmLkgt11WF+LZlKnGmFyHuYE2W684htLqXJCloaS6o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h1Q4/B3pSkkpVwqiVhypi/r102hEqCSzPSp4nrSHRh78cT48aYEIjo4kPpddQ12okOMJ7VLW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jNcrA4aT+8OEn0hqnIreRdnYaPxIKmYH7CHpJfO9fr7dawO2SOOryKc7KU17jVnIaSWkpSlx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c9quEgCKCojnnt8Hg+iW8ohquSaF9R1VuqQ1rhXDUNwj+9cZT3OccAutdygryPLhBR3fofr5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FmiQtZ3bMS/gIcWlDctxkeVJ4ZlBQH4u4/hCvI+gPjj59Uu28MZ2EXMQHVLBf/T+V4vOz+LE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SmaQ1bK/MfOLRq/LqXFMX/bmQ2MemrIiUB+XLUWmy8R3Nxo44K5MtztIQw0lby+SlKDzz68o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SMPhZRnzZjslNSANTolI/EpRCRcmPZzjcPgcIvE4ucnC4eV8Sl0D/ANoHxKWdJaApZ0STAT7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JMvGsEesMZxZ1EqHLlB5Dd9kEV0lpSZT7AJpKxTIIMWO4XnUuKTJkFtRjp9A2L2QwuAKMTtE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SU1MmSoVoDScsH8a0hKSAUIBAWfMdv9tMZtJMzCbNzYDZ6gylPlnzhYuoVkyyP+2hRUoEiYs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GtQDzo8cBKSBwe0DgIaQBwhHA+g+n19bEkkkkuTGHLUFhp+gpD/ANea/wAn2rmFZg+JQJUqw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o1dfWL7zdTWzbd2KxFx2onTHZslMBUWN7UVwuTJ0do9iVlaFAJLD3Ate7dUDmGmpD2bq0Wf7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WdLrrbWpLrEeohvGazFsJp4M/d+Ot4NrliHI/ZtTb5plDDbOSW9LntxdE1lJGOPqsaawFpbv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NSgopUlihAAIuVKZ3NmF6aAhi9YkS05SQUvnLsX+EE7rghwQACdNCC8VpW7shyeCXy4p1cjt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tQ7pL30HclhKU8+ShHdxwo+uBpU04xxqoMX64x9RGU4WX2u0KkKS6UKBU+sFKEOtq4T+4G1I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yOVHhhNhQsbcefWsFSAA4djx8nid9dvqL9k0IrD6k3VemvjvlxIW8qLaRnGiphSf/AC63A0S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LaklSuRmqSHdT6OeJp4a1/KXKYqKiKcOTEGnnc3aJCxuKKmxjRijuf/APUmJJQlSnoEhL0OL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XUkOrW6CPHekcHtHD5iCUqSrcUSxccL+BuQGhJZyzQkDMADY2t6vYufXQydONMPTo4nPmPWG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HV7cpuHKnhHusSFdp91cZlaUBJBSWgeSAlXpiGUWSTwa58xrW8SVboKuFXr76evvHQbovfdD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PdT/aM7i051B9cmQ3OKaO1bmWIXdizj2Dw4GDRMHy6HjtBCnXGVYHLrH7Csp8mxvX8DZ+QvX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qMdx+XJnWaQHSlU0LSkOMyqagBixJfUg0ccIzOICpiswklKiTny0Jc5i6qhI5Ag2Jaog2cv0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1F9nnQVXQj1l4zrB3I9n732xhWXQOlbZ1jsmnyqi2zdM60oNDJxybAyt1rJ01c4YTkaJde9k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7dbU/CuSAmW6zLVLUo3Cikgij0BrYVuA1HERDKCluhYBlDd3UqcH8JKmNBwYOT8WXLDqfzjF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Re4Nd9XegOizo2xS1xPTmqtjamw/rk6OdrSMEvE22C7Rwmhqv2zIr9ZVOIXseMzlGM22KYhB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2Yh7HJMdziUuEFYWtVVZsqSNAoGqnDh6E1NBWGd2pgtAY/gCStYFd5JBKEkLFAHAsxUMsNig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zTqfzzDqHf15v2xqoGmK/oZcvupTW6oeOZE/g1BsvEOg7qPWzbYxXM4lKpXLOv149k33zEq+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VbuZSFWAtHcqPeSR8QWDNQX1ChVyakkli5DEGAjDyyU5EJkTVAMU5JShl/CoZVbqR8DAM6QS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dcWuksl0/itNtjEsv2zmmFV1ntrU2KUkiottf5fGZzKRaDKNMuX9lm2k6sN4ZfV7Muyr7mgk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1rj8Qx5D9YNnd1NXPwSu6lXUhZUpFSKy5lVC9EzB/lC33Yj4iVNVlWhlzg7BilWUXSsNlzIq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JKQkhUXQ4NsOtYxOLKtLFlE016Jb1bKcbiWkMey24tEysfWHojjfvNJcSpPDa1dhPPHMqYsy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8xxET8MgTJIWsh2qHBKeIUxoRzo9nakB5LsTMdiW7lRh6JEaAHS09PAUBx3cAoKR4HA/j6gL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WG58IBNxKlqMrCpKQm6/t99YkbCdNxanstb1SrCzcSlS35JUtfco8kI7yfbTz+X5eefRE4cJ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Gy5SJbqUc003JqYmFEdphIaZSG0J8BKAAP0B8ejCkPUXjjpdiPIfWHG3WzyokLQpJAIHAHKf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O0phFnV7xIxNMIkasPaNGY0ooI5+oJHHk+fH1/Iep+3T/AC6ToCIjbN/rK8BGihrtBPd8Dz8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nnwPn9fPrFmxP5dVjTJsOUQJsfYWe6pzOkz+ux/DpWnqbF5NNuja+f4urLcF6eoeW5nitenJ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kFNd7ZsMUVZIq4j76kpoH7KGpuuscjqp6kdE0plKozEDME5j4uDlGtqkVpDFhaHnILFjmZBU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IClFwMwO7mGV1AwHGQr6TNbMVtVRyd5bryPV+QZHi2FZBcuU+MYxn3VFteLNsL9eQNRsrrYu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2Hv4+sTYjddYWb71fepKZFbFcszCo5lhI9d1NKeK/FhoTWElJlpAUJZ1IBATvKcpCg6WAQxf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AL762P021mKZrjOm8azkzIkOk6dtaPZH31sRGn8IlO5BtDYt7VPtffIWa3mzW4zUphqLQNzl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z9i0/aEdQmqUkFbVzKAH4nokHg1T52iUgIQf6ZdKSgAuKUzKIuFBRFABWhcPmrXsOQ87yoJ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SC73LKTz5JIVx8Dgfl6kJFABT5QKYbvHulf4m+6SgpYmsdiVDnuK1Ogo/8AtAZePI4PPkfJH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ku/0P0vA0EhTjjr6eHlD5iREPrhMFR7VSZUdCUclwJTGjhtSOPJSVe2QPH1Hjn0hZRoK6/Nu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UgVYF2BrweN9TIFe+lkdxTOelOSFlCVNxm2mQ4jvIIQ2FhfA4ITz3fIPKpplcsevr5wjgpIF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R2QtpXvtqQl2yUI/hsIbLSx7jiPcX5A5lIH0UhIJPlPpTUNQAn161hwLHMDcN5tDkpFtKktK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pVahlllKlEuhpAc71cF1S0laUjgkDlaiO/0jDg4ZqfOvh0I4KLivw/Tr2iA8jkA3tqtAT7ab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SpAkPFSuw/BUt7x/H6n0RIZIFwIAskrUdCf19YbUwLkKSjkqQy0hIB/MBCCR55Px/Hyf4elh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qYcbPckqQRyUqBII/Igg8j/ALeuhM6SYVHrPILaPFhTp9rYQ4Ae+4sTZkp6LD+8EKfEZD7pS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sAJCQD4AAGiVKlqmLlyky1zWzFKUpKmtmIAKm0d2c8YfNnTJglJmTlTRIcIClKWEBRdQQFEh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H0jYi16Gh7j343PntH7o888Hn97x+f5fHokNAJTW5hUAdc4Qk+2gDlZH4SoccBJUkchPdwOB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hhBL6Dn9Wi47oS6TdVWel8k6mNo7PzLXN9TTLav03jzODZoqs3DlEZi2aRX4W/S7Fxiftf+y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yZGNT2q/G2ZsWRlMybFhyKdxXUAMozEvmuAwqxIqXZ2Dt7qAnMBWtLC9G1pXXUDiWgY+oLOM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3qCpa5veGVRq3M7a0rW8rqpEary32rCuqHoFgVVNTVJplwpcGPj/ZBXGuEicz+12ZjywE5gC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HDkhn151u0tDgHMHc3ZQOgPBhrQO97QKUdhEp2ycZIcQ+hMYJ4BVHb73y8lCQrgkRGGwr6/u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BsG58XhCnMVFJcfmfoPWHZCqwZ0OR7RYZedmPtKc8q9lstOFRJUn3D2lA5AAJXz2hKQA02HP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giBvEi3C59Wro8P7XS/bv7ZpSmi69PxYxke4hDbTybtMNrlbhAWUsLYUvyCC8Ukjz6YcoDzAS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BW7AAVL0iTKJKsqBmVRtKOMx8k7x46xJ2OqQvKkuOnllP9r7IBamnVLXFjphxlclfHYqUg+S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jxzxcigzGlKjkajhwNPeOS3eAvlBzc6aer6frYt0n62ybZmYYprTGZFfGyHM7WDTxXLOkosk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TPnsY9kV1W12UPNRnHXGK6xs4UadKksQZEhDMjkrJClTpZQmpUFNlzDdLsQ1RxDM0GnKSjDz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NcvxBnBuDzd3HKOlTHNgdY72Sbb6uc+6Wuj3aHTV0X60b1b031k6yq6/Vuw9k5vggxO3yKju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n82sLyTT4yu/xDUdtabLsMtx3XuCorsPkyciXZLAQCgS8neb13L65VDLQEEF3YEgOznOgJU6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Y2GpFbhiAbiqiLREeYYpK1t05UsHfn2XeyMQ6v/ALSzY9ljGQu6PuaHW+Yy8aRoOfIqsfyv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eMZFXNSn7a0hDG7HUOv2bpeR51Oy/Pses66w5JlFVCZaEAWD1uKsltXDlyCagmFKFlh3iZhu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u3gASSE0IMTNg+HaF2PuTR/2fvQt1db50njGkUq3Tvqj2HrXKtvXmwM0vdPBvMcp2RfZv0pT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rWMqibfzfIJeG1srMoMTWmFzHK7H3qtQVgLJUJilAhlZVOl7Byo8ylsrcXIhkyWFOVoZKdRu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1D/ABXFGeJ3t8Zz3qN6grnqc6l+i3XXUR0q9P8AjibjTfUJ00YhYV2088tJWnKfIqvIMG0xN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JGl09HcMWOwZMHXk6NRYPkOvaSdLcr1TVZKEhICpc6YaVUzOzFk1sQw/EL0ILAkMpRIIq+6k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EO5D8C8Q9i/VNoCXq/LevPcXVVq/J8h2g9XN9NGG9YmLZPpnqG07iGcScVr2JvTj1OaUw5nc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0ipbyKkrcSw+9XidpAdCBbSMrKlJSpKcu6aBQ3HdqKzgJY3IIeoqWLjVKUN0neoVAuo3dCg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ylwBRL1IHBNjbNxTXv9idT6ezXqFh4/UdT2f0PUT1dZng99Tb71tgisHoNW9XeK7E15Js5O4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IYsskr8rqtqU2H5Fj99Pi7PjPtqnuV3cwuu+6MrJDFqAgpysRdQDZgc0tLhUBOFVvZUgJUCC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zvJqGLVKmIIWQ6SeGh8l3hSZXdUez9DUGH4E5YZlXY/ZYu/m1/m+tMi1LrzHbPYWt9oRkVs+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HJtrXXGSUP7IVluLIU9Oxals0Q48+PkkpAEqgFuYJZ+RFlByNQaQwyzLSQAyQ+gBo1GDlRVd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aExKhxylSe9tl5AUhSCpp5pLzLgSoA9i2VoUk8eUrBHg+mrAoNawIcRCGtJ5+P48Dk8/wDT0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6ccdmEkRIpJB+Gk8nkjwPWFw228XImmaFF3u5+lLRs5uz8NNRky5WhgWnSZUygv24jfJ58oa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Sfr/wBPVjP7U4qegIWotzP3iNK2RIlKzJLHlEb2nRq64S3B+8NrcIbQltLqlFbiglKUp+VHk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0oAqUpwONmD6xI/dFPRYaKMtv633lUbS2NQzNQZRv/pPvtsWNDjOt6/E9nsYbu/qRynBGEWN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FgR8bx2vy7HdXY7Hcaq5NJN/sVZxcZqmZTGQ3Njo8NOlzZHeKV3cxUsKeuYJZwGFA9aGodzo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moCQVICg4ZkqUU7wJUczgZUgpYON2uYmId1bm6otDY9fZTlOW6di43rSns+njXmYY45RzZ2w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tV1Jb7xKHDsWTd5jis+0k48uypm1srl1kClk5pIj1shE0a+5Xu5FArZTVFB8IJegLO3Au0SE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JbgGl1O5HEoFAwagGekUX5/eWl8iFe21tDlzrRjuRGjsoYkRmIzbftMu+3/t2VPvuLL6uHZs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luBanygyqp+3Lzgii6EgKcH5DR/F68amITsnQlSEpVypAKnFjwSv2/b+vyngg//AKSPqfUxA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RCmkkgvf50jSrCpx9YQrsIeYePanlPut94DpBP7pZDnAHP+x544PPp6wDDEuCTwY2+fz0iba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cK1IDUl59biCFKQ0I4eWUgH8ZKIjaByOSXePHafTElLZhc8hTS8GKTmCbBNfX2/OMzzDaah9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1uKzyVKQgOOLdcQ4CPxMD2XyfBPC+fqPXKFSoUboeNDrrHJoCNCejDW9p59wOIKnm6+Mtfef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2oKKW/xqCnO8hPwlBPIBB9KHNCbH5QhICvDo/pC5JkmthNtN+0y1VwCX1pcZKXpjra0FwS0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HO/8AFypKWfbB7UjlAGLFTv469eBvxjiQMxFH8y4DeQPDTmYH6bIVJkOKSeQSouuq4BUpSit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x8BX0PB9FiMSBQXNf1jWZaW02XBwponhKFkhaU88g9/B8kkdqT5/F8+uhpOrCnn14xthaQe1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fePHIPBSTz8fz9dHBTOWqeqxsIeZ5A/vh8fLLvPnjj8Pafr/X9PXQoTQuBTrr6Rn9xrg9sd9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2kc8qHHeoHylPPx8D13zjgwNjYX+dvk0Hn0F9GGyerTO8lu6CVrLH9caSiUOY7UyXZ+W6tqa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9yxiulUu1M7x6puWLC6YUwr9rWMGn7WltPvzZS49PYKKEHLmqKVryoR51HjHULjMwZyTwpqA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7R0z1eYnjW3s81Fj/TwNW18fAOmbTeK6e09axNi401Nar8gzLJYlXaVOS7Mr6aFigeRDmRKv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aUX/t28myGssUkOXJcKcUL2IYFmbRjcHQ8tLqUG0cVBqKWIJFXIe4s1Iqj3tI2A/lWSvbsjz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RMydu3Lgt6+e447zXpbaKY64qmvu3YiGkRk9o91SpiJCEgTkcFDEVdrPa2lXZre0tYKUsp2s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ZjNKzIQtovtNMiJZIkBwOJkl5ao7wMf8Au/3kxH+48c+CBySD6KSCaVB6/OGJQyXdh8/0rEv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oBKEJaarpMZl10httHL/sd8cugkNn2/JAKlJdB4Hg+m7wFvD7deHKCpAdwWAva1reX14w19c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Z5xccsy2nVye1AESLCiLnSpakur7QlDzMV1J4IBSglSe4BXJJSfq5DcDz+nCHS1M62ZmbgGu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SJixZla8pShKW+1rF3FOhwoajrl2S0rWXVq/fKHJBV4Cf3vHPB54qoyXBVR9fHw4QstP8Ukn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sE6fM1xHX9ZGy/MLCfGiP49awa5uqssnx28fn39I3jv3qst8TqZN3XzIarJ2wUmrRHlTRWpqm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D0sZVnMyrirkPWjB8zitKHwrBJpJQySylkEDVqcxqzHiRF0WsNJdGd5edF3Qvqjrq6hNY5L+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taE1DyjALorrcVvnM8wPf1VpGIq51znrePgV9nlGb7Ii1mnMecxqjpoECxtZL0ayC6EicV5W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N3NUuEigADAJsA9IpKsywqUCCVHgBwBa4JN7qU4dmAN/pXtt05Zu3e/W3pj7SHTW3NYdMOB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97WO2stVfdwMk17rlnYWrNFVmZbBtOnqyyCWuZqvXi87Gwsyscjp8rz+6scgrI9dfcrMzEP3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VRcpNjpSpDM/EIO9lUL8wCzmgypJD1IDJDs70YuUZ91BdPfRXa5t9oj9n5VbE3D1oZrp3D8k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9mZrT2maY/neHYfQ7LlbY35Ll7x3jPX/aqyw7DYcXHddayl7Fo6yE/GlxGcbjOSZapiR8OQO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iDyOVTjlct7s5RkUFFRNHFDpQg0rVRd3o4BjZpOnjW0jFOnfoK+zr6psT0ds/KJmtM96ktYb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bXzM4RRZ7IzDFtpsYXj93adXPV9QzaKVaV2PNM3WAYvE1dSNzf7Jk08p3gqYCtZl50JfQlsz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MGdQd3AJhFBJUyixfS7AVYAMeJUTc0JsJ76kOsLM+mHKtT9Vl9Q6x6mMs1E7b9KCOljWMzV2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DVD0VGS9V/UBl+itbrsNfbeV0Nxdxs2+O0jNlVYY5f47jMSver5kzKmGJSFE0KELU5NA1wo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q01aGhiSzlTUIJIa5oWerbzOwNhd1YrrXq4/a2d0eudznBun/GMaq+s77PvGMTeydm2xHp06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17095PRLqK+8j4zubEjgdraPvZRNsbKnxKU9d07Fw3asSXpWhwVIGZJyqIAZlAJL3sRezkMw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orXQZXDsHCVNV2LC4bdIL3pjp+n6qwpGNt3vWvT2ztFDxfD8Ut8t2xi7jd1nHRJuBvq8+zYy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ykz4+W9PzG28nyOdw7VZFiOIsuKTWux4iHXArU5UguGN1CwKJh0FiAQQ4O85YGKyYJaGykAl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ndBoaZd8GwOVIDqaDh6Tcq1JgTd/ofFeqvGNxY9SZNjUnT1DleyMaynYVDrXqBjZBtrpxrmc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yJ+bYw9sK6qmpjyrdqnxynQ1CZYltfeBTErKQpSSFAMa6poS1TQN41L0LA3UqKUMEZiEgJID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HNvFQJGVRy3WBBuqT55BBB/X/n9R6jMasHaEir5NrIa/M/JPBBH0+OD+QHrHJ2VLmFWjcIuz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0I3mMmcbP4vn68jjx488H+fqJidlGW/dl/P5fOJMnapV8YEPHHswZj2lXJVHRKVGsYMlMYNe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p5LAbSCXCsoCe0Ak93ABPqCrBTglQSHLHXlZ4ljaMtnZ206+8cQe/8AK8f1ZtbJanM9s5lJ0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bmiafFsHy7D8gzLq221sG0s9v5ZQ5DcWU97PMSxWXB/aNhka0v0gk4ixVUrFdZ/f1ncJJRKk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SXP/bSKZmIYnhpmJJpUfdvNKnOWqrXmKuQTmcBr/wCVmBeKtctx7IKSJGsst11mtjQVOJxLN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CbA15lUmE5SPX0d/729B2nlchlN/ObkSYaY1I/UwICF17kVMhufvS6V604BQ1HJNtavzYqUo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RcvcpLBiz7y7nUJAApcYMltWrSxkz0xWoQnqZX90jpdaajhKWUBKQ6+4Q4oMlSz3qHctRHaA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neBzFWIDNVoZM8d4koUT3hxZJSe7goc7AopSPKfKiePKe0+PzkISzERGUrMS+luuvpCdWhSJ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nelY/EEL9wLbYAI4JT3oPB5B4ST9Ty9Vi1xDQKh7GCEpGHGXkONhSWobBQhS+exTy46klHcn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PPPDZ7jySPQUuzlyL069bNEo5Tajc+qcI0Ld9SI7MZLS0sMuHhJUp5S0tJcirkKaUAErc73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8k93pSWoRT7ejQ1t00+fGE+YuCplpmDEsJL8NoTp8mW623AUXZS3FtQ2PurbiGRLeiR2uVuL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OthDiQwDPz0HX6wNiXPC3vyhl5dYOtxWqvuJcfKZc1YUSlvuHYwj4/vHlIW64R+6gFI+RwFS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RACdT0On58IjpuOFkJH4GW+SsnyVqB57f48gE/9SPT4CfiL0HrG8wx94cDhBSw2oqSDyVLU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4HI/iOB8H10KGLnQ/foRstNKff5SOAR2oI/wMpJQpY5+VKUOE/wAOfjn10cEvcNwjcajpekF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EqI5AU4Ae1AP1Harkn58+uh2XyHXX6Q/NX6pzrduwKLWmtaZu6y3I1zXo7cha2K6qq6qE9ZX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r+50UCsjyJMp1KFuKS2GI7bsh5hlxCQkEkgAakgD1NIRipQCaq04eTDT5mOkjDdT6EyvUFm1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vul7pIgVVt1DbIzXcOE6Ty7qC3LsBl/HdX2+WUOd9PciuxeEjL5WWyaR/IrDL/cix4dfjFZU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KWqVlIYhZAJADUsN4gvdRzHLqkUh6QlRyLBGWvgb3DhgWsK+DGBL3JvrAOrKTY7537T1up89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D6Wx2JrTLX7Vo1sCzl5DsWPNra3I7VmPDxnHHP2rlRYdhoWlOOVSauJEr24yk5cqUgqSaFyS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c8gSTEyUEZApbhSePw5QxtXK1SHAs71eKp88v7rJb3IZ+QTZFpkdtMTZ2ls6ShX39bjbUstB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shtscAFC3OFLUpxbEpSlIq4Tr7D2GpYVcvBJhclPXVoVMGLasdu5i/b+8QpbUGPy2gJCfYcm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3EPNsstc+V8cnnlQ9EBBBDnNoGd+Jd6G3jyjpYOVStQeWlen0hxTnwUXramkOgswzFUpQQqN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H2DytUsKS02AjjtDZ8LK2wGuSGuGDcTVjqzWs1nJgmVIzkG3DTX8+XCNLH6h+BWTo5fdZnWz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bWqJJkrD8tSGVFXJK3Wkt9yVBQhJCge/t9OuD146desDQCnMTZumrEw46t521iTFJaeb+9Lh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1MuVMj1aVJcUe51phLo/CP7xcRxSR2IHrllIJA4uAbta9CWcVDMTB5fBwOY4Go+nj6RZh0Q4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0pQ4nh+JZjXYmjI9j2TGbrxaqwtULG3rSXYxb7Lc4mM1OOQYlUqFYyLiRDuX6BiK/ZxKO0s2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lYzrloCzYAsX1ZLkMXqVD4RUkCGzluEhRyiWHLcTQEsCWZmFXL1GYxc1U9WOa1/T11Y/aA9X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JjOz4GNat1RtnEdOXfUXiWt9Ra42K0mnztiDndfQatV0bY5ZZTWHWNZAsZ9tmeUYlFyi6YON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FSkHug5SJdwLmpezA11d2JiqCZksqKZhcniM1tQSVAniAwBLMRVmZDhf2cuda/6GPs7sd2Ht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2vT2O4qiVvTNd33eoNvZrsTIKGdrmnp9H00vWe3uqPMGsicgZBklna003VeO4hEqo0WBaR06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WEDIijAlKCdXUSXe1y1RlLVhQFksoZyQSwBDiuYA3CQQoFncvWxFo+E6M60sA64sCl6AMvd/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rdZYphY6cde1N6LKnzlzCsn6ZOlnNOsDcDGRw8NbxkYy/mO3YmdZMXLHTr2OMy7eZAbwuMmZ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YaneJtQk6kCtaF3o7wyhCy+Ul2BIDlnDlKaJ5ZXca3Af626i9J7Opeo37R/INWZv0ldRMm31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ZftLp91fhOF6rxbflPpvb+P6+x2k10ciw/ENWVOT4NByfNbiopMhy7IqFjW9blGNM3EbHHXd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AKg5SBXKeJUHoQQCNBlfeKOQGUaTBUOSWHMWzKSoJBFSAS4+Fw6OyHpL6MdmaKwToy6ctqbT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DUvTqzubN85w7dU6/x3Ett451I4mJseS5lc+2w3qk3baZlhlnXurVjFScWh43BaaiwHq6whI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jUhiWBZJLuHOUjKoVL1ctD0pWpLJl0BPBnZ0gmgAFQcxADuTQxO+IaX6lchxzpw2P8AaEbkw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fUXvXp72BHqMgg3OrsexTqI0vkuGWC6i6pxDrsCk4lAyTV2s9eOqfyKxqcjzDJnJPAU2WjBR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01JOozMosXcUNzmYEAOHuxaQRmWqqgqo3c2ZZFAQCSTugAPlHFyGRbNfZ96HoG7bNsiyTNsg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d1UYyjKbeDjuffZRX2s9JdSWId2MU1RU3OXTOkbI9TaYgzYJexq8MC7i3qIUh61mzucrqCEp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poxbeBUUm7smIcyuYhBW40cOSqoBcMFEMCGYByTQxJsHLvs/NS72xkwsM2EmRtxjb+lcfnM0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sroJp8q2hg23bRWSbXEayv8a1JldHgmvk162cjkooryBVmxqY0EsIEzKgqG5vG9QlwoUS7li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QZrFK8wzIyrJ3gClSlFOb4q5yAAKFJBN1B7ldS7WxXeWAUmzsOTYR6bIUpcXW2tY5SWlLYOw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1U+84uMpmJcQC2sLW1IYfakMLW06hRjqRkUUhTjQ1D6PodIElZWCVJKFAkEFnBHgSGIYg6gg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7yeT8+SORx5/T+PHqkw4qXuHP0g0zSNdw8LHj548fIPnwfPwf8Ap6HigCbdNDpRNPGEbJs2j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kSoz86LrfEMr2G/BiR5EuZYowfHLLKP2ZChxCHZk6UurTHYZaIddelIbb/GpPqIlALC2alYN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VEAcyafp6xwf3WsdX4bVY9i9/bxcWoK5+0y9+qNW9O2l1J37kiqs7mwvqCPk3ZriotrHL6eH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NbhOrrO1sHXrN6WqVNzKmKJRv0ZzZLU5OzOzVUpo0gSiWFBsofQFyHzEAaPmy1UwQlR+JyQq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m7s2HNrWmzo6cpsr2zzCa82uRmOYykx2peVpeS88W6RtviJUssrjMNRo6nGYyPeU+8dmISUZ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sBoXqRxLXoGX3hMzkm5NzRlHRtEgaA0FCYIeX3OLJUkkPNpbJUVclKU88pUfxEuOEePns8nn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AbrqkDWRV61hAnFTkhaUK5Lr5ZUCoBKR2qceCnPAUO09yuPHKyefj1IDslxz84jmpMeYDCnZ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h5pal8KPBcV2tpPJ8lLPxx8+6T8euUQASdRHJDqTxcQR1MUtqdZcKEl9ZaQhZUEhwtrQ0ho8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SST4A5AV5EghQAcn2iUsEE8+XC/tGHtrZVnZuXcp1qurVtSUQYkFMiTcP1skqcqGEyFttpjv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eac+6surjh19CEK7g4Yl+uccvMymqzVa2h8iaePlD2yimiYfq7GH59JmtPlG2bOXk2K3V40l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ye6JL2LuxpTqJr6dhNLjrfdLD7DFE260w63a/eG3nUuXNNKenl86WgZDMCMrvxY2e/B284ES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10FXtF1SiocABISlttCfHkhhtpPJ58I5Pk+SAWAiKo51Hr0jW9r31pjtfgbRx7qk/CUfkPnl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kn9OhDU5RZo33m/ba9toeVcNoSB9T8BPA88D+Pnn8/XR39qRUj0jO4j7lGCUp7nlBKeRwSpZ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7oHgfnyTz59dHAOKaeHXV4c2OY3f5JZUeHYpSWmTZVkVnGqaSgooD9neXt5YOdketrIERCnJ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SkAJS2pxakNoWtK6MzmHXAZ6+sdK3S10mb96Qtb5Vk2nrZGW6fuNex8z+0F6o9Y6t3vk8Wix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/pf0BsvTmZV9ll2uY1Qm5uMuzOuRUYDbz6OK1dZVaYqmtr7ZwGRcsrKUqWKZnfyYfEWpdLA1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1KWf4eIrUgBquCc2uXg9duWGj9/YTSdY3SnlOS9IXSFpWyl4Tojper9hb21rbZ9mbFfZZ5Fs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qxPHc0sIcGwrnaLX8O4psgduZhk5YxKVllv6EZoRlEtRmKc0AsxF9dTS4a5csaXLLd5MDJSP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hqqswZ3Z6mOpLbNpudVztrb7b9Pu3IJ9nKn4YxaYFb0+GY/kT1Xka4i6Whrk3ePWUe1sl1rk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FIhOsoLDTjcGLGZKWCHo5LkXKipxlAFXLgj5h4sUKOQhRYskNeoACqmtw/mQGSwgHsldfL0G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ZuZq0zmpCig/fHkl4CODBcMFhpHtLWsqB90nh0JbUOzmrtAl1UHDs79c+EbGF2HZRV5jpWp5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Ya5QylyFDrXmGgAOX1uIAQ2CPwCOOCrggKS2bj520roCX+biCywkoB0UpRIGhYO/FwwB5cof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uVSvbdXFmz2eGQFvSX32krilZC+JDRcdjgdoVylBPHLiT6RxmGb5e7seVhW3OFSAUKDXqHp8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NQ36tTUhC31y4dch3uX3OyvaXYS3WyocyCRESXAjhSSyoJHYokEzWIFPt03TwACrEjeYN84l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sSmlvRYFk5LYePhn3q2PYstS0gp/GWhLmJCQASuQpJUEngMUQCLFzbh5xIQywWLNTxb9eEHT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pc7yCo20/rbKsuxHZ+r6i3dtsd15jrtQ7WUku5Tk+dZ1NjKnacRRNZhHzD+ziZE+RHsDTRWb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0KlB7xGUAUqVMRcn8WVAehqSSEk2qEU/czDmJIrzSxDGgJNWbRzcadLWxMA+0AxQfZ86B1Vs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Yhc6sMru8uwvbXWrnWJ0NvXY1nkrqIsKq0TiOJysZmZNQ7ew3T2GypzjkSxtkTo+VWd+sZFg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UQSBlUVFjRjZId9HIIuB8LRVLRLzqABSEFi4ABamUKL1NMxTlZ6gJCn2T1laMzTra6ydrfaE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mp6Z9fZL064XYS+ozA9VW2kX8lqqfaVR0964remkY3mWxto7UqKjPMryK4xO/2TX1dJeOR6u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b+9ahCUypYlHKpwxyhILaE2LUIDMGJFSI4BYQ5IKVf3bwUSA7A5gAlOUkgAU3i+UQPeAdPCd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1/Z7dReit0X3V3u++0rL6edU4Tv3qN/8AFGNi2WxMtlfZ+4K6idVVtniNTrRO6J1vmmR6oxK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1xu2wPCZ7eSS3FS0rSFjOlAfeX5U+EO/A3/AA5nIRgUhOUgq3nABGoc5nypBDVLO2awTBF0F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XXXRj9ovJ0iIuvuljEMJVrLAunyj0fq/YOwNK0e+Nv7n3L1FY25j2H2WDdEGIVL9LfYw3JVj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K1yXDmWYiISskRSRMRMWggFTUdRJYXcOQ5ygPUlRDlqNzkTFBDLSkOHBUmwBUEqKhmXW9nAY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qi3Bk/wBmPsXSXTJ0zWmqtidA1jra3odh5LFt8R2nhNJg/TlmCdodQe0sMzOPExrFdm/t6yy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t3cNVtquHBi1Je1ygyjkJMxMxSqKOXRVBlAASS5yi4UasHuRBShQUGRlBJQEkgEOUnd5qCqk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QX/UT00OWuzuvjOOr/fbuCN2GD9L3WFq+JkGQ1Wsr/Wtp0x3ORXVw3UXy6+TRZ2NdY/nON5n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Ej32c78TTQZ0JMGLNfRKiyCgZkJWbVYf6SXAPEksAHJLQOYEIqpbpC2oaMGG7UnKc2RBN66m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AWAbquH8I6fY0iNT9Q3Qt1IJOwMZxygh4Vrf7TXRD2l9nWWVMbEtLexo42M49Zz9pbHnfcf2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XhTZpkW5QIVkCCsgDOijsd4qDOwylW6BQDS5AiLBN0gsrlSjlgHFAzGrqPBmjmT1E5Vj+pb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XPLnanTzCwbeWEYVmD13jsWz3T0VM55oWtxzPI0DVMb9owsP6WaPSu43qSosYt1dXe1KrH8b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hhTlJClL3VXDgll/E1SRvAhwCctwWMQGUJgS6UEqBCsq2ByKJUQ4BCQQkgkATXUTvJEWd6b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yrDbzWlzqbX9pZ5PsrD9rXi3IuKZvjeTtYKdeWllDnYVVTKe1yGhN+rHIrr86SaPVU120EO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CKHMXb/AMtCzFtQ9PAtEFEzJMUhae7QXU5fUjLQg3AU2+7JsSSQH0LM6aWAW5KOeAR5B+Rz+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QorUwsTE6YGCTodYW0WcN8gtvt8H45IHPB+v6f6/gPF7pYm3XCHSkqLMNXgGftKNz4pqHox3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piZlX02sG2XqyNetvt5raNi/VIppcqPHsYMfC6nKZUlqTIajqZgrS8pSCW1x5aSo0PXl5RMw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rTuSyVGjsACLWuRcjnR44kNuZ21ULkRFwF2tllVXVv2ci6T78rE6izrHptrSzIs8PonWzr9/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piJFiyZEcIcfYVFloDlRJ3k2YfXh+QrF0VApSGPdljV/Gxeu8QxAZzaA+U604kuNJDSVr9iM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gChsqJUrkpaSk8g+D55PPowSdS/16rd/CGFmca0jTlOpZZdcCu5ZlNMskKSruKW1lbikg8pb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ArlJ8nn0ZKa1uReArNOLfrCa80Ah1R/C4kON8r/AAgtn21uJIH/ANXsCE8j94LKfkeiCrF3E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aCZkJ1xJQUIYHf4PZ7jjTKVHn4WUrHng8cfHA4DFm4Fa+vXCCy0sQdR05ibn2nYUwIcQAmJL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CpyWy02FrSpPBSnvHx4IAIHphdiAWIPXlBiwWAahrVY9E9Vhax9qRb2cajq760hZLk1rEjYh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Z3uVUkiHPm0f7SFihupeVEXCfalOtOpjS3ozj7Sojq1tqgADeLANoS9qMH+3EgVCTXUtKQne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5Gml+DkgHz1K5jQ5dsizYwy5zi31ziFDjWutdydh2qrbKYVNSVwl3MeRIcYadRDTnNrk6ocR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xXl55mGwokYqUGIOWni/XsICtkpUkU+1/kXofaBheSWAiO0ke4o9o7OTwVEnhP5nuJ88fTzx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gBcANr4decK8eIiLHCVdvcfxOrBJ7nSPP4gPKR8AekbXjHCgYsXp+Ueo7AWoy3eewFSYwPKQ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jnyB66OCR4iHZr/AM02tnFFhGvMTvc3y+8nNV+PYxjcB6xtLWxdSotobab/BHiNNJcfkypC2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TLfYjtOOp6Oa4SH4+A6+8XjdEug+n3VGVZFhHVVkWpMD1dntXl2tdvdelZvbRGRY/U4faYlb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b0mcYVa3OTGZVyqTFsp2XgOPZHYxbq/k0FbawMfdksZMZMvdUVIIUkaqTQnQ7zPzch6NrDiF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5ZQd6NYHWrsS3JoPfI9dN9P+JTtr2un8ga+wwwnYer8oXrCZpjUlpmG7sokTaLXuTZReN6G3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hTu1eI1N/nGSXkGejIVyZVLGvI1i9VNLy86VMkgFzvUBb0FnBLHzhdxQdBBUoUDgu+oLDlYE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6jqeVGsMd+0UxteK6p/thYz8P6aeh6Jnu/dP2C4uuM2g1l/SrxnZGNSA/hsWnYo2LvFIAwXC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pVLRBrK+DKAVKBIdSkNUgsKnKBWpIJBCUuQwJ3XiUhIUpCQnOsWcFLqYsSxBsKOHIAdyYp16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3g5lt5m8a7spUel/tJksqkrcarY0mlqjbWFVWQKmCzGtaSFMkPV1bZlLky7RBRYSC65KadkR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0Gujkkk1YAn5RKUXIdTM7u+j0Yc6DRzpeIRt58SbHlWCGX3JFslqI2t55vuar3GFh5tTTPal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IJShCSgeHD2kSSxe9uvGOWxZgwUm2ujelfHjGtgjzDUWxT2F1mtsJUshlalulK659JcaUeT2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P3Ofn0hIdL3hJZ3FNTKevKh+0TfAabU3FnMNJSJ9gITZVwFrZjVFRYe+lJSfwOWNlFaC/wpU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N+mOaFyRX5HwiSAAC9CWduvExH94tpnOI9WhhK49bVWds6729yXVSjCVDXISeEj8cJbaQgJH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2cF3VIOWhAZ66nh0dYiFxPGbRz0fKCE1u22zFVOle2DTYpIdkNtPv/e5Fndzra3e+7soZUhu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CUJUruDij+NagpbqTmFKWuWoakUetnDsdIkMcoFy3Is5JApyIFgRUHV7Nulml0PsDbXS509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cjYc3A1Z/QaV19k2xc+yxnE26ydNxPHJok/teVSe1dZtbZRDraK6TOqmvudfMrXm51wyqUpI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gBUhjXQA0d3YWclnhFEoOUABRSpTqCQkkM7uQKVCSSBUE0pF9WD9POVjrK6j+r7pX61sRv8K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nx+y6nuqnG3dQYlmmLVWV6f2Puu31X0uNGipemLEtc1e26nFMYlNalgWFlSzKuujwtc1s2yv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UrLomWBYAvWt/hd3DFwoFiSRUzVpPemYO7UoNQFb5mWXdSSFHddysggKUk0ED9gHVXu7ps+y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6dM9Y1p1b5fXn+1/T/wBH+vqO0xrWG3JNtUZ7Z5rnHU269je8917un63trCBO/stdTKGFsSN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kYLhkfsqFrSVpCFANlBKhq1DQcSyi50Z1Q5SSkBSVZ1pJBCVBmKt1OUMoMTvbqbhNV5jEjda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b0xL6XOoPqI0JjfRx0yR9mb41bmvV1r3D4+ltXV+tsF2pW9NjOmpzc6+j7xYyvV+O5ptBGW6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Xz07LrC5v8A+xmKNPlibLzTMxTLUWKhZnYEuzgkgVdTbwoCYCtSC6VBJY5aOSclAaZksk5WU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i8QjvHqT6HtWT/s5OtvXWppHU31K7Eptgz80ud+4hF1Ujb+YbK2DiHTbK2TvrJMrubKt0/wB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6wTrehTT2TKLXAId6iO/i2GXqbRAgGYpy4UyUhNCATzYO1aguPhIAcOQqYClKBkQMuUi6QXA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Q5ZykxZ1juU9evUf1s9eun9ZYQ7oHAOpjSVTtzT+yNlY7j+fHJ0MbB1HpDHeqG7ss0jpna1x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mVhq/XhoK6ZZy83Rkd3DcsGLyXHV5SJZKiFGUaPWtSzA5WtmckXDk0hyQpCU51hHdWKSXdRU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AglISA1Czxf096P0VE170GbU6qtk1+yM2z3Bsf6Ctja7u7fLsuq8qo88iQupDpfx3a+u8gek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zQs7kunpbmPsV+LW7lJkFWiopIjCXzM5zpAotLgli5DJNbA0YUexexgaglBIy5VpSNKhSUgq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czk71XL0wdO/VLQZfrLo8wvpt6WZGTYlsnRfVV0TPZDe2djUQZc/D67M7jQ9Hf3OBNy5mudq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HrfJ2cpvPuFVjeHTXVFxUtuW3ywklRVMIKmWCW/DcVDkAE5aB/EMYy8xfIgZCAQOBcsGDAEP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cxOmM7Y69c6lYfnWY651dT4xn1boDYO48KXjuH1t3mtJPae6VPtFtfyYmTZjZu0qsu3hO1F/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fKxHV651RYsXC1wJyHu0kpBdNADvfiGZNKVQb8z+KI0xKhnZRXdwyQCCAADQumYoOoE0YEZW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aY47rSTgOw7Pp+3Jm2FbGznW2U5feQkwMWyPIdaZrm94i/wAaRQw8YlQsOj673Fq7G8eqp0q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ZLEeTJiqrJYclSFtlTcPwZyx1r8IJpc3d4p8dLmIDylOCoJUVFyVJFSfhN1HK5YJoAEswFW8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gNuhgqUottKdQlB5P7iSSAPA8DwOPVJgcdhC47wJJ4xY4vAYkUSklI4QhyNo5TjjL0mcHmI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kFzsQlA7itSgfKQlJJA/LyQOSHYwyJhGRSSeTGGYdOIlgJII8RX19Y56vtF+vCo2PlTWHByr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ymIic80/kC6nJMwjTMXlS8Vxy5jJpclzAYsi4it2z5XExs3xMNbtq2taohlOlIT8V/D0qzgF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wSBLBmTE1V5EgaMXGpZ7GsUKzp8y0lqj++8WHHO4o/D2RI7SVJS2hKT2tMsxiltKUBKSEJT2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ADC3vBicxZqH0b8vKPryktBSf9k01w2yjhPc2og+4R3eFOBv2k88/vO/QJUfTgklhcxylAMr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cGMyop7W1GW/wBpIKlLCS2gKUPKuwND6+VE/oDgUfXr294jEmoejx8YbMlTQUQGkpW46seE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v/wBRSEpH+6lP6+uJIBLNHJqwAt115Q6qdlL8hpCwAv7/AB0/jJUS2nhThRwPADyRyfgJWOP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+IGJEsuQGqD5N1+USu7Hm3tjHECPKkP398xWVjSUKfU8/OlRYKFqDQ7iElUNK1qAQhKiVKCQ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Ju9+vCCFTFRIYDQeNh7B/OChtmImHbW1rrbL9q1+JYNh1GV5DZ6cNRf26chW3cWkrOMZk5hj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PAdS1ENq443UIjKpps1mA3BDrwlVEhNL73v4EMRYl2OsCCgFpUpRuXytYcCXAU5OZwcuUjWA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k2b5VcYnjcTDsTnZDaT8fxKHLn2EfHqyY73M16J9pPlSJakcKUS7Je9su+w0ssNNH0YZU5mD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z8un1CpWYuSKUez8/PWGZDi9rTUt4cSnCts93Pc20T3IWocc+4pPdyfy4+vPKt15wwB68X/A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9xEZJIBAW8pIPCG+RyCOf3iPH0J9ccr0pHEePXzj1KcDbZSkBKUI7QB8BA/dT+QBBH5Hxx6b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6f7NHA+k7fWp5+s9hbTh9Oue6uy++3RsnL8Todm5P1D9RePyLPFMYwnRuFnWNnCs4+lK8Sq2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bvI5OSMTLeYK2tj1ljG4FWYBD5lFqFgKGpLFm89A0c4AIUl0g6MC1dSR6OkUu8XAbL3hnF3g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YbCNhw6C0wirHR90PYnY9VNTZ5hb63yqbBwrcPVdsx3QufJzeTCxm8dlrtaOzzBx2ysYNPlG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B6LmSoHMUpKjVRJJLUa2VLXuBdxBAkGstAeYSwSlwwIoGmAgUHxAUJOY0ER9nNRnHRj1HYJo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aN7fupt5rDS/S9gsfUexNe9Bv7ft6G+rsZZ1FGwXE3qDJotXIeQqKm311RZILGwvPu9EK+Lc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4SkuGGVwAQXAIpqxAANU2eCITmT3iQUuXL7tACxSVODQXJLWIYxAdLp7qd6fuofq/2wY2gMk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I2PcZjkisF1gclXhF9FZ1U7V5pmd7Gx/EsKlR8xWu0xxjJXZl9CNHSZlKa/aj8IE2ssZ82+w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1o4p8RerqFXiRLBzLIWA4BAatwN1kuBQE0S7ij0FEWbJym4cmZFldc8/l2aF6zlzbSPLfll2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T12lSm0pcakKjFJH3RrhLXtFKQI6WzMKCtBW3Pr0iXMSSk0cq14P9uMNewonq2mhOpC3uXGm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tbs0tNv8AtHsJHsx0lCSeOEuOOdvH4vRVFIDmxhgSoZRZQPv1SG/gstbF7b1rC1vsyYtiuSt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ry1KhMMrWUBLQajyG0hRAUlxzngH00sAFVJFuucJK+NaHbMzki1acTSCWgQFV0MJbQyUVMf7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eHDYRO9/hDiimQiGlpsE/hT7vI+fTQUg8hByCQ5DP66w1p2JTH2rTKTNDbLOP1dDOguf3Mix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G20+6+Er+8IZPcEe5MSSoHtBIKNQKqCH0oR4V1cPo9TAFspRU7EhixIo/G4I5QVGoMJyDOX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ZIuMnuGGQ5XusGY97rxD0qMJjzbUdKIYX7RdWlH9wFEpAUUqcozlW6zcma/l46wQEsA1QAa8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6ZcnkQOsWtqeqbpzwrbuu8QximlbfdbVsfed1V1u0tAZVjzOnMJwHDI7mMX24MptbWPc5BHZ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Yw62Lyrw6odlyCyzkUpIJlkrNXIIJQQQkWLhnUnM9gSIVYWBMIYqEtQBDOWWmxPIZSDTeDjM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UWjNt9E3Wv1Y9Iu3s70hvTfm0jrWv15pHp9w7U1FYZVdYRiW2MC6WcG21tnZq38c6RYlTGzC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DFqaTIwR6/kx6bAMaqcUyCXKSTkThiClbEMFOFMHBBs6nYtlBLpUEvFbPBStRVLJDFROZKQo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ZRBILAqJUo/jLJlvObrrd6SMt+zS6Oeqqh0J1H4XVwM33JsC76puri4zarXf4bc43uHfPUl1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TWxdd4vDf2XJ1cM9xDZTFFYKjZHNvrvPpOOY9UPSyyokFQJIzOBUW1Y1Y1UmgDkVgCEpWpIQ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FacoITugXLhLJAqEgHMSqIuhVf2SG/ftCtsbbhROnzGcNpsL3TgdP0wx9A9ReGUOOa10brXb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+pzF8ufxBulqbqZj9nOzGqg49Nol0tTUmynr2zlrYrkWhXdgJUFLU7ut6gA3CSwOZKWL13gf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MxmKQKkpTSrZdXylw5KalKACAWbvTL1NXOZ/ZaZLo/pf6Dcl2Tc9I28NHt5Ti1+/juK5XvJO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DbOTdZOvcZxo/+GWoMS6lcliP4rgqsrWiyciwsFQ0mmxbYCHnq7sLExExwd0AskHKQHAcqq4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wIM5aYlOXu8wSFKKQkgAAhykKURXKzFW8A2WD9ubHr+3Pv77Lvq+yvY2utL4/tXDNGIzVMVG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ZJgvS7tPc87qU21W4hYlyD0r4Vk3UZlePw8Cy/K8cRfWUJ2GqHzsqmkVqhSUlcpKQXzUDkuQ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AsHI4kh4QI+NOY5EBRUyXy5mFT/AHEhOUFwkkB82aISudX9HPRBR9VWG7M2TmnUPsTph6/Ol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042HTNk5ln23ZuD48xLyLY2NSGquLnOycl1Nn1fJYzSzkpxjTmTWF7IpGl5NKakvSZi+7NEh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7gMNWcBwzmhIASYbmlJSndzJrwISo2zEsAEZRMUpiaBB0ggMm6mOqmkpeoyB08aNlYxSdOn2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psuxpIVrsu26f+orMMlsM23tirNpc4/h21sw2VUbun45qnGUQpb0PF6K9r7OS9ctVDi0SJZK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gTwbRNQB8RIc1BoqAqC1FLlkggEO5uCwerqJKlWyg5WqIkaRpXrVlZvuLGsx3Dk+pddY11I7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EZIabF9Q9Pf2hPThjiccqa+wpqOtqcaq+n2JYVV20ZE21xTIc0yBdhFsIFy3HDnJKClGUOSk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TxIJtWrekRJydw96QUrdLqJI3mCiQVDcAZCairi90GH02xM5rLWH1PfaR5J0zJ2PjPT5Hy3I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2b4ru/o21/l2gbnScORnWxbGVBcl4BnuIZzntZYx12SMtzuDOTbz4kpCGOK5xJMhLqcn4SRl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BhwAY1ZoOIRJm0mFElJL2Kg6d3IQlQLywBUkjeLC5gz4mjsMs4nvWDUVpLoJXJeWhtCE/Hc4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8Q5USAOfJHrES9lOqiiPAmNL+9BSHa/Pp458ftQc/p8fqskwjVb6VKx+luc4tEWN0xgtFY4z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yTOMuvrGErGtZNyGmn47cRQuMkfdrquqrraTbxoiZ0jZvcq7xaitQtYtpQHUu14YmaVgDKlK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o4lMzy2Zmd5OtZEh2bIsXhLfnPI9tyS+8EqluVsBuO01SwO8rEaKlH/lY6UNOOPyEuvOWKEg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PT5w9SiohKbcfduvnWNFuKiI2ltrtaekj3H1Bz3SzHbSl9SXVnnx2q5VwkcqKUAeD665zGo+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Ai5UPasI0hKpLrP8AduBDIbC0rHaVPyFqfXypX1DakJVyCB2EDz49GAIDPU6wFRJPIddcGjy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V3GO128/i4cUCpXY0FceCVBRJHwkDz559OYghrDr0ht3eFCOpKYrrqO1alq7Wmwke2ltpXPu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4aSgcDww6fhQ9MWatD0JueEOvGkBtoOFvh9bjq0jglXYG47aleOTyCVKPBCf7snj55Ebirj6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AAzHdJhPyS8lL9hMdRSlS5ymHUOKQ61HS/2MFpSO0oUEoSefqHVA8g+iou/CBzFFiP7jXrhG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Zc2s2RJl2chM9SZb7jj8n7xPQDIfddJ/u1OFTi3FEkqI88qUVh2UlQbx+sCfdVV1VA5Q14UQ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YSSW0nklxaT+Fah9AFAEefJ9EAIGZ2gZe9gOuq/KF53lln3ljuUo9oSnglSxxx448eCPPx8+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uuveHA0D6x8YZUy2pSwkuvEKcXwPqSAj5+AOOPn+vphJ1qYSofU/SNB1kyZIZAPtoHuOq4AA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8XP/X0kcQL6Dr1hBVJsKK7g3dTJVX2VbKRLrpzbLD78OawVGPKYRIaUkPoPaUKKSUKQFpIUl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cdfpHS102faF4Z1U6o3rjm7rLHMf68dvu5rMyPrSt8M3rV/8AgR0/wcJxyA+1iidFZRJtZeR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uwmnjQsPyFmLAE6ms8qVX0tmV2Q6VZDLSWAKgHrQmoANyBQv4iHSRvZQnvGfdCEnN4vchksf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d05t3ov1b022O1s53H1S5RC1VWQNV9EWIbCzDL6rG4OW05SrbmydZqhUF5f6ltoV48uRYZFj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uNa4jgWTWGX/tS8kjUogoVmDK1L/JhU6OQoN6CUgHKFoAmSy7lWY2LBQBI+IOliTxKQHgbd2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H1ho/VPUVsXX3U7t5nCM+3Uxnoo9V5XT20/Ja+/xTGd5YnGr7nMP2n+0p+MyMXxiRmEWHj7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ld8qJKmgmd6lUxRSCkGlakEOTWxDNYvagNFSlCyEBYQVk7xckvbNRyAH4F+JBeueLLcy7N76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MeeFTVSnX7CUl2BWl2A3PdmWTpc++yWVLlOqXykPPLDTfahI9RBRiB8Xn5+HKLIF86ScwT01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BVUkKEwfu9RLcFg424+844pMNUhZLj5UpSlNymULccIW4ZDhAH0VVSQKde0NLgJKate2nTRE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sPhSuY60WUx9UZTS/uj7Q7GFJPIWoxXnVKb8c9xHCiOEuYlzdqdfLq7UgIYGpNTp4ekE4048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kJvHJslpwPBUpD6VQXvfHP5r9krUefLyT+fDWupqD8/Tl5wYlwNMpZ/nCnZ15GrpbUgvqtcm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vZ7KIDLi4077r7KnH1l3gMLWfZbc7lIClpJ9FFyHanp16RGmDMkgGpPoXuKdc4K7prwanzzb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kOgi19Re585dWdCnKIDFxr2LFZqJP8AZiRa18W0+4NyLOWy1ZSlU4fgrmWsOwjxkw3HELCQQ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HYm9hV+T3tDgxU5JCUtZh6Eg1NBUHQhjWLftAZH1g9MmA796kIubZlldOxgWa7Ghyr7ausNc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dFp8Uk7ovor1ZkU+t6lZWO7Jzx2loJceUv2aOqyjI659ULG8VVISgpUhJSpSQCoMAndFyxcs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ldwAIQhK5My28QkAknMSQpUsFNHfK+VTA7odRpP3UBhn2aXVRrv7Ojo9yubqnpW3LNzTHK3a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97tZ0lX59tibcWPTvQNV1lOxOx2PtO12LJudg2UvMdfZLRTYlNa5TFdyX+yuLRZiUGuYkoFQ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QCDRJCSkAksoOl3gTAszZgUgLWSltzKpRSHLHdJALousOd3Mregr9IyvtIenH7Qzdux6exsO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NQ4hqzM43T90nNYJBzzOMLo7bDq7oxwPbW9Ni0+QQde6ykXeX5RYZRa7H2XQRJ1pMssgRbbF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zBSVZ1JAo5Z1OQ9SAa0diWYkOm0R+7zOQCFTQcqVFKHJrmADMh2ylKCSCUIfeVFTGheqfoif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Gc0tke69sdVW4dkpzWN1IVeqdOYBkO2d+7a1RhmzN2bQl4vRu4njOgq1uiyuy17h0atyd167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s3cpjRmbUgSN5GYvN3QyajUpYqLgZUlIckuTDkGYpQ7tCkZjldytQDlqgB1mgYABhlSkqOaL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++pLqb+0a6ZtX9P1RiWresvSGRbwwFPUrh0WSvYuvOqbN6LSGvepjqHuslumpuLYNQ9NkabU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+0Z8bU9Xib9S3eVmyLmQzcyAmoQ1asSQSAGYaMoX1cUEdlIDqPdiVlZ3Uyqkgj+4lJGUtlLV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aL6p+oL7LrW24+trqmumsCrOsmz3jkj2Y3S8+0bt7XOYb3XsTYu0Nr0qqrHYND0YR+mnBpmW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E5I/nYnQKNCcuwakqy94RMSAneA3rAEB6ApoA7OomwylmJjkpSFIzH4AFKuCMpJS4VdZonKU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mCZm3dkvRNrXOvtUa7TmI5r1cbFzPU/TXvzIaDHKuHm8fOLa+rcS27kMq3psyrocCq3tsPVm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3CMaFdrfWum/vtGrGryw/Yj3ErSM01XdhBJUDYM7VtQgNUuSFGECsoSlCf4qVHOHIdrAu5Ux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IQagGCQdyzr96oN1Zwxh1/gegtf9XH2eFXtyLs/GKGVbYzG3JrVHTNjmyeqVzCtiM2OZVmN1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RYESqF0yl3MhInPNSp7TVmXKSvXulUeprmo9BQAZqXowLRHWkpSvMSybhNwC+iXOZYSaO4FG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6MJm4cB6fD1PdRltKldUH2euP8ATjX67y/aCkrq+oLpz/8ABbbmhtQ43lG3Lxc+k2tk2Z4pa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MfdU/Z4UxjtmVRUtQpRO9UDNCEGigp6mjqBVRgb011ehiOtEpKkMUhQ+EMAzJ+ECpCUNU2C8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a6VOg7rUks4LqXaDGxs725CtuvPDshbvdpYg2mtz/IJOkusbNmsmxzVLyKhObdUet6KcmkLU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GtsalR6ZKISUKlochhkLbrWUAU1L0odXd3eI8xSgXQVJBCWVMBICRmISWrnJJNmy8HYxD1Z/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HKpZsqC9dyqoyHHZjH7fZw6kmuphN5XY4XDlty8ml++sivrwWmpkz7qw86huQnuqMNZyL6tU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fwy0sG39x4A2HNxofGOObrs6sdn78NBh95W3OKa+tHpmzP2hmq66buHeOTu32R1x27tJ6jiN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KmIoMfiD9k0tTTQodS9JiwWpUksxTMAHfp/TSLWUkKo4YXAOvClq+ZvS0V+VcBLBcfkd3ttp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stJKj2gc9iOe345KjwB4I5F8RFNfnElKQhJUqvj7V+l41ZMxbzklwJUhTiVo7eElbSFhDSQj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EqJ58gkAEj0QIIcE0gClZiSBd/nGn7CmQ666T/eFaW0qUSQyCQXEpXySApfHcePKeeT6VyQK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aEtm59decf0dH3lCW2hyZDgQlC+UF0lSStzgp4LZLYPk+ENFPn4PFTO4r1R4VKczAHr7fSFu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VACWGnCR2ge6GG0NtxmypJ8EuBxZ+pL5CRx6FfSsFIFnpDkobVdIF3MpEYV8Rvl1qW60huVF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qdlslUWY+oNPpQorMVTqgkBXPpLqNKX66t6Q8bqHLV4+MaWaQMfa/snOpbyDbTb3Eo2R5TV1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Xklnd3jL+FR/cjNtutRYFfWSWvuypDTUO4isrkLlokNMyWACTqoORwPCIi1OogFwlw/G9asQ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FOOx3I7bgLK+UyAsAKWpxtQcbaB/3UvDkjxwj04O1BWE4gGojK22hlsDjhCEjwBxxwOASQP4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GbT8oUsOQEfGkGQ8HFgBDXhsfmr8zz8D/ufTQMxZ6COBvG66kJbUrkDxx58c+COCCR4H/Lk+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DVOxawi1Hpv8As1M72FqfS2aZJo/qZ2LsHrDy1+i6WsA1Jaa817Uv4PQ/cV5VvLZ9/m2IZPd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HTGk1OLCirIzZtr7JPvEirxm05ISSSSWTwbxuaClWqeLamTLSJYUogk8FgZQaJKhcEl2HBnD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+yr6fmOomVrlfQj1H5/hXTLheB7A6w9jbn6l5uMa3t582jqLq8wPGo2I4fjLOi/2pFk2Eltv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xuoYkXebxsRYiR6a3JkQ9SXWwHAOLijq8aB3s4gqkoBSEiWkAlllRVm0bLnUFkKBzBKS9gC6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SWkNJ5vurpl+zM1505bB658gp9a9LWncF78E6iNaahh5TkFGJGoM7Ztq/PMozWxobOfZXF/W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QL+Hl0/LbCxtKXF6AZ7sZUhJUUGrkvq5NOFQHLM5LQ0ozCYvOgqlGqQwFw5XlBS34kperFIB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I6nP/ABG0h0X1nSDpK21N0600Ha29WtU0VPleEZdlGH5BBfw2Bs7p91nsd1t7I3GUTf8Aw6w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vnZq9p5PGqkKmt0ze8Qcygp0LAqbD/RR2/EHJLufhsRpgAUZucFxmJIoakJzAAOTUgFsoDqU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6hsS2jnG7tqW/TjE1A7X1ubaV1erFsqwSih4bfLzBmzyNERjTmJVB2XlFjU5VkUvJMpsLCzg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VfsK5cfhLCcoSkkKBtR6OObXb3MSk5wrNN/imWSyyVF3ADh+di5LUe4gVNQUkatwexyS0cdg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XVq4rUduTVxkLFhaNPuqUG2HXmBGZUorKnF96/dCXAGAlxRh1+n6RIlgZGUHKuFKt50ercNX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JlnIWx7jLK3ZTD8pCCFGEuxroTjjReZdcC1pYQwz7aV9odK1L5dW4SgAJJPhe9z4eflpCTKA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S47ampMhnlyK1GfU6VK4ckumQ3XqSwHFFQWqYhlKEdpKm+Cj8AUr08XD3o1HGpq1vHjSGmxq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X9NRSsEdRU9vc4jQIpIara9NNXNQq73UKckSJztrTV6xHiIU7DU6IRQFFK1uoabdAWE8euBU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NPn4+tYJRKalhyrw60gq8gjrRXirk0JpGMaiQGHXn6GfR2L1jXx5bUqzkU9xBYsVuuWSE/jm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O51iOv/AMuyqAysrvfUnXT7DyhgDJq4Uovfibcr+VqwndPj2BvbByuTnv3dvHmax/EEJyOyy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c06ITtjdy8Lo7WfGg1ysh/aXczV2K2ZdF7kaBIlfdm1nDJWkWJoT5OHLFgL0HK5gaX3izkVT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+ouK63i9Tps6Q9+RdL9NNJ0RbPmTrbfG517Hny6npJrc3rcQw3BbLYWB3HWLnFrmEy6pcWzT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MNw+PkGOXkq3Q0KV24zyvTOqSyVEqQtSUqS71SVZst+NAbC1yQaiEmnInIFGSJZGYkgfGyim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F3fRGZUWHTepbTnVL12dQmcddGsupHpHtugHQF7S0m5a6VrHp4q9HsbeoMWmKtbrNqgXV7Sb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PGE17ud3UfGw83HwJ+XnsnIcqrZYSkIaSylqOqXcONS4YcSlJqSTYCvcIzJSEkkgMqY75qsh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QC4BfKiihAxbEeqH7O7oC6jutvW2wJ+y9U73zqw1hKxaR9otMynMNV6Tj9QkHHsI09qXMtHU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NOb7E3UbrMcG2LaxMVEu2jwsayjN3bqxU9YWSmUtK15BmzboKXpmc58oZRcGhLOaCBnulJQl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mWQo5ipLZUNlcJSOAUQEpQcpKxDlj1s5FjvQLpjPOlfoUVguX9PXU1n2xczqcXv4e6ND6my7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dPu99tycCqMjnZDh2MbwnbMZ1zi95kNi/Ln6ZdzqzsZaJWJG+QEZgdFjKATa4JUQXIoXolyx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i8qnzd5Y2AdTLCUukKJGgDoQRqoEWuyqP7SrKPthIf9npurtTQtl6K2LsRlmqt4GAv5lkOrc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N49ZOuG73I8rsNQ2eQQsrznU2qpN04l5U5yrfsItpV7jtIqAoCTdUtGl3cgkObMPxgAk8Xji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WB+EBRSVF9AEqWzOoEBLVSQkJXW290ZdOeHdCPXhW9UXWJa5DL1N1fYvmkq5y3IH8e3fkuHy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TF1C7xwyzyLI7K8tIeC6d6gl6f1omJHiWcLNGreVDqI9tVLxAgXMdBAZmUSQ+WxACTYHdFmU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eRLKELS5NSQXKSQZmVOV/4igkbxUMqSpwDmc+qPqM13Z9YWytddNnSlnGU7F6ovsxosqUc8V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bD2xS/wBpompBtLHI9le5NvCZt7qarXtw5rcXdZQ64xXAYTkCTWqxa4+/tUgkLExeUhT0YBn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CQAMrMaGnFSw6SndQpgD/TOVQZLUZA3ip1FSlE3UzputIfX9u/BfszupLZ+1sM0BSYJtDdGs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D8EiyMeldS1Niu1bR3W+Vx60aE0/WVcak19W5VfGkzW3yRtUx+yrcirnbNwKN5KEby0uQHe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oku1LFnER1pBJ72YQVJKq2qHzuN0KVmARdnejFmDcad6Iuk7Arms2R1G5TJzP7OPrryzNrea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+w7Q3UFnuzKOVTWNhqvGHHNqdSW4mNWVePBEu0j2VZi0rE7qz/s07Cluz1ClkoWAGKWc2cuW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1SKVLQJRSQUhJIO7lAJB+I5Qd0OQcyzoKElnh777zfok0HD3xrfANBbD2BM6Yeq6bgUGFpLX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d6ocZyXd0rXuC1tnnZyGk1Fgdpr+LSXzTZYxhWYZJ7VVCgvRH6+CiErSUrUshgpJBs4KSDVh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axGmArsgTHJbeSMzFlFgCdwsgKolTm5imzYWj1b22vsSy2MzNk41i19FtbOulzZn9o8yztjH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cR3YzM9Pt2tBBiQY62omGU8eRWVTYtbWwmRK3DJSzfhHD2f0gi53dy5ZB3lDySzWo9a11NSw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zDH9g9QWwp2KUC8fwaouWMRwasdTBbkw8EwuAxjuONyWq1tLEND0eFIlsRGQpuFHs24jaiGi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1KSpwbDgBQcOFfrFrhpWSVLQoMtnVxdRfUnU05aCIItJSY0ZyMlKEulHuFoN+Q2VArbUU/ul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eTwlJ8II9LLTw06+cPnKHw9aQ1EkJS0ry4rubedUsFI7itawrhf757ez9OSeR4IBCSXADN8/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NetY8JSuasrV7imUNrWtxa1/36gopT58/3fdyeSeT2/T4ShLJYUbl1WOAzmtfCHRVQGW692w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Qw0ktpccbidhQ8422CT3lxxKUkjjnwP3+fQzUi7mDpDIUbNpwEaCEqCQXUjvW6hxRaBUhxS1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kdxSlSlDzwQnu5/EOFLgFrnrq0IneYlh19PGJPwOxs9eoqN34/dYYZmL5xIxKmw6baFGbz7G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ZmxQPVDzbmIQIshhh+ezKRJj2E2DFS2ymU3MBZQykTaKymzi7EBxV2dw4Z9QbDmTAFd2ndYO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UO4BdmZ4nCJElalPrU86txx598hAXJkPLLrz7gQlKe4rUpXCQEjvPAAIHp9SeMC1ZqD5/cwu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CE+EpKlcp4KlOA8gnn47Skfrx49FSwJDMdOvKHP6xkcQVcJHKRxwQPhQ+OOT9PB/Xz6QuXo1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I0jsSCeCB/wDuT2+Pn+Z+nkemigB+kIHAHTQY32f/AElTOuvq+1B0zpyPFsTx7LrGzyLY+R5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ZUanwKtcyrZEhi4msvOGzcxqHKjMCJElvxf2guydYTAr5shhA6goBwVai/kDT38C0OSCScwd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Ap4k3LeNo60dHzs7l7L6nuvuB9pdjLGq+njE+nrSWhMdxCl1rjeV4zTX2OzML1NVJ0dS7YGI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sib1hiuztiTIsCNn0jZu0aR+xpXauXIykKCMoAmGoukUq5vwLU4iwg57kqGZJUgZnS6coIqv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uEkuyUVKSIEs9Y7XxTpE6aNFTPtZMZh7g+0czHANk57NwTJ4meYrMrLXf79lWTMUxNlEe2Zd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ObfwTBpFvm+aVeWZhnudO4RSwo0VHUS7hOR67rHgECw0DhyS1oFuKC1AK70kjNQOnKSRlqAM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JSSYTcvxXR2Q9VGbRa77ShEjQf2eWiZEyDRV+UZFl2DQ5uKbei5LJs8AmU29VMyvu+XtQFV8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vc92FhreQO0T2GmgxsiUqYSmYWKizh71LlRBdXmRpRrnSqWClAlEAliCQwJSAkqJQwLApUwL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EDScD2hRdKHUR1C4r9oCnYuddVu1eovUuH0Vlk8XactmokPM5Bl2GZVk7ewKfU+A2bVFRXVv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kdNT1uL4/Cw6fEgTauXMasLP8PKFi4eqR6AjMwY1Zn4Bll92ZhKSUggKCiwCQHCQl99QCiwD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pBqH6qsf3HByzCekfMckoruXriui5VlEjFpGIwsHgZTkVPFyC4xzXmM6+xSmq6LXdGzdCvro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43IlNfcEPNQWICsq1qKfiAL0YUJJuTwcak0Y0eTLQUypQJzJIBeulGqBThejF4Yz01uU1Z4n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i1YijffbkxpiZtnXwkyJEqEqpiupbhOzIzkVvvcUllMYuuPp90kCJoGJU7deXQaJiHyqzJAJ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vzLQNMitM+zktJb9kOzZs1ttCVR47a3EQfvUh9a3gloliM07JdcV7bfs/eFJWs9ocCc1d6gH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NIGUAAk3JvppW9ByFNb1jceaFw9BgUyihiVIJD6G/aWp6ZGitIfeaWAWGUR1vSFd5C0paKlJ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zGjdfQaQitK5gWsz11q3iav7RYx0z4Jf3mYsPYFYVVVKxdFNfVM+2vXsZr4MDBu6dAmW95Cx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ixy+/PMOAuYpj70iI7FlPNyo7gyUhqg+rnx/SGrICSHe93NHrRwTowBpGrk2TzrjHrPKbywg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JtrKfFhv1UO2s7SXKt7mwg1UrlVSw/9+lFMUcllE5qOAAg9yS/iPAaddXg0xIEtASaUrq1vD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Lu2rcXu6K2ypOxMiKZFHSpgsW9rHtLF56Wy29Zt9wdXGDKHC0tiQ+ZJZS/CacD7JD+HKHKn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fmSWrwcmBSg5UDQA6vpxbRuNI6ydW6Z19m3W9I6nelXqi0g+/0g9MtTl2RSN39d2VXWCSty4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b2y0a4F+nDel/XOvtuZLigxC0t8Th5W/iD1djdjTY+9k2YTbIBSUhRUSma4YEMDVgEgs2h3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pi0ZlqmJCDVAypJLLJrMdSd85VEMVhlJUoAJQiAxtOrjp+idBW0pHX1o3pcxHqS608yyHLNd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3VvvPcUwTMsZyfENldRW0ruJbKuaLbWRVOD7dd1BAxnajNRYY/kmPOU9ThOoKyVbSiMFiWCs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qkfDbMwSDlZvh3UqNSATBNQpAUDLSXLJljuwSGSkfACopO8S6wN5RKiECb91602L0B7S6NNa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550jaIw7FerfYr0boUh7IxvXs7NqPE6vAdz7H2Th+IXVfnfVPuy5pstxejyyi2Bik+qrs3RA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NhkFjyFEKOaWh0umpL6uwcspy7gBN91wTCTJSpiVJCJqVJUUAEDSgQlQSglWYkzEs9XU6Tkg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Wjln2UfUrjuiemfDNWUPSR1Ir3M/O2rjFpiUnTdvpSiwfa2xcr3ff5A7jWJ7o6rsi6h9o47k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QfqHcJnzk1UhVRqirnoO6SlBlpZXwgElmABdSaBwS9CElgWcHMHItWU7qVAlNWck/CEJqoKY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ezKJB/bM6fOsT/wDEl9lLtHq96u29Mw4mrcCq72u3kmYpnFNiao1SnGdE7H3vmVHe4jju3Or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85i0OATJM+sh1ldKemyshrK7YP9oH5mWpcsZsrElsuZRdwCHcEUygjMzpAzDKQCWRNlpWSpB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gpaW9lHId/KQ/wgZUBY2va4+zS0dpX7ZrWmTWmwNoSdf71y/N1Jv58nqPg61vs+zmZ00yr+2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Dsbr9kM4NvXPcWq7xdg3r3HsjJs7UvQdqSFNUFgAFVFEFYArU5qtcJLA1CnoRUOxKpeWTklg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BRShKiKBKQZig7NukpCXNrUnWtubJNk/ZL5p0W9FuQ641PlWvcg1JkrVPOb3JiVcMvxnJt8s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dPUcCv3XlOCal1TfbS2ZaSrGVjciieYlfe7DHc1gznlCHmCcouoBVbpFALXuwDsGtUEKRNX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b5apS4AclpQJyhkqKyGSXSAYHV0b7hyjoc6i6Hqq6vcZVjvS116YtbmPSPu2fThb49rjLtL9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ldiQqGBUdHmAY/rHeOHx8XgQE/2uyjCL4sysgsKuoZseCyDJUhD535gpBKsrgipDZqhrsSXh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aSVPmcsCA75iCS6lMyE2AIYsqk1ZXP+zmRu7rexelq8q2bUdXn2ezXVtAyGFSXm1mH5OV6k2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aWv8wuaGjZ6gc8f6iaPFNf4tjsES4diK92PArkZwx7SBMzKMywciqithlFwCwo5L6HUVDmLF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lYnKyUlRcrUS5IBahOsSxoT7TCoxDLdIbu1V0tYFpnU29+jWJj13mGS2VxcYHguY6R3vnLuF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ZrV91rZ8nCtw2uZ5fCt35bqpuUxojMhUujtnpXd2hZKVrqrfDkAkMATcgi3gGs5EC3827lQE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a7tmCLWYlR0SHoj+0yymv0L0z9QVfi1hFo7HIMvGrsYiy5EVV3NsV5TS41sWcuohsqEm7nVT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lEaIu0fiobKgyhNW+VK0pPxFqkOzuWpWnnXyjpEorn4d3WEDMbs7HLTg5FCTZyaRyYie+t5+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ZTj0tb6xy+7IeUSFcH4WSrkkgJSPjwOPQQKgiw+UXYoCTrX7Q3HZDs2Uy2kBoLWB471JDQ5K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pQBVySAASeOT6kp3Uk/ETWIqjnUSAw6rHp5UdyWAVe1FUpKGEJ7nXlJKgxHZbbbQtb76ldiA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9p+CgdiAKm/XnDVUb+35/p7vDmVUCBIk17ExiyMYtuTJjS31R0OtIQHojDkllpT7LT7ikKWW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JSCB6aS5Fben6QZCN1xU8fp9/lHovJWxYrKSiNG9llJSsq9ppK1NlSVITyt4vvcE8chTnI47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Dw5RJSRw+kOjWuvb/AGVkC6+uLUKmqK+bkWaZbY2VJj2N4LiFYG02d/d5Fk1lFrKpajIaiVc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7eZX0Vd71lPjMq5IzqAqeLXA1Naet7ByQIaEkAtpWp4Xr6aQq7kzXFM9z60sNbYjIwHUlO9O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Kal/I8W1rGuLOfj0LOchqoDCsy2G+mzkSbq2l+9JflyjGQ99whwGI8rdBIQGTpYefiflQOWe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SwDAPYOSOJ1PnV4j1hkePIAAKh8EEp54TwR8k8f68ekABYcY6hAcMDCilPaRyfxE88E8cnjg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fp+forsBmp9Yc9Lx9KvoPB5BJPAPPxzwfgc8+kU9SK8uEcSwLXjUkvltPA4BUOAB48jwAD9D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mJrCW5E/SOgn7PiBpHpb+zq331A9QnTFszaOddUefav1np7IIWL5RtHVlXpi6l5nhk+w2Lrn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Xay8hibBnYTQ5xlntZnltBiFtXY1GjY1AyR18sAlG+QVFmFzwar1N2bkS7RKl95IR3oAAXoU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4gcqSSApQBZKmU4WEg9Ng4H0MLx/oV+zvpuiHqJyaZWUqd6bzp8oza7yyaLal2XdVO2q7WXU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yWrXbT83g51ZaswLKbfP7WHh2sKmwTNpo7Na5IlnMFF00yilCC7qqASHZySGNBqHGXNJGHXL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RugbzqpmoSMoKk5QSapUXciuoDQLu4PtButaJ9mttS0wzpf11ubp9wNeUYTsCDmFffYxlFau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YvnrPJqiImxYVnl5nuY10fHsbuousKHELSvasobAz8KWJBTcueLkJAqKasBe8cTNpMUsEIo7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u6cZSKEoLKJU6wQSWGbN8i0piPR9imm8k+z62PE2r1o7W2Lksi0nQ8MxDDWIF7jOMbChS6LZ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vpd3nIoKPAhYJxTF7uNqbD6e7SzbN3dreQa1N0LJKiKGgL1e92dtS7HSHETlZElIWJ+6UgBT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rUMoJZ0lSmIqhJMT9W159nxs/fGKYXr3CNjwcO6SdeUEKpg5lj+Z5fjFdPq8JpJ7OM5Le75y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1VYQcbbocax7CYwza9tr23kvqhXSXbiNNWEBRCwpdgBYDmzAa8T6OXIlKmKMqcgJIIUaBILj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pBJcJSwaucRVlHOPKqM0zYZBk0K+k38xhWTXcAWVjbOTKwGFXUd370OqRNZeeUy8yiCzXRGm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P7KQzDBe1XcOdA+oqPqH5xOMtKpjAMgMSXZ2IAJAcsyRq9Ak3VG0qTYa211TswMmoZzGx6uF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Y+QyZVM37zsaElmsoW26OMSIj0lp6zkyHnnSpxqIGUIXwykM1R9h9qUhxKlKCqkVJN3c6l66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+3Lc9mVNh/d2njercsZ5caLiVV/e24yE+wViIx95SlL3YOVpjJbKinu57doskgp66014Rykn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KHxiDVI33udjTEGKviRKWyhRXFhPoeDLawgrZDv3dpbyUguyQ6uO4osF4OvTvF3oPCvB/tct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aCvVuHi9PSDXg1mtn9F2eSWGX5DWbC2tOc1/rjG02uL6yXY0iZDr+V5o+5bUci6yLV8RmnfT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bKrJ+DBR98XGcjsmBJzB2AD6eQqR9ftHckpCE5tFOXYPwsVVDOwABNLli5lSXLsanxyITIaV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FGM6JFwwttYQXHT92lqiQXw2fLhUFPJASlR9MlhnLOA9ecGmF8gduHgKedbkeEP3pssIFRvi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8ixHBLivqsqo6OAjJJlhjUGziRszqoDHaIibdyM7aR3DKU1DcVX8T3EshTQU5WqHD6+Pv1pC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C2hIsfLTXg7x0uYlqOFu/pX6hurzoovNh4r1k9S3UPR60dxjEOlzVGqNbZnKxyj1BlMnWuFZ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9a9INVU47Pk5zaLyljG8xzTHYLd5SQ6yZXa7tLFBK5QVJCVpO9myqULuUkHMCFAVKhlZ8pAd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KoGW4KsxmBKgx7rvCEhBWoOkywMy0lRU6lklM4bU21sHYXV90X/Z49fen+qzINWdLWCY31N3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6X1gzKh6sTmlVH+0E6lVUTeTKxDBsbzrHcejRauFs5ivix81N3s2JIsXYGDNFGUkrRVai7ZA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jqAGILEBNYhqMtBmLBSnV+93R8OUMO7eYpQLVUxLJSo70VwYnuzqI6UPtPqu21XifXVs3pV6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dTVHVZZ59vHN+obU/TnqbW2f7W2xqDAXMsuZ2wNl5lsDGdZTMFzVydV1iqZNRFyGvq8Zq5LN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aosXzWATlJ+EVarBmS4LAAVAJsvKSkSkS5ibBMwHKXUKqJ3EkqKlZ1GuY1UBmdmh2vtT886V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j1jV9MWNah3ZIorizwGHU9S+U41unX2dWO+spb05cYvfXGTdQPW1m3Uhmmp6PKc5m31bCxJc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w7+BXQMEXO4CihppOVG6CBZy/4lVpQgGqQHYtSkZkNOygAkZHAUnLlDOEhEpIckkupmakxUZ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9MGv/siuqHcnV4cryPppyXJta5PF0RsbEtxY9hmdacxSlY2jpLRmFtMZLebQ6oJ/VbtqVkNh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X0Dc2zqYrUOk1PVq4KmLWMwYJAACnWkk7pUQ5dTBqAkZWYZSxAmW8wpGdUwABQKgVu6AE5QC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oud5ZYpMF2T0UdK/Xp9oL0/dKXT/MyzZL+rs0qMLzfWj8SHkuptq4Tpyo6a9VYvo2n3TWZDP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vnc+z8YzbJa2pg0tGIbMS7Ysa2k2DYSGjvFJImTSBmC1fiSSdTZJJAJASGrlLODDnVMSQmW5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pIUzBSahCQnN3lmDvuIdqp2B12bY6I+gyZgmoanpoptR9Y0fpoqMXpXcn03uvD9aHqMotV0X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fzJGSWO0Mbxbp9vbnc+y1Y1RORMbesBKjSf2Ps2M24FCVugZlTA5F7uScrMXBYCxuzEMq0qU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iQz0SSdMxTLQlIYOMzUICQ8x7X6Q9M4fu/7U/XnV71K0GabC3/oF7qlrddbAs7nW+PbLzDS2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THY+TY0i4yjDeirXuzdva8yLHvujdZNsL/F32ksZFOwW8/aSJK1pRlQzkAmpKUjKmj3bwIDt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AO+YpJJKgCbBKVqSmrs6UpdxYEgpI3NfdXvRrrbN/sgM61npmftPIcgbz/T83Zm5KORS5DXY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rZPVfmdxITf5I9mmW4v0u5pZaZ16qHDddjVljFjQITkXGBD7KVKm51HfDgimmZqsGcjkXBBv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ShkUuHICjmTZ99VCVEuAWJIVCJSXn2l2z+naBr3RHSVqzVOw+mLqW3VrW3i9VVoW2cLwDZGG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y5eyth45T7i39n2cW+Q7CucgroyW8drr6HX1Lf3DIZTzvEy0kKLnOBRJuzhzRgNBxFeMRi4y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QU5gAGqAEAqUXACRmJqpQB4iOPT7Urb9/szqAOGWk+K7EwOwtpEFFZOgT61Csjh1kudMYs4/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HC5Ut1SUuTHkhLbwfQmkQsqS6qpHzNuvvFph5QCEqsuZRjenHTU2PGKtJssrWsNA+FNAEKB7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j93lRSnj5/D9OPRkB1Cl4JMXulqE9dNHlJbSh15fhbwIKUp4UmKlPtI9sk93uuqT8D/AAoVy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MzeVuvCIwFCDaJYw16LjuNzsrt6ZTrs6ZJqMLdQ5dB+JlDTDbhyVt+NGYixolfAlvMtuiY7K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DUlMyTEFnAJQKEAEni70Gr0rSxDXoZKSoZj8AsOY46cRd70hBKEQK1mvQW0yZBQ84kBaz7Ye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q5KTwj95S3jz+5x6cGZib9W5w80ACSzh+vOMFfBizpsaBPmxqmqjP9tpPlymYMb3VKb7kLsJ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kFSQtzuSggkA9iUlpJJHXX5w0MAHoBc6dVg8+oasuOjzWFr0YMX6ntg7YRrXZ/VLNx7OIWSY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XmOpNGU1K3gUGZTKg2FjUZBkj7t5aRrmyqMdkR4dcmGtL0gABITlOYmr04MKhxxL8uTtmFLJ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kgGwazcFA71QaAAV+sJIT4T+8rgk/JH7yifyHPn9fTwE14X5+njACBV2MKKEc8AcfyPPyD8F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9PIDAkW65wrAtGbtSQeAPJPg+OePjzz5+Rz+fpC7MCw5/LwjqNSMbighP5Hz54/FwCCR8/p/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qY40rEx9MHTZtjrI6g9Y9N+lcdayTPtm5CxWRmp70eNQUdFFIl5LlmWTpU2O3Dxatp0SJEsl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CjFUuVHQpACpRfxLB2GvXzjhlJ3jkGpI08NTwGppS8dyjuF/aRZ71X6c0XVZZou66dfs1tPY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o+s5WLYvsjXd9jSp2C7Vk3mMVOodW7ml4ZWwXbqdh2L5m9qLB2p7NO9c5faPTMmOCwz5WTON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JfSvPgxlGQJiQFEJmAvurCjRgEuCtSVXBDBanSQABlhlnZ/2uMHTvWl1/W+RalwrZXUy7nnT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NkUe3eoJd/Vx8NyHUmQ5lXu59jCI+GUucIwh+6OucEx6lxC82zncawn2Dfc1lbskSwpUsAhL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VAo3IuGoRJZaTNBVKYhDFSLUVMcJJJoFglRKmQkEW2tidNX2kcqs6Hfs7aXZmnWoOI2lx1A7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EkwsCevq1q5xReJyb3XEXBETmJs7Poeucaeb2Jl7T7De3MutVokUdXRISWVNCW0cinEMHanM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ypmiaoKLBSik5iHrkqf8ASohKUMyanPmatztb7QRvqS3/ANfGcW/S3k2i+niFE1Fpe+sL9zE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Llqk49i23N141EzEa+j5mLVyVlGCYhTTNm5hdsJppVZhrMR6jHMZCRLUnKFuWevmVFhUDnpD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UkkKKaJyK7x3+JSUZqpdglRUEJqQVApXzsb+2xu/Z0N1/cGLwmdm7ek0mycgv01tu5mlq7b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8jy61tsgye+mzLCSa+F71fQ49X26YFDXR4rnsMVsyZnKSE5QmjCtOb+1haLeXL7sZQWSkMQK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jCz3VctA155ITUN4Rq3L9a22t0QsbrrmzyvIsZvZ+ayGf2hJRa5DWY3lUqoRj+GMuLkAxGUJ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mTgptiQluUMSl3NhUDyZ/bSBqWpMxi2TkRTXeJ9KGhNgxeNYldNvJ811i6isxqeGuQUvrX7c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uxw7BZYDDyve9qK0Q44pBSlJX3BTN5qB/D7QZ2LOxHXnGSJUXEull5hY2SZEKbNlREswpIjT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2vZDcYtMTFvNtlaUpCWkJDiUFJ5SpclhultR6E9cnjhUEg5hy46/OnyiVcEp7mVWVsGvpK1D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JfyByvdajPV06JJrnEV7UmXIpJEmTCfs5jIbdQ3Xpih5oSjy9JBPMeVWIc+HDwNI5SSoJBDF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v6sxo5FC0G27kWlbnKMFwK01VU65awnFWLu0v66vxfB0ULqaOgp5eX5lk+QNxrp/X6367Eol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SZEpf7NrmXpK6l1ycxSVJU7A+HBr256XcQNZyl1Nezk0qaMGejXrR3Z4T8c1xSZRjmw9j/wB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cJx26MdyqfzPIp0S/uG6wTq9M65aKreddSoUKMFpmLC8gUw3DLhbMdUKUA2XMC78rswHy09o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zcgBZ/JrlrtyhtaeczDXNW7a2aZr1ncT6J6bNROMS6FZKydmzYrqW0rQ4/Gyx19sxvfitrfh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TLBX64qKkhJJUUkM5dmLu5c5nq51L3h0tBSQQRrTUkhmZhQuGq5AIoL9MGqtQ9H/VXk/QFpH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T9VXTdhmbbtyKlj9Sm/7Fy1y6oibe2NG6edYbG10ZTeMYLi+Toqc82Hm2IbCjXtZk+JJprqn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tQXCBlBAByIKdzOCQ5Bb8Wap+JstN4DMExX4iaRiMyk7gDuJIzMlKJWYg92FoKlECWvM7DKS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NqdRe2unn7V7P836O+jLqe2Zj+V682nU9R2wNJ4DW6T2fgeIPZ1uTC9w395s6xyN3Z+M5nhF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r+ls40Swq80YnTYrCLx7KsuJYJAAfeATmJBdhxIIdy4LHypHKSpKRKm5UK3Uhg63SAl0JDlZ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lBYZUQj7luftQYH2m/wBn+jNMvqrPJcR0/rvp/wAny2Q/ovC9/wCyJNNrzK997ah7brb6guo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VZnglbkr1JEtxiVDdYEmXDez6zr6SYoVVKUtMlEOrdGawzAD8IUQBmDEGpvWDNQjNMBUCQC7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UVJBzArDsFVVmRLVlZQbGpOkG7Tuj7RzQvWf10tzY+Qa1yCtyHBtYtQNK7I3PjWtsOz/rF6m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PZ+exKXGdR1W7N362vbXJ5FY9LyqTQZHSIdYxCTsy0k9nWZZI3kqIoHDJGZ2TQEB2Ki9SxL1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SkzBLYusgCjJSuYoBRCWBIysAWKvhSkxfEsvswde/ZO6RtdkZpk+0cy6V+o7VOnb/AGviVRl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dp9b+Z6s6GM8xhvH8VzXP7KflOOYPsXZUpx6TFNhT53Z1jiq7U1FLGaKSc4yS2YirKu9Qxd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zGDBQSSRLG8CUgsSrIAAS5zIQFLooJrmKSStastrdb15VVF9oJ0MZh0ydDkitczrpvqte5Kx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G9cWT+u9z9YG+ejbpyyPV2PxYOT9Ud7fZXoiRltvaXxp8bOK+3ZQYkVzYFl6cZad8TFl7uWc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lYMCN4EuGJ/HWlSS+VT1cBJYAgCwSgKG8XKTl3RuB4Fu+mj7SHcX2f3XBpvO9txNNV+nerO0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l6Nh4LLsLrCsO09WdOmmcnwyLDyOqxXK8t6iNio3VsrLsnW8m7gzF5TUj3drpaUkHJlG8vNo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5UoAiwXWigCAGlCHQM4ZQalBlDBJKTlSmWkJJCaks9kpzkjWY19nLqr7QDpu2Ln+66rqNquq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TdW3jd/pPPdLYJkOQ53jGUZ5gtTMVT6q6JtNau6RazG5bFtfXEvO51zDdyOqs5+KZrMtUaar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CK8Q1CXLsFWchy6gYGpctIXkBBG8SQ5q6ipTUzKdIlpSKAMHZBgVsD61bCm6CcJV0h9IsGDk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kf2vt8BLjGppcqoTjsnqZ6kemnEMbUvH7Kg231G3sPVWsn7+S7Arsdblo+4zMLrFOdkQVIUV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QsdSoBgxsa3D0RQmZkgvKDZSWdQslgN1BmKarboelxFseusY+0m2Z1QdeWN4hWdPWs6WxzHp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Nnw8byrA8KxrYdLu6JfWW1GMXoskuE9Yl41SYDZ30Q2TlNj+Ov1NbCenV8ilmOMJl5Eghwkk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VmAJIYgVDgM5MaZKJJCJrKJrfKKA5UpAANVOpdSVakEBP5im5MmOV7f23kqg9xMz/ADFmP7/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IJsKK5L7HVgS1QYcYOhC/bSoFDIQ0EITTJ3UIB1AtyHBm++sXlHKtBSIYaWpx1ahwCtXdz+6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ujz+N0E/oPqfUlCWYvYRGWpyRdvt+cKkBlcxKvb9tt0yENodVyopCghhH4QnwQt9s88nhKCA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WNxCoS6SrUH5U+8ThsLLshunMQwKyU03R6noUYjjkVqXJk8xZTrOUSbSw7Wo8WZePv5EAuS3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ZhcuNxvfkCSymVxAPryr7n7SVAyiuWov3aim+upsPYRGUiwBlOSY6VIdZQWI4XwW2CVdzzyU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kBPdz555PHHohpQUsaQN3USOBFfU/lFmP2fWLatmwOqbdOZVmZzb/os6dJPUTiLGJXdBjsqd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B6WfBtrrGbduDfxclyunlRZc6Baw4bcWRNRVPWDcEsPlIdTvbePIA6O9XIuGAc1MNUsJSFFL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iFKckMWASpmILkVYF637/J8qzi/tcuzfIbPK8yyWULPJMlupTs6zt7BbLbZekSHiSUJZYjtN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rTLSUNNIQmSAosompv1SI1aE1JvV789ftGulLaUkhJCuCo8cAcA/T9fHz+vpMou1H+reEdQ6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Byfj6Dgcjzx9fH/X08F/IwseyfIJ5+R4Hgfp/Lk+kYKrx69Y6NKQrgKJ55+vH6HhPxx9fTF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6JvsGehTXGzKLqG+0H3Hn+TY/ivR1U5JluG43rvCsSzHPmsp1bjEPa2Q7Co07JmjG2M0rMbh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Vd5WMZBZs3s6M09SwA4qARlULqVl15cG48eMPlHLNQAgLXMdIBJCd7dqQCqtiAxAdi5cWRDo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r2eepbqEm9Qf2qeX7QwDFM1ezmda5Jq/TuYNZR1Jf2R2VuK9dkWuwan+zWI5ve5ZV49S4c7s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5BkEHGY70iVIVmK1y85LBwTzZmFks9w5GhEPSuWf3nLKDJ1Jqkj+EMgGX4VKASSosgOQVBIB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T5e9X3TB0i3ew9xXmkOnbHpmb5BVZG9imTYlundeZYd/4jybfM9H31W/SWkiZaY0MnzDK8rs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7gYRNp6rAquFDWEKMzD9+KJ0Bdy+prUvW7P4kwHvUoTKBkpNKByzBeQ5jR94nKEhOX4sylEi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1Q/iHWt10jJN8WW59nZDrrVGv8bm7Px1m7wWs6m8GxCoweTG6mrDWlnkGF2Ntj2ea8mZpOwn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DFVa0xMu4Mw4q4WY6VoBL5gonlqcooB5vEhCwpc0CWMqUqKiSqglqUFZRmJ+J8oUspJCZhC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TobCumvS+i9J4Rtvc9pkWV60o+ozY+TtRKXCavPK+kxVxSJeTMwsgtbe2zCvpckw+rx6A3cQ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G40WMmTHcsLOvxClEKzLJCSGHFxqX5ejDi83DJSAUplhISpQJdyVZhWiUhi1XcnwOUCVoXXG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ZVr7Ja2Hba8razO205FbzY7r0ymfci4/AcuZ2M5A7Zwm2Kcrk+6yy++zCar2JERb/AO1IcdL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ED1JIHiKHhxraDTVZkhA3XzeiQkqsQx3xlvrAjZXt67zPONj5rs+LSWs+6yiX30eNULcCqm5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2PIssgsrGXWYDQPMsyqykYLjEmTGDlgp2Y8/ZK5SwkJDGj638fLzfjo2XLUTNU4IpcWbK5DX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ALu5IFJhSdfQshyJN/S1GT22XyhGx5+Zerar8ZqWhb39lTysgqYdxn0375VRYryy3U1TMyW8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BmtTvEizB+tdYMXBQlhmWQH/1aasPBzz4EvvDpnwHHtp690bidtlorcF1xXZRmi8gnwXqKwl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nqsYoqGBBcbW7JwC7XaXEuWbF79oRm+x9lqO3X9bMVVINfHU+cNlkEJCU5UGw4CgFLUGlvmY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Y1dsS6u8IyKjtnNW0NFJqsdyBasPx28tMnwTL7ubEyuTR45a2Vni1dV4plkmNGhzK2dLsl1o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zYchKbrDggUGtQQ9vrWOmjOgJCQSlf4i4SAcpUAxGY7vAMCC4pG/h2/st1t0+Wu585xzXM2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zHsLtMSwmsn5dSXerpjUPZeWZRe7DVZtxwBmnt4lUwI7sGuZjhDZq2UvR5hVpBShQDV82FB4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coKJVLfKpIcsSAcxsSGzbyXJIB1Luwd7+oNebC1HhtZBpbZy3t89lWqcgvMsuWImA0WFXeDU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6cJpskyu1nZbRQXX5UaucYq4Dq40xnsRXyGy8xQsvShHkavd70FPHSC4gZJiQpqJD0ckKS4Y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L6sIi/Drq81htrHaqPlRqanHnsssUTazC6rIncdjYklUuQ1jmP5FetofnzmaCtiuTE2NdKjN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GUpiPIlZJSQBXk9qtcGrM4INTBZaRmLuqwuzuzBwKAE8Daxi4bqC6+dcbj1fn/Vdoij21rfe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0yXv9pUalOvMM6N+nfKdDQLHSxrcVxJm+3BX3mQ7wwNeRsvZBh7+Z1Uy6xu9uGMMpa7EL68k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k5kKys4YuHuyjodCK2ZnNV3k5GYMHklJUcyjvGcpigMEhKV5yEqBYsslSiAgyti2X2gW5LX7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vV+o8VyLpQ1h1iYUinx2BDeotZ5tBzvO4WU3mNta6kpvetbJBoDWuP2+dP3L8TCqGuLWJw57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d0rMoBiCAmjs6SVVJJo+7dixoRVsyQtIk55pSc3cpKQxSpS1pyu4/hhSlZlF1rDOA6oDX7RL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vG6DJOoeT92c68dS9HWKaxmf+IuV49m7jrGpsZyKu3LuydsWFmVlqmpo+mbWrePV8dMqS/Ya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MuymZkGOuOZa0BCsoUQprUcEB0tQM7NVRJJdmqM8vvlr3ipLnTKMuZROUuCSCQxICQAgOCST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ZWvtd8xx/ZeVby2WrqN07iOvOoSyl2eKUUPe2zN4WebdXE2rl0FfAU/pnp0j6P6WoWG2GLY/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bx8KW5X4n+3pGQtQlUxM+cGzKZJe1CHanBvFy9quzJloDSwE1YElXwlAJVYKV3kxKgGylnIO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390S9OnR19qBoOk6eM8r9lazv8AHjeZRjd3j9vU4zrvrU6lNR4znOlunm+3S5mU7UjLWD67w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C1yOVkNWjNkRI0+ux6ppFyjKjOshMsBRAD1WzMoqBNQHdgLgaEnerStG6kpUWcDKVUURmYE5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sxUVAhNl/aZbxdyL7EjK4uu9Q6ImK0nq6ffvaPgWeQw9caZ3rl2JXuN6v6csP2mmXS4HcWuh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U39vDu5tZX51cY9j6HqxFjOydoQgqLBjNAUXL3DkaZtKliLgg1giBMWFsoLMxQSXABKglK2c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8oBOV2DAQR+V9F21tlK+2pybrN28rLKgdOWnN9ZbieirfIMJYdp8nwjqN6p8W6bMGmWkL9m4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2jdu9eWGP3l5mbtO0/exorVjkdbeIVDLLyukLLDSgLOWuogsas1KhgOMtCiASZq+8CBmcDMl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BYyga1IJSCp/bcw7pg6R89+xwzC+1Q5v7bOR5TB6N6STmlbj2O1md7Vw/JdAdBVVHzW6g/fo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sUrtg5JjuNVmJ30u1yNOP2lh+y56b6VbOGcqmIK+7SQCyeBZQGmpBPoGAEDzhU4pQkBUxyCR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zMGSAAkO4Zgwv5Z13dQO8NR/ap0GhabWmF12sOsDYG89T3e0YVjk+cxMu6d8k2zvzYe78tva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WarEdI0OvsdcqpNHiLGvauULZ2Vj8Z624pCUpWa5AEg2uBoPGmvFwaDQVLTL3soUlVABRKhV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jlX4ahDMlrLenfTfUztnrt0duey3Y1lGObm+zGVkOtqHYmT7OausYpsLyzpawfI8zz6bpG8w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39zxC+yOwKBDrJFcMegtT66urbBKCYlImKSCE5gKMC5zGzEMNNR5kQwynK05glacpqkzAEnN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DqNHUTQhm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b3e6185f.68e9eb3e6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b3e61861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AwQFBgcICQoCAQAL/8QASBAAAgEDAwMCBAMGBAUD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FhFHGBCRUykaGxFiPB8DNCUtHhCiTxF2IlQ3ImNEVTc4KDkq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EBAAAAAAAAAAAAAAAAAQIDBAUGBwj/xABFEQABAwIEBAMGBQMDAgUCBw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cQaBkaGxwRQy0eHxByNCFVJyM2IkQ1OSojRjF4KDk6Oywv/aAAwDAQACEQMRAD8A0VWRwfm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Hp8uyINV3gmOtGEbDBiuBkHPPH0/rjoJWCbaigpBygHalWOqj9yBnGfJ5x/v+fT4dEHmO9dr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gT1tX2R0IJHJx7E4yT9c/YdNqOYzSkpjXU7UcoJlUYYgLn6/y49+loWAMpMDvXpTakEyKXvU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cH2BA6MqTcTQSFACkWohEkijjABP6/T7eR0yBJgG5p5RgTR+jVY2HAIHBwf6f36eISEkTrT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DdmV0bAHDA5Pn256QiZTsKQ6AQq0dK8WVCk8RPIMie/3/AD4/8dT2zcTVYsARFXe7YpHJTwK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OOPv0tYEDnUpiYEdKsbR0xiYAcqVBGMnwMY6JGnU1KVsd9vj39qNzx5Tg4/3nI/l0lQgxR33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IXDU9xq6a31MdPLBGJGkcZwDkAAZ8HqO8+GMhKc2Y2inm8P40wcoSJv8At3arLyaT1BT1mm3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IlXKjjDH0URCEJyQWQ/fn6dQkvkDECSC6ZAjqZvpb9KkqY82HsCGv0G1KNmivFM16lq6OYGS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SR4BUgjOcE4/Tqb4zakYcBYJSIN9D8qihl1K8SvIfObdRG0Uo3SuKV1jgdlQO6BwW2sp2DOV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jw8Qd9t96U6khzDJFo1229frROovEU+q7rAk5aOnhiTYrkrkKueAfI5/n0lIH4VmUwpR195p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mJSkabTHfvqOe5moI9NvZb1MGeGjrKSecICzNAZFScBRyT6Tv+o6eaSFNvtkDzpUPfePnFMv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UFJ9edVG1lfaPUWorxeKFHSmq6h3iEgIcrhQGYN4yVJ+2fHTKQUttpUZUlIB5UCSpbhSfKpR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TPXNE8i8Y3gc//wBQD+XS0fmEa0SkwDuQPdVvtD9w9aPpq32u3MjJBCsUbLTlpPTVQBl2fA4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zfiKWZ8x52k1LRiHSlKRFhyvA/bepGh033JvaJJVVs8CSLnDT7PlPPKxYwerNpSW20gvhtI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eSVuFX4cuk7nT9qlLSGmblZKcxV1QaiQncXJYnJJyQXY/X+njon8S0UBKVZyNTzpLOGdDill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9zbgZZltDRhWgMdQZW8EMGIAyfOCc9OICQwN/Fv6QaQSTiDIADcj4iaiZaZUO45YFkPk+MjO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2EWmfl8KeJ2jvelgpE7CRU5JUcgkgAY8Ef7z06hICBz5W7/imVKJUeQpUp48swRRn3x9dpx/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IABUjDKhdzanBBG3o4I8EfbgjHv+fVeRBvrU8EESLivLrsYj6qB/I+2T/vHQotTrEfOvtSP/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/kenkiyaZOqvWmXVrH6vz4PzNwSMcEc+elgSQKbX8zai8ckSHAKD5CcDGc84z0/UcKJMATX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hnYpOcD6/05/p0lRIiBM04kE6GKwNLM3nycnHHHuef06qalhRvJtzo2ibvTHkkgHjzk++Olo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ZA/SadtFaaGSMGSSNXIyVZgD/AC/XpWS0AxTAcMxG9LcFiofwdYwaNnSNmU5XIwD9/qOnmmx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y8o5kRa94/akq22mKaNWO3JOQcDgc+5JyOOjSgHXa1JWtcwDrS/+440jLfKQOQOfYeODxx0S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32paVKAvakKvoY0ICEq20nI+vOPfpJABMGQacCjAm+1I9PBW7shgwzjk5JHOPyOOoqnFJtF/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hNFbktYd4ZfkHJxnOff/Xp1LqjlvamXW0gK2tPfetDWmmuaQwVaKXQzqu3BJA3D3x9OpTb0L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VimhkJJ9371eTtSlQaSmkKEExpkYPHj7ceP6dTFKzRtFKbkWNiIq0FE52oGGQV8Z/L6ffo0q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EHSgq2b0fK8HPg/6Z6SoySdqUASbVJHZvVVn0/e7jPdqhaWKeBESRyFTIJLEk/p/PqFi0rW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ga1NwykpzBSwMwtP0qbbl310rTvJDbo6q5zA4X0IgIy2eMSOcYz9Oo3gPkSQGx1N/hT5eaBi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u0dq646popap7a1FGZHSNZfmZlBxuOVHHPTSwUKyBQWbU6kpUMxSUD60Yv66et8cdx1NdLPZ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d7hR2uAbRlvTnrqiNWIXJO0njpMrQlUuZQrrrvRhKHFAJbzqE6CTrFvfry0qNKLWnZEVdXPb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XB/GNbpa25bQWwZZhQ00hSEMRl8bVHJIXJ6UMQqAPEzBEbT6XA6fXlQODIKleDkKgZMgW1Op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T2ku5dPAsF0ob3ZysTLPbK2KrgkVjuXdJTynY2RghsMpUqwDAgSFYpxLctKAK99YpgYZJch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G1Vq709vrLoia3LZYmhgq/XV1JZgCiIy8ljnyfvz0nCvOOqdS4rOURBiNZ5UWJZbbCFNpyhc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F6rTNgYyck/8A6+prROZM3ioLg8pMxV++z+k67/D9BdhHA1PUUytEm078MqcnIxnKnP0PTTm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ErQq5+fe1Pt4Z6UvBQCVDT3fCrNxJiKNWABCgfy8eOo6leclJkGO/tUgAwLQbj96HhiV2wx5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OiUonSwo0pG+oqL+49loDbrhcWgU1UUceJcDcQrYAJ9xg/wBerXBOrcQGlGUpBiqvGNpbc8V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yPfwqvDzImQMYKqQCc4wTz/AE6dUopPSkxIv6UajqeSd2VBXaABjPuPz/7dGkqO1tzSVJTeT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O4JSSs8hGG8Y49j9/r007mUhJAp1oJBIJk0/9HR0l/r0o5ZCkTI0jEHaWCbcIrHxnPt1V4pa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QJNwNdfhvVlhkJcJSZMAmB7rUa13a47BXU0dCzyx1NO7srPvaMxsB5IztIYefoemsO4pwu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0M0t5tKAhSARnmx6frTHqJa2WliGMElvPnkj6D6E9WAi0aVBMyZsaZ9RR1rzfxu7EuVVASSP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ToKB09aZIUowNfjRKK3TmXMkrH5Txk5A+4BGOnD0EVFMjodKV46JYySMklVBOD45+/jpJAIg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2/e81hGlPCCMeBnnI/r1UVNyTobUZAjQRttxtYEk+4zx4PH/jpSdYnWiWAE2FE65y1SXjLBW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BHP2P8ALp0CwE3puN4vRqgrJIEmWSSQqyFQAzEc+xwfrj+fTiVBJO4NNON5ssQBNCQ3P0CAJ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eARnpSFpAEmkLaWTbSnDS3x3ZFM7FSwB9+D+X6fy6NTrcaSR9qSlp2dYFHq+siGxhuYYIxjH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OpwEk1J8IgQedR9+Nqo6qRUndVLnC/QHJHt5/7dMmDqKkC8SqCNq8VFwqzKUaXchGCCAc4Hv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ANdxTDxJnkaWbFqGvipKunT0m9CRZEDJngMDxz4+U9SLZ0GNoqtCZDnS/zq1fbDW1zlpBuSE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kYHn6cf26Wt0tgHnUvDsheunfelS6vci5wqQ0a8eOSeBnGckc9M/ilaxFWP4VAgEkz9/WkK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m50RVGfJPGMecngHqM5jjcRJHLpVixwoLCSbBVfNK9ybhfbl+FiRZF+Xd6YZgAThs48DpvD4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eNamYrgSsOgLUJB0t396nzuF3X7S9gLbF3C7v6z05280HRW6tFbqTVNaKC3y3OGnFXDabcAj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1LxUdMktTII2YR7VZghWIIwzzzzmVKVpSDzJkwOZsbDlUNrh7jzyGWGytxQmw06k2gDmSKw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3qu8369aF+EfTUd60VGsy2/VN4tV8tWob3MDULPXPaleOS2aeijEJgjmlo5590s1QUjWKM1G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/hkQ2EgEqkFS9yLiEjYbm9hatJgfZ0oROMeJdKpCUwQlNoTJBlRvJ5GBcE1jH3A+Mv4mdf3u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rLeJ1zNTLf6akl37RJ6c1JbYpvRiVZH2xmbEfqbHj9+qdeLWoypwk1oUYHDoTlQwEgHe/uEn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0x3670afu8NxFWtxFU4pXGozDqylqIDStSxfu+7agppRSTIHRkNLPBURygTRt6u7cEPkmUqz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aUvDNqSfJl5Rbrtb3H0rUDsf+1p7m/DtCKips1yvN2EVLUU9qknenlnRfWhilqKyqmkW909R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rippoZaASm4TqGg6smOIZE5XElfoYNupsesxznUVT4rgweMtrDZ6iQdNdCmNombjKNa0J05+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dKWCi7vdsu6/bnuRQ1Fxiu1Jpiwae7haUlnSeK20FJSV9v1TR3FrrOyy1kkEVpkgpKSeMPVz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E4ph0qdLqVpKoAgBUm8iQR6jymBN6osf7P43K34LjbiEySSSggRMwQRGoMqEm4Aq2Xb34n+x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0jrqgnrq2kiqjYbxR3PTuoaJ50V/wAFcbRfKKB6WuRmKPEGcq6EZIKlrvD4pl4jwlhWmoKVC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3icBisNmD7OXqCFJ9xE26kDqAbVsH2C1haLr29s0cVdStUwU6xyQCZBIrAtgMmcg+P06q38U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lZTmtO/vNv3qzawy14ZhaPMkp229anRareNygEeOOf7dWbTaVoQqbqqucWpC1Jj8tHKSCaZ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Apxk4+v09/wCfQcKUjwwLiL0GwpRKyYSdvvUUd466to9Jaglo4vUmjojIg85IyfH3IA/3zcc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qiyqp+LOuJUhKUyJRf1OlZ3Tdwb8ArT0xXMQJwEB8kfX/eOnnPDTEKoNhfOOzTjoO4ygKtSA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ByVHsPv0SFpgX1oLbWASL2nvv70r1fdC3jEfph2VgOFHBz9c/bph9aEJjNY07h2nFm6YtQtP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0sbxvCwKtHkSA+OMMPb+3VY8pC0kKOcHUVYtIUhQKZSobidKfNm7ryarrzFMk8s/pRbnqFJf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4Xz46ZbyJSckAA045nJBWZJp8VN0kWmjO3PJABA+vOeOPH9epCVaDY1FURKz6fv8ASjuiNYW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9w/5cse2KX0mkEbKWLKQoJGcr7e3UTiLDzyGyyPECScyZgmRY35fxUrh+IZbU6HVeGVgZVRM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m5e9QU1yv1wqbbF6VHK7NCNhXcAMFsHwSRn2PPVjgmlNYVpDyv7idp0vIHuqtxzjbuKcW1+Q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U79EWFdUy16VFWKNaOOAqECb5GlzkjeD8gH28kdR8fijhg0EpCy5JuSAI9N7/CpOAwwxIcK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ve8+lc8cTtzhvH3z+fTJTcQNaTJpSjkyqBuQCDyCc+/8AbHRpSQrpSlKBSBvXyvxJOGABwo8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/8AbpYECBTYJOtqAQyIrYAwQRyM8c5/16OhAr3HbjORJvAJ8jHvj8ulpazwaZcfCFFMaU7KK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/8RSuWwASR/fyP5dLLEZryD8qIYkGCE6UqVluRfSUuTuzngZGBkDBHjg9M+CASJpw4mU5g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VHHNUo/MoY7W8cg46YIgkcqkpUVBJ50iVK4nB++P6ec/n04jTXX5VGdMg9a9UUhp5JQnBmIV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79SykEjeNKrMxBN7nXrVo+1ystK3pIDmMZVvy5Pj6dNYsJgTarPAknQVKawrPIFZVyTgqQDg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KrwKvAJItNOH/6bx6jt8npq7yqjyCKnikmlZY0Z3KxQoWbCKxOAcAE+OmWUeJnO5B9asnsZ4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KkHloRIrNP4of2qfaf9mzab2LHpTSff8A7219yhtFp7Rx6oltp05TR0T1M+otf3axWm5T6Xt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TPT/i7i07eisUEUtVHiEYd8cQdeeeKsO2owmVAK6GIMb2I6GvQvttxHguI9lPZbA8HSjCcSd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4a1oT5QhKx5shXJKQqFECYi55T+/Hxi/Ep8dPc+9d2/iQ15WXRKqaqfTmkLQtTbdA9ubFUVx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7SkUuygtVNTiGOaVvVra+SL17jWVVSWkjViMXHlBmNNxyjp9bVzbC4cIQENi0AEnVXLMdVHe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13j0/WWewU1Tp21qGnqbnR0Jr75UwQbI2H4eKEiCaoLbEVPX2hdwZZGwsfx1LyzJJ207jvSp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o95+FC0WpdH6XjlUw1lZcoYhPVGWvqqJggaRlWshtlqVrfE7IFBqG9RmD/OCSAuFqgkxz2J9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RjwU2gqJ0gT8Y0sDc2nrFNzUnxJXgW+WjpaGnp7d+HhkNPGLjVRTtGGDQxyVlujjqJxERtYP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7oigpVCVyqb3Akc4B56yBSs6cpCm/LHUmTtJAEREEEzfcEVFUHxB3dpfRulHJW0YnpqmlE1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VbY1mgqpxM8dRDJGVKyqsL7yxljdhuL6HSCEkgzbXUWgxsdd79KiqRIkJIjW2h5dQRHvn1oz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nKyrulNSes1RJVtbvxU6epa4q1GWo3qsO5atIW9FmiiAYTMSAZNvUpKpiNajKKROcRfvnTs7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7rFUUS0NDI9fBKlVTBaSrhmijNPDcYaqKQbKkOqJ6hcMF2wVINPM0RdQ+6xdBKZ7n1Hz0Mg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V5FXIEC8yNwQbEH0sTKYUAR2L/svPiiuPeWK16b1U1fQ6ztFiWakuJepp4NV2aKgqTDXqqf5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iqNjswkoHd1UMsstu1ixjMOvMQp1O9ifzJMbkWmb32HPKcQ4evh7yVNyllcwLiDBnlaY2t1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4SV9rczv6kkMuzJJY7RFEVBJP8AFg/16vMI6XGyk6pIFZx9ASoLF8099/KntZrmlVLWQRsc0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VvP0/L/v1OxeGUwllZ0dEjvv3VDweKS+p5sCCyYNMTuspbS9+AAObZOefsD/qOp3CBKh6n6V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YFM/wDurKa41ksioG9LHptznk7JD/46J0kEzeDv61IbSkmIt9iKn2w6k7av2untVfb6U6ke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8lQWPpTpKU+VRkeDxj26yWI4dxh3jCcS04oYUqBBCoSE7pImPl8a1eHx3C0cL/DuhHiBCgpB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KCokbb2iq/3WzxRKGjmcyFQCN3g8/Q/0PV7ikLCc5Nu9JqjYUkqyhNST2M0hpXVGspbfq6eI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FLPMYo6uoWQZRiJFJCpkkAn78dZTjePewmHZU2/8Ah0uuBK3MoJQmNYItJtJ02rQ8IwaMS5i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tNlSG/N5jMEwCCcg80C3ORNefiG1VZe3eu6e36DFNJ6VsE1ZHTS7ooZ2mdIqcsjMVOxCce2R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+nGFx4vYdLgShZEZhluobESQJ3ij9o2i03gAWUsYpTalLQNvNCcw1STBMcjyqL375arenoxN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MrcZXPjaM+OtsGmwkKEkfvWKzrUpYNjUnaHs3cbuVpe7amtF6pqaqoamsgpbWqmR55KZQze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9QuP1Pt1k+M+1DPB+Is4FWDU82pCVrczRkSSfygAzliTPoK1fCPZg8T4avHKx4wzinFNtoy5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ypESSMsA2kki011qu72v9N3ypsl/pZbdcqSNhPT1MjI4ILKHUruDI2MggkYPWzweJwOPwzb+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ikmfcZggjQi1Y3GYTH4DEOsYpksPIJlKon1kEggi4IJt1tS3/APX/AFbQsZaK4y0ckiRpI9P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d4VinkZAPP06dcYw7gAdZDqRpIB7+NNNYjENkltZaJ1ykifhVD6dNpBAz4wD4+v+vVTVgq8j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Ubfpkjgn+XQokkwTMxQ0dOZGGF4JHP3A4yM8dGAToKLP0/ilJaOIKd4bOODyPPtn9el+HYyb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XYYWCj+HPH0/wBnpAJGhpZQhUki5+NLdFk4O4g5B8nGcj2J48dKC1G2aPWmilAJhAv376NXG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yuBkYAI5PGfz6SVKnWSd/nTgQhSVAixNNgUsNVUNK29WY5OMYz/8APTRQSSbXp0QEgRp33av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+urscY4PnxjH59OobOUVHdWJimmk8okIEG47xg8fbGOpAJBFvhVaUidbj4a1YPQV0ulLTf5V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+OCM4/n0xiVJWk2iKtsCkiCN6lC2m8SF6iaQRRxLLUTOxWOOGCIepLNNLIwWGBEyzu7KiAEs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BWFiLDszV7IBRJuT2B11sK5Yv2lX7UDW3xE2x+zPY+bu7200bo3WeoVv970rrj92L3bht1X+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1aYeGro7NSXK23augjS4SR1K18JrIXWJETPYrGnKUJUWkJJkhUZvWNhy3m9bXBcMSzkedSl5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km5uRBVECYkbHWsO7PpK5V91C3NKT97VFTPMlrhpqevv1dK0iTVs0yRlhTSMXgM8ssoXKIXU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M9kHy8zYfv7hVuGllRCkHNJ8oAzT6WF+vvq4On+2lqscPrahoYrlWy00ErWaO6T18dNVukc9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lYuTPABTQLVuN5C05ZlUxAmYkGeZge6P3HrrU9DQEZoB3AudozG4+BPLlMvWxruZZbFbrJa6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2wUvp2u0W2ZIfWMN+uFA7u8kcESmSlFRNLTpNvqY6Qb1QLUG5V4pSViAre+mVJHMxmywYtmF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G0oSdBl0Cbxc7QBMDaxy3pIvF00VaERzpG5apri9VTwpQVVJb9H2iqRaeeaenoYLWkdXVHeQ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CwepuSHMCJPiqIE+Ek67k3g/5TfqUwfyoKbl8JbTojxFEjkEgb7bbAC+hUDUf3y4i9pEn+B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oMjUdXDJdTXMXRlpv3hDtWkUOPUZ5RJtXbsLHgv7YEeIpSuotFoMiLnlAG+lqeSlSspDYFtt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1gRE2qObroy2TSVy0srF0ir5jUP6QrlkQtJHDKKaQwiNXPpgEElU3F8hy7KsQnME5bSNDroJ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NJScIFpUQq0Enna9QnqPSUtFsknpayKJ/kqHgp6WSvpKgxrHKkEUzBaliu/Kbod/wAyRnI6e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N+f3v8ffVfiMDlAKkEEjaCfh/G9Prtb22tN/uUFNk2S7PE89uvtuphJaaklqaniN4tuUnoqV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xwyKu6OKRRP6ayk7j32YUCHGwRmSokQDMwfMkq5JMbmQJiM3w9tZiyFzAUnQ8pBggHnFrA+Y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/V3ejsZdaa+WKW11tb2/vFLdLadP3eWoFXJTTNUVembtQ1dHDV2WpqqJql7VUvTxUlWKSoi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s7CY1GdDiSpCXBJzCAbj8pBIUB/kBcTpF6j4vAZ8O424kOKSYBF41mQQCDERIgjrFdv3wS/F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RdPeNNXOlju81BQV1fZzmGqRaunhIqVgYDMW8FWI4VggbHqIW3nCFl5OIy+bIQfQGb9RO/Xq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jBrYznKHMwGsSNp0kjQa2J0FaB0sNFGhanRVkk+aQqoBZj/AMzED5j45Pt1YrUtR86iSOdVa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CeQHziou7roTpe/hTg/uqobJ4IwpJ6uuCmHBP+4/SqTjIkADp9RWL9wuzZAaViMSrkew9Tn/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5ikW8xEe+rVhk2JTepkqe2eq7BoyLWNSsD2sxxVDRiRhURRSkbXORg+fA+n16osF7WYB7H/A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SQFQMpI1Gs1dYv2YxbWFVjfFRZIUpAJzpSdCTEfOmHHfHqal0eM+jtDhgDkjBwMn79S+IYsF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YLCGdbxenDadOXXWFWlo0/STVV1qyRSxRSCFxgfM5m3ARoByWJGB1n38Q3dbtmxrafS0En0i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clKGic+xzZYA1JUSIA3M01O43arWvb2qM+q7PJTmWETrMKmKsWWNSysfXidtxBIzu5GfHU3B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YykAgpUiOXlIFj0tr7q3HB1rIXYWHASCFBYMa3BMHoYNxsajK+Ts9Bb6mmj2mMB9oyc7RjHP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kQJ1Gp77tWcWpOdyBAEGi/bn4k9SdnL7V3CG3y3S11gmjrrZ6whWSSEsIpY9+VWT58HgZAGT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nG+NsNoS8MNiWicjhTNlahUXIPrb31fcD9oU8IccTiGTi8DiAMzYWEkKEkKSTICr3MXHpUca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q+6awuFClrq6yljigokCkQQxoQgZk4ZyeWPPJ6m8D4K5wTCtYFt0vICipStJUq5gbDkPjTPH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VjC0MOUpShKJBISkQJN5JjzESJprVt6RWBdiCUh/hORzH7j68dXriF2Cb+tZ9pTYJzARTRhm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/v7+eqiRzqwg8qU45EYrhgeQfI+vRyOdEBAiKXqZ40wQVP5EfTg+f956dCk+hNMweVGXlVgc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Oef5dJUuRERSgg25UXjjVypO3H6fX/z0SQDM2igqQq29LMMSgcYxge3I+uDnz0MoEyaIc8s/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ZeNQCTk8A8nx/3HSd5p0EBJtH6UHR0qxsCRk4H5ffgnzz/ToUkyrSw7073r7dApR1GCNueR9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eQQUjmKjugzJ7mmzS0qh9zhdpbPgDx/bjp0CTzm/wA6hVPWjjAtOvIHy+2MggY4z+nUfEBMR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J75d+tYV/ti/jduNkM/wg6RstuSludLpLV+v9dyS3KS9Urw3FbpZdF2Ck2w01DHL6NHV3Osl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DTUyRR1LzyZLiWMISrDADKYKjvaYA6bnmI9a6HwTAAZMe4ohScyUJEQZEFRkEyCSABEESTsO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+pkgacQ07gp+FooN86QTSMros8UhLNt2tn+FWAClT4ymIezKIBtt+3Z+NapCcxuSPTX49anH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YTFQ09NaLa4lqJqOi+VLhVQAIJ7zWKrSVs5ZAwWZyQ0+YI4yVPUYLEkqlahoTr0AtoNB0A1q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ATm+HvO871JVZqypvFP8Aglu9ZaPRQV1XVgRG4XSmnnjp0t2lrezbaPERmZp6yWJGMiAyO++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kqLSVRPlkhIPNagCY0nKCdgBY04pJSAkLyyLneLQEjSdbkipGsj19yoRbLX/h/R2lbdTfhpH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VY6wRxwQGeogl1FVNNVGSo/DI6PO5WVoWdYUjLWkOSZecVskGYuZIGbKIBjMdNJ3ktplICRk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sx57XOmlWC0lpfQlphp6utv1TUV0lLDSU8UFqt9FW3aqbLs0qUNqnqbopP4lvT9SCGISNK1P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151zPCMoFyb+UeswNgSbyBe95rTSE5fNJPz/W33tSVreXRzxzUUN5joZKUwxqtJR2eguFOKw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9RKiqVnRXqUhZ9u5aV0kA6iAvGD4dlA3kwCLkTAB2/KSADczYTvCQECVxG0czaL8h+2hqtt6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qa1U34ikqa1pK2KFqhJKlGgRVWWWERLFA5aIDbLAQS4Zo3JAPOEJKsxCwIB1vJ0sZjrO1jpS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/K4bwYsRzBER0i+lIXcntrVUen7CtdTV09Tdq+q/FF6eCmkjpKYStDWQPG7PPF6ssKzJKA0a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AJZxKVKWoeUAWj/dyPuvbfYVLx2DcShixUpyZ0FhPm91gZsJF5oj2I0jWm719puFR+Euem6i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TJmGgH4y5STDIpXjBqBXxEMksCz+uHp42wMTiAFBSBPiAe7W3UbC8i0XqrawqylSVKMtE3MX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87XAJgiK03rrGz2vTuu6COo03rnTdNaLbPXqJUrKukgl/d9RpC87KhRWUzVUUcdtneYfhKmG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admLh+JKFKaJDjSiTGw5KG8wZMXUJtMim8UyFAOKJQoDLvcQPKoRrIABuBAuBUl/DB8VzfDd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ElbFYtL02o1g1mkhvUNot9tuVwFHerpeKWhRsU9PveSraKCQmklacL6wqo5txw7ErQpJ8UpA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LXiNddxpEYni2BTiGnm1NBZWCQIm40yzoRFoi8EXmu+btxq+w660tZdUacudrvFovNqt1zor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m2VMdwoqe4RvSXG31EsVVTtT1dNNDIkjJNTVcE8TPFKjHcoWFpCgrNO8z865m42WlqQpORQJ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E+4lKaqzXeEKxElsqY8KrMeUPACjz1dcKWErEmPNuY2iqTiqCpMgEkJ2E71i7U6NuNdUS0t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SVKrR0lDU1NSwMpwPQhjL/T/l6hY5TDKluu4hDLeY+ZS0pTqf8iQPnVxhUvO5ENsLcWQJSlK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KvlUrV1z7pUukKbTmprbfqGwxejFm6WmupEZF/hjeeohCsBjx9uqzh2A4CvF/i8Otl3GKJM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ISlRIPWrLH4/jYwngYhp1rCpABUplaCQNElZSAbDTXnTXSeiqCYYoYsoUQsgAOMHAPHPP9/z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DTUlMZjy61V4HElxyUqkJF/n2KlvsvdptP66oLhRpGzxRyxbHBCvHMAki5GcHbg5+3Wc8FDr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IPIpMi3yq8ccLbGcjNmlJGliL6fUVP/xJ16ak0wzVkMSLHTOkYUbyPVZCxDEDngcfbq0ZbUl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TtpNUT7gWkIIhCSetzEnv31RibQ8Fyaho6NQAtOWb5fOduOAPv/AE6npf8ADZSpZuTH3qtda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D6UraN0b2M0vbdUr3djs4r6h52tj3qODH4Z4jmOhFR4qDKCfk+c4GOsh7Tu+0zr+DPAVPBp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51cj/GOdtZrY+yiPZtOHxKeNowheUuJxWWzUXDWY/nmfyecwMprPl6SwS6lvX7owLMais/dS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PJ+FDf/4Sv6Y66fg/FOEwv4oD8VkR4kaZ8ozH41y7HqbTxHGfgSfwPir8KdfDzHJ8qI6koE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2DODkj0s/X7/wBOjWADbeltrKkAGk2OJcg/fj9ff+fWVrTZ7nlSpCihMnzjB5PH3yfuOjFyN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FOe22d6tQ6ORjnz9vp04QrY2prMkTOopWFjljzvYsAPqBjAyD46TKxrSoG2tJSU8m/ao8MVP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iDY6UAmYmlWKlqFRiF4AGcMcHH+x/LpOdXOncieVEaoShCc/MDgAjI98+R0WdUyDQyJ5UHSi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M/lnP1I9/PQLihvQyJ5V6ucdaEOIT4GT5OMeSf06NDx2N/hTS2gZgQIps0UFyrpZI4IyRGC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cH7dSy/lF9z3376rPCBUQO/lT9oNR0mk7Lc9Q6glajs2nrfWXm8VD7isNttUEtdcJMKylnFL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mOApBI6iYl4BKlLsACT8Ce/sL1c4BkqKEJEqWQB6kwPmd64eu/feHU3e/uVrLX+pLpfLpJqu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XaZUnpdMyVEkdlt9PaqdfQoYv3Klsp6ShhWOnoYozGke7IXnuMdUqSpUlZJ5W29IFuXTauts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CQkJG3TXWSZM3Mk8zUE1V5oqVmiojDA1XUiniZ2YrLVmSKKOnqpI3Jq6pjJHGrDfEhYRxqeM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TJIE22EEyPTX0kmpyShvoVR71aX5nb4Cl221d2SojguDvRpBKjYcB5JmpoywioqZWYUyevLH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KCgjcdJVlAscx9T8TzsD011qa0hw/mGT5+7pqJm/KLyboNYVEM8sUEj1DfijHC8tTUOskyu8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7o6dtx9X0mCxRxsFZZXLq6EhKQVGxvAMSO+9qYW7KyEgXMA6+7vTnVo+016tV2vlBTVk9F6V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qonigq3Qtma51EJRorfH+JqDFTwGMRx8kGonBkQvyoUUoKibwIE9I3J0JJ+ETU1kBZSJsm3v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W7drXS1fUxva4a8slKKKsv8MqrfK+naoiY09prrg0/7itxEEUKvSpCNlNHDTKmwFql5tzKFL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OZI0VY6KBG5FaPCobnUaXN+5nlHrTnqtGaThttogo7PSUNRWJV1b1kNRDLX11fP6lRUSSmnp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3VMkSxu2Qgds7oSlKClqKz5IgEQAnaOZ6AmOgqW620EoaQkF525Cb+Yjc6QABc9BrAqWO1Hw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iml/csklnjrKeaa6C0xywwxAb3qaOirzT5JkWP0SYldpWiB2KJWWsdxKphklJggxqkHWSmbm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Wh4VwFxafFfTCBBvafQGJv8PjV1Lz8CtJdrLBQGmRKihoppKueVvxNaKmK2SQUlsWZIvRho1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zRKSXJM00uW0qeESTKZ63295jXlrpa+ewDBATkGUEXtJERFr5ROhiDJH5pOTlq0FUaE1lU0U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fWo0UZG1ZpKb1qavoGimY/5E9uqIQFLOkqVMiABSC0pSg8yVbXBHSxCpF5BGogggEXFsTj8N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4PXQgAk2jqbEz1uVYqOiuGnajScBghik0/JR2d6lWqkMS0LLbaCriqmBkiShjpIogzsZ13R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Utr8FYcVpN4sZKvMZixkkk7G8xJqseb8QFCR5iLb/C9+gm+mtU81RURetUSVlvWZ4alaK/Wq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dKslJWSwVkEZW6W2erhjqI5JxHNH+OlDsZKdN+24euycqwUxaJuIkAg3BAkWkWtbTI46VFRW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9xrMzzv0reD/wBOF8UPcyq71dzPhKvc191L24g7DjunpO43WvpayPREmgu4NDoajsdlee4SV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msnpm3h4rbUaKpqOnxBOqx7PhLyytbJukJkdIMfC8dLCsJ7R4VsNN4oQlwrymN5Tmk9QR75J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LdzaKOsqfQWf0aWWUIzFASik4JAOAT7/frUYbC/iiUleQG2k61hsVijhU58mcATrGlZLXD4h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+qLZZbOZmnqIZKGpaqlhk9KZ8M80civvyOeRx1meI8Cwy8OrBLxLig06ohQCJ1NspBEW3Fav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XwwhIeaCSJVJtrm1ne4iiutvic1jr+0NZ6uw6et1O0au09CldLO+GOVDVM5VeCOQM/L+fTfD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Rim3luLb0BCEp9+UAn4/ahiOIBzDPYUoCEPRmJUpSgNIEwPiCZ3Aqrum9RX5NXXSkqpClO4S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Wb5QcnjBH8+r/jOJxLmDYdywm4MD07FU3CMNhWsU6ym5NxJ71q1faaraXU1I8km5myPyww9s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p4lR2mrnHtpThwBGUHrVne9206UfwT6Of5bff8+r9ojMBOw+9Zd0CFWqt+mLvR2+70DVQBj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MYTz+nQfbU4wMux/WmULS26Ss7R+wqs/wAZF6tE9vtslC6BzUKTgYwASCefz6m8GadQ44FiA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4q40W0lKtD386oPpe8RJclapqSFNNknJOQM8AH6Z60oSYt3NZsuJJkqj7xT+vV3oqpl9OpDE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AEex8c9IUCQJEEd8jUxpSADChFGYo1OD9cf1IPPWSN4jQVp9J6UoR04KH5v14+pP+nQTqKX/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LpmKMRDLgZPOSM4AHsT1JSAZBH81EXmzd99708o6aKSVVZlZWyCMge3vj79AAEkExFAqUlJg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z1IChsTtj3GB4/rxjpQbSpR5US3FJCYOtL34ALC4WEZ2nPnn8v5dEttMTrS0OLsSbbVH9zdk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8Hj6dQzZUcu++dTRMTvFFKO+0VLIIptytnJG04A/LH1B6BE60EyAJ1o5X6hthjZd5UmMKMqR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Et8qQ4sAG8k140VfbJDWSxVVTHG7JJw3kjBxwR9f79SnAA2CBMkVVIJLxm2tVD/AGk/fSm7P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mmI7NcdTa4rbX2xsdPc6f8bBSJqw1z6kvi0RdVnnotJ2y9vT7mOysnpXWOVlCGq4s4GsKswC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8ADrv6VqvZpkv8AEGcxISyFOGCQfJGWLTdRTPTe9cZmoIqiR7cUkkmthqXqqyeOoFQ1wjhnV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JcQPJHufasZqGkbO/Dc+eWCpQ3NhfSdDe+vxrpgzkgiySQTGluYEDSQNhOm1IlHR2X981KyS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luqpZ4A0TS01S8QhjUh41jL0hnhIiaaKMeiyyH5WlLyoRHmP+QHqLkkRe8ETBuRU1htC3FE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5RvpI0qWL7qW3S1b1dwrYIDc6eKO419OWrIJKmNFCVNZHRQSM0ZiBjmIjJlVhJJucljDDayc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j6xefvVop1CQorUPNvr8YvUO3u+JNMtLYloY0eCOAPbTXrcIlMk6G2iSoXaKSNkZo5mkkXbL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NbT4aQXJKk380Zf8Al6ncADT0qsUC65DQEKgSmc29tNBNiTudKmHtbDd1MUVHVSR04qRNXlJ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Nomp45ZVJesoqdlJEKlY5Z3NRMJGSl9KM5iW0GDqe49efS3Or3CcPcKQqYSPrznvnWnvanQ1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F/wDir04WKWsZrytsp67a7SBa+7QwBrZbDIq+rDRsKmaOP8LFIiu+6rxPEEJWDI8ulkn/AOJ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MWrSYLg7rybFQFiYKuYtYTl3JMWvM3GwvwvfCJFqueLUdyjqltRmiNJdam3CalrKJUgDVtrt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tYUqP6UjCNHLKoVjUpD2NWnMS0yNbTHMWIzEaQDBNq1vD+FtYJJfcSHHiCEhXlBOk3CsoJm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jW1GhO0Vj0/boKC1UMFBSU6t6tRPFTpXVdRtUGWoCjc0JUfLDkIgY4GM5tWcEhKUpSAkDUmA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bU/icapI/MVFUWEkAX30Cuogm19Kfp7dWqIzFIx6AVBJMikTPI53kmWPaFZsoXULtUKFUDJH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MJIRva/UgRE7jTYWNQRxNaj4aoJVMA6RGkHWNjM85iuZ34+O2VbobuLqK9W6NRJb6qnvZDxh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sjj9ElndaaUuEjDNmKFQjErto2CU4hbSjCVzF/hbT1+NR+PJDrDWIQJUkCQZFgQDtOmnOIte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Rb/AGKLUFGxeusqJaNQUkUkavFRVjyVVnusH4eoMrwGdbnTNNIiophiVmUTQGOShJQcp/K4S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JtMAGB66zWScIUAdCmxt8D37qhPu7WLeJqm/Uq00l2pgI9Rxy0gp5ahKqIwJUVmyL8RR1dT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UpKl6abeslTCXprzhq0oKWyrWcpBmRabTFja4zCRoFeaj4g2TmOW9swMieR94ggi2tagf8Ap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HxJfFHcNT1tig1jc+21j07oMX64LRtNR3PU8N71XRaKra6MLN+8W0jpBrlQxzJJPJZLXNFDI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ZiAw6hWQLDkJMmCATJg+4W6DlWB49hVP4cALKA2SqwkEgQMwm0SSDfUjcEdVmr/AIjaurtlb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1FTTSQxus7yqpbhiT6fPj69dCRicNhFQ22okXuReuXOYXEYwDO6nKbGARadr71mvdrXJLNWV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qakgH+AyyO4UEnnG7zj26oX3PEccWP8yT8TPKtKwnIhpMRlAF+lqXbFZalqKNwwYbh/EVDFR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+Op2GKQi9xUN5X9wjU0n3WnSg1PSufRQzMiuPlyQcqRlf9en8attzhrjVipNx9dKiYVCkcRb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97b1L+iZ5qS+JLSDdMBuUD3ORnAHj/x1kmI/EgdLx32K1OJn8ISq8H9anfW94vtyo4aS4U7p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27GRAzKST9CB1dPgNMrWhXmEf/wBhWZRK3AlQgGb+4/pUI08bPWUaou5kUgeTkD24/TqYkxh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wUXiAJj9Kpv8V8VS1Nb45FZB6x+3iQnA6tuExncgyYqk4mSltO3Z+VUusdplmnVI9278HyxO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rQAgSTsazvmUq3f3+NHK2jqaaqdZC/Kp/CxPIUckfl004oCMo1qc0CBepqikYhePz+g8jnrE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KcMpCH8ufp/L8uhTggoIHWlUXGSCmjjjJQsxZnVjuI8AcHxwP69OAEuZgogAad70gFPhlGUT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PLOqtUTAY4Ic5+n089PINxJimHPKkkC9LdJcp6Yusb+HYkvyc59z042RKpMzUdyRlJsINO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S67j5GMe+MdLVBERRBZEDYUkXEoysWAyX3E/nnkdV6vzGrRBlKTMTFNIRULVpNSo2kcYA5I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4KbePTUbPl2kgYwMH6fl0tBvHOmHbTyptU9In49njQKyodzEDABBGfHnyOn1ZfDEnU1XpCvF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u/bHViWr4QaKqLTmCTvHouiJpZvSmSpqLdqOopZUhUb64ieiVfQUquKg1D4NOjLn+OGcOm8S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K2/sqCnEumJhpe07gfIHXpXMXpjWthp2rtMXh6WCW7SSzxVtQXlejr46aZNoniLGOmqImkSp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Yad/UgMYL4nE4Z9aC62kqKI5aE3sbWMEEEKjMLzA3WGxLKFlpz/AMwWPIidxpO820iDqyNS2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A8UsUgBEcLIfWiU/5TxEoyyKGwQQwA4APBHSGVpy/3hBH1PPf1qYtDiv+ncEaDcaiO/vTPs1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OjoKS5menqVeA0klUtTwefRjpU3b84AZGDEDBUjA6nrewqUGcqwoXGUR87Ee6ksYPHvOAISp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V7ogg8oNWv0P2O7k6oqIpT2z1vWVlXLTBbnVUP7ntUfqtUE/jXukNMwLTiJi0Rcqw3tGwm3L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+VLico/xSZt0IkW6HptW24ZwTHPLT/4Fx1ayAVEpQASdVFZGpMze3qK0q+Hv4Kda1t0tc+qY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koaKq9RcNLkwrUVKJHyQxIiWT50B2SNyaHE4nOpSW8xG37/ua6Bw32bU2EO8QISAfyIMwJnU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6g1vp2D+Bm50ps9df6M2rTRNDXSW6o3pcLrWF3emS6JKqvFRxUoRTBhHkaQRzJFAjx1DbWAc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HnY99flrV8MRgWUrZbRmTujUKy6FW0X0NomK2K0XoqhsdBS0VJAipEgjx6W/5hyZDuHPjBby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vGMOhCQgJEC2n0Hyqnx2MLilOKVBMnXXoeup5G/SpfpbYkShTuDAEk+q/zhThSwDcsF+hyBw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MX2vex76VQOYkrzFOhtoJB6TzPT1o/VQoaKSFU2MY2KoijJMYZgV3DlhkHBOcnxnJ6Q8Attx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SoSFqS8lwmRNyToDa/Q+npWHPx9aKpbvdTX1XowrVWyejhnqZDTxx1Gx44Glli5po/UAVwzD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JyrqSl3xIsmPUxyGvel6unh4jCmlQVqmNonaTAiYvoKwRsct30Vqi5U1J60FWtPWxy0MxYNU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rDFFMAKiopZnxUIoE0YnEhilp97Rz4CxcSOcflJ0ncBQBynQwbyL4h2ULVBgpkRzixHqk2Pr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aWUJHTC1Ghuyx1CUTQ1iVdlNJJOXeBHngEtjgd41L0c3oxxzBp4zIjq8ljhGVqUFZpvJtcnm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zAmxy7RVXinU5IIgxbe3Ich00HOr+fsbO3Fk7lfH72/vNsuVouN+7aaQ1jrGjnrpdRXGlssE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YngtrUCXNrZLVwUlNX1gDySvU0amqolmp9lh0lPgwQpQvBMaaSY36TbmbVjuJrQnCvZioZzE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F5kaRyMjqK1rUi0zmmZ3pR/nqFiYVMbKrSAMSQSvj+nWzxDqxCtQQNugrneFaStRSblJ5xvV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iRI5iSzSr7An5m8j2OR7dUCsSvOoX1rSpwiYBERA605rNU1E9NE0UwAEO3az4G8DA/XqyYW6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HZqrxDTDayFCCem1M/U9r1E9whuMYEi07rnYck5PByTyOfp006cSkOZ1QhQPf0pxtGFcDYbT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/AGgM02oLd+LUiR4wZEbyDgcEfp1UYJROLIJkie+/pVlxBKRg8yRAP1q5PdSGmpdOpUGIDZT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8RQe3/3DrSrQVpKAZKgI+M99ax5UEqCuUz8KqbTU9bNV0BoFYyshYDGMA7ce318dTxlThwFw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Tqst5/TsVUv4n7ZqD0aP94U3y+q+19vAKvkZH5n/eOp/DnGkqWWjoL1UcQbcKB4gmaobp6S+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p06QkKfAIBH0HP5/wA+tFnRkmZKu5rPlC5/Llg09LoiiqJlYAlExk5yNo9+OmlrTAvUtpCin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uMnjOPGSOOcf79+sgEczWyPTSldCNmQxyeSPz9ujKBzg0AYo5EFcKrZYDgDHj6n7c9FCk6Ga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IImDoNjD8v+3RkrBPKjyoUIO9fVqJEYjO7yc84++COglattdKStpCjBGgpVpaiYngAcDgk8n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ckiY1v330ovBaMe61Gq6WRotxIJJAwCT/AL/8dNKQqQdZp5JSAQNE03xTCecMzMp8YA+/1z9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KBBuDQ9dapXjDRuzEKDjaSePoPr56WhO5tTThkwBNNpKK5xLUtHRzMsg2+psPA5DY8Y/l0C4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9ajBl4lSg0o+748qxO/btX+TTfwsdnrGYqiOTV3fxbjPN6SmOnpdC9vNSzYy4ys0tx1bbljZ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lcUfGglTbKUqCs6+drD95vy52Ot9m8yV4pagRkaAuN1LAHyT12rkaprk5ugkHptJJMPTeT1Q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heOZQgEO/b42rFkEMSeoJQA1BGg0EbbRF5MTzJvV0hwl6ReTvO5112H0rTH4XOz8/c6yPfZX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p44UE34qCFvRDwy1jSGBXPPyYJznPv1l8f/aeWhRko15yRp7q6JwHCfisMl9IJSq4/48wTz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277BdrJaBb3cKS8X1QKqtio6SW6xW2ZwrQ0NZV0dPJHDX/h2iJjaRWVZVXapyBSuqeWTCbKu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tB766bw3CYHDIQVqlzcgFUE7WkC25OpgbCtFu0vd/slqatNmhqbTRQpJTehDeaY2iOoz8hhp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9wjGz1Mj1MMu48MFpcgvBKEKtb3DUW9PlNXuEVgXFKDOIWh0bFJTA21EeoFwbGDFaS9nLZ21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q1WpLhHh5HgSmlKMANoimRf4duSCrfPuI4PHRowiEqzRm7t8qluuPNJyKc10Oh9f5q8dbVQQ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QineNm2uAPlEgV04C7hgH7Y4OOrNZTkECLDXbvSqdhtQxLiDdXmFrA8pBv1PxFGaTuTpO1l1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jpoXllqrjcqWjpkiRgHkknmlRVQ4k8ndujK43EBksvIJ8yglKZuTaBvqP5HOKexPD3lJByKX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vsBfS1xaDMxMSZF3F7bFkpZdb2aK4uA8dIk6VDMFVTJMiw5P4IBwfXx6ZVgwbaQ3UlxzDJzF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BqTa2WLzuLzVE5gMYnKtOGK2Ff5XGsxY3zmD5dZBkWMKtLqKw3qORrRdKK5KEDstPOsjGIuV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anYhtr7Qp2naxA6ilxl2UtrCinUchOo6W19aZVgcVh48VhSAowFEECQLpURYETdOtxNZ/fHL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v1XXWwRvc6WzVFRQxyUy1CS1FLmqUFN6OQSo/heM/NjcPPVDjEeF5x5kgz+vy75XeDaRigWl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jlvz+m2tcY+te8FLTVtfT60p3oaij1HW2W9sk0pqrTcbdUxxWPUUO6IMbXU0c6wVAdiYp7e8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acylK0NlCgS4mUzoQPzJO2YRI3VqNKwXFU+E6+FBSCyspXYyCCMqwRfKokTsNDqYrD3B7vao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1JdLJVSqLLLeqGn1BBQgMksttiubF6u3KpVGpoahmgME0kdNOPTkpo7vAsIXC0pSk/5QcpN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sd0mJFwayeLeXmyKJKDYEiRziYtzGYgG4F7V1lf+lv0Dp3Wdn+MTvzOpk1bZ9Rdu+ztlTFBR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hpJNbXFIdNUFlpkt+pxeoaYPVGoqWloaiPAiLsZL4LQmVKdCF2NxqJVN55jleel8zxJS87GH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Vp1TkTHpCgT1iZrbDvBAbZfZqStajWdVqXKwt6ZMTyS7X2OffB/UcdXjnEsOttJS6FpyxqDc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hmIC1ZmiklUi3M86qa89Ksrna2fUkx74+ZgcHHj/56zq+K4dK1AqGtatHCsQpKYB0+1PHS12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OqhPU9R2Y4UKuM8+3nqyw/H8I02EyCra9V2L9n8U6ouCYAjSn1V3ujra6eGhWNYlZSgVslgD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m8fx7CuMlAWCTrffuaTgOAYpp1LhQSD0v31+VPvtg83+KqSZ0KqzsOR4HHnnx1V8L4gy9jR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etWHFeHut4Bcpskj9auH3Xljk0rnK49IA4H/wBqkA4HW7bN0c4rnTqZBveqwUN5itV6t6sCE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BJVc5OPy/n09OdBBEifvUVSQCFTBIA+Hfyqtvxe6xp47DTzJC0zLIo2hSGBLgccdSsCnK4o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4YJvB6VnPab1JXVsZameIBdoyDnBI8kD6f36ukIcEmTfS1Ubi2yYHffZo7fJpTVDaoA2gck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fn02vxDECYqU1kCb2n0qTY1xgH8z7c/bHVPV5SnF44z4Hn+n69DpzoUu0MA4b3znP3/L246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stEpXBx9RgDJ8fzHRmJtpRJm1rUnxRgzMMePbHP+8/36KI+tLpdpwuCNoyAAeB9uPv0KFfKx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LjHHuRj+/RECUn1+lGNFe760XghQOGIzn7e36DpREWJogolMbUbr5mpow8O0HZ7ruGcffoih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uKbIKSB7qbn+J7l6TxblC+OEVR75yAvPTf+nYYwcsqPfOk/6piU+QkAd7Vhh+3+sWqb/wDB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2iers+he+NJSapq6amleS00ncDT9RbLPcKiSFStNbWu+nYqOSSQ7TV3qgiHzOCtfxDCIAZKE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6pt7hv7qv8AguMUfxKFqALyEgbaKB6SbwBfe0xXH1YaSouV4ihgWWRpHMKRQR+vPPJKxDR00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sUEgcksQM9QHilDd7R8o562Hpf4VeMZnFEpknQAanYxMC+gk9Sa6Qfh10TW6W7G6ZpKONKC6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l3rJ+GqqmNmaQyRACQCWXcHUYOMgY6wOPdSvFPEEkZvlNtzFvWK7j7PYdTPCsOYOdTQN4ME6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OkVcrQ3fn4dvh50/QWfVOmKrVl8aWliayWC0m/wCpb5NVTmOBI6QSGasqZqxGESbvVlkDLEk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XsY4SoBWYzBOX3DKD6AAe6tlh+LcK4LhEqxDpaABJKUeIpRI2SYmVbqMSZJFKlF8V37Nn4jL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fLtH3Ct8tBaq7WdupNJaIpaa/amlqKHSFJdYbrdoLWXuNdZK1bZT3CspEuc9FUUNLNJVoIX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vDLfOFcbabKQtbZSpCCR5fECkgIzRAkjcZs1Ztr2w4FxPHpwuA4q05j3CShp/DrYW4lJhYbc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EHK2owMxTGk8dgdf1PbnudZ7ba9Yyau03qCklXTV1qaG5WC40yRyCOS2aj01cyamzXqmmWOO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/JVVKPJT4hhTIKliARrcBXoNrEWk661quH4z8Y42jKUuBULSVJUU3OihroRoLj1A3vr74W0n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DT2/fNKgOcLGsjSJKIxt+cgAMFB28kHk1zzn9pCUiToTfS0we5irljBKVjXXnVZZuB7tCJvb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f3X7nWS0Xe4ai1jratstpvlzlgt2m7Jbau+akrEgqY2qKintVImy3W9apIt09Q8EAZUX1WlY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6FFASCTEqgCdY5bWn1AqZjcW00WsMG1PFpObPnCU5dLm6jAkSARYgkVJXw2ftIv2bHbbUF8X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1FbKq1Q6z1RqPtV3N1PaLHW6lrXsdrqNR6l0rZrratL0NZcqWehpTWTUcE1RRTUcG6WnlCaD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nMXiMA+82mCtxCAtIzHVUG5IvfYgC1659xT2g4Vj8Q3wzDe0vD8NinFlKWVYgoVKT+UKUgCy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VX12L0x32+HrvpZKfUXY7Vuk79+7ZVhp62yzW+SWnLUzNI08NHMJDHh4s7wu+OU43AjNPxH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2kPNkJPlCFpzJJJUmyimYBP5ToDpVpguH8VwLZVjnjiMFikqKVod8VlwBYgBYKkTYnLZSYCi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jpua/6Vq6CoWOSestsiShVAhaWWFSwiUsxSEEkMcnGSCfPVdjfMyUqACovEaxte1JweIjEKK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F9dprgL/ak9lbh2u+IvX1ko7fJaJL1UXvWOkaOrMps+t7fb46E6rsdoroY/Te/wBNT3AyVFF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Mku0dHwRaF4ZAdVZtRbUQBKDmORZF7SPzaDQyNcn7WNrTjX1JTmcdSl4JJhLgyAOJBzawZyb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lBouk1VqW92fRlnsl71hLdq+323Slqs0Fwvl7v/8AiOeCmsljtkFHHJUXK5vV1FKkAiWSZp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HZobbSpSwQld84gJAULKMaJ9LACuchxd0mVNp/ISZOU/lk/5GN/XpX9I/8AZHfAz8RvwTfs+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o9N919XR3buBqztYtop4K3RlLqy+V1z0rpfV1xpFSTUGvqPTtXR/vaWojR6GsrJrPG00NvSo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xD+IZxSnA1hnUphSVkkeXUpy5UgwDYqmZVCpAYa4xhFB7CBrxFskwSAMxm8HUgGwJ1AkWuZO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6okm1O8BuU0Sb1hpXiEMQDlUGRkDdu5+ueiRwl5LaE4dfitKmVbydakN8RwgUouo8JadASP1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FmQHOG5yRjhs8cY8HqO7wR8pVrm59ipzXGcMFJggDlbuKJ27R1bcCkkNT6YzhiZGGCSOP4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HyCHCke/v6H7vve0mDYBSUA77VIto0PV2qsWplr42CBAylyfyyc+fP8+jxPspimGy4XSq+80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8htLQE+nKpo0LJHS3uBPWjMiOSMEfXPAH5Z6VwXAPM8Sbz3AB7/AJFR+M41l7hrpSYmrK9x6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icw55GcfKuf156620kAo6D9648+vyrI61XShimuNztSJGJHCJn5QeNqj2HA46eVkQ2pRIEmP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WpSQm5AuO/3qvHxcWKWKyUyzQ7EM6MxPC7TIOCQPt1N4bkW4YVNqrccVhuVCL/x+1UHswslL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6bnahydwbGOD9etEYCbDfeqJDaiu5tSpdaegnlR0iOx0DDPnwB7nplSAqNqnIUEymSac0SuT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fz8/wDjrJSeZrWQNctLVLTu5HJwPPvzxx+fRpkkbxSVQmYMTTlpKSqkAEZBHA+nHH9f+3TxB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STG9LVDaa6pqY4NwXccbicng+fPSElRVBNLUtKUFUSR8/3oT9yzJXVFMZdzRHluB7f06cMp1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Uqj81K0FhqQCQxJ28ePPsCeipRWkGKLXK2zwUxeQ5YEfKAcA59yB9z0lRVqBYfpS0KSZB3pt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Kk4OOP9/bpsukbSac8NOvOh7k1UYdpjJJXx7f+OgHs2wmkLbTEmaaFLR11X+JaGPdHDy+Tgg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qQlwgpBEz3zquW0mVGYA69/OkvuX2U0/wDED2b7n9idZ26hq9Od3tC37QdZ+9UDUNBcLzTMN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KnmtWrIbHdIZ4yJYJrNHNEwkRemMSQpJSRE6W3GnvBE1acPPh5VgggddouD0IkHpX8+3tp2i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cuz6go4bJrfsNpnUF711pa9TNa7zGbPfLdpe8S0tulhWWtjjqbnQ1SxKsZqLc0lZGfRVj1l+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AA0FAlROgBEARqqSJEiDO4iuhcGSleKYQpR8VYIhIi6kquZvlhJAJHmGhgzXR78OGnkvXarR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odCWaGfbGYQ0ptsCzr6EWFWMybyIxwmcDAxjnOPcKMS6TcFRI1516F4AyH+HYZpCbobCedwA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Cp40T8K/be93ul1leLTqWLWttaI27U9kqkS6RxUSt+73p6cIyUaUzeuNgikWqjqZYqg4BzOw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k7i5uL/AAve9TFez2U+I4yl0xCvEEggKSoJEggpJAMHQhNlbXH7QfBL2D01qe09xKexakr9c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V6uOhNP09RapHW4fioaeqnpnpbjBJDd7kvo1FCUpTVtUW8UdSiTJpk8YWUrQ484Uuo8NRS22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W9lKjYwJkkaaCs437DcCD5xieD4ZLqHS8AX8QW0LUTKkYZK0NIUTcFKRlVoDN6w6z+Gyw9ou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sN9Sjp7xFQ2qz1tzNwanW51VOJaGKVI0Y0kfos1LFIXNJDB+HhcRKq9Z/HPocQttkEMqvCok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NrAD0FbvA4Iq4ixj1tJaUSEeSQFJVAKlBSjJAhRVMmJidejPRtkjuOhLXbE/wAk10NLRSl5j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cr+o7gB5SAQT4XkY6q8k4ZCBP91Uana+s2k2maucTDWPfUD4ngtqUkZRPmtIAAnKPMJm9prK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VaKDuRBHDWahtkdF+67jaa5bgtdcIK2iBno6x6u5RT/AI6rhlAliadZl9ZN+A4INiwspKAMy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KSb+WAZ0iQBoBtVeVtYrAYlt9hvEtPZkLStOdLiPykKSoix/yGwNoBNSx2y/Z8fDVFr8d0NU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DXChucmoKXS9Lp+7LPR3iq1PHRVdyiqqiKspV1LXVlbHKtLE0FVL69GaGqJqF0rHGsUGSyrF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CQglAE5FLBBWmYEm1kiRlEc4xnsjwzD49PEMBwHCJeSsvBwurdAdJ/wCqjDqBaQsAJIsSlQK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74OPho0brin7k9sNH0uir21oOnrtW2Geeho73p+Geert9gulpWqejqEhulbV1MFVsFzjqKp1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c5DiYw7jqHkLLKWwUmMoEGwTvdRIvOaQIOx0bGM400xiMPjB46sYUKJIIKlp/81UBMqSnMCS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JhQtVe6mms1nqFiJiR6Uou5eFijYn00yzEKBjccjOSSSeqRx1CW1ToRvtHLvnrUrCMKcfRnS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RJ091jG1ckn7WnT9H3Tv2vlNikN37ca60PrDSN0iqp6P8VTV1qamvX7unhj3UF6pauMqVDtF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mQCJh1G4Y54Jz58pxKnkqSLpIJSUmJja4ixulVjUf2gwIxDqB4edGGDUXIVmgpWMw01ttbzT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2puk/x/Wy+T6XuVRpntnNW61hqZLLdxZ7XrO9T09LZtOveoqL8Jbrni6Xm926lqJ45pGsQqK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h6DgVKeBJMgMKQVbnKAEE6iQmEmIJCR/lmNcT4y1+DXiGSIUXkqCbCArMVgCBaYIAsJO2WP6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0jNGfnpqPII3f8kZ8N5P1z1etmeH4fMmJSkc9OXfwrCrTGNeIP+Sjr16Vlr8Uda9P3DqIxVQ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2pJAFxn184kxyf9OrnhWT8KcyJhavt0qv4gT+IEKjyp39aopdL+qrIpuVOWLSAYlHJ/zPbPB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QJDZgnl/NIQ6+kph0D31+sOrEp1ip0rIXdh6rFGyVVME4Bb/eOpeGLLYALRPc1GxKnnCVF0H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mrp7hUGCGVNkiRsC2VbgjI+3B9z0zjXWltFIa5/LvrScIhxLqVF6COtPft4lVNrGhkeoG15D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A9UbKEDEBQai3L5VdPuqOFUku5gSO96vh3JogukN4Gf8A2oH67E+3Vy0o+IkHfv5VnXky2rm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ZL/AGrK7gYU8+PA+3SsX/8ATkT/AJVCZnx08so7+XWo2+NO2yVGlA8cYyskZOBn/wDMBGT+n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EG+1R+JhSmSQLE/rWSc1tellgkZCjFXGfHBcZ/39+tdMiJms6hJBvb4UvTEhYc5P+Wvgf6Z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OCJNOmAsccHP8vp/r1j61yDA1uT86dtnG5DkZOTjPv/AD+3T7aZiozy4J2pwyO8ESFCyEHnb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F9+fd++lQkrBUSL0DZrpOt0QvUuFDe5xxkcePp1EKsipiYqb4YcRl2iaWJ7ky3KpkExBY5J9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wCejKwbkxNNhtSUpAOlLluuU8viUkEDH3OOn2gDqJjsen1qM/mCvzd3o/cC0tFhwS3k/fk++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rSP1p5pVgReo1ra+airAkRXaQCSR58fbz1FcEkjSanNmUg0DX3mpMSnCZ288fyxx46bSkCjW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ieCSshVEYSKHOfOTnPt1NbAmOQtVS+TJ2k+41KWnqlquMq8cYAGSQM5HAIIx9um8SLTFWHDl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T4kPgr7E99L7qySu7eaWtPdbVdo1dRUPdq1UsmntaVV+1hpuTTxGtdR2OSCfXemZTBZ46igv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e2RmiippIlY5DiBJw7rYPlckEX12PqDXReDOhjGYTFKGY4dSVcyUggqTcGygIjSs9uylLPo2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I4Ku0x09qnhjkWRYpaHbBUxRS4/zUE8bqHGMgAr565nxAlWIdTOlvgINen/Y/IMLhyLhyTfW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f8AGtoeytosl20/AaimaD00LII3kgAeQ/5xEaMN6N8pPkA7iMHqLhlup8qjGXSD6cvd7+tdJ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K20BS1RsDppcgjWakLWF7oNI2mtkkua01LS0slVJLPMkUW1YnCOrZxt2RY4GcKxbB5M84hz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2PLveqkYFpOZ4MpCiculxEFUzymb25dM+dL60sHefuTpl7LcTeKW23OS4LWAYiq1ZM0lVSS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5SVCVYPhT56WpLgbcSokKUNDbruaAxWHexLCWQktNkExBAMEa/GfU61vx28tsdHpywU86yLG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oMbYDFG8jJZySc5wM5z4sG2U/h2UqEjf3X17uKoeI4kq4ljFtEFcCIOo0kDWLAaa7RXzuFbN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f31THUVHT08s1DJUJTXeOhrGqfw034d2DyU5aKfbIoZCysM5yA2sseKUoeh9MeX8qspmDGpF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3+oFovLwJ/APKWEuAZ286AnMMwBhQzCUmDEHSmBZ546Ko/d9XI8+yYlZ5SXSVFBVHZCSgO5T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0kYh0KyrWTG/T6D7/AAq6c4a2psPNthFvy2EHe+umnuqb7fPFHBH6XpnGArIqensbJZVUKPk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jgdOYghbRKoVl9O78vlWbcYX4pBBg7XmR9xsfWKFu5F2WKnML/hhLGshIb5OGZQMZBBZBx4w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PEqAXlCf7YIG9v2/inEtnDtqUVguqSSIi+k/AH41lP8cfwmXruzb6+j0LX6Z09Xalkmrbtd9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Cw0ZuRtNop6Qf8AuL7cJKOGihDssUa1Msj5VT0TSQgoCUiXFeUkgBMXIiCSToACDfWkhbbrG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v/BIJmUgLUokBKEznKjawSQQTVkuw/wsdvPg90npzT+hbxNqa89x9Y6K1x3NvM291rdW2vT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AJGLR0Vv0vBRUKRZaP8TQ1NXCsf4pweqcDwhawzzS0iUtKJkRc+YwDykCb89680e0/G0cR4i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zqUIBIUQ2ghKVEiLrylYAuEqCD+Wt5aOqaayW9335eCkLKoIAPooflP05HUptwqwjQgiSNP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ATiXTNxOvU1mT8WtFa7rrlLclsne5tbYZVqI3V5HjVp+FijzI+Dnzx8/V5wZt1LS314rJhkr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AvJte3UxVFxd5kujDN4QrxakpOdNyQCq0DzGLnle1ZuXvSdot81StVUSQTRyTM0UwZJFYF8g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tQkunO3C0HQggj4i3wqAXfChDgyKGoIIPwN6A0xYrJI9NOtT6itTT5OTj2Xn5v946nNsuDNa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mzICtDrUg22js8FSvpTtuEaBRk8nK/U+eouJbXkIy79zUnDvIWqAq8AfOpd7ZzUS61tqCbLi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Dj36qsqi7IFiKs8wLRTN575/KtHe40IOiS3k/hV8+/+WvTzf/VTUVz8ivSq42CoeiuNplQgE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ufp0+4EuNKB0BNQFShaVDcCo/+JqpqLppmeKRwFBQjHPjnzjgZ6lcNbS2/IEmKhY1bimsv+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qGjjgWlDANuDcnGSSwwRxnrUpKSFcu+tUMKCgDPZpIrHo4/SViwPpRnA54ZT7/TjpMpA7FOA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CU4Hj2+/PtnrHVsDBmndZZvlbnwf9M8/XqSwbQbTNQ8TEkzsKXqibEYzgjxyMgZ+nP+8dSlE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VDSmTynlSDDVRJWAufTXeBvx45Gc8cdQHFEqPT71YtiRHMfvQtZdqalqpMn1w2MNyv5jH16a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HOKVrNqKnZ9iJjbt45H68eTx1LZXqDUPEMSQoEzT2nr45qPdkDjjk8c/0GP79LUs5tNJ+dJQ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zVQ/jky4zx7544+o+o6ir/ADVOa/ILRSZcpUaFdsygYBH8sHn6+ekp1FBzSYsKI2b1Hr5dk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J9jn26ltqAgEXqqeBzEzYCpo0sWETbXUkr58584Jx+R6RilWAO3376VYcOBjof1pgX6eKk1f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kolFdWVIDE01FQxyVVXU/ICcR00MrnHOE8dY3GkEKP+IJn0Bv8proOBBGUJutUBPVRsBtqS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UtFNqC53qnEUBvl6vF8hgRAsVNDdLrWXKCL0mJESLDUqFGTgLjjjHNnAHVOvQZWpR/8AcSR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qHgSRhVYTDqMnDNtt88xbQlBJMDUgknqa0U7Y92rRaNMQZrxEqxIwYSb3DLuDM7AnblHPAPl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Mvqa6ql0OoQBByj0kED6EXtVJfjA+LG2Xmz12g6cyXCoulOaKoWCSWOCgtU0q01bVVfoJu/8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QZgXZwOVDMJ2FYW4tK1j+2gzBsDG36ms5x7iuFwTDuEacP4p9JFrlOaxUdhvAtmOhgGnN2e1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24vOm9Q22ipvxcNtqqRnjjJo6eLNJAyIv/G9UY8845546eeCjmzAhQ5e6/SqvBOYVWJwwwyg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8QY9TMTtc9K6SO3HcXRt4ptOUS3mkcxtErws4AqIljUYBY+CIzx9/oR1KZeaWhpoqjKqDOs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bjmHMa+hu7yfKRcgzsB61UD9ov3As9xtvbjXHYPW9kvHdPtBqC501/t9DX09zornoTUNqapv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0si0FSL3bbNV0AB9WGpiqEZEjqp+o/FGcJiFIWy9mxGG8sgkxOom4ibwOe4qb7Hr4pwJHEVc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JZCWSAjxMoWPFSIBzpBSCtVinKkbkV07HfHLpjuVTiKvrvwt5iVILhbqmN6eutlyjCippqmn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sDDkgkNjDHMAPPoBz/G3v0573rZNt4DFpSvALBQFERcaEgggwQU3sR05Gr+6I7w2Wq9OKou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sEKMpwd5CfKVymSCNwcHAxy3+M8pSoyT9aj4/gmdJeZRlVJkgzI153mNDpEaEVPVt1rRXNFp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Yr+mVdnDEpHUAK2NoKuCfPGM+/VO69K1Jy3PKfcfcfftPPHYnh+VxSlLkJmJ0EXKffb9KL6w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WliS51hjhtnrYEf4ma422lEkjupWnhWOsbdK5WNS6bnG4dXHB3MI3jGPx7gbYSQpSlWSBIgk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tBIkgViPaj8YPZ/jDuASTiSw4lsJ1UsgjKJ/MvIFlKBdWWwMRSnqbTVXZa/SVNc4vwc8Gpbc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w61VcpDKfDqZIyQec+cddUwKylt9BQVENKSRuDlSCPUEEdL15hxIlTF8oU4kg2gjNIvpBBB6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l9ay25ISpZYKYlR4UJGFY8DPBI/t021DmFYCBJESPTX7VJXKMS6VEwd+en71mP8VtRqjTPc+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0VCy2RKb16pyziRHnPpmMkDaFORz5z1a4BGGxeAfweLCigulUJMWIAmfde1VGOcxeE4i3i8L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UJ0UowRbSZF9ZrODWFv1LqSKs1NcprctTVzzq0MbpGA2WwscanCgZ4AyepWG4hg8I6nhuHZc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rfX1NJxGAxmMaXxTEvNlbp0FjO0ACIHSedNfSdPcKCWlppBCQKecYDHBOAxPvnn+/V+jHtLC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3AO3UVDLbfepStVsr6mSJ1/DhdgYHOWJBzzjx/F/wD89RcQ6hSVWVcnaKkYZlaFAkjapW7aW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aiZ48NPuxjk8cgfYEf78dVZUM8BJEAirUA5TMHStL+4ZJ0Ntzz+FXkew9NAf06U2D4qTtTTv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qWSoqrSEYg4ixzxypGfH+/06eWoIQsxue+/tUNacykDaKZnxDWioi05O0kuEIUEjGecjHH0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VuEAQYqHi2ylsEmE93rNzUNuoGloxNVyMwLLhPAAYDGMdaJsrykQJqmUpAIJNM69UkIqYxG+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jOMHGePz6BEJE6yaUlWYkgyIFHKeUtgBD5A/I/X88dZjIq/StNn077vTys+VUkgfNk+eR9j1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8v3qK+vzRGtLzsroFbjweM58cf36e06GKYRGakKaBBK/nySPy58/fqCsQrSKsmgIHOkaeCN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/kfy6RTlK9khp0lbCt4H5fb3+vTrUza2lMPxA5/xT5mmCUTALwB4/M5/wBR1JUiYI/yMfKo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1itkqQB758nOfP0/t1EcEKqU0ZQByoCstxeEYYkgf746JKSekUbhAAm00iWyU0lbLGMkyLt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v36ltJzHonvWqt4wSNzHwqedJnZECBnIHnI8gf6Y6axZEGeX8VZcM0G/wCk/wA1FHcmka76q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wW/uHqpNA3ishklgkpbZetHa0uEqxTQSK0dRU1FkpqNSGB218gX5tvWK4g0p4MMD8mIdyLuf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Nj5ygJMGSCRfNXQ+Hu/hs+IiXMK34qZAMKS40nMZkeULKgCDdM7XwX1bY7/AG/1XolkkrrbP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SQZuFknlpauMBR8shqKaoCpjG5SB7dYBB8NbjboulRSZtBEg/SvRbPiONM4vDGUuJSoQSRCg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Gt+d6O2W+9y4NMzXCK3Xmos+yMF6JJJ4YmdsZkZBtjjODuyMD3II6NZwySMxAn6+taJjimNQ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Jkfbrr8Khit192yStqaLWeoNM6XvE8yGeDUN9slqnqDP6ixLm5VsZmZjHhF4JbhBxjqc0lwt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BqlClaAnYHlWaxfFmi64vEFLSlXlxSU9LFRB6HXluKe2he2um9WX6kbSmpaagmqJ4lir7HcK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jI0VPOyyFWVcNjIxncOemnMWW0qC0zliffcehuPcacYZdedR4ctrJ8sbk6AEWM2iCZMRtWu/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rdT2zRfcLUd31Ro9aeOWKzRO9rW6QTbZKiK43GilFVURNBGgMPrJCY2P+Wd7Ewy8ApHhYcgr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zN4tWkTi8e2w4t97ytAAGDaN1CSFX6AWi9aXao0V2P7b9tv8ACUVr0R27tcUMtQ9pSps1qZa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jpJp4SzTBlLSbSz7CxLBGKylOt+GAtIbN/LOYyTZIBJVebDW+96qmMRjl4pb6UuYhJgBeQpR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MoCSDJJAFgYzCecPvtVdutPdzbhcezvc7Q+p9Q0bzz3fS+itZ6e1HqCkMFU0Q/FUumbpV+mB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GjlVlDKQU6iutrABW2ppCvyFaVJB6jMLjSSLVaM8aDLqnWVJdMhK/DUlcHYKykwdbGDqavp8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mW+13K5QXS22iZImkqKhKmKoC7kaRZY5NhjbkEjJYHKkDHVU8poKKYzKOu/cfpWpHFcWvDBa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zvI6g1tZ2ytaWR6R3Z5kjonjMswzkU9RLsLlVC+ptlcjAGM5xggdQlNedJy3G/v+fwqhxry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FQOsTmSCdTO25qYNCd9LFpDU2sLVJd7HR6k1FpKW1aYprxUwvTSXK4rfqa2VFbQvJmrsguNA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1PZandlUAGt9nStrCcXxjZQ5ilhvDNNqI87z4cSynLcqQtwjPYpDbThV5UKri/9RiheI9m8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l7GPOoST4bTS2Q4oKAlLiW82QFQJU4gIjPJa+pu4NtudF290xZdQ3TXM+g1sOlKrU2oapbjq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itlsnul6r1RTXXSZoWknmfdK8rN6zyTCR26HwHBlnCYhl19TqcEV4XxXFStZYSlClKKrqVMp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FErSquJcfxAexrLrWGQx+LIxPgtJyoQH1FwJQkQEog5kJACQkjKAkpFas6Mlaqt9tdVXZLQE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+iyDH0Klj9j03w1ByhJg2VP/u+4pWPInMZBJSflp8fhVKPi7080+l/xTWdZpaO4QCSpX+KON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OVjUMv/8AuM9WvCG0oxqkqASVoVA5kQfjVPxlajhAtJMBSZPx35XrHGotFX+LqfmZo4quTER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wCceMe3Vw4lEqKUwoyJt66/vUFgKWhOZWZIg3pwWTTxq6qjmZkp1WGoVmK5JbYDt2k88Efz4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wlFOTOokfD4Up9jxW1KK/CQj0761OOirKRGr7IW2RPGAynJO0Lkr+afmN3Tr6kzkCNVX+PP0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KjOV6CAOfcfrVgrZBbqSq0mEtcMFWW3T1hwrOBgYVRzzn8h7Z6YKEgOEiSTboP35VOzkpaiw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KtPrqrjm0cIgQf/bhcZH/AEp/p/bphtMOCb6/zRPGW1Aa6VXm31n4GstT5HHpDH88+/0PTyk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oSlZXEAG0Ad/emf8QN4irtPVELkr/lbvvhcn6cH+fjp/h7YbdzxoPjUXHLKm1Ji5+1Zk3m40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3MvqBQMYDCQDPnzn+3WmSnyz6fSs0snOBqKT7lT7GgYhSGhQY9wRnyR56KUkXEQd6kIChPfc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9f6eOR9usxWqp32skLwT9/oce+fpz083+UnWDUV/Xl/FOBV3AHPj7fb7H79L0vNNAwReKJVE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jnHI8HphYGYiJE1NQTAg3FIrwEzFcHzyPfHn9eM/y6jxKsoNSSQBm5/enFbKVVZjj2BHP0/X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GBUV0k32pbqkZaZ/sPyPJ4/Lp82KdzI7t8qaE3plvGDUgt+XscZP39+mFgSRrUhswnodYoet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pP6/b8+kBITYCKJ0zY7d/zTPood9wDHOAcHx53Ejj9R1KZT5STearXvzm9qn7S0S+iMDkKv0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xYt61Z8NJAN96jzuBpe3arrJrDdJLpS08z2qvo7pYblJZtRWC9WS50t609qXTN6hjdrPqO3X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VHpyxrNRqlRBU0sk9NNlnGUuEoWTGYEFJyqSpJCkqSr/FaVAFJGhFwQSDuWnFtoQpMTlIIIl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0n8yVJJChuCYIIBGbneXQNZ2v71VFuv1YLxa+46Ra/suoJbXZ7O17e71MtLrKOSzWOOOjoK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JYqanggMVfSzwwQR1CwpgfaHCKw2PccJKk4mXJyhMkxnkJASDmJMAJB2EWrvv9OeKtcR4K3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wlkoKiqEps2QpUnKWwkXKiCCCSRTq7L01NpWXVekbpRRVdgq2lqY5QI5V/CVcatTyA8bUGCG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AZz1mnlgHMbzAP2PSulYdCUNrZNikmPfqO/WqFfF18F/bDvNZr7DPbqWCrrIa6hpL3aoKNLx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f4esngZaiOKrEc6LKrKJogflBJFtwviuKwAT+HcAhSVQqSgxIggEWMxI8wm2pBo+J8F4TxXD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UcJiULQXG8oeaKxZxClJUklBhQQoZTG0yI/7Ddv8AV3o2vQveHsv2r7r0Vtks9vm1vpe8/wD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ek1BPcmnTTUtnH+W9sqFp3jotQxtUy1dSXmWleOKObjuN8MSp04jAOthwDKkJStIIINlpKSR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Qm9V/BP6Ve1iy297Pe1uGLrefzqcew6VBaSn+40tLyEL0JALqEqSChWgO5vw1fDp2Xuq6iXW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acUtyg0bZLh8TdLS6JIqNP10VDNU571Q3Kjof8AEU0JYVayPFFRo8UMqBklTgXfZvEmF4LEO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UgQUzmU6gC5kSdpggEG14twH+tvCw20j2x4WxhmSkKdQht56ygo5Szwt5eYJtYam4BOYStcf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6Cv0xZ7d2D+FntzdqbTDXC5diUh7ud8r1DN2lvHb7ubpi5dzNf6Maww267XfUt4qqS9Udskv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xOK16iohmIeOCWFcJ4fhcHlCQFuKS+bICVHK2AlxSrm6wAdQq4qmxfszg8cpL3tn7XcY9qH1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YNJKn/EbCTiFlzD5EBKVFOHOeSWy0AiisX7NrsN2B7IVehux/by06RpLfSU5VKEy1lxuVRS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dq55Ku9XN0NRJNU1M8s8ryszSM79UvEfGdU5inX14l8gkqcIJJi8ABKEp/wBqEJSAIAFhV3g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4ZgOGs8K4RhPKywyiEoSTqtxWZ151Wq3nlrcUoqUTc1MHaLtvHpDTFot0MQgggjgDDbtzsUM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ntkYIP16oUJUUgg6x+v1rSYvFJeeShIs2mLctLfH1qYNW6yl07aIbdRukNdWRvBToDucjO6W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GXYnkEgA5GOlOZoSkaJBnc9zy92wqsd8Ja1LnPcC9gFGNTbSOgF6rDdrPc79rZrlFdrLbqm2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lXaTob7erPLPSpFX1ForLncFipZalVAmV4JEbAWWOeItCe08D4Nj+H8H4a0nFs4ZxaFuFX4N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RlU4hnEqfLYCgEZs+HUEqSEqbcAryV7Z+0/C+L+0XGn/wAG/imkOIZaAxqmsG83hAppp17DI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FQ3iElaVDKtoqJqZ+1NHadIz2ugtslUKO3VhQTV0/42sqpK2pmqbjcK+qlUfi7nVV1XV1NTN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kVIwwRdI3gcMzw9GDQ0EMNJOUZlE5iVOKUtZJUtbjilOOrUSpxxalKmTWDf4li1444xb2fF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ALBKUpQBlQhDYS20hICW20oQmAkVv9oKSlmslpkiK5egoyWUYDf8AtYi5GPqwJ/I9UHDvCHi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vMcXCG1qElQB95+1Qp8T1uNZ241KImGU9NiDyP44c7iftn7dS2Dk4nhSLiVD0lJ+9QcWjxeG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Ee4isgZdL+gaqUxxFWkDEgHBOTnjH36v1OJIMpNUrSXElCQsAEd+poktoVKygkjwgVZshchW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9fr0SXACry3P7U+8ystmXZj9jp+tS9pSgNPSwVKH1VcM0iAfMCxUZJzx4AOOOcDqvdxKi8tC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/zTzWHQhptaCDmF+fv7ipdqbcudIV/rMsryel+D9MgRqT5LAcYGDk8YOBz021jfFW+yEQUf5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hs4d3PPijQDTrU7axpXTSiPz/w09zz8q+R7dOtKJcTN9ahuohtV+++xVbq6doFoqhv+V4lC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GYKSLzM1XuykoURcDpUX96br6tkm2oSwp5Mg+M7CQfP1HUzCNEKE6GoWIWFD0/asw4LnPPq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Hyj/pE6/fjq+ykIMaCPXSqQQVid6k68ptjpgFxhI/IBP8De2Rx1GCSqpshNu/nTUhkkJzz5+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wVq15Vp8iaddomdhtPGP7Dk+enm3DCrT7vhTDyE6xbsU6Inmb5Y1zwPzI/QdOly0DWmEoEiN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q6moKFdmTwx8eQOT48f26iLcIzEaVMSkZQY0PwHWiFTRVENbJCSC45yp/7fn/XprxDrF6dpw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7uFHnBHsPPvwPHTzbxmaZcQkiAIozcVeKGRdwIUAnB98+OPv08XD5Y30img2LyaYbtO9SNqF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Pr/AG6jrdMyKkIQAkJ1mjVctSIFwhJ2n6/rn7dIS6byYJo1pBF7x38qa1BFVvcAka5+bafsT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OFIvVW+35pFtBU8aZSqiTa4PAGSeBnB8fy6ZxKyRNWPD0ACOoprX+eZNSR8cmOLIznAy2Pfg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BSj1NbZtKS0gzYCmZ8RvZGt77dnaejsBjp+4+iKyp1X27qJAkaXS5/gjT3fQ9bVFlNLbb3Rw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Ke5W621Mg9GKbNLxdoYtC0L/MjzJOl9CPQj5gHatT7K8VVwTHtYlJnDvDw3hf8pMpWm48zav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tZf6C7q0jpaLzd1qKRka7dudcWeuiaiudivchnFpmu0NUiyUMq3KkrqKaKRQ6VW6nkMcvph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RKIggg9eoH39LV6Mw3EWsQ2h5DgWFgeYGQZHlI5hQuDbUU8dKwrqtbta4pVkMS7oQWxjMhE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2Y9gd2c8jospSEnlUtsjEoUBB2PzqxHa3tLWVEqSVlBvYxKxdKEVD+qpX0mSVVxGVIYcMDke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YI19am4RrF4Mk4fEKZB5KiOfxq/HartdcKa501WVmqI/QhiqopUkjQ+kSIpESNlCSMsmHxtB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YwySuSASeVhvpHdvWrDFcW4h4JbXi1oSOsmTrMzItbX03rQSz2R6SigjRY4IkjQCGNCANoVc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A4zjjjrQtIISAICLelvfNc9xL5W8tbiy4sk3UZ1knpN6TNW0tOtqqVnCCAQTK7vhQylGDK3H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t1FxhHhkTtv1GlO4VUOInmLax1HpVPNQaqoretQIZvSggQBm8GOlQn0VDMQfxT7WOTjG7ec8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SylJgCw751o/EKAVmJM77xfTbp7qhTT8l617rSluNxiko7JRM88dM5cSVEFFIJwh2kFY56oU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jjGDrPZnhicdxXDNrgtYcl93eUt3Qi3+9zIk9CrpWA/qHxxfBvZnHvsLyYrGj8MyZEhT4KVu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LUmxhQT60pzUq1errtG8ojIkD7jkbicE5/X+/XbHXFpQlR8xJMnrvXklCEqWoGwER05fan1p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4ZapS5rqYLsOODKigZJPknpAcdKCUpkAH6e6jcQ2VDObmIt1+FdA3bmOnXTem9p/wD4ZQmI+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WH1wB+p6yvCoKnCr8xUo++TPfpWix85UhN0BKfpTI77wpL271mEViy0rM42g5IELYGR446mZ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yu/UVFcE4LEAkCUT8DWZk8No/c1clXSTvcJJIvwvphVjSPC+o0h3ceCSNp3bgARtObFTmJO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HE5p1J2At9xHWqtpOFThnioKOKMeGRoBvMnntBnmIuj1v4Sso7c9us0UEdHC0LPkAzOjtmTl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3c++OOpjKSgu+I6VKcMjpMW93u9JvUTEPqcDQbbhKQJv+aCbxG+8zeTO1GtHtX10kNM8UVPG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xxrIZGbB/iwF+w54HUB9tDSlOlRV67nT3a/erJl/xWw2UBBItE23qzGp6KdbDoqrjpNtD+8Y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ZeSgYqMEqWBweBkZxz1X4FSfxj4IAUocj61LxYP4XCkGRT91sF/weMcERJgcDyg8fXq0bnxE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VP75K4hpFyR88Rxu4/wCf3/356sm7Fcjfvv51Uvf4elRN3Yd5LJLwSWhZfPGSjeP5Hqdhpzp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ittKzst9G3+IhU7dwHrDOB5Eyg/l79Xhjwz7vpVMcxWDpUsXp4hT0JKMrmJN+0Z/wCVsc/l0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lpSvMRqKYFMQyhscHHH3588/l1j62Ipz2sgE8fkD9c/X8/wC/TiCZMb007teBTk/GNSxiRMH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46cqMASrlRb9/1bSHYqA/8ALgeMEdMLiVTpUtEwKT57hXSVJlx/msQMePtnz035Mo3ApdKdH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OzH3wB+fRpyzYxRKmLa0szVEk1FI7nkgZHj3/AL9OTBnWOdICZGkd/OmHW109LUxekcBjznn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wDHSCAo3uaWDYRpXy43erECHcMkeMfn0kIA1uaJRhJpJtdzqkuMJXBMh3Nxk5yff/f9OpST5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JcCRvU3aVutTPKUdgAzsvgZyB7fTz/Xpt8eQVPwIiQb3one6YSamjJPlIlx7fxc548c9Z9Tc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2CHIaTBiRUx2qAJZI1PjhSOMHOc8e/I/r1WY1ABX1tVjglylO8X+BrA34+6d7B8TeqrraIfR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Vuo6OPbBBqCo/A1lnrK+q9JV9W7M2n6NzOxMrvRxuzeqgY5DFtpLpbJAKYIPXf5Rbl0Nde9m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8kylLjiFJ1GWxEWkEBWxttzqJ+wHeCksOqUhu1U70NfTyW2eabar7J2zBUvxlZ0lwGPBBORx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vy/mTrW24JxBKMX4T6vI6LHkdq2C7G66jqfwtMLqmNhgRGkT06pWdY1Rxj5FLbQQTwcbuq/w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2rpSfBUwSE51a2EwANQd+cesVpNoPUlrVY0qKmBKxGETsgj9OQR/ICGRiOCW+U85OceOpuHU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31791Z7iDbixCEktqExJkTzkTf6b1YD/FVoipPWmqokCKdxYhckAkgZbB5DAAffA+ticQ2Ei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LocMSoHl9z8Jmqd93O/Vtq6mo07baqMLBIVqCrFjJO23bCCnCqGIMmdxwAmDuOKPGYgq8qZB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lh8KGlgzmVaQNv3j0iohsVnl1YZK+uZ5LbFJvClgfx1SDuMjDOPRQLkDxlR7DpvDs5UFUXPr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EpKoA0HLl75qWrLpyKgjkrlhEMMwS304Khc/h1WpqdjA4K7pabcB4J5yc9dB9hAE4riYmCpl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r/ifUDfTjX9Y1LOB4IQSUjEPTGklkR7wM3uPKoarkjh1jdSM5xEcKMn5s+Pvx/TrpriJZb2E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+dXe96W40lghariDI0UizDcuWzGd4xk8nIHTIhKVSZEGnVjOpHP6zW0fYTvho/WdBp/T1muU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qN7oj0ktOKeRaaONsF1AY+sCuATjaD4I6yLDOLwTrin2vDaK1ZDmCpk20M3EG8a9DWnxC8Ni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jmRBUIIiAARcRYyLE6AmxEyT3Rttzv2ktU0NIsm+4U7R0gCnz6YU5x/9y/16NeJKHmsR4aih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Rhg605hwsBTiY109ay01JFcLLXVNtrDtmpmEMy4IwRjPDeeD1osOtvEIQ6BZdxPff0zWIQth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E0z6q91NDQQCLmNpZEbgewZiSPz/v1KAlZkXsfpVetzw4gZtfrS5oaeeteldN7eqXCruwNxd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6dM4gpCFhQEjmKkMKUvKUmxmra6pWGLS/b2EvIZYquMtF6sjwRkquSgxtLcLg+cZOOeqnAqK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xrABNW2ITlw+Hkyr17FO7Wr50iBnyi/yAAH9j1aND+4DteoD5ORYvFU41AwMFKRwAy+MkgZf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F85qsd0TPKof7k1mbYYW5BljUZOT80cgOftkjqU1AcTtFQXLg2/N+tUSoquOGulUqDJ69cFP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yPzHVv4gy6wDH0qu8KTppNSNe3Spt9Aw2gkR5OcE4jcePzPTSVhM219/frTxSSB0EVHtGcRj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lOWgOD+R/Q5P9ejBI0pKkg76Uo1EreljgrkeMfl/r09Plk0wE+blPfyolSbXnQbsEsBn2Hv8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AokTFSEgQI0pSkppmrHRXUkDIIHHAB8g89RwoFIOlLIg3NOKAxwwYlwz7fqPYHOeiQqVW0FJ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TlfGT49uR9OpM3jnQpjVbwmoiMp4/mSefPQI3GtD0olc2UwjZnAzt/L+X59HSVRlM0iUcrJX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QCf+XP+z/Lp4Rk5xUByfEG38VMGkanM+1WziVvmz7+eOfsOm3lQgEjY1PwQkm24775UeulWT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2M+ccbh9/r/bqhUsZlReFftWuQk+EgbkVNFrqM2UHIwOfJ9g2Pbxj/fHVPj3AFK6GrXAN+VJ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3pht8exFf34HgPB280jAOAQwe56qlAIByH+Zsk+xGDwR1lHyFvlRt3zi/vM9dK6/wCzDQb4U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VM88qB84FZ1ahstVS1JuVvBjdnZpBGWAZh5ddvgn5c/XzjPSSm4Mfv/FTshQYBIKTI5j71LP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dvqilhu9BXVsEBylVTyOsyKEKoGKklOAclQQS2SM8dNO4Zt0TZB5d/etNwv2hxTCA28kuJ53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Svx4llpvwE9zllVArwGOeP1icMfWMKYyXHORjcAcgcdRzgyDPiATr9v0rRI9oGlmAx8RJHpI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/3E1jBHQ21KuhWUg+sZHLRh09NymR/xSNoDnJBJCrkZ6jqbCBGbMSaZdxa3hLTXhCLki53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2m+6iraN6uGqnWeRXbesjekjs0jvNv+bDNv8AOCSxJOPMTKFKmJJqKEqymDCtSef7/XlWiGm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NspIkKBYo9+3CQ4KjO4LyAfPGG2Y8HmWqEoypiD3A69aDLOSVOEgjUfP4nltPOnD3tr6rRGj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nam0BGt3uVtrdR2vSFovNseWns12iv+pb860dqofWvUVY1ZVMFp57dFMI6l1SiqZ/DeLvcGx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EDK8gZYcZNl5pNgifFCvzJWgEJWfIrE+2PAWuOcCx2DLPjYyQ9h1pQtbjboBjIlCVE5kBTak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psf3E1kuV8in1DLcaSenq4a2kop1mo2qmpZBLErs9K1dSU9Q1OXZhGZ6anmKAGWCCQtEnb0P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tuJcbeSFBSFBaTKQSEqTZWUkgmxtcJMgeUH2Fs4p/DqSpDjKiClQyrAk5SpMnKVJ80AqTM5V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8zVFLKryNGvHGSMrt5GB989BKkkKEazRLQsFBBNonvlV6vgCnoZe42p5KqZRT0WnFqQzuNse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8cE/pn9KnH5QjDldk+J/wD5Jj4juas8Hnl7JdWT5ZgD9fXfatRNXd1dGWjS73tLhDW0ZiZ4p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kUqxBBRTwQDz/AC89RcS4FpOFaZJfPlKSMsHrNPNJ8JRxDjoDQvIvPpFqxo7ndxjfta3mupo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DEpOSsQYIhIxwcAE/n1DZxrmEKMMQJRAPqSZ+tqnf6S1iml4oLJDkq06SKZd5ujNbKYhgN1Q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uGPy60zKy4lKo1H6VjMa2ht0pCoCTvTz7fXKEU1LG9SIWepdAwPzqDITuCj7Zx+fUPFlQzH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OFSMqUTA+Pfe1W7uOpDLovSNvKwywR3ZE9YofXbY7suXPhdwPsGwR7HqqwaSeIPKJyqCTbba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H4cRIJv8APpNSBrM//sj6mNq+nu5yQBtz5/l/Lq7akOAESapH4yKMQL1S68V0TUMbcHEnnjn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bKgpQjeqp3zBO0VAndW6w09oldnVdrBxk/9Kt7fr1JazKWneairUBIVHr33NZ7x30/vnh1Ie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lBAx+vVkhCinlEVFWtM21qUa+8vJRUUYIJVEY4P8A9rA+/wB+iUIKrb0tqDGxIFFaRwMLgkc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nWWrS05aQ4GcHB/kc+M4+3RgE6CiJAEmjrvvXZjjIOT7fl/X/fhWe0CxpISCZix2oGJArAg+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69I11pelGhVPFKzkEkjAx9MDptTYIijJJ1vQ0VXJK43FtoBBB8YP+z0aUBNFShM5FG4X2BOC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N6FNJoVqpE3E/Kf659+OhQpQqbZG9Ogz7Hz9s48+P8AeOlIQSDJ/mkOKABmmRKn4esXHJQEK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x08BsBUFwgHNEVJOkJApDnOTzyPYk/f7npl8HL8asMCRM7GOdHKwz1GpUMaNIsNG1XVScLDS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sq53ISko44wWkmkZYo1BaRlUE9Z38y3ALXt8K2KQA02elVQ17+1I+G7SdyvnbHs3LXfFF3P0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7W3a227sp24lZI2jXuD8Qdwp6q01deTLKY7Xo+i1dc5jba2F4qSSkqDFU8Tw5blbzgYQs2EZ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AIsLSpZSkW5irnhGfFKLOEb8dTd1rJytNjmtwgySJKUNha1QogAAkZua17taq75aiTuRrK36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mtdNT27S9FcqGzUVihkq6mx03p3m51dTNV/hK/dPPNMZJpJyTHCoEMeXxCG23FoZCilBI85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mALAWk117gDa0cMSFKCy/8A3RAgZVpSUQMyiJbyqIzG5MwaYd0X/LiVRkcO6ZBBBO8YOflPz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Q11sat22gsidTPur1ZdPLXVKepTRzRyMGAK7sgHC7h/y4HnxjOcY5KllISTF6t8HhE5k+XyV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MU+yaa3U8cu8fKsWSASqlg0ecfMTgYOft1WOrMkTJnv9q0LWHbABCAOtXJ0Ho20Tywww2+ko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VPVmeNQAXjwMoRwAuCTuyR7dR1mSSbU6GQ6rymdp0vPw99aGdutK0NooYjBTE7VWSaVwpdlx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5JVcg8EtnyASEgeaLDpNIcwoEpkAq7/AH+VWN0goAjlUARzPIsCqiiZwmGchudnKqMkeBlc+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Se+X1500+yEBadA2AVEkxJtJ5/LkaZXfS0w600BqzQsyVcZ7kW629uKA0DpFVU9ZqzUlpiSu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Coo6KgrrgsrI+z9zlypClgsNt4lSWnh/aWCFjQFABKgdLKSCkzrMHU1m+Muu4bBunBuBOOWU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xLqktMqEggFtag8CbJDSl6ppy6i7Q6Yq5VZqNY5KSNKenq2kkavVIFijUz1jMWqSyx7j6hcM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S+H8U4lwifwWKLTajKmozMlW58MyB/yTlVEDNVfxPgPAfaJptji/DU4pxlIQ1iB/axSEAAJS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AHhuZ2hc5Jqq/cvR+tu21LcNStoTU3cTQNHDNWXaXthaptU9zNN0FPG7z157TU6i49xLdEg9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/enG/4XTNc4AbofCfbHC4kJa4ggcPxBEeJMsE31N1tTb8wUkXJcA04v7V/0x4lwwLxPs/iP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ChlxaeicoLWIi90+EtVgllRIB/fCR3ltF5qKnWvabW1i1jobVlHU2636u0xXx3S0XBKepk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Wm/0lVG8NdbK6KmultqYZKS4UdLVxSQpr3cMjEMp8VOYNqSsQQRpqCJCgRuCQReSK5iMQ5h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aSlSSCDYiQUm8pVEggEGxE1f+jv1beNEaspqiaRoaRIY6aF8gRBqWd2Kc8AlAePr1HewwRjc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JMbxlH3ikJfUvC4pJMpaAj/AOR7+FVEvNmq462ScYMZmVix+7bsc+f/AD1WYvg+JcxhcRZJI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wbGASy4TnSDp1BoK5Rj9yU7EAlKmTJwePkk9/r1pMOzkCUHVKQPfbs1geIvpW8txP5VKMelJ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bZEKj0m/FOFYHBB3tgr9wf06axiMjTpKc1h6eh507gXSSgHvvn/ADV968LBoLR3q0rfiJrtE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wMzkqMtxnONoGTtyDtHWb4cor4o8EqGUIPlkzoO+nrWuxYjheHKgSsnXQb1NGtEA0Eze/4TP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jn25z/PrQtp/upJiCao3SShR1tWfdfUF6EYbIWYgkec75Rx/TqzSBmXI1qnWTkRsfhVZ+/VX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LsCxZz4xx58fTqZho8VPK9QXycqjFZ0Wu5wTX6nUVYf8A91JkbvfcvHnq38sEC1qgFSuWXvu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4MzjmLI5APn6/r0wsCNYE1IbWrQD7U6KZBnzz4+o/t9/wDeOszAvblWnJJufTb6U4ac/KBnP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48npKvymDBo0jYjX3j0+FHI1DtjPH9/6+OkIAJM04roYo2YAOQD5znAz/AOPHSlpgDePpRA9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Vd4yOM88/QDHn8+mqVRyP0uNuPB/nx7k+P+/wBelKy/40K9TN/7aUA8Y+uT/f8A3npNCkeij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n7cnHH056dQLEkWNEd4N6WqxQadMcgAj2AyM8cH8+gjVVovTTshI3MVGF+uVpsNuu+qNR3a0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arv2p9SXe26f0xYaTn/wBzfNR3urgorRTlgVV6meJWYhVLMQOnkECSagLkqSkCSdI1+FZUf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FfsBRVlk7JwSfFP3HgmakH+GrhXaV7LWWRERnqbt3Nq7VJUazKSyIBR6aoaimqVSQf4hoXRd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T7/AOas8G24hIUpOUHnY6ToJv07OIdf8SHxn/taO7NPoDub3HuGjOy1tpEvOtdB9nrbV6N7X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TNS09ZYxcaiTXesa+600dNaarVFdeammxVVUa/hKOohNHxLEYXg+HU8EheIeMICjcqjXmEpE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Qa1/BeHYrj+MRhFOKbwrAzOlIslE6DYrWbJzSBdUFKSK1et3ZjSvaLtHPo7Q1lprBp7Tml7x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Gmmt8qVlzuFXs3XS91LlpKmrlHqzSf8ARGkcceATi3MZj21vrLilrSSfRUgAbAbAWHXfsT/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2ORhGgy2zhnQkCN2ylSid1kElSyMxN5sAFikpVjofG6KOClUKvyssUMSRqFA8jbGuPsMcHqA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n41quHNgJVlsAAB8IjlYUctNnW8h4t5Eka5AOF9RGO0gMwILBzngeB0oqyx1q3wrYdlOhTU5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CpdCEDFWDBZQo2kAsCOMqcggqcccjptxwFB37+taLCsFsAER86tHprRopEhkqRE8UaEsDEmE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keF87vbHHHUBSvNbanVAkkXF7dfSp37fUaPe4ZdlKkKSJGN5Z/I3sy7VA3M+AuMD5hnjjpt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9ascM2UJKglSioc/dp01PyvV7rXdbdRUiUyq2+RAr+kdpQlCFckEZX5SMDgk8cDoKcCEkc7f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MMtxwHRA2O+ki9OiwXoeo4aWNKeAyMJGY+lEsBUl3Jk2+Fwp4UDk88GKglc3lAOvof100pWP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QspAPMz7tALmbmpw7aaWGrbpTdwbrRpDbLQaqDRq1sSq8/4mnaCu1AY5SWjLqzwwEASCJmHy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hfw+EDTiQH3oU4DqhIMobtoo/ncGo8iCAUqFceTj/APVuLKx7S1LwGCC2sIUSEPrcGTEYsEw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EVASW/HfSSl9JqYbrpiO4enLCFEzkOGUDaVUkFGGP4Tn3+oA8dVq8IVQU2J/itIzikIzJdEo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dOUmicGmlWNklQpGC+SwyQEG5mViTtA28HI+vHT7OHMQUkE/aq/G4kBUhWYiN7X0+21vjXIl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5sPwc/H/Z9a/B82nrP32otG1NB8Z0dDAbt247oXGrr7Nd+3One93bmhemptR93aHTEl4qZtT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tttvtupamtRxCqdQ9jcPjW8Hil4hS/wAASkMpNxmGYOqbElSUghKVJAyqWFECQquF/wBRHOD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RpCeIpStWJU35QlKsngIXACVLKczgVJUGi2lUpKANFP2fv7YD4dfit05fe3uvbxZPh8+I2/w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Xaheo0P3Ilht9Q0Z7P907nQUlFervPvzDpu6tRagYxPHblvqL+KbQ4tl44jhrjTZcYQo5lAj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j/E3lX5RaTe3OkoShjGBSoWpNhucoVPvuPW8aVdvXGoUtFtkFXKKasjlMEsEwMc0U8fyvFLF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4KsAQRgjPUwQpRGo1qkVIAI0qLbPrNLnaZ4airhOyonMa5ALEJIeOfqf9OlGErmItUV9ClAH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9qeddYWuFfTeCCukYI5OHAaTKsR7YJ/7cdQ8bkXh3U3kjvvSp3D0FLjZmR3b+K09umobLXaD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sW7xAULSqDD80gYlc5Y4zjjB35yAMdZzh2CxTfEH3FtHwyj80GDYRfT72i9a7GPsL4dhkpdG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rNWF1nL6nb13XkfgVIx75ixx1doH9xMi0/p+lUjhHhqi9qznqpSKJlzkfiDnjxid+Dnzk9Wa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hYMJOuvff6VWH4kZlOi7jJgArD9R/0kHH389PYdKvGReZmorihlUdOlZX6TaV9RROVbArnwe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PGf589XASqI3iq1ZBNjbl396t4xPp0w8AQ4x9ww56aWCRMTf7U+0RGutP6GY5xjgfTI+v2/3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rMqdaXaeVjgD8v0/X/fHSSTfelRyo8kkgbaoJJ+nB4+o6ExeaFKEYqWIBQjJxnB9/fx5+/wB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xQ3nc0FUxyJKUxlvYewGBzx7dN5zEgWo4sLzNCwU8xP8GPcecng+eOPPSc6qUEAxegL5V0li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bjatO6btEfq3jU2orpb9P6atEZwQ921DeqqnorYh4AM88YYkAZJwRnVIAuTtSsgrKvux+2M+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9pou5Gqu9N6t7GOSm7E6KfV+nnqfTVvw0XcHUl4slirwpYq01vrq+mBUhZXI2l5KXVaDUd6b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s7+9v/qE73XWm5Wf4dPhvpNK3OXZFbde97dZU+tJqBfURpauDtloq2UVFLWmLcsS1t9raWN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YncSy6BKlCdIj6dij8IGxM1hb34+J/4i/iguUN2+IDvBrLuStFI0tssN1ro7boexuRISdPdv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7EcSuN1PQLKQFDSNsTC4EkfWlJQhBJQgCfjHU1XFkapqVRiSigk8/KI0HgZ/h4GPzI6OnwbC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rV0X/sj9DW2g7Dak1etPG17133JvMlXMIlE37m0dTU2nbBSGQ8tTxVX+JJVA/5rnJnwD1z32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t/wCLCAANbnzE9Jtb0rsXsBgUp4WrEwM2MdWSeaW/Ike6FdCSfStW9V6djrNP3KnMYlFZaKm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mhkRlCY+fLMAffGcDjPWVZX4bzagYKSD8O4rpWLwoxHDMThynyuoWgjUHOki8aa7VC1ot8dV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0vUpvw1QjY9SFqcrGSfqm5GIPH8Y8N0MRCX1pNxJj7fKhwkqcwWHcIylaE5t4VEKE9FAj3U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eltLtHLE4VgQk0TS7sZ/wCUkLgsM+QQD1HUswCNK0fDEf3iY/Narv6WspMEHpU4hkZMu5CAY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pyPm854wPHUYqzDp3+160pAQCUnzWtHd/rT8pLXct6xpCsjO/pkHIVtu45U7f4ceR4+XC8+E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kZoBsQPkf3+t+VTtonTrwCKZaWX1Dhp5Au8EMVVigK4jBBIJ8jGeMZ6bURMCx/irPDWSQtYN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r8KneK31qQFoaWYo3LEQlmVIyoQlmGURgRk/RSD00qSbCZ7+FJdebbylxwZh1gEnlsT0opZz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WmIis0M8IulWBLuuEDTLKVoyAFmpJI4n9M7yZEk/Elfw/4QV1ng0owiWsQsBT7oCmkqH5UzP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CGUn85/uEeGlIdxPGs3tA5iOHsrW3w7DEoxjyTlC3Ep83D2lDzBacyfx7gADCIwaT+JdeOF0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htdBHEtNBTLDFFEgAVI4UVYikR/4agIAMkcDjnOJ6VlaoKipRMkkyVTeTvJOvWqgYVDAcKEg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lKUpGUIATCQlKQAlKQAkAACIFTnRtTPBHJ6CyZjAbkYAIOCcEfMFyxX2Hg89SQlNyBmnv0np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Sk+Nlv387T8ax5/a2ftStM/AhoJe2vbKelv/wAW3cnT89doCzQ01Bc7X2g01VSmih7x9xaKq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Uf4YslTCzagrqGSomj/c1BXPJpuA8D/1F3xXpRhGSCoi2Y65AdiRrF0pObUpCsF7U+0quHoD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SoJKpOXVBXGhShUiSYU4hTSQcrqmuBfWmo7vqDUF11Be7pdb3qLUt5vmpNTakv1yrL7qDUep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3u/3y618rT3C71l1raqpqZ3bdJLO7kgEKOnJbQ0ltttAbQ2AlKRYAAAAAcgPpeuPuOuPOOvP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WpSjKlKUcylKO5JJJ5naofuFlaGR/3XHQS01VI81fp64Qh7LVzu/r+tTH0pGs1Q9QEkkKxy0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+Ic1HRkEfkAhW2l+YNyJ5aHWJghoRInvv7WrSv4a/2r3fbstBbNFd721X3t7K21aSgjjv2pa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UVM1PTwPo3uJc3NZWWaKlDA2rUf4i3AMoprpZFRnZooKiDkLaouZBSJOp0IF9SIm51s07hm3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tE+o68xe2ldJvwy94uzXxFaIi152n1tb9SWiC4VFJfrVVkWbWuibg6FktOvtF1VQazStwaKS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VXHUJNQVlXC6ylpSD5kiZgaTFiN4ibjW9VD2ZlSULTlVfqD/wATuB8fSrCWjSofVlqkttVSE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kKEbpByQ3I5/r1HU0o5gfLminmnm2w3uRM99xVybntpY9JRtLE8sdwiV2hZCm4yMcLt/P+nU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KpMadIp7MpYSvLA7NXq1Ic9tRk5P7uXJ+v+STnqsT/1R61KcJ8IzrFZ2VCs1DORyEq3UnB4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9OrAHzG2t+/jVSuMg99Vc+JIiLRlexAdTEBj2PGfP346mYaS6iLE1AdIAUe9qzl0JcaY3eCN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xnauf8AiL4P5Y6uS3YnNsO+/rVWpw5oCZA/X+as5WyrItOyoqfIwwMEfxf/AB0wRBI1qSggi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4BsZ5H/z/ACHWOrZ0vUzAEePGfHnHn+3RH0maFKlEwM+Dzzz4x+fP3/t0dA9L07EKDafl8D6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opMrjH+8PbGwHg+eB/56REiNgaMb1A3xXfExof4Qfh91/361olHcxpmhitOh9Hz3FrbU9yO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DQnb+hqYY2lhWsr6WpqrjPEpehsljulwUFqVVZKUKcWEJEz9O/d7qWNRl3ia4YviX+Kn4gPi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v33Bues8VUk1g0ZTj9z9sNEwN6iw23Q3buiYW2xwRwSPH+LeGou1Vuaa43GsqZJZnsW2UIgJ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++/TQWAAdqtzxEk7vmI+QDk4xwBz4Hnp3Q9RQou0Jzyv0xwCMH5f08frj8+i3mhRKpChGUZP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/L9Tj+/SFiwMDX39/zQ2oCkpj6Uk+P+LIIkJ/6VJ3nP3YkY99vP06SlMg9aWiBqa6e/2R1vj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qqD6Gv+5FvlIQHYEv71aDcDneYq1D4CgAHPJzzr2pSpPE3QoQPDbVPOU29bAbfGu6/wBPR4n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58a8l6fPc+g56rXi1GakCelsQ7txdl3hE+fILZ+YZzj2B+vWQVCiCk6nfWunpahCRtGwqGLF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bI0HpRXKtliwPmQVcv41otpJITdUEj3G3GBgL0H3ZIUVSuAP/AG25cgPjTHDcJ4TmLwSEZQh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H/7mYdPF8VOlogCINPjT+jzbdQ0c0sJEJXCt8p+ZXB2nA5B3H29vHURapERetXwzDEOKzJi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tH+Jl2jfxGS6sDtA5ChRs5BBHjwR0wSQCZie++t6u3GkqIASTkF4sb/Gad+mLVV3e5RFN4gj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jGSSqkZxhWJwfBP3HSCZ1+lKS2EFJyyep39dKtdpGyCGWmhIkSZtyoUjaaSNT85Kg5EyFCCR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horOYRqeQk3pWILSW1FKElCQCqTAMc9SCDv86fVXp+LVVdU6Ossss9LRNFHf7lFTGSmo5XY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1SCqqBCrGWnjZg29YptiPI6WLLCGm23cQjxS5dtBByrAIlTkEHwQQQACC8oFCSEBxacnjOKY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Ar/DOYY5MU+lQCsMVICgxhyUKT+PWlSVElJ/09paMQ6C+vDMOrFr0CLVItHQStLvqZaiaoZI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M1RMyoqLIzk8IFjRY1SKNY1jRUeItTq3XF53HCVEwBe2wAA5AJASkAJSAkAVJQ2yzhmGGmRh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toBUpKU7JlSlLWd1LWpTjiypxxanFLUbG6a0/XvTRSbHldhHCqqpLOjfKmOc7ixHK+ScDOcC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aCCbd/qKzXEMUzh1lKlBKRfXf0+xrKT9pn+2J7d/BPbb12a7Q1mmu63xYrItBc9IGoqbpo3s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d67vVlCqxVuqIlnpJaLR0FQLhUmQSXp7RRBDWbHhHs5iMbkdxBOGwyo80SpXMIBtP/cQpIuC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x/2x4fglLTg0jH4kghICilCZ0U4U+YJIM5ElC1pgpWhKw6niQ1v3C1t3Q1dqzuN3I1Ve9b68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WsdXahrmrr1f7tWFDLV1s5CrCiQpFDT00McVLQUdJBR0cEFHBDCnTcLhmcIy0ww2GmUCEpG3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UokqUolSiSSa43jMViMbiXcXiXC+++SVKMCeQAEJSlIASlCQEISEoQEpAAYNSYWZpCFyhDL7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OBwDkjOfcDp8xHrf3+vwqNImTrTRuLTVLCLiMsSCFOHOX+YjJPOMflkgcdNE8pHcd/rQvHP4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pqQxMFwEIICqcuTuOCeTxktt45wc5PSyBHPn339qLNO+ndu/fevnbzUWuO1+pKHWXavXGp+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Wy8aVuEVFV0lOwUVFtUVcM0MthlRAJ7bLFLb5+fVpGOcpANgFFIGgGgGuhtHTSiWlDiShxAW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pflWz3w7/thb1ZFpLB8S2ja25R0xUJ3f7OU6U93481GsO0FdVpDWgqC0lVpu4RNkkQaefIAW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VFoGvUgCPhvtrVccAlEKZVaT5VybG5hXTSDz1iuhH4YfiO7V/EZQ2/UHaTuzpvudabLcKR79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etLyzmMRQ6v0nc4qe7aOnaV9irc6GlEjjbGX4Jr8qwqSnUG/fuNLV5BlWMo25H5wfWtttR6g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bJNAo+5Ppgefpz1HSyoOAmwmjW8C2QLkjXvvnVEfxpFNURDlZKxyc+wEr5/XqZluDN6rc2VI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V5+JOmSfQ9wKgjEJP2/hxn8vPUnCCHkdKiOiQqRMgVmDoii9O+rJNJsRatsAZBJLp/qf69XU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rQAoDY9+6rQSyxNFAFb5VUgE5GeT7/p0wrU3mn2xY0+aNhsHOeQf5eR46xl5O1bSlymILf1/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Vp3fpQr1UPJGrshK45LDz5/P7/16VQovFW1BxmaT7Dcfvu6FCvcs00jEiVi52gMWC48AbnYg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ckkAdCJIA1oEhIKiSAm9gT9LzyA1Ncwv7bzvVU6+v3w/9v6GslbSdkTubregpvXZqe6VJqbD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GpAf8QlLfo6LcMx0i7gAaiUmv4Dj/8AU8ZxV9tP/g8GW2GjrnJK1rd6FWVIR/8Abi/mVWt43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wXD4gRxTiHi4p/m2kJbbZw5katFTpdIN3lETlQkDCEpsXgHacjBwSM4+Zce+Mc/c9aQ6E/r3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EkE7cE5wM5zjJ9wP09vp9OjyyJi593cUKKvFhc/fPPGSMc8cg46ag6xahSFWBjuC5J5C7cE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PSFgmIuKHKlGph/BUtJAq5ZIg7keC5XcxP1wxznpRGRI9KMek10BfsXe/ei47JdPh1v8AeLf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7jq3t7Q3KQU3+LhfLPa4LtYLBUvhKnU9PcbNLVrQN/7itprgzUa1DU1RHHifavAYh0s8QaBW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SSgpJyKIE+QgwVWCCkAxmBrrf9N+LYRlD/BnnfBxTjxdZClQl1Kkp8RtJJjxElJIbF1pUSgE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mzpJEmxVUq/pOJFcn1HcriaP2+WPGDkZ5PHjnqsqFiTcb8/Xb0ru+HIUiCJ1tuIGgnQgm+9v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6d7oWmCr3NaNRQmgkOyIiC80/4mss1QW2Fo1mia50zHIUvPSqys3plYz67QEzlvM7D815iIu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YwmTH4DGAwl4qwjgEwS/CsOpQkfkfb8JJgwcUqdqtFctF25YKCppafMxIlBCEtGHZWJlZTyG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n7dRgoRcyTr+9athMKIJCSBFrTFrCOXvpW/clVV09PTqyRU8MsKySckyEuwJbaMRxkAtuPGT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onX61NSjKsrglSpt0At6nQRrVj9FWShtduE0tOdqLG7OyBePlfCs2MPuxkZY4weeSERMn/EV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nAWrb5X6dbcqP3PVFZeav/DWjKs2mciOe6akp0jqntVvkRQxoHYMktznjZlp8kBPTeoAkSHP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xYCgLpR/uvBKjrk16rIIHlCiKHELxmNcxGDwS1YdSDkfxeUH8MYzeFh0L8q8bGW60qawSFpe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DlndDUVutNptmndPUDx+oipTUkTVFbW1TzBRLXysGea6VUrBpJJZGZpZHJbGcdPFSngFOqz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DKBYDRKUiEgQlICQBUJ7D4Xh7ZQwhOHw2FBISDOUCVKC1quXCSVOuqKnXFFTrq1uKUo11+Iv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EakqT3s7y6aodR0Me6n7VaSen173o1A7MqpHQ9udPVb1VojIb5qq8PardEqM0tZGqHq54Z7P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CYcliburGRsgGCc6gE21ATJOw3rIe0XtbwjgKXRxDEpTjCBlYQrM6kkZhLSZWASRKlAATfcj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vz8QPe213Pt98L1nu/wAKXbGphqaC5avpL3Q3f4iNY0TyPGsH+MbNCtH2coZKUbXi01JVXZx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8xN0/hXsthMAgOYtQxjydIENjSReCu86gJ2KTauCcd9teIcXWpGFzYFgmxKhnPmJBhJIQYy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BSFtmZwDNTJUPLUzyyz1VVU1NVVVVTNNVS1NVWVElVW1lTU1TtLV1s1TJLJPPM7y1EsryyM0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MAAWAA0GwAFh8OlYxR1Ekkm5OpO5JNzJ+dfGn8pkY3ZIJGX3fxZGTjI3cA5wuAMDp0Ei1N+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s7jcAozglSvAGOCfOCPOft0SjAtaKIp0A0olVw5kDF4yw8kNnOM5LBHyAoyPz98eUXJnQGiG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LR08kxCKcElizIqnKngoSWwnJHjcfOeOejkE2NKj486VVog5ETAek3D7AoZcAnZvzksduefu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xF/dSCLEzPWjslBSzAxR03pttKpJEWLg7cjewOXAzgHn+LkHB6MEXgm3p36UIm82E/wAVe34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fvveP8A63fCpSaj7b3Ht9UVENg+IFdSXbt1SR6io5paeu0zpXUdrttVPrGaGdRHdbetHW2cJ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M1Ic5xz2lwPBgGi2vGY5QB8JooCkpIkKcWshCJF0JMrXsjL5q2fst7CcT9qgp5T7PCuEpkfi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DlKMOy2lTjxQQQ45/bZbIyl0uf266Kvhl/ay916DvHYv2e37TntLZfh3+K6+W+10fZ/vRpKq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icarlqrVZ6inSrqhBoTV18u9BNS22S2u+n6++TNp97ZpO5LS0FWXDOMYTirIew5KFTlUlVlJ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JEEbKTBSozWa9p/ZTiPsvjXMJisriMuZDiCVIcbJgONqhJKQQUqSpIW2oFKwFVpaqSQw1STo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ujqUeNlndWR0YApIrBgQQCCMEDB6tFEggg2rKCFC2l6hL4iZIv8EV6q+N1OcH2Bwfp9+pGGP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f7VGcSYVsay5020Iu6laqIsawkKWA/5158/f+vV4DCTzIqqWyVEGelWAqpBDFTg5b5OCjE55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ZzGSd6kIQlKYJqVKbC4X3HtwfqPrx56xtbClynJByAeQPI9vrnPREA60KFnO5Hj/6uTn259+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AAfNz4/rznoUKgvv/q5bHpz/CdDPIl51XTstU0IIko9MiRoK6USYwk9ZUoaSIAgtEtWRgqCc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DwScGyYxOPBBI/wAGQSFqm0FZHhpgzBWdBXQP6fcAPE+Kf6o+3mwPB1AiYheKgKaTE3DST4y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OYiuRj9o7rSDVfxRXax0bmWk7baI0boZwMFBd6imq9cXsR7SQAk2sKSA4AO6gKkfICbL2LY8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41510f8RlaQfUhsmY0IjkC/qFiPG9pHMOBbhzLTJnXOrM+vYf+qkHqm9UTeISMqLzgLn5gcH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x/L361ttTWIr7LFgYCtjIyCCpyeAfH8OSf/AB0LERPzoUnzwkIcj5lOeMEc/fHJ2j7eekq0g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iWqhTAO+UMwGfAO76eN2OmwJI60Kd/wC5RVREMhJORkEDJ2nIzjOPy6cKQdaMGLjWgrTaDQO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OWGRGaJ4pYnWSCeOWM7oahJkR45FKvGyq6MrgEEhOW4N+X2I3Guu1GohQIO/wBjIPQjYi4Ol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9rb8R/Z2lt+lu4dJY/iC0jRU9voaZtcV1bYu41uoqBEpqeGi7l2immku/pUMaRwtfLddp/wD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IbN8Q9keE44uONZ8A+syfDhTSlE3JaUQEak/wBtSBtlroXBf6l+0PCm28Pii3xrCNABIelD6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AS5YD/rIdUf8Afy0Fm/bE/CTqOyPc9Q2Dvr271DYhHeaR59A6S19QUtdQyrcoEeqsOtkWvok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ampgYt5cRAhTkHvYfijRzsYjD4lDZ80rW2SFAhXkKDtAgKJM6QDXSkf1c9mcdgMZhcbhsdw3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S0h4IdTCmXA428gSh1KXACkQEicwJqyWo/wBsZ8KGgtaaq0FdLH33ulz0hqS7aYu0lu7c6ZF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J3oau79yKVrtZ3UxSUlSkUX4mnqY59ihlU1+G9hOMYllnEoxOFSjEAKTLjmYpItnAZIBGhA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nc/rX7INLDWIwfEfxbY/uBvDNFpLlswbW5ikKUiScpKZKQFRezx01+2Z+BT8Osl8uHfa3xxJ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ZqKano6eFWllarntmt5IkjjVQWfLxhAzBmA5c//AA+9oLJ8TCumdnlC09Wh0A3pY/rj7ELul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5sEhVxrdGJWdJJ0sLxoHr33/bI/C12/sunLXaNP8Aeq/6i1NY4NQDRdRoaz6U1TY9LXegorj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TqbWSJpVr5ZK+CusluuJiulZbZYL3V2ums1da57ueC9h+J4guEuMMtIgJUVrWhSv8rIbBVkH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lKh5opeLf1h4Gh1hOETjlIVmU8ppllrEIQBLbbCn3ChtbyoJfUlfgNytDbjhQBRvUP7ePX1J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8OOiNMUz1NbUvqfu/r7UncjUldNVKZGra+x6Ko9OUUde9XtaXbcJ4UVhFThYY4ol0eG9gMIk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PuWzBpCGgrmCpfiK5iyU2gAJSABkMV/WjGJbGG4L7MYXhuDZGRlLzrrxaSCSPI0WUkmcylLc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4tx1alqo33m/aefHB3yt9zsGrfiA1Dp3Sl+hkpbxofs/b7X2h03cqNp4aj8FX1GjoI71cqL1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bzNEwiZGjMcjq+nwHs1wXh5DmHwCVvf73lKfVMz/n5AJ2SgAESL1guM+3ntVx5Aax3FlN4VE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GQJBBu2fFUSFEFS3VEpOUyLVRaKNF9WX046cVM0k9QsMaRtLVPjfU1joA1XUMwUs7kuTyxPv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BAOkdI+2g2rGgASQSM2u5J5km5PUkk716d96iMAHDc59gRwSRnyQM/T26ICQCRehoTRWWQfJ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HA+bBCEEkbjgZz4+nt0oaciOxQMXigcyOpzznwAcn3yfBxxn7eTz46BvPM0OW9e9hjjBJb5V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jgMfI+Zh55+nRC4Ii/P5/T73oUS3Bzu53BCVXdkbW4JwMYXaOB+fGeknfr8+/5ooGgMUr0q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ldp3FvBJzjjDHBOc4xjPINMETv38+5oEEQef7TSrFEwwyK7Nt3EEqh2svLEMRkhTzx/DyMg9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+/tSYvGx7+nz91ahfsu/2e1/+PjvibLdpaywdhe1M1m1B351XQ10ltu9Tb7kauXTvbHR1csD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oqpZZ49v7lsdLXXglasWuGrpuPcYRwjCgpAXjMRPhjUJAgLcUDqEyAkQcy4sUpXGm9mPZ48d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H4Y/3CJlSspUhlJTcZiApxUpytDKFoddZJ73dKdt9F9u9EaY7edvtLWHRGitF2Wi01o3R2mq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YbPCUoLTboC5ApYkUbjIzzSs7zzTTVEsjtxvEuLecdeW4VuOqUtRJJUVEklRJ1JOu/WvQOBa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xLbLaGxIASEJSlCEpSkAJCUgBISAEgABIAFYZ/t3vgIt/xgfBtrW/ad05FcO9/wAOto1J3m7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XWdLVT2y491dC07QgvURX7Q+nZpIKdf8w33TFkeB0Ky+q7wXiK+HcSbXmyYbElKHZtYmErJn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5SoVF9r+Bo477PPISgvcR4bL2Fgkmwl5lIyk/3W0ymCnzoQdah39kv8aFw+M74IdDa11tfTf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1PZnvNcZw63LUV805Q0Vy0P3Euolmd5q/UXb65WWatqmINdfLFfZ/4/UVeztr8VCVk3Nleo9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mfBeUhP5FeZPodul9BsCBVo/iMvVKNEXFWnAApz5Jzk5GfPHn+nUtgpS4gk++q9SScwAkjl9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pBqHKVeBHWKcK5B5lQ/9X+8dXCXEhP5r1CU2SYjercW3UdFPSQAzbyI8+SSOQPPPtjpoPATF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Sn81hVm6WL5gfvnHuOQfGOsmE/lOoP0rVHQ7UuxIR4P0PGfH2IH06B1PL9KH1FfjEzscZ+/H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kZjGlAmBNGI4UjVpJnSGGJXlmmkOI4YYkMk08rY+WNIUd2PsEJ489KCNSohKUySTsBcn0Av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KUQAkXKlEgJSBzUSABuSBWd2tr1NrnVN21BLH6SXa4U1JZIp2yKK10mLfaKUP6Kf/AJINRL8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k9cZ4tj1cRx+LxoSchMNp1hDYhIvFyBmUDAzqVtXqX2d4MOBcGwHCswLyBLyhbM+6czitVW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toRYRXIR3e1We4venvFr/ACGi1V3Q1zcqJv4g1sGo6632XaUJ+QWait4TBI2qu0lcddq4Th/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YCPAYaTERfICr/5E15141ixjuM8XxoOYYrEvKBkny+IpKQJ2CUgQLCLUyYaIgPLnAxsA4+Y5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+cfTx1YxJFVhMUcNIY40ZgcyHOSMlQFALcn5QOR+g+/QCbaCO+/4oswpvVcPzyrjOMeSSQc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5+nRRcHelUVtdN6lZI23hMKBt43Nj+R4H29+kJuq3ffetCpMpadY6cHCkkA5ABzj+5HH9OnI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HTv50AtPiUvznyAV4JyDnBHPHRwLbq+Pzo97Cw791AVNPCN82FjbGQCxK7v0z74JHkZ+3STb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VKXZDsF3G+InV0nbvtnps6huotTXvU9zq1mpNHaG0jNcKSwz6s7haiWjnj03plrpcrfQxO0U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QW+10dfcJ4qV63iPFcFwhj8Ti3CkLIShCBmddXshpAIKlXBNwlKfMspEGpuDwOKxzvg4dAUR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aEbqcUQQlIHqSbAa1sfP+yrbVkdLqG+d2dU1eurJont5orWFbpjtVbaft9qnUmh9G2rSX+Kr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JLlWmt0/ZtOx1j3G22KVrnbKypEAgqkZMzheK8dZa8NjhGF8PO4pKMRiHUPoC3FLCFJZbW0k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KkpB0MXb+C4Y6sKexz+ZKG0KcZZQptRQ2EFSC4rxFGAkKBQJIJEzFVl7k/DnffhIsUncd7WO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rpuyXXUulNM0ml+wk1ZBHNpXXeqO3lXqK+wdxO4N2nproujbjI9boGzVNtlq6tb1q6O3WqyT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mOTwjHYZfBcR4SnvCz+IMY2hRSv8NiAhoZGhlL6MiH4V5U+CFOEYrgqOHYE8UwT6eLYfOGy4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ZVOtFSiVLUShtZPhoWMq0B1TYNCLpX1V0utbcK+vuV4u93rKy6Xi8Xq4Vl3vN2ul1qpK67Xq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VV4vFVX1FRPVVlVLLU1U0zzTyySOzHVBKUJSlKcoSAAAIAAFhAgADYWGkdc1JWSZmbySZJJk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/rR+EGmCbd3qsBknaDwSSeBwTkePp4B6dy2JNz6faJGtFIm0fE/X6UoU42PvkA3HB3eWzgk4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56UIEXiduvumkkG9us/zSjGN4LkgnO7HI2j3Uffn9SP06UDM9eXenwojO9DyMFBKnDbQTwQM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4+/uP1Kw0M7m3fcTahsaIFSQqgAkISxB85PCkHyMN/PoiCb8qAoJ5XSQLGAQcglSAvjLAccD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GNe/hRV5lfGCSUyDy3sCvKna20g+TwfA4PRG0kaj56/zR9I091F4WSRyWwNshIJbai8bBghj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x4z0gRrIPLlfbp7qKnTSwvM6PxsB3NyRlickY4GMIPGRg8nnAWkakn+OxrRHqZNOmx6evmpL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s9dqXUV6ultsWnNN2unqKmvv+o73XU9rsNkoIKdWaSpqrpWUsKYU49TcfkB6JbjbSFuuqyNN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AJKvcBPyFOssPYh5rD4ZsvYjELShtA1UtZCUpte5IE7amwmv6PPwG/CRpD4Lfhs0D2N09Ha6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6k7q6toKYR1GvO7V/tluGu9UtVvJunhFdQQW22KT6dNabBQU8MarHluLcV4krimMexRUSFmE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qE3iw1gwVlSt69C8G4W1wjAYfBMkeEyDmULBxwmVvKASD/cN/MCpLYQ2VFLaQLhMQ7sjqAsc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UZUKxkpkFuXPBbHzgHnqozFSlAjIEwJibECBymZnWLxWiSgBAUk3WCdQLgmTfbQaAny2pjav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xJ6c3+VU08+Inkp5BIZYP8pkZWiUKpZWUq4GHyrYLL7QUHApNyBvpM8tIFTsHiS2tpTY8yCR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3JEc720rj5+D7tdD8D37Yf4/vhDtFpSx9qviH7WWf4puxltp0prdaqW0WvV8upqfTtjttOqx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A7x2KL0xuSHt8Y23FTjqfsvjzjeEtKUrM80PDWZklTcJzK/7lIyKM/wC7oK81f1F4Mng3tHi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8fHZGXKkN4iVlKRFkNu52kxaEC51OhXxLVMh0fdlDtgQtjnHkngc+f+3WoSTmTfuK5/lEr3I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aLUtYDKxH4xNoLnH/ABFzwT9R56s0jywNb1GXZQtarv6Tq5pqYFmP/BQ/xE+4+v59NJkTBn1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rRGnlw2B4z9Os9MTeryl2CQnwM+ecHB9uek5ha+tH1owHZWwFJYnPj3/wB/36WFECxtRRJqJ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DoSroIyYq7V0zacp2IdSlBLA898mR0dcP+7l9AZzzclOCQOs97UcSOE4S62g/3sefBTqISoS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THNY5Vtf6fcIHE/aTDOrGZjhIGJULXcSoJw6SCDILp8TazJE1QDuFdX03obWGoKZZXm03o7V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yyTO+n9O3K8RxwJuBd2kolCkEfM3B9+ua4VgO4hpkqypdWhJN4AUoJnnvyPoa7/xDE+Bhn3A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wBElSEKUBrzAtvzFciNjpd1ptcm8StLQ0jPKudru8EbyzB2/ijLsTnyc+ec9egYCSQkQLxy+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RLaFqklQBM63G/wB6cDRbBglFXcSNp8kex3D6NweOjAFyT9aMkbiaEm3KhYnHy7SNyknIyMe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9ujvF1Se+4pBMG4g992ps1QKq7EclcZPII4Y+PLYxzz0g6SNR9ado7pukMnzhfmlkJfyCuGy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6846CLj1oEgTyqRJYF2KwGAqjcAFVeFwflGOSVJ5HPk4PThG25093Ij6UXT9/iPvRRYRhmGM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9gpPBA8ce2ePr0nQ8yfn6+6lCez386R6mF2fwPSUkkKFAPPGfOQATyft0lRmeQ9bfelAAiZ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8/Z/aG7edm/2a3w76tvNLco9O9+7Z8QPxo/EnPpKvo7PrTuRD2Ut/d629ne0NBqaaFxZlptA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jIlgor73ku94WnnuMkBXGYZwcV41xB1ThW3w9fgtomAnICVKUiYzkqVlJghC1gSlc1oVM/h+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viIzqMT/lYJMBUeVIKZhS22yAkgzzya5+Lb4mNZ3+0d0bx8QvdPSl10uktx0PbO2ncHVmjO3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pr2NNdp9B2K5x26zaXiuE5MVPLS1dTcy3q3ae51lRNLNrVYRhQKVICiNJgRy/kyeZqjD7kg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CNYgQCB6Gdd66Pu+OnqnXn7NH4pu/wB8QOkrJp7uTavhd7KaOucNup6e0UVD8S/cmG0ah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21Jp7ZIncKbthXtSxq1Nba2509PSpFFmPrJuMocxvBnEALcw+PK2yP9icNiG3hm3BDiQdrpB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XUMcVbWqGncJ/dA3cLrRZta/lX/7baW5aYaZEaSSRjJLI7MxXhQoYFVHgBQCPHGDg9bZKTlF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1v5rPrIkg2jTWPUUqU8eTuPgZwG8Lg5XHHJwcfXjpwA77ad86btYjv9qU0BYrkk4+VnPng44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9fr0caUd/jfvscqPwlArlht2nChyFDMGKrnDeOCfGMY5GelCw1vy5z3JoGwHI/WgJSSFVslc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Gf4V58jyPPnoG+8Ra/f1pJoKUhEYqASRtJGS3PJJ+/AwMc+/t0URpoP5oq8Qw79zbWOSBt8H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4DfY49z0AYIKQCD9e++Z2jrReoL4eFUJxsAZhncvPJbdwAcY+6njOD0CcwG33+fw/igI91F4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SySHfjaAxwwJTLH5EyxHHHIxySOm4uJ16W37vQN+VhT8pTT0cSCUiMsqiMuV2/Mvzbhn2BXk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2wAEwk6fb1pJvO9brfsHPhu/+qnxTVffi+2z8Vo74crX61hnLn8PVd59c0NRadJwxMjeoKi0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GY4WGpqrVKWLtGBjvbLHljAs4BpcO49XmF/+i2oEg6RncygX0SqQQTPRv6dcH/F47HcXebBw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jH/1DyTJCT+bw8P4hm4CnE6KANdttFUGlkaKMKyw+i0hVFyiNuzAA+A0Cgr8wyMt8xOOuZqV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7bzYzb4Wvqa6+llLjKFCU5wQJOsAQrchR5ctNaML66vmOQrveThHBCjIGZC4AVxE7FTnBKbV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Zk+WTtMe+dLXHURUtJbI86JCQNet/KBrJAm1gZNI14celO5CDYAHI3KY43G9yVByELFc495C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SG1KidJOhg6zvrGlSmE5ygAxIOsXI0vvF79BasEP2n3b46G+KL9mf8AFvaLdPLV6N+KWL4Sd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Gs3a/4zNN3jQFFU3JlYSTUNq1urvTBnIhqtZl9jh3KX/sZiPw/EMTgyott4tskf8ANGoAg3K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1zf+q+ATiuBYHiSUhWI4e4W3I18J4SkqNpCHWwABp4pgXMJPxB2v1NKXRagkIYsSfYA4bg+3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Tv7V50Cgc1++xWLsGnrFLrOeKluyRSGqUmORvf1BwAR5z/fqwQo5QMpphShsYnnVy7JbhZ4I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8C7GRlIIBH3wOkCJNzRleaCB38K0IpCknJAGeOP9efp/frNKSdr1cg9L04qcLkcc4/t9/z6S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jWNfh7qPRypDulaPeE8jA5OM9OpAi15pPTnVJu+OqjrDuN+64IvSt2hLb+6QBM22e+XL0Lpe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IkZtFPwCQ1BJzgnHOvarE/iOJowqLt4FOWx1cXC1nlIlCOflOmg79/TXhowHAHOILP9/jLni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mmRmF/MrxnNYhxNpFQ3dbVSXX8LaK6P1KG4ypa6+LbtWoobowoa+B1JwY3pKiZGyD8srDHLd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8qk3EbEXB56gRW1WPFVCgFJcOUj/tV5SOVwSOs8q5ALPRLQR1VoRdsdlra6zR+od0qx2evq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TBaZQ2M/MDx7degEwpKDstKVD0UkK+F+xXlNcoW4lQgNrWi9rIWpIkG8kCdqUalSGVcgFQAG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z45AP8AUjxnPSlJA3ogSBP60SkQbGIKnG3J5UgnGSoYcD/v58dF86MSdRSBXqwBUbss+0Z5/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H9ukqmIG9HT70/RCKKNtvhR5UKDlT9B7nOfp78Z6cQLC+sdzy9aI6jke9/dSzUeMAqCV55JB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MZxyft7dGq0jSO4PXkdOdH6iO9v0r1HEChwuDt38KVYjAy2Pfzj9effpBjTU9x75typXPbvv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VkAA3IQGI25yBkkY84H19s54PRXnUx9u+VKFrkaelvT4fGtT/ANnp+0T7dfD92/Hw0fEpbbp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NzqtA9zaOmuWobVpy2XC53fUkFlvtgorfWTWqopNQX7UcMdQkFTbLha79BRXFbU9oprjLhuJ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JYvivC2TjmOIlCsRh0FCXfEQkIDrRWUoXmbAS40tSScoUhRUYGkwfEMLiMDh+H4xf4PEcPKj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JcUFll3IC4gIWPEadQklBUUqBTcW8t+tf2O2kdRRd1NNd0uz1o1RaPxeorPR9tu0muO7mqqe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rNP6AZaqx6Z1QskE8VtqIhS0ltuVzSrk9OGn9WCSzxLiGLSlpPDcY4lcApWjwUACQA44pQTH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AZJpK8Ng0uqcd4lhWCL52x4q1an+2hCArOQSRnDaQbrIVAqgXxdfH7rz4mrVQdsLBY6/t52D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Vn0BcbxBe9Z6z1XPSChtmsu8Gobaq011udBQtWC12eg32221F1qq+epulyakqrdccO4Y629+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SkZEobB8JhuZ8NGYBSiTd11QSVkCAlCUiq/FYtBb/CYRKkYUKzqU4QVvLiAtyCUjKLIbTKUX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ksKkgysq7nxvw+VVlwWzknGM+PGMY+nV8DqCLCqsgACN6PIwIY+QB8o3BTjIAKgDxnHsPzPn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rQF/nRyAM3zA5+mcYUOPAGfmII+h8+Ojm559+6jtuLcqPghmwo42gtuAyz+CFBGMbs4/MDz0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+9AyBrEfzXxcM3zAtgNjwcEZwOfIHuMnx7jpRne8Um1Ay7pZFjUD5WZgeeSq4HPjIxx9Mc+3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4d6UOvKjHEMRc5AG/AyWLYwu1lGMMWwfOOOfboyedyf4Hv93pRUmb/XmlbJK/MAUIYcsBhR7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45CSZsAR33yozSxRUkYmM78x5HkZbc2M44ySAB9Pr9MmBf1756/AUJibTSZqOrjp62kEs6RR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2ddkMUSs80szE8L6WSTyNqfl0RTMJAvp3tP2pJUEAqPlCReOWu2voK/oAfse/hjqvhw+Crt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Yu4HciOs7ydw6euhSO50N87hR0dZZbFXrEd0c9r0DQ6Ot7RsQYZKWdXIJKLyD2gxo4hxjFvh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zJjI1IJHLO4VqncETXor2d4crhHAOGcPKYxLyTiXwQAoPYgJVkJ0PhNhpsbSkwLmtZ4YmaNX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VQv6bEHcyylCcYUbiMBfPuec+YOYkj5x9ZHXQe+r5LoQrJkKgq8mJGwKZ1nTnS0/piIwsVl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wGUBi5UjJUjayk4yM+DkdMGySkjMDcHr6dNR9KJtavEDglCWzBTe42E89vrRGuEQXZI24hAV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2CxY4BdV55POQCM7sPA2g3TA+v2vPSnkOLgqTYExqJEdLmCfhztenXxJ9vdP9ytDT6W1RbFu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G1rRKWZJaHVfa7XGnO5GirzTSRZNLW0mqtLWydWGP8ALglgwySsC/w5/wDCcU4diT5EsvIKi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6FKlTIFvSmuP4FPFfZzjuBSjO9i8K6EJJI/uIT4rRSRBkOIRBuSddYrOf4jLY0mhLzUIm4tS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LZfI58Z/t13FKJWkbyRXjZLgMq2UJ+N+Vc7j09WvcOWRlkjQ1hOeR4nH3+39ephCkzy7+dN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kpZZDR0QZ24pxjnORkecnplZIAiwpaNDWmdGqgcf9s8H+vJ6oqu6cFMeRnzxn9cZ6QoXjSe/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Cut1o7Ja7reLkxS3WegrbtXuMFhSW6mlrKkID/FIYYWVR7s4Hv0FuIYaW87/wBJhJWr/ikZl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cYw72LxDGEw6c2Ixa0NNjbO4oITPQFQJOwE1m1QVdTdqivvdwkL1t4uFRc64Nh3SorZp6uaM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7gEDgAAYA64y44t997EOmXH1qWo2/MtRURbYSQBsN969W4TDN4HB4bA4dIDOGbQ0iBEpQkIB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k7zRmoci4WpZAFElxtm+QFh5rIeDnwhBHPn39+l5JSom9j9KkAAKQZkhSbbaiuQzajXfU8ka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BhtzykmqLw6SEj+JSmwgn2Ixnz13zD/APRw4IygNNg//tpBPqdTymvKOJKV4jFQrMnxntI/9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LA/wKFHA5PhweCSMFvfkDx7dPECJOg0071pm5I77+FEniyNuBtwR91wSByfDYz9jnHTdHPWk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KIqxCYk8ZGSDtL4zxu/l46KCSBEj50dSLRp6MQAOCAEbgHkgDgjIJwBjH16dAEchr8d4+RGx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e/lavm4tKxHOP+UKNuCfJXGSOf/7ekmJjQ976EfOKVOvLv4UfVsKdwAGMBSM8ZBIOfAxnjIP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aTrz71r4CCo3FQoPg5ORhtrEjxjPtz/AD5VkVBgZiATHPYff4HpR3kSY7HfZoFoo3ZyU3EYY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OcjcvvnHGPHSVAFIje2UifUyD8P0owY1uNZHP3/OjCtK6rFEWRD8pXLqgx/DlVG0MxJ++elR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32otY3I+f7fOj9PDHByBl2wCSSSrEY244zxn88Djx0YEAEjXvvShY66Rf8Ab30e9YFAAoPz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BwAQASFA5+nGOOhl3kwdrd/pQkRED107NDqw+UDGMkkg5BXBOfvnP8icdKABgbi9JnUUpxtu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ecEEqSQcEsOMH249ulXN+XfrRCjCgqN53AYwmAQu5ThgAcZwpHnP5cdHy3nu370ZPSJr80g2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4B5UjAxnj/XOfB6ECBAoqEpY1dmZgCQw2hgBvOCxIG3C4JOfHvknx0IGpFqP50HUzeoywLjL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GUYVVXl+SOMe2MHolG0AR+tz6evPeio5QUf+W7iNgw9QMxCnGAGDLEMbSFHJx5BwOQOgkQAS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8aFKtQSscUIf/ADCFOfYkhGX5ACVYELyDxj2PIUY3tl27n4UKmX4D+wrfF78enZLsPVwyT6T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1+8eR+G7Z9v0n1t3GaVkVmVKnTemq63L4PrXqGPO5lDU/FsYcHw/GYpCocbQUtn/wC4s5ER1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9Yu/Z7ADiHGMBhlN+K0VhxxMwC01/cWCRcJUEhB6rG8V/TSpqGKVEEUUNHCytKsMaGOKnSdm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mECj5U+yjGeAeNaACdB8uvXv19BNvqSpa1nM4VEnqZ1FtN4o0zRwRiKJWYwLLI5kwrOAQxG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E7SB5BPTC4SITciTtBuOdSUhS1eIshIWQBF425H5CRNJgunpuQsPqEMq5KhuXIBULHyq4KjA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A5YzlJkoJgwff6bfH3XqanCggAuZQRt0m/mt1uBadaGnrFlCz7sY/ygkjPMMH1GhijDEhWG0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EvJVMFNhcXJOskAe61jt6UgIIBbidTIAHKSfrH8VEetohU0ckbrIGlhlUq5IHzxO6IAAcLnH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T56IyVFBNlCJ5SNv3qxwyr5xCkpI03g36mfv7qzf730Ucejr5BUp8scE6FTzlQWCn38rg+T1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NwOCxE+dSAlU/70eVXzBPoeVePPa7hCuB+0fGOHZcrbbqltxuy7/daI9EKCehBG1c8Oq6FBr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rn2jbjIMw9sfn1fO7zp33tWUSYEG9WmoKLNHR5BLCAZIOcjI9vbnqGrS/3+1SkaHlWkdMGVe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yHt56oqu6WICwPjge5+nt0kpBoTHvqI+/V5Fu7c11vR0Wo1RdbVp+ONl3tJTPK90uJRcHK/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FdtSQfIBo/aTEFjhLyQQFYpSGovcE51/wDxRF+e1bP2BwJxftNhHchKOHIdxBIMAKADTU//A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J2NVIo4VgpY8EBz8+xEwS4UlmVScKdpz5+bPJ5x1zRCSVkxHUd93r0QADlHLv1/SkW41ix11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jb/VGcHmpj5XDYZTge+COQR1KCB4a/Q/ShBK2wkQQoRy1HfSuQ+zyiVK7OEP7wuLZyQXD19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BGc88+5Oeu6skZGgbeRI/+I+W1eTViHXZF/Ec5CxcURp0M+ut6WdzqnPyvnnzjBJJwT/CAPb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0HrSImQLA60BI4CjAXAGGIGGyc+fzJGPb+nRTPrRgRQNBABM8xTmTk558YC/wAWPAHufrweg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+dHTjMremBsKhW5AwFJxj3znzwffx0vXS0ff1tJ+BoA76yK/RkBs4dmKcDccYAGNpHI5P5Ho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9KG1HzKm0EHDBSSqkMCVOc4IwGBAA4znoQJBiSNo5yD8P0owTzkmihl3Da4l2k7hhsDDEbsk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n6ZwU3nSABr2fWKXtewnv30agVXBVeUGG3E5ZfHO5l/iBJ48HOB9egNSSevM6/agTPu+fv8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Fdp5bOWaRcFhtyqoTw3APOfoM9KGs2vz3Px75UQIEiDa/7d/ah9u0MQsm4HarHavyoCxb3K8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npVxA/Qe/v5ULRB/X3V5ckpsADkuhLAglQcYCkn6kk4Bz9+iO8XI+/e1FymwpQpY+MEH2IOc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/8AMFAPv9/r0cSbbd/EUW2utK0eCpHLZCs4PgEHIIbPzcDk+/gdK9DFCaNS4KgclDwADjG4E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/3HQ67miopjjf6m75sMg4+Ue5PsCTj7AZPRiLSe+VChWnREPlSVwSTj+IEIDtGDySMe4z0Sh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hQlJC8kisTsbhiVUcHAOSOQpAAyfB/oTA3NgPiKGlOWiQl2TMZIHADg8nJKgOQvp5Y/Tk49z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69/CiJjW1GIKP1KuBGcSBTDMoK5w/rcRkZ92ycD8jnoGZAiSqI+3fyoxfW1bm/wDplu3FHcO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LcozPNZbVZe0Gkp2RR6Vw19qur1trSojmZQZGSwaN0pA4Un/L1AQ38R6wHthiAljA4QKAU8t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KkwNsy16wbEySK6Z/T3CL8TifEAmQhLeHSqLSr+64B1hDUwYAIB1rtfgnEtLDLGyKny+qf+c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SN4xt28FcAE+OsEuYBG+/fYrp2HJC1IWCSNOVzufqbHavNdIkb7Ru2srGRyoIKSHAEw3fOod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Y6YUnzWEAzPX153qyZSpaAoxmSbAGDI/29b26+tN+ZtgkcbOCzGN2Kq8XKmdSo5UH5QqnPH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hIEQCSZ09f0ipiCFFIM6WI1Ctcp5Hck2ovFcWljWFxF/FKeDsRQXcq4VkIjG0kcY+ZSScAdE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XM8tTeNvlvS/w+ValwYgdToLSCJ662NIt1he4MEceksaSEQyblknaPIE/rRthoHp/RKoRlWJ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AUpQURkABEHUkEjNIMZSnLCSJBkk3gKzJZbMecq/wAgbJB/xyn/ACCs0qBIIgACJOenxPWqW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42ET0zL7EK2Plzt/hLAE4x7Y566D7GYwS9gVmCFB1A6WSsD0hKvea4n/WHgylHhvtA0glJSc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MzjBUeaklxE75BXPPq6nj/xtG4UAGplz7YPqp4P5jroyySDJrgIgKgaG371Yy1NGtJBuUH/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MqR56jLNh3zqSjQ1obAqlsk+D4+31P056pUomDtV3mBsDelyFkAPHsRyPvxg/789LKUxAF/n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Ox3tVTviHrjcdS6VssU0npWW2Vl2ngVSFFwu9QtLA7t4JWgt/nyEqyPlDEtgPazEBWIwmECr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BcVA9+VG/+49a7X/S3AZcJxPiKmwFYp1DKFTcoZTnUI5Fx33lEmYERGUSFY1cn/Kp2C7Gzhl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kkAYP1I9usumBNretq62WyEyBee7dOlQfqK4sk8bCQbY6mCRQSQu1ZlJVgpOF+XnnjqQDKIi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MOEtOtgzqLja/PvSuTLTVY0lGjqVDs0kjOFAUiSZmLJ82PJO3kj9Rz21q6EA2gD5V5NWZUoi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nNLVFiiqwB4L4wQQc52qCM8r/T6Hp0mTJpNfVDyAEgjcyuwJIGNwwo4+vJ9hnxx0VClOmfYV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wzbvBHI4bleT/ACJPRpJsO/tQo9wq/wDJnPgnb55B+XOfocDHv4x0qNb3+Hy+v60XShkZCR8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4ZXDMMtjkEgDjz56GxBG9HQ4YHKsF4YAMxBRsjaoJVcLj68YIGcA9Cwtvp9qHUUNGiLx4K4A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ONzcAgA+CPOAeiA5DT+KVJgXvNGF3K3zLucxljkqqkhTkgq/nk/rzxyOgOW/uj60Wvv7/AIo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5jGTwmSSRtL7jnaAC3I/wCr69GZ0Oo+fWlADnr3fu1HowDgFRj5QV5ViB/FzjLJwMjkfcjpQ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77+BH1k0Y2bgM4BBLg/8AVyFUj5v4cec485wBjJmbTp8PvSaHj8KvB5BBIYg58nLfxvjHnyB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1KsZG1cnaWB8huccglQfO4H9D9Oej+lFQ/qEgAZO5TgjJGSf4QRnOTj256ImikCg5FOflIVw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qgqxYeMAsMg5JOOR0dC3xoBiAQCqsnyggqpGRj5whJ8hhg+Rx+g0nehNjvFKQqqSihDu4Ixx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Dtx9AT9+QcjB6OQkGbCimDpr2KY941tcdsqWaJNyeoElkjJRwV+YMSvzDI9vOc+emlOmTlFz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KtO99b7YtVpR6lMUUFLLJWNNs2ov4ZXqI2djgiHKAHBHnk8dQziFBSkuDb5U4EpMGe/nXbB+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af4PNF3S/QCjvnd6513d2upZYylTT0WpY6Gj0xTTtsG+SXSVms1bnAAF3KbQF29cx9ocSMVx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MlDInmi6/itSpI5XvNd69jOHHAcAwoWiHsWpeJXvHjx4Y2slpKABqCTveukmh1EJBCIDuMaN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HC7lLn5lB3ed2QT446olGR9OZPfxrWN4MgKznKCRJ1ge7f4RStJWPWM247WcIZFYFWkkHyv6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IJzs9/AbI12J+vPv6VPZaDKUEeYDQi8DUTzPrROoWRy0a8bUXYZNrFcrhyXOfUYyHknaVKDA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6hrIt0533JO9iLWNOpCUgK2JMgTzta0CPWZ2FHoBBTtG0c0h2KDkBYxHMcBgMNkkhRlCMHcM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gzJE+gP69NJiKYUHHMwLYAVNtSQNPQcjtvRe4ROYGmjgkWVlCJGpkWRWZty5QYyAWORgcKf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gEAaRz7mkBSQvIpYKRcyARER8dL31qj/wAU9mnm7d6xeGMvU0On6qvQJJkPLQ7ahlXIBb/Ih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YyM5uuBuqw/F8CpKsoWvwz6OAp+pHUGs/wC2+GRxH2L9oUFBcXhmfxLcWIOGUl4nX/00rG8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JKK9XfVU7yQlESskCs3tmY85/If167AgqWL/CvIjuVKtLd3/irGJQVFJS0okPJjwcZ85HH9D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1E9++nEG0cq0YiSMH+LODn/5/n1UZk3k1b5VWI2PZpVhRWKquWZyFUYJJYnCgAe+cfz6LMPy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IzKJhMSekX9P0FUL1fqFNR9wdU3GnlZ6U3aW1W15VZQKWzKlmgZFJO1HNC8oOMYqMnJOTyji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jX0qlAXkT/wAWgG7XNjlKvVVeovY7AJ4X7N8JwzjYS8WvFcAM+d8l9U8ynxAg3/xgWiGVfKu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DKgcMgkZMgNvYEZ8nznw2cfUCMEWA1mtT4gIzTlSNO+4rKD9oV32btx2tqtL6euRpNd90467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8dxs+kkjEOtNTQSwTK1PIKWphtlLJ5FTfTLFlqOTbo/Z/ADFYzxlgKZwcKUCJCl/4I15wtX/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z2844eGcK/DMLy43iZLaCCQpDUf3nZAt5T4SJiVLJmUVg7Y5PQiSNAIkjURJGoGxVXARUVS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McY66U2SEgG3f33rgRiTGlO6ncOykkMSCWLBhvHncfHynJ9/bp6hS9CSVHA4C8O6Dg/Lkk85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ChQpR+AcqQQrsACFzwP4T85yTjo+hOlDnSlHM3pg7mbHLs4DBcgliBzhSx8DGckY6XpET3bv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UEEEDPBUr/JR4bHjjyMfmmwAvNCjEciH+F1DnA5BGSeQm0HyGUfXOT756Gt9B6dihRoyhcKd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RuwckE+ygk8HP2weivYR8qHK9e2qC2AAH2lOCADkZB5A/4eBz7fXpVrjl6a/pQNGonYkbd2Q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AFV5GTjn9CCfbogCSZmaBFGkkUFhlsEFQow2ScEZwRgZBJwQQD/JYF4J+307+wo/GWKs2VC4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ycH5vlGB5+/sVT1oUbRCzDLOEBUE5zgEngAg+crznwfPPQjcE0KUY/IOWVsBdpXJCrjBGcA8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HBMUKFIwpUF2X5WKggDcygsuCPPAz+fPQ+vfS9ETHQ1+kljUMTkyKRlR82fl8gjxzj88+Oh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5USSWLLuQ6IpDZj2gDnB85B5wPoeiJgEi57FDoRp3NEqW01Fwm9etlco/8Aw4gCFB8gsM5BK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MxBVYcqE3gU9YNKU9VCgjiXf6e8ELuGE+Vxhf4iOP0PtjpzIDIFhtFATvUOaw7UWu6ag0Ol6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vdG6fudZSytTubRftR2613KleePDRK9PUOqtnKOwYHcOqziKFNYV54JlbSSQdRMfMVYcNZbx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DL7zaF3g5VKAVB2tYcta75/hB1LRnS2m6WkipqSmpLTaqWClgjVKekpKakgpaaOljA/yoI4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CqgGAFz1x58edUmSCbn1N+vOa9P4RsFlsp/KQIA0gf4+gG1aq6ZcSQxOZC2/KRoCUZgCM8Dy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5+pPUUzl6d6fvUtSwCpITGUSTr+9+gtUg/iHV0VY42d/UjYpIAyuhbeyEfxAFASASQAQcHpI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u1j4TFzaltFopJzlIEESDBnSepmJsPdSjPRMY1X5ImnLhpGbnLspJAz86ABeMA8gDGem3G8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z19BzAo2XElSiZWluLDp9Cf1o1BFFAVeUCRg5eEqrEB5E2Iz4OVU5IAI4Dcnjp9CMsQIV9+Z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sQ35AoQoSJgGYHM8/pQNy9NGQqjQz5SMMVZM5wxUhcgE7cqRg4PnOenwANbEWnu19jTbaCUq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B6am9t9p6VWnvBSR1tmulsm2EV1urKFgUJWP8VTSUvzGQ53lZGUnPIQfbpaFDDuoeAJLKkLi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/jU5vBDH4bEYSfLjWnWCTGj7amiYEAgZ5A5++ua+olgprvVJNRtDNFWzQSZ4IlhneOXII8h1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pChKFSlVx6G490RXhJaHUwlwedvyq6KT5VA9QQZqSJa5TBS4hDj0ydxIxwQPcec9R1kEmTap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qvrFEpbP+n1z5Hv79UNXNFNS3mLS+l9S6llZlSwWC7XcMoBP4ijoZpKMAtkDdXfhk54zIM9R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2JxJMBhtS56gEj4qgVM4dglcS4jw/hyQFKx77TMEx5VrAX1sjMbXtWZtvq3oYKeV5HeWJIPx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UDSyg+SDNuZsE53cg+3KEoObzKlW5O55+p1N69dJSnIcrYSgmyQNBNh7hAFtqI6gu0jUggV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xFTHGrTSM0UZDuuNvqEDz/wA4JHg9SQNSTATUd0LkBAuogRznbXc1y4fFt3aHeHvvrG/UFVP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uhdH+p6gR7JpeaenrbjDA7YgW46jlv1f8vLRV8G45QY6bwXCfg8Bh2VDK47/cXf/JYEA7eVA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v9reLf6zxzF4lDniYXDxh2IgJ8NokFQj/ANVwrcMkm45VAFIAu0cBfsx8ADGTngHPv9f53Yi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rM05KR8HcSCACNoyMHC4BGOBk8nk8e+enJuZ0AoUrRzYCghSCASQxHJyWXA4Lbgvtx5/NXzo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/MVIOVGAxIUHK8A5yWH09z7EdA0K9pI+GKsCCQf1BABIx9z9/r46OT30oUZWZlAOGXaQvOOM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zj7/qeCnkIoV6VwWznLc8MF9mJAXI8j8x56FCjCTyYOCCDwQw5HvhScbvbH056O1uVCh6Z2d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DjMbHaOWDE8Lzzge/jx0JsRzoUdE78LkgqG+ZSduCfG/IHsTj3BHjo/NMExQoZG3NuOCOCfm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eMcjHHG3IH0MRmv5p+tClKOQZAzuYhCpGSD7uH+bOfPB8EdLsNOx07NClGB8HKqcAYZvmYDj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MZ5A9vfpVCj6Sg7nJBb/LJALkOGI24IHAyOSeB7k9Ci5DSaPrMoCr6Y9QAgMrtjwQPB8jKkH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c57760md5ttQFTGWQlCVBC52liQV8kFs5GSePYfbHQN5POhYWFye5onQUx9d2lUek6ghySWE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35IGefOPI6MbkEW7/AJozoR6996U86SOIFVYkvkgIrbSQ+MAsV4xkcf8A3fQN0u1416b0Oo1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qmicKpdSMocM2ADwysACNqkZ9weMjPPQB0gxRjS4ikDulS6jl0ZVXTT2K2ey1to1A1tiUPVy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5qIqb0o2IqfSomMTAZLFRnOOomLbW7h3mkwQpKh3PfLlT+GdGHfYfifBWhdv+1QPxtauqv4B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JaYu1BXCSgqrZa6ynmhdHWSlqKeKaE+oPl9Mo6HcOMNzgE443jmy24sGwHK2hg+nI3tXqDhG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iQsAib2IkHaZBB0vPurerQepPWoqRTKykKHYHcNwjYExlfYsngngEnGeOq5OaYOkWv8ALu3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lGys1rdd56HUfSpqoK6KcpVMVLF22hTv24AQrGr4KK3Bb67ieR0L5hv/PypZRlT4abWFza+o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ac0V4E0UUKxhZEUgSSBRCSreFMjcMSW+uCw8cdLV5oJER337rUSWPDUpQXKVxYHzX5xt8oB6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J5TFn00k2qf8pX2guWw2C3MvB537se/SzoYtP8AOnv1oJSgrCfEmSL6kTYdNtNqbFRVhabbA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WP55ZinryNVOSZnLY9aViAflARVQKoAC0JShORJmSTck/mJVMkncmNgIAgACpagpS8ziQgoy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gFgE/lAncmSqTJNeO492eSlndIl4SpJZdriQphlK4P8ZfBHBA9RuQfKvKtP/aZHrPO/8VLaQ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QUn0gz9r+nKsLdYaFk/xVqWUsjQxaivW1MDIQ3SqdSox8w2FcfbrtPDodwOBeH/mMtH/+NM/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1+C47x7BRfDY7GIB0snFOwY9I91BSWfEECrEcKCOVx9OBkeP+/TzgvAFVjMlMyBV3KVy43H3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VDV3ULfEpcpqDtRWU8LyRm+aj05Z52jOA1GKiqvNTFJyCVk/c0SHHBDkEEE9UXtG6pvha0p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9PMsg9DkAt9K239PMOh/wBqcOtaQtODYfeAP++EMJI2lPjlV+VoNUgpifwI5AClM/KGLsysy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35xngjHv1gE3JIsK9KIENgc5NV0+I7XdXortN3T1XRRFrjpztvrW7UBz8sd0pNPVv7unUB1I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5DAj0ffAHVjgWA9i8M0TAccQk+mcT8RaqLjmLXguE8Vxbf/AFMLh31p/wCYaXlM9DB5iJEGu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NOGkZYI44gzkM7iBAm52wNzEKSTjyeuqggGSK8ukZUpSP8QL/ACpViqDuXjIPgHHv4Jx74/8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RekkQSOVK61DgDBIPGMMSCeDls8+CB75x0tKrXvYmipQSoI2nHt+XIGTkDz56ORbkY+dClKG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ZwckkEg4yDwR58Y/n0ZMUKUUlOFAzjxz454J4PnI6OhRhJW5Kn2DHI9+SOMkE8dDeKFDJMy7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ATn3OAT7Y/Lz0KFGhKwUOC3ByoJHGAGHtz7/TwOhQo5FOxAI5xkZbAbPykgEA4Gc/8Abxg5I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iUdsYOCfCnw4GBkcDdyOjk3OtD0r0s2woqbhgtljtydxbHlTtOBjIOejCTGab60KOQz5IG3n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D/AAj6YB9/oelEibi4+9ClaKcrtAGULHap+gzncQRngEAe3nPnpW/U/vRUoRynhOffGMAAn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56OiJIn5e6h0mZTuwOSi/kQTg44GMMR/556MXsdKQVaQInXnyo7FOQCWySQx8DzuZR5J9hz5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FjRzYkaD43/AJo80uYgFG0JgnBILFiD4B8ZY/TkZ9yOiJFo0os179KOUtSMsMMOQ25SAQUJQ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uT+nR5jEG4oz5SRtqPvS/Ry+oQcEFVZ1IPk4AO4EHAy3gHkeeegbBM3GtL0jrTgo5HCSQs7R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zRASELPEU3pHJhSVMgIB4IyvjoBEqAzRG8THOAbH0MUdaz/ALHqsu9k0Imj66uNeNIajvmm6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It1ruDPbRIpHyslBVwRkAY3U/uDnrlntEwlnHLSDOih/+ZIJ+td19hMW4/wAGw4VctFTc9G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DawnXXqN7d3uqWjp1U4Pp4EhPzKjYAC4xhseefv9usvNyBveuj5QpKVHSYjr8asVablUSCW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AKAuZow2Sc5JzuzyP1yem80KIO3L4/en/AAwAhZuXLfAxppyp0Uk8+1ZWcM2fwrIBtCkMGLq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Bw556WVQCCM231/Sn8ibpAgDzzvyiPUjeLaUu1s09OiIs8m2V1h3EiR1X00YsA2ACfUwRyM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vnafSm2cq/NlEpBVEQJBNrSSBEjSmpLcKiJdlMQqwmOExys5Ro0Mu1QVb5cbXzgYbdyOglR8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7+FS1tpUkuOXLkqkASCQD79uo2NQnrmp3vP80zRPTOGSRgeQzphSBkJ/ltgZz83J4x04FHKV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E+EQAAoGxH363F+lZa6uiRdX6ogBLKt8rEO4AgsXDFhkkqCW+p/M9dm9nVlfB+GKN5aSL+pH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RIT7be1KYuMa5MWBK0ocJja6qBqKWCOGDCAZz4UY5Hnz546tyEnQVj2yoDW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b3e6185f.68e9eb3e6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b3e61861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BAAAAAEJCAIAAACFSMK7AAEetElEQVR42uzXg64rQRjA8T7bjXG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du2bfMFjm3bOzNtV0nd+KD8Nr9kY/zHAoZhvigENIxCCBMiFIrkEMaQRZP9JdllhBSC/rqLE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Q5AfUNx9MhNDEwCCMiVCxaojSFgcAAAzDCPjfPzMXoGH/7X3jc8o6Bick2gfHPSNSIIvm+jv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fvXdw5YeIRCFp2VU9HArxHJYPED5xOdBk1+IjqjqLVvVNKzrX8stagamhgY+4Dokvp2+RZX1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MWSQAAJ9fFDwAtMPaJ2JifpVhpR/GJL24BrJojIVH6Nv7Byv7nl5eHQNjIIvOWt85YBjpcnl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YUmP9E9PEmIUNJTKBSOzS5BEwMTkVawd3Qi3+Iub+7cwxIhC8d+HRIBAIBAAKtOATojUW9f7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AJgACgAAIAAIACAACIAAIgAAgAIAAIAACgAAIAAIACAACIAAIgAAgAIAAIABPABAAAUAAAA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RCAEgEABAABEAAEQAAQAEAAEAABQAAEAAEABAABEAAEQAAQAEAAZo/9alCSJIiC/3bmYmzbt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8vMlFR88idL6IYdYrvZeZ1bWYnNxMT25GR9e+TB3IR60bTgRE+Ootz2FGlnC+vzoX4rFK74v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8fXoi6Z5vi55zlXvDk7TjdH6P5MWK494cjV0fq9xgnktcIWLXe3C75K1AYM+6z3REtdzosdy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sg2Ci2v9q9P3OFwBHotxfX3C1zemx3BERtqYaI+YBxUpud/1J52nPTsRlWp27ktVnZvGka4g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K6nYpCo2niD0TBjvNoneGAOpBsjgCAAaEBwz+QvdOecGitEFYjXxxusEy9/rvlHXwAktlBlu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kT9hqDGZRKbZ25qcHlgDASKmDyPuKsGTlwfKpKUyhHCrC2mHAZxbjyzbIgcHmUmoP367QGrq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ijQcHMJsD0/1fvTBL2ZOgmG6uyb/L//BcAWLXYXZyKGq9zxbGuyS3t3qqrxJJAZIQ6Far3JF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I1/Mx1kjhYUxfiqA9XupsVwjPYUopseHmivKRsUzb11uVwxotgBtwqt/wAvBWaYeZ4xSAqVL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W/noRAstPqri0C+CU/AcQB7RyoQIHrBPdCEvfPhleYMCRR783dqhy1WRHLCxQ79vzU7MYdzD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CrgRilT4FBSUih0DeKO0oNzMMUxLFgyG0r/sXPEpqCwtjsAtQBf6JffFMybQmk+0pwwCcSrQ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bBljgYtw4v+XwB+/uu+BIP1hbCg++ZAub9kEwgMIhFXexLV4QpkULniD3VfX34//rQuPlqA8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30JlhtMkOq+GZoWKbiuBLcFJHMYjI86EUchWv92onHj/um3LtKUBqKpBvieYqdGfGYAZiEU0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tEs5P+hJVjfUaI/1xBl7xu79uBkS7Y1Afx/G9u2bdu2jWurzau2bds2I75f3D1T0V/r+b1RR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ZK1fmqhPxf/QtkM3NpcBX0ffHOOrV91cGlDiN1oXEVnZ7z9OvRediqy+48f7QHt6yio0vue3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mfe+jgowBBl9jm0Y/4r7nzsP4uovwzAi+993tM3EPL00tJSQWkl3Ehax7ILtKz8Ghkb/2rLn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ErWyvb2ql/HIKyxYXl1a9JbuwFLGuOy71SZroKjO/+PoHNszQ4qq5vXN5eVlvg8Mj73zxg6C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rUsLi35h95y551PvBwaffUODH65Zbc8JEkUlleFxoaWNgFv3N+mAbCorPwSfYbOR8cnDsSn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fNrZ2LC0tu+SwrOXlD7666u7He/sHVu05pfX9roObDBSbenxmdm5/XArWWO8GrHSP0B0aGdP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cUF591wr9TY0t6lcXZuLulYZsjTb3z6bWdPbxjaSYGTHX7to2+GRkbN08EVV1TfgS9+nwaAy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gaDiMCOGFZVX00Pk47pT4i0s7acPD1cmp6V2HExCcHZ6bn195KPbBNm4EqiPJx2Zn59zmd2z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p2iMq+4XJC6c35hwVgh8+2JSQqjOB0CQiPFn3gsc2FhUePE1PSBhLTr7nv67qdfyyoonQUwW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Pu9Dub9wASG+AtArh5Kl9WAv7n/Ycpjunp2dWsdaOg/FXbSrX2Iz+waGZ2c1I9caHnk07mfN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zyUcPU9T3BuycezMLLGvoFBqREw6BKctrC4qFHA7otLWQmn+PSTjiA+7cRv0ACQAj/sOgg2G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zLe2dxiour+asADXxaMbo2ATgpWbk+CeroKS9q8cNq77AL6uwFDl/vWXP6b8KCExSVl0Hcp/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Dzx0d3XPzE59e32/WECe2OSXVpFqlRXZV1jSC4DQyOs2hlX33HTQ88VlFaFnIUMg2OJvp984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K3b39X2/be9kKyZhyIluQGv3up16VpHzTRl729g+y2cGW0+JjE5Nb98WQhocS0yHkVGfOeuj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YC/DMB/moqxwczMbKAUZ4f3Qh0K5Up5DkV7gASkPf/uZ8HCgQcwRGWsvbEpk9Mzcqu6SX5JB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zqABAxnhvSUUNR2qUVahu7eg6nHQUFFe1d/b0McYSYpS7I3nw3lc/wb+wkk9NI7rU0d377pc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R9WDWUCb372nSWsGghiCbBVmUW0ZuYVEz+tnasjMb+0ArZX7uH2g3EQ/v/EW3Ob5M7/yOkr2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teDvwyyBR5kVf+I2yCn0q8GXkFzuXcJVs+H7HgVAHFEqrthFd8P+YMy71RNTY3Nb59uffO6y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6F4aT2049XdhxODzfvr+z9lAAAar+0+krj9QFxxRQ1hAcrBAIBaeXX91v2x4RtNY8ZgAOBmf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BiOQTWd/t2L9l75G4tBMQRgmBtavIeqMC82sffV1aVeuYNzEAl97+sBxjwVSRxAlkEpIUa5T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lKkbJJpGbm0LHC7oai8WpzAUGVtw+uffCPNjI1Pnswtohj0oxNo/g0aAEI2PTNPEOYWlYXd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b/lhLs+1NrR3UIdXuEilJUDa1dZDgfI4Wak8LhvK/g8BH646iPo2JEJaw3MQA8BW1jS0UFSF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cy8R19+V5zb2GNZ+TS9q9jttsdexKE0Fsz4Bywz8oqxhrkBCVCZKkTJoL9HA4DFFDasFJEdT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kFsJ2VV0jz6k+ujc22UtMLRXFpBw3H/pMWVGdkhh1/8joGKAmHsvgIjw2WXcUtsoGVtQ0uL+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7Lunc5aqAo96nPQYBOTspo4mp6Z0ZiQnjEyOg7ndJuSEgNZVlV3MCFN8mNg1JO27o8Rm47PV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D3P0uDIDULgNFRET85RaX21g7HzWCPYgGA9DQ0h4a7QmJKcFEAnHtt1I0fpD4Sc+N7uGyKGP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SFkmUzmKcTnP+1SlcBjbIATqa5vuuHBZz/9cYd9bmxtd0x9p3zFY6fq/YyxYqSz/s0aABron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WGQp7wyOjBmrr7FaVVD600o7uvm+37wsGgLOCNPssiZhYbUPzvtgUL23X328ArMVpAu1GBiD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0k+5jSxfU19kwrFln1HSB8I1w/8o521BgBykKr5nMgp5NnaO3uEbfTMraG5LdSVrCJUhZSEM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pmafDRWiFZZXwpq5hvQJ/WwDVKQAA23/NAPz1DXUyuA3ZcSheZAkxCXFvTBIwqBmPjE2IxJi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pqYnK5rarWZf48BACp1fY+/IgNw6e2PyFlSZF1jy9z8QkVtg25xkeo7qCNeiIqYB06uufepY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MLbRL321dPWedeugHMGYLpdrRLx9rtl/+vDsYAG9UV4o69FTqsVffFyyAzXJH7WLw0+93mC0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PPeI1iFqmYAgDwA3ndOUZntotnWGgA784uQaGwh9NMzcn2UwPTkstDtniNJoI7upAwiQS7DC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KMQf6UBBRREY0/zDuydxCc9aP0DjzmjvlTf1HU/WNLlQHbKN7ymvqtRBvKBGxqDt7TKeGRcY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cmpKUVbjw3/U7j6ywAo/ztOGD3jqjvwIxwImGAAIMDhrX0Gp52Bu/Lux8NTHjFZ09gceEpN1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NRvQxHvggWaRqwNrEABCyLR1d7DKlq8P+oWHwZR4kJLtw5xOvUPNaROkTr38o62vn+1lSmbi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I/ELaQST/KBuMXmv0ED4GFIMC2P/KrdVQgsAXHY2MOJ6TaKyAgfYfL5H1IPeV3x62eEOAR6i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B10+njE8Q5ZsYABVowyEgFPnIS++SbgSBDTQf0j88eR+fnOIAf9h5EH6Kyqvgx5NQZVRU+8D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zloc5anDyam/x4NADFnkyesNC6Vpgkf+EFYsIcZX/rgS/YG2j3uIB2Y1ePZBZDvg0DhQwW+i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zb2ziMX7cfUiH32zf56X6B9kkxNa92WRcffG9L+iV0qo6UokBTsvIMUPuXRm7sraRu9NhfNp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THh8YI49QxaPsC/Sqrkizv9/7swAKBIQUaNUgvJKL+uNZbBAJBo4SX0clZWSqyv27/gUjKwV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AjK5KhLzLxcEAGrEcgCcjULHzUtPSj6ymFIfQYF7twzzzSyvFGokZ0Etb0Je/WQMQPvA2NDw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1MEB9UL4cTKFz/vpqVQsUfE2oMBiOo7u48kWTu3GZXr/iEDAMCOErmtawBwOCZX5XW4RmHnL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K/5M+MOxcVBxuffTFVQZAiiHpQtimnswxCr4KH9MSGigUoREoBPeFNz2gUQZ88rUPMIwl/x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bZ9Afy7/fFsj23btu223T1mG2Pbtm38Xu33zoqJrMrKnumqyZqVs2LN6roZGbj3YO+Dm8oPU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iyakQAw2hsT9ut5eyBJEROnvGJVMHBGB8DtWwACjkzS1C6r/YbBfCZkGtC9VTaGA5AGtCEv/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jS4wagEwDy7OKNaBOA/N91p/2XXL3cXlKOZjKIF0u+tJwwBOPuyaVLlGWEixFl+veVuvu4uf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KoVLQlhGDehEAtxDab15t630Opyz0Duv+Pvqa6i73PfJ46+4hANBzqvUcLBVVEnjqJAC4dAq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imlJuTfyRS9ynrnLbuOZVt6wwru3uR4EiqTTwX4brvnARPOp+AqIApGIViQOOZ9Dz/OuYAoI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39gDGrWCenGl98613aNy5rP2775n/pBesEYRofvCxsRKtAQFQwCMQwmnBc5YEcRTZDQHgbB5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QcJoFotAnDGJdNeef3NjSIADL1LyS0svuYmGtKFAGyxx6GQsYJLXyFhsksuzoXABIKa8amkz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SR5FXBnq/Y09XLSPAw2NVmRMcwI+dP2kWWe9DAnDJ9PkBNFVD70XYNbfQw4BzM2faM7ioBOp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db3TgDAcdBwze33kKEuBOAPQwuU+Jbg5Ucffwzx8HZcpvCn+Ve5q8hK3JR5VXsNWRo8b/Js6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Fd/vCK68RBo86EQkAYX751Tdgi2Y1pHlg2Zevu52yMItyL1Vi7jUjq/7dIwFAFYDUoarKY5h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fn8y0fq1YHDJJQdjz31jFyBZZKCw+moiccQy/FISDvJp8Xb7Xsk4JUQC5aSiyh0RlTcZdKcJ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AATNgN1bIXHHVfCd8ieeXdbp4+jxFAiEAHGEGhdxoPWO1+Qh5v1POvwI4YBbMWxcCACtIoUD8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DcweseeeTFtIpCxMyYf1t/l4OMxtAunzBFUM6i6gF6DKXBA0jKQaz8TAElC7tyEs2w8AgTMq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QB/oBd3SoRwIAxLiIhQDIRiIAwk9m3lIecNyZnQSgjpPPn2TRMSuC/Zstdnvpldeov9uJAeH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ZEIgOOCqXPffOfdNbfehQzEEjKt1Ad88eQ7H3xsiIpV8xbWUbqAIMl5pqvnmDMu4nNfevU1H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cG9kbEIDx6o0+mx2gO3/Yds+MMHegyFBt3uEYPlDezPKdcM5ljB5kKeQxKgGgwl9//Y0CsB4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SyPhK3uuBCAux54mGBknGA/+uTTChYkEDjcywXjG+W+gpWCmzpeAFxKTTXyLdabXOkBMEIvl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T5i5lrhEAl6WedXehH3HbEABoHprKOEfsT0mGLgRAstq7hwDwUx4y2ko3+Rf6xd24uHNMVFU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cjLSj54eG4IeqlqUqsAbknLpAQILMk1HfLk+BsV89bmOVaacaaMgla8LThhKRlJeMNHbqoEi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lWgMCcOSp53N+8dNsNB0789Lpw/YAyAoBKyEAz77wsjypjNsjQzkyNTmgRo8EQEJH6Z4uHEv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gW49GTGoqu4/7fefpcDSLEKfCYILXKT08QD8H5Q9eqbVuYZKCcJS0lZmm/6kAAIcfFDoubNQ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1LIg571K81CMBYL8s04Krb+pOAOrYDHxcvYElvWL2YmE/i0WZEw8z/2KB4f0pF+aevcJpjfh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+QTkQAIdbzx5tssKWhegyA+0AB2r9xwh2QKYCSi0/pi7wSghe95BVqmTW3UTA47TlVNuyeRe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YabEun72ozpSOMP+YpHRZRvgn1sPsWVN2f8L1APAKYmyErWWduLHt9j+qsweAp/HKcXidh3y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ZpgVYMAdAleXDZroUm+bvlaUo0AEMJ05N+wYh2DcOTpF1TCmi54axFrYXWWir+3uLMWX93PB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ki2NWlvDw40+jPbwyCw95iwVMnbeUDemRADQXYiQCQOZV9RgBZfCEkQiA/qi0VcAQLAz7w7w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IrxLgRAU6NzmCyd3AAWksOSyAyvvu0ulwVN0q8ptgJwA1gp1K5aSmvtgc15WR6FSc4cEIDxO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1LQSys20JVkZTEUghs2Ym0PLJiKKUoxIAdA6xJOQ9EoCW5YEusJHOHgD0w2MwVo89/SxQG4h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BBNdU2rB8BrHnfWxSEAzasxUGxICEBznBjLHocANMfJsHo8Et5JACDvgDfT4vU9uYds9QDwG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jzvQV57TMMhsIC61cf7sgPWzQuWSdPQDVXMTqqhiucUaAG5XBo2VsSLl4rhM4TEfc4BjDXYD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TWFH7IBwucSTwgAWww6cGM5BLrY9xCAlqADoNxejwSgjt4JgJQZB0OfiQ4b3SIA7ohO5E8iL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VryoLOYGrblwJSXgpV+hPAgC40KvmIEghFgWg3P/wY5uEAOTokQBA28wEBAPpCnwSkhYBAML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tM1FbtXVVJOUxpI7VnbiUsA7n3w0eZLqToQ/eWKvNomJACyKHyYknG9uX/oGpgXtqFf3t3WK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gPNVEDulgzo92SI4pUipREfbmHb0FXZgQBMDTCjLFCmXbigSD9TSXdaImooMhAKpLM+hbHPa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hHLwQAOJbv8jAwffJjnQTA42VHEVsDvfDKq3ynkJjwv+SeM8++fDok2s8EgJyYNEIrla8YV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KEx3XLl8DnZDP3gkAi4Q2WAgNuCMRALlZX0SqZZuJ60gEwMnEGAOR73WRFgEAAYUPeyQA4p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146Yz5n+uQzz9XmEGqEWDPShQi10tEezLvI/vmUtFw+a5En6QcCMCAAoiG8fw2qBDZ1BGPK3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AXDF7IXUOAQB+2F4O1I4OvRAAirzshuVlefY56hQYIwRAM+Tspdem0XbS7EXKYJBVBEAwvmm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uBSFAYBIPM0JVeTT5CuDAH4cKi2M+NYgUuFADBBIjsZP/Hcy4l0CIBCGm5dlt7dNQ0m3Nm9C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wE3XVU3kmWmgJyjKu/i1fQQCo9g0r1zevI5npZDEC6eXuBACAiQVwKFtINxSsiAIZkSnVqex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m4gEOYjqMMy+ShUbUzkakAAZKuFshhEPlV5CRsKFtA0ZKB7D4B2YbJCWB3b73900P8YEQDgm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EolFGiMvb77yXeD9PkNZykX6uy0dUSw1Z5x47xvkAKa3+IwD6O+eh4LpmuZ8qlbvjvoeYBiX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15f+WO2wBOyUtQxdgTAdhkary00A2FNjYQAMATwLv00kxykTA5wLJbARty0er1VyBPW4QSUk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A1FxYSIRSH1IN2n5O0hNEAHpMgnKa2rVQrkZWFAbaWAIgscbcw/G+rtq1y5kWHVQyCXEnIQB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InMacq1fWSjybQoqC7tNKDiqQSGm9Sj9jPuAeAybVnjTPPz4wlAworq45Wr0tMQALW8IQO0D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f6oX0/3kSbtufFM2q0WUtNGLPQIY/Zef7kAAIr+C9UMKLL79qycwkXAWgy6mm0ILBtxabsAc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XlXAG5CALowavaEeSfYYpAcB7QE6I9aAsTAZgMDsQz9AKYR2RaGhPxkAES+2K6caRNDWRoyc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Dc5HySCkFpO9sY4wApRsQgHE49PezbFaf3pWU2pMnO549/9KrBABwrPPtoqNLjT0EOmEVomu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9P0cyfN/M1Wu4cAyNpJ9YCq7OqP7wFITwKhku5DpxXDoJoErAml+GsWQOxSQekm7wGAExRok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YlgDcdd9DBd4A8bjs9ABwB65A8SkLRJ49EgBCUTCFf3UdiQsvCJjpeDbPXq2whO1ERaDC04b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e/KG1gMIVpdgtAFO0bdVAF5HumUBHPlLlyW8dfbOVaBqgEBYB+ZUUcQM07MClt7Yc4em4DrG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lyjhdgbQCK2TCDBB0iJxq0UkCR1Veef0NZxbVphXkjOH2dr7OH+DcwFYfEgDUi0Py/GXFuBx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gRirDo7oskpc+JPfkKX6lgQAJNJw+2eJE3JQFRt3/Mvv6oYiRHkTV2BbDgzpEtsZo/DTww9M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stk+BGYetS3siEgApF/iebZK4RAYyz3c98AgdYfvMgxWhO8ClCBCUcMd9D4r0mDrT0jsBEGE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9p922PLbdHtLFn7/XOHSt2shdne+aDjHnvqOXQF+kR3sUdpXAGwQv/CNrIWTvNv62VduD20/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LeqBZrR9JAJgXe86IjwDuVRJmExIBMKXk2+53pKYmnpK++IkAFgmSYEUhlXTWtgJv/sOf+5A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hzGDcRXTsbqsnLsLYQkgr7TQcdscgLA5eMAcJX36iQA9EIhYoq4nE9u2WHRHGIvGwYckBC0y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Nl2Y7NZb7HX2aaPHXHZs8wmEjEQBNTUuuv0XeRu/vX3fc14j+GQuh6xTaGxCAcTggE1SNrs1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NXmuwhhcP3ThiImGB3qyCakJNV+x0Ndqh/zUAAJ680CqNxzEUupL58JJRjiaEUAgODU9mySJ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Akcmb2KikGeGHTOxyE11goDy8ILfg/SYnAKzTlLnk83NX8CMDXXoA6igCUBkw80DFNtv9IOL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k3Zg0TjqKImW/6nbBVCyw8v6FeEzfhlvEtMeVgCQGFRssKWZoMeUTeAZ/KcJZSaqoop+0iGD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rzSoGBIA5BvIsNgNKGZQ7Z8Ny8ocAwJQMkPEcFobF113eOwHg/86fNBshFpUclQAoNvXvZis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u/9Dz/EQT3Dqg13UDCtIdEoIk50xOH8pswNq9ZDG56N4DqTQorIChKYK55AEJosqlbCLPuQA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7OTvuZbb5YIhEZ5JAhfsKJ7Bxwr0+om+WiVqyaMMSAPNm10LpOe5kVAIgm6nJWJVCc9optVs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CD7HnOqsldfNJksoG597y484MGcKRYODTuTMkO03oLJUIjlH+yg+quJSACYMP1M9p7y1jiMt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wXd4RvYH1wSA5KJFd1Ih/4mnwT0Z/WAJgHW3zymk172IjBSIKT4AsmW0W1q+64B4ge5OkQfn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dRFkURopIez/xbCHO+esOdopJW35lUQzlfzsSWE62Jpme/c7Z44u4CxAK0rBNiHAJAdzJIJ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5ke4AFHgdALcLAXBxbn79HffyRvWpDaqBbwH+yL8rr1h/u5l3R9MovshmSljbL98SgwvpsiA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FTNP2WUK2eRIGnjPGt/EgAs9OEnnsqvqWimNOKXeiyfEZ0AkipjQQBQtUXX3GyGOwkA1mo+8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EIaiekp4vv/qa6rH2PmXrOrcBtViRdquT3Q8BFEUXwJk6B+7GijgWXX2TWYVpkOFhCQDEyZX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sEFhW/hyyF4t8uAAIzP4Qdn3v/gI7hT8MJhgdhbW85bnYNPODv77VpEq2OhsTXIQRxEZZcqG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IaREaVz22y1AcpAgAMrD74Sf1SACIKJhblkcLAcTf2gXIn4RZHQ57wiaobXMjftP5PAVlIUJ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CwBYNiZ8bo7SzhnybU7HnhsEYAAcWXDpkgSYGMJgKmA5kU6TDUI/tstdwf5fEt0I8KvMhDYE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ult2wkgKa8/hHqgS1KyuiTS5oPo3XgVooduXyrEistNngx9PDc7g9W59+zrJSWB+Jh7Ihntl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j0AMjtkOjsi+7/yVtI8bBMwkzdl3pKNIgCEACLkq9SPjkoANPhCS8291XSLpx+r/iOIXIi0b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RTogH9VcW3TxTTpCCMQFYTUb8gxvu2x8Cg0vYAjaumng4mCoHF1m082P66mxZAFsYGakESD8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/xhVALw1LPPW/ffbb1nFQGfx7l+v4FvKBVwlDYmu5qknZqPFFrG2oMM6j9+1yxZjoy7Mv9tZ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9B/h+9qjamOQo1QDgBinT0hNZIspEEjkOYKQSIHEaEwsR1gk26hEHav1ainC17dtIgui+V66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CYblwDIqExGlMl5NjIP+DYvmG1AN9vtYDtkp4eMhh5z1sV0YeISgA7r9An1CQFojSdDbe9aK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0IQBWViaaG1vTiNDziI8//XzzstkGlAooxpP2McIvCiv6en6mo86sbUAdyHyf9wBkE0C4xy3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pkib0eKErQbCwKQ8jYIqZMAoKm+mO0anWAtxJWwlOuXrzVi/L6HHlUz3f2HwEATCRmZOkYSK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L8CgiBzuOUjM9HAFIWFTaEwcoobKmedkBARifw9rBtQBATAptRb+zBKJXipmrPZcrxM85QRU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/PzKfSvCcpeNC0CgMvR3B/QBOy3Mmxg1SIAXB6hovu65lzcDn6yWPUVOShVCbaW/mEEoLXJA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JgGdwQSrJATGJG0UAHMDAlPlL5UnEj5S/En6FPbbAyh0ZWAV7cl/N/niXLdwlasYMDvtDYHi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LRpW/VMs/BCaWypTSn4Kaamzl92w3K/wKhFYQxFa9AEDDSo3yBqDkXb+cl6aZeM1EFk1YNaJ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WD0cVcQBlBq5QoBki0UE1rKdxKfY9iur6IvRNAuB2Tmg+w66HnBBp0J/uT1dOGQzr4OvNM9l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yEj/iF12J+7AFUeQA1xntY0Qp8tR+h986nVaRlHH9WgCJmTXUrtQeddAEFz5f8p/lNiBFUXA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r6WEmYBHWdFl/WpQUljizNe0wbpRfjWZGAt0mKAHIZFKQvItJbv2mLBmzUvnUK5ui1k/M7n7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0+FRppgxUfqE1qzbW7dBVJhZ5sEgFp16OOBMfcZ8ZxJ67lv60zPGWPt31mmtAX3OQGIRvDlr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dEWkmpSWQZDXbSMtfWyBfbL14zW3KIP/3H/+eJdi6SQB4JqvcumymFHyMqIuk5Mrmtk6LzJS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RHmq28JAAMLM5UviJQKN8T++zNG1Qxki8zge5+atzL7EAxRr5I2X3FBou7iFmK3Q0/0M6hwA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uuIPcJRM7rOlzgjnMTHqYTK9POytGWqvg1thXekb9aRWaxW8W19MaLAO4W8caebxSwDKAAwI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33PguYAIaxsaVzL6RCVMguwctC/I+ESALf+JAaCMpX5EWrc9dAT1BdUxQSlaFkeBop9UPjnU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hRnGdLa9ahjpAi9WCalrFn7wtiWVYqF5rP2J36fTOcBeBd1TEkBKZK0cTA3gGr0P1OsGb+SH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Hg0SpEXp3ol/AZbW/vXunA9AEDLYdUhc472RENrRQLVhp1h0zJA/2NAAPryQKPl8dPb+tMcP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PFF9NTwzNd+ydA7RjVxuGU7cLv8e2XWts22Zt2+3Ytm3btj1zbTu59+R/V9NmavdkJ+t51lv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JOcZ+9vf58PYqgA+D4SAHVe9zxR+Sw+EADfR19v6vSiPW7TXpg9AkBsDQJACEEAVLisnSCbh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cMVjjFTv1RwDMyaip87buPuht3m9bEACtjemMtW4KO3rPIQAEASCEIAAtej7nbZ+CANg5Zd0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KrrhXZFbV7+RwC8dYyefhcIAEEACCEIALFJAAgC4A0CQBAABIAQQhAABCAQggAgAAQBIAgAI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IAoAAEAQAAUAACCEIAAJAEAAEgCAACAAhBAHQ1AZ1SPW/9Huxba+Bbbr3/iY9+rTt/bQfvX6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sCkJWlQUV+9Prb9n2+Tc9+3vdf0U80ss1fXr86LnsHjngGb734/pd+9fv/wq03X+nZXz/Rz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jFQCZmwYb+9Un1YDvfFL1bdvnGZ+/qtWbd2Q5vxUAl2vrngP6YUDnJd0j3/+8etb7eRWQ+XT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93folFKr348LACuY9s+z37vOvbs/weuIyFEq/8Ot3+SkxGffGxkzNKGnsSu6ZB2caHbLsAZd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e919xxp63rBy3LYAr4dp33/zEXa+7koLc5gHZ6bFJBz/1Xqm4dV3Tr65y2wvkOFMTdr783Vs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ZPt9ivAynFmBu+KWdro1kff7jd1cd2/HwBw+O/XauLed8LH/8+TiKklkg9/6QYbBSBmeVPv+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3TQDAGXPmu29+zIpmzuhTbvOA7NSI+M39vVcqcnrZlGMj3baDAOge+e4tk351jZXjcvsbCED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Y6xq9shAAIAAQAEAAEABAAQAAQAABAAQAAQgIAEAQAEAAEAAAQAEAAEABAAQAAQAABAAAAB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AEAAEAAAQAEAAEABAAAABQAAAAAEABAABCHQQAEAAEAAAQAAAAUAAAAEABAABAAAEwBQyMzP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ty4ZcuWhYaGIgD2s3DhwvHjxy9ZsgQBMIc1a9bopli6dGliYiICYA6HDh3SdZk/f35QUBACY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d+jUXLlxAAAAAATCR9PT0VatWNWrUqHLlyp999llYWBgCYDODBw9+/PHHCxcuvGDBAgTAECZ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s2yZcuOGTMmKSnJsiwEwAQ2bNjQvHnz8uXLv/nmm8Y6AAKwf//+3r17ly5dWv+WAyAAAIAAG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at26tz+sRI0bExMQgAHZiWdaWLVuqVKlSokQJLTwjAIagnbHatWuXLFly5syZaWlpukwIgCG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tR1+fjjjyMiIhAAM7l58+arr75atGjRZ5555vr167p9EAAAQABMZM+ePQ0bNqxatap22OUAC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ulQDVqFHjgQce0IaMZVkIgAls3LhRmzPVqlWbPXu2iuUQAEM4cuRIhw4dKlWq9OWXX0ZGRiI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2effVbbNS+//PKNGzcsy0IAAAABMHTJ87HHHlPZg5Y8VfaAANhJVlbWokWLSpUq9cgjj2zfv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ABDZv3qwnmIoVK65evVqehgCY4wCNGzfWpqUWLOLj4xEAM7l48aKqgIoXL/7++++rvtSyLA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9m6davWobUPMG/evOTkZATATlRnomNz5cqV01bMtm3bEABDWLlypcTswQcfXLt2bU5ODgJgz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1VDs3adKkhIQEBMBMTpw40aVLlwoVKnzyyScq2UIAAAAB8A2nT5/u94uoEt3hcOhMsOrRdUQ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anPc8891+9n6Ny5c+7cue+9995mzZppjRMBsG2Z//nnn+/38+TNm/e22267//77Dx48iADYx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90u/n0ebMnXfeWaZMGR2gT01NRQB8Ve6v8xj9fh7J83333VewYMFRo0ZpuwYBAAAEwAesX7/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GDAX94UCAF47bXX/vnPfzp+jX//+9/vvPMOAmAPw4YN+y0XRUjeEAA7xUw+7PgNqIeBmgIhA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9enXHb0AKfebMGQQAABAAHxAeHr74F9GpR31St2zZct26dX/5ohoCcOrUqRUrVvzcmz9x4kS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IWzhw8fRgDs4dKlS79wUYRWmm+//faOHTvu3r0bAbANHfDV0YtfuC4qlrv77rvr1q2r/09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W9dXH7BcuU/fu3f/1r3/pML0+3+Li4hAAAEAAjENbtAUKFNDTvw4E29z2hDMAmjmlQhQNBND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zkDYAjvvfderly5OnXqpIoUy7IQAEPQgRkV/zRo0EBPn8YWK3IGQG3N1Fvi4Ycf1sRD77ky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DmDVrlrpr16pVSydQbX76RwB0Alh1tHny5FExgzltsxEAKXH+/Pnr1aunwzPmnABGADS5XCv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j79IwA7d+6sX7++PE2d5fT0TxcgAEAAjEOdztV/RpvpmrVp8xcqAqAeoHr61yE5TTm9cuUKc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XmXitMascy5weoAjA8uXLH3roITXM1f8YW6aIAOzatatJkyYqn1ObJm1vMgcAABAA41DDH42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aHa/PSPAGhdecqUKSoy0YqmxuUwCdgQ1AlXSqyWuPv27dPTP5OADUFTMtT9U+NK5s6dq30zJ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Tw9ry5cunE/aaKsMkYABAAMxC27KDBw9W3b8EQIOo7P9CRQBU86Mukxo1de3aNbcZIACDBg3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YZB+zOGPL4gAGPGjClUqJDEbPr06cae+kUA9FUic1bt3BdffOEd0YAAAAACYBDZ2dkxMTEqO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J2j8CoPaFev+Dg4PdxoAAqAGu56ZwOp1uY0AAYmNjdV10y5hc+YMAqOBHyxk6y+SdKI8AA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0EXIAQAEABAAAAQAAQAAQAE4DsgAIAAIAAAgAAAAoAAAAIACAACAAAIACAACEAgggAAAo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gAIACAACAAAIACAACAAgQoCAAgAAgAACAAgAAgAIACAACAAAIAAAAKAAAACgAAgAAgAADg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/O7pMSHxez5JGRqWU9CZz8Qe3CY3/0tNP/L6XS6XC6nv5EeczF6bdfw6eW9SY845czKcvoVe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jI8PvfnOSQk94f/mViFWdkkKO6ucBHPH1Jct2+hWZSWFx21/y3iYR8x9PPDHRaQb65dctq/c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BOxqvN3b5n4i2tSU5ID/i+ekZGZkJR8PTj0wpXrgZBLl8/tnX92RKGzIwp6cm5O6/MXzpn2O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+z945OEeahHH4/rWzfbFt393GxnBtW7HtsRHbGa+9g7cyVWtv9E1+Xz1RV/qt7ndaz9BqewU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+SYYGxyZmF59U2JNU/NLiA/H8tTu/0L2gPUWj3zUCv1wpqxTo6b0U6+XlDJuF6MjI2bzZabN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j0cQklqYM2iqD9OhzlqapnFlYLFY6Vk5NzzBu5GgUwmeDnxjuPa6RD1C5B6PRDVmttlu3bjN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w26umfTZFVxxjA+uE3aRp/pazJbKLeej0ox3HvixSmjlXWqNVqP7/j0zJxIrk7KrfjWN+orr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Hf0Bh8rfPSIr+bbs18hufqGMXKlt6Bl/h5JUar+iMTw4LvvOLLtt3/PXEnr5aG5Schfx8LHf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QBT07Puuza3RADAjRs37Xb7wuIShuL2Rz886nA46EGz9br1AT0CRo8AYGh5MMsrq/SwWcneY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732ixUut87RoanwpLy0N+PpkfA+Oauvqdr110Z3ZyHgv5gQBAAAAEAAIAIAAAAgABgAAACAA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gABABAACACAAEAAIAAQAAgABABAAAAEAAIAAQAQAAgAgABAAAAEAEAAIAAQAAABgAAAC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AAQAAgABABAACACAAEAAAAQAQAAgABAAAAGAAAAIAAQAQADeBwQAQAAgABAAAAEAEAAIAI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LhUfammmchh7d9RApBZvvfstTp3338KjFuvtkEA0go4zxIbkJgJAYAAQAC2ERAAAAGAAAAIw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jZ1cMJrvDMTE9Rw6wcwQgJZ91qabpzt17VLGho+97vxgIwLoIQFxmyd4TF+7co8Q6e4Uy/4T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SEyKvofL28iMytbpdFRiVgq5/L4YeERFy5efvZvApGEv3tPfELi1WuV9Gdv/2BefqG7YkFhc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+uRefw9cqV6HZfFouLSsnKWTKF6VkJN3bv/AIvN7entL2exT546o17rwouIJDKqd+DQYYlMsR0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bKyKiEh4fLlKwaD8Vn5xYsX4+LimptbPv+I0NjYFBISwmKxNBrtB1Y5derU6qph3Q8rw8Mj1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AHV3duXn5NNqfweJwB4WiTw7Y3dNXVl7B37OX5g6LzTly7Hh9YzOVXKus/rSAre2diUnJUdE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9DwBUCpVycnJNKrdV0RERG1t3ecEVKs16ekZAoFwZGQ0Li6eZopAIKBfPjlge3tHamoqNZLGP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gorEdGxfv3gvc0MiklT+/oFAoln5m/M7u3uSU1PCIyFNnzn5glZra+tr6Blr2IQAMIo99wLa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ym3fOc8BejP8JS61u4HDx9R3crGjq+9I9erhXgK0OmrtQ8fPaJB1TUo+dyGQQD6BgShoWF//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QVFzy62+/78rMXtsDhIEu9s0CqJJjC8Nxd3dfdyEEd3d3TXB3d1jc3eGyBou7s+4ed0/Jc1t/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Yt4whKBQHVRc3t6enruPd39f+eccXK+++67/fwDpNtAe2e3pqbWC0uW5BcUof5Dw8Nt7exj4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SEniY3L13ZufVtXX6+gZzpblFMTQyNrewRPRLa/bsO+Dp6WVrawefoHs6u3sBgG8+prGxia9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wDw7rvvpaSk3nLLLc7OzlIAOHPmrIODw7333ltSUnKV+uDNN9+KiorS1dUDM95++50fc8mRI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3+edfzLlYiYmJSUtLXwAA0N7RZWZmbmBolJyahs0Hh4ZhjckpqfsOHJpdh929/eYWFq5u7j1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iFh4eOTuxubW4ZGRmfRG/IIEt6wYSNDQq4tPAAYGxt/9NFHmTjF03+5uXny8vKdnV2z7nBiY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hjhw9euy+++6bmtrNHKyqqpp1h0FBQSxEjO29996fvwAA6F5zzTVPPvnkwNCIqDly7MSWzKw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0dXLPKzLviDqmvqVq9Zk5CY1NXT9yOvsraxzc7JPXTk6CIAzK+SlFv+93/8E61y4szrgfGZ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9o3tHpi5euoRabesbmasRLgIAcNXY2nX5ypVLly93DIwtAsBVlZjYOCMjYzz6x0+eRugjoJ9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EAAA/Nc889L6+giHoWjcsrqlatXi0vrwAA7Ghts7N3yMzKFg7+4pIyJWXlJknL1zpXVlb5x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5AQB33nmnnZ3doUOHRWVPT6+JicmSJUuuHgAOHjzo5eWVkpLy4y8ZHBxiPJ999vmcixU9Pb0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g5YtUDig4ePfBkQsLRq2badmjkBgKsZHq5ZxqaoqCRm3EIFANz2gpk/+eTTgIBADQ0NPs4VA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0tbXT0zOE+p/XAHDjjTdu2LgRyhXOlMnde0JCwx555JGrBwCW7pS0dDrn4MdftW7d+qTklEU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Fd+7tz5y5evnDj7elBC5u/nJWAHv6iekUmk6rnz5+eQARZfAjZ1D2xq62ZPuXDxUufg+CIAz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zTGZWjlQxHD12AskeERUNAHh6eb/4oqyamvrWbTs4hZszOjZu3fr1pmbmAEBjswQtTt6CNDt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9Io7bbtO9ev33D//ferqasDCUgcVTU1ipm5xc62XTOHMT45lZmdQ8TZytqGBnEJiQI5wsIjc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5KCQkNS2duwgAUFPXoFtHZ2eElxQAxiYm4+ITysor2a7i4hPF7YhgDA6NCACws7Mn3EGlj6/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w4Azz77rL9/QH19g6jMycnR1NRUV1cXADA6Oubh4YkXn0KmEFlDOOn9/f1bW1tNTc0MDAwkk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a646OTpzi+MCBgyEhIQ0NjeHh4YDcypUri4tLPvjgQ3ylqHD64ezhw//nDQYA+1EpkUgQVVp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IOhoRGqKDY2trW1TWTvZGRklJeXnz37alFRcUJCQnR0TG1tHadwlIqxkWX0+uuvU5OZmVVXV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fXyDVQHhDEW2rV69OTk7hEZqbm8VIAgICCE3MawCg9A0MGRgaYrFiBnl5+wirI1NOqm/IyWE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cOj4y4urtTo6RugqGYCQEdnN/1DFLX1DVsys8MjIvlFaNnU3CJIm5b6BobU8HsRLpCOjQEUF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//gde8fQcGZuoqKwWg2Eid+NqhdJLy1BRDDIoOAT7n+8AQLoaBo+Rj46OTufznPL19cW0iKq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6Dr8PAIKikY8DvvvCtY183NjRoc9g899NBMAMD4raysQAtmWXx8Ql5ePs2Yhnv37hMd7tixU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OM4fH1GC5W7lyVU5OLvYPCRgZGdGSWBwDxvirq2tok5qampiY+BsHgDvuuMPaxoaAsDB1ctK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wEAhH+jomOEdQUEBQ8Oj5A1hJkVFpc4ODqpqqkTHKOGC4NDQskCpROmA9tHWFhERVX1smXL7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NzLW2FxY0qfngn5hUbEYQFl5BbsMldg/+UJhEZF8scuWLycBiaRTFnkiEnisSMBzdXdnx6m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TeKnFW2AyLVOKe4nP+Slm0wjGTrNq4KDg5ll9nV0SWdv4wtOzePKUxjCpmi5D5xYD5jqjpPT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ESDfNzS8QPTABma2NTRI+/s4BwCsyBSm278jJb5YDx07hrEXt8X+aAbIWGACkFFSO7jn4rc/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0+x+v3rX+fa+0d/0mAWASAht2xoav+3frFn33yHb5Uezl+40DU0sQgAsykdXT3rN2xsa+84c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A1RO5IAAAkUGyJrlBQusEBocQikWmAwCs3SamZi+88AJyfPuOVlbA7TvbRsbGpV2R1sxmsHr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HhZ2ZdQHkgQtgQNDc3+wSHRTPTMZrNp82YW09i4eE0trZzcfOr1DQyQ7wIGqHRxdWXjYbd4/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SWIjpk2wHKQAQuGBsMbHxFZVVOrq6bA8ZmVnGJqbccXB4FAB46KGHDQwMI6OiX3pJLi1jC8v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rKyqOfIyEiRtIPgcHV1tbS0BABIRXBycoqLi0NwBAYGKSgo7Nu3HwGEw3LZsmUxMbEJCYlr1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7dvyJJ57kFJ3w8gDxmYqKStgAnY3KQSE1NDSQMI0or6mp1dXVpU8ynktKStnRy8rKyssryKM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Xz1ltvhTTItNbR0UH60OHx4ydsbW3RSQgpvuEHH3xQVVW1sbGxoKDAxsaWNgzP0dExKSnpj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wXL58uYqKSkhIKI/D5dNMckBGRga9C8/wJgAPAk7U1NTwpMDPfAcAxAeynpmCZaItmB0wcFl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9AgUwqLSlRUVEvLynPzCuDh8PBIhBGCBpEEqQYEBj366GMzAYCsaMRHUXFJekbmxo2bnnv+e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i1BrJTjNFJSWEVGlZBVbNsZQB0EOd3T20XLNmLfxQWVWD5dM/g7F3cEAYIWUiI6NXrFixatV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sH5DgCUt956G2DGipkvqH8/P38MMjs7G4Nvb+/gLDOFVwV27NjB5KJlS0sLl/NlYqLNzRJQg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oa9vFwUcffQT3Yu1MjaysbBLzPDw8uClnLSwsMjMzuYu3t09oaOjp06dnDo/lzt39ZQ4Ab31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loSFsjLy4PDg4KCEbLAMEDO2H7LAMA4E5KSFJSUhL8fmFRR/ZIkBQCweGJdvIxFiAC4jYyOI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qhKmyhmNjCP1jJ06KHYRNAd8NM4VFGMNDly9ZsrRJshWu8PD0fvkVD+YCPKCrpwcPoKcxYwI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+4WgeXnX3iB3aR1V7ur+8ss8ghxeBg/ztp160DftPSMm2++mR2Ee/EKjaOjM3sNl9OJvYOjZ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ijZs2Pf30M6Sktra1S+cv7ZcvXxEaFl5SVk7u3LQPK5epiueLy/fuO0BeK1l/DI82uMZycv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t41t2z19PbmQRYBIDqj8MNPPvvvD/3969y51t7hBQYAZKX/9e//+P4HZwH845/+Ep6S++MHs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tf/rLX3/QqGiTkl+5CAA/ubCeysjKfmu6sAAAJD4+eGQNNbhSSApicRcAwPrb3dvHewKPPfY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ZtR5Cieb6YAsVgjgFjBp/bs5TQ5+iz0yQSXZ7hRbe3snJxduCmogGrx8wsYHZv4LgBAUXGA4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Fyq8BQFh4BB5ZtiIiG4yHQfKArNfsPQimuoZGEUYICAxkPL8uAGhpaTU2Nrm7u/MR8YFPMS0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KBUPD09Ec00Rp0vXbqM9wsRFkThcSii+/HN46UbH5/4H3t/AWfVkbYL32f8mcnE3QNxISRAC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CgQQI7u7u7u7u7haFEBJCbDLuetzdvu+V/3A/We8+vbs7HYI0zeJXk1ldu1attbvvqrquW7M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KktqeRhfVgHW/jTn/7MvadTp85sCJ4F4sMx9JSUnYwJtJXiKcMFyMvkSgAA06pVq77zzjsnT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rx5zGgF8cmY4dO44AVKpUadu27e4yTw4XoD/84Y/ugvupQn26ceMmzhsnTpy8ogmARmVoXdB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rI0LGAgAnkjuvziIBhiT7DbtGnbuHFT0sh4hQmbZOv2nVWqVM2LAHC3GzRkKBQSXHf33n3ic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+ecC+CjSEwnSVvwkaHWlgdOAZk06BhQ0sj3POYjGA4BAAJEewDhIFNRYAAMCKRLhp3cL98+fI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593P/fPwsEKAH3j8WfmtXnz5ol0h+ZNxYAAndMm5EoArEQfYQ6Q+vTpM/BescI09wMHDiTJn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deseOHZlv+OKLLyIMsD7mgEL8+c9/8WgLhF+fToz3nnvusUjR47/97Z8WZgKA/FDnv9yyJdM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7zSGgiuXbsO509HAzWK3ZUUOSPIP7U6EWXR8qnxz5UtyzvOzp+DAJB/n9qfWZ7JMGAtqGzvu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XMzjI02DtEHLLxAD3wv20RYkLkHwVuRKA2++4QwYIwTPDz6mQ2A18ETN7qNdGAKi6uvXoqSd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jVqHjp81LMsQKvDp94QYXYMWZXVa9TApX1q7aMlDhdesj7Csd2OHgwYNNhKTF2AGrXvI0lL/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gCbPhFUDNfzfsPNCu78giRgBe6T5EiHOu3337/mN8n+x+/+rf/Nveo6Y269S/4C+TEoCW3Qb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3bR2i1hAfh3//4/+sW27Db4wr92SgAoiWlfqlavDnzA0zD6suUrgwDEMMB667YduIHd/6677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A2FLtm3BSdMLuPBBofTL9KGzrSQKi6TNm+dGJkhcBcPac/eRTg994651bbrkFo8gkAEASHQ/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DMhm2vXrT9x8hRAJjtKQCJbuYwWsgZdXgIAZ0MD3bp1O3DgIKU4hSL0HATgV7/6FTQDKxtMA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GAaDUhyoA92uuuUZP/gQAzqDR/9nPfu4WYKVMmTK0v6Zywckhcv6cPXvWsw4dOpw/AejYsdO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3UwpKBYpc79YwUqXry4N0cAjIxnZccAwGqNGzdeuXJlfHry5HvIwKZNm4sGAeCfRvvrV0Hk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/FxSyc9ceuBxZxTyB1xcqvUjr+cSTT0Z4Jec3cpgXAYDgA2esWLmqzHPPWRH+dkIzn3zySY9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zSbAFD2w0a9+/SL/pic1hYBELHA4hfvX2QIAOMVW5blEALJMnbHHXc2adIEE/jss8/CGw0H5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/ZgSL1FgYLJtVrgRgypQpPF4sH2uQuaxSpReF6LRs2dJai6c88sgj/sQMaNkEwGxWhNlifSH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x8NHDjIEkhevpATgGUrVoLOBMm+SkppgoIAsP1qYRmYM3cebtPylVc2b93uCBgxanR4bJJz+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mTwDs7eKAnRgmBPQp4zn5sCHY/2Ojlibr0JFjIP5XEgBuRWJyTvGBHDhQ7opYhib016SlOme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iH53s1snoKBcPVhzXauOLDM3OLcU1jV/Pj+Bx/SfFnUnbp0Rb+dX76C5dahU2eaLKs7JQD5N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/93P/j/uXbbvsYd+l49MQAjp87/01//mXPq3/77/9Bp0NgL9ZJpDECHAaN/96e/OlP+03/+L10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M6zcYyxb65ctSbZwuzUQDz9RxCAli1b0b64GDNu/Dn/nNFr1q0PAkDdMnjI0ET5AdBAQkYC5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LwpvE7A4dOoxPSCYB4M/A9ho99Pp2eeQkLwLA7Sf0rD5iqoaocrgAiWSAgUQaeMnny5VjBeZ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yoCAIhMmDARLqFxhEvefvvtIADG9OvXH9TzjykA7OM9z3cZAQCACk4AdGIXYId5wEc4BoSlE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0KZlYxOT5EwA+D1x93MIW4RcOdXGYjgbNg1kIwLBhw8CdXIOAaVJfeumlzZu3JK5BmM+6deu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45hCjiZNXsO4G5dkLpoRA5GgbYRA15b5LBZs+b+u23HrkcefZSPfpDhfgMG5EUACDN9aiYB8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88QiSb7llE4Cjx96wcCzPZJm/0ro1pIIA+BvBNEUjCDiwNT868Sq07MB3IpAa0ZXSCnaPRUS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MuKqU1MS8zAZT9XAsA+xkJlQEIAmMi4GFmkySPYr37zm99kEwAUHTeIsJyYwcqyJAcPHsJf7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3byWN5cqX5+jSoFEj/qJBAEB/7j02dmZJYP3ZZ5/1X4MRANG94HjBCQD9kU/N40cz8zJyl2F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VnrKwnA4088EfFgxL52nbpWR9KOv/EWr313rV6z7vN8CYA1GASAOx/PH09BeyxeQiIGwBnEA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hmIcgCe+hIEuDgPNpH5wLACCra7ftbfR676snC1CC/oHUjgPHXKA3TAkA9D/md3/6y9/DKv7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gH6RhnZGHAZNJPdFrDmJcm5MyEAJ0+9D3Dz2ofgbaYJAbDngj5r1q5PZqN6dwtdTjYBMAMHz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yiD+TANh8kx4lBczDLpEQADSDOsddQQC8MDuDQ0Wa0Vtvu03IbyYB8Ckn6dfbt4/ISIeWE4U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BhFmCzPGRpKDgkgRRAArICDAVU9MEE3T5X1lQSAtpKXP0aXSQBgGiHCgno5MCAbuIQfQRl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l5+DBgzlRZBMA7yM3aA4CwJuC25KQZQPCF8Ltnpg/ATAt9AN7BQA6evSo/n379l3RBIC/Mmd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bXq1YlZ9NMXdu3Wg21KVC5U5AJ+YoBCABjTOEhA84ZxxeFfV3AC0KlzV4rSkGFL4MXKVZavW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Xzhl5sURAEngUpYgRgH/+z/8F6A9qEy2cllY+su//7Gc/E3HunyXTtGlTITEWERc1ATAIgHV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y0KqvoCEgASy32O8iJeZs+ePebRmU0AhBrzivRKVlNQ6+uuu07nlUUAtmzbTj1v57dVUgnhu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QlMvQwJ0G/+RdRvXzlQTANi6KN5MAmHDo8BFWDQxtIcDozLaOntfatKGzDyd7lTGYnUlsNgE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hAAZw3XI/1OCrcfPnIMlOeDxwXo6xIAHn3OF05BXKH4kVqYzhEEwF2WuQXe6tVXBcXlkxMpJ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hKf3//1//16E3TzZo1+vqqQPQvv+oCP91b6eBF1L3nxIAt/jFyq0k9vobvVVKACK1P1u2vdU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PgX2GcTAqB38dJlQqxs/QhDQgBEfQHoL7docfjosYAy5StU4F6c6WEpFwo4YmauDuzvy5avM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AWYFZmTEA1C3VqlVX7cWhUrNWLVocIyF+OzIvCJN897vfEzoWBECmfK/tAPBKChHkiAHAQxi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YYAKvE1MsbbFk4CAA3A/fwQBBdyEkgIgHJC3Jc//fRTg0Uxwvp5EQA/lihRQtDh5s2bYRdeK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u5xwV3MKHgboUvoR7TM4Dh4MEVajAUAN0gikgCxdn3EMYJRUmbwpz5iAAxoBBfvmUoPyLmBf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KALSAAXnjhwkV0sZ54LjpzOJ9snVcuARCViz9D5EgvaaxcpQoRBYlAfEpNnvdIrF8pOQSAu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A+AURSJjJJCIBbrr55oITAKuPH4L1aHV4jccef9xyyyYAn37+E/Y0+lT8JFCOFCtMEkWMADA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ZizH0kv8E38opoeRr13715+QaKnRa3oJIHcBQmqAnkc+pcuXQbZW2X+QAUkAPjz7NmzOfebg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QH8qRTQDC3V9KX3Lu3YT1C+jXecURAMJsq0RmJNgB3IMAyNCgEyw2csGiJYQwHwuA1cHL364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z/KJAAoAQ26qGJHDL8aCqZixYqrNkC/ToWvVoAFIgUWAiAeDE/gxuNgMi2sT9QFDKijkoMAa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7sNdQasCxIrD4PAiAg8YSZqyzuvGNceMnWqpBAID+YcNH4iSjRo+1tFMCkN06DBzzy9/+kYh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Azd/9VBAFZt2f23f/4vwTM3dhky/kJVAUsJwPxVm/74l3/6/////51WWRcXoMRySgBsvhwJ7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+/u9m6CFCYxMCYEuFtmvVqi2vgv6EALiR2w/1J2TvxuuvvwFqP/ne+5lOlliBSW+99TbwSAw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QPnKA+MAEhUgniwtAJJNuJQ/8BMsjE4oRs1auzFQPkgACwPN9/y93/Vq//9aMnOAuQ12AGuu+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AJZcJW3ahJQBwf4sWLaB8Gs2EALgQIuzXdcstt0rgAzfPnTuPM082ARBoSFvvd8tUzU2/YcO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Ad9hDOaB8vSKfPJO++8C46gHGbzCLCJL7Wn4yGCFHn4gFMOV9eRAzEHAYiaZRKq+tO7nScPG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g6/izei48xAP75nP/AKkPPvjwissCRKP5o2uuicXi69OMAkkBApBMsEanLwumhOs/OSSrmiQ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4m2ZAEyBWglML3gBMCqkeQk/mo33HijpWq5ZROAc/aBT4TKqNzkPSu+8AJdppcpGgQgFoVGP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+wxogeZnUt/rFRku4SfJ5AWG5NgGdPH8k5ZSHR4yK0F6ZqWwgenxaQALgxgip9/c1RuA7Aeb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HAPb+vRiC5SfSUSANiavEm0gMQmBIAJl1TbcIiWLUVUCU2NEJdcCYD91j7sVy3BDoifSQAsB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VzIMws0w2atwYrf3o7CccbFhm/JLpmBBXI1EFMWaOJEeDCBgbSLHixQ3LQQDCiC2Nz1133W1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FVzHgRAHlK+QxbjDTfc6O/oTdq2a9ekadNwlGVkpmMKi19KALKbd1awScyrVr9NTz1XDwGo3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94run6P8CEoB6r3VPfrG1WnWJzpQAfNMWDpoMsqfe/8DeF9uo/9pYz3z0sQsDwuQahMG1yxj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Lx6cswMlGj63RjDPCtuzyQAr772WtfuPeI1PDfmidwpejzFWRL9rrVz0/7j2/7jq579ON7T/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4mC5u1Bkzf3n9xeUiAEAA9xsxiC5gCCAGzggc49pHOn2KJ2igDPSgk78QraeP3KW5Nt5F+O0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x/1uw4PH/810gAT6vQkn+o3Mub/29/+FqDEDH70qUe4cFfcounxX6wjRvqvH+P2+DQmNCCuM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Dt8RdvpGRVxYBIEjEKRH4TFlNxDXHWiBmZNXK8hGJc0eMjHn86MIkegiwEcn6MoMLP4arnjU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O713xzLLcQ+sQmYIXMJxMvEs65QAkAyQ5Kj+Ue0sj8lxtFPwDKlNFaZTusIHo8V4RY/6ozVF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ZS9WYTAE2W7YAG2awYZnrK5Z53Kuz8BOAOBFC3ogO0WVTCumig8/cXYkoidLEZBGzROxdJ5t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+NjTnfGoZAsBJMkp4w9XE/M7+dkHcVy8z4WlAHxbnqSi8S19f1za0QncY+eWE05CIBp9X/mE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RkJB4tBMw1ppnxxvGQmOp4J7KOJASgPNoRZsAnH9LCcD5t5QAXLEtCEDP3r1jB78C2nkQgLQ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btCCUDazp8ApO3CsSMxNgzIUh45sFICkBKAtKUEICUA59+4EnXs1Il9OSUAhbalBCBtKQFIC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vX6GiGB6J5vyYEoCUAFwtLSUAKQFIW0oAUgKQtpQApAQgbSkBuEQtJQApAUhbSgBSApC2lAC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QFICUDaUgKQEoCUAKQtJQApAUhbSgBSApC2lACkLSUAKQFICUDaUgKQEoC0pQQgJQBpSwlA2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AlABIZKYCi7xpUuMr9JjkMSxgkxDtXbUPM285r3dQIiAzX6GSjWvXb9yydXt2YcU3335n05Z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pRSAd9ZBrcTJ09lvq1Hy+aeOduhI8fkeysCBECKQ+n5v+5dinnJbp5rRk6dknX6NCUAF6pJL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VidQ2KuAikniRDIeIXtgmobv3uSIIACFUnkIFLi2qa+mUstOPb7zxZvyoRSpblb8UsohMoL/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4gbVQjOnvm3Ktj97vch/xe8KRQQVTuuCAKwfceu429+vcBWtfDsnw6Rc8fKKTv55V1fXsPpc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UBHAobN66zZfavGWbC0dSSgCukia7/Mc/+VmuOLXXyCmN2vdJ2/m1Fl0HvXHidK6/2L5jpqe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PKVq5Vbhz+mTZ+hvNf+A4cKTgDs7yqqqLVe4Ftyn0RJYBWmVHiJ3Orbtu9UjUVJF3VSVS/CT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jTIxPnytbVlN/UUEZ5WC+8h2Am+kzZ42fMClzpKLuqsMowBSzaQ0aNvQCXuOKJgBSjO/Zs3f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0aViXbt2h1oKUeDpVavXqNmakoALkgjhyi3gneVXqw8c9bsAhKARUuWTpoy9d0LjUKsoC5du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wE4DPPvt85MhRCsq+8MILCniNHDny5z//BVT9u9/97p/8k3+iyJ3M/UkpgN279xQrVky9Kpx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rVq1dz47LPPDh48OJshK/i1bdv2qEh9wVvTpk1VvEZUrggCoKZv3379v9YtyoSNGDmKjmbZi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l12vWLl60OCh36TQh9+AcnLqE6vBp/SYmsSK6F3Kb/HFz37x81/86ue//JViLf/5v/zXOcs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GW3QZTTFxtVpE1x2d//6S/ZOPVf/Zt/t/fo22u27T2/lrYNuw7+5g9/yv7F/v7Pfx0+dV4qe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Wpm2nzl3OjwD8vWB7+/avtGrtlm+yR1d68cVHH30sCAD9Ss/efRCAv58iy1eq/a5OcA4C4FO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5OPPvYYZP+V9YyoghQYVmY1mwDMnbcg6VTiUcM69Fy5BABIUvQ0CMCFah9//Im6wikBuFAN9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x4g8qaF3wuxo1adKrd+8LTgCmz5hp+e/bf7CQEwAstGfPXqrqKusbpoDnn39++vQZUDUC8K1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x/csmVLMnjGjJmK1AYBWLFiBQh+4MABbOGjj842b95cVWxGrcz5VR9funTp+RGAlAAkrVXrV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EgDnCbu81znsG9jD1jMeMHUf9P37CxBJPP33pv8Xv/vCnf/Wv/82/+bf/7j/+p//0T//Fvzr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3rv4Jsnx81aMmDcjLRd1DZk4uz/9J//SzZOddb8r//1v/5n+u8b/INXs3+x//bf/4et+46mg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/4n//zfAjA/oOHa9aqRZc2f8Gi0WPGQQAu5s1fOGv2HOXfQWog+L1Tp/2oUT1yocnUjnDFqVK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u4ceIDpefMXGKnE+slTp405cOjw7r37Fy5eEjNE3cT/c4at5StUKFHi6YQA8Ijo2Knz30H/u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WRtV3G3FeBECzy6tFbzaIyo0eBNBv27HTR6AVAy5b9pKly3WqSF+1ajWWXG+SFwEwM5WhF/P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Nizd+8+mnjt008/iyK+Gzdu+tnPfq5n7dp1XCMUH6XFr1KlyquvvsojIvhA3HLo0CEeDnpOn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f3bdv/9Gjx+CkZP6dO3cZDBXFnGvWrF23bt3Jk++BRBs3bqRwBb/86BGnTr0fcx45cjSKpGY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QacPh0OGFcYASASyovOmTd/1569hGrBwkX7Dx4iz66XLFuOMxsDGWzfuUuPtnbdhhB7AmbYy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3JjEV54E9e/dHOVXaxPUbNx0+eqz1q6/dedddS5etsLJQ3wULF7tl7vwFu/bsC4F8462/K1N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ik1Q8UXXqhbt54X2LNv//oNm7yAYcffeMtdJJYbj/ck1UuXr/CRxbt8xSq3k/+jx98w0iRbt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SpHApOtGtew/GtKHDhqvSanXEm3gX2c0LFQHYt29f5cqVCXnSQ0RLly7NEYjzzg9+8INmzZp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vr000/79etXvnz5IABTpkwF+n/yky/i0/nzF3Tt2u3EiRPJVEeOHLnvvvu7dOny1ltvW1nvv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/W7t3794cfju/+MUvDhw4SPKJ95YtWxWG5Wjkevv2HVZNjOFrtG7dep2bN2+xoBICYC188sk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OlPf6bTa8cy2bVrl1VzsQkAz5zVa9eFxO7ctYcKhnyuXLWGNifqoy9esswfnSwhAJ27dDVs9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8akj7lm3b43aua8eOv+nIcL17zz4D9uw7sH3nbhbUatVrOFnwW3t4pmlrw6bNs+bMNX7+wkX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8y8cfNWLxaSuWr12ug8cuwNb8jplEjb2ONtFy5aEkeVZYJv2P9nz5m3Zt0GZ8Gatevt9l5jw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dinnWb9ysprAeq8xvYMWq1b6d84suafGSpTEm5nfk3XHnna+3b6/Qb+MmTR5/4glPsazokmK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KW0dftO65HnqnuTr+yLKGuzeOkygxctXhpfyv/sBnq8qk0j/7/X3/7pP/fHzYZKdrxLoFhJG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Ht5TXVxb//Fra/vyXv/3n/5ILs+Lk9h/+w39Ipe7rNuDnfAiA/e7pp0s++NBDjv+BgwaDwqV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/aTTz3VrUcPOx1c0rf/ABidi07NWrXhA/tdory3lRcvXvz++x8AypGBDh07vVi5ct169WrUr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ZMnR4vfovVaz4gjkfeuhhW16mV6gZcIO27V63Mz722D8SAHsoowTwFGO69+xlWodWXgTAblu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8eYGWrhUOEFqlevgZnwRrW9chbyPnx7GjZqfP8DD3hhg92VFwHQKlepMnjIUOXfCxsBgP7hk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EQ4GwOOQBqdx44429evUuWbJkw4aNXnzxRYCb4tM39decNWs2QD9o0KCqVas2bdqsVavWS5Y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BhRu3btChUqtGnThmtyDg2oaW+66SbzlytXDi30OOp/vhb8KypXrsIIACG1b9/eR/Xq1X/5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Q+Z4zZ85s9Pd/jfHDVq1aUbjyq77iCAAcD1OSQAiyQsWKjZs0VfCfOL1QqdKgwUOMcZA3bda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K1KlaosUUCJvwKZNF6P9QV8E06/iu7de/gU0CHAWDcOUPKZZ+in+bDt3L134qTJ5cqXJ73ly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L4A5KQA6tu1hTls/kKdNQZS5wffr2UymvWrXqb51zceZBdM0113gKrPbjH/+4SZOmtevUMb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rccOXYcGHLtrZjdUP2g1nv3HahTt+6dd95p/eIJ48ZP5H1nBt+rTZu2XqPwEIDx4yf07NkT9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WwHpI2i/TAEvgz3/+i4+QW8uka9euder8nQAsXrwYeeA+BLgbcOLESZJ89uzZZCoGgZtvvhn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yeIL8jeuHHj6tWrHz58JJMD4MmGvfJKK2sK0ybhmIbrihUr4hXk/8yZj6ys+vXr63ziiSfWr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BEAbAOuev8NZbb1mJHsolybCWLVtOnjzZe148AkBCps+Y5W9NJGzL5JlyBJO0STK3EnjQ/95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iIAZZ9/3kgOMCSZNodMNmnaDKSuVr06Ka1U6cV+/QfaV599thQZJidWh93bFv3UUyVs+Orjw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34JCd2dNN+MADD6xbvzHz3czuLChfvkLlKlUbNW5Cep0+o8eMjbct89xzZoP1sXEvRq3jbcH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fUlxg89/DBN0IMPPmTpGUyRxAfJHug1+JEeOnyUXslXNhUo75fw/ukPO3XpUrVa9WdLlWrRs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/f6uSk0/pMmVonRx/3odElSpV2vllY7z1tttsBUgOfVMsVd+dfQCpnjptOrLhlLFRYNfJV65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rfhN1aseHH0wPL3O/dc38raxJQcnYWWAKSNrjr7l/9f/+t/+9VvfnveG2Davvjpz//tv/v3u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v/31KAC4NAchyAYIAbPQ2WXjinnvusf/CLiA1tG3boswoU+Y5Ghe7Ww4XIFCeq6XjhH5I//A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ICaEwFgNqWSNIAmFeywZWe71gAlCQFYumy5DToUThpaYhd28GQSAIp8aGbMuPGal7cXey79j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5Vj/22OPQEgJApQcnzZg5S6RBQVyANMdP9x49YbXCRgBAFlh85cqV4MtvfvNbuISTD+07AuA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y9+8ctHH3101apViQvQn//85/nz5+MMZ89+bAYYKLwgEADOEj169KCk5EKdKwGgOgWV0AOYY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LEG3rmDFjKVMpO89xiZFt27aL+aO9994pGHT9+g1YwRtvvOEY5ldN8XklEoAf/vCH4ydOIsA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7bbbpkyb/uGZs+JeIP533j0JoJP/d06cxFGbNX/ZNTUkAnDPPfcSXZAI4unWrTuIkIMA1KpVx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88ohnMVhBHpiwa0vM5Nbg/AULeaPNW7BQpwdxq2ABSFyA+CTkSgD+4R/+oWGjRog08ATlU3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FiPGzZuAu79lceOG3/w0BEoJ4cLEJ0uwVi4aDFQxf7Av87OYMkXEgKAyo4fP/6Xv/xl9kdcg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S16BBAyuFvLFivfTSS9OmTQ8CwOoFpvt2aO3YseM2bdqcSH62C1Dnzl2sGu460PyYMWNEDtD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555RkSB66nn/ojuwhAGDBjQt28/oQXes3///p9//rnOV199DUPwAkEAevXqVaNGDevFG+7ev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1yjxMCjg5quCWi0QACCQpatK0KZMRzXS//gPIST4EwHc8lzvhNOGx09qH69TFXF5yNLiRfoH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NMyUgUBoGvP1QWoTdt2eAKxJ3UNGjSsX79B8tGZsx9PnDwFQEczrKau3boZvGjxEk+D4w2gq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hybkSAPCarM6cPYcRrELFF4QikORwAWKFGD5ilFXpK5vKuuBZyhaBAFAJwfRz5823rlGaVWv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tPhQV4Vr2BQZh+g/BKr48094sXKVRwcpvJolg7mOATAEQbuT5k6netR8r30eET/AQNPvf8Bu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IlDPO+/s1YjW4vflTApASgMvZUgKQEoCnnnqK4sTGxAHm+uuvp+xnAoaPYW6NUsQ1W8FnWQQ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Rt7WYBmsIkSHZoBOOzjdIoBIOzRq9euZwDNhwCwur7UoGEmATAzXX4mAXjmmWfr13+pRctXo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UTU4X72bX5onEn8FGjwDQBtmyIwbgSicAy5YtZ4rp33+AUEWwo2bNmpSU4DgCMG/ePLgBK4B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xAAFxT5OuOWHj160o+iBMOHj+AsIedPMnk2Adi0aRO1vTlLlCjhOiEAPoVlGRkCqezYsaNTp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J+AhxnIgIyxUrVt511138iJCBK5EAUAHCDWAB14gHihXbu/+Aj7g9gAtQO+jDl8ZI0Jn6sFn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CCWLoxEjageUYX8CYDYGyYF7g3g1LjxE/j5iKck/E2bNZMgK9wVqPNB9q8kAHfccYdHe9CEi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zi7d33768mZs3f5ltjXcGip5XDMDMWfBN5dD6e1ULwdt+duUQAE44Q4cOnTFjBnA/adLkCRM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G2WLFnavn0HPWXLlmUu4MyTKwF4+OGHxRKQfw2dwKsx4UwCQDGNHrueN28+qhBeSdOnT+/bt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OHImGQHwcAFW2cDwIAfBcNqWtW7dFiMKoUaMQAAtTGzRoMC2yL3jxCADESajYnVq+0opU2KJ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OqbBKu4y0IgDLjoOUq5wz45ctRodwHTzhFoOH8CMGDQIPp7+78BDInsS8lHqKazxmERP1pTY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q1bq1W5K4AmcQAc7LAgBnO2iIrpekpE8IAAUWV1LLM9aCN7TnT5s+EwFo0LDR7j173dW7Tz9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dYPGz7cIspBACQF6tKla4UKFWMqt1A/DR4yDO6H77n6xKtmEgBfwSI1bcfOXbyYqe66625eW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eKlHi4OEjl5MApC0lACkBSAlAEgScEADnBABtX44GythtswmAjbhNu3aULklgLuswtQoCYFM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vssnx+7Xj4EgDdqs2bN16xbHx/16tPHJmtPzycGIJpzhU3Z4wSugV9wleu169ZTgjotvhYBc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ZYSMAs2fPoTukUKRUjgY3UEwiABzucyUAfG86dOjI/ye5hWISNGEB4BpBDZkPAeADbc5sAkB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rgF9AF6Nm/enDmP95k0adK4ceO8htdbtGgxTeqVTgA4GEBIQQBYwxiaUNNxEyaStK7duuPP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GAPBkbmYFJwCsCjCBeQAXylG2MkYGcIqyNocX/lcSALY7Pac/PMPVrfiDD1rgyfqdOm0GE1n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3kRAJYBK9rajzVF/8qrofAQgNGjx9Cy/+QnP8nsJF0EHrhHAOjRqfahczEqfvkwOlBuUZw5c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euIWLzpAhQ3kEoa+5EoBbbrnF4MDinPU5/AinyYsAUPCfPHkyCEDnzp0RYC5J3or8A/QsaZU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CljB+HDh1mMOsZc4Eg5mRt9unTd8OGDRePAGiEGWonDDZGMsxtktd+XgQgzEck1rbMjpeDA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bBIBQgdT5EwA/gtGEvH2Hjs88y2ZZKvno6LE3Xn+9vQWSOR5Nbfv664n829j9ugS35EoAHn7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mUTAE47zV9+mS9imy/XArIhgAEB4N/v0e5yyvheia+pH80ArOcgAMwLwR+SqaxugQEsAB66c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syhWU0IAOOklKi17SNly5dgcChcBSFtKAFICkBIAHyVaGUZMXsgB03MQADkEzdOrT1+YJlA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AIACdHuhFpFsIGIrvwtAByN+KlD5G4JL0w6SBf5EwDvzLHSFm87Nh42omE6PwJgGDfrDZu2f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AQBNBDhCNgEReN6L4qVZz4cA8JYeMGAgRWPcAvGLWfzoo4++AQFgAfjQUe0pMadH04oJYUw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VuQAI+L9evXc7ookgQAPOJEAfSTOipAZv0CEoCKL1TKJAAuACxGLTHBfNv4VcMNCAABZgEIU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8LACsBz/60Y8yCYAHwe6WIZNCqH4hJxzDWsufALjgl5xYAEBShLzwEADgnoRnWq4YmlAv6vk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QfuedUTY0Hw7ABBAITk9u7dW+rPRA754usnz7kSAELLpy4sAFYcP37FBApIAKxKrj6WAG8ft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1agUB0MlG4W/0wQcfSFfKlY45Iubkv2dtWnQXjwCQSSoY27trzv+013TqvO0TAiCS9c4770o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ADwf+PM+U0IAOuWzZx1t2OnTv0HDkKYMwkA8XbWMOHGj84CVlxrwY7NQJF4EAHlFl1CABSKu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SALCheajXdkukvmD6EIKfSQB69uqDFbz55VFlAYocyLYAOOkYur1qTMXbx1Te8GsRgNvvuIM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zps3yulBCAlAJe6pQQgJQD2R4g5LwJgbwVQeB6HFRhWdmwk95489b7bEQAAHRICFHbv3aefD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NCEDpMs9RzEMSUjc4XGk+8o8BoGKxw8JMbNP2U1Zmfp/6v5IAOIocqy7OfvypqAMgPgcBcPg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Hg0IuEUKYRpQIEY6thFixb96U9/otEUwsuDP1cCABWJlUQAuBnwVAZWICTXnCLgcmDlPAjAZ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1a4CJN4VIStcuzDlu3Pi2bdu6JZmEzzRv3wBMK1eu4gJUJAkAr2XyCYhHRn+Go3wIACcEgZ7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2+6KZMAwOhDhg3nouNT+MDy4eSGAAA0YmnCr4AzhjWFlyIJIAUCwFdHfI73EajD4Y3rf0IAE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yHYY1QYfTZszMiwDQBBuAAHDCBnoYCszAlGdmjy48MQBEDqxHS37+85+HEp37mXBbq4ALUBA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T8H+RctEwQAfRViC4hjqoGwOa0J8BWdkjk/h5zly1cgAOYE1kXYu5Y+CKPwrAISAP5vvEQ47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oc2IBQAy8kh63eGd2M7H7FlrE93sf1rmLSgBsgAQSHLfBivMmjYQcFp88dRpnG+GwmGRCAMT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Lgx/C2IvIAEwCNcZxIA2npgnQMPxYpN3vLJJADEnumJ1gYcP/ne+44kEzqSsGIBuxFALHCWt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nivK26DGxz4sAQPM8Hp1QvixvIpHHmIBraS0sImaBTAIgK5HQMvyY2HPzu+/++11nxwAEr7Z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MxH/JTsAHjI1yIAFjKCFEnGHFK+tYuUAKQE4FK3lACkBGDCxEmcF+3pFB7ZBODdkzbTFpw1b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EfZqZU4KbgX1cuC2UHwoe54RAMTuj2xGA58uVtwlCP7SeinCFiSAfAmBOVIEyVaSU2br36AV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F4AmyLOrFPnzvyYbf1rMgiAR/uaDh4HlbC2TALA9daN0RQCE9TlNQphITDxvlOmTBHjCMSLb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ozyYALrhKy08iYphDAq8h49u1a/fKK6+sWrUapjkPAgB70eh7ugyGdPzmxAH8us3J0T8zdTp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KP7FGzAf3rmzFlevogRAGgGyiFpxAaPtnwgErgkVwJACAWmY8u0rRhmJgEgbEC8TvOAZ6+1a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tOKl3334iemNNRb4R4YznXNRGb9u+Q5IWiE3OLpmIfphhAUiSe4IX5StUdLvVhFfTX+ZFALw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RP2OndVrVbNmo1oRVkBClUhMDSYaFGcky6eGFxHGATo6RMCwClOvAuXFbXwEgJAelkGBg4c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CLDwAQM+c3Mry5yPhMgiB+N27d5cVVGzu1q1brYUCEgAR8xKM6vQUETuWCQ8iTkFJGtDjx4/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EDBpidSvGPHjrJpeR/L5KKmAcUnRfQKWOddJm0DzAqSElGhqNzydV533XUJAeD3T3jAZcG4N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kAGPHTUAe7P/geLBHGLf+Sy+ByyYk5S4YhDNfDPnkuknOz+38DTBSpw/Tlrd1i18R4kJ/hCQ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1sjf/Sja/IiAEzWjif8ClH3tkxwXskXN6FbrL5MAuAuen1vRewZ1jzRr8UvIQcBMJK/vi/rT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ic7CCghMAg52VpvIIu4Ev4rxLswClBOAytJQApARA8jUJEGQasXmBOJQ9cA+gAG3YIl1DP/Y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pvjdl7QY8aOB1/s7/KLjxoz1kg7Jt2hTx0AtjzGAZ30iHnlOuDG4PAAmL6s334WcB86bIS9N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I8KLIyU4jLYO6B1GdiiGT7Nl/oBmqHaqgGMNW63tx2eQhHT22Znd5lhujSf4Q6L9wVgKG+GF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0/k1hRxyJ8BQIHC6RQl4QEyRC5yP4iyvhBS3ELfGVn/OTTLBfT73/8+O844vCnMKcFizEknK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2N+7+s2fPhv4pLCGtmBOOidqrSYO6QKj4VJ51EcC4xJWYBYgyUig52UZboR9+PrEErBpQm/D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CtAfIlQIAkCZjWF3xqnGy4WEVDOVmAklbwYd2uNxOKfU6fPiEQrSIVPqf+5yYlrN8YLQDwG6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EpVgYJk6awr/u9AdnFBnABHxqkY4aPdZLQic+zYytNKEBdP/eP9Yaa4Blm+PLWptgn5GWoe8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mKkxxW2SsCaLLRYbghYkmGWQl2QDEhNbU/fz1RFgKXxsRAsChIbBTGS5UPjHpn4MxsJlzmXh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QeUn6c2jlzcMBL8gDByFWhaDinuUu1++9996CBQs9hQVMLAHWbd1x/jG/t/WqYpHxh3jVeB9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QfA1sfbJ/Y6u2RIJrMPlKyHCZdKiEcKPT2ZYQjSKWYAbwwQb+/lbBmBXq732p+dF+8QqjWUR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bMw6A3Np7CXZiPmI9NpX14iMDnAg5qm7RAcWLUcHE8mGalmw6Oj3LighrgJfUQ1VP02Qqkm+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zcvtnnr9k8+/Vx+W9G6EkvY0i2oWKqWZ6xiX8pvING+cxly4sSzHBmeZVrI3prybiIlfJ04a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YNevEjFfyUCvUdWbzRXCPUHs5koxxu+Yd3C7Iwcmb1gFICcClbikBSAnAJWhBAKClOAOKcMs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wGn7SIRgLTlRQCKTktbSgBSApASgLSlBCAlAGlLCUBKANKWEoDzaCkBYP5ikmUQ5h3HLCaDs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158imxblOemj/RLywerFWsbYpeMcs5scMN7w3W7d+ddmyZWHvdWFCd8msJbo9nzfh/OYRMdU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U5k2qUkAD169hbyoXZGjx69wtbEGMTpgGslK1AyjNeDGEvuZ6tWrwGW2JbZuNylcciEoLJn5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L3vhXc/xmYS7MBGDChAkqJ3J2YESNHmZV5Ue5hrKpfnNpYa3l2yxvRAHHW1m8Kv6PR6cEgP8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SkBSFtKANKWEoCUAFz6lhIA7mfSNoh+4Zx28OBB0e2CYbiu8XPLLIMN8cydO48rGtwjEgZih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Od75TunTpBLX/9re/lVZO3mF5JoxZuHARTI9UuLFPnz6y9CYJIbIbvztZUC8LAeBxp9SGDF2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SVImuenhA00oV27doeFEADhWN///veF1iSD+WeK9brr7ruFwr936vTI0aOFdYmZdKNYke49e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KkoyAtIueOPIJ6qQL2hhJgDCur73ve+paJQEH/JDlsJYsc7I1/wNm1hH0Vxcpgs2XlTYziF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gAKXUsJQEoA0pYSgJQApC0lAIJSZIg+dOhw5gDVM2SgYiUIm4AUW9JeiQfDEBAASEs+CTXdY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8/vjjCIBgGGHu0r5hAhEDI3+HsHjzFDYCII+FuP9LRgDGjZ8IxAsMi5BC0YzSEvhRPIjcu48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z+SFDgSeSiXg6QOCIDAFfHuKhHFjW6RpkUO6Mz8KwIypYJQ8PFqJgBPPvmkXCPiFf3IVCW8i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gl4blYNoCjmc9Y3xICUChaykBSAlA2lICkBKAtKUEgNsPKH/nnXfWr19fpHsyQL5UxRwzY+J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1aBAMiE1rt3H4Ud46O9e/cxCEhqjADIrCVhLs+fwPQyPUgup1ofppEDHkmSJhmuW+SZNZhtQ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18uV4++23k/h+zkU6TXv48GEjvdXAgQP1+Ddq1OgcgftQ2uTJUxT89rZA4enTH4TLk9eOW2T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4g66KqkK58vhZdpLyoBoP4H0GUszMxWIv2UTFNnPvpYiiqF5CWTle9Bf2SReuLJJyVhQwB27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/FXf5VHK5/gMGuYiebdt3li9f4cYbb5L2UNkioecyySIPEh6uk/Aw4zVkjZs+g1dMR/myDJC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4Rr7+ZTY3bt3iv/mB5NUi/x8QkBwFXkuWrxyiuGvX/6QzkhjFGlvt+AgdlfWdpcrx3zMFwI4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PpfIPecBUBw8eIpdaQgD8xUMA5OZevny5HnVdiIqs5Trr1atHDHRK70awP/nk0xggC5wU6tK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jwtvSFZYu+KqfBeHnRGSukmj6Ief7KNGzdxbDOhZSXXoiztqs1IIkfGeAThnMi21yN+ijwSP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k2e0qtOLPJpT+gSXN6hg2bLg3TAlASgDSlhKAlACkLSUAF6ylBECGN2gGWJGEKhOjKy/DmyI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7+GxcMCcOutt0I5TATh68zjv1GjRsCKf+DRsGHDQJ9q1aqp+Qj0wFIKdWfmfAOGJGOVSoudQ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M+9WvfuV67NixcvWOHTtOwQdo6d1334XhvCE/JU7ero8cOTJr1qyePXtt3OjfJqh6/vwF3iG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ffddx9kL9+dpMBglkd7ED6wcOFCGeq8pHlwAA7iyoDIHqbi3sUmAPJoyaQsB1Rm2VNuPCpRQ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u0TP/ft7RELw6FTKtg+YIgJzRLAB+pTVr1lq6bEVknuXtI3lUzMP1nw1BHmoJsuDscuUr4BW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NYn1WFG7W2/z054AmTPoahKlarKzEsoJ4cVsC4nFaIiMa6yG3LRSu+rJp0EdNLWBQGQYVlu6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FbpEpWFI7OR69pzfP/L4yccnH3L1nLwM4PlWuUnWdUncXmQAQHqXc9+3bR0r90YmTQoq3334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34oAUFinjKMAxho/tBDDynEDmHT1vPwkUGOzxsiIWlb0FQFynUyJsiDj1USZlINqZMoNZekf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QWNDf5AoreRAZHj16NFJtaWzfvt2FHHFkjEGMUWL9+g0Q//33PyD1MwphWg8F/c3phTt06Ig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brrrmd5I+HePyUAKQFIW0oAUgKQtpQAXLCWugBJjwvYSeKcOQB815+4UyctYgBUchTay3QAO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/AdxhMYCtjZF4VxJbQOfuu+9++umnQaIc2WxVj6HCFzkAEqlKKXgAXJONt1SpUvw3eFnASS1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UUpX0PJSpcv+FgtP9YJlWS2bdvmLt5HoJK3yiQATApy70KB9LUPPPCAORkKxDPwStIJkIlOZ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AysyBy6vWrMsuJ4oSIADqWqxYtaZK1WoGyJ/bqlXrCZMmBwEA9KVvljz93nvvExXw+ONPKGc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YBWr1lb/MEHUQvzgOxK++ESmQQAHFfd4oMPP5JyWkgxmsGSIKNus5dfludXXe2Wr7wCrEcKa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y0cAmAgef+IJ+W3NrKJfhYoV1VeNSk1Tp80oX6FCZliCsGbVOWTade2V1MZRb+RiEwCae6Y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6mrB++/CACsT5cP6AfFhc7RHlAbAShTpgweKMB9yZIlqpcamSsBIKg333yLOGD8NiRTj9l4+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JF5juFuVfOnToQKpNHi5AVlZeBEBBGCyX15x3EzBjAPlkiHjmmWfUf1Q2XrkY5gIC7BsVFgL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Pe+SBsccZSAXIklZb8K7naGNGOZRD9pL1apkiw2JFsG69Kly0yaPDXij0Xck2B+dckYVdxbv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YCgEBkE38FKOS3OE2VqWORowYacNl38zUVaguRHR8qjP/nA9qkbJ8KQ7ggi01ttQL3nDiRzP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+qRpQTgmzROn6+91pb2qOCh86SaTqhf/4FuUbtgxKjRKQHQMnSQR/v16x8+D9kNbnCQhBXYX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dFaFozG42a76nUUQv/7Z48WILFqahTKVGskbgD4inMBAAyj/xhbSG4VqQ3bbt2LXEKf71pVd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j9g4GAQ5JsLDKCjRtiDDz5YqnTpjZu3Jv20mOp/2fzhLUsgr/NFkWMjKVEvcsq7Yd6ELjZKg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CwNECYKLFf+utt0AigDshAGEWAJtUnASGOE9T3mdyAH4RiktGVIAkPByKXHMT6tatm8MiKAS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546dHGaFC/+IC0sVKSspKPQO+g0lae4K5MAVKxYke3CqzIRGGY2U0lbFAM8kW4V4PNp4SEAH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eLUW/Ts2vRp4wgCAAse3zHUIM+OdwHOLtM3LUGAHE2QRAFSZVun3kQcpNQO1cszIJgAqVLVu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H6vPn1dKy+DKqjaJDGRMeGuIygZN5s0ZapSHgiAf5yUwuygBDi7jb9sYK077rzzqadKbNy0x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k8wLE3rcwD0pwCQgAWB812v25RXgrzIIA0N8T+NifoW2l4p944gm6eRjdVgyjk5/Vq1dHJEz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R394Q9/gNT37t3LFOZx9n9P379/f6QesjQcGQUhAJYYEmuV/eAHP2C2CjlnFrCzrVq1CklmH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DgPDBzXfffc9F2jfhb5KnFOXxxMhVgKZIqt8aqxYuy6xGuNHcli1fifV24r1TNmLsmeubnih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o0q3XxZAnmyqpNLly3HFi47ASAT0ImSQ7QUNBakVn3Q7373uxzCks2Ol2TZsmW5uLEc6cw/3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XIUloPAENlckFbwsWLGBcw7CtGW3cuHENGzaka0kJwDdpyuox/or6+loEQDwZ/sxT01JSPzs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OWl/+b6qTWiTrCtGfrnLQBAWI9UNXkhdakhrMSC5BPkWaHaE78L/p0wlpMJUrF4CwMBIDC1a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5mN3KVajANfnrkgoeBYOHDDMn5GHLPXr8zW8uMDZzGRIV1+vTt1+Dho3U4dJpftdbtm5XXOy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ca8FkV81cOO4ncXqcFqOAZg56ChV8LGlTG+gggATD9mzNjf/OY3SY+zQ5ClhRAEAMSHoXlNg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lIADQueLWyVqA++ns0YCoIp+sAqUkgwC4MQgArN+/f/8YY/XhDO5SvZ6WVFxBHCgaaOUdADv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h5HOjMJgN0ykwAY7D2BuSRkGbTiDnQpCQBUwzMHmM50hV+2fEWzZi8TSHKiEjzQ3KVrNzxZ1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UDAKwaPESe3gS4GtX57vPu0kYcTYBIPzk7UPc4BwBcLv0TXkRgFatW/ft1z8IgBLU9EQODpN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IX4HSnPt3rtOuhfyVSF1SUnDeel2++4g3sPrBWNS1LmV0NXunTrbpI777pLeiKol3vSJSAAJ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kn0YUgwBA4frluYKtBasQe65fdDEwOjmnv3d7wQkAEM+sZCrWLZSVoxH2a8JDhw5lBwHnTwB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B9Bwh8SIf/ss88UWhU5IALBXVcXATh0+KgNwlIpONxJCMDipf8I38nxps1b8TMXkX5UJEpnv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WGbRb3UeWKevBmN179nHRc01d6rmXnQCAICqO8gscOXKk3RlkRwBYVKVjS1Kq2X8JPcpYcAL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RUCwCsuUYXahb28NHCxQV+ylhKATE2MUyQlAOfXODY4DBCApOebEACU4/nnnwd9IBggiSEuv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QgMcef/zrEgBgpW69+n37D7iABIASlIZo7rz51EPUpSWfeUbVYcjmscceZw2wsQMiYkkNuIw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PgzZs52LcU7YHdlEQDwhVELU016FNWGxQGXIABREKBYsWL8p7FZXv5BAKh73Oj2RLBBn+7du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0a9du5sxZYU/jyC8LUKRspzyKMR9//HG4/lOB0fHH8XHmzBnqfyCvW7fuSIXb3dWnT99evXq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NzO3Ne9e48k+2erVq18dCkJALHkxw/HH3/zraSTOtJfAUwPAkBuZ86ewy9f3MKmLVsTArB4y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/5MYp06abateefdkEgEe+9EHwN1RD1Hn4GFlwAoA/YNECAAAqJPahhx9OCAAOQ4yfLVXKzOD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YULvLaq25SnSQojbeDgIbXr1BWHYB5uRRbppSEAf/zjH4FyPmn8f4IoIgBkkh+aMGskVg+NK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QCt8DvsokAKSOqn7evHmmsjqQTwRAOiyWBOIUxise/NhsrhYAFjO35yAA3vPhhx9WnD6C5j1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nQEoFOXruTg5ltuoVxHADCBRYuXPlWihIgc7jRc1phliY6R/uSEW3CJ69FjxvLnue766+Wue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QdbI33XTzzTofefSxTIuzSu/lypcXcO3P1rNXb8ySAcswjdaH5Dk/zIzjWifDR4wi4nkRAKp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rhPPPHEk3qoo7xPACnnR/+Bg1i1MAEh9g4qKiXjC0MMgL86XogGwO5kLggACWa75M0WMsFN0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KQQAACxEtODo9DacxPYSME5EeMkdAEQDQfPHiJTLawiIaX0yf+mcTjzn5n3FRiE7qT+cEQeR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29VeCsrzad+pOB3Vz4EQBNbZjnRdDokHAPOBk/3wiVLPsNwFoYIUzkGXOuJR1sPtmz+TkWb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X3WT7lltuIZYRK8Y6uXP3Htfr1m9EShctWRoE4LmyZY285557J06eEj5stmPr7rbbbtfveGj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vXmrdvJ9uvtO7Z7vX1kmHbE1qv/UhEmAPZcUhTCg+USS9DB9m0DjRURu3zS6GzEWjkYbNNWA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KZ2sOMSarYsX0+O099thjdmcqH8uBlDo/Eim16PIiADql5jDMJG633JzijHiUPToZ0M3sb81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k7KIedKREny/nQAvPhiZefHpScAzPcVK75g/yROFHjSg9hqQpCoURz5o0aP8ZFmmD2Tpl8U4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NoRbjY06gx2buy7bv0AEgRgDKV6xI2t3IwzjGzJ4z13fXc+999zHA2tLhiWrVa/DG1MnJZ+n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baNcfp4Lt0/Ky4f5R27dpd+7jnLR2d4LwipzGGLgHVM+Mgjj6AHCQHg8nTPvffG08EvqIiHg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Klat9fdCHpvbmcwfWnXfe5RHZbk7Fihf3KV8IultWCG/l18UZ3d57/Q03MPE7eg4fPTZr9lx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PAjzixTWblPlyzJlOGU9GMhIQDODkcGxG81RWoUpmbbOLwSBMASs8/Tj/pHu09ugwBQ+QPlE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5YSybOWCUHBagEubgdj0WTgQB86ywfe3YscOjASPxAG+//Y4VylA2bdp0dwH9gBS7NwdrcZa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UuF8y4fAgBgWdc2AbcYaXzt2rV9L5ODLpeGAITW/LnnyrIFxerwFycJEDl5DgIQoOW73/2ew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AVwj2LkECesL9pk7dur16980s+8U3r06dugiAdXHLLbfiA6bls0cHanUUnABYxa+91gb019m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70uIQDIPAchxoHRY8d5dOtXXyW3hjmtatWug1Rnxjc7dxo3acqt2nWLli0VjrhkBACUt1Q5z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79uxhSiI8humhRbV150UAiArFqwNi0KBBdiryk0kALBwGq/AdZWcgugjAF198gXWYSqcoc8Y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FgICACeYDmQYYcFKPXtb387BwHQ+vbtx6rgKagspwnqIZCvcBGAufMWOA9OnDxFhuyVQQBsX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Y2kSEVmCrBgPc+N+06TNtoECMDd2W3fzlFm4EsidPmYYqkDmdDkWOp59+6epjDezZu79ater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YuN4xCpf5LDQYNGWoPNbNDpVnz5kIRrI1MAsA+FWcDVl21ajUbQRxOxLFn7z6nTn/gVLA1J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u3Xrc77jNjR0/QX/hDAIOAkBlyK0tAlBYReEb+J6fPQBhE0cPGJhsfAKwYH0XIAgTHvljNCC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NyJTNsHYXHFX3jstG3bbu3atea0iVDeuBdw9/u0iVPzAKkE3ba7YsUK+N4ub4AZ5I4Qd58/A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EAsyePRuEgtLob6wKBwAXuvBvs6IsPwjJWSLZnIspU6ZYolZR0SYAIAvMwUsH4Ljt9tvxAQ5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lHbhdlq3vyFCABqh3XTu1ho8mP4CPfGaVWEIfniw+64404mWnt0+w4d0WOk+pVWra0sGSQQZ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qBEAic7nGT5w4QSztwqyxtmkuxdA2vvTTn/7UMU9WM2/ZvXu3sC3Cidna5aHtLVu2YAKODTi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Glw19HDS8FCAFIRcjM7Ux0PkI38IbY+x0A2AaBlBBynT5/ulSwKOVLcAuIwTzt4gCRmMTNb1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XNLGKTcjfDxO2r6IHghd5tV56AmCvtmfStoDUDipuCQ7/Rx97TA0jn0L/8K6dluzBEy9UepF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nGeKVOngeMJ4AAOqHKAHgFLftXyisAlTZs29wg7s1PAab1j1x6mV1qY+x94QGyi+U1F14jlE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sJzcS7SX79O0rJJE3hb0LNgoMbZ/HAVwnVmvryO+TYlVgokwmQQCkPXESzZ47z3fxRapWq04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rdCgqUhpnLnOg0QQMsVa/dqFGTTKQuLNKK8ysyieiCss+Xg/IVcBUd6FdhHirVDh07un3Gr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II6laaWp9rxkzZxFUAMvgrdt3XBoCQKlkgVgCxFhKRM4ewH3GgOAAfyO3/jq88LFWq4DWH6q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4NILA0oBqgfASDS9FP6aTEZrnFFN9rb4a3g5JmBBFy0rU0DlAyDK74Mf9wZd1HfYgLxOEFrt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IrtNI7D1GCgt2bGVOzrbgDEpqlnlVt1i2yh67xfugfw5KtzgWnU1WnPjji50FKCQWByhVqrT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/ZznfZlKBzOiVBG+zzRDa8EcmXFSf5vY+/YuYu/ghv9p2v3HhZUphCaigXMvFCTQwQHMNJyY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mfxevNr/rg4eO4BUQf5ATy0cMACkl6vEgIs3rb+jw4Y4be5R3MNXYceNkWLIzeKKFaRiMYZH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9SsVcssBlhEIIfJrYWLRwBQQbCBYPu7e1vbbBAASFWQJBTE+hrxJOxI9qLJkyfzoUBxCYPbi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Y7TT3foH2PTYo+tBgqr6184JsEyRSZCouQKLFnB2eYgPnCKfTSQ3DmMR5hHJwUaMwYjGgRfJ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smn8FIEwEgxk4TZ5E4WqW/djq5YjJ6CMFtcUF9hIQCQ+sRJk9FKm6nNKyEAiAt9P1lcvWZdN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pI3bBbnngIAA2+ptuumnchIm2P1RSdYtMUaYZAtzZmm3WotTnL1gUi4dRyU6KjJr5tTZtYk4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Ic/JHDxz/bqbQ2QMouZwi7PLsYujLbirMmalKH2gQeKAVXBegszAWDrFOEO9AMQdmE7uCQJQ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fQSRJdIrAClCCPtKDEiC7oRD1TALAPa5z5y4wfezjQLmoR3nfyFwkTobRnZfWg8WDAFgeRNa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ykE1Ep49tlSttd8CACTgj3afxEAS8WrGo/m5iAAqIVVIXjL+2jYBUpd5AkAT2VxKSSZZMJVp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jQhUG2PcBeuoWkYWiuuVo0ykJAxvrzt17Xc+bv0A0vNmCAKgiWeRdgAQjsi/F1m+BWBHk0+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R+rlxi1vAiAgEIKTlInLIxzghTOQQCcGYkLEP2oNUXyYQUcw2AzYwVoKvVnNgGghkTX9RjJo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SasPQFa8kfYSZLT1yPnTosFhT1pdt1lJFACwQ9mK3a5eYADDS1q1fn84l4ggjR7hs5eECRAt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bSazOXPlyvH8QABkBkCqnaXlqsLELC4fecun+KxcIYnymciWwgFEABBzi0HShmd0EzIMyxe8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Ot6Vlh+Nt+D6lGZXWkAsE9BOPdsTQIrlOvhrcIx0KLAV8+zoVKr7gVR1kwJA15aSA3aVXX79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8TvQkI6ZVEEZRxV119/g0WHpdAiedXMA8uR9EKlSqgOeIRRWJ5QF/Mdlb/DJdMFSPjm4KFDO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UzAVz58+nHYOTECFzXjILQMgVGc68yB6mP1C4ZkD2jXEd/TE4md8t0bInT8bHp5mzZd8SI3N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uzXy2vy5J1dXAICoAXcT5ofozP6Mwcknf7LYSH5MfPTXGfOHpmMyX5W5jvkem+ON4n2lU/R8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AzL9jtgDkkLdsyc+8Tsbk6MwWpOz585Ku+DR70WnZyyHz9sJCAGyFEjnFX3T9hk0JAQATge/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B87O68zI7RBvIAQANd169W79bbbbrzppm9961vrN27OlQAAQEhkuOxrABCDwMJFi808dNiI/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nCgusZ2lOccROAYtkACOyfd9J4LrwEwBIhZ6SfpG9FaSmJgkCAFggpbQ1SH/8g2aoQtetW5e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NA2/BEODJktkL3mXko4ZRo9CwGgvIzykN///g9MnvxzBmMd+RAAVjNlXPANb+uJ77//PoGmL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tlhxGNM0AAK7IEwAKP3BfSge0Ch4CtvIiAH6HiXaQuQaWmj5jljRZ8jPoQQCsrPB/mLdg4SO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D0EgBRRZBJaYkYf4RcIWEvMHDbfIAB0inkRAEqgcCdQ6JSI5kMArA7Sy3FfD72R/A8ep4xLN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gJ54JCDbdj6dkEwBWOBrQZEHxF2LIRgCol4y/XDEAdHXvnnjv7XdOUN774lx3dAYBoLIB00m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Qr/TwSAmxkJLEgMAHNrEIDI0OBBIhofKFZMZCGRRgAkNTdVuDtnE4Ckbdy02dMlLJ81ew595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uWP+1Nm0hpy9DMN8G9Fme40eZDes3aIAAgPhWiqfTXvFfUopVAhb9NK+bt25jlxPIGxkVX36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eTVwyVJT6Z7t29nEvWYOEpRbI8aPTZXAoD/0AKaJPnV0an5lXIFMeGljAFIW3a7BAQgbReFA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AZ559ltLRZmfTBE3yJwBG0scgAHZhBCCq3xlWo1YtBIAexSkSNJSFLnJLZRMAE4I1ibYe4gF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QKAezCpvPJK6/iRR4RYgmrVqwNbVyIBgIx5ATF1denSld88oBAEgKGKFw1gEXiIip3Wn9uDz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mEgC2UfiDy0HMD4iwKkBRtPWMUKKNhw4dylhG8Z9JABgEWLLMH3NGspT8XYC42XEAhY3yIgD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6Vnjru8PwhVtAkAmWdFPfvJpwSRGwBQIGYmIQAAgXCa0mWeCwIg3oPK013MZey21hR3gpQAh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GJc6aMjxI9cCmf/EIgJWoopAFwpVFYFleBIDrDldy0YfxhpKQqPbCpyibAHAYJfkWRaxcdFq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C6U9nzkkUdZvaF2plR7ZkIAqMD18HqPu2ykNDusWOdHADQVTzmwSfLI86cABEAez7N09p4L3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6VzpGMNg97hL7yAiQmYPFSQRtuyXc7r0V1ZI15YL3nQzRXJa5QSMABiAAK1evtco4QHP7cVp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fgGR97ka+pU88iS5CLPJa9Ro8YmzIsAqMyKKSFXsfz5r/oW1n5KAFICUKhbSgBSAkAXwtXYt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QC2UTADmhIBIeCMCHSBenBQIgytYGHfZNvo+2cgQAIgdNIsc/x0db6idQexYBoFDBKEJt89H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Il246aCEwAPtfXTuzCzJp3UPxxXFKe4EgkAoMDVEoKHjwGOhAAAiHA2wBHeOwCKT/m6KX3Hn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qmQTALbSSwgB8CnAoreJH/g/hAx1RktkEwH951/EWDc4gmRoUlQ8B4NhgTowFtcgkAFAOTSf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Eo1LkDchFBBtxgA+ghFKtoEgGTKksaDAobgliCEg+8BB2iU2EoBjESGEekgACJV5pxLe8JBg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DUEAC4KIIEwCyBFVzu+QCBEBzPia3F4oACB3L4QLErU5wZMB6wTN5EQC+eablPheVUP35PEg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NSM4csajPpHBhywOC8rAeBOw6tH7CBxIkily5SRSASCt1Hbll1wF7Yb22k126k4Xbt6rgSAl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IgK0eWA8XIF6aBSEACxYudhhx+rdwgGneSgMHDdq77wAigZZYI57FMhlViqKB79ysoXDnCDQ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Adx90eP9Xi6V+I7FwQA7heE5ggTMOBH9/pqdEme6Mizu+r8UsH0IX+hMs+V9V08mumb61EOA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EwEr0G4g6M043tmj/FWCQEoCUABTqlhKAlAAI52XclFvTwaD0QzYBELxrM+Wlo/7Q3ffcQ4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aSFqtHbd+zykZ3OUcHP0v4L1ugEvsVxfZqbBcCW6phx2BimRl2Dhg2pTxhkC04A7Mh6RB7TU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DXdvIK5EAUJb7puA+VJ0QACEBshwoUs0jWTwAzM1lXz+FPXQSuX0yCQAsImaA9lHsI/9pEXm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Bhh7CZxAfGIcaH1TwgAjAK11KxZ0wCxiSqKi5rPQQDQLS9jgCaPikQTXsNHmQTAjyKx+DJ5G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sFUwQ/tbeHIGJQpJF3gUINwZBJO1Ba4sVK87YBR7xToZURDGKk6FTDALAJZpmUR0ZJFwYIue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x+ccQuNpkiYIkkAkF75HyZOnISXQuRUufDZhSIAJJBNjACT8yAA8jOI1iLbOkUQWl8qkmYTA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WrhOrQKQjMoCrZBMAAywBkfdHjhwRfMa/ywK5vASACMG7NNM2XhmfRapw04eqqWPIkkBbAQC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uTBw6EnSsB0HiB2vkJJxaRTQCgf1TfFsWttHqNGg4OEWX5EwA+9C+3aNGhU2f1SsF0G064l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K4MxD9+/0yYx6d7lsxaoy52LunVkSzTmALDrBi2rFCEpWJtLLU+0vXrLMc51BYjFBeZlS/Cj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Tbc8OLr6PwyqehHIgS8oUksRh/5a0pPl0kAhGwKzd+xc/f8hYvEojja/GLltPB0BVkFDKQEI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lBCAlAJp9XwQtXyBxvRIm2FXttnB5kqKB548Njh7FXiz0mzYFLh89ZlzlKlX021Ipk6I6NGW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b5O6kck+ztg5HRxffTYG527dDFMs61HDWr26MivnNnUWwHr5XDI9CZyBlDGoCWZI3kBQVd26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16tPHuVCYCQCUI1OnygDAgZw+3IslkDqHM95V4/Cdd97Rr7IJ5wTGDUp32tDIqwDW64G2ZaS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K3JOQF50CB+n2oUlpGCymzRw7+IVcFT5GKTNC1x9KeqBNMNkJMhEt9mNp5F0rf5NBpoFWX2o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EI35UNQMCMAZpkcIFIIvIZj1AEkhHz+qWIl8HABIh29aU6tchsYESgA9Bh5IVcIQj1VZEk6Z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IqRei1DSCJCbjp27AxaWSBr1q6rV78+YNF/wKDBQ4dh6VyWeUe0ff31ohoDAMeHTApcEQaA3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B+pFIaIjToriZt8jczMlNFC/xg+kR44hXIaIcdWTEcqEai6hcLIL8Sz9icUnpw7MuZLt69ep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bOSQbFkO/MRGIKkt0bKAef2WMUsbCwGzG5z5871CBYwywGBiFXDeubH4A/MAt7qUhIAinAYP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d+9lSpckbZ3qNChwBsP97SVW9DKDTCbnt0KlTGArE9dJzZwNZgs31xSS0OaJv5TnRiWPEDkw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rgLz1LZ2FasXMUUAOLHVA4CDjY5qgewg9nV3aUlzkgaOuGA0ikzT4438c7QPyOGLHC4sZHm5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ewyoHJCcL+hE3iuv1rd97/3TcDsozdBgpk2OOmUUee0MfiSKQU8Xhoh4luN+nTz9aMwNw9eo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NpwdYzFYGYBNvDw9GPESAnAJWgpAUgJQEoALmkDQmSBldAq8u3IkBBVGwt/u5QEIG0cKqQKp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TuMpARxdb5AlA2vInAGm7ZAQgbZnFwmTsYT3Gny/901MCkBKAotBSApASAPpLuTv79hvAtM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Z8SgLTlauVgmZcSkeKfYpXXBJtASgAuYUsJQEoA0sYH9agYAE47UaosJQCFpynzJO0ED7qiR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lSbTIwEthytW54PeKTmEHi+q/+Y80humY44awTHm3PE454Uyv6YKUMmBMK/wEQDbzsKYWhsb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L3qCECE+ar7yy7PYyGvOvApAUgbh6WDBw9y/vFPwIPQSZ0pAbiELSUAKQFIG28f+bUa8N4pb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w9hM2xpG16BEARiehX8K3xKKoyCtSpeD3KlUh8kRwY/4EgHe0OhXcz+hkx46boJiSuHnVvnj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IPIFhygkBMAxR85PBceAiDdopTrvBsKPwFIW0oACldLCUBKANKWEoC0pQRA3I76ekWSAIiHk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k54ITABxj9NhxIuBF+6xZt6FZs+Yi4iOXbgEbo4HSvqwHhZwAqF8kiUhU1CoMTTCYQqspAUg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pC2lACkBCBtRYoAsN+Knl+wYKFEcOvXb5A1LvSv4uz1+CfbFded0M4qca1Hii0pJaLiqbRXe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6S4+RUmDR90tZoV/cvHB5WbkaN25SoUIFN8JSRYkAcMLhdXbnXXdJkyU5lcYzR95Y7jpgvWy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clpK72KnujkkJMrAaDvF0BvzKQpU83z8aefyWFVp249WZJ1CsEX0N+9e4/9Bw7hHvyOYsID5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yUcjNpb6eYjVRskmTWOIHP/gHuSW4cqATUgC7RVarrdt2FB4CwElMeXVlYSR/kw1FCwkkNjn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CmeY4Aqq7/4xS+jnzMCadQpNXO47pjWhHokiwvZJr3SP+jRf/jwYZ2kVNIUciv5in4ZFCWNk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iTNJFeJnMp6srb5g0jNaOHw2WyE46O+lVTp06lRKAlACkLSUAKQFIW0oACnVLCYCMVZJuQTl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XvUqFEwOjDUtm3bl15qIN+0/LYwvU6qUAUfpcOSVmvz5s3QlUJ+VKRG6hT6pQQNsKWgh+p+K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hhHx06mPImSb/rCLxn332eVEiAJK/vda2rUTD1avXUONFhquBg4bI9SxRnqKl5XztihXP+d4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jlk5cvyaZ26Mh9uhuxzEAAXK1etkZbKXVgTtyJpdvmhyJF155136pSYSw0TYZnKZYyfMFEmd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F6lv0g3eQMYqdsxIkeRq5xn3ve99TMk/iXf0vvljZXRIBt2j5yu69+woJAYDy5W3zy5TtkLF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3TJaqje0Rdf/DRzMHTeoUNHAia5s8Ru8+cvAOKlLpQkmhMRsSTPZ858pASk9F7EWxbgihUrY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qkkSb2b3EG2f4+OOPe/To4ddumF9L5EAX08gc4Tcv8XpUaoqG3FaqZOSrEkarIO615Vr0DjK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bNSApASgLSlBCAlAGlLCUDhbSkBAIZUjAF3BG5Ri6ovCVHRicJbGhBGsYoGSH1LCysrLjW/V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HAWTs9V91PMwDe8mNKwbMPArkQZ/y4eIMOkWF/fKXvyzCLkBywio8p8gdjXtCAKBGSWOFo8h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+oxZal1LYjtm7DigXKzws6VKSb8LjmcTAHl1Jd4Ni4Ey2MpRn3r/g4GDB0PtOsUaq1rtv9JG+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6rp7MsBEjTYgAqJuBHpgW68jhAqSwEocl8QM6VcJGACSqLmwuQGSM/DzyyCM08Trp8hWYWrR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B+v1KN6qT/72c+keFbkUfkjpYokUlekSPElhV/8uujoKe+VfDl58j2WLpYBjEKGaJmaVXw3D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99dZbqru4wBlYurp06UJ0TZLtAqS4pNI0lgMCzAqhcKFyMZ4I+j/77LPMAm+99XZRJgASLEh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owAeY0Qk+hRsz0RZSVgFO3SqXYM6U8c5oRq6RwybLjY+aJBAMgrSxDdyciR/9gmT54cJtHMY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jz0MsbJ3sTRQz5kyC5aUhvyBbqlVkjVlUTGCR+DzX5jDwUGeG15BJnfTnFayTEgCHgWgtOiH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1ovYrTesGFfnQSAvsfCURkjHEDBEYcB9wOLy/Yaq+aKawp0UBf5FlcWAeBIoHw19WRersn28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Du/2s2XMdFpn923bsVHXLRxrJ5/YQ54hk/NydM56rzNlJVQiUhI9OJbd5MrhLeRlIK8ZIVac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c3nTUQGK2LjWbl+evyNt2RW2bv/gNVqDJWto2rGrNlUqtm/hORVQbQrmgBwXeDDQ0Tt5HTzc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XL0cJaD1jDL+gnTt39unTR6mZOG5INUBvVaoED4RZtsOHj1A6ho5fUTzIqXPnznE0yBDdvXt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wGg41dGieSQfxXrqOqBb2UlwCcCJlBYSVZSrSJeDgJA6n7842sjWhd6Vyjm0cceM3M2AYC1o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RYheqRirohABgBaB/dgyAE0aZC2XsowIsKuLFKr1YmVNQoSIAoIXQ23LlyiWuQcBVly5dE7x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yzpgUn8QkiXkkRU+Mo1hufPunXr4BmCxxJFzo0kfkrHMB3cd999jAwB1V5+uQVWoKoMCUcqY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MGIBRZBOA/fv3q6NK5W9CZ5PQdrp/a0Epm2HDhhXxGAD0EYvFGpVCVHtSocQo6k7+XqxcWdX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dpCmrma9ejZiwFLFRWVU5SUV/DLSKzXIkE6jbeDWzxFgACQV5vmrbfeqhpuNOLVoUMHQDlzG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qn4dYoMJ2CnNaDNGDg7Jh6f+GAuet1PrFlWlxFAlmHctrpHJmVEFoMUObqsaYQEoA8nIMnT1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SXP3blrTwEJgApKIAgkdBUSAFoZehqOrXbnhABYU35EO2kZuW9eiQSAcdnxo2jxlUYATqvYu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IQLPmzUGTr5RVaMYpULbs8+C7/T/pVyJPBS7nhdNBeWzABUBxlMA9P/rRNbfccosbE9S+aMl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76cl+H33LFzF093o7tMEeUpBw0ZOmbseHflRwA+/lSSFhA/108dWDAc1Sxuo/YZgAXcy4PHS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X9VZGX+kuQPZ/ulVnFsTDhwGaQcW5RjgRMoeBR3379jM46aHsRwDo+5NTb/LkKVStU6ZMwQE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AL36KuNAEA+KsH7NCEArhWc7t2nL9FVzI6nu+LcenIQABj92muvTX7ctXvvQw8/rARTNgFQd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BTBiN378JEQA53HMNAj5w6IhEojyIkn6EgZuSGn+FjQDMmzePnj6B+7NmzeZUlok3PvroLNx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//8889zhOJsxrihdmTmhAwCVPtOk8yz5sYbbxRskMjtnDlzcQmua3SsMUZByX79+lPcZBOAL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SSzyCIgYGDyldujQCgDlbMkWcANiL1aalFLFZEymF0Lmdbd2+88mnSiiojkfycqtWvQaeIIp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za7a9mKlf54y5av2Ll7r00fNrKtz5k7T45R9xYZAkBwkx6GJBLG5fFCbV6A/m233fbww4+gE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Um6FkN2vRPOswygyApC6AH1lzjV19LgEfi3NiiOBZujqJAArVqzgVfmLX/wiWwgtpYYNG6Y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+/XazhV8mqur8H7PxRCT4TasPuiIFawucqwZ/gDw02nf7wzGEE4JprihcvvmDR4sQWASfdf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lplwrSvMeOnzUR2+8+baASLhn7/6DI0aOAokuSPZPalowzmyZnUWVACjYAlrxY6YKhX5g+fr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WkBUKKbYoiHdGIBkBydspNRDqYUNByRxDwfEAD6KWcEqpDDApASgC1bt7d+9TX6U3WmQSBV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LgNl27dkbN86YOQvQ8uiEABRhCwBBIrH89f03gJA4AdA/0wJAbhkBBg8eHBYAPZyFyK3AlRI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TEygt2pZQcOHDh9+vTzswBcLQQAE5WPNiknIfctF7dpM2aqFZAQ1lq168D9iAE0EyP37jtA5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VXCeF4d/mCHEGFEkCQGLsgz179hQ+5SN76/TpM+yGvNBC8gjciBEjO3fuMn78hCSAfdGixWi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hOAJ598EsElkVQvOQgAK9i4cePNRmoBpiSNA/qrc+nSpXSrVlHs3Xo0xJci33tSr3pz4V8wl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j/Tl6xkhv5V79XsCaRLu3b98B07AAWABMAcZ47RkzZnguPyL6Hiol31Q/owHLcmEjAIDLzt1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W36DJtyn379+VPK2OCaexv5jG19zLjxerTJU6adOHkKrGfI4mQJc+icMnW6DRrm4NZJoxlgZ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ZixYv4QN6//0PjBo9hueDYK8OnTq5xX9pVeMdMOSOnTrr5GagHAzdJMUPsxiVjJ658xawG1g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Bp2auvO2pk9Zy4bmvTPO3bt6dWrj9udN9SiJhRRRmvL72jkyNGWVWEmAHIvhGjZ5QmkZA716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TZY9OnBOYm0jaxIkTIUJKl82bt7z//un+/Qe4Udgit4TMOQkeyTQzbwQDrA4WLf1ACbcEK9F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GlzPDqsvXq46nHiBHp0Tpo02fKJCfnX9erVW6e/qPgzsu2/MbnmZdwblorBg4fooYjyRRIlU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LSQB4Vy5espQ9liQQKu5nnTp3CRkOcExxw78leogTiU3cMqNz3vwFsTlLEkKqARGbNokKWZW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3I1vuaaH1euUoUMJ8DFmqIYikkgG64Ob739rkc4I1gAeCQnL2mBNGnSNEmNohH30mXKACWBq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YmZso91/xdQgAsbc8q1arnngTTZ46jSEB3FFNyUi3eOdYnpqvn0lR8AcvZuHTd/bs1dstxvh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aHhl2a5SefClQUOpu0aNWbs5q3bTPvm2+/0GzAwpp07b771WDQIgPhFbj+OiXCQgLGqVasGS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Eig2woycxAOh6yZIlbex8/e38UQtSHLDbnRRYRJUqVShoM2MAxo4dZzlczQRgwsTJYnClCbK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MGHHgoC8E1iAEipI4Y0iiauU6cuiGWqXAmAJXNFxABwQHjiiSe+MgYAiBKDO2PGTD02W6pJJ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BqFu3Hrm1UScxAGCVTEo0nk2aNOGlFvIPbjFuwWnUoNzYvrDLZ8QA6BQkUIAYgKJOALIb6aG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wxl0opOuahatGhJvjNHIgkG2GcHDh7iQLL5ikCnvInds0gSAM4/kPqECRNlS5D+jJEIDmAb1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AUqlJSLB+9AB8IT0i041BQ3UyQuUgAJUrV1Zt10oYN25cJgGA/kkwuTdb167dYH3zc9OkN+3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dOhkB/84AfWCXQF0zCWGYkKC3mxZuzsfOBs3xs2bOjYsRNTr8m9DHrNggHcsAtj1WC93A5w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midZnmHNUeCuzoTHyRSADDgDKnmLFitWtW9fTrcwpU6YWNgIADGGnt91+uwIuzP2CtJitbMd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eNAbubNG2mUxU8egXIm/30kUceFV/VsFEjv2bbCosW3UnlylUoIMPv39YMu8BJVapWtRFD8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4GDlqtMktBNx43fqN/OLMrBPoX7p8BQx0w4038gLauGlL+DY4JyAzcMRUuIe1w3AJdVk+4Br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7czqXXv0QuqmzBxEhTlDQXtedVCSwB4W5JzihliIzkDDkB3CPqjl1ACVpnoJokQ+L5kydKnn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VE2Yy70Yb9Ouvt7eVJ0cCpMILkxmBrsiWzQcX37ZHo6zCs6xBhwEZBlkw1bFjxzow5syZg2Z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/ff37NkL06BGAvFt9xyjBZb17dvXs6zZqVOngTi0TU4L4T2ouwmtcfNbxdaOYV5e3gmsm3Jox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1lpJCZNglIwCOc8iMGEgJsmLlKpp14k1I+MwQqsD6devVd62fBA4dPgIH4BkvMwkK2r1HD78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I0Aqd6wcZOMIvYcaQRtCID44SPHDLju+us9i2wnwAXnNDPhh9FJOwHmTQP32DT0k+rkJRHvr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Z6ASUx1gCVctSAoKbGXzfsGkL5+buPXs+X66cZWuZlCjxdO06dcdPmIQPAP1mTkrUAzfWl7X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Vu04HeUvOHpD85gIxgOuwQwZFkBZOG2iq5YktCbr8xtzxOtOwTAd/diZujWo4fvO2jwUOvuu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iiRUBAmAPj4heywridyrBRjyn33777cwsQG+88Yb1lZkFyLJ16gkYK1u2rJHQGOF3Etn/hww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nWKNW/+MiLtQc5HR0ZkAbo6CYCIGrCHWdh/LQFBwHZy0OgrswCZ4dTpXAiAtUxca9aq1bBRY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NIuG5EoCPP/kM9i3kWYACXkOVX5kFKGwCNWvW9KldmsHKTuscyZEFCHMA4pMsQDZtHMAR4yi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hvRw7IAkVjCbNv3a2GtCm0OPRG5LUgWoKuOAIgBsBF/eOasvd62GJ34gNOFO2Yy7MjR47Qmx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ByRin7dtS6dixsx28yBCA66+/HvmJBijjjrSJCACpQjchdTrLIAALFy60MxJW8IX5qUGDBmS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JMgBfqLObgrBwFgaSK4wA3ZxWgTAgBe0LJgzIYxyELkytfp5McJ9HNTs3078OzO0An/P1mZw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Dn7gAYbFBAJAHBl+YBjyyfuAqbJimNnEBsh6CAFhXDGdhXAOkrAqTU4U6vxkTzIOWWCfoTSE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3fqgx0DBg4u+cwzUDthFtxCVtmsyCzVPh08hITlA0zMX+C1Ddd+rfP+Bx4Q7pJNANq1e53mh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nQwEi4V7X4yZMlI6NkhLsgJHCzmu9YMVOkXABYlVg2M2VANx33/1eac/e/dwnzGllGQOLWIl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6hLt+7sb96qcBKARKEYjmQIra2W0DKkgvu2dSsikwDwzkxcgKj/cVd7rt0WjAA+/DcHAaCDd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TdwXlEQCniMGWGDn313ELtb3kJ5ERgtwyx1tHlh7/OksVACK3sP6nn35qZrashg0bud3KIvZ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Uq8LUNYx4vF0WUZduvW3VROJikRTciiDS1dSgJQ4umS/DC379gFB+OTUpKHv8rd99zDEoWRh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OS9dIL2O/AlAgD2IGmrRq3Xrd+g0JAZDIkLcx/xzwAgEg8zSOOVyAzMb/2CI6/uZbOletXut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Qd6hzclZaYLkP2/b//+QH9efjX8Qp9+uiRQbvUxFyAqbA7PlytvEsp7FjD6lHvuvRedBtYzu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Kp4wFqN8bIgm5EgDWttdea0OHtWbteqSao0UQgJmz5jDfhQsQoh4EAMq3lpcsXWbfOPHeKRG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hSNGAD6TsLsGHJUUaySXoJtjRSwDgAfaD1YuvB9PZawOEvpgKiT9Ft3ca85aY4kYSxidQBC+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xpl03qQMAgnN18ymBse4oRg0jY5Gzn4SvXL1WHLw1xdhr88+nDoCPCJ5pl69YFUzbCfKP7nP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qT933GQ1AHI9uln+pNLlImgMNcBSOzDxOmr6gCwsn7oUPApowEoRW7j+ChIHQBwhTIoeiKxC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nRB0AE7o3YBKZlxK0IHUADL5aCAClppOP3/9HH38CvmQSADqYiZOnuA4BtR07NkJ2XdttQRa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R0ShLtoEIC7776bXiQaosmoRLDsqhQhkL1rW2QQAPElAMpnn/GehBt+TlXJS1KWX4cukA1tg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z0pmDABBEaB4e4urDaSEIAPU/bbQ9173+IdC0+z7CIhJ//QcffBBMoaFnnE0AFg0llU82AXC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dk1+QwPTNuNgG444475M8ym5PALXRjcA8NEL2RE4IPhsAagM+mXwgJAAHmdWA3pAelhg+3S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8tEdzMiao9CXFihUHp6AZBACgj+TKFC2TJk/5SgJAN0/pYveXqQ2yB1BmzZlLDyRsEfcIP2m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QEAxVw4LSw3KATu12AUaIylYuSoMTS+HIEKcwyATZmZFRSIHynaoXYrpSAEgODRvpNk+wlRJ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QANSXqTeUNFRByAACQFdkhdqjy5QpA6/E+JMnT5JhSw8BQNcjSgygp09iCmBwYG2IM+Cjjz4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Un8uUYNT2+EXZiQmQ7tj3VHA8Q0jG5IkMVZIpmQj8SlJACIqzOe8MDHXF1JWsiJ96SbJycU3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FXfBGDjYx7IknnqxcpSqUnxAAqvREoWgVWCBARg4CQJL1e3TgGFjEAUEVen4EgJsyrbNVKf8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OFfEgBjPvjwI+5DHPasgqdLljQSVUi+EWptYVrOvgusH0s1mwDcddfdsgbp5JLHj4JNIx8Cw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3LsKYix1DHCOhwINLTwAKfwsCkBmvmd2KBgFIW8EJQOFvQQAKlMYnrQRMSyqJFZLqAIBsWLJ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QcOsYn4yDWVPx9Q8IgWB04KAmDXpiUK3ly+QgUc1x5d9FyAkoYAUIFHbs2EAPDSoWLMdIike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rPRFN3BWEkU0AdM6bNx/CZroKAkDpiGOYNrmXSQumnzZtGowet4MCCADOSusfPdA5dMVKkE0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rWRCqYA34sLNbVrNgG47rrrEmoOqLEAoOMOAPfquYIIAI8R6CEIAA8fEIpmhQWWsYWvWvHiD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dRQCEJ7q94ASAqka6QPNwSeRKwZgwcdIUGEsOxBx6+q8kAB4UQZNCLhSGlKhx7pcNEOGzBLh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HjJ3q6h7L5mqTwEAByTk1OSBI+wOfYfwtCAHSKEuZ1RsLZDZ555hneBZkWAFY1JrLo2bFjB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EgKsPKP/nP//ZEkvc9BnESKaUDiTfOnJXdCIAHHgsBGa6xCrNIm9FkHxv7un48L333uteqiq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KNtQhKSVBVMZJeSAHABfOudd12/WKVKu/bt+bWHhAC+lIgU/AB95i0qiZZ9vhyEncjS2vUb6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Ct3ypJuzTtz/r08lT7+cgAOTTKaAR2pB568hunysBMAkOQFWU8RrsYK8IZxR+A1V7TycIVRF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lUQgDfeehv99sLGx/liKSG9jA/JPKZ1r28Buz/++BNYd64WgHvvu89yLiABMIMoIGEqFhRig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IeHURgJQApC0lACkBGDJ0uG0U+IBUIlBdije6/PiU8kaQlgPDkSCC6oVKlZiZXMenLAMOhvB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12dBGDYsOEgNU99nf5ru6RfFOnIzYAqXQNfIkglmwBEiCHITtNP5amfO7XZYJ2ATSC72cQgU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XRgMBoLB0KCaAiQMG9WQ2AWCO4AnH4xnAYuHiz5AXAaCO9apRCUEiLe65AFYRIADqtshO2L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QBTLQgBwH6fLvlMJgEg5FKg8NEU10uNCvTjAGy+nOdCk+ouxjGgCqy/M4sAsOR6sRwEwF2Ql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5TMWXlAtQQgDkOpQRgncHZwxMu/AQAAibFHE5iB9ZxijOT58+XRAC4F7hVoTTp2oVmUfATCY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cPlgIcP6xaRTggAlTxvHMblhIpIHscE4RHm5+Gm0wJEAOB19/K1Q7aj018BuOckarmxMHgWS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bTSBxp7aIBPAgIVKlxdJTHN5auCwEQOygmPWwMoGwaoVyOWAEUJ8oyeUvKh06B21VLIpOzi3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xMCUP+ll0JZriHDIr4IXg4CwNOGnPP1T1L109yPGDk6VwIAoBtpzkzXHRQL+gffoWpOboJu2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GvI+CAPAXtS44lGYWpWnRsiXPuviRbblv3/6R6Z9vjwWFzHjJb0gALHljeN9ZUF7y3nvvSwl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bNnGb5SAnAFtZQA2OodQ/Q1KQHIr9kuhZJwCU0SAdnZ7do2a8484A4soiKd84Dvmt0zOYGiO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M7rKfyhdk6wdPrjYCwA8BgKBNtEuKiwJcYHpwh16TV4PZqCp5O+RFAAzgl+YP4dTUD5qYje+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Rzgwca3QRQBtASa+0jCZt750geJrI88P3A/AIQSwFVAfyYBMMA7Q/Zeb+vWrYByEAAACOTKJ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EkVzIjcwLP/nJT4oAAYCTOAJBRQRVdNeDDz6UFwGwEKhUhXnRelasVOnGm27KJACgmELxnOL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2Ihz6CoA7XcZfIxDycNv3a3PFWiBFAFrlPTPlf2eUBfnJa66DkIAECDn4ji4pvk9QQniNUTY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sAgSFi99ls4rsgXT2RIuKPR8CYCSCatWwNSG3HMyCAOhEJHLEAJBAHjt857BW0eckMCEAGmk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grfk2FP5AJEEnglcQzlNYeNC6dxQYaFQprZE7ktMVPAshEMo9M6wjEsCgHEgtWwAglSrLjt2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71mBEGPMjsi1cFgLA3/fxJ57gXUZghg0fyfeMRKlKwdDEKdm2TMhF1pIc0otP2r1ds99Ctwh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BJmrszyGD755FN4rAnNLJwgwdYueD8LquGcg3CC0RUqVuQ2kysB8Gheo2xTgL4f4Wz7GF7h1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dtbj8xx57nPU4IQAfnf1EeIMcfHGCRBYgQTVYblJKD73xdO+wdt16b+sRX9cCIFE6P6JMAsC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BgvD+lNN92UEoACtpQApAQgbUWHAEgyI3zqgWLFnnzKvxJCtWT3B1mkMbnr7rvt13xJ7cLwi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1jCNlZkS1L4sNL5GzZp61BBgng71/9VGAKB8uQWhdhlCuM349J/+U4qTs8CK402Im9zJAFB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rkpBwEAxHktn6tEXUqSE/AdzIJmRPGysXgEdX5kAQJTsA7u40Y6Kakw3Qt+sSF4eYlBgwCAO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74TNoxn9FLMgYze9C9AIYFARAFKZPzWYk+AWiQVRFgAAwZEHtXP8JqoQqwBBHCO712QQA9BH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nDvARQyCcDHn37GVlaufAWrBWRv266d4hhABu8F0/pbmx9/kJrQPJ6ozoMyqAcPHQFQkECUg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IIwDc/+ijj7mdQ7wci9bRFUEAIhxQ1KlfPrGRrkEMCbHMhwBA87xo/HqRT0GExMyN5JDQGpO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+b3a2HPZVtjTEsIQNQ6FeZFVnnEWTtsC5EFSNIqRgD5c4Tjs3pZzmYTWuMpnkXUrRqGBVTE+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iWzjmZ0OgDjcQncYErDurTwSC9WVCnW6/LASAkEgzRYTs1RQ0oH9k/iZgMq6yBIoAXr12PWE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72JNBcXCyEzC9ALlV4k2JJf2falwTEtSC1yXX0inmauE1ivsqkxJmExY/j1rFwJgIYtMyaE/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K4EMTlBAAb6V+vF8shJ0QAJNEzqIyZZ6zoNzrKLG+RAUkBfg8lznaO7DM+KZW99clAOI1rWK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IAhzrJ1YHkivyaFk5jghPVfRQQgJQBpSwlASgAAJgeJFBPRoA01IwNRRQ+zcqRvE/6bDNMkT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m8jPo4ehJzVM00oDCAUDzBx98kGueNYgH4g/1JwwRGkR6dKp3ani4HLZI3OipDykgIaEc8w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Z1eHwdgsYoec8Zs1PxR9VpyN7nSheTqlM8BbYuRkJAejW9PvAn4JRCZgtN7CkswbRCMGKZHv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r1KlTUqOAPrC+d/Cgzz//3DDv7PX8aDafuiVektM21KWzUBGASHjCYwdiADtIJm9j1+FYLAC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F0Xx46/CbIAE3wb3j/9YUAKt1OaunajYdT54AscY2TI/5Fjx8M7AiU2AOzwKTeGgFBQBadn/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+NUq/V6JutLgk+IfGvJsJXWS6TeMYam64XVGkMMedfO99U0Fdhb8QGJEI6SInEWiLIpIock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98FieJUQN1Otsm8G4XwEq0YmUkA6PUxCgPc4sZYUyYxbazTRLCtOz1BAHCz48eP6yTDSc1IM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ZIvVE3O5lzBbvGT2Wxh/+8Ie4V7yBlajTqrTkvcClIQDH3/Dl3yVOiZDYeAkJRTihCsknkHq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xK2qwcRJf+xn+sRbs5WAPvSu4ewhegawEUHuCerfsxcU9t3xswHPzjzUfANSyJHkpNoifxrb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dvI8fpT4EsvV4czPw9tEZOF4AbtyoM0cgDTIAlMen73/wYeZzzePFPMv8FuOZsx/HeSROQKd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BOPHn/D9/WblCYo1rhVFnNy1fOb8ZGvFq9aRAhASgDSlhKAlACkLZsAXImNSwMvhUA5ghppL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WVgJOWyYBuLwtCADDWhDdArYgAPyFwP1L/86FvxJwEAAG3rzHpK3QEIC0pQQgJQApAUhbSgD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K9LTooJUKYWMCorJQBpSwlASgBSApASAL6pPAyV4ePnVpDjg5WY1Yv/2wUJJpZiS8Voz73aC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2Kba5Ghb8Lt5rTH1XFQFgZVUgTNb1gt/C8yJqwGc2AZOcQuWjkzhOEghjCjgbpap0jtKlkNK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HA1SIgrEWTDizoEtKgSgLSlBCDc8AD6ryXqBrvFjW5PCUB24+ESXjGpqF+FBGDQoEFiaWB6c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znIDyAGTfsHGLFVEjQO4qJAD8ylTfV5ae51sBb5k1e64ME5u3br+qCAD8zcWarrPgWlFxjxG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aq/g/4cNR0EAhcLfhbwX5WLgq91SgBSApC2lACkBCBtl4gApC0lAFGLVxOI4r9+zLyOMdETn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9cZ10Zg7w39dee42Ck20txiRTuY7BOeYRISOYXjE+P+aYPJkz+6PMF07GIACyWajlF8Piucl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PwQGeK/Wva1Abn25NqZfS0cRcS5epHJLflPHnUqJPIS0Z7rhMlF/DfHtHm92+UlAJlimb+0x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T3UklqoAjodKZDBCHRusv64nObEHNXk2ZE15iApC2lACkBCBtKQFICUDaUgIguGukknOSg8n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8lm5rpevXpyygElNPe8QJVrVAdavmYaU8Hr8mJJriVHn2LzrVq10vnmm28qKymRnTlljKANl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e3/ve96SPe/XV10TSKxsvWZapfvjDH6p25y7/vICemAeQkuPuu9/9rpL2EkazHnDP8A6RXbp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/Jcy6irrrYSNEzTbAWyz5lBPRnh8gavX79efrCBAwdJVisJr8JMtLZyXv/4xz82TOZrea5hr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0aCgFtpJw1153nXLU4ul//ONr5YKTTYsDDwytgIy8iDpvufVWGeF0ShnXqVPnevVf0uN3KJW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ZHeSoIImFvGXr9JFejlsPr2t79t8p69+4iVb9W6tXmuuebHkl9x8jFSELwilX4nt99xhxy10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aH+vue+4ZMWq091mzbn0UplSvMEo2ydsrGZc5/Ve6CMmszGkGte0YHJTc9ieS3kpSXfW8JQ+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1kKE2kkRTDKxsYM9fbb73DyJAZEeurUaSRQCXkSJd9JZGNjL/KpL0U+A7jLkSgbmE6L4ne/+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wD//gFyUZdJLpAcUl5N///vf9Skkp0fUsFwpWcgoymzSGYikjwYlOqclMaB6CfakJQNpSApA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CAlAGlLCQAYLb5r/foNvBdAUs76EA9MAykCzaCzfLtRzw4eglomT54CtQCF/MsnTZqkSp3kE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jjTfgGJr7yDdtKpVeYBoWAAUl+ZFKv4tpqIgXKSWgdkRi2bJlt9xyi2GcKCj+p0n8euaMC7D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lq2pOE+df26JModOsrfBf1DWl26dEUwkAdMwDsYozyfFKvyZalLA1rdeuut69atU6ov3Ipkm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rJfZgMm972QmA2nnX/PjHEkpp99xzr6yyOqWWUlhDYnQwvWmz5sqeyp835VxeWlmnJ0ycbKT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O8/UPEWCRVXrFwlwa5UXWA9/b2/EQIgM5Ucu6pZu5D0Vipin8o91ahxE3UkJeBSp0KZGjB90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Ll61QIVsSWy5AuAT+oFiH95GUDhljSUAAij/4oKy17dp3UP1DqmskwQC4v3OXLiq3qrEtLTX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63GRWEgAPv27f/Wt76F9cmczktH0RhFk3ykupH80UounjhxgkTNnTv3yJEjsj+vXLmSLGEC5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juKoqSWA6wiDQSzLGIUOGIquZD5LnkAVAonPeRIRWCUhMo2nTpliB9NOWg4TR4sQsonnz5uu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IGU00wKKQG4kC0lAAJQvvjiC0IZzT7LGJoSgEvcpAXk+kxtw/vZLhmpDKPHnl5A52kJBM2Tz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eFTxvLGFi5vxOEa/0xptv+28RIwB2divFDp7pvml3Bnd8FCjEasqxrOhHMzs1qy8lAJemEX7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iOrlhgs9bV8D7SUAKhrETmXX3mlFfWkRM6uwZR58+ZRW5YpU8an5N/SUHZGeTsrgopdIZeko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8fwIwduw4GChy8sL9SpRYQewM48aNN+yvf/0r44OHmvArCQCVrXqUHuQCB1CfPpae6jQq6yn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ZF8R6QCBFQbxxhTWaHmLAwEQPl2ogujA4idu3QLjbsy1ZOmTFWXXREYiZudF8o+qgQ/Z+48B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bCPn8BQtVn1ApL38CcOLkqc5dus6YOSv2c3W7xQasXbcB6GdAcBIdf/Otlq1aqan6lQTAhP4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X2tOG3m7DkVX3jB6yEA1WvUjNTVWiEhAN4f+fQXp9RHa0FzYsBYpJQkWdq3b18QAGy2V69ej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IKEA0duxYJVbxYbcTOdU8BQ0XnAB4BOc3AxSHwaKFB7Rt2xavxgQwCoG/jCcpAbjALSUAfNF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p9iUIsXL4ZUUgJwKVu//gMUUbLnrlq9xgZNYUbjYi8+9sabBSQAjMJNmzWz5+Y1QOVUVU5tx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GaHoy63A7V2rUrMWo2qFDpyJGABT99Teyj9uyMzuZvFXUBlBYcg1IlpX6XAcOHHDA0EdyNoh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Rt9SgAuQVOoGBJVpEzxYGpRfx2V7CKt/vm1lABQWMr3EARgzJgxJBmmAaYhb3gFuFRIG4YuV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fiwBAY3CSeahX2Rk4qPjRxdKlSzOhD0+hryQA3lmcpcFQ2s033wL3J6ty4cJFUU8zM2M1sKV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qxQtAHqKlQEQBURJfOCAEDhAwcNgfspjNQ7WrN2fcOGjXihjJ8wEQFQp0/VSCMLSACiMoZ5t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42msrvlAJ1m/UqDEzQub7fCUBEFSAM0SpEL5Jt91+u4Mg/inaPW36DASAvchrFCoC4FdHvCl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d2f8a9z587KrgcBIPmyHZKQ5FNVTbt160aqMzOgwO4FJwAODp9mEgAwjPqfGItOUUvRU2iXU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KALhjhjzZB60B+yxqmxKAy9JgaOV77b+ZnReEALzcsiWOcckIgJ393RPvcQWOE6joEQDbcf3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7UDN3BacGaoH4wAOFktpRx36VEVmCNp/EgZyd2ZrdnZkxKAi934SHTv0RPHpiItXeY5S+zCq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EI2F2fNCgDxgwQCH5ghAAjtegeQ4CwBtHjAHfa1NZUFx0wCZaeYp/wzSKeeg/Vxcgjj2WVTY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k/KU9LOuuYClIMAcGQyMwgIn3k0m4Y0o6YttASg/4CByjjC+vc/8MBzz5Vt1vzlOnXrFYQAQ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JgPmXLF1+2223ceB5sXJlGB0BmDZ9Jm/1JUuXUUVhGrx3FKebNHlqNgFQgBKvzkEAaP1Llym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y2+pIUW4WZAEDeTENcbsIbIkJZNLt9EIAhQ/wbGjVMNaSXWxojAAEOAqCpfMqEdd4EwCrYs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HH36Yu9HQoUN536UE4CK2lABopBzTpRohuyTYYojKwfgo6X/jjTf9l6wbH4PFr+i0Yxps67S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DfdFdVVDdDgHtuupWWztjXHjSxldKgKoLrWb/wVQQB42thzBVFpnApsi/ZQVT9tbfZTnbBvb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Q6VHUUznPUOdHiV+dds9wj6EmUQ1UZV/W20aNG69dv0EFX42G0i36t2zbYTx3TNPmcGyIN1m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YCkrqpO7cChw97NSzoVnA3OAHN6f3V/Y4CyxDnm5CgEHsWn9nSvYAb7uPdR4VUnTY/aqfH0v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ejp9JAHxEhyQWitvoKb1nP9lx7onquTJVh33AVz54+Kjyw2DZFUcAxDjyTAAOCG2g+Vq1agt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skvCAHQ+Eg4ACyolABcwKYibywK0hZVgVXYfa5s2VatX125eg0gVbbs81wjLAQtFqz/Ri1hY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xNkOYC9hSAkCbTicKfzsd9JcvXz4vAgDfc2/gNeRYmTBhAstMDgIg+DKZnC8QwxrYRBkfEN9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VvWudOsWTMEABRDOdq37wBUcd/3UTYB4LPRpUuXeD0MxEP9d/Xq1TkIgOXphVkeXDuV5HCEB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arTsOUKFCRT769mre/5WrVMmLAKxes06yf522XBZm8Q+ZBMAOz0bGVuYWBeZfa9MWAVi8dHn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jPO5HZ+pmkRvePGTzQ5AuB0e+qpp9ADB9nIUaNpfHIQALt9/ZcayDHq5Z0C0gdVevFFxofCT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LgBWmCEMTmxIInhAA3vmkUWyAuwAY0cAsBosXL8EZDOYXSuxvuummY8eOM4WdHwEAqJ5+uuS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aCmfv3648MpAbiILSUABPf06dPCTehmVEUR0WL7Uxvl4MGDZL5ixRcoGCpWrGhHpoCBWnr37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vTPspkbVj0tbY9/2IA3zyySc0NAYIq6e/saviA8QXVLJm7LxUC2QdliLc6ojZxws/AbC7MYB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hn7ZrvXX7cRb9+565lnS0m5QL9i75OEgocxYsDxxn5tJMzRpUs3DvE2wYWLltBv6bRrjxk3H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r3L1nL/ZpUf8OV5uvzf3wkWP2XHs34Gi8HoEBGUj9M4CmVOnSPvJL9uggAHBP4yZN+TtIxVC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1aOnzCpePEHqWdMi6XYqUuXLlOyZEmAtVPnLl4gsyiM46Fa9ermfPTRx3iRAu3bduyUq6Fqt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lmjVvDvcbvGTZcvZcbmMed9NNN2cSgKPH3njssce/853vlH3+eaknFi5eQlFkTj9KUuGswge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NnnuYQ6rjz3yiIAwESFChVEItrH9YA1IIizsOAEwI1Sl4hQBFBSAnChmnVneb5QqRJhe6pEi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CwvZ1/fU33HnXXXr4gLi2Og4fPQYtEcuSJZ/Rxk2Y6F7KUTvYyy1aWFAWTsGfmxKAbdu2OR2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BHFihUXJJArAaD3kdOGnl5sAIuBXSgHAWjbtp3DhceFqbihc5wTYbl3715KUNGWHsRogD/AU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TJ08Ku0Qb5A7iDU+HnU0AgDlpZzzIDGI6qXAtwGwLADw3ePBgx6JHW8tmsGALswuQ/rHjxgP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11mh7fxwuu5EoCDh49gwgMGDm7Tth3Jtz9nEgCg384/cNBgU0HqTz5Vwgm1a8/eAQMHNWjYy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lDYtYtXqtyYUd0+AIFO7QsVOvXr2d8jLe5CAAzjv5iAQBz5k7f9qMmeax26MfhZwAIIp2eHH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jHAWt977x8JAHUP5tmnT9+dO3f54jL5hCqT1YtIkzSS//LLLQB3TmsRzv51CQAiASahx8R+0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uVSQ5JQAXuKUEAHzfudO/XUxOXNmsZ1seAiCKn5Rv2bJl+PDhEiOIRzHe/o4SSI9AssF3Hpw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9hjjyUEAPp3l2CaUaNGkeywFVD5GI8A2PfFylhmhw4dRgMsAHEzToj27dtbOYWfAPCiqVffd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n7j3U6iAyAsACax8M44B9hFX07XdOSJdmv3MX5YqkCpQuEEbDRo1gZZ0iokBn5tEgABT87V5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8CQocODAOj3Cw9DwQPFismZkEQFCMmCxT3UNgqLSw6BANjNTS44zCZrQsdhu/btGW0TFyDv/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Xb4S5QRxeK7Q4ybejMaVSAvfN6YugNG3atUMAXqxcxQbEbXrDps2YgK3/1OkPHEuiF6D55St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QLEyHDDjTfiG3tlq3i+3MRJU/TzwK5eo8aESZMRAOQEJ+nStRuzAOx1xREA2QNVeQydomTPF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AmD5o960pbc+ePQ6MIADoEy4d/QZIzSESMY0BuICNGzShBX9cL1+5unbtOoIaiXq16jXIKv4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iOrmkA98iwOQEIVqSF5B1me3/ve99F1bsqWcEoAMhsd5/jxEwB01yocUU9GFDsITk1OPTlu3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uwgHB/wFDAI+OHTsW0Ef0ZHjU8PzhQVe7dm2hkxYRtb1OF3Sr5nz33RN0T+bxj57eBuhIop+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BTMMh4eWrRoUd269WRmxC6QAZ+C75P8jadMwT1AN+9MhxrvL9UPF3lj4LP4FsiAB+WwPGMOj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x50wsDEHAlO7iaAFrNisqm3kLFoZyffCQoQ4RJmInCN1Krdp1hg8fKfHOjFmzOfMMGTqMfdX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SGS7UyfMQvKN3jVmrV+k2y85qTXX7d+A9uvItz2ap8yl7Eq4wncdeit7O06Vemev2BROPZ06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aFhH9joPAp+wAXkBKUMsNTzB/vPz7pz8cNmKkAXQ9/QYM1GMZiiQePHRYoSIApA7iD8HQxP4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92zZ68eBEAPP7RIX8sI4FMqTsgnKRUMvuuUbwqrJLGMBpRoME/yIPOjEBgydwnSPnHiRFjfC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MsGoY06wmZ4ToC7OR/8OHD+MDJNkKktIqJQAXrKUEgDczkupQ1NBWIB6CQQAQesyVHFNzEkE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mzZkqKF3UBOBnaAWCqMXwkBAHQsJ/SX1YyZzDKA+1FnahsXsjUTdxKM+IJNBNoMrhEAZ8OVQ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BoWlK5i9cxLcH5kYAHnnkUTAixnTs3IXDMfU/TbAxGnUIQI/Hu6ae5HUQTpN0OctXrsqLAID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tRGHTVmLNVOQgDoZkqVLmOMa1Th1ddeQwBs1o4/MVuhhheG+1qbNlQ7CQGQxXnU6LHUouaZP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wh5B68u2QFjnjIH6b+NbtO2rVru3F/Gj36d69p/0aoDcnGwJ4pAwnQB83litXnqIomwD4jtT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WSC69mrt6+GANSuUxf6T86AK44AyBZnFQAov/rVr+Ae8s9ZMwiAIGDew7GmAJ2pU6cGASAPL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KTrMAXdg2fuIkWkYudq5JowQmvXr3BTiyCcCgwUMqV6lqcVmSUFSlFytLd4gAILosA2kMQNo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BXmSsBQikrVoQktIi0lAElLXYCSFgSAhwO4T8vCj40WJ/lUviokFdNFAyKmiq7FmZoQgMiEp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T2wwbNlw4F/1oDgLAUMuSG0srvDmviBgA0BbUpsl+7PHHX6j0IldIWBmAYA+NARQzcDPgyyf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/CH/GKZSnctLwIgGOCBB4phCHQ/2a/B1eeRRx+ljAnNfb8BA7xVWAbUhZk5aw5nG3pNwcG8H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/4R4D4HvJmPkRZZacNKGPeIJ6KxmneXAiALQgY8aOzyQACxYuph9KyIP3R2ZOZxEA33T6zFl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Wj4yFECEhAAt6AiVy4BYP5i4KJWpP7kUYAhIwAFdAG6SC0lAMNHjGrcpEmwTY3MI5wsYNkEg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VPNYmOjps+AgEgCnPykoJQNpSApASgKRBNbzXOPTLEHq1EIC0pQRAxBVHtFatWrNJRQb0du1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GcODgdosJ4GNAcBiOS1JoHs3aLIYtEgACdPvc9FktUVcqVN5+zIj5+yn6WPh2WMgbxhccD6w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7ZlYKe4CemwFPek4vYRvll8lukBcB4FwkEmPBoiVBAHbv3c/5MkHM6r/waQ7WIWyxc9euHgr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1adWXb4iJGwTg4CwPig/AqNvgHz5i/44Y9+lEkAICd+Ssy1PmXoaP3qq3kRAAVoOBoxAceNf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tANITqQ0pEQQ7SRh/GQp4QxUBAkDgOW7OmDGT3UxRGGQ4JQCXvY0eO040/LHjb8aia9PudfV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bBIebSfOftxBPZYBfwlUgKQ3dKWEoCUAIgzEfQyZYradj+9WghA2lIC4EepEji6cZeMtM0qt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N/CLnH51r1qyVeCEHAUAVokq2AVEso2gQALlr4FfKQoj2vfdP85jk0c6TGG5Q3yTKDDELyJ4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Nlz57lLxRMhELSREH/tOnXUa9TJXRJYUcklnxgA5T/cFS7yQDmle4KYQX8+l9zx9WzctEV0F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LRMzvdurNIABuFK6EALz6ahtonqsPFyCuohJBZBIAAEgqDwzHNb8m3y4vAoDtePmp06b7Pcg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jEAXnLj5q0lSjwdLqHYjrgFUKxoEIDdu/eIyhKbGGVEUwJw2RvHZRK7aPGSEOa69eqTMZGI2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WFSc1Ysjnzhg7DolAGkr4gQgJQBpKzgBSFtKAGRgkK4E0IF7+ALJdiIBMxwj7ZpAeJ2yNwj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A4iFbQBSmq7ltRWTEwRcAGi8o9saLwIIAwYIoKABQRz/pHIX3SUzJsUkBK0wdCisngiiE3ct/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g/qUGDXXSoAvhxRPyIQDSaArLhl2M5zu05VzwQDRom8czOO4j+B7ZQAD43JsNyNbpLrmbzKO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dSc+oXNycvmAoW78aabFi5anMzJsoFytO/Y0aeIhyBmrhHsG9kEwGAsCNmgSZUl7e577vFls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w+135RZnTb4xbtsjYokEAuP0QbLGMZ8+eTQlAYWh0/3x+yBhhk77Qgtq9Zx8ZyyYAgteF44s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0mj21MCkLarggCkBCBtKQFICYAic5yYcxAAgb80mjzekgSFUAu3H7nbJPYRLG88NCPVAwKgU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C4OX2ce0uA8T+igD2qeZeyf4lZ5AtyxN37dodJRtFvsuVa37Xco+iAVcEAeBRMG78BCGDYLc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AMHjKsU6fOOum5A9fS3IMjeoDppCQWfD9y1Bid/QcOAoX1yLAmFlH+clpJPkIS5zMOzJo9N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F6Y2XtCcHXAZiJDzxERSODFB/6qRrj3fjxz933gJN4LLkPzT08jfLiQ6pS7RnAK8k77Bt+87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6z0kQblMwWYlhsP4wYjg6d7onw+0koEAxk5eoyRQ4YM69d/4Jq163CehACIPJZQCPqP1EmSn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O6PGpr7xh4+YrkQDIDScdVtBjaXxchy+cJIPSNVg+shmizTnuQhIsAXelBOCiNp48vNEImxB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LIiSldiqW7Zun3ipMnEUj8agG8biZcSbMPwdsuEQ11KANKWEoCUAKQEIG2FgAAUvibDmjRYE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Neizo/6qtBBwEYPfefRdVVNKWSQDSdkkJQNpSApC2lACkBCAlAGlLCcCJEydExHP+6devn4x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oxA0VICkLaUAKQEIG0pAZC8nJk3TGTn3ZRGctC89dZbrMfMa3PmfKNU6ErdDxgw0ITUWNJVm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apgoZ35OZfcSgx3wd5W4UKJACUk1WN7JX52rKSwlASgBOnTo1aBBPiCEkn4BxeOYaXaQIQNp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MSlgSPQunXroyLMVUsABP5yCkqSD6YtJQApAUhbSgA4gkqf0rRpM3kgznsSDqjSGUPn77zzr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S7543AVB5Rikb1S2dXIrRjhgxwkuK21GsQ1VEdcGSmVWml/NascLJk6c44JRtinR2blS/kou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cjRUgIgWZCoMLkT8dW7775bjWr+zykBSNulIABpu/QEILulLSUAKQFIW0oAaNZ3796tmuE3I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sWBEEB9Nvv/12qbfOeyoGBHXoxaGZyo/i2aSveOONN/w4ffr0W265RRx/4suqDmadOnUUxEQ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bvJ+Rs3qllZv/5L2W+SEoCUAKjdS5akQZcskXThk6kLUNpSApASgLSlBCAlAGkr1ASAVpt2X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QsB753IS56/EPAqYX16nC45o1a6ISPP9P2nHXhm3atFlxDK6hlOW/+tWvNWmyJMXq1KmTrFm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NE8ss/t3LnLvR99dHbRokWzZs0aM2bMsWPHeAqpLxnP2rBhA7fS/fsPVKlShSb15ZdfprlXu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79+EDYJZhZo48FiZXnFsaLimqt2/fkSvwUrJj5MiR8drRZDDzMmD9zJkzH3744ebNm6MH4f/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d45AqDgt6oR8+cviGm9JyIhhZ1hVy0BSAmAXCl9+/YLcf3ss8/DVw2NVO5doaTnn3/+lltu7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7+OOPY5giqpIoGsnljCebvBFCKJOMESkBSAlA2lICkLZLTQBSApC2lAD89re/A0eAYGmghw4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K2WixzNXGVmzZrduvWr0LBhveQd69MnlOU9e/bkluNatuhSpUo9+eSTc+fOq1q16ogRI//wh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2oPM777zDn14iaRp9iaE7d+68a9cu7vVKxKg9IpDMj9C5qaTZ5ThRu3ad7du3ow24RIkSJaA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z8wLWaCZoBT3tOFFNUSyskxjSSgCjVq1EAJkIfsbycV9bZt29glks733z8to10QAFl6kQre2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TpjVr1lzCX1/Zt0MVSpYsiS1w6UYDDh06JPGdqa5OApASgA8//BDKHzZsOCEkotKpCwuxWB5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gsWLESDixd/kCgql9SiRYu+ffsaabz86WfOfLR06dLHH39csvU2bdoePXosJQCXoaUEIG0pA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SgLSlBAAuofOmenctchfuB7vFM3bs2Al65tWAA8DBb775Zl4E4L777pMY10iu9vSgLhIXICg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DD07MdevXoB0wCTGuooBxU7C0D9+vXnz5//l7//+yuGADP98pe/oiXlVE3prvOaa64xD22r9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O7epVzcwth8HBhbs8Ose3Y7vAT3IFW0EAKlSoePDgIWXUz8G7M9z9GROCAJiNvxBrw/333+/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tSF6CrlgBYGqxDpML1p59+pqrgli1byQkauXDhQqahuXPnKpAqFNiKYLZiWwujgbtQWQTg6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Fyfz6179JCcB5tpQA4J3jx0+wHYefZaFtlgR1i91ZTIwQGRuuGOKCx8eoYyUIjMblwIEDdmd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ujLTgCkAFJtV7Gtr0xpL03+rj372MnlxR8zdtyUqdPjlkvf1CN7qUGDF16olCRK/8q2ZdsOZ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SgLQVSQLwz//5v+Bvww1GvXY/KucCmgDZUPicOXP1hN8CXL5169a8CECjRo1QBWG1ixcvpi9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elvuOEGHtLKk/PqoRxVVJ4rEbX9ggULsAIO+u3btw+GEAXm6U1h/RwEgNEAiP/Rj370wgsvm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1DZEzWTAyJN/o6xIA70apX69ePcYKXkZoCTV/EIAY5oTl979582bVEv2iuDy58eokACkBsAS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TVu3BglAPdzEABAReYoNi6yqlH5qxzfv39/BIDVizB/oyCBlACkBOD48eOopOiliEkqtI16y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Rk352Xuuk4BmyGGqtJccAMy51kUlYfseOHXvZCcCKlauphQqCpPfuP6g06Zx585X4bdO2bbf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Zg9Z+5zz5X1JjIXFeQdFFhVVmnUmLEpAUgJQNqKJAGgW+E6D52AuZkZeKTdTGq0v/vuu926d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eBMCebIvOJgC8nDno68EoAP1otD/SbipKSEUKBm3duk3leOaFgEQ7d+5s2rTpp59+moMAYAj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JM5FcUqk0Xnzl347eSjgSpXrpwMnuZJOr2DgjYJAaCmFY0gUEEEJwMFB6QgADgPfZNPE8chI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11UkAUgKgjr54lSSehBcQEeJ4loMA0O4PHDiIO1Aiq6Q3XIBQXzrNNAj4/FtKAP74xz8xy5I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SEvHUDlgwA4ZniCcgNlXP661QOol2688cYrlABs3b6jbr36hYEA9O7Tt3GTpkoOF3D8vv0HX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QoSkBSAlA2ookAQC7ab4l3AT6Q9tNRzNkyBD4PlGrc6CnpIfpMwlAzZo1eTjkTwB8CtBznol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NyEaEATAgDZQ/ycgoIAcMcHm7744oscBIAVAv625dLWh6ViyZKlQpbFAORPADSaVxzjZz/7e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PPiEANLicthW2Hzp06KZNmxICsHLlSgaBzCoBjl2zCWK+OglASgBICKnj/BM/CvlVX4KI5iA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RsP6ydqUKCFs1BKANJ2AQiAIC3RWvI2LFq0mO0yQtG1zZu31KpVS+yUPVSw1MGDB+28zZu/b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l7yG+hNU2LfAr7iKsY8aMdZed2tYfOzU5piORgUF/79695UaIawg+7F9UL9Kl6fEvckS8/fY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9fqYZxlKvWezobrr7/B4+RRtm8a6VTIRPYmtMO69qnddseOHZFjwQvz6ZQJjoMmF8/vfOc7X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6Z6SndOjQ0ateRgLQ8pVWpcuUeeyxx1euXvPJZz+B7PfsO+BHrULFius3bDz2xptCyiTEePL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KB2nbqvtGptQIeOHQ8fPZ4559JlywcMHFSnbr2nSpQwYNuOXW3bvf7Ek08+88yzx99824AT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HmL9J06YU+W++9c6YMePM3Kr1qzp9imacPHW6fYeOk6dM/fCjj93VrPnLo8eMHTR46P33P3D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PjCB2fObty89fHHn3BLmeeeQ07iBTZs2sywrrPlK6/gLT179cK7brv9dhxg0OAhAwYNitcYO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djx5/c/yEib369BUjyMHxgw8/OnLsjcefeMLt5cqV3713v5E7du6uUaOmHAj1X3ppx85dKQF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lsMANDPh8eBEhkzbd1AsIBcJ4tARhAc6Ke74c+DEjhWqM/FPgLlfOJzJQAu0ImIAVAgyTEBN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tf+mlBpRBmQSAMkjFgAEDBlC02/DZtCFv+D47BsC545U4/HhP2dZNK+zYg76SALiRDwbH6yh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uBsSgiAF6Zd0umgYXxICACyYXPzROlc3Oic5ZKKwDgxUwJwdRIAekwLJBALuFWy5DPiAchPD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teDUDF6mbNm26WhapBeDCtJQAyIfQsGEjENxOqogJzK2TVLVq1RorOJe9uCvhI6CupTS++ea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yVxvPAIbXyMOAAtlqF62zlRtr9BXvhuHZMChLuImqvCA6z7TZu3MRsy5cvj3RsHJDsm3zx3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qKuvAgYOKqhQvXhwtYU61DBwP5pSfgSHV5m67z/ZAxS7s43QwErF5Z9kesIL9+/d7T+Ce/yi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K0io62Z152UW15j/fr1VEd2cNNeLgJAQb5h4+bhI0bybT11Gt7+5MGHHkLNtu/cPW78xFKlS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J0uUi3kaMHMVcAItzY23YqPHEyVOqVq02esy4zDmnz5j18MOP9Onbb8u27Wb2m5w0ZapgAwY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5g0+cXKlUUULFy0pGq16p27dD1y9DgScu21177UoKE5q1WvPnLUaL7+tWrVHjhosDcyrb9j9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4hCRIsrF1+05cpfiDD06ZNm3bjp2QPXKyZ9/+nbv3Vq9RE9Zfu25Dm7aox+u+GrrSvmMn0Qs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h46ctSE0H+Dho3EP3jVu+6667777zfajxwJJk+dumPXHnEOJZ95BgcQ+fC9733viSee7Nips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KAApbSwlAFMSlarF+hfDOnj3HbvyTn/xEwK4tzp5smw3lkSgsp4ZOW7p9mJopVwJgQ9ZfunR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ll9OHCa/Pnny9HgQPyZBCAcckxru/OPB84nn3xqqmwC4LCQvJ8/j6m49Qegz0EAWB7osKD5H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6y3dxL9dZvkMenRAA18A9jyZUxNdMCABTBgrk28nx4kb/pcvAarxeSgCuTgJgacyePdsyIQ+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1XpHARAD2QFGt1xx52kzlkPNRGtlAB805YSABuouBMBVaSNVoZxM9T2sjLbCm1YhA9DAJETA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mWjus3db+pdl/ixUrRhHC9Ammx0kgPIsOxnnA2mt/t/najqnbPQXENxiyVAMYzcATzhlVLYk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loM3bKluotl1naJZiQuQHl9HbP5Ol6PWRa3lj8O/aBqsjVbbAiAd/vtb3+buAA5jRw/1EWff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jR8/LSABC8U+hLj5s5qzZnOwfevhhPzIF0O5DycOGj9i67f9zAXLASDex78AhkLpJ02Y87GH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9i2feenn38xfOSoYsWLv/HWO66FDtMfgPX0Z9NnzDTyzbff7dS5S/OXWyAALDyVq1Tdd+CgO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OHMsmAMwCQDxegagsWrxE7oszZz/2nrv37Lvr7rvXrt8wZtx4J7RbfKOp02cwRPg6iQtQj56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MS69RtPvvc+IwNig6WY0+shJAMHD0EA7JKjRo957/0P/FpSApASgELY0joAkK4d+OzZs3Bw+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f9PhnQzYg9DX2fGDafyl0NEeGYS6MD9BjHhf6HRZms4fD2cnknFcj+tYtro38ctqfmdYYs/k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kzrmHOLzpjWMD4YBvjIIehgcp3YxrkGwffZ3xEnceO51/gsptXc6EyJFzZPuPv7sq5DzW+k6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3TquWqzAKUEIAAYSQ55IH6JGY3wxxIghC40I2OYHkIVzttkzF0pATjPlhIA2yIL7Pe//32Jlun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GyIfGkQANEnYfTkwJMQgD179ti2uOhAY6pUuNE/2JplgKHKVDfddHPSictKrYAAMPuG3VMhF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7PHP4QaIEt5jo1n+cipaXZ79wZKroEG66IgQAD/lKAsCz0+TejaVVPW3OJCxlnhKMOZsAGCY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MsqNV4uAkCbLsA3HPqpwPv269+v/wD6+BgA8lKut237+pYMAvBamzbU9hA2OA6sA/HgeCYBq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c44aPZbdgL8+AjBx0uSnS5Z0cfLU+3IKabNmz6UVk14AAWjTtl2HTp1jTk/n/HPw8NH8CcC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O99TwHcK1eu4i84Y+Ys7+894+sYYLzIpa8kAIIK3nrnXXfxPvp/2TsL96qvbO8/8l6pu1K0t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mQRKIewIhIQQIEHfi7u7u7u5uOPXxtuO9/8b7GfbtmdwgpR2mEFg86+b5ZZ+999nnzszJ+qz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/zz/JeC/1rw3yv+g7O1tQMAPlyzBqR59DkAYgIAAgBPupFCQHG8X6DAogCAdAJ+BCYAIABAC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cvuYw9D8UlsLDpjoVxdrQzzCH+AqOsgYAEOeoYrSE6nG41UKMySjvqeLMnppBgiL41gsAgIw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FzjoggiFx7q0Kwi0sO7AAAs+UkAQLyH6wVUQxR17ujo4IaXvpJUglORpDsBQCUBPw4AYGBoh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4v6h0cIhxx9WEmbnLhP+pGgEA3JkE/CAAQFyfVxUAbNi48catz0rKKpBCvfDCi2vXrUOcynU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HVxYcmDAwCTDx/RYysEPEALAJCYlMzhDYyMeGlBEvD9AYAJY+OTn33+Jcdgf9ISQAuMtyPkD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2pa1dAEAAQEwA4N9tXD5j/EUQABAAeNJMAEAAgPg6mhn8eNxfjboRuTzVqdDMUKwNp5yvP7K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ADuQPH1ecbnxui9guSGQcSR9fX1St+Gjkhf/yir7g8AvJG7u4fy0b///nvyvXgvYvZ3A4ApR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Mk/j4+OLKI77kJ3lmZKQpkvkBAKgC9OrjBgDbtu9AoI/HjI9OhD4aPz0+gSxYfmVweGQMF9/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LGHAQADg8PvvPNOZlY2MhvSbSlAdh8AYB/yiWcvXyUJYe3atQsAAFxBs4SDzlYo9QGA1LR0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UKnNhcYlKHba2+ScAnLA/2ds3AIfsP6BNKsICAAi4FMSevKokQBBIXEKiAIAAgJgAwOI3AQ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UcNALjgeN5k9Gq8XlRlJM5yCUDFZYLopC7dLkEVuXHjxgUAwBK8Z5IHcPrZ59VXX6XaA/F+e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q5ECGhoYwAAqi+wMAufAU4UH3z1UDZYVYhY9+1xsA9DzQArpMRJz38tRJ8CJjDEE/78uneOe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QBwSD4FgAHePD4AwAfE4UZwjy7/jTffnJ6Zu3rtBuqXhMQkAuHpGVkffrgG/7ujq5vYeUJiM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MDdNYpKyiEnFRXn7hf//3f2vr6AIVdwIAq/DL+U8tPSPz408+oYDSAgBAMsS7T8/OUckHsT7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6Dszy6t3UAM/ODk7EyMn7Tg02fOeHh5owhSeQiFRSV49ii+EA4tAACYhM/OUfkVnKOaEEcSA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mACAAICYAIAAg9vMBAMUOpcoWBNSptXy7I11GWVkZ9c7QYVOkmaoOpKhzFUDTxPl9EA8fPkL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ixooII7BFYRyEdHpBqt366U7KGyW0g5wOnHz2b8dgfHHK5ZafEIA7CKnyobmHchq1hzL8E1B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xvGbNGiRD9/LUmWNmZp6fn8+2EAslI0hlVi9xJLiCqwnOQDY9xYWoTUFRLZULwWlJG3gkAFB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BAZvUuWLCGDoq6hSQX+qYHDrxgfuaS0jJljE1P433wQJ6fTiGe8ff2YhhNPdzB3Ty+C9Jo9M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qugvjiOOa8yrbItCnqCjReir8qM337Nkbn5iEL05Jn/MXLyLfV3uedj7j6ubOKq4dCNIzk8j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CPxKtcRjk6n1Z78V4BXKQzKG5mYmKnc4tLyCpx4xvX09ZXaJ/BSMCOcn5xmmIGX0A6xCQb5E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yGgBgcmV1zWuvv84cyEcVDKXw0Y6dOykxJAAgACAmACAAICYAIACwwAQAHoIBAPjxVJjCIe7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kSfcbGHDwBi0ghMAEBMAEBMAEAAQABA7JEDAJFyW1vb2Ng40nwRxlBQWfVfFHvoACAmACAAI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VkSclDn+xvFuy17gx5ooYIeuDvyllKqgpJwAgACAmAPBkAgCGKJ/e1Bs2bLjdr3GSEbF/BwC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IgJADQ0NKAmpVfMLwYAtAtGm0rXXtrAP+Cb0luAbmUAgwCAAICYAMAiAwAxAQABAAEAAQAxA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MT1f4nxIXKzQyMuY+XABAAEBMAEAA4J8mACAmACAAICYAQCU3OrHQ0L23t0/Fyym7jMIHTSn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kLT95Q5zKSCM+0g5wMASpupqSmKVfBqZ2fXzMwMAXiWd3V1M6gpOzEwMMAE7Msvv2SEn7T7Z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R7NxuwfubwcEhHlT9ib6+fk5YWFhIgbvExETOQHEIikaofSghrQrHqT70apAidSwJCQmlNgY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i2EkRJ1d3ezLfOpVsdHoP89B2MTWuar/z/w2dUngjr4fwLdKjkkeicBAAEAAQAxAQABADEB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PAKj5c3Jy8K2pGoe7TKVpnOP09HRjYxMDAwOqMFPtLSkpmWm40ZRs1tXVZSYv0ZJ8PgBQTv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lT70BuEcnN0LNmxYweiHV7F2IdX+ffhhx8GBgbyRmlpaSdO2FOimh6Xq1atotn8H//4p6qqK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jgtP95t13l+CjHz16lNrQvDul8CgMTZdJ9qGVDTF+EAXvvLm5hc4zFMHjwBSvAzwoXf3mm2/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BfoaDi22+/o3M5/TTx6Tdv3mxvb08pavpR9vT0ODg4cmBaUlIIG9efz0tbfQ5GbT0a1ABF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YgIAAgBiAgACAGKLGwBwiAcG8K2PESDnV8pJ79u3D08aAFi+fDnePMXlwsMjqDI3MTFJ73l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WY6O5959tlnFwAAvjL1kRmhDDTVkKkczXNLS6u1tU1vby99XSiITIlqBnNycvX19XkJAKDKM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SkiABAvw4/QsAgKY0RPdx7tva2ukD4+vrR78a9uEewNDQyNvbB2+eFumE/FVfGtrj8Ha49Uo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gAdXag9nZGRmZeXTzd9T08v9sTRd3FxoYkNnw4AoNwz/x+gtQ4HEwAQABAAEHuSAYDrWnpyY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u/e/3O9+V9A7jwpRrU81MvogJxvBdz7cqdu3aNbWwqqr6/sESAYDR8cnS8kq6cVHFXzNIvf/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z8dGh7NzSugNe+/461pBVBaVkEn4/mDNPxqaW2npwFNA+obm1RHgvvvQ6Oza9dv0gdAAEAAQ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NsF1gvF8z6OQwR2nx0htbR0AQMSdotKM85VOaWm8Z3JwY2Ji0OewsK+v7913310AAPjxhPB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QN55tXh4WH86ZqaGtQ12dnZiHO4TEhOTuGKoKGhkXckqM/mzGxsbCKiT8/H+wMAz3l5eSMjo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BDOCg46w3NjaqkwQHB3NLQOOa+wMAfTBTU1NZwv8TuL4ICAjgw2IODg4mJiZtbW3s6eTkhCx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QAxJ5kAODbloAK7YEJ89jY2HKdGhoapr7ic3NzafVFiaGbN29qvvEJ2Lz44os0f+WbmgtTv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Z2fn7+yPuFAC4lxUVl+7bfyAlLX2+n02XX18//6mZWfqCrf7gg8tXr/873vrajVt79+6jbfD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erH2tjZwR5xCYlFJaX3BwC6fVlYWg2PjH0qALCYAUBMJEBIbgj/o+lPSEjgOx8XvKioGAAg6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oAMDR8RQSfNxrBvGJuSK4DwDgQBcXl/AMALCcfNwf3ig7Li7OxMT0gw8+rKysBAB4dXZ29sE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/bhzHSH5BhIjEAL9iH3YGES8H0BAHlSc3MzM1m4fv16bkLUnzCMv33MBwC4bQCNBAAEAAQAx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e7+XlzeUnX8H8yhcuX398WfPFDQDQ35d4CZESzTf+wYOHuB718/PnmzoyMhJFpqYZsJ6eHn9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wBwhX32nMujBYAH3CS/oGjzli20BBYAEAAQW7wAwFc3OhycdeTv3t7ely4FIZ65FwDQYYY/B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iiIqcDw4ABOObmprt7I5bWlqyD2906NDhHwUAlP1paelcNfxfCdAXAQGB9MV3dHSkJTw9cAA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PFZ1GG4WxgfHwcS7gQAtEZ3AgBkApPw100tR/iEgohVAgACAAIAYk8+AKhYi6mpqbpaVRYfH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aAAC+uEnSKioqUiUXuArg23Pv3r1kR6ELImuK/DBNVhnf2lwjPCUAMDN3JSAwyNc/IPBScGV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bFo6VhMDQsvK6+Uc3s7O6NjIph8KKrm9bu3fMBgMm7d+/R0todHRObmJQMAJRVVPr5BwQFh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5YxNTYeGRLI+JjWNwwRmKS8vSM7OiY+KYgMhn7so1xhOTUlraOm7c+oznhKTk6to61D4AgK3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sysnPkAMDE1U1JajkCIg/X2D8TFJzItOSVtZHRco/YZn5w+7XyGv8rgyvDoGDMDLwUx7VJQc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AAIDYYgEA8lyDgoL4rsb/JjSOHgYn+14AkJmZySBVcRjE837ppZceHABSUlIADFtbO9Sh/L3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HsBAEkI0MVXX32Nmh+FzwIA4B/ev/L1cdlJWgAAmEkAhdxfwlWoWAlOIRPirxV/0QAAEgPee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sfuqU050AwIfC1w8KCqa+EFp/NEXchLNQAEAAQABA7MkHAL7j+FK2sbHBfdcMUmENKrhx4wY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8TR0TFff/0rXuL6FY9flUcACWJjY9etW8c9ALUXlJSIEhBPCQD4+Prx9+aU02lTM/P9+w/09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99vrrxwwMdXQPGhgamltYDI+O42S7urkf0dMj+k70a9X7788HgPKKqq3btlFzA45ISEwiXgU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uvoIKpiAq65h5cXu7Hc7vgJ/PXu3n8yQN/AkImZ2c5du+xPOrBK/+hRNsTv37x5S3hk1JVr1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mwIOLBa3dez7++BNrG1vUWge0dapr6zUAAC2weXBw6NDIqIenl4mpKW93zMAALIExfrguGGc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G1434ioaOpsMM3B8RR36N29fQIAAgBiiwIA8HfLy8vJ3A0ODsGnP3fuHL413+13BQA8Zrxny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QIfDMM888OACwJ4m/lO5BMopA/8yZM7StZMJdAQB3n1I8ZA5wGAMDwwUAwKm4r2AVx0C1Tzg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WRkIFL18vKysrJ2dXXDfecSgKxiDsytBR8HGGAmf7PYcAEAAD/kAfNe3IE7OztzPHKdoSMB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xJx8A+LIjwQv9z10buygAgBA8PDwvX77MHL6Cid8YGxsDAH/969/4toUHXnvtNS0tLV9fX5V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ODw6Idr1jQ2teDKd3R2L1u2PCc3HwB44YUXLCwt2zo6Sec9cECbkDwPEEJeQSGr+Gu7Zu3a+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BkJ6Qf2ZW9ptvvYX3jy5/l5ZWc2s7Mxuamo2MTYJCQucDgJ7+UUsr64HB4YmpaZiBdAJC9Xc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/bg0E9OzeD3cyoC/AsAgMsEQyOj3PwCFoaFR0ALTc2tnHaBBIiP/+6SJcUlZbw0NTO3b99+b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gMVikgNAVi5eOFlbsbFxeMOIZ/D1uQeurq5R5f+p7k/snLi4qrrDNCaXlpaikieyzqBGTUT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9+ztLSMyapWBMupFcFDfn4+a8PCwqm1D1egtGE+r3IG9qGMBE48IMEzeiEuKMESWIKoE4McB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QgmTf3z+ArSoqKrkKIErFBP6EcXfBIP+I6Ks7DbKN+ZXzsA+Ew55jY2NcFPArh+dOQ9OjAEi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SVEGEs1FqASBkflowkACAAIADzVJgDQ2tpqamrW1NREPAbXnz8MFhYWCgDU1yVlnonukAT81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7NAAAoX1C4FTsoXpPZHTMkvfeQ8ADAFBgDk0OE1DyoEPNyy9AC0TInFi78uAJ0t8HAN5+5x1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V0DDXfaO7rQAi1bvtzxlBNXDeyzafNma1vbBTcA4RGR6lcSeQnJc0VwVwDgmgICYYRjc0jGO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An38gYKCERmiBsnPzBoaG7wSAwuKSNWvWUr9IlRIKDQ8/eOiwAIAAgNhiAQAx6QQsACAAICY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4mazC/0SZifu1cFADREJH+LqAmBFsovoAWytLRSOQCIJlVyGFlW3AvzK9e1NFZ8GiRA6RlZ9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+hP3J95YuxeEGAD744IPm1rb5AIDgnso5k9OzDOJYm5pb/GgSsAYAWts7yQfYunWbX0Cg/w9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wAAg+TUtB+OlIkWqKOr564AQAG+jMwsNZP8hHXr19c3Ni8AAKX/GRweuX8SMPtwv4HrzyAIx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lACAAICYAsDhMAEAAQABATJKAkUWi0RwaGtYMUvuf2s9DQ0MaAKAXDEljiCm5wCXdSgEAd7J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L9m4e3+LIYUfn7iAaCktAxBDeF5/GyUMAh77gUAYRGRCGmI6zNYU1d/+IjegwNAe2c3y/cf0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mMXcBAKD/iYqOVb/GxMY7nznb0zegAQDAg9uJCxdd2RaXPSqGmbjst9IyMrlMIG9hAQCAK2b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L35YEhYOB/nzhsAMoZXrFj5ww3ADbKBj+jpCwAIAIgJACwOEwAQABAAEJMyoAh7fHx8SIFCZ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CRXYvlwMaAEA6SfoX+hZypAj2a24ASLqi/TuZALcTy/5EBQbytyjj8MQDAKVvCMxTW5P4d2x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30vAEAtY2ximpqewaC3r9/KVasWAICLy4XzFy7eFQBwtdln3foN7HP9xi3uHA4dPkJWwF1yA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1NjHBg0eUv3ffvotubpCAmbnFf/7nf7K/ygEgbZe8AvRIMAke/505ADl5+eT+ggdsjvdvYG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W1VTe3Hn3zCqUgzQJjEeXhpcnqGQcRFAgACAGICAIvGBAAEAAQAxKQR2MTEBIUgqLyGxJ+C0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nK0ADAPj61F3GuVeQAABokoDpx75//34WUgoGSFAdW554ACBGvnnLR4cOH9Y/eoz4+r79+72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FPTs6QBIJEn9o8K/84k4KTkFAoBUdKOEqILAICeweTscs+A4J6KQ+xAYu7s5asLAGDHjp1Us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VekgXRuIfn5i0bfv2XVq7eXXduvWUIWJbUoAZoREBO5mYmnV0dd9ZBQg8gG3UaQ8eOhSfkDj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LRAOETKLyoj0prXb9hw+Aj/9CgsxBWHAIAAgJgAwOIwAQABAAEAMQEAxQBXrlxFzINRXUFVf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z2IBKC0reQyEFSIBnajjQA5irAKYR72eVMtWR8SkpA1pSVk7MPjsnlzL/FMLHJ56evYw2Bp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Gwem5hUhfxLyyuYTI3OiqpqVURfsw+vFhQWlVdW9Q8Ok5uL+65K66C3URobnlmLsYnKJVgAA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ACZ3dPdxIqP4ANB1jhHpElPvkhGxbXVPHkRgktVdRCjcYYADPQEVLa3vf7Q5fCI3UR6uorJ7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eOEvMQxmJmdk6d2Y6H0ARAAEBMAeIxMAEAAQEwAQABAbD4APEmmAIBOZIv/swgACACICQAIA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ACICQAIAIgJAIgtZgAgxywqKqqsrEzdKt/f6NvV0tIyf6ZqQ9ba2vYvHuP77/8HLWtPT48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CYAIAAwKI3NDxU/Ue0IwAgJgDwGJoAAAUkHB0d4+LiHgQANm/eXFBQMH8m1ai3b99OBep/8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diZJ3AgACAAIAYgIAAgBiAgACAGICAE8+AFC9et26dQIA/8cEAAQAxAQABADEBAAEAMQEADo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8zMzFfd/ldTU+Pr67d+/XqekdCoOVFR0TjTjFBhjIoRX375FRXklNf+l7/8taKi0tHxFL/O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6x7PE29v7888/Z/zXv/4NjWXUu2RkZOCgawCA8hK816pV72/YsIH6cgsA4Lvv/ghOsI+qTh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Um9ikuXgvz8/Oh2wobUsmNkvv7HxsaGgsgrV65k7W9+89uAgAD11uqoAgACAAIAYgIAAgBi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pCQDU19fjcNP6nbJv9IehrnFsbBw14hwcHC5duoTrjByfCVSHo/W7lZWVjo4Og1SLbm9vV25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HT0fAAwNzd/5plnqDSNH6+trV1cXMK4tbU174KjPzg4tHHjRorI/e1vf1cAQFt6LS2tkJDQm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f5cuXs3B+93ocfXt7+9/97vf86uJy/vjx4xSkPnv27GuvvVZYWPjpp5/q6+sHBgb+/vd/UEs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/gs9LP/4osvEhISdu3aRXJCT08vTW/YjQkCAAIAAgBiAgACAGICAAIAT6kJAJCJW1/fQBieI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dHZ085+bmubi4EO93cnKKj4+nHjSD+NNbtmwhJJ+WlhYaGnq7WvQ0PSXpJjkfAOg0f/Kkwxd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CL64AG0cOjQIZrGsAnheUL4Z86cIaIPANBNEsb45JNPUO3zKiWnt27d+oAAcPHiRQL/vHVvb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UOyVAHIObh5SUVHUzUFJSoq2tc/XqNQGAn2kCAAIAYgIAAgCNTS1r162jWv9PWmVgaEgb3bk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9LSM27c+uxnvDV9fd3cPWg+MH9w/foNIaFhV6/f5PmXNFoEFBaVvLd06fbtO+gbIAAgACC2i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dYHimESSB/9HRMVzqwsIiExMT/Gxcf4zWMTjNL7zwAkF33PTZ2bnNm7cwjVYwurq6ONYLcgB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l0BLQuRGBUUFJ475zIzM6M4oaamFtEOryoA4H15L/XSrVufwgYPCAAxMTFq8LPPPifeT7OaO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0TKSlvRrnEoDPODAwKADwM00AQABATABAAIBOwCtWrCguKf1Jq2jRRetfnOZPtm6NiIz6eQD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B9cuWoVDZt/eQCgTRg0Qo9kPgsfTQBAAEBscQKA6gT/vwBA8P769evIgVDSv/jiiy+99FJqa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Kq7/61a89PDxZlZSUFB+fwMhdk4DnAwD3CSh81Mza2n8CAFcNDw4AQAUgoQEArixw9B8AAPZ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3sFAAQABADEBAAEAO5dbZN2vBNT0xjP+Nm4tpNTMzyoZ1xefgIAyFVzcvOYxnxmsvbGzU8vX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1HHecX1nLs+raSxdeBvm5cdNm/4BA2gmz53zPns3VhtfZkMPcnsyTepVuwQxzgcC2DDLCDsx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BsA2PCHA8xcuXqdhcxkPqYmz9+QZ0Z4U3V+jB2YwiDz7sQMJk3NzKolHIZfe/oGTjo4WlpZs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A2JMEAKtXr0ZDT7IvzndiYqICAFRAiO9dXd3s7Oy4DWDt/QGgra1NIwHCvLy8bkuA/jBfAsQ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1ggASJDwN8/4PjxE1AHCHH06FENALi5uZFhzKq+vrtIgMg00EiAUlPTfpAAlYoESABAAEBM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B9aiYWOQ0b7755ssvv3wpKBi/ubq27tlnn1X+blV17RtvvFHf2AQAcCF+QFuHmWvWrr0UFIL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P3JPXv3vv7GG9yYe3p5nzrtvGzZsueeey4zK5vNdQ8e9A8IMLewfPa555hwyuk0hKF564qqG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x06aYuHh88ZjYeCNjY1X7v6GpmVh7WUUVVTvOnnMZn5yurKrZsuWj119/HWXRCy++qABgYnJ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nnvvaVOp51n5670Dw6hGrKxsWXbV159Vffgof7BYd6utq7hiJ4eR0XAExUde/3mLT6sn3/Ah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27dt5x/kMwENXd6864YqVK89fdB0YHL7o6sZneeaZZy0sraACAQABALEnBgBwzdPS0omjE5t/+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3nlVeRATGaE5GByfHn+UQAAGEggJgmYZOKhoWGq/VRWVv31r3/TJAETpA8NDYMlSEReuXLVg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kJ+Tk5FhaWpFeTNKCAgDgpLKykvD/sWMGAQH/TALGwAlDQ8OsrGwAgDuKnTt3Mo1UAZITyDO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gAgACAmACAAMDw6vnXbttS0DGL5ZRWVWz76aGBo5F4AwKC1jS2rMrNztLR2l5VXAgBbt27Dr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euXTpMr+AQLxqd3dPx1NOuN0KAAiWb/n44/kSIHzr9o6uTZu3pGdk8mtldc3effsTk1Nqaut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uo/+/zL5JQ0L2+fvv5BBQCDwyM4+h6eXoTkU9PSX3v9dQCAndG8nr9wkfm44/r6R3lfAEBH9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ifOZsY3OLsbGJr69/38CgpbU1hMBRM7KyzS0sysor2IG/pi2t7ZwBpNm9e09v/6ACAH5yJ7B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l87u3t27toVHhE1PDrGYcAeSQJeXAAgJgBAyi8OMcIYnnGmeVZKfWT6ZPdSOYf83Y8++pjbR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HZSczmMk3b97Ew+ZyYMGGuOY+Pr4462yCaAc3naKfJPhSLwidD/vwLz09XUl3qN5DkF5pihA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VWGuByora2bvyewgfSfhewGRQQFBZH7yzPZxtu2bWOcTGUSjucvocQQeQjUM42NjYVD/P391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KGVABAAEAMQEAAYC7GIKW/QcO4M3n5uW3tLWPjE0QAr8XABALr6isZtXg8Kibu7u3j29xSZm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i6DyQSu9I+SIIvrDFEQg+/s6rkXABC5j09MJDGAN8UACUsrKxtbO7x8nPL4hESuF/CzUQ0xW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6NwlNLW1qB/7acV/R0tbBbUN9YzObNDQ2cyT+ctM/+OgxA3NLS05CzB4+gQQ4GLqd3LwC1vI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Hjo8GGX8xfq6htZXlRc+u677+YXFKlDspZP/cYbbw6NjPHrzOxl7goOH9HjVwEAAYCnyqQRG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9/QM8PxIDAMAVmhI8nA0FAAQABADEBAAkB6CwuERHRxd/GqGLoZExdwL3AgDmKG8YNY6Hlzd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Lmquuaz2wBAML65tf1eAMAtAeME6dfP+4ebzksJSclcArR1dPITHZEGAMIiIu1POnR09agdz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iS8rKSdcjAU6zia7uwdr6Rk7yD3iYBwDpmVkWFpbllVWaDz42MbVv335uLeafIa+gEPZQ6v+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zZDAipTAmDYtm27AIAAwNNjAgAo6ZHTlJeXI8efPy4AsIhNAEAAQEwAQAAAPUxrewe6eZ5R4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bUVWtAIDbgIKiEg0AUAYUdQ0zR8bGkcKfczn/swHgyrXruO/IbzQXAr39A4NDIzwTiUf6HxI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bVNAwDkKtgdP9HW0aWW6Onph4aFox1atnw5n0K57NBLa1sHh7wTADgkqn2AgZkco6Orm6g/A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ORaox5MCnxuNXuzH5gzVrVKEhxuPiE7gqEQAQAHh6TAAA9U5iYpKBgQEtvfj1URnanvT0DOQ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GICAAIAD8EEAHCC9+7dl5tfQNQbN3358hU8U7MfAMCZ7h8YwufWAMDSpUtR/7OqrqHR1MwsK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AMX1kVLQGAIiyZ+fmkX3bNzBEWjCbI8qHEHgJ9z00LAI2CAwKxinXAADuuIGBIRId1iLE5zC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ocDqFpA1OdBJnRXAOBagxyA6Ng4zkBqr56+fnBIGOkB9g4OKIJ4l9T0DKp9s6EmB6Crp5fEY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0fMLB8ZTdiRPDixoABADEBADEBAAEAAQAxAQARALk4OiIa5uUnIrHrLV7N7412hgqV6DAsbc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QCgtkflj7dNhB7XubO7t7j0QQGAlAC884amFk2NHfINjIxN2IeMXlxqAIDUAqUOIp+Yaj8Ag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EI0+qABkCZP0iWAq8FER4nsPs2LEzMysnLj6RIh7AyV0BYHJ6hnReC0tLJEbsxnk4DDhBYrG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bxhOouBHPMLpJ45c5ZD8ir3FUygDxpctIgBQABATABATABAAEAAQEwAQACAsj+OTk6kw2IU9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zVMyk2iYFeYipkyuMIbunCA/T0OLDA0wjBzcsPKLu9jPZAjyT+IvbTbjd3z+QKkBePr5sdfX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PUR7cyvnU9lHvW+QEh7Z5dmvKik9IKrG0m96ldC9Qh1Zi9foV0Arjzz+Xn8hH3+bb0+RME1B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FhcUqRYGT5OTmcxKKhMbGJyQkJqncZR9fP2Yam5pqkgEgH2MTUwZRHFFHiCUMagx0gSV4lQJ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FCDiMNQRVQAQABATABAAEBMAEAA4NGbAIAAgNijNQEAAQAxAQABADEBAAEAAQAxAQAxAQABA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zV6+fJmHK1eu0gTgt7/9Hc+PuZF2TEcCjkrNn66ubiqQ3mvm0NAQHQBoNlxWVk6nAgEAAQA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AAEAMQEAAQAxAQA8KT/WFpaFhERofr+WltbT0xM8vyY28DAYGxs3OTk5NWr1woKCqempu86j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l+xgAEBwcMj4+IQAgACAA8FSbAIAAgJgAgACAmADAF1986e3t7eLisrgAICcn18bGBgC4/7T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/zqV7/S9PoVABAAEAB4ek0AQABATABAAEBMAOAvf/lrU1PT7t27ad6HQiYlJRUASExMDAwMj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Ys7Y2HhdXX1JSUl+fgFioW+++TY+Pp4JAQGB165dV471d9/9kXg8IzExsaxa8Bbt7R0VdEe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lY20h31EnIj3oVVXEF8++13ajAtLT2QymVBwbW1tVVVVez/5z//pbOzi2lYQUEB70XU/+TJk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KCmpra6+pqUW8xNrLl68kJyermSMjo5zW3d2DYs1ubu4sSU5OmZubYxrCIXV+Psj09IyioJa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roZMM7/T3jTJxIABAAEAMQEAAQAxAQABADEBACa9+zZs337joqKCgCAGsH79+8nuK6np+fn5/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nZGTu27dvy5YtlpaWSGjwj3G+AwICLl50tbGxvXHj5p/+9OeQkBBraxvccS8vL4oCz2cAgIE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5qbm7OQbXHxceKhgjNnznh4eLDK1taWywfESI2NTVpaWnjnvDXvCI389a9/6+7uMTU1xZV3d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CIa5du+bg4Lhp0yZUPVlZWSdO2EMLyt0/e/YcG5pQj8zUDOfe09OTusz8hBA4A5/x22+/ZX+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sWLp045kRgwNDTM8SiUzBvx2Y8fP8EI7PGEA4AAgACAmACAAICYAIAAgJhIgNatW4dTfuPGj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r/GAAYP369a6urrjstbV1+vr6g4ODf//793j2oAJBdK4IPv74YyUcunnzlr29vb+/P97zfAB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37++Rfnz5/H7SYSf+LEiaioKILxzMzNzdu1S4ubATaMi4tnc3J88cgBANx6dsMjhxkwovg49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XA4oAGhubmHPvr5+NuRaYMWKleCKRgLEnny0srKyvr4+SEAhCj9psZKZmcnH1NXVPXz4cH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uTkCAAIAAgAiAkACAA8BKMbQFtHJ9X3Q8LCq2pqVauvR2tzV642NrfQtItGYHT+qq1rEAA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A0NCwp6cX3xdf+dSpU729fQCAkZHR8PAwgwkJCdu2bSPwT+AcoxMiIXNycN966y0mM2Jnd3z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S4AACL3n332Gb9ydXDhwoWOjo79+w8cPHhI7WNsbPz8888jwnn99ddBCNZStwdJEo44q7gfK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xtpMnHUCROwFgbu4yZPKHP3zDNG9vn5deeqmzs5Nc4fkAUFRUlJeXd/DgQXW8X//6N2FhYS4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AnR/zDIvQEgkZqaKgDwr5oAgACAmACAAEBrW4ebu2defmFPX7+2jm5UdMzjAADNrW2mZuat7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VVTXdvf0CAJgAgJgkAc8HAB4os4NDjLuMtIYgPYPKGhoaiKDj9Gfw74dBxPQLAMDR0ZFSPBo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3REREzW2ODgEACg7gTw19mZw9y6dYurgJaWFrXb6OgoFwgNDY13AgCvcj9gd/sf3dnZitQFL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6ejoT1PGghaSkJAcHBwCAz1hYWCgAIAAgACAmACAA8DAtv7CIXrmPGwDQ6Hf9hg0AgEiABAD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JT03COKb2vnOPo6Ojq6hpC9Zs3b1Yjv//9H4qKirH7AwCyfqRExPWR+DM4MTHh6+uHsIebB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Ad5zDoBriHfHa1W7E/hlk+Z0AwEWEra0dsiIShZEqrV69+k4AKC4u5k137NihjscHIaWB1AI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AxAQABgIdvRNZt7Y4vWbJEa/ee8IhIAMDZ+YzTaWdd3YOXgkMmJqfVtHPnLxw6fJjBlNR08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uHp5x8Qn2Jx3SMzKv37hVVFLKqxi7lVdUffb5l8w8f+HimbPnGDx7zqWru5dBtsrKziULjkH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+fUiIenF9teu3ErOycXTW3/4JCOru4LL7xgZGyC/ic0LLysvJKZXAWQz8daN3eP3v7BJxcAB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UDCYcGcyDAICS++Pfkz08MDCwfPnymZlZCuy8//77ONZ47RT20dbWqa9vuD8A4OXzjkTiyc1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ITYP8F+XmUf5P5HjhzhMBBFZGQktMDy3/3udyEhoWZmZjxwPGdn5/kA4OrqxlrVEYy0gZdff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AhQYAysvL+SDr129obW1jGtL/AwcOMMiDAIAAgACAmACAAMBDtpm5y7jXe/ftwwUvLa8AAN5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1svbx/qTuQVFF6/+em58+etbWxS0zNycvPhhLT0DBx3Xl216v09e/aGRUS2tXdS2IIlqWkZA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3b5+rm/u7S5bAAKzSP3rM3cNjfHLqH96/qRmXDAwyE9KYu3zVzz+A9wUArly74R8QyB/s2ct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Nny2Lj4nLx8LijiEhKbWlpP2J8853KeteYWFr5+/hzjSQUAAQAxAQC87fz8/GXLllHJJyEh8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fmZlFwq62tjZRf6oG0WCLHaius3LlSh0dnUOHDpMnoGp63gcAqB0ENlBWaO/evSjyLS2tQAt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LFjjJAeQDYCh2FwdnbWycmJmfxjEMbgJCQDkDlwO+QfrQAAn57aPnxbsphqpCtWrOBOAH7gn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UFSA+QnFxCWnNTIMrqCMETggACAAIAIgJAPwSJhKgo8eONTS1TM9e3r5jBznBuN3bd+4k9H7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OnlvXvPnqmZOf7QkirX0tre0zcQn5h01MCAJcyJiYvnrqChqRkAOKCtw3JWcUtA5L6uvtHA0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lDNbU1lMNA60/rvwCAJgvAapvaFIAEBEZxdmamv+xIdRhY2vX2NTCrcITCQACAGICAKpdLmV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0PInOi7GsQdRyX/5Zdf8sCgcohx7qEC5mOaQbxqNYLkRjn6GsODv379BjvACfx62/W/qqrsU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V1O9XrxoZGaenZ+DKU5zUx8cXuf/tfIC/s0rtPz4+rlRDHIMiPzju9CKYnZ2jWBDVSMfGxtS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+FR4/Cp/vv/8fGgK0t7czgYTgX//616xlpua0fExFKZyQVTxTgIgNUUYJAAgACACICQA8ZBMAC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PuJbW7sCgoMysbCJwa9et27x5C0ZU/pVXXsGDx/vHcWcaTv/o+CQhf57bO7r09I9u3batrLw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mJyelaNGxobJyanABVLly2jSDZbrVu3/j/+4z8I8Hv7+P4oAISFR1y46Gpmbs41Aq+SGQx4c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TABAAGBxGYU4qeWPxw94fPjhGtT8ygt/9CYAIAAgACAmAPAQTZKAFQCkpqXj66MFamhsVkY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jUtTrnaAck+vv6atWv3H9A+ZmCwZ+9eUgIAAJfzF9S9QVdP7zFDw+jYuK3btqM40myFcW/An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wSBjiHwtLK0UUv6QJAAgAiAkA0JOLvAJa/H700UdeXt6qpueTCQBiAgACAAIAYgIAJWXl769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auU056aBwBjE1MI/dH2tHV0EZVnwv4DBxQAWFlbj45PMKeuoRHfvbikDPlQSGjY3JVrDOLcf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f0OQAkJBA6c+7AgDKIi4cDAwNB4ZGeJVmBeQQI0xilQCAAICYAMAvYMiBkCEhwlFSIgGARWw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gIAAgBV1bWnnE7fCwAQ2+zS0iLAj3c+ODz69ttvZ+Xkzr8BGB4ZYznpvDxDANTt+eijjxUAr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2DuMk79Kgp7d/wMvbd9v27ej+GdTT1z9+4gQynsSk5FdffZXKQkx75plnFADQ+Wvvvv3zcwC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DkljVdPO58BFTq7ewUABADEBADEBAB+mgkACACICQAIACDgMTO3WPLee24eHncCAA46qhsK/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o/ynOQ7HO6dl/AgAin9KyiveWLqW7Dep/SIDdKAcEAFDSDhhg/PDhI7X1DczEy6csBu/F4JE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0r5s3Pnrtdee+3NN9/kfkABAGVDuUnYvGULFT8VAPC+MbHxa9asZa2Ojm5FVTUbigRIAEBMA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nmQCAAICYAIAAwK3PvsAvn57lxw3EOfjZCgDmP8/MXUH2g12/PYKpV3lJMQDLeZVpbML/kUY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KOrm3Ema5x13H01+fLVa6xnRO3GCOMsZBN1KgZvb3hTbcigenXBhgIAAgBiAgBiAgACAAIAY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P3gAAivagGlrsH0QAQABATACArgIU7rxd+vN7CoPyIAAgACAAIAAgACAmALDQKO5Jq6/h0TE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gBiAgC0BSguLqbSf2Rk1PHjx59kABATABAAEAAQEwAQEwAQABATANi+fXtmZiaXACIBehxN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QABATABAAEBMAIAg/XfffffVV1/Tdpd+vZ9//gWddGmpyzODqr8vEf2vv/6akVu3PlVthjF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vOyz69//ZstW7aEh4fTnff3v/8DPyGB3/72d9QDpRux2pAR1XhYraVfL0a7AJbzk07GakM6D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CYAIAAgJgAgAPCQTQBATAAAsX5WVpaWlpa+vv7KlSvx4FNSUqytrenndfDgweHhEZz1pqZ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atXr1+/PiEh4ZtvvgUJ2ts7mEA5sqVLl6WlpePxe3h4vPDCC5Qp8/HxCQoKNjMzAwmcnJxOn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HGx44cGBubg5yqKur379/PxsysmHDhqioKDz+kJDQzZs3M/jGG2+Ul1fwFgIAAgBiAgACAGI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98EAMQEANLS0mhd0tnZib9+7pzL2rVrh4eHr1+/4e7uHhoa2tfXDw8wh5D80NCwkZFRZmbW4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HCguLwAM6f4ENuOw8KwkQvrsGAPhJAxNXV9erV6/a29v7+vrOzV12cHDw9fXj3WtqahUA9Pf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lZWgQdsyzG4BxAAEAAQEwAQAHjsTABgbGKyt2+Aep08D42MXb9567OH2m+LgqOT0zPU8Rwdn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3AYCHbgIAYgIAGRkZROjx74niBwcH79u3n3GkO4h5XFxccnNzjx0zwL+HBDAjI+Pz588HBgY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papQUNDQ1x8pD53AoCNjY25uTkbIiLy9/fnQoD7BH6Oj48z+O233zk7n4mKiu7vH9DR0bGws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Dr776CrGQAIAAgJgAgADAY2cCAOERUfTeauvoHBgaOX/h4tDw6MMFgIysbBp7UdE/Myvb2fk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P6tJgAgJgAQERFhamqmAMDfP4De5MnJyah6mLB79x5lERGRMABR/23btmsGAwICWM7IAgA4d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fAAjz29kdv3btOoOYp6cnAMC7FxeXIDRiK97O1dWNFAIBAAEAMQEAAYDH1wQAfHz9eXjoAHD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38AQCRAYgIAj8oEAND385NUXZX4OzExie8eGRmJmOfmzZusYnxkZOTmzVtstX37jwMAsh97+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GXB0AAOw/PT1NHjCDAQGBpBaMjo4KAAgAiAkACACIPWIAwL/PLyxKS8/EUP7Ql1cBQEFhsbW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IRERDsogrJycplD2H5yepaF9PLNyy9Ew1NYVNI/MNTe0dXY3FJeUcWcmrp6lqjevXUNjWrzi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Wto5Ptm6lSXBpWQV9gquqa2konJWdq+bz3Dcw1NnVw/PE1ExOXj4Li0vKEAupLsL1jU1qt+r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AIAAgBiAgA1NTWmpqZ1dXVMmJqasrKySklJJVpvaWnZ3NyCB0/pHtQ7lP8nkZfUXlKK7w8Ay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RwSAswebkADQ0NFhb23R0dDCIBGjnzp0jIwIAAgBiAgACAGKPFABw5S8FBWvr6OrrH12/YYP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+MKACKjorV276YOhompGU55WETknr379PT0tXV0PDy98M47unpefvllI2Pjvfv2BYeEnnRw3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B2AGPX39sopK9q+prTc1M99/4ICO7kF2w9Fn2xUrVpCNx/UCzcL2H9AGJNasWYtnz/zp2ct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XOwoJBQduNgBoZGAYGXRscm4ApLKyttbTY7eOjQ4eyc3GsQgwDATzcBADEBAEL7Fy5ctLOzK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hAqV+CN5TxPPs2bP48enp6U5OpzFKfLKKwdOnT/f29t0HAND2hIdHoAJiQ5KMN23aBACw/Oz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gyyiZeXN3cCAgACAGICAAIAYo8SAAqLS2xsbbkB4Dk+IUlX92B+QVF4ROQCCVBlde2mzZuJ5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r1q1PSUsHAP7rv/5LR0c3Jzc/KTkFN33JkiURkdHtnV0mpqZu7h5zV66dOedy0dVtDFyYu3L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1i+RgIUEhoGADDN1c2dZ4RG5BwDD41NLRxp7779dfWNHKy0vOLosWMcL/BS0AFtbQ7DEuZzh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A7jQBADEBAHJtu7q68NEBAMr5NzQ0JienME69/6qq6vT0DJ5nZmYDAy9RpQfvf3R0TC28cuU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R3jQIIabG1tO3nSITs7G50P+5DjSw5xbW0dL33zzTdVVVW5uXl49oWFhe7uHixE/0Mt0fj4B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yIgb5Nzs7J30ABADEBAAEAMQeMQBU19QlpaQSbseTJsq+fccOwup3AgD+OtF9P/+AoOBQppE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ABAib3s3Dz26ekbsLC0tLG143l4dJwHfH1K/SQmp6DVYbC9s5twPuU1hkfG7gQAjqF/9OjNT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YsXPnzNxl/8BLGzdtDgoO4R1BCAZPO59JTc+APZjJYGJS8uDQCIIlAQABADEBgMfBUPiADZA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ydPniwpKcHdl07AAgBiAgACAI+XCQDgfHMJgDtODF5P/+jqDz4grH4nAJxzOb99+w5bvH77k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4+EQAYOnSpej+FQDg3Lt7eM4HAJ67enpjYuPY3+X8hTVr15pbWPQPDi0AgMtXrlEIaNv27Ww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wEkHh6eGzZs5L00hu5/enYuISmZZ4r38Sp4MDt3RQBAAEBMAOBxMNQ+ISEhZmbm5P6iF/L29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AAICYAIAAwONlAgAI6LNz8pD4k+xLlN3T24cg/V0BALE+klloQeXpJqekIdn/UQD4RxXRi65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3HcDx/R443uCgDkCp8+7RwdEwtbkPJLJgBqHyNjExXgH5+cIiMZ5Q8v8QAtoBSytLIm2Nbd2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JgDwmBgef3R0NPELUg7GxyeU9y8AIAAgJgAgAPAYmQAALjjhdgryjIxNUGAHp/zDNWvmA0B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ACA5432hjI+dO+qrasnhRd1/o8CAHnAhOqRGDFIwR9yhc0tLAEAkAMd0XwAILWAUkKMI/FnH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Hn2wl65fn9IwsQ0OjrOwc/4BAdu7q6WPDM2fPOZ46xW4CAAIAYgIAYgIAD2oCAAIAYgIAcgO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h7anlNOp9H3UAiIFl0aACgqKd27dx+xeap8Op12pvwOEXqqAF246MryHwWAweERttU/eszxl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eQgJEzJ77BKr4REbH+Pj6KQAg0s91wcaNm8geVmeDSYCTXVpaJ+ztTUxMcf3R/1By1NHx1DE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AG3CAAIAIgJAIgJAAgACACICQAIADyojU1MEmsnHh8aFl5VU0ul/7aOrtb2juLSMoT4E1PTs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kKj86PkHAnplU/FQF+KnsEx0TNz45zTMj5ZVVqmgPFf1Lysop8M8zI2pVbn4BLQLYllX48RG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UQ10dTpGgkLj6hqqZOc7aBoWEWYimp6aoPAEZKsRpEvERtIekDIAAgJgAgJgAgACAAICY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gAPDkmQCAmACAAIAAgJgAgACAmACAAMD/b7+u0RMIACgM3v900SZuTdxg3bWiwm3e90daWB0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AAAAgAAEAAIAAAAAAQAACAAAAABwLYDAAAQAACAAAAABAAAIAAAAAAQAACAAAAAB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gAAEAAIAAAAAAQAACAAAAABAACAAAAAAEAAAgAAEAAAAAAAAAAIAAAAAEAAAgAAEAAAAC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59MJlMA2Erf3z9pmj48Pu/F2QIASZIEQeC8XVVxnEyngVPr8Hp8fgmCMOnWSCAfBwCbKQjCv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/f38AsEyn55dv7+9JtzRN83ENtxYEAACUZZlvadYcgHJc86823PjNF/k+zNXiSllt/fKDnif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TU7z5pVPQSc2KuqWQ05yuXhK+Sz4g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b3e6185f.68e9eb3e6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b3e61861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b3e6185f.68e9eb3e6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b3e6186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9eb3e6183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9eb3e6183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b3e6185f.68e9eb3e6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b3e6186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b3e6185f.68e9eb3e6186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