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3f6b1ea.68e9eb3f6b1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an Information Collection Request on Negotiation Data Elements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edicare Drug Price Negotiation Program&lt;/p&gt;&lt;p class=3D'news-info'&gt;&lt;time datetime=3D'2023-04-04'&gt;April 4, 2023&lt;/time&gt;&amp;nbsp;&amp;nbsp;|&amp;nbsp;&amp;nbsp;Publications&lt;/p&gt;&lt;p class=3D'news-info-spacer'&gt;&amp;nbsp;&lt;/p&gt;&lt;p class=3D"introText"&gt;The Centers for Medicare &amp; Medicaid Services (CMS) has issued an information collection request (ICR) addressing the collection of data elements CMS must use to determine its offer amount when negotiating a selected drug=E2=80=99s maximum fair price. &lt;/p&gt; &lt;p class=3D'body-text'&gt;CMS seeks comment on the collection of this information, which includes certain manufacturer-specific data a manufacturer must submit about a selected drug and evidence CMS must consider about therapeutic alternatives for a selected drug.&lt;/p&gt; &lt;h2&gt;Manufacturer-Specific Data for the Selected Drug&lt;/h2&gt;&lt;ul class=3D'ul-outer'&gt; &lt;li&gt;R&amp;D costs and the extent of recoupment&lt;/li&gt; &lt;li&gt;Current unit costs of production and distribution&lt;/li&gt; &lt;li&gt;U.S. market, revenue, and sales volume data&lt;/li&gt; &lt;li&gt;Prior federal financial support for novel therapeutic discovery and development&lt;/li&gt; &lt;li&gt;Data on pending and approved patent applications and exclusivities&lt;/li&gt; &lt;/ul&gt;&lt;p class=3D'ul-bottom-spacer'&gt;.&lt;/p&gt;&lt;h2&gt;Evidence About Therapeutic Alternatives for the Selected Drug&lt;/h2&gt;&lt;ul class=3D'ul-outer'&gt; &lt;li&gt;The extent of therapeutic advancement and costs compared to existing therapeutic alternatives&lt;/li&gt; &lt;li&gt;Extent of addressing unmet medical needs&lt;/li&gt; &lt;li&gt;Comparative effectiveness, including the effects on specific populations&lt;/li&gt; &lt;li&gt;Prescribing information approved by the FDA for the drug and therapeutic alternatives&lt;/li&gt; &lt;/ul&gt;&lt;p class=3D'ul-bottom-spacer'&gt;.&lt;/p&gt;&lt;h2&gt;Key Considerations&lt;/h2&gt; &lt;p class=3D'body-text'&gt;By September 1, 2023=E2=80=94the date CMS must announce the first 10 Part D selected drugs=E2=80=94CMS intends to develop an automated tool on the Health Plan Management System for manufacturers to submit manufacturer-specific data and manufacturers and the public to submit evidence for therapeutic alternatives before the October 2, 2023, data submission deadline. &lt;/p&gt; &lt;p class=3D'body-text'&gt;CMS estimates the total cost of this information collection for the 2026 price applicability year to be $51,588.50 for each manufacturer of a selected drug.&lt;/p&gt; &lt;p class=3D'body-text'&gt;As highlighted in CMS=E2=80=99s initial guidance addressing the negotiations program, since CMS may not use evidence from comparative clinical effectiveness research in a manner that treats extending the life of an elderly, disabled, or terminally ill individual as lower value, CMS intends to substantially limit consideration of research that uses quality-adjusted life-years (QALYs).&lt;/p&gt; &lt;h2&gt;Next Steps for Stakeholders&lt;/h2&gt;&lt;ul class=3D'ul-outer'&gt; &lt;li&gt;Submit comments to CMS=E2=80=99s initial guidance on the negotiations program=E2=80=94which addresses the data in more detail=E2=80=94by April 14, 2023, to &lt;a href=3D"mailto:IRARebateandNegotiation@cms.hhs.gov" class=3D"ek-link"&gt;IRARebateandNegotiation@cms.hhs.gov&lt;/a&gt;.&lt;/li&gt; &lt;li&gt;Submit comments to this ICR by May 22, 2023, on &lt;a href=3D"http://www.regulations.gov/" target=3D"_blank" aria-label=3D" (opens in a new tab)" rel=3D"noreferrer noopener" class=3D"ek-link"&gt;http://www.regulations.gov&lt;/a&gt; or via regular mail.&lt;/li&gt; &lt;/ul&gt;&lt;p class=3D'ul-bottom-spacer'&gt;.&lt;/p&gt;&lt;h2&gt;Related Documents&lt;/h2&gt; &lt;p class=3D'body-text'&gt;&lt;a href=3D"https://www.federalregister.gov/documents/2023/03/21/2023-05784/agency-information-collection-activities-proposed-collection-comment-request" target=3D"_blank" aria-label=3D" (opens in a new tab)" rel=3D"noreferrer noopener" class=3D"ek-link"&gt;Data Negotiation Elements Information Collection Request&lt;/a&gt;&lt;/p&gt; &lt;p class=3D'body-text'&gt;&lt;a href=3D"https://www.cms.gov/Regulations-and-Guidance/Legislation/PaperworkReductionActof1995/PRA-Listing" target=3D"_blank" aria-label=3D" (opens in a new tab)" rel=3D"noreferrer noopener" class=3D"ek-link"&gt;Supporting Statement and Forms&lt;/a&gt;&lt;/p&gt; &lt;p class=3D'body-text'&gt;&lt;a href=3D"https://www.cms.gov/files/document/medicare-drug-price-negotiation-program-initial-guidance.pdf" target=3D"_blank" aria-label=3D" (opens in a new tab)" rel=3D"noreferrer noopener" class=3D"ek-link"&gt;Medicare Drug Price Negotiation Program Initial Guidance&lt;/a&gt;&lt;/p&gt; &lt;p class=3D'body-text'&gt;&lt;em&gt;Date of Issuance: March 21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3f6ae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9eb3f6ae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f6b1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f6b1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6b1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6b1ea.68e9eb3f6b1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