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4c4850.68eabf04c48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Final Rule Designed to Enhance Agency Oversight of Medicare Providers and Strengthen Protections for Medicare Beneficia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2-11'&gt;December 11, 2014&lt;/time&gt;&amp;nbsp;&amp;nbsp;|&amp;nbsp;&amp;nbsp;Publications&lt;/p&gt;&lt;p class=3D'news-info-spacer'&gt;&amp;nbsp;&lt;/p&gt;&lt;p class=3D"introText"&gt; &lt;v:shape id=3D"_pdoc_68eabf04c43b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December 3, 2014, the Centers for Medicare &amp; Medicaid Services (=E2=80=9C&lt;strong&gt;CMS&lt;/strong&gt;=E2=80=9D) issued a final rule (CMS-6045-F)  that updates various requirements for providers and suppliers wishing to enroll  in the Medicare program. CMS issued the final rule for public inspection on  December 3, 2014, and it was published in the &lt;em&gt;Federal Register&lt;/em&gt; on December 5, 2014. The new regulations created  by the final rule will be effective 60 days after the date of publication in  the &lt;em&gt;Federal Register&lt;/em&gt;, on &lt;strong&gt;February 3, 2015&lt;/strong&gt;.&lt;/p&gt; &lt;div align=3D"center"&gt; &lt;table style=3D"border: 1px solid black; padding: 10px; width: 90%; align: center; font-size: 14px;"&gt; &lt;tbody&gt; &lt;tr&gt; &lt;td align=3D"left" valign=3D"middle" style=3D"padding: 10px; font-size: 14px;"&gt;&lt;em&gt;The April 2013 proposed rule, 78 Fed. Reg. 25013 (Apr.  29, 2013), among other things, proposed to increase the rewards under the  Medicare Incentive Reward Program (=E2=80=9C&lt;strong&gt;IRP&lt;/strong&gt;=E2=80=9D).  CMS received many comments voicing concerns about the proposed approach and  ultimately decided that the Dec. 2014 final rule would not address the issue  due to its complexity but has reserved the right to address the issue in a  future rulemaking. (The agency stated, =E2=80=9CDue to the complexity of the  operational aspects of our proposal, we are not finalizing our proposed IRP  provisions in this rule. We may finalize them in future rulemaking.=E2=80=9D) &lt;/em&gt;&lt;/td&gt; &lt;/tr&gt; &lt;/tbody&gt; &lt;/table&gt; &lt;/div&gt; &lt;p class=3D'body-text'&gt;This rule is  merely the latest development in a longstanding effort by CMS to increase Medicare program integrity efforts. Focusing  on program integrity has been a top priority for CMS in recent years, due, in  large part, to a comprehensive strategy shaped by the Affordable Care Act (=E2=80=9C&lt;strong&gt;ACA&lt;/strong&gt;=E2=80=9D), in terms of both protecting  Medicare beneficiaries and ensuring that taxpayer dollars are spent on  legitimate services and items. Using new authorities created by the ACA, CMS=E2=80=99s  program integrity efforts to date have included establishing temporary  enrollment moratoria on new ambulance and home health providers in certain  =E2=80=9Cfraud hot spots=E2=80=9D around the country and implementing the Fraud Prevention  System, a predictive analytics technology, that CMS has used to identify  providers and suppliers whose billing privileges ultimately were revoked.[1] The enrollment process for Medicare providers and suppliers is a critical  =E2=80=9Cgateway to billing the Medicare program=E2=80=9D and, as such, has been carefully  scrutinized by CMS in recent years, reportedly to ensure that only legitimate  providers and suppliers are enrolling in the program.[2]&lt;/p&gt; &lt;p class=3D'body-text'&gt;At the same  time, these efforts in general and these regulations in particular also create  substantial barriers to entry for health care organizations. Providers all  along the spectrum, from newly enrolled to well established, are subject to  rigorous screening, possible imposition of moratoria on enrollment, and other  similar barriers to entry and growth. The final rule illustrates that these  requirements will become even more rigorous over time.&lt;/p&gt; &lt;h2&gt;Key Enrollment Changes&lt;/h2&gt; &lt;p class=3D'body-text'&gt;The  enrollment requirements for Medicare providers and suppliers can be found at 42  C.F.R. Part 424, Subpart P. Providers and suppliers must satisfy these  conditions in order to bill for and receive payments for services provided to  Medicare beneficiaries. In April 2013, CMS issued a proposed rule that, among  other things, would revise certain of these enrollment requirements.[3] CMS stated in the preamble of the proposed rule that regulatory action was  needed in this area to =E2=80=9Chelp ensure that fraudulent entities and individuals do  not enroll in or maintain their enrollment in the Medicare program.=E2=80=9D[4] The April 2013 proposed rule and now the final rule focus on a number of  changes to the enrollment requirements:&lt;/p&gt;&lt;ul class=3D'ul-outer'&gt; &lt;li&gt;&lt;strong&gt;&lt;em&gt;Unpaid  Medicare Debts.&lt;/em&gt;&lt;/strong&gt; Under 42 C.F.R. =C2=A7 424.530(a)(6), an enrollment application can be denied if  =E2=80=9C[t]he current owner . . ., physician or non-physician practitioner has an  existing &lt;strong&gt;&lt;em&gt;overpayment&lt;/em&gt;&lt;/strong&gt; at the time of filing of an enrollment application=E2=80=9D  (emphasis added). The final rule gives CMS the authority to examine the &lt;strong&gt;&lt;em&gt;total&lt;/em&gt;&lt;/strong&gt; debt owed to Medicare, not solely overpayments, and to expand its analysis of  provider debts from whether an individual owner, provider, or supplier owed a  debt to whether that individual owner, provider, or supplier had a prior  relationship with an entity that owed a debt or had its enrollment voluntarily  or involuntarily terminated. If such a relationship was discovered, CMS could  then use this evidence to restrict enrollment for the new entity if CMS  determines that the uncollected debt poses an =E2=80=9Cundue risk=E2=80=9D of fraud, waste, or  abuse to the Medicare program. CMS stated in its press release regarding the  final rule that these changes =E2=80=9Cwill help prevent individuals and entities from  being able to incur substantial debt to Medicare, leave the Medicare program  and then re-enroll as a new business to avoid repayment of the outstanding  Medicare debt.=E2=80=9D&lt;/li&gt; &lt;li&gt;&lt;strong&gt;&lt;em&gt;Felony  Convictions.&lt;/em&gt;&lt;/strong&gt; Under 42 C.F.R. =C2=A7=C2=A7 424.530(a)(3) and .535(a)(3), respectively, a provider=E2=80=99s or  supplier=E2=80=99s Medicare enrollment may be denied or revoked if the provider or  supplier, or any owner of the provider or supplier, has, within the last 10  years preceding enrollment or revalidation of enrollment, been convicted of a  federal or state felony offense that CMS has determined to be detrimental to  the best interests of the Medicare program and/or its beneficiaries. Currently,  a denial or revocation is permitted &lt;strong&gt;&lt;em&gt;only&lt;/em&gt;&lt;/strong&gt; if an owner, provider, or  supplier has been convicted of a serious felony, such as murder, rape, or  assault; a financial crime; or a felony that exposes the Medicare program  and/or its beneficiaries to immediate risks. With the new final rule, CMS has  eliminated this enumerated list and inserted broad discretion to deny or revoke  enrollment privileges based on &lt;strong&gt;&lt;em&gt;any&lt;/em&gt;&lt;/strong&gt; felony conviction that CMS deems  detrimental to the best interests of the Medicare program and/or its  beneficiaries. CMS also has indicated that this provision would apply to  convictions against a provider=E2=80=99s or supplier=E2=80=99s managing employees, rather than  limiting its application to convictions against an owner or the provider or  supplier itself.&lt;/li&gt; &lt;li&gt;&lt;strong&gt;&lt;em&gt;=E2=80=9CPattern  or Practice=E2=80=9D of Submitting Improper Claims.&lt;/em&gt;&lt;/strong&gt; Currently, 42 C.F.R. =C2=A7 424.535(a)(8)  permits revocation of a provider=E2=80=99s or supplier=E2=80=99s Medicare enrollment for  =E2=80=9Cabusive billing practices=E2=80=9D based on consideration of the following factors:  (1) percentage of submitted claims that were denied; (2) reason(s) for claim  denials; (3) whether the provider or supplier has any history of =E2=80=9Cfinal adverse  actions=E2=80=9D (as defined at 42 C.F.R. =C2=A7 424.502) and the nature of such actions;  (4) length of time over which the pattern or practice has continued; (5) how  long the provider or supplier has been enrolled in the Medicare program; and  (6) any other information regarding the provider=E2=80=99s or supplier=E2=80=99s specific  circumstances that CMS deems relevant to its determination whether the provider  or supplier has engaged in a =E2=80=9Cpattern or practice=E2=80=9D of submitting claims that  fail to meet Medicare requirements. CMS expands this provision in the final  rule to also include the evaluation of whether the billings in question meet  Medicare=E2=80=99s requirement that a service be =E2=80=9Creasonable and necessary.=E2=80=9D This  change shifts CMS=E2=80=99s focus from the propriety of individual claims to a  provider=E2=80=99s or supplier=E2=80=99s overall billing patterns or practices. Although CMS  has indicated that it intends to apply the provision only in cases where there  is an unusually high volume of claims denied for failure to meet Medicare  requirements, this change gives CMS broader discretion to revoke a provider=E2=80=99s  or supplier=E2=80=99s enrollment status based on a pattern of inaccurate or erroneous  submissions. &lt;/li&gt; &lt;li&gt;&lt;strong&gt;&lt;em&gt;=E2=80=9CBackbilling=E2=80=9D by Ambulance Suppliers.&lt;/em&gt;&lt;/strong&gt; Per the current 42 C.F.R. =C2=A7  424.520(d), the effective date of billing privileges for physicians,  non-physician practitioners, and physician/non-physician practitioner  organizations is the later of: (1) the date of filing of a Medicare enrollment  application that was subsequently approved by a Medicare contractor, or (2) the  date an enrolled physician or non-physician practitioner first began furnishing  services at a new practice location. CMS originally put this rule in place to  limit the practice of =E2=80=9Cbackbilling=E2=80=9D by physicians and non-physician  practitioners, due to concerns about these providers being able to</w:t>
      </w:r>
    </w:p>
    <w:p>
      <w:pPr>
        <w:pStyle w:val="PreformattedText"/>
        <w:bidi w:val="0"/>
        <w:spacing w:before="0" w:after="0"/>
        <w:jc w:val="left"/>
        <w:rPr/>
      </w:pPr>
      <w:r>
        <w:rPr/>
        <w:t xml:space="preserve"> </w:t>
      </w:r>
      <w:r>
        <w:rPr/>
        <w:t xml:space="preserve">bill for  Medicare services rendered well before enrollment. Historically, however, CMS  has not imposed this restriction on other types of Medicare providers and  suppliers. The final rule now extends the =E2=80=9Cbackbilling=E2=80=9D restriction to apply to  ambulance suppliers; other types of providers (e.g., home health agencies) will  remain exempt from these restrictions because of more intensive enrollment processes  that are applicable to such certified providers and suppliers, as well as  existing limitations on their ability to =E2=80=9Cbackbill=E2=80=9D (42 C.F.R. =C2=A7 489.13). &lt;/li&gt; &lt;/ul&gt;&lt;p class=3D'ul-bottom-spacer'&gt;.&lt;/p&gt;&lt;p class=3D'body-text'&gt;Other changes  discussed in the final rule that will impact the Medicare provider/supplier  enrollment process include the following:&lt;/p&gt;&lt;ul class=3D'ul-outer'&gt; &lt;li&gt;CMS  rephrased the definition of =E2=80=9CEnrollment=E2=80=9D to clarify the distinction between  enrollment in the Medicare program to obtain billing privileges and enrollment  that does not receive billing privileges and is solely for the purpose of  ordering or certifying items or services for Medicare beneficiaries. &lt;/li&gt; &lt;li&gt;CMS  narrowed the time period during which any provider or supplier other than a  home health agency may submit post-revocation claims, from 27 months to 60 days  after the effective date of the revocation. &lt;/li&gt; &lt;li&gt;CMS  fixed the effective date of the one-to-three-year enrollment bar as beginning  30 days after the agency or one of its contractors mails the notice of  revocation, rather than permitting the enrollment bar to become operative on  the effective date of the revocation. &lt;/li&gt; &lt;li&gt;CMS  limited the circumstances in which a provider or supplier may submit a  corrective action plan (=E2=80=9C&lt;strong&gt;CAP&lt;/strong&gt;=E2=80=9D) to  cases in which the provider or supplier is determined not to be in compliance  with enrollment requirements and is providing entities only one opportunity to  submit a CAP to correct any deficiencies serving as the basis for a revocation.&lt;/li&gt; &lt;/ul&gt;&lt;p class=3D'ul-bottom-spacer'&gt;.&lt;/p&gt;&lt;h2&gt;Key Takeaways for  Providers and Suppliers&lt;/h2&gt; &lt;p class=3D'body-text'&gt;The final  rule ultimately sends what providers and suppliers should recognize as an  all-too-familiar message regarding the importance of creating and fostering a  =E2=80=9Cculture of compliance=E2=80=9D within their organizations. Here are some key  takeaways:&lt;/p&gt;&lt;ul class=3D'ul-outer'&gt; &lt;li&gt;&lt;strong&gt;&lt;em&gt;Know  Whom You Are Doing Business With.&lt;/em&gt;&lt;/strong&gt; As CMS reminds in the final rule, =E2=80=9C[i]t is ultimately the hiring provider or  supplier=E2=80=99s responsibility=E2=80=9D to check the backgrounds of any individuals or  entities that the organization is doing business with. The final rule certainly  suggests several specific areas where hiring providers and suppliers should be  paying particularly close attention (e.g., past debts to the Medicare program,  criminal history, and even past practices and patterns with regard to  submitting claims to the Medicare program). It is worthwhile for organizations  to spend time, resources, and expense up front to ensure that the organization  understands whom it is doing business with.       &lt;/li&gt; &lt;li&gt;&lt;strong&gt;&lt;em&gt;Keep  Your Eyes on CMS . . . and Even More Closely on the Contractors.&lt;/em&gt;&lt;/strong&gt; Medicare providers and suppliers  should pay particularly close attention to the newly strengthened billing  revocation authorities, because CMS contractors may begin to use this sanction  authority with increased frequency as a tool in their program integrity  arsenal, even without being able to use it directly. CMS relies on its contractors  to review claims and evaluate whether potential risks of fraud, waste, and  abuse are present. Thus, even with CMS=E2=80=99s insistence that the agency, and not  its contractors, will make these ultimate determinations, there is no doubt  that such determinations will be made using information provided by the  contractors, as they are closest to the actual claims. The ability to revoke a  Medicare provider=E2=80=99s or supplier=E2=80=99s billing privileges is tantamount to program  payment exclusion and comes with administrative appeal rights that, for most  Medicare providers and suppliers, afford too few protections that are not even  available when needed most (&lt;strong&gt;&lt;em&gt;before&lt;/em&gt;&lt;/strong&gt; a potential billing  revocation goes into effect). Moreover, the combination of strong billing  revocation authority and the potential of a 10-year look-back period for  overpayments&lt;a name=3D"_ftnref5" title=3D"" id=3D"_ftnref5" href=3D"#_ftn5"&gt;[5]&lt;/a&gt;should  signify to providers and suppliers a critical need to take a cautious approach  to assessing potential risks within organizations, and to take steps necessary  to ensure adequate due process protections.&lt;/li&gt; &lt;/ul&gt;&lt;p class=3D'ul-bottom-spacer'&gt;.&lt;/p&gt;&lt;p class=3D'body-text'&gt;*           *           *&lt;/p&gt; &lt;p class=3D'body-text'&gt;Epstein  Becker Green attorneys can be key partners to providers and suppliers in this  process, both to understand the potential risks inherent in the enrollment  process for providers and suppliers once the new rules are in place, and also  to preemptively assess how an organization can refine existing corporate  compliance policies and procedures so that they realistically reflect the  changing enrollment environment for providers wishing to participate in the  Medicare program.&lt;/p&gt; &lt;p class=3D'body-text'&gt;*          *          *&lt;/p&gt; &lt;p class=3D'body-text'&gt;&lt;em&gt;This Client Alert was authored by &lt;/em&gt;&lt;strong&gt;&lt;a href=3D"https://www.ebglaw.com/people/george-b-breen/" target=3D"_blank" aria-label=3D" (opens in a new tab)" rel=3D"noreferrer noopener" class=3D"ek-link"&gt;George B. Breen&lt;/a&gt;&lt;/strong&gt;&lt;em&gt; and &lt;/em&gt;&lt;strong&gt;&lt;a href=3D"https://www.ebglaw.com/people/amy-f-lerman/" target=3D"_blank" aria-label=3D" (opens in a new tab)" rel=3D"noreferrer noopener" class=3D"ek-link"&gt;Amy F. Lerman&lt;/a&gt;&lt;/strong&gt;&lt;em&gt;. For additional information about the  issues discussed in this Client Alert, please contact one of the authors or the  Epstein Becker Green attorney who regularly handles your legal matters.&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lt;/p&gt; &lt;h2&gt;Endnotes&lt;/h2&gt; &lt;div&gt; &lt;div id=3D"ftn1"&gt; &lt;p class=3D'body-text'&gt;[1] Centers for Medicare &amp; Medicaid  Services, Press Release, &lt;em&gt;New CMS Rules  Enhance Medicare Provider Oversight; Strengthen Beneficiary Protections&lt;/em&gt; (Dec. 3, 2014), &lt;em&gt;available at &lt;/em&gt;&lt;a href=3D"http://www.cms.gov/" target=3D"_blank" rel=3D"noreferrer noopener" class=3D"ek-link"&gt;http://www.cms.gov&lt;/a&gt;.&lt;/p&gt; &lt;/div&gt; &lt;div id=3D"ftn2"&gt; &lt;p class=3D'body-text'&gt;[2] &lt;em&gt;See &lt;/em&gt;Statement on &lt;em&gt;Medicare Program Integrity:  Screening Out Errors, Fraud and Abuse&lt;/em&gt;, by Shantanu Agrawal, M.D., Deputy  Administrator and Director, Center for Program Integrity, Centers for Medicare  &amp; Medicaid Services, U.S. Department of Health and Human Services, before  Committee on Energy and Commerce, Subcommittee on Oversight &amp;  Investigations, U.S. House of Representatives (June 25, 2014), &lt;em&gt;available at&lt;/em&gt;&lt;a href=3D"http://www.hhs.gov/asl/testify/2014/06/t20140625a.html" target=3D"_blank" rel=3D"noreferrer noopener" class=3D"ek-link"&gt;http://www.hhs.gov/asl/testify/2014/06/t20140625a.html&lt;/a&gt;. </w:t>
        <w:tab/>
        <w:tab/>
        <w:t>&lt;/p&gt; &lt;/div&gt; &lt;div id=3D"ftn3"&gt; &lt;p class=3D'body-text'&gt;[3] 78 Fed. Reg. 25013 (Apr. 29, 2013).&lt;/p&gt; &lt;/div&gt; &lt;div id=3D"ftn4"&gt; &lt;p class=3D'body-text'&gt;[4] &lt;em&gt;Id&lt;/em&gt;.  at 25014.&lt;/p&gt; &lt;/div&gt; &lt;div id=3D"ftn5"&gt; &lt;p class=3D'body-text'&gt;[5] In February 2012, CMS published a  proposed rule to implement the agency=E2=80=99s interpretation of, and providers=E2=80=99  obligations to report and return, identified Medicare Part A and Part B  overpayments. 77 Fed. Reg. 9179 (Feb. 16, 2012). The proposed rule creates a  10-year look-back period that could create retroactive liabilities for the  previous 10 years. This is inconsistent with government and industry practice  regarding document retention, Medicare=E2=80=99s longstanding and current =E2=80=9Creopening=E2=80=9D  provisions for adjudicated Medicare claims, and even government underpayment  liability look-back provisions (which generally are only four years). In  response to the solicitation for comments, 203 public comments were filed with  the Acting Administration of CMS. To date, the proposed rule has not been  issued in final form. For more information regarding the February 2012 proposed  rule, see the Epstein Becker Green Health Reform Alert, &lt;em&gt;The Clock Is Ticking: CMS Issues a Proposed Rule on Reporting and  Returning Overpayments&lt;/em&gt;(Feb. 22, 2012), &lt;em&gt;available  at&lt;/em&gt; &lt;a href=3D"https://www.ebglaw.com/insights/health-reform-the-clock-is-ticking-cms-issues-a-proposed-rule-on-reporting-and-returning-overpayments/" target=3D"_blank" rel=3D"noreferrer noopener" class=3D"ek-link"&gt;publications/health-reform-the-clock-is-ticking-cms-issues-a-proposed-rule-on-reporting-and-returning-overpayments/&lt;/a&gt;.&lt;/p&gt; &lt;/div&gt; &lt;/div&gt; &lt;h2&gt;Resources&lt;/h2&gt; &lt;div class=3D"wp-block-file"&gt;&lt;a href=3D"https://www.ebglaw.com/assets/htmldocuments/uploads/2021/07/HCLS-Client-Alert_CMS-Issues-Final-Rule-Designed-to-Enhance-Agency-Oversight-of-Medicare-Providers.pdf"&gt;HCLS-Client-Alert_CMS-Issues-Final-Rule-Designed-to-Enhance-Agency-Oversight-of-Medicare-Providers&lt;/a&gt;&lt;a href=3D"https://www.ebglaw.com/assets/htmldocuments/uploads/2021/07/HCLS-Client-Alert_CMS-Issues-Final-Rule-Designed-to-Enhance-Agency-Oversight-of-Medicare-Providers.pdf" class=3D"wp-block-file__button"</w:t>
      </w:r>
    </w:p>
    <w:p>
      <w:pPr>
        <w:pStyle w:val="PreformattedText"/>
        <w:bidi w:val="0"/>
        <w:spacing w:before="0" w:after="0"/>
        <w:jc w:val="left"/>
        <w:rPr/>
      </w:pPr>
      <w:r>
        <w:rPr/>
        <w:t xml:space="preserve"> </w:t>
      </w:r>
      <w:r>
        <w:rPr/>
        <w:t>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4c3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f04c3d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4c4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4c4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4c4850.68eabf04c4851</w:t>
      </w:r>
    </w:p>
    <w:p>
      <w:pPr>
        <w:pStyle w:val="PreformattedText"/>
        <w:bidi w:val="0"/>
        <w:spacing w:before="0" w:after="0"/>
        <w:jc w:val="left"/>
        <w:rPr/>
      </w:pPr>
      <w:r>
        <w:rPr/>
        <w:t>Content-Location: file:///C:/68eabf04c48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4c4850.68eabf04c48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