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ab53521.68ea59ab535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Opens Its Doors by Creating the Stark Voluntary Self-Referral Disclosure Protocol=E2=80=94But Enter at Your Own Risk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07'&gt;October 7, 2010&lt;/time&gt;&amp;nbsp;&amp;nbsp;|&amp;nbsp;&amp;nbsp;Publications&lt;/p&gt;&lt;p class=3D'news-info-spacer'&gt;&amp;nbsp;&lt;/p&gt;&lt;p class=3D"introText"&gt;&lt;em&gt;Reproduced with permission from &lt;/em&gt;BNA's Health Law Reporter, &lt;em&gt;hlr, 10/07/2010. Copyright=C2=A0=C2=A9 2010 by The Bureau of National Affairs, Inc. (800-372-1033) &lt;/em&gt;&lt;a href=3D"http://www.bna.com/" target=3D"_blank" rel=3D"noopener" class=3D"ek-link"&gt;&lt;em&gt;http://www.bna.com&lt;/em&gt;&lt;/a&gt;&lt;/p&gt; &lt;h2&gt;Resources&lt;/h2&gt; &lt;div class=3D"wp-block-file"&gt;&lt;a href=3D"https://www.ebglaw.com/assets/htmldocuments/uploads/2021/08/42042_Christ-Handler-Valiant-Matyas-BNA-Health-Law-Reporter-CMS-and-Stark.pdf"&gt;42042_Christ-Handler-Valiant-Matyas-BNA-Health-Law-Reporter-CMS-and-Stark&lt;/a&gt;&lt;a href=3D"https://www.ebglaw.com/assets/htmldocuments/uploads/2021/08/42042_Christ-Handler-Valiant-Matyas-BNA-Health-Law-Reporter-CMS-and-Star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ab532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59ab532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59ab532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ab534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ab534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ab535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ab53521.68ea59ab535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