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b3e535ef.68e9eb3e535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e535ef.68e9eb3e53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e535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Releases Its List of 27 Part B Rebatable Drugs for Q2 of 2023: Inflation Reduction Act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3-22'&gt;March 22, 2023&lt;/time&gt;&amp;nbsp;&amp;nbsp;|&amp;nbsp;&amp;nbsp;Publications&lt;/p&gt;&lt;p class=3D'news-info-spacer'&gt;&amp;nbsp;&lt;/p&gt;&lt;h2&gt;IRA Provision: The Medicare Prescription Drug Inflation Rebate Program&lt;/h2&gt; &lt;p class=3D'body-text'&gt;&lt;strong&gt;The Centers for Medicare &amp; Medicaid Services (CMS) issued a fact sheet and a list of 27 Part B "rebatable drugs":&lt;/strong&gt;&lt;/p&gt; &lt;figure class=3D"wp-block-table"&gt; &lt;table&gt; &lt;tbody&gt; &lt;tr&gt; &lt;td class=3D"has-text-align-center" data-align=3D"center"&gt;Abelcet&lt;/td&gt; &lt;td class=3D"has-text-align-center" data-align=3D"center"&gt;Cytogam&lt;/td&gt; &lt;td class=3D"has-text-align-center" data-align=3D"center"&gt;Leukinen&lt;/td&gt; &lt;td class=3D"has-text-align-center" data-align=3D"center"&gt;Sylvant&lt;/td&gt; &lt;/tr&gt; &lt;tr&gt; &lt;td class=3D"has-text-align-center" data-align=3D"center"&gt;Akynzeo&lt;/td&gt; &lt;td class=3D"has-text-align-center" data-align=3D"center"&gt;Elzonris&lt;/td&gt; &lt;td class=3D"has-text-align-center" data-align=3D"center"&gt;Minocin&lt;/td&gt; &lt;td class=3D"has-text-align-center" data-align=3D"center"&gt;Tecartus&lt;/td&gt; &lt;/tr&gt; &lt;tr&gt; &lt;td class=3D"has-text-align-center" data-align=3D"center"&gt;Atgam&lt;/td&gt; &lt;td class=3D"has-text-align-center" data-align=3D"center"&gt;Fetroja&lt;/td&gt; &lt;td class=3D"has-text-align-center" data-align=3D"center"&gt;Mircera&lt;/td&gt; &lt;td class=3D"has-text-align-center" data-align=3D"center"&gt;Winrho &lt;br /&gt;SDF&lt;/td&gt; &lt;/tr&gt; &lt;tr&gt; &lt;td class=3D"has-text-align-center" data-align=3D"center"&gt;Aveed&lt;/td&gt; &lt;td class=3D"has-text-align-center" data-align=3D"center"&gt;Flebogamma&lt;br /&gt;DIF&lt;/td&gt; &lt;td class=3D"has-text-align-center" data-align=3D"center"&gt;Nipent&lt;/td&gt; &lt;td class=3D"has-text-align-center" data-align=3D"center"&gt;Xiaflex&lt;/td&gt; &lt;/tr&gt; &lt;tr&gt; &lt;td class=3D"has-text-align-center" data-align=3D"center"&gt;Bicillin&lt;br /&gt;C-R&lt;/td&gt; &lt;td class=3D"has-text-align-center" data-align=3D"center"&gt;Folotyn&lt;/td&gt; &lt;td class=3D"has-text-align-center" data-align=3D"center"&gt;Padcev&lt;/td&gt; &lt;td class=3D"has-text-align-center" data-align=3D"center"&gt;Xipere&lt;/td&gt; &lt;/tr&gt; &lt;tr&gt; &lt;td class=3D"has-text-align-center" data-align=3D"center"&gt;Bicillin&lt;br /&gt;L-A&lt;/td&gt; &lt;td class=3D"has-text-align-center" data-align=3D"center"&gt;Fragmin&lt;/td&gt; &lt;td class=3D"has-text-align-center" data-align=3D"center"&gt;Rybrevant&lt;/td&gt; &lt;td class=3D"has-text-align-center" data-align=3D"center"&gt;Yescarta&lt;/td&gt; &lt;/tr&gt; &lt;tr&gt; &lt;td class=3D"has-text-align-center" data-align=3D"center"&gt;Carnitor&lt;/td&gt; &lt;td class=3D"has-text-align-center" data-align=3D"center"&gt;Humira&lt;/td&gt; &lt;td class=3D"has-text-align-center" data-align=3D"center"&gt;Signifor&lt;br /&gt;LAR&lt;/td&gt; &lt;td class=3D"has-text-align-center" data-align=3D"center"&gt; &lt;/td&gt; &lt;/tr&gt; &lt;/tbody&gt; &lt;/table&gt; &lt;/figure&gt; &lt;h2&gt;Key Considerations&lt;/h2&gt;&lt;ul class=3D'ul-outer'&gt; &lt;li&gt;The inflation-adjusted coinsurance percentage limitation=E2=80=94calculated in accordance with the Inflation Reduction Act=E2=80=94will apply to the 27 rebatable drugs from April 1 through June 30, 2023.&lt;/li&gt; &lt;li&gt;CMS will post an updated list of rebatable drugs and corresponding coinsurance adjustments each quarter as part of the Medicare Part B Quarterly Sales Pricing (ASP) file.&lt;/li&gt; &lt;/ul&gt;&lt;p class=3D'ul-bottom-spacer'&gt;.&lt;/p&gt;&lt;h2&gt;Next Steps for Stakeholders&lt;/h2&gt;&lt;ul class=3D'ul-outer'&gt; &lt;li&gt;Many Medicare and Medicare Advantage beneficiaries should see reduced coinsurance or refunds for these rebatable drugs purchased after April 1, 2023.&lt;/li&gt; &lt;li&gt;CMS=E2=80=99s determination of whether a drug is a Part B rebatable drug is considered final.&lt;/li&gt; &lt;li&gt;Manufacturer suggestions of calculation errors may be submitted within 10 days after receipt of a Preliminary Rebate Report.&lt;/li&gt; &lt;/ul&gt;&lt;p class=3D'ul-bottom-spacer'&gt;.&lt;/p&gt;&lt;h2&gt;Related Documents&lt;/h2&gt; &lt;p class=3D'body-text'&gt;&lt;a href=3D"https://www.cms.gov/files/document/fact-sheet-part-b-rebatable-drug-coinsurance-reduction.pdf" target=3D"_blank" aria-label=3D" (opens in a new tab)" rel=3D"noreferrer noopener" class=3D"ek-link"&gt;Fact Sheet: Part B Rebatable Drug Coinsurance Reduction&lt;/a&gt;&lt;/p&gt; &lt;p class=3D'body-text'&gt;&lt;a href=3D"https://www.cms.gov/files/document/fact-sheet-part-b-rebatable-drug-coinsurance-reduction.pdf" target=3D"_blank" aria-label=3D"Reduced Coinsurance for Certain Part B Rebatable Drugs (April 1 - June 30, 2023) (opens in a new tab)" rel=3D"noreferrer noopener" class=3D"ek-link"&gt;Reduced Coinsurance for Certain Part B Rebatable Drugs (April 1 - June 30, 2023)&lt;/a&gt;&lt;/p&gt; &lt;p class=3D'body-text'&gt;&lt;em&gt;Date of Issuance: March 15, 2023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b3e533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photo'&gt; &lt;v:shape id=3D"_pdoc_68e9eb3e533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list-header'&gt;Trending Issues&lt;/p&gt;&lt;p class=3D'side-nokeepwith-title'&gt;&lt;a href=3D'https://www.ebglaw.com/trending-issues/inflation-reduction-act'&gt;Inflation Reduction Ac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e535ef.68e9eb3e53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e535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e535ef.68e9eb3e53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e535f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e535ef.68e9eb3e53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e535f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e535ef.68e9eb3e53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e535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b3e535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b3e535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e535ef.68e9eb3e53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3e535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3e535ef.68e9eb3e535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