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ee458e3.68eaa5ee458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ee458e3.68eaa5ee458e4</w:t>
      </w:r>
    </w:p>
    <w:p>
      <w:pPr>
        <w:pStyle w:val="PreformattedText"/>
        <w:bidi w:val="0"/>
        <w:spacing w:before="0" w:after="0"/>
        <w:jc w:val="left"/>
        <w:rPr/>
      </w:pPr>
      <w:r>
        <w:rPr/>
        <w:t>Content-Location: file:///C:/68eaa5ee458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Releases Key Proposals for the 2016 Qualified Health Plan Application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1-05'&gt;January 5, 2015&lt;/time&gt;&amp;nbsp;&amp;nbsp;|&amp;nbsp;&amp;nbsp;Publications&lt;/p&gt;&lt;p class=3D'news-info-spacer'&gt;&amp;nbsp;&lt;/p&gt;&lt;figure class=3D"wp-block-image"&gt; &lt;v:shape id=3D"_pdoc_68eaa5ee443b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introText"&gt;Stakeholders received insight on the Obama administration=E2=80=99s expected  approach to the certification and oversight of qualified health plans (=E2=80=9CQHPs=E2=80=9D) on December 19, 2014, with the release by the Centers for Medicare &amp;  Medicaid Services (=E2=80=9CCMS=E2=80=9D) of its Draft 2016 Letter to Issuers in the  Federally-facilitated Marketplaces (=E2=80=9CDraft Letter=E2=80=9D). This annual release comes  more than a month before than the release of the 2015 version of this document. CMS is  accepting comments on the Draft Letter through &lt;strong&gt;January 12, 2015&lt;/strong&gt;.&lt;/p&gt; &lt;p class=3D'body-text'&gt;While the Draft Letter largely  mirrors the provisions of its 2015 predecessor,[1] or restates proposals from the proposed 2016 Notice of Benefit  and Payment Parameters (=E2=80=9C2016 Payment Notice=E2=80=9D),[2] CMS does propose several significant changes for the 2016  application cycle. These changes include the use of an earlier timeline for application submission, review, and approval, as well as a more  extensive review of benefit offerings for compliance with non-discrimination  requirements.[3]&lt;/p&gt; &lt;p class=3D'body-text'&gt;The Draft Letter speaks specifically to issuers seeking to offer  QHPs in the individual and small group markets through the Federally-facilitated  Marketplaces (=E2=80=9CFFMs=E2=80=9D). However, this proposed guidance should also be closely reviewed  by issuers seeking to offer coverage in State-based Marketplaces and outside  the Marketplaces for insight into CMS=E2=80=99s perspective on market-wide provisions  discussed in the context of QHPs.&lt;/p&gt; &lt;h2&gt;QHP Application and  Certification Process&lt;/h2&gt; &lt;p class=3D'body-text'&gt;In the Draft Letter, CMS  proposes to require earlier submission, review, and approval of applications for certification  to offer QHPs and stand-alone dental plans (=E2=80=9CSADPs=E2=80=9D) in the FFMs. QHP  applicants would submit certification applications between March 16 and April  15, 2015, rather than during the late May to late June timeframe followed for  the 2015 application cycle.[4]&lt;/p&gt; &lt;p class=3D'body-text'&gt;CMS=E2=80=99s cautions applicants to be  sure to fully and accurately complete and file application materials so as not  to require making =E2=80=9Csignificant changes=E2=80=9D to QHP applications after the final  data submission deadline. In past years, as CMS points out, the majority of  issuers requesting to make significant changes after the final data submission  deadline were due to =E2=80=9Cdata inaccuracies and/or the incompleteness of an  application.=E2=80=9D CMS noted that the need to request significant changes at that  point in the application process =E2=80=9Ccalls into question an issuer=E2=80=99s ability to  submit a valid QHP application=E2=80=9D and indicated that, starting with the 2016  application process, those requesting to make significant changes after the  final data submission deadline =E2=80=9Cmay be at risk for non-certification or  compliance action.=E2=80=9D[5]&lt;/p&gt; &lt;h2&gt;Recertification for 2016&lt;/h2&gt; &lt;p class=3D'body-text'&gt;Issuers seeking to renew benefit  year 2015 QHPs for offering in the FFMs will need to  reapply during the upcoming application cycle. To be eligible for recertification for plan years beginning in  2016, a QHP or SADP certified by an FFM must be the same =E2=80=9Cplan=E2=80=9D as the plan  that was certified for plan years beginning in 2015.[6] CMS states that it anticipates using the  amended definition of =E2=80=9Cplan=E2=80=9D from Section 144.103 of the 2016 Payment Notice proposed rule, if it is  finalized as proposed. The same  definition of =E2=80=9Cplan=E2=80=9D also will apply to reenrollment of current enrollees into  the same plan, pursuant to Section 155.335(j). CMS intends  to use this standard (45 C.F.R. 144.104) to determine whether an SADP is  eligible for recertification.&lt;/p&gt; &lt;p class=3D'body-text'&gt;The Draft Letter does not state whether a  plan already being offered is guaranteed to be renewed under the market-wide  guaranteed renewability requirement.&lt;/p&gt; &lt;p class=3D'body-text'&gt;&lt;strong&gt;Plan ID Crosswalk.&lt;/strong&gt; For the  2015 application cycle, CMS developed and released a Plan ID Crosswalk Template  for issuers to complete and submit to CMS. For the  FFMs, this template enabled issuers to crosswalk their 2014 QHP plan ID and  service area combinations (e.g., Plan ID and County combinations) to a 2015 QHP  plan ID. CMS states that this data will  facilitate enrollment transactions from CMS to the issuer in mid-December 2014  for those individual market enrollees who have not actively selected to switch  to a different QHP during open enrollment. CMS expects  to implement a similar approach for automatic re-enrollment from 2015 to 2016  for QHPs in the FFMs. In  addition, CMS expects that the Federally-facilitated Small Business Health  Options Programs (=E2=80=9CFF-SHOPs=E2=80=9D) will support automatic reenrollment for plan  years beginning in 2016. CMS also expects that issuers will  submit the template to a CMS email address, in the same manner as was required  for the 2015 plan year.    &lt;/p&gt; &lt;p class=3D'body-text'&gt;The Draft Letter notes that  SADPs, as excepted benefits, are not subject to the guaranteed renewability  standards specified at 45 C.F.R. 147.106. However, as  CMS has stated in previous guidance, CMS again aims to apply the hierarchy set  forth at 45 C.F.R. 155.335(j) and the business rules established for the 2016  Plan ID Crosswalk Template to SADPs in order to support automatic re-enrollment  for plan years beginning in 2016.&lt;/p&gt; &lt;p class=3D'body-text'&gt;CMS will conduct an overall data  integrity review of submitted Plan ID Crosswalk data. This will include, but not be  limited to, an evaluation for compliance with 45 C.F.R. 155.335(j) and with the  final rule on Annual Eligibility Redeterminations for Marketplace Participation  and Insurance Affordability Programs.[7] This will also include a review for consistency with submitted  Service Area and Plans and Benefits Template data for both the 2015 and 2016  plan years.    &lt;/p&gt; &lt;h2&gt;QHP and SADP Certification Standards&lt;/h2&gt; &lt;p class=3D'body-text'&gt;CMS proposals with respect to the review of QHP and SADP 2016  certification applications generally mirror the review approach for 2015  applications, with the exception of prescription drug benefit requirements and  assessing compliance with QHP non-discrimination provisions.&lt;/p&gt; &lt;p class=3D'body-text'&gt;&lt;strong&gt;Essential Health Benefits (=E2=80=9CEHB=E2=80=9D) Discriminatory Benefit Design.&lt;/strong&gt; CMS put  forth no new policies regarding EHB discriminatory benefit design but, rather, repeats the concerns that CMS first expressed in the  preamble to its proposed 2016 Payment Notice, published on November 26, 2014. Specifically, CMS restates its  concern over plans=E2=80=99 application of improper age limits for benefit eligibility  where enrollees of all ages could benefit from an item or service. CMS also repeats its caution  that issuers =E2=80=9Cavoid discouraging enrollment of individuals with chronic health  needs,=E2=80=9D including by failing to include multiple versions of a drug treatment  regimen (e.g., single table or extended release, in addition to a multi-tablet  regimen) where individuals =E2=80=9Cwould benefit from such therapeutic options.=E2=80=9D&lt;/p&gt; &lt;p class=3D'body-text'&gt;Next, the U.S. Department of Health  and Human Services (=E2=80=9CHHS=E2=80=9D) emphasizes that placement of  all or most drugs for a specific condition on the highest cost tiers would  effectively discriminate against, or discourage the enrollment of, individuals  who have those particular conditions. Also  restated is CMS=E2=80=99s position that placement on the highest cost tiers of most or  all drugs that treat a specific condition would discriminate or discourage  enrollment by those individuals who have such =E2=80=9Cchronic conditions.=E2=80=9D&lt;/p&gt; &lt;p class=3D'body-text'&gt;&lt;strong&gt;QHP Discriminatory Benefit Design.&lt;/strong&gt; CMS=E2=80=99s  proposed approach to assessing QHP discriminatory benefit design departs from  its 2015 approach in one significant way. Both the  2015 review and the proposed 2016 review compared plan out-of-pocket cost  estimates to identify outliers and reviewed plan explanations and exclusions  for discriminatory features that are =E2=80=9Cnot based on clinically indicated,  reasonable medical management practices.=E2=80=9D However,  while the 2015 approach compared cost sharing for certain specific benefits,  the proposed 2016 approach would look at estimated out-of-pocket costs across  multiple benefit categories that are associated with treatment for specific  medical conditions, including bipolar disorder, diabetes, HIV, rheumatoid  arthritis, and schizophrenia.&lt;/p&gt; &lt;p class=3D'body-text'&gt;&lt;strong&gt;Prescription Drugs.&lt;/strong&gt; CMS=E2=80=99s discussion of its proposed review of plans=E2=80=99 prescription  drug coverage restates its proposals in the 2016  Payment Notice. Also  referenced is CMS=E2=80=99s intent to review plans=E2=80=99 prescription drug benefit design to  ensure non-discrimination, through identifying outliers in requiring prior  authorization and/or step therapy requirements for an unusually large number</w:t>
      </w:r>
    </w:p>
    <w:p>
      <w:pPr>
        <w:pStyle w:val="PreformattedText"/>
        <w:bidi w:val="0"/>
        <w:spacing w:before="0" w:after="0"/>
        <w:jc w:val="left"/>
        <w:rPr/>
      </w:pPr>
      <w:r>
        <w:rPr/>
        <w:t xml:space="preserve"> </w:t>
      </w:r>
      <w:r>
        <w:rPr/>
        <w:t>of  drugs in a particular United States Pharmacopeia (=E2=80=9CUSP=E2=80=9D) category and class, as it did  when reviewing applications for 2015.&lt;/p&gt; &lt;p class=3D'body-text'&gt;CMS also proposes to subject QHPs=E2=80=99 prescription drug coverage to  a new =E2=80=9Cclinical appropriateness=E2=80=9D review to assess whether the proposed benefit  package offers =E2=80=9Ca sufficient number and type of drugs needed to effectively  treat=E2=80=9D four specific medical conditions=E2=80=94bipolar disorder, diabetes, rheumatoid  arthritis, and schizophrenia=E2=80=94and =E2=80=9Care not restricting access through lack of  coverage and inappropriate use of utilization management techniques.=E2=80=9D&lt;/p&gt; &lt;h2&gt;QHP Performance and  Oversight&lt;/h2&gt; &lt;p class=3D'body-text'&gt;CMS is  proposing expanded guidance regarding performance and oversight issues,  reflecting a clear intent to increase compliance monitoring and enforcement  activities, especially with respect to oversight of brokers and agents. Many of  the requirements discussed in the Draft Letter are already set forth in  regulations, although additional requirements are proposed, as discussed below.&lt;/p&gt; &lt;p class=3D'body-text'&gt;&lt;strong&gt;Issuer Compliance  Monitoring. &lt;/strong&gt;For 2014,  CMS provided that it would monitor QHP issuers for compliance, but that it  would not seek to impose civil money penalties or decertify QHPs that are not  in compliance with the applicable requirements where issuers had demonstrated  good faith efforts to comply with those requirements. CMS has proposed to  extend this good faith policy through the 2015 calendar year. Such =E2=80=9Cgood faith  efforts=E2=80=9D include the development of =E2=80=9Ceffective internal monitoring programs to  identify, report, and correct compliance violations in [issuers=E2=80=99] operations,=E2=80=9D  as well as =E2=80=9Cinternal policies and procedures for coordinating with CMS to  correct those violations when notified.=E2=80=9D Failure to develop a work plan to  correct a violation or failure to act upon a developed work plan would be  inconsistent with =E2=80=9Cgood faith.=E2=80=9D&lt;/p&gt; &lt;p class=3D'body-text'&gt;&lt;strong&gt;Issuer  Compliance Reviews.&lt;/strong&gt; For 2014, CMS used a risk-based process, based on compliance monitoring and  performance data, to select issuers for standard compliance reviews. For 2016,  CMS proposes to use a similar approach. Specifically, CMS proposes to continue  relying on a risk-based approach that looks to compliance monitoring (e.g.,  complaint data) and available performance data to select issuers for standard  compliance reviews as well as to target issuers for ad hoc reviews. Where an  issuer is selected for review based on a specific issue of potential  non-compliance, CMS may limit its review to that specific area of concern  and/or may conduct the compliance review on an expedited basis, depending on  the potential magnitude of harm to consumers.&lt;/p&gt; &lt;p class=3D'body-text'&gt;In addition,  the proposed guidance specifies that audits may be either desk reviews or on-site  reviews and that CMS may request all relevant documentation. Finally, CMS  intends to share the results of the audits with the relevant state regulators.&lt;/p&gt; &lt;p class=3D'body-text'&gt;&lt;strong&gt;Oversight  of Agents and Brokers.&lt;/strong&gt; CMS is proposing significant new specific requirements related to oversight of  agents and brokers. The proposed requirements include a broad requirement that  the issuer is responsible for ensuring that all activities conducted on its behalf  by affiliated agents and brokers comply with applicable state and federal  standards, including those related to privacy and security, conflicts of  interest, marketing, and continuing education. This requirement would appear to  mandate a much more stringent oversight program than the ones currently  maintained by most issuers.&lt;/p&gt; &lt;h3&gt;&lt;strong&gt;FF-SHOPs&lt;/strong&gt;&lt;/h3&gt; &lt;p class=3D'body-text'&gt;The operational and technical guidance in the Draft  Letter generally applies to QHPs in both the individual market and the FF-SHOP.  The Draft Letter also proposes additional requirements specific to the FF-SHOPs  for plan years beginning on or after January 1, 2016, as described below.&lt;/p&gt; &lt;p class=3D'body-text'&gt;&lt;strong&gt;Availability of SADPs.&lt;/strong&gt; Beginning as early as the 2016 plan year, employers offering  coverage through the FF-SHOPs will be able to offer dental coverage without  also having to offer medical coverage. Where an employee enrolls in both  medical and dental coverage offered by his or her employer, the employee=E2=80=99s  dependents may enroll in either the medical or dental coverage selected by the  employee, or in both. An employee=E2=80=99s dependents are only eligible to enroll in  the coverage selected by the employee.&lt;/p&gt; &lt;p class=3D'body-text'&gt;&lt;strong&gt;Employer Group Size in the FF-SHOPs.&lt;/strong&gt; QHPs and SADPs will be available  through the 2016 FF-SHOPs to small employers. Under the Affordable Care Act[8] and its implementing regulations,[9] a  =E2=80=9Csmall employer=E2=80=9D is defined as an employer that employed an average of at least  one but not more than 100 full-time-equivalent employees (=E2=80=9CFTEs=E2=80=9D) during the  preceding calendar year and that employs at least one employee on the first day  of the plan year. The law and regulations, however, allowed states to use a  phased-in approach to defining =E2=80=9Csmall employers.=E2=80=9D Specifically, and through  plan years beginning before January 1, 2016, states may define a =E2=80=9Csmall  employer=E2=80=9D as an employer with between one and 50 FTEs. Accordingly, beginning  with plan years starting on January 1, 2016, or later, that definition is no  longer in effect.&lt;/p&gt; &lt;p class=3D'body-text'&gt;In a related action, CMS implemented a transitional  relief policy for non-grandfathered coverage in the small group and individual  health insurance markets that would otherwise be cancelled or considered out of  compliance with certain market reforms.[10] States  could choose to adopt this transitional relief policy for large businesses that  currently purchase insurance in the large group market but that, as of January  1, 2016, will be redefined as small employers purchasing insurance in the group  market.[11] Through  the Draft Letter, CMS seeks comments on how the transitional relief policy  should affect the operation of the FF-SHOPs in 2016.&lt;/p&gt; &lt;p class=3D'body-text'&gt;&lt;strong&gt;Renewals.&lt;/strong&gt; CMS expects that FF-SHOPs will support automatic re-enrollment for plan years  beginning in 2016. Further, CMS anticipates that all renewals of FF-SHOP  participation and all renewals of health and dental coverage offered through  the FF-SHOPs in 2016 will be handled by employers and employees online at  HealthCare.gov, including those employers and employees working with an agent  or broker.&lt;/p&gt; &lt;p class=3D'body-text'&gt;The FF-SHOPs must allow an employer to continue its  participation in the FF-SHOP for plan years beginning in 2016 if the following  conditions are met: (1) the employer received a determination of eligibility  from an FF-SHOP in a prior year and has continued participating in that FF-SHOP  since that time; (2) the employer had 100 or fewer full-time-equivalent  employees when the group began participating in FF-SHOPs, but added employees  after the group began participating and now has more than 100  full-time-equivalent employees; and (3) the employer continues to meet all  other requirements for participating in an FF-SHOP.&lt;/p&gt; &lt;p class=3D'body-text'&gt;Employers renewing participation will have an annual  election period during which they can renew or change the FF-SHOP coverage  offered to employees, beginning when rate and plan information becomes  available for the quarter in which coverage would end.&lt;/p&gt; &lt;p class=3D'body-text'&gt;&lt;strong&gt;Employee Choice.&lt;/strong&gt; In 2016, all qualified employers will have a choice of two methods to make QHPs  available to qualified employees through the FF-SHOPs: (1) they can offer  employees a choice of all QHPs at a single level of coverage (bronze, silver,  gold, or platinum), or (2) they can offer employees a single QHP. Employers  will also have the option to make available either (1) all SADPs at a single level  of coverage (high or low), or (2) a single SADP. This replaces a transitional  policy for plan years beginning in 2015 that allowed states to request that the  FF-SHOPs provide employers only with the option to offer a single plan, rather  than providing employers with the option to offer employee choice.&lt;/p&gt; &lt;p class=3D'body-text'&gt;&lt;strong&gt;FF-SHOP Plan Premiums.&lt;/strong&gt; CMS anticipates that the capacity to calculate and  display premiums based on an average enrollee premium amount will be available  in the FF-SHOPs in 2016.&lt;/p&gt; &lt;p class=3D'body-text'&gt;Issuers must communicate to CMS whether they will make  available plans with premiums based on average enrollee premium amounts at the  time of initial enrollment. When qualified employers choose to offer their  employees a single plan option (rather than offering employees a choice of  plans at a specified level of coverage), they will also be able to decide  whether to pay premiums using a per-member methodology or one based on average  enrollee premium amounts. The total premium charged for a given family  composition under an average enrollee premium amount methodology is based on  the sum of the average enrollee premium amount for each covered family member  age 21 and older and the average enrollee premium amount for each covered  family member under age 21, as applicable (taking into account no more than  three covered children under age 21).&lt;/p&gt; &lt;h2&gt;Consumer Support and  Related Issues&lt;/h2&gt; &lt;p class=3D'body-text'&gt;Consumer  Case Tracking and Resolution.  As mentioned in the 2015 Letter to Issuers, CMS expects issuers to resolve all  cases in a timely and accurate</w:t>
      </w:r>
    </w:p>
    <w:p>
      <w:pPr>
        <w:pStyle w:val="PreformattedText"/>
        <w:bidi w:val="0"/>
        <w:spacing w:before="0" w:after="0"/>
        <w:jc w:val="left"/>
        <w:rPr/>
      </w:pPr>
      <w:r>
        <w:rPr/>
        <w:t xml:space="preserve"> </w:t>
      </w:r>
      <w:r>
        <w:rPr/>
        <w:t>manner to ensure that consumers receive the  highest level of service and to meet QHP issuer participation standards as  outlined at 45 C.F.R. 156.200. The 2016 Draft Letter details the types of cases  that CMS may forward to QHP Issuers. These include, but are not limited to,  cases relating to cancellations/terminations, proper application of the advance  payments of the premium tax credit, and adjustments of effective dates based on  special enrollment periods or enrollment errors.&lt;/p&gt; &lt;p class=3D'body-text'&gt;In all cases,  CMS expects QHP issuers operating in the FFMs to conduct appropriate research  using all of the tools and systems available to them, including, but not  limited to, 834 transactions and pre-audit files. Additionally, CMS expects QHP  issuers operating in the FFMs to contact consumers, as appropriate, to conduct  their investigations and research in order to ensure that issuers are using the  most recent information available from the consumer.&lt;/p&gt; &lt;p class=3D'body-text'&gt;The Draft Letter also noted the availability of CMS  Regional Office staff to provide QHP issuers with technical assistance on  casework matters beyond QHP issuers=E2=80=99 control to resolve.&lt;/p&gt; &lt;p class=3D'body-text'&gt;&lt;strong&gt;Meaningful Access.&lt;/strong&gt; The Draft Letter largely summarizes existing  requirements and guidance for QHP issuers in the FFMs (including SADP issuers)  to ensure meaningful access by limited-English proficient speakers and by  individuals with disabilities, though it discusses several changes to certain  issuer obligations in this area that were included in the proposed 2016 Payment  Notice.&lt;/p&gt; &lt;p class=3D'body-text'&gt;CMS proposed in the 2016 Payment Notice that a QHP  issuer=E2=80=99s existing obligation to provide oral interpretation services include  making available telephonic interpretation services in at least 150 languages. CMS  also proposed requiring QHP issuers to provide all information that is critical  for obtaining health insurance coverage or access to health care services  through the QHP to qualified individuals, applicants, qualified employers,  qualified employees, and enrollees in a manner consistent with 45 C.F.R.  155.205(c), meaning that all such information would need to be made available  in the 150 proposed languages and accessible to disabled individuals. All such  requirements would apply to QHP issuers operating in the FFMs.&lt;/p&gt; &lt;p class=3D'body-text'&gt;The Draft Letter also restates CMS=E2=80=99s proposal in the 2016  Payment Notice to add as a category of documents to which QHP issuers would be  required to ensure meaningful access =E2=80=9Cany document the issuer is required by  state or federal law to provide to a qualified individual, applicant, qualified  employer, qualified employee, or enrollee (for example, the summary of benefits  and coverage required under 45 C.F.R. 147.200).=E2=80=9D[12]&lt;/p&gt; &lt;p class=3D'body-text'&gt;In addition, the Draft Letter omits from the meaningful  access requirements one category of documents that was included in the 2015  Letter to Issuers=E2=80=94QHP ratings information. Accordingly, QHP issuers would no  longer need to provide translated versions of this information or alternate  access for disabled individuals.&lt;/p&gt; &lt;p class=3D'body-text'&gt;&lt;strong&gt;Summary of Benefits and Coverage (=E2=80=9CSBC=E2=80=9D).&lt;/strong&gt; The content of this section applies  to all QHP issuers in the FFMs, including states performing plan management  functions, although it does not apply to SADPs.&lt;/p&gt; &lt;p class=3D'body-text'&gt;As mentioned in the previous 2015 Letter to Issuers,  issuers must fully comply with the requirement to =E2=80=9Cprovide an SBC in the form,  and in accordance with the instructions for completing the SBC, that are  specified by the Secretary in guidance.=E2=80=9D[13] CMS  clarifies in the Draft Letter that CMS expects all URL links on the SBC to be  easily accessible to consumers, including shoppers, and link directly to the  information referenced on the SBC. For example, the link for obtaining  information on prescription drug coverage in the SBC should directly link to  the formulary for the benefit package reflected on the SBC.&lt;/p&gt; &lt;p class=3D'body-text'&gt;In the proposed 2016 Payment Notice, CMS proposed to  amend regulations to require QHP issuers to provide SBCs representing plan  variations to ensure that consumers have access to SBCs that accurately  represent cost-sharing responsibilities for all coverage options. If this  amendment is finalized as proposed, QHP issuers will be required to create  separate SBCs for each plan variation and therefore will not be allowed to  combine information on multiple plan variations in one SBC.&lt;/p&gt; &lt;p class=3D'body-text'&gt;&lt;strong&gt;Transparency in Coverage Reporting.&lt;/strong&gt; This section outlines CMS=E2=80=99s  transparency reporting requirements for all issuers of QHPs in the FFMs,  including SADPs, and explains CMS=E2=80=99s intent to require QHP issuers in the FFMs  to comply with transparency requirements beginning in 2016.&lt;/p&gt; &lt;p class=3D'body-text'&gt;As mentioned in last year=E2=80=99s final 2015 Letter to Issuers,  issuers seeking certification of a health plan as a QHP must make accurate and  timely disclosures of certain information to the appropriate Marketplace, the  Secretary of HHS, and the state insurance commissioner, and make such information  available to the public. CMS anticipates enforcing the transparency  requirements beginning in 2016 as, at that time, a full year of claims data  will be available. CMS solicited comments through the proposed 2016 Payment  Notice to inform future technical guidance on the implementation of the  transparency in coverage reporting requirements, including what information  must be provided and the timing of submissions. CMS also sought comments on the  manner in which the Marketplaces and QHP issuers should publicly display the  collected information.&lt;/p&gt; &lt;p class=3D'body-text'&gt;CMS plans to release additional guidance when the  transparency in coverage data submission and public display requirements have  been finalized.&lt;/p&gt; &lt;p class=3D'body-text'&gt;*       *     *&lt;/p&gt; &lt;p class=3D'body-text'&gt;Comments on the Draft Letter are due to CMS by January 12,  2015.&lt;/p&gt; &lt;p class=3D'body-text'&gt;*       *     *&lt;/p&gt; &lt;p class=3D'body-text'&gt;&lt;em&gt;This  Client Alert was authored by &lt;/em&gt;&lt;strong&gt;&lt;a aria-label=3D" (opens in a new tab)" href=3D"https://www.ebglaw.com/people/helaine-i-fingold/" target=3D"_blank" rel=3D"noreferrer noopener" class=3D"ek-link"&gt;Helaine I.  Fingold&lt;/a&gt;, Linda  V. Tiano, &lt;strong&gt;&lt;a aria-label=3D" (opens in a new tab)" href=3D"https://www.ebglaw.com/people/lesley-r-yeung/" target=3D"_blank" rel=3D"noreferrer noopener" class=3D"ek-link"&gt;Lesley R. Yeung&lt;/a&gt;,  &lt;/strong&gt;&lt;/strong&gt;&lt;em&gt;and &lt;/em&gt;&lt;strong&gt;M. Brian Hall, IV&lt;/strong&gt;&lt;em&gt;. For additional information about the issues discussed  in this Client Alert, please contact one of the authors or the Epstein Becker  Green attorney who regularly handles your legal matters.&lt;/em&gt;&lt;/p&gt; &lt;p class=3D'body-text'&gt;&lt;strong&gt;*Shilpa  Prem&lt;/strong&gt;, &lt;em&gt;a  Law Clerk =E2=80=93 Admission Pending (not admitted to the practice of law) in the  Health Care and Life Sciences practice, in the firm=E2=80=99s New York office, contributed  to the preparation of this Client Alert.&lt;/em&gt;&lt;/p&gt; &lt;h2&gt;Endnotes&lt;/h2&gt; &lt;div&gt; &lt;div id=3D"ftn1"&gt; &lt;p class=3D'body-text'&gt;[1] CMS, 2015 Letter to  Issuers in the Federally-facilitated Marketplaces, March 14, 2014, &lt;em&gt;available at&lt;/em&gt; &lt;a href=3D"http://www.cms.gov/CCIIO/Resources/Regulations-and-Guidance/Downloads/2015-final-issuer-letter-3-14-2014.pdf" target=3D"_blank" rel=3D"noreferrer noopener" class=3D"ek-link"&gt;http://www.cms.gov/CCIIO/Resources/Regulations-and-Guidance/Downloads/2015-final-issuer-letter-3-14-2014.pdf&lt;/a&gt;.&lt;/p&gt; &lt;/div&gt; &lt;div id=3D"ftn2"&gt; &lt;p class=3D'body-text'&gt;[2] Patient Protection  and Affordable Care Act; HHS Notice of Benefit and Payment Parameters for 2016;  Proposed Rule, 79 Fed. Reg. 70674, November 26, 2014, &lt;em&gt;available at&lt;/em&gt; &lt;a href=3D"http://www.gpo.gov/fdsys/pkg/FR-2014-11-26/pdf/2014-27858.pdf" target=3D"_blank" rel=3D"noreferrer noopener" class=3D"ek-link"&gt;http://www.gpo.gov/fdsys/pkg/FR-2014-11-26/pdf/2014-27858.pdf&lt;/a&gt;.&lt;/p&gt; &lt;/div&gt; &lt;div id=3D"ftn3"&gt; &lt;p class=3D'body-text'&gt;[3] CMS, Draft 2016  Letter to Issuers in the Federally-facilitated Marketplaces, December 19, 2014, &lt;em&gt;available at &lt;/em&gt;&lt;a href=3D"http://www.cms.gov/CCIIO/Resources/Regulations-and-Guidance/Downloads/2016DraftLettertoIssuers12-19-2014.pdf" target=3D"_blank" rel=3D"noreferrer noopener" class=3D"ek-link"&gt;http://www.cms.gov/CCIIO/Resources/Regulations-and-Guidance/Downloads/2016DraftLettertoIssuers12-19-2014.pdf&lt;/a&gt; (hereinafter =E2=80=9CDraft Letter=E2=80=9D).&lt;/p&gt; &lt;/div&gt; &lt;div id=3D"ftn4"&gt; &lt;p class=3D'body-text'&gt;[4] For states performing  plan management functions, CMS defers to the states to set QHP application  submission timeframes. However, the proposed schedule for these states to  transfer data to CMS relating to QHP applicants has also been moved up by  approximately two months; thus, these states will also need to impose an  earlier submission deadline than was used for 2015.&lt;/p&gt; &lt;/div&gt; &lt;div id=3D"ftn5"&gt; &lt;p class=3D'body-text'&gt;[5] Draft Letter, &lt;em&gt;supra&lt;/em&gt; note 3 at 13.&lt;/p&gt; &lt;/div&gt; &lt;div id=3D"ftn6"&gt; &lt;p class=3D'body-text'&gt;[6] =E2=80=9CPlan=E2=80=9D is defined in 45 C.F.R. 144.103 as health insurance coverage of a health insurance issuer  under which the financing and delivery of medical care (including items and  services paid for as medical care) are provided, in whole or in part, through a  defined set of providers under contract with the issuer.&lt;/p&gt; &lt;/div&gt; &lt;div id=3D"ftn7"&gt; &lt;p class=3D'body-text'&gt;[7] 79 Fed. Reg. 52995, &lt;em&gt;available at&lt;/em&gt; &lt;a href=3D"http://www.gpo.gov/fdsys/pkg/FR-2014-09-05/pdf/2014-21178.pdf" target=3D"_blank" rel=3D"noreferrer noopener" class=3D"ek-link"&gt;http://www.gpo.gov/fdsys/pkg/FR-2014-09-05/pdf/2014-21178.pdf&lt;/a&gt;.&lt;/p&gt;</w:t>
      </w:r>
    </w:p>
    <w:p>
      <w:pPr>
        <w:pStyle w:val="PreformattedText"/>
        <w:bidi w:val="0"/>
        <w:spacing w:before="0" w:after="0"/>
        <w:jc w:val="left"/>
        <w:rPr/>
      </w:pPr>
      <w:r>
        <w:rPr/>
        <w:t xml:space="preserve"> </w:t>
      </w:r>
      <w:r>
        <w:rPr/>
        <w:t xml:space="preserve">&lt;/div&gt; &lt;div id=3D"ftn8"&gt; &lt;p class=3D'body-text'&gt;[8] ACA section  1304(b)(3).&lt;/p&gt; &lt;/div&gt; &lt;div id=3D"ftn9"&gt; &lt;p class=3D'body-text'&gt;[9] 45 C.F.R. 155.20. </w:t>
        <w:tab/>
        <w:tab/>
        <w:t xml:space="preserve">&lt;/p&gt; &lt;/div&gt; &lt;div id=3D"ftn10"&gt; &lt;p class=3D'body-text'&gt;[10] CMS, Insurance  Standards Bulletin Series =E2=80=93 Extension of Transitional Policy through October 1,  2016, March 5, 2014, &lt;em&gt;available at&lt;/em&gt; &lt;a href=3D"http://www.cms.gov/CCIIO/Resources/Regulations-and-Guidance/Downloads/transition-to-compliant-policies-03-06-2015.pdf" target=3D"_blank" rel=3D"noreferrer noopener" class=3D"ek-link"&gt;http://www.cms.gov/CCIIO/Resources/Regulations-and-Guidance/Downloads/transition-to-compliant-policies-03-06-2015.pdf&lt;/a&gt;. </w:t>
        <w:tab/>
        <w:tab/>
        <w:t>&lt;/p&gt; &lt;/div&gt; &lt;div id=3D"ftn11"&gt; &lt;p class=3D'body-text'&gt;[11] &lt;em&gt;Id&lt;/em&gt;. at 2 (under the transitional relief policy, large businesses  have the option of renewing their current policies through policy years  beginning on or before October 1, 2016, without their policies being considered  out of compliance with provisions that apply to the small group market but not  to the large group market).&lt;/p&gt; &lt;/div&gt; &lt;div id=3D"ftn12"&gt; &lt;p class=3D'body-text'&gt;[12] Draft Letter, &lt;em&gt;supra&lt;/em&gt; note 3 at 56.&lt;/p&gt; &lt;/div&gt; &lt;div id=3D"ftn13"&gt; &lt;p class=3D'body-text'&gt;[13] 45 C.F.R.  147.200(a)(3).&lt;/p&gt; &lt;/div&gt; &lt;/div&gt; &lt;h2&gt;Resources&lt;/h2&gt; &lt;div class=3D"wp-block-file"&gt;&lt;a href=3D"https://www.ebglaw.com/assets/htmldocuments/uploads/2021/07/HCLS-Client-Alert-CMS-Releases-Key-Proposals-for-the-2016-Qualified-Health-Plan-Application-Process.pdf"&gt;HCLS-Client-Alert-CMS-Releases-Key-Proposals-for-the-2016-Qualified-Health-Plan-Application-Process&lt;/a&gt;&lt;a href=3D"https://www.ebglaw.com/assets/htmldocuments/uploads/2021/07/HCLS-Client-Alert-CMS-Releases-Key-Proposals-for-the-2016-Qualified-Health-Plan-Application-Proces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ee440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a5ee441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ee458e3.68eaa5ee458e4</w:t>
      </w:r>
    </w:p>
    <w:p>
      <w:pPr>
        <w:pStyle w:val="PreformattedText"/>
        <w:bidi w:val="0"/>
        <w:spacing w:before="0" w:after="0"/>
        <w:jc w:val="left"/>
        <w:rPr/>
      </w:pPr>
      <w:r>
        <w:rPr/>
        <w:t>Content-Location: file:///C:/68eaa5ee458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5ee458e3.68eaa5ee458e4</w:t>
      </w:r>
    </w:p>
    <w:p>
      <w:pPr>
        <w:pStyle w:val="PreformattedText"/>
        <w:bidi w:val="0"/>
        <w:spacing w:before="0" w:after="0"/>
        <w:jc w:val="left"/>
        <w:rPr/>
      </w:pPr>
      <w:r>
        <w:rPr/>
        <w:t>Content-Location: file:///C:/68eaa5ee458e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a5ee458e3.68eaa5ee458e4</w:t>
      </w:r>
    </w:p>
    <w:p>
      <w:pPr>
        <w:pStyle w:val="PreformattedText"/>
        <w:bidi w:val="0"/>
        <w:spacing w:before="0" w:after="0"/>
        <w:jc w:val="left"/>
        <w:rPr/>
      </w:pPr>
      <w:r>
        <w:rPr/>
        <w:t>Content-Location: file:///C:/68eaa5ee458e5/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5ee458e3.68eaa5ee458e4</w:t>
      </w:r>
    </w:p>
    <w:p>
      <w:pPr>
        <w:pStyle w:val="PreformattedText"/>
        <w:bidi w:val="0"/>
        <w:spacing w:before="0" w:after="0"/>
        <w:jc w:val="left"/>
        <w:rPr/>
      </w:pPr>
      <w:r>
        <w:rPr/>
        <w:t>Content-Location: file:///C:/68eaa5ee458e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ee458e3.68eaa5ee458e4</w:t>
      </w:r>
    </w:p>
    <w:p>
      <w:pPr>
        <w:pStyle w:val="PreformattedText"/>
        <w:bidi w:val="0"/>
        <w:spacing w:before="0" w:after="0"/>
        <w:jc w:val="left"/>
        <w:rPr/>
      </w:pPr>
      <w:r>
        <w:rPr/>
        <w:t>Content-Location: file:///C:/68eaa5ee458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ee458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ee458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ee458e3.68eaa5ee458e4</w:t>
      </w:r>
    </w:p>
    <w:p>
      <w:pPr>
        <w:pStyle w:val="PreformattedText"/>
        <w:bidi w:val="0"/>
        <w:spacing w:before="0" w:after="0"/>
        <w:jc w:val="left"/>
        <w:rPr/>
      </w:pPr>
      <w:r>
        <w:rPr/>
        <w:t>Content-Location: file:///C:/68eaa5ee458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ee458e3.68eaa5ee458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