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b3f014f4.68e9eb3f014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3f014f4.68e9eb3f01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3f014f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Seeks Comment on Initial Guidance for the Part D Manufacturer Discount Program: Inflation Reduction Act Upd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art D Redesign: The Part D Manufacturer Discount Program&lt;/p&gt;&lt;p class=3D'news-info'&gt;&lt;time datetime=3D'2023-05-26'&gt;May 26, 2023&lt;/time&gt;&amp;nbsp;&amp;nbsp;|&amp;nbsp;&amp;nbsp;Publications&lt;/p&gt;&lt;p class=3D'news-info-spacer'&gt;&amp;nbsp;&lt;/p&gt;&lt;p class=3D"introText"&gt;On May 12, 2023, the Centers for Medicare &amp; Medicaid Services (CMS) issued Draft Guidance on the Part D Manufacturer Discount Program (=E2=80=9CDiscount Program=E2=80=9D)=E2=80=94a key component of the Part D Redesign provisions of the Inflation Reduction Act (IRA).&lt;/p&gt; &lt;p class=3D'body-text'&gt;Starting on January 1, 2025, unless certain exceptions apply, Part D coverage of =E2=80=9CApplicable Drugs=E2=80=9D1 will only be available for Applicable Drugs of manufacturers that participate in the Discount Program through an agreement with CMS.&lt;/p&gt; &lt;p class=3D'body-text'&gt;The Discount Program would make manufacturer discounts available in both the initial coverage and catastrophic phases of the Part D benefit once a beneficiary exceeds the annual deductible, as summarized below:&lt;/p&gt; &lt;figure class=3D"wp-block-image size-large"&gt;&lt;/figure&gt; &lt;h2&gt;Key Considerations&lt;/h2&gt;&lt;ul class=3D'ul-outer'&gt; &lt;li&gt;Using Part B and D claims data and manufacturer-submitted ownership information, CMS will identify manufacturers qualified to pay phased-in discount amounts for certain Applicable Drugs dispensed to Low Income Subsidy beneficiaries or made by small manufacturers.&lt;/li&gt; &lt;li&gt;Unlike the Coverage Gap Discount Program that sunsets in 2025, the new Discount Program discounts will not count toward an enrollee=E2=80=99s incurred costs and will be available regardless of whether an enrollee is entitled to an income-related subsidy.&lt;/li&gt; &lt;li&gt;CMS previously issued an &lt;a href=3D"https://www.govinfo.gov/content/pkg/FR-2023-02-07/pdf/2023-02580.pdf" target=3D"_blank" aria-label=3D"Information Collection Request (opens in a new tab)" rel=3D"noreferrer noopener" class=3D"ek-link"&gt;Information Collection Request&lt;/a&gt; addressing information needed for manufacturers=E2=80=99 agreements with CMS under the new Discount Program. CMS plans to issue the revised information in late 2023 in addition to other guidance.&lt;/li&gt; &lt;/ul&gt;&lt;p class=3D'ul-bottom-spacer'&gt;.&lt;/p&gt;&lt;h2&gt;Next Steps for Stakeholders&lt;/h2&gt;&lt;ul class=3D'ul-outer'&gt; &lt;li&gt;Submit comments to &lt;a href=3D"mailto:PartDManufacturerDiscountProgram@cms.hhs.gov" class=3D"ek-link"&gt;PartDManufacturerDiscountProgram@cms.hhs.gov&lt;/a&gt; by June 12, 2023&lt;/li&gt; &lt;/ul&gt;&lt;p class=3D'ul-bottom-spacer'&gt;.&lt;/p&gt;&lt;h2&gt;Related Documents&lt;/h2&gt;&lt;ul class=3D'ul-outer'&gt; &lt;li&gt;&lt;a href=3D"https://www.cms.gov/files/document/part-d-manufacturer-discount-program-draft-guidance-may-2023.pdf" target=3D"_blank" aria-label=3D" (opens in a new tab)" rel=3D"noreferrer noopener" class=3D"ek-link"&gt;Medicare Part D Manufacturer Discount Program Draft Guidance and Request for Comment&lt;/a&gt;&lt;/li&gt; &lt;/ul&gt;&lt;p class=3D'ul-bottom-spacer'&gt;.&lt;/p&gt;&lt;p class=3D'body-text'&gt;&lt;em&gt;Date of Issuance: May 12, 2023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b3f011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84_directory.jpeg" /&gt; &lt;w:wrap type=3D"topAndBottom"/&gt; &lt;/v:shape&gt; &lt;/p&gt;&lt;p class=3D'side-title'&gt;&lt;a href=3D'https://www.ebglaw.com/people/alexis-boaz'&gt;Alexis  Boaz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89&lt;/p&gt;&lt;p class=3D'side-email'&gt;aboaz@ebglaw.com&lt;/p&gt;&lt;p class=3D'side-keepwithreset'&gt;&amp;#8203;&lt;/p&gt;&lt;p class=3D'side-photo'&gt; &lt;v:shape id=3D"_pdoc_68e9eb3f011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list-header'&gt;Trending Issues&lt;/p&gt;&lt;p class=3D'side-nokeepwith-title'&gt;&lt;a href=3D'https://www.ebglaw.com/trending-issues/inflation-reduction-act'&gt;Inflation Reduction Ac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3f014f4.68e9eb3f01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3f014f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QQCAQMDAQUFBQY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xEIEiEAEzFBCRQiUWEVMnGBkRYjQqHwM1KxwdHhFyQl8Qo0Q2IYU4KSsiZEY3K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oRAAECBAMFBgQDBgQEBAcBAQ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AYTcYGRsTKhwdFC4fEHFCMkM1I0YnKyFSU1Q4KSosIIFjZTY3OzlPL/2gAMAwEAAhEDEQ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WbeST4/vFeDwAeHXPr9Rxx+XrVdmTlx+K0o3/qMUW2w+DkEPp/tEdLP2T9omZR7ZihQJYG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pJJ/L98el7VEHEyOJSW8AS/uIzuwJhR2kxskljN2fhlt/oxeKB5f9wevjFvf0J/p/Hx/y9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D24kdWG6Ge7lUbY93HKRwe0Mvtt/y8Dn1othLfCM7kGf8A/wBpg+TNGVluZAVb+Zxo9Mdi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UY8kkp4/LwOfkkeD8/09ZHtB/jF8x942uyv6CQ1ofUZnwOR8hP08fHPr0TZn/TcH/wDqT/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Ef6le8K0dkd5/ifgf5fwPn6evLtrf9SxvDvFe/0jaYD/B4cf5R7QgZdH/u4/Kflf0H5pSO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vQfWKbbg3JJFA5pD3whj/0h4dvw2ofp4J8ePp6Ztf8AxaDxI+kF2Wf5Q+B+sebeN/dseP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PH/f1O2ZWeWvT3iLi6yiNaw5MSiEx5v4T5bb+njglXB/p6s9rEmXK8/pETZobvqMaQtRof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PHPkKBPH8efVdhyRLWdB706ETZoHeJ5xN9AltDCAVIB9xIPkfUfx8fI9QMQwWxuaDqkTJf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HAd5dRzwr/ABAfB+fUiQDlFICtPNmhUguMAMkOoI7vH4h/vE/19PnOQthDEAu4FIVpzjRZ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gkfH+iPUSSN8DQQUhriIVtPb/a44Wnn7s+R5Hn58+T49aBIaQ7UcRWKB771h1wFJ/ZDPCg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X8fUMf1jzeJRH8IU4de0ZXFj3vnj8Cvr88Af5em4z+ifEQkj4/KJg1Evlq+Hj/wCZiH/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qNT4D6wf/urozge6ok62l/dBXK5A9+1iRjz9feD3jx8nkenAO/IRyjvIDXP0J+kAprht+N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bbZUVKJ8cyGZ/x+h+v8PU3EgdxLIqd36xQSJZTOwkxNN+vmFg+/pSLAPjnnz4+Py+fH8Py9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Oh/YEdZHJbx6EyCfkcSZi/APweXD/l61GxZuTCTg91E/IfaMLtmUDtebNNSpEkHwTnP/AL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j2+OzUpa7lmO4B2+FA/iPPP8eCPVn2ax6sLPopt5XzL/OKftDghPw5KQ6gA3iI53NqVMyl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TNcCCtPaFoQlKQpPHynwP8A938PWN7WrC+0G1JoNJqwoW/sTT5Rd9mFf8kwKCWXLSQRqD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8Djkcckk/B45/Xgess9Y0mYMST5x/NHgAp8Hk+eOefxcjgfwP/AL+ny2fiGgCjQ1qY0pch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CnnzxzyARxz/AD9T5b6WiOUg6QhSVLWk9ylK4B+fI8n4HH1/6egYjVzX84kSUs0Iq0Anjg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4efr+X8PVam4iWpgkGPi2Ekfr8j6eR+QH693qUlIILxHNSTrEaZogfd3Dx448fXyAOOfP5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NwoGUnWBhkNJVNkHtB8/Q8eORx5IPPqbJqgDh5xJLN0fpFrGJTi1bSSD4DrvyCP/AKzg4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s6f5/EsLv/ALjFNtauCkvT4f8AaI6KfsdLtUyy3RXqV4TUYU+kc/PbJyBP5/QHx/H59P7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fNJ+sZnY0t+1ZXx2Yt//AAYyW3zmRegSAOSeAASf0A88n/P+nrKR6AKkDjHJ9u24Enq+34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QDyOOBMbPHPHk/iH/D1dbAU8lb6d6fWfNjLYVObZuCmazJ2MUf/FjsSYLXEpCDUxiVp47E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/wDb1ltvHNi1E6jr9I22yk/wbcPaJIYksJSCXE8AJ5PII8AfB59ej7KBOzcJT/tp/wBojJ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V7xuNW8FtZC3kcg+fKfpwB45/h68w2uG2njRwmGNns/wDwWHP+UQ2svySsQ0zy4jwrjkE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mpS1qmlKdB8op9ulKZct1NWF7Dc7p2qt9JcRyEL4JWnn975ACvz49LtuUuXi5YULsYXZ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j5mEu72XToEdCXm/8AbkKAUnx8cgjn44B9WmyMJMXPszs0QcfiZcqUXPGNij21UMx53bJQ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wSfqefgerjbGz5iJKFEEEAn28ortl4+UtcxIVciElW8aj9otLTObAbBSr+8QOEgKUCfJ+f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HWWzE1ceHlEnE7RkomoAU5HvDhZ6hqqKzyLFBJXyAlwE/hAAAA+vP/AA9Um05KpE9KSK/q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0okDlHodT8FC1pEl/hfAJA8AkeSPz4Pq/2XsxeJRLVkcLtyipx+1Dh1KSxOT7wr13U/Wo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+FFRB7VeefH+f/AEHqRtLY8zDy5kwpsDbr2gGD2wmatCAkgFvN9PGHA71T0j7Ckpnq7gQo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9OPWZ2fJ/ecUiSmpL8atwMXWJxQkSVTVpICb0t8uvOIrtupygiWzL9lewKqO8hEdl+2sYV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w0y5PfbDzi1JUEIQVLWpBCUqI8ekT+z07DbO72ajI5SxVuguzMSznkKtWMVK7RSJ2PEhBV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pJABZnDk8QNRDmquuPppqxXUOR9QmoKW6n+3+z6qw2BjosbBx1px9mLBgxprjsqeuOw86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U4lBQO71jVIlIxakKmJSKl3cHwId/J+NjGtEybMw4WmSouBRmOnFmbVyGgj8F3nqbYk2P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apqPWssSZUNFzIfbCmoNJKtIbDFxbEFH/kYzrs4B1tX3b23W1LiY0pMo5S9RaJGHSoLJUl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M+0bxpxKm3RJYSptxKkOIKGlJIWlYBSQruHHHjj8/VRrBz/UU3w5R9YeOeTmYMSjfcdS2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5DsssEeT5/2o4/h6JKSVKIAckKt4Ex1BNw7lhnD8AMqnJ5C5gU8AbSdk18g+VIt7NSFjg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qOFf09S8TSSPFMU0igkA/hUnr59anMDyATz9P58jj44+Oef6eoEXcBRut9MnPnoyPLzVVB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/oOQT/P1f7PPd4VSiWCifaMbtQd5tKeEiqAj/bEB5TVuyYq2VN9yVMpBBHPcD8n+I5PoW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ePlAMYjMAgihEVSdV/Tku3qn8kpYyBZRVypC+xs9zyDwopJSPPgH+nqg20TOxs6aalTfIN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KXJKR/DaoHAknyZ7xUzJorOO84y9HWhxpakOJUlQIUkkEEH68+s+TdzUadcovErCgCmqTV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U0oKKiBz548n54+n/Qfn6PLIBYGkBUrU6QnTK2X7h7WVEdoHPB4PI+njx4PH8/5erCWQEi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GUAeWlDz8BPP7308j9PUaebl2eJMpb2t11xhJMORyO5lY5IJPB8+fPgePp/n6rwWLmJSj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Enhpf5DhJJ888cc/Qnn1NSxS0RVKL8h1eIlzeO97Lo9pfxxxx88A/B48j5B9QJ5qBFlhG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74//AHax4HykjnyPy45PqXIJy3iSs5a8+rGLHMdlFqxkKJ47luHnnxx7qj/zP6j8/XofZw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/ueKna6WwksNQN/taL7vsZsh7NhbajKWO2RS4Ugjk+Q5KycD6fmgfHqZ2nSF/uxA+FKz80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2mwxAbvMDiEH/wD0YZXuI6KLWUIdbNklXHtRnVDnx57Dx5/Ln1kEh1JHEiN9blHFh1A7ET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SGdvZSkn9TJZWTzz5+P8Al6vuzUgTkTClzlMwHke+mn5hjreMnJmiTsjZhJoTPPrip5hR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GH7FtCu1SeO5Q/d5Pnz4HJ4/n6qe02z1SZyZhd5rsPDWNNsfaYmS1IRXIQ/n+kSdD6rY8m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6w24CkE8pWgK5+fyI9e/dneySp2xNmzTLcTJMtXqkH848i2z2sRK2pjZWbeTMWPRTRCV91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RyqM+WySe0c8BXlRV+o9fPHaTBKw3aHbGHIA7nETE/OnyMev7D2gcTsfZ85NO9lJPr+kIT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uQkJST8Oc+BwByAf1Pra9hNmoxKZ01nIo35xmO1m0FShKQSADV+PKNNfVjPpm/u/7RabDx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4Hz5+P58+mdsMAnD7Rw4bLmSL+LU8Yf2axpn4GaynKFH0pHlrqMlWsuMg2auVKUohJAHH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18+tR2c2ZnxeGSz5jXwAPXlGe7QY9MrDYhZUxTZjqSA8OWTvL7lVS3DOUEqa7jy4rjwDzy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L2o2YJOz5i8nwjhzD/J4pOzu0UzMUlLu/wCcItBu6POWZH3lJSgnuVz3c8p54JJ+fPj6+s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6gHJU3hQfKLzaWKloxclL2S/K5hRs+oOFXuNtLktgqQpQ58fCuCeT9eR/n6897VS1YfHy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12DMRPwqlCyT9IWIG9YcxEdwSUf3pSRyeB5HPHI/Tn+n8PXoXZTBmbhdnEB+8A+Y0+kZPt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Yd2faIK6hPtE9KdN8X2M3vpFpl8uI5KqNdYizFuM0smgyXI8qVBdmMtY5TLc7E/f7F2PH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9v0fthMwWy5eIwuImhONmy1BEoby3IISVJFUIehUpnYtmMA7NS8TtBUjESJROFQsZph3Uj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Ml2N2aKgdifbK9ROYSZMPXGPYVqurWwY4eFYvZuXx1dyHnZybi7ehU0J9DbaQlDtLIS2Fn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w+ImYOamfJW01FiQFAEitC49XEekzMNKxKFSpiCqWq4BIersSDQeDeIgAsw35lebTpllsT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C4Z0rOskvLiK489MTaFLcZc1cWIn72ELbZjx2/Zc7SwWu1CfRsRtHHYxRVicTMxCv/AMi1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ZgBTSzQTD4LB4RIRIkS8Om+4hI0apDEmp3iSS9SXjxS7psrx1EOgy+JdWjZQ+ilayq3TYp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lMOPEcBs+FcpUWyFc+oyp0wZlLVQByXNBxoR5vpWDhEumVj8ombA93ZbQTrF7Gr/LsXtb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JbCrF8h1hisfXOrJ0xULL4rUOY2qO6oS5UNRS7ELEplpxrhNXV6g+Pz8LP6Q8y87U3g4rf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0BfbmdQWnrfFtb752HgU/WqmWaZrbuxtV7BzzL6RMPsYYVnE7Wuwq6VkMBbpUZ9yqqsbmG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3JDvBUtSnJyj0+456UECmYckOL+WoD/kKDg0dSOH9VaOoipx2wg3OJLC4dFkxrsOvo+S15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9BvmEITcUE+vbMqulBqOXWllL8aNLakRWLBMmXLWMhfxbUO4OoP5Xiimd6VKzqzBLtRuIP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DZv7LvoNiUFQivlxaR5JSpKkuEA/J7ST/L0mIYyyDAZCTmHFJceXTQXjeeY4YXvqtYqCl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jkp9sjnn6fy9V7HSsWXfIapY8GL+0AlsTMU2ey5F0ykprw1Grm1rSpBdQytSlulKvKUla1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jkSgnAlDupQJ66vGQxRX/xKZPUlgsgMbsAEj842rx2LKiJkR1JUgoT8EeD8/wDT1UYYqB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Y1KSElLMQLRFd9SRbqqeYdbSpLiXkkKSD5IKSOCk8gj6eq7FgLWo+PjCISDLSg2AEUy9T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gx+K6Q4FSAEchtSu78YAHgA/P6Hn1QzpeVTgUOnCHSZvdHulCgs+lbelRAYiwhLVzy2ohS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f18+ulJU9uEEUsO9zHp+wgchJU3+6OSQAfIPHA/p/T1PQkgGjk+0McQgSJleQVAsnzx8g/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9An2NIMhaXYUeEhUivKvPsn48ntI45HHnn/AF+Q9QWqzVibnDAm4jeU7XFvkBongcgEcg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FABAiznnERZsquLbv4WvzHkEngHwB9f+/qLNd3POJ2FICSNQYHZaK1cp7hDKvJ54CD9R8f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aavB5jadCCoq1hEt4E/BWPkjn8R/L/j8+PXo3Z1xjJoN8v1iv2tXDJA4jhwi5v7IO4VE2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HTwog8ItMib8fn/tf8vVrt9DokF9JgbxCT9IzGBQ23sHNGmHnptxmSD9Od6x0r5xaezit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wfnv4+Dz59Y2QHmofSNyqx8I4XeqKX7/AFQ9RbhUf7zbmXnnu5/dnBv+Q8etZ2QpIWAaO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ktsnZrCjTfnPmn6vAT7DjrdcaKVOAD3R4WoDgpB8cK8Dkf0+fQu2CXmYXTdV9Is+zw3Jzf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MXgpK1kprIw57lc8BlHB+fn4/wAvX1B2SmpT2X2Mg1KcLKAr/wDjDXr5mseAdopJ/wCP7S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+v1gJtgqk/2wyAiRISDPXwA8vjkNNg+Qf0+n/t8l9twR2w7Sk3Vi5hqXLskFywq4r66sPo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xgRaSPc8YcOuXpfDwXJfWPcWPxuL4/w8jyr+v5etx+zAhsaNAftGP7fprhiKMfvGDYEuci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eoHCVrA4BJ8j8uOT6Z+0QD/iWAI4JtyMP7Dh8BjH/uPtD5xWXNTYRCZb3nx5VyPLaj8cfJ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Zdk7QwtH/wD+TGV7SyyrAYlvwkf7hEg5bMnpoXfalvI5Yc54UfgpPJ458/X6+tP2xyHZS2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SMcNbe/1hDwOZYCtmD708eVgAlZJ8tpJ48+P+3rJdnQgYDEJKaZz/ALRGn2ulQx0oj+we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tWJaH1WRYjsQZT8h55xLLEePHKn35Eh9xQQyw2yha1rUQlKEKUogAn15Z2+IG1cNlF5ZHP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JIOBnZg5Cx809esVtbp+0LyWNGOE6JsRGlJj/AHeXtGQY8iQmQVI7hgUElxkKSypYVZzm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OOIDwkye12K2dszBYLZSf3fFSJaQvEGqkqqSJKbApBA7xWYhT5QGCoSd2awmOxmKxG0P5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sP6pYEg/2pLEOFk1SK5GZ9jcXFjfXdpZWdhZzlzLuzfnSbO0sZ8gKdcVZ21gpb1lYuIR7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hI9wEBpGNmz5k6bNmTFKmTZqipS1KzKWo3UVEkkk3zF/JjGplyES0IQlIly5YCUpSAEpS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Q7KNqXOjOy6hFfGghl1LdhYtNy4qmiEJddrIr7fEuUUrP/mnB7Y5UWkKUlKw4CxNVD0Hz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5QPn4++mke3qHEZCFT7S0j3ag80tcZ2wfbbZX3FKgyiMWm2mg7wG1DtQo9yO4/hAc9MxNL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vOEys5JcUt8+vpGSTUY/YpDVPRsR2l8tsyIsqwg28CwAaT95XFeaQhuKh4pcU8xM90Jbc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AswUDxvX7eN9BBUyDMAISQDVxx0OjMWPIVDlhC9iFguTXN1OVt2SbGPYBpUqWHHVzWZKy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dhGUh0pcQFKeadSOe9PKgmanNuqqSbePD5HyiQiSsoImh1Au5Hm9GqNC2l3uWmIquaGenG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0RcifKW1Lqn3eIrkpEdHepDMVwAcEvNqSAtK3CrlQVA8vTUjlbl4w8gVQoByAxFXoCOQN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O/XV1MdEOTwJ+qLyxyfUkm8XYXWt5r0abSqfK2TPl1VVkJXFq7SRHdmlx+MGUSlj3lBM0s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AFwnT3HF/WK7E4UKBCpYdjvAkHQC1xc3cGlRbua6FerTW3WxojC99a1+8xIGQR5cHJsYs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EHJcTyBllxRhz4k9xs9qzyWZcd0KcbeadcmTFJmSgoWOnXCKRMsypxlquBTmDY/fneDka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jjn+R/Px/x9Rg3pEiIP2VjrjqFzIiT3BS+7tB58c+fw/lx6usPM/gKSbtRvCKTH4fvFhS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kGeKax7yw8232KWTxypIIHJ+o/5+oKUMkqArfrxiJMUQoSlhiw9KRIzcQpjJHHKVdyv0K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VJPWcxY1cxKSgjKdIH3dOtq/MqCbDfYQ6XWiCVN9/HghJ4A+fPn1FmgKBLV+vHrWBz5ed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Wt7LXWTy62S28mG7IfVEcIWlASHFH2wT4Pj4/Qegy0seMR5c0klKwykerHWIZnlfvKIc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J+Qf5f68epyPhggyk0FvSG/IW8Un++c/PgK5PBPPwf8Xn/L1Eni+kSJYq5hJUp7nw6scq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8AT/249QwGJPGJY05RuByQED++cBHH+I8Ajxx5Hnkj0vm0IwNWiOMhrL69lpradqVOmPL7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IBUtQ8Nt8kck8D0GaknLR61iTIUEuSamzVfy65xLWtuk2Y/HkT8skOTJchCeyOC63GjAl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8FR8eTx8+kRiZMn4y5Oj06pFinBTZyQoqMpJs31P0jBBc/84+CeOHXOQefqsju/TwDx/n6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SwPvFbtQfyydPh9otk+yjsTF3FsBHdwHcbxYjkHn+5u7PkHx9A8B6u9tVk4ZTOXXryR93v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eEXpknJ+co/WOlrP7TjDZR7v/AKCOPjzyB8/5eslLltMJFo2igcpLUaOHrqHmmV1H78d5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PPBSnIJyE8cfA4SPzP18n1e9lDlE8EMXPqVqPX3pGTxCUjZuAAsyj4upR+bwMGYJ7/Z+v4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HP6cgel7WFzhibsoe0TtggAThzT9YnmgA/s3DBHj7gwfqeeWUf1+P8/X0Z2UngdnNk1th0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f8AnWPLf95Z/wDUYDXP4v8A/NN54PmYo88fAKG/B8fXzz8evlztl/8AVW3S/wAWIWfVo9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DUEke5hR18zwH+Rx3LUU8k/kn5P0Hg+tv+zQFP74DqfoIyHb0Uwx6uY0c/aKrGDx5Putg8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0+P8/wBG/tAZW1Nnp5J8KqhexbjZ+NL0cn5Q7seBTNieOOCQfnjgo4/L6+P5j1sezxy47C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G9gcSGd2/3D7xI2RJKqVwEeAwsc8cfLZPA9aTtYt9mEE3f26eKHswg/vrtwhHw1KGquY4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vOtssMNMMe68+++8pKGI6GULW44ohDaEKWpQSCRlNgkDAYgkgAKck0YBIcvoBcknm9I0m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lIAAuSVECjVJNgKl4pB61OrNW3Mhstba2npa1hTPKYt79kOtv7JmxXgCtpXAXFwZuUkCK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QAx7DA8m7SbQk7R2pMnSN6RhxkQtzv1dSwNEk0S9SkZqZgB6bsPAzsDgUy5xyzpxClJ/so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NHpACRwpai0pztaBUp2SpQSotsgfj7QQENBakpAH1J+e3hWdUpyGoOuvaL1KQAas3T+AiR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jjrlfi0JDiYMdlkJk2yvfa5lTnG1e6Ij0oKWtPf3yVuMsIDcJsdxUgpdjvAXoRWjfncUZj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W4qOr2YcDUnwZUPtuizTaOSnHcfgLZxOtBRIcigiFIlsd7cp2VLbK0SI8dtQSVBwtcBYQs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nDulSwi269SdBzNfN2EWOD2di8ccsqWSgs5uKOC+m7x0q8WC6g+zmy3I3HrK2p/2a0hTqy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Y+5JcRAWpCmrZniUg+2kKPY4F94SrlGVxnbHA4dJCZrqV+EuFAkFswNQHBuxoeEbnZn7P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A7gukgM7EOCa+0Wga7+zGqp1SYzOPR0iH91csJjSltIiQnipT0matbIRBkOKihDbaPxhK0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7cIM3MmcAEgnK9dANS6QTdr04mN/I/Z5LlSgibLZS1AA8WDqGUgMpnoDaujBsbT+zCu46Y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vNpqWClthlpoNNyo0h51S0juUtbCgpwgIYQtwgnsBssJ2ukrKO+m/hsHJJNbXszc7RV7R7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+8bkAACl7PmGU1DBzekCs50W7CxCSHzIcep2lxhaW8Voz6tiA4+p6RIQp5xClyFFqY6jkN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lvU4fbUqchLPmWPhpm0pR9SNTXWMXiezeIkqWVMESiCpZByAPckhxQHyqQdF3PtXSqfB8Y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/iUO9sUQ2IS01NRYwQ/TIcZcS4yixbhPIW+FrWG3X0h1ClpUVXGGxeebNSSAJasnCqaEl3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WP2YZEiQUhQVNR3jEE0W5ABt8LKoWAIDMzvroG6tdk9CO529hYcubmms7+3rzsrVrsyHD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bbGQsJbo9owK0rTVWiFNszY7y6W7RIhKjP19ylZGZIO6b8OTc4zE2SJgdspFjqPENagt6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Bb61jg+3NZ3sXI8K2DjdflGO2sXuSH6+wMhlTMqO6A7XWUefCsIkuI+huTEl1z8aQ0260p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Q8OP5RWkFJZQqIe8qI3LLjLiUqSsq4B4/UH6eOSf8AL1YIJCASdIgqqs6h/qYgDZ+HtwXE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W2tPyCPp/Hj10oulQTW/X0iLtCQHEwBnYdaR5xi5atKtMZRAkx0lCe7kFSkjgp/48eqP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LGeSkszMPMffjCZZFDne0seCSPxfQn5B8/Xwf8/UUAmjPATR3taK5urPVMfI6aXMgxUrl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KHKxxwPkEfX6H00oZYY+J6pEDFICCmYm/wA4pYvYEyrnvRJzK477QHLakgcpH+IE/I/0PU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OAQWI65w1JH7qvjwQeRzwOeef14/h+XqLP18/164xLljUW66tCWQO/yPqPI8ccj5I/IHj1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1k+fKbkNsrgU6lgKmPIAcf4HKhEYUPxDjkdxAHnxz6ImWopzE5UcfyhiRMmKKZSXL1Og8e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GkKDB2O72Ee7wFPyXylTrih+Irdd4/EeeTwOAOPp6rsfiBLllKN0NU9fKLrAYUIU6znWeq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8eeEOsbYlLQsoefcUpDHgK5Q0B5Ue4Dzxx49YqbtJSllOHGdrnTy+8aUIoCS0V8xnuJ0g+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HFEfX44HHr6B2EWx06tN6/+oxi9pf4aW4/t9otI+y4lKTunMEJHlzF6VXHJ5/Bdv8A4vHx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YP8LD61mf7URR4YAY7CEVJ73y/pR0vZ88o4XJ+f9g3z8keB+v8Ar+HrMJ+IxsF/0z4RxH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vKJIc2nnK+eSeecjsCfnnnz48/l6t+yxBVPIqHLGjfGbflGUxZH/DNn/6fufrrXjWIDypP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/JA4Pn9f5/n6f2rZ8MXY73sOv1iVsGvf0eqfqYmzGlE43D+nEFkccnngNJA+v6+vdeyk0n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fJMeS7flAbbx9LzVe8CxnkcLyW3VwOFSEnn6EllHKuPqfJ/r6+de2JH/zLtcg3nP4bqXj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Jf/ALlRsYOyEIf8efcV5H58Nnn48+PW1/ZsSf3vg4+kZHt2C2H64wlZugqsoR454db558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0Pt4H2vga2y8f7j16QvY5hs3F6F1P6Q56AATIx+R5/Pn9wgcfr8/0/XxrOz6v53DAdULRn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3+6JJyEAUi+eR/cOEEA/IQD5IHxx/wBPWh7WqbZyq/q0U3ZlP854NFUfXT1KS8Iw5WisNl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s4tIs19mwxzEZMlhEeoaSygFuVcsMT23Bz3iu9xXKBIZU74/tXba8PsleyMKvLNxqiZygV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H8UguXohLEbwj07ZeyEz9onak9P8PChKZKSBlVM3ipZq/wDD3ctGKib5aU2oWWWys8OOu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+4jkkcgdqnCAk+AeO4c8+sKs6M0bNI/Fw+cL0euNk4Y4U0YbSWDYOIIaQ4422qS/ELyE/3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APYgkhJX2gogNVn4dfIQ9TklAq924cHFufrBtar0hkGzrPH8Px+UzUwa4w7XMbZ5Cxy5Kl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Y6RX9yCpZ70Kkv8EdrJRne0faLD7Ew6XGefMBZIIcBr/alY2XZXsni+0U5JlqEqRLIzKU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2cuTQaGL6en7pjwzB6b9n1zLTjiI8VDYXCiqIfjOOpWv21BTSEltaiOUqXwElCm+50L8E2x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gRUBIcCreB0FiA/GjfS/Z/sLg8Dh0y/iVuuWFMtA1xrw10cvY5qzEm6xpLaIaT7bRbjJQw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ZLDbYQk96UHwnju4IBIBOQxm08ViN0KOU3ckk8nNfCN/g9kYfCJBCAnwAAtdg1S1fa8Gdr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H3ZK3Q6pB7A2kgpV2obUE8AJB47TyPkkEj1ClzJiluXc0/Py6vDsVIlSw2Wgra5PKCSo6O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WehllIZZnMsTGVKDau9XatIBUEHnnnkeSAAfNphVTAcySQE2c8uTeRMUWMky1MhQylRqRQ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GjkvTJgGxoDP7XgR4qUL95DKYbS4TMpIacDzcJafZQ8XG2k+8tt19KWQG1t97hVrtmbUx0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TwHvYh2JuIxu1tlYOcsgS3UkgvuualtLipFhvG8V0dX/AEPZDkGPS7fFZzE66q6wQG4NjB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MLVKhxGm4zceO02hLbDbSVe6lUhL6irnZ7G7Spw81CcQgplKVUhVqlwnMXIJL1JpR00bG7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OpKZiQSElNFPqQCMqgKDKwJNlVfmt3/AKazTRAhybjHxaTHZctthDcqRBrm5PuvvLTNUh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OMKW2kdpD57Ft+vT9nbWw2OQoSSVqQAasHfgRwtYF3pYnxra+xMZs1YmYhKUoUSKEsGHAs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cC277Df7Sip1Bt5OhdiX64Op9y5IY1azk2QQ4KtRbVskhhmUuRYvBqXiGQTGYcSWHn0PQr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LsUm5TMZgo5wzaaDy+bc4zGJkd5LM6WjKpLnKGdhcCtw/E05B47Vu4/eCCFoUHVJU24lTa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LAU2sKBCkqAKTyCOeR6tg+SpcNFAQ0yljCdmtQ3cQXGFJBUppPaR+8k8Aggn9ePQpSsvhU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oIH6wN6sfl0T7LzYUgpccDiQCAtPuH8Q/Pnz/w9QZ6XUSDWOTKyJSNDEr1uBnKGG5kcqC1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7/gfPqKwe1YSZgjMOZKmEMTKtFPuh9M9KXYqyvuQtHJ7T454I+gIHpMoNDR/frxiMrAKz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ZfR5AXjoynFYvs2lc0HHWmWB2yme0lST2DkH6j5Hj0Qgebdfbwiux2FOCWJ0tRUhTBQ+v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Xs2V9wiRX35ZcLQYaaWtzvCu1QIHlIBHyfA+vqFOZQJBvSCylihAcHSCO1p01SfvMa0ytI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3R2lBQKffUr/brHj8I/CP19QzkljMoueEWMrDTZwBmDJLNefn15wddcrG8Mq0IdSy37bfa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oSEhDaAAB5AH0CR88eoeKx6Uh1FnoEjXwizRLTKTlQGAgS93bPlvR5Ij/wDlYifcCIzTh7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O8+PgePP1+fWZxhm45TKORGgHpXj7RLkzkymURmUNIq9yrYF7Os3hGSoIQonnuPaP/ALQf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GC2VJSklbqJ8qfKG4rHzFENuDz+jw7WARKfIHHK1j48eVn6/QevZNin+dmnjm9+qxVbRD4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/s387oMJ3jaC9ksxlX9BFrq1x5aUNqlRLNEotjuIBUWlqA558K58fIu9sLARhklWUFSh5l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6RTYQA4qUtfwoC2I/uUUM/Jknm/y6Qti7aoYGCWE2fMjMQGYSXnH3VJS2lpCeVKKueCO0f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FTFFkh+vav3jWzFyjKcKuI4yNn3sDJdtbPyGrUpVbeZ1k9vBUoAFcefdTJDSvHPghf5n5+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8AMASR4FRKdeDcPlGVx8pcnA4SUtipAIpbUi/LleIeyZRV7YI4HcsH9fw/Hz8efTu1ZOfD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SdgANOc8ImqgPt0MZPwBEbA+RwPaSBwOPB+f6+vZ+zUzLsDZiSaCSj/AGiPM9ty8218aTU9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a5fWqh55lEeQQfCEgD9QAPXz72qUVdodrKN++V8gBHsHZ9ITsbZ4H/2x7k8IyYcClTyfjh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gfqPH8fW4/ZuoheNA5e0Y7t2kZMK/PzYxr5hHSudCUP/zU+fg+D8+fr+nqR24rtPZynqoD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GAaH6Qr0jXZNjfPyRwfnjsPjn6D5/wA/53uwVtjMM9S/0Pyin24h8JPJHWaGN1Vb6xnp/w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5DkLk+lwfHUlKnrq8j15lOypIUQGKGC25HenOKKSpLzMVnukSm+LHt7tOTs7ZSc6gZ+JU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R/YgMVnmlIqYi9jNnTMftCYlCSmTISFTFgFkpKmZ6DOo0SAeJLAV5l77IrrMshtMmyO2kX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0mKBlTp0jhLr7p8BCAywEIA4CG2m22wEJAHz+pcxeeZMVmWskknUnrwApHtKUITlRLTllp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xFuuqC2EGRLfUIlUzxwp6XJcLLS1jyEhTh4HA5DaFH5Podczam/hBDRLpDtYE69cqRKGM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H4bKHllZWXDPCJTIkSZI5IQmRb/dwkBI5ZZIPj04kJDk3665fNyElSgkVBPmWv84vV6MMU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hTlm6244p0dz7h4Q77i+EDkgEEEeO4kePxH14H24xP7ztGflJKUHKx/y09waR9Vfs52eML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JPjW55FucXAa4hRmFRo/CQsA+4BwEjvUAVFQTx3dvbyfknn58evMcSnM5u/XQ0j2LDEI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TAjH47lJ9tKEkgfhClOLT3f7qiOeSPI8fURUyS46PyiaqY4LCw19oI7GIS2HWEJHZ74Egp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IBb7SkeDyrknxz4KmXlUEgO9W5fUfMxCnLzIUTUILPd/r9BE94+2eQ22VjtKAogfhUpaS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EfI+Pp5tJMtQYJtr9ooMSoHeUA1fEMb/AGieKcNsQilSRyEAHjhQ4UghSfJHKuAfPH5kjn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b9YyeKXnnXo5+R46Dp4wWMFp5CVhAcUWnmXEEH23Yz6OyQ2oJPge0pfPj58Dnnj1xDMU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lzuFhmYg6uC4POuvnFT/AF39ImDbF15kz0SsgV9oivtbCA+tTrLCrCJAelKhtssLCErfDa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QpSu31oOz+1sRgMXKIWVocJUksd0kAnQuHej04xn+0Ox8JtLATpcyUEzWzJUAQygDusKH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SNj1s/V2Qz1Y2/cWLdc9auWaclsDfN2AfluLn1rdWzXMOJrVsNS0pb/828n3C4jvT3Nq9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Aacr9DjyEfNU0KkTFIJP8ACJZy4Z3biGLn0pd++n7Df7TJvrT0fB1dsW4mzd4aXxukrLS1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CxExqXHMmnlClF7JoTX3GsulqcUqU8mFaBP/AKg/7dnh5udGVXxIHqNOvDnFHjsOmXMTN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q+X6j00i/KxVytH5e23z4/Lj05FjzMAmfEOY+8N3JMeRMrEvsoT7qELUB4HIHkg+PHweP1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gGZKRqBrxhw6mt4UGGtiQQ24lxaOFAeCCOQAeCPUZRKVuzwWRvJymhHQjf2vltRTVzTinU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OVOOKI8AD6BJPP5AemgsrNAsbiESQkXUqzcBfwgXs1kQ8rplwVIQGVte24pfHb5TwtIHPk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UMYrJswYpORspautOq8orgu9T4PhV5YS4EVlDs1S5Eh1XClqV3KJPcf9mj/7U8Dx6qsXO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J2fgZckOomYQdbAXYDSISzHZNTUFcKoU2/IaUUKeIAjskAggEH+8WPHgePzPrMT8cpSiiS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1i5O6BoPvwgYcm2S6t11x6St55XPKlE+Bz+6kDwlH5Afl/VsvDKmHOslRMVuIxYSSEBz0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0OvqSg9/KUj6EEJB8+P+/oy5CUBISKiG4eYqYQTAqO2kJUl3+854J+gH1HPjzx8cfy9SpD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j/nE1NpH3h7geAtZ8fU958eP1/4D16bsYAY2bqz+5gGPP8uHraPMlyTFWzKhvvRZLLqXGH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8lK23GyFNKHPjgg8/X1L7Qv3MsaEn0ALfOI+zEpUuYCMySPXxhXutl7Mvqo0l5sHN7unS0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YVyWR8MpiSpikJb5HlIHaePI8D1jSCWzLUptCpRHoVEGnKLlGBwsqZ30rDpRMLFwGILu4q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Ebwx2uvceCe0lP6gkAcAfT/Xz62PZgtMnj/Kn6xS7aAMuX4mEu/QVhoHg8rXyRzyOU/lz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VGHfTN11aGbDGUTtHYRMdGAaSMBz/wDKN/I//tJ558/PPr1vs7OB2Fs0g0ElHnuiPPdtSv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r39hA9ZZH/APWrE+OTIJBHHJ4QnwP5n14R2o/+oNqnjNJ9QI9W2CP+U4EahDehMfMTbKXX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g8cfw5/T9fW0/Z0cs7F8GHR6MZPtzWTh30Jj7k6OZ0LkePdT4P8f+/+uPUvtwX2js4mlK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gcaOf0haqmiZcMI7e5bgQnuUEI71DtT3LV4QnkjkkgAeT4Hq32IonGYQAuSoCvOlzz5xXb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pSSaaCptf62rSOejra3snc+6snlQJLcjCcIn2OF4M6z3lVlU1EpmFZXYUs/gZsr2LLlNBI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2duA7X7YO29uYlaJgm4LBKVJkEMcyUqZSwoEghawVizAgF2Dbbsxso7H2TIlrQUYvFhMyc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0JKUHmCdYEJxZ9rtUQ25KWUJ54UpCVIIcc8jklLKPJ+B7vA+POWUreZnCR182EaQJOXgT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MOiVYhoFuOP2bBC1lCnZ8hITLdb7SO1DULtbUsEdhmL4KVJB9ImtR8T9esONyBVKRrx8LU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OIjIcmrIqHkqYctIjTaz2lDsaG9zHIR2gIb7YzqgkJCQJCT2jkcRsfiBhcJOnLshJJ8g8W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DyJYdUxSQPE05W0joo0njiceoKVDX4iuK24+tKT2tn2ylYAHlIPaBweOVeByAOPmzamJOJ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JPR+8fYmxML+64TDpSGASkWZmAH0iwPXDq1usue0ShTbfeOzhwjvQe5tSVHhSElX04IHj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EGtfnGvw7lI0MHbjYU9FjOJZ7kvBhwK+o8pHuODzwO3hPbwEng/Un0Luyat1eO73KspJII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qu9pv5cU2hLoKSUhauVLSAT3A89p4B5B7e3jjn0wpAVQ16pxhSQpJNki356V1+sTxij7ZK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8auR2p/Hzz4V+nzz9PPqbImHMzO3z4ecVGPkllEG7gaa28PpEz1cgOJPCuD7YUPBHAB4Cu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8/Hq7kEkVqfOMpi5eQ2o/VvvzhVT+PwUkKPPPgAHs5KeQD8c/A/JYB+PRCwdqEv8oABxqk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nYbOiAMNOvtvNOGSnujqC47yeFrAJZ7OUqS4PKVcHyOfSYecJeJQGJLuObVoeI8odiMKq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+gdg6uXrSsfn09YuCWeN7E2hTzPu1cmRdSZb8+VVAyYLNgtb/alUthKHGX3RKAkNJAaSlT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vY+ITiMDIWlQLpZ2rRn8CGD610ePlXtBhVYTaeKlKDEEljepJBHI1bQM2jCOvstOtHM+ij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5VhHqbOXVZbjTMqQuDmWCTpDcXKcUlMR0lTqZFIlf3XtSXW5kSLIbIejjmySoy1pWLWPhF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0Xazgj4SD4+ofjH6vNPlWOZzjeMZth1rHvcSzDH6bKMWu4rrT8a3x29gM2VNZNOsqKVJdg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FTa0ocQtCZksuDwiqmhlFJDEUP1h9x0pchNpUOUqSoeQD8jx4I/P1FmPmLwRBISk8vm0RP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9EX0vyVAJaYSpXc8ee3hCPkn4J+n19DIBuHhsxwFLSctNNevCGlOwHKXq9c/MJra34za3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dw9x0qILhHhQT/Dn0/ugkObxFMiZOGeanK3G7fSAI2rvSNiMyTVsPhUptxTP3dlSlOLWkl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Aj6oNo7TRhgpCVArBYAfYQ6VJG6wZMDHdHPNjxH5ahIgRHAsiOyFpecbI7wHneeQk/VI8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20GWf4csm1a+P2+UFVjJcgkNnKeHVfpAG7RVd4lbmsmNPJStXDbq0qCfPkpJ44B49TZWz+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M2kcQooSWA015dcYh995yUVLdUpajxweT8f08+Pz9S+7SAyQzRGJU7nefrq0QpncdS23e3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8/ofPqNOS5AifhCAHap6+kDuzBCH3yoKPKleT+fI/MgHyD8fHHqTh5aUuSWpEmap20esE2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Gv6+SO8kckfA55/r63+yT/AD0wcz7wPHj+WHCkY5i+UAk+e5P8efPwPy8epu3/AOjK8foY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CesJLavHPjyPkhPk+PzT5H9fWPjRpoGPX5feEWN/8y9wSAO0jgn8j+f+vPrVdmie+nAU3R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f6vpGjdJ49o88Hu+eAOOUq8A8/kOP+fo3aZyMO2hNemtAtimszy66+0SnQq5po3n/+mQP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XpXZ2Y2xMAHtKT7RjNsJB2ninH4zELZMyldtOBAJLv1/VtPkA/w8fX1412m/65tH/wDZ9B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Cck/Ux9xeLw48QnglwkjjySE/B88fP9OPW0/Z0P4mLJ4D2EZPtwR3eGHAmMeUxlGZFIBHa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8eT5HP8Az9S+26v5/Z3If+6InZMfyeNa5P8A7TAr9Ye63dI6atn6OemJsDN0vYfgxSpIlQ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RkraUnurKFyU6hw9oamTIJBK1ISqDjNqr2bgVLkr7vFz0mXLOqSoMtY5pQ7cFEFrRY4TZy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4SQoLmDiAXSk0NFryg/5c0c45SZE1plsdzMYNttjvKgVt/ga4UslSh7gcWVHyfbTySST6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ZJJJNSfnGy/wBz08IY4UpKkxI47uP78qSXSVq/dHf7QJ+gCj8D1HPy9TygyQ5cn4ade0Pd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ugIihuqhLQtLSnpcxxUm2mqUgficLzyvxK5IQ0kE8JABEg0Lv100ISyWDCptxJc+/KCd6T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b7GmJI7W09xLYiRkBJ7Rzykqeb8Dk8t/Tz6yna7E91s2egGqwE24kP8gfWPQP2e4IT9qyJ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JLH/zER0lYO1UwqitisKUgoQw2olAKApKSXEgA/wCz/f5P5n6nwfA58icuZMXlNTr18o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ElYYMBWDP1ZXR1y4jqShEZBR7pKhygNrBPg8d3CuT3Hj8I54+gg/u81SiAk359eMaGViZ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tcxYphlXViqjyUuNLUlCVcJPbwF8cL4SDyO4gkEeeDxx6mIky5SAVF1HTx1+sU+IxExU4p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n2hzxUph2jHgOMqWypPBCT/eLZIB4X+H8KuT5+h8/PqIZAM0F6Ej5kCJ0vFZpCgRlUkHwo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dY/ToU/aXNbVtIUtnvnSmorJU17aSAt9QC3ElbfPn8I45P5W+E2WuapwihoOBb1raKDH7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1fR6AsYe7W09e00JM2dltAiJ94bh/eF2sIl591tbiGkJLp7lBpPepI5KUHlQ4UFHQydiz0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l6vY1FjfnGTxW0EKmlJOUlyzFgzPaj18SfAw88PzbDc6kyY2I5RTX0qH7X3iNAnsOyWg4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oKFJPjz+IeOCCQYrZmJkkFSCyhQ9fPwjpeNlFOZ2Avr5Hh56VhL2ng7l7j1jXFsKlKQtx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92lSSC2snuIJ+FAcjgkGgxkubKUJqPjlHM3EagePvF5s7ESZo7pf9KaGfgdCePlp4Rwtfb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XZFOiyBFyKms3pMp0WZddkVLjUUNOI9xtiStH3mAssSQtZ91r2iEBXd7F2B2ujaGzVoc5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gO78WoQXrHhX7Utiq2btWTNGUysbLK9C+RQSKs4alAQGUBUUHP7q9KY2c1xUl5qQ/asKjq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ZcTNb7UtrQ28VlxtDiEkp5JPeeB6ATujn1zqPG8eTIDTBloBR/K+hYmocBtax+lr/8P7vyw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dyJr9loXYNrhNWuatLh/stkDIy+DXRi2OGYtfcWd3GbbUVEMuMhtXYnsblYQnuyCbE9Vr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GExIPGooS4oXP1uzm/wBr2yuIz/hSEnuWR+EDnn+Z8D+nrlAqWXok9XiOmyYx2eV4/jjC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nlxxSAR+Y5P7g/0efXJQ1g566aCEpljMqnXXGK7OoTrbx1luxwrWEOVnGcSUPV5eg9reK4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6UqMqUgAqTAihT6uU++5FQoKNJjttyUBeG2fLOOxZdJVUSpSqjeUKqWkj4AwdsyrpiFM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gFlTSxAqxCEuCtTPWiElnUo7sDFqPpym51LcynK5L1rkE1a5cpx4KSjvWruW2wx8R2wonh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+oOz9ilTTsXMM6eqpJYX0YMB6eL6hmrXkIlKyyhRtWPNhXjQeUGGxpxugg9jFeShCPI7C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+n5+tCjCy5aQEpFOUVE0TE7zkg3gHepLp1ZzCrlTYMIJnNd7qFJQoK7kIV44A57gofz/A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1db/aIZPcr70Ve/Me8U9XNBY47YS6qyaWzIiurQpCklPcEqICgFeQOOfVYEqsRvRZypyJ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/wAuvOMLbHbfJ5iKiigOTpz6whDbSCUoCiB7jrnBCG+VDyf5cn0yagulg5MTZExIpxsNT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prn7HPCiwsZaeUMBTiI0RKlIV7bafHev8ACeVH5B8cD0aQgJJznMToCKfnFj+6TpwCpiu6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2gNSniS6B5/E5zz8Ed545/8A9vW32T/j5nn7mGY4fyw1+GNKdylP1A7k/Q+eDzyDz5Hb8/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AbA/QxG2YP4qza3vGgVq7Dzx4HyOef5cfUE/z9Y1wNamNIHIHKNCGnl97nzz4/48cDjx9e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v+ke5jOba/poH+Z/lGC5bHY2Tz+8e4fTwFcc/l8+pPaY0kUep66+kD2JXvn0aJBoioVDK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Pk9vkAg/HH/A+t92dX/wAkwI//ABj6xlNsII2lijc5+vWIuvmCq1m/X8aT+vBbR55+vx6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e6x/tEb/AGJ/0vCjgn6mFDGmEguk8Duc55HnnlI+g/Un1t/2dkFWKA0b21jI9tgcsjxMe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nhafoRz+P48foB/wBvUjtv/j8Dwyf+6Adkx/J4xv7vpHPT9oLtE5v1BX+PQZsh2g1hXxtf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Mj79m1jHS2spceXeS1Q1uAd60Y+w2pSkNICcLtfEGfje7Cv4eFSEBnZ7qNbOokHwjabNk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Cisu1A7JAbRg4dmKjxgGIg9hPuK7UnhTrnB88cFQR3fBIaQAP1Wfz9VSywbUxPSCS+g+U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nlaVe1HSPJXKkrT7nCRz7ik+6lIA+SoD54HoRIJpcQdIYOW/M1PvCtZy22ZLEJtv8EVK23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D85xASSOfd4a58/CgPp6KmgcmBr+JhcekGb0fRc4sbmQ3g1KZdg4y5Eft5CVfcaxLx92S6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0Nto8cpAUrjz6yHaFeEOT99msgF8gZy3yA8fSPR+yBx0tKjs/D5pqklJmKolDnQAgqVcgC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m/q6vm0ycfy37lXvMtSGIyhGYlthDbSQl1puWpQ/xFKe/u8JJ8p4VmEbX2Gjdm4cFqUDgj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H7STB3krGGXmqMzhrf5h/m4XFQ1ZNwXH+o3WVrFiZhkt6W4iUEiTZyXRIe9z8BeU+6QWR2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fHqu2htbYqkKEqSlJbRLejAVi62Rs/b0uZLE3FLW39yyvXVyXHnFvOoN1FmigQ5do5KmL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VMRyFN9wAHapQT2k+RwSVccn15djpyl4icuWGQo0FKjwj17AyXkS+9IKgK+OvP8AIQSbO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HkEkhZ7koUSkDvV5UOO4fHnkgH931XHGgKAU7hjf5dcYsk4J0kJsbfeIE3Drhe0lRbF3NJ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EuOSy226tuQ62EFwhS/vCErB7CUq4UOClJ9bPZXaZCMiJcgrIZ+FLU0ua+7xj9q7GnZZyF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V4aOsug/VcqRGlZJsu3RcNslozI66/9oOSHFvI+88ynnChxMZ3sUQnuddWpxxRKkITtZXa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FVNDl+KzBqAML0Zwwt55N7Kyc/fnErmLAIJe92U+h4sN5ySwCQLMNLdH2t8JEe9xDaV4x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WX93l2U9pCHG1RLNcGRFQWG0PLKQWXuC5z3BR7/TlY5eISvvVJTmfcYM/K5SRplvyEDVhj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UEjKV5jmYNS2+kt+Ko5wZeOM7HgNu0eXy4OUQEsIcqcmrmnY05PaFCRCuIUguF5Cvlp5L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4cztdEt0rlg1oRd+fLWhD84vdlzULWASEFOhoeVmHi3H15wv8A4g3RzeaaFx/Y7baU2GA5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kuRnZUR+LGkQnZQIhWXvIYW284lSUFkKHbwPR/2eY4YTtHicAqqNoy8yan4pSqgtcEGwIL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lDGdkcNtVIabsicEqon4ZySEsq4IUDlcFINXBLnhehSP2PmFMyh2SH624iGc7JkuTJblg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BtRCEDyeAQVK9e9lQUlTBteHXpHy8gGXMQlVWIBLk+vFvWl47n/AP4bLcUHF9rbi1Bkd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q1j70lUa1vK5yLVsRZCR+Bl8xLxgxS2opecW40EoedbDp8MVJMwuCKa1eteYZrWOtoDtCU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sdCxbhcGtaGlzHW5uTeuIazxCbc2dnBgxYbLjbZU6lK35CgRGiQ2U8rlTHF/hbabSpxZ8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WElKnT5qZUtINyznQDiToBzNorps2VJlgFQciiXDlqUGras7axVU/abn6pbNUf/wBVwvXr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LkN5GSR2CVLQ4lVTBVySWWx76wE+442Ctr1nyraO2XQQcDgKfC4mzK1Cj+FFLABRcuRaKl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hp58a+QbV4NXAOlbF8XoYkePXR46orLYQER2kAFCBwQlKRzzx/EkknyfV1hdnyMLLEuUg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WCploSkgl1HX6dcImzXNHForsxfZQy2lQStPaEjwRwUj6pI9TmYHKGhshSu8KFfDBav1FW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xHsSryQOSSR+fn0MLL1rFkuRKKTuu8DDluDQrW0fhsMNht0KLgCUkE8ccjxwD+f8AD0Uh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rVLCaHkIrN6puiKJlQ/btIv9m2MbhchxLTZRIZC+5xCh44c454PPqLiMOhacwVlWn5iIJ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ImfEDYc9OflA4YnqHEtYVqnXWmES2m+ZUuQloOqW2CVKW4ryBzyfnx6pZ2VIJBpxPVvveN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ac0y5Og5CB02j1Y12MWaafFI7FsqO4oS30rUI6OAoBtBQPxL57eSfVOMXMUWkpBSNTbwD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gCWABzDv7NFdITy+sn6uOADzxyV/I4/h9fz9em7MDY2b4n3MVmNP8tyLe0aM9IKD5/wAQ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Ln+nqbt4vJR4/SI2zP6qi2n16+8JvtnsJ88cefHz9R+X+j6x7PyrGlDEDnGvEQoPukDyQP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6H/L1quzdJs/mke5jPbaDy0aMTSMFwk8tc/wC98eD8pPP18jj/ADPo3aY0w/ieujrAdiis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CV1bIPyWhz+vKePB+v1/p62/ZxX/ACbBV/DX5xm9sJP/ABHE81QxLyOBZSDwPIQR5HJ5Sn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01dtY0mrlJ/8ASI22xKbNw/gfcxsY61+N1PA47xyeOPHA4/lz+fn/AC9bL9nZabi08QP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9KueutYTtk3sbC8ctMtl9imcegv2fY6QhLzsf/5WOFKSR3uy/YaRyOCp5IPAPiZ25XkxmA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9ID2Rl58JjEEBlKA8XEcgV9YSra+sZ02SJMuxtrO1sZZ5IlSp0yTPsZZKnFc+9Lddc+T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ggrVmXMqtZJJd3JLkua3eN+pgAlNEpDAcKRpSXipJSkHueUGW0ccK7UlQPPHjgqCR+iUe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D3br5Q5ILU/FTrq0b7XbDdYHcSmKgSHOPJU9yVpKQDyHSvgp8cgpT9R6YK+cGBqHqB17x8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dlA9199uKhASSoqW4lbpV48kvOo5PzwgfX06cpMuWpShuoBPoITDylYiciWmq1kAedPtFs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bs8Twa4tH/uTclL9c0y0ZMuQ2Elcl9XctuOlSvxKQ264kJVwhR4B8xxC8NtbG5Z2LTISS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4OQHZyKx7bgkTtg7PSqTgF4pSAN1LAktck6PcgKId8paGV/+J/rQg0OVZpA3jY4ZZ4jZ4w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JPVSX1lNiSMrZcvIMp2xpKyTHr2pUlaXENrskLkNx0FKk6WT2Y7PrkTVjZn78iWgKMwlai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ikB2VYuDGPn9tO2JnyZStrJwBmrUlMpMuWAkpQVMszELKgoOEKVuneSSKpBj9P/AFedV+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xh289Z63tqzG9mR5OP1estxYfeX9jZppF4fNbixKfc0FumrmbK1jQ0psa5i0YLrcR11lu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N2X++7MIw5SooyEqKVMCSN91BhlYoUwdOZLF4tezf7RdtJ21K2XtaScWJ4JEyXLSlaK0Ks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yqCV5gpIsS1BkKsgmQJ1FL92pnx66xgPhYeZei2kdMuCUqSeUktLSePz5A9eGbTwQwxU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/nSPozZW0FYjIlwTMCSCGIIIBHyvwsWNIvW07oUZdirFi8pYadYSpRBJDKfbQW3Uq9ola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+edw+BXj5qlS15JaLluNbN1WLnGbXTs5KQoZlrsOPF68NYrO+0P2FnfT267jeGwVPWFg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ZMp2vl2sp9lctSGGWWa2vmPvPOutpSmKUo7nVobVu+zux5X74MNMIJlgKUaBwaXJGt4yXa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8hBVMmZglNSAoXcAPTg3COcTNds9UGL79j4VnvU1mVNRW9dW3/APbvSlJN2lQwHL3FTf04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/p4+TuqqLgNuftdhVe7KbZ7EtM+vdtn7J2KjukLwYSgoB7w4fvXJds6gVZUslyW/Fug2V8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C1rG1Zkl5inlieZCZYoUkS8qMxYsApyFJS5qSL1el/EvtL7bblQz0mbwn9Rei4FJRW1tnm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5a+3GgZph1FjWc2Vg3ntPR/efu5yiGxj7U2Yla69+8VXuNO0HaQdlMLPxWGl4lE7ESmyr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UE5QSASkk1dWVJAjS9lsd22OHweKx8kjBTiozJOKLFAOUgonlKpmcpzK7sgy00QASSodZ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2tq09TUZW0x2z0UNw3c1YUtAJbjzkRmy6Ek8dy0JPJ+EnknyueZswqSuX3cvQuK8KB2J4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a5yZ2EmleZnSpJBChdiWKkvYgBwHarRVp9rViyMi6S9v1YYKpDVQ3KhobUttYW3Jaj8N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+P5Tz8hPPNPsqf8AufajY8xJy/xSk2spCqF7hwKHX57HauE/f+xnaOSRn/lgsD/MidLYjg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/NpkwTLyaudcjONvyZUpyU24qK6+lUSM6+4FOxHnW1PN+z+NwOKJCSnk9hJ+mJMwKqVbr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piZDZEhBCypThnIIBJsTa5ILU5Rfv0E5xkOvdm6mzLGluQ7KPkeIqdd7Elp5stwDAEiWh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US3Vs8KJYCXOGPdX6N3i8swyEusJLA3J4PweppS1YhY9KkYZSv7eVHLl21owvq8domtunj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2LmVk0xKkTKmFJW6aakZkD3A1U14PtNOe0spVIUFPugkKcCCEJg4fZc6fMl4naU44mah8i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sBoTc6vSMV3a5qzMWXJepuz2HAcuQJc1iy3B9fUuKwmGIsNhotp4AQgJ44H6DwOPV8hA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poA0SSO3kI4HA8EceAPy/hx6dCw2rmnWh1FhD/A8jyopB5UkfIPHyfr/AC9dDShyCmhH0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3FRUruSUdyiCO0/h58fUDn0gAd7w6ZOmhOVJvThDSYzVqslvTLac3+I+4hS1JSC2QSPk+O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qwiJJzBZUsuYhPbu9qGfAfq6dZmS1tqQstdigkk8fI54PAPHyT+Xqvn4hICkprzaCTcYC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ooe6x882HUMuKZVIg0Uh1wL9juS8tKh3BTq0jw2QTz/H6esvtITSUkumXrzP2g+Cxip00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FTJzIPyH1vOrU53cqJIV+8Sfn6n+Pn1FkJYUTFsskVFH6aJtWniQ5/8A5ueT4/xcn+H1/p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Nm/wCpXvETF1wg8E+0aUxPKeR88jknjjnnz55/h/H1K225ko/1fSI+zCy16Bo0w2QngfB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/T1ko0CVVa/X6xhiNcyHOPqR9OOB/EfHxz/x9afs5/Wmcco+sUO137tJFGJ9o1blny2QP8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j/M+j9pny4cDQmB7Fr3r8B9YfOOtn9nMDn4aAHPHPweCeP4+tf2cU2x8KNAk+5ig2uG2h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6c/zye4I4/D5/cA+Ofn4/r6847Sl9sYsnXL/ALRGy2N/0+Q1L+5jLQRSlxwH6ODwOVc+B5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/2eA99izag9j8oy3bT+lh6fiNfpAgfaIZovCOn+UqI8huzvchrqqM26wX0vQWo1hJtFJSV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Crhtx5sdiytKS7t/My4rCB/wq9x00L2MQThsUQAd9PjY8/09+X5KSXFp4KlEBlCgBxwkA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j8k/n686SAlKRYJAtwEbQuSdXeM0YpdmrdJAZiIUQojkLcQkfPJHjnjj68kePQVUrqr2/W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49fOPkh38KCruBde95zgApS22gBKVA8/HI4A+fPHn05IudRDVmwOsT704Y0nJth0rDyVL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oT2uyGlud4TySouuIAB+A19fj1WbdxAw2zp6xRRSoBvA/e8aXsfgjjtt4WWQ6UrST/AOYf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psix+DVGNHRG7GwAoBIKfaQlSUK5/Dyf81E8eRz86YjGzZc4qUsk1j7Al7Cw68PlCQlPBv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fRxgt5IZXc4VVW1e1JVJaddgxHHQ6sgrUtakDkngBaiO5SU9qldqlpVNk9op8hjLxK5Uwg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VYWBqA4Bilm9k8JNJTOw0uZLBKgFISakglwQRVg5ZyKGhIJM4f016kw+rV7ODUUBBYaj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w0gISlajH/ABKUEDknlS1EqX3KKieXtqfPzd7PVNUSd5alKIzFy2Y0rYOAKAMKQeT2cwu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AbqEpDlIYOwYkC5Nbl6vAeXuO1FZtBtNDGREguTkq9hlAbb9qO8W2klLYACe3n4A45+nqq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TircfOLjCYSVhsTLCUgM1OuqR0UdMsBLetoDRPaXIbaQjgdzahyeFHn8Su0j6/I8eu2H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fn9faKftOs/vsolNEAPDC6h+n2izmOzY3tTHnobQElLjSFlwJcKkn8aDwR3FQJ8Dyfker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KQz69eEQ9nzcPiJisMreQ7+B/WnGB+w7pk1xXSY64lJWNCOH/AGGnoUIhn720mNNU2hx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hPDiUpSvkdo9RTjFrOYTSHZ2Jq1QDXQl+RteLOdgJKQR3CVM9coN6OKOH1r4vBx4k7PpI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tTnDbLS33EJI9177uhIff4W4S4oFRU4pRPcpRKDET2CJbkeQ9W8ecV0zZuFUvvZ6XWHqS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OwAAs0TtBkyhGQ5J719yElSVEnzxzz2/Uc/Xnx/n6nolzMueYCQ3j0OcVCu5Ezu5TJZ2I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VqDOKZR4ctsYtYA4CVoSuXHdQhfaR+JTb6mzwfnjx8+MztKb+67R2diBRcmYhY5hKnIfwc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MdsraWCWl04mVNlcwVyykGvBwoeGkfmZXuDysE3BlmLT46AnHpGZVbY5S4G5EiQcfRKaS0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Cu5Pc2FFK0g8/TOzsSnFYSXiUHN3qUKDvUKTmr5GpoeYj4t2rg5mD2jOwMwb2FXOSavVC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IDnjVjFu+oCMfsnVS5DNZ/ZilxaAVBbkFiFJqqqCqOuctvuHuJeeekurA7gkq/D28eriQq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EsWtXUjhelKfFywn94TRlsR4MKE8i7WvbU/pDaIuKzJtN6vyitdjy2cgwDELUzIyitiS9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FqJJaVIcdI7vxfi4PBHqwWGJpwPrrGMICSpKaBJIDaMSPl8rRLzR+SP+P9PH5+mQgLvwEZ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Xn4/l66FhwwK1+wT2oSPbHPe6r90fP05/F6QkCph6ErUWSH64xEe1KiHjdVLmMj3XvbcWn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/up58/8AD03O5YCHzpQlSytdSNPPSK4c3/trlnvsVC3E9neSB3JbA4/d558+OP6+hzM6go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TaIDJHD6mGVheMmoeK7jvdmBwh5p4klKwSCOD8EH6/X0BEkIJKg6ucV4mEEh7cetIavUR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IzbhUw77SQlII5aI45P1HPj1GxkhK0lxukWgqFKzCYDvJ/WOaXZ+uLTXeYWlRMjutsF5S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UeE88fI8+qBEopJSHBGmrRpsPi0zpSSts4uPr5xNTiyX3eD59xzwRz9fn+HB/r69I2d/j5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/lQOQ9o1ZI8Hzx5T9OPJJHgc/Tz6lbaP8FDV3vpEfZp3lCz/KPKEdwJH0H8P4ccDyfnz+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deFPeNIAGDC8f0Vkh9f6EeeQeQAf1+fn6+tX2bDzZpNDlEZ7bNJaauxPt16x5so4UUDt8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8Dj48D+Ho/aQUkPW8C2NaY0PShjgQWQPA7B54A5+SSeD48fr603Z8n/AIThgP7TbxMUu1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ghBtmOJj/PyQjgcD44444/l59efdo/+rYk8cv+0Rr9jJ/kJAfQ+8ZKRn8Tp4AHf4PH5Aef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KzMYTpl+bxlO2wyy8MP8yvpFMP2smxGHLHDdbspeVIqW1X84mW0uM0mzbQphgwUqC2ZK/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mmkI4KF8wO307PtaThxeXLBPLMSw8TQuxDc4ndjJWXZkyeTurWof+Vh4Gpa7g3FopAacU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eCRwp1SuB+vhH+fA9YpZZISBfrr1MalFS5084UUsFthpHaoIkEuPEjtCEtjucJKv8BdUBz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emsHskUoq/6wiJUZktDXapI4PhJIPJBA8fQELRx58cn0ZIGUBojkuSeMHJ0ZsJczywcPCW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SFPOyZCiAT4ACe0/P+H+HOS7XzCnA5QbAqPg4B9voLx6V+zSUDtZU0h6pSDzZRHpeOqrp8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xJc5b44XykElICirklHAAHA4448+vBcYjMVKZn64R9h4AJ7hGYuUhotdwgRP2WzKecYUHE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oq7uByPr/Lx6how4IzKNOutIj4mZvlKEsRWIz3htzHcEx+U5IeC31djEaM2pCHZLzvahll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jgjn8Xj59OVLExQkyg6mqRYDn5RCmKMmUqdMICQQANSSWbS5oG1iv/AAq2ssl2JWy7f7sE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I4EjvDBc8d7nPb3H68qHnk8lmyRKkFIJUQPXnAsGVTcUDNYNUD6H1jpG6ekNqxKtaYSko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XCSD2gE+D5J8+Rz59Stkyc0tQAdr9daRQ9ppgTiCSrLZq060h/7kuLWv1tk9hV0r9lIx+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TMroyC7NTDJ54lojJcWgHhKijtJSD3CfilzDhVykyyFIYAroFAlgHox4aE0PEVexsNIVtL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+GuVehI1BNFC4FQ5oayMG37TZBNYLU1LRcWUhK3UIWjg8ey43/hI5HPPnwQfWbkqUVAlw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On4Lu0lJSF0uKg8xrB+YBkECay28VtuqIbUjhSVHtXyogcfT4/Qgfl60GEUh3IezcutIxm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9OTQQP36M7ESAsJV2ckAgjjgnjjn44+v0/Ln1dFaO7YszW+sYwSZsuc9wDfV3EAt1KSDIp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QHD2p7CktuLPA48lP4eDxxyPPrzjbyirGAAuEini9h7R6/2VSE4UOMpUa+WvnH543V/hc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AMsXb9bPZKUKLAUhSXJfb+Ej31PhaiAOeSFeAfX0X2Nnid2bwBNVS3STrQBv8A0kNX6R8n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620A5lz8i0C4AIOYjmVAlTcjrQvq+K6qJlsl33pMCV+zWVJkrU+4HBVz02Lj0phkFbPtsr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Fq4QCdjIZ6sXcsTUCwD3szmjl6AM2AxQZExYcnMmwGWzu/iDQg3qaR3T/ZA9QLG6ejvX2L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Bi+v7cuT4ktV7QxMeiIxDKWmWZa3oBfrIL8WTEkIbfjSqVzvSWnmFqtCXCVXoB8tecY3GS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R19DV+Bi1RhB5I4JPjgfJ5+nHHz9fTYjANTSM7q2YY9+YsNNp89qiE9w+T3EnwPXQ8Ic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xstIdSEI8fhKeVEfRtI/e9NUl9WAgv7zJkUfMRw+kRnkbtrsj+6Sy5BqEq5Wp/uD8tPd3c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z59IhNXNB84izJkzEkFTy5fDWGHcYxBpGS1DioS82jtcIQPxpI47h4+Sf8x6IAGPGGKUU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lw99902kFvhQ8SW0oP4wD4XwB++Pg/mP1HoSwKl6xWYrCqT/ABEBwbjr5w0mqefMc/Zq47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OfHPHHn59AmJzJIgCCpJAVcwOO7eg6k2PIhWMptEaYl7vWtLBIWgtuDjj6HlSefz49RDg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9ImnD4kb0tZQ9G6+0UQrjkPuHgKBWsj5HklPA/X/AFx61Wzw2OmniVe5i+xX+EHgPaMEph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6g8c/Hj9f4/0k7cDyUNqfoYj7MH8Rfh9oxttqKeDx8efJ+CeQfPjwB/Ln1kWrSkaMEMG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PBA8AfP8D/Lj59ars2QZs3XdHvGd2y4loHEn2jFaK49vg8DvHA/ikkHz8D/p6N2lG7h6VL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Rm+sPHH3P/ACLXgEFPyOfn6gE/J8H/ANvWl7PV2Vhw+h9zFRtdv36d5e0N25d7Zjo8K5CT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H5/4esB2jS21cQNN3/bGs2Mp8BK4h/rWM9Gvy6eCfxAcDwVfhSeAfof0/X+m0/Zz/Vxg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pWMn23rKw1dT9OuEcvnX3nTGY9QeeS4rxfar7E0ilKeW6n75U97U9tAJCWmWpCnmkI7EK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SMv2nxIxu3sdMScyULKTUs6KEB7JSd0AgEBLGNJsLDnC7GwaFUUtOezUWxT4unedyC4IYk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SOSr3G0cD5Cm/xc/kePx/zA9UEwgHw6pFvLBNb9PGzZn2m1x/8TYH3ghZKQUDuSwg/Pdy4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+llh2NoWYSKNCTWNOJTJmKCgtEdSx2g8guJUhsjnjjhQB8EfvHj49FgHjpBr9JVnHpr6Tz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6on8b/AGNpKUg+ChHYoc/Pc6eT6wXbQEyJIBP8QkeQqfKoj1j9mS0IxU9SmdFfMsB6AGOh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fVJaZ59pQDaiCSkDgcEcgHj8/kjnj4PjeMkqBJSCcsfT2zccDLTvUPyg2n+pGLjWPCXPs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toWtx8pR2pQlpr/aqI5HakEH6/T1TpRPmLyJuOdPX3i1m4nCYaUubNIFC5ueNAzk+EA1tT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yVDShT1cpEuuqVfhkSFNocbS88FntZ4DiilI/wASeCQOfV1gpSJKFyiXmTAxN2q9PT3jJ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2WGkyVBWUlnoQ54UL6HyeGLG3tm1HkUIRcJu0x4RYkTLZ1v2mAsKUoogtocC5XYlAKldoT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GzkTJbGYCtVh+vQiv8A+MYiViElEg5Qzk+NW1+VYu06Vuu2c1ja3G02F9KRESzFq6yImd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OyUIjfjPC1vLbQ0BypX09RBhMRhMQU5+7dhXnY2fw92YxbYleC2thkESgqYCXrl0Di1xw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2+up7a0DMqjK9HU+C0kqktYFZk1nmFfc18iJc1cuA1JVXRWo0pVm0qSlRjNodZ/AT967fU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3yJuGWDmWpOUgEFgACSpZ0YtqaCtPMw2wMImRP7ybLxspaFJloOfMpCgolSsmWWijKc5j8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WC7F6Y8gNrXrnZFhjagmRYMoX+04MlsAureit+JTC1IdV3IIWk8DsP7wqDg3mLY7z0o3q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9XdpM2X/DToKkBuA00YOa0HAlumHrkx3IIdWlu6jvuE+w26lwvoeUkhCm1K7vwuBQUlSV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PUGd+8YOYSUkKA14RNC8LtGWcqwtK9Rx5dU4RazjG5zZRUyUPpcYdQjgp7+1BKE8Ec+ePK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E7TnFJCj11zMV87YskqSya+TmGPsq1N9TXLwcSoqrZoKSAVFSmlFPg8BIChyePPgeefHrO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q+/2jT7Nlpw0tEtqJIb0+Yjg/6rHmn+tDLLB3++TCk1la233lIH3dTk2SVNoTylRjNLUB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0t2IR3fZ3CM7FSlFtKAedq6R8i/tKmhfbLaEzMPhQhOY6jMou3Ig8WrEtTHzWQH48Vwvp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f3bDMZl1ptp1fCnQ04tSEq57lunzwO07aUDQuXBFuuMec4hnUwBcE1LMHDN6ajzjoC+wa3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dnJxuPiWRTcMVezZVtBqLquhTHGdcwH5FWzHCrZMe/yDWYQ+6VvKgSpbDSlCK2lFnKKlI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5RmsfKSyTXMlxo2hLehoKeJjskZnVlU2tT7iDJSSkhRPclQ5CkBP6EEfH09ITSlTEGShDB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2Fk829sUVFNy64pfDiWSOxpJUAC6oHgE/l/l6R1NxPV/tEPEzitfdSC/Ei0KuKa9bjhu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rIUhB+eEoPx/H0oSAXNzCIlBLFRzK4xJyUtspDbSAhI48AcD6cfHpYLDXyOrRLbLiE/jAP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8x/oeuhqkhVbGGHW44tx1XY2C2pRCkqA4CueFAj+vpi9OMEQnMN4OIWTi9RVupkORm0F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Kh8fx4/T0IjQiG/u0kFyPWEK9vaGOGmpDrYUFDtHIJ4CVD4P8vXQk3FSpZyqLmOO5Mfucc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/EOAOPj1fYEfzs3g6veJmKLYa2g9oxSooCVcg/KSPp45/L6Hx8f09G20WlJ5n6QDZt18f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I/Pj9f5eRz6yJerxokhgK3jWaSEOuDnx48fXyCB9fjwB61PZw/xpg4p+8Z/bLGWk6An2jS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API/+wnk+PngepfaUZkYeup4/WA7Gd5tNBDto2VIgNj6e3z//ABckkfT5/wDYetF2eB/4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Nrf46d5e0Nu2RzNdB48BA5+vhPIHJ/X6/p6wHaQ/82xGrZR/6RGs2N/0+SeIPuYy1zzkG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VLZ91SA17saM6817qnFBCUd7aeSogADkkeT62n7Ot2ZjVV3U5qXLIUac3F7C5jK9tEhc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AqAPyJprHHFsuwNxlc11KVIQ4pyYQqQ7KeeemufeZEl6Q+hKpMl59x91bhA71SlK4AI9ee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nL1ckk1JJNSSaq0clmEbcp7tKZZVmKaUswoGajABhyEI1WwmMw5McPaoK7I/A7ld6iorV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94Dxx4IFHMogVHTRIlgJQ5LQ3pSFuIeUVcdy+w8nlRW6sJSAT4KuVIAP5kH49SEgARGUSX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GNQrSAlBlupUtX7y1MshaGGEgEdqAUK7k+Sr2/PglPp3HlCcuMT7oNJbs7NKFBKkPAlQH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MxIUAkn8gR6wva4EIkOM3xfNqfpHpnYJWVWJKSxOX6mLq9CVdzk0KIITncoOe2XB3KSCg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+SCOePPryXaUxMlRKwwA66+UfQWyBNnIT3anV1eJE3BjWf4BcQLXNy6zhjEdg14YbWGGVO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6AEnyUMjkNtoBWvuUrltuETJnygmWlp0ytbsbBLXBBBNHNAGFwbUnT8PiCcQo/u8ugawO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K1LsXD24cV2bfVEKO+3/dvz50WOw4lIKlLZIX/AH48L/2YVx2kcD0T90mIKkpDqTfiH46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DDYZc5KqAhJI4XFPnEg4pubQrV3FZs8gYs4TTzbUuYzS2Kq7sUSHOxx5hC3WQO4FxKCklP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QxarOwI8tb8j8o3GzOwW1cYmXNmS5chUwfAuYlSkvqrJnA8HJHBzB7Yn1Q9KmEVVdb1+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hU9DaTrSMtHkPSYMSraaJCi2hQ+8hRPcfI5V6rsUjaC3I3VpDgKJJIdqBILte9uEbHZX7J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HwskoQwK14iVJlqHJalFValzLccKwfOHfabdEHdiLl31Mz8MdoW7Fq/wAZj1+NwaLKXLGC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mWJar3m3JEIQ34S0uy3FSBJb7UIvsArDS5ErvsZkm5d4dyrK5S5u6izMml3YBVYpNsfsA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ZuBnSFl5ZXjQFpD0CJq0SpQzuASQQWSHGrJ6hOsL7PvN8ZcmudS+olNWbD60xLyVb1js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CkQt9ff2hJYLw5V28nyn0bu0TVpGGV+9lVu7RNNbbxMsBPGpDAxito9he3HZpE87a2KMHh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sxOUhwUiXjVzFAVBHduS9OPPLildWZFuOxzDTs5K8ItLSJJjO0wkRau6jSIrcgWkLvQEvf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3AkpKj2/hrtrLlSpYlzUDPUMRUVZj7sbecUewu/m4qbMkzCJJ0FiWBChzDs4vxIAI6M9FS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ciclllC1PJHuhCe8KK1d3wkDn6fvDnyB6xc+ZLSFkCgtwj0IJWpUvOXA11Jp19YkDZGRs4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EIjV0lfKyEJ7w0VKSpS+OOe3jk+PPjwfVNJz4nESpSXJWoD5+H2idMmow8uZMUQEy0EnyB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11FbBuILzS3L7K71MeX7yVJU3DtBVJZZQR/fMBouEpSO5amuOQhHar622FhRg9j7Ow5SxR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cP8A5hXwIEfEXaTGnH9odr4sKcTp8wXekshG7TUJdrHU2ggrtXdcSocctBtJrIjHtqS6X+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uxRLjDnKQACGEnghXaq+lpISN072n6HnXQRl8QoKmqAISlNAfLV+f/AIiIM7o12YrTHUB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OTa4vkz8n700ZkXJ38fRjrM96LOjKr4cG3rG3/vwfU5GQtT7bBcjNcT5LJLAae9evGKrF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FeHrppqeFY7qdYzsq2njNDlb70+Axf17E95MlLrc1tboIdZkNuDlmSHEq7wfhRPkjyVIq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sqQW504cvKJ/psWrqRP920lbyiFLdWO5alnwStauSo8+kAADCCJQlAZIv0569IeCTwj+A8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c9m1jRcUeT54/yPzwB/H10LGrJUCkgjkEf9/BP15/4eujo0Ya4zLyyvtaUSCoHjtPPA7g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EjLy7YQHWYhAeCFdqx8c9vCVgj/ABA8fl6asFjSsNnJXNBCCxEA5kuMZ3Is3gsOPhCj2h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Y7foR/x4+fUaoJqB4n2ikmS5yVMtJKtWjmtDYS4s8f41Hn4H0+fy8j+n8/WiwTDHTNCSr3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eg9o1ZakhKvPnlPIP04Pn58k/wAP+Xo22v6KDoD9IDsz41ddXvGghXIUDx4B+gHafPJ/gf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NX7xoJTxJc4Hk9pJA+ByeD+ng/T8v19afs5/XmVfdHuYodsj+GGuT94+TWiUt+PPePBP07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+pnaP4MPrU+0RtjAvM4t9+vaHlTIT9xbB4J7OPnng9p+v0Pj1oOz622XhxwDfMxVbWH89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H/AJ578iE/Pjgdvyf144H8vWB7RV2riVcSn/aI1eyKYGSHs/uYjba+Sf2N01tfIm1tImV+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XUqt5FLKhVafZYV3v/8An5EYkJ8hLalfCTxo+yOKOD2dt7EJUy5WHWUXcrKFJSAAzklQ1F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cZsiSxIXPQ7U3QpKi5NAGBd6aagHj/AHvdl2MonlXsttxkLK1OKQllppptIWtSvcKWWT5J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dkpS5UQ1S2gbRo1hBVMW4ofXjbxeFSQgJZSUgtRR3x2iAXFcjkurbKv3nO1RPcrjnju+h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OHTSAkJB666EIKgl2XCisgpYTLQpLYA7h7QJKipQ/EfxNg8gDlI8DjxItEYkC+sO6YyUwU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fwqBS2pa19ziSoHtClv/ALvnhKFEn0oVRR0PLq784Wrw7NU5RGx/YqYMtwNRrVpggeAhC3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XVkA8/uc/X1mO0eCOJwKly078ovzZv08o2HZHaKcHtJEmYrKjEADk4i+PpVy1nHbdhpTq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A9jqgShQUD4BB4PHjyPy9eJbXkd5LPFLx9IbAxiZMxDHcVFwGa0eLbhwJFRewos6FMqHYM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HYq4/sOIXz3Ne2tSVA/IUR8fNFs+fMkTQxZUtmPhb0aNNtTDScRLNApM2pHiKj3jnY6ge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82aqilrS9VtR5j8OCqO0gNvVcpSQptDrKwC0oNh4NhIS52hSfXpWB7Qrnymx0lONyj8QZ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jXKTCdnuxuzMdJlytkbfxXZLaUlS3Vh2myFZvhE3BTiqQtBLb6BLnAhhMahfOp9X63fsa+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f21HbfpsezdSoVxAL7aE1sO1i2BdhSH0B/tkPMIDRc5UggcgkzG7CXm7zCzkLDZQhnZ6g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mYehYLsV+3iWlP/Ce1XZ3F4Vcs/wAdY/dloNWWuXOwuUZQxUlCpjEnKpQZ7f8Ap+1n9n/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zfOY8asctnqPZOYZnmDUhtmwDntSW7HL2q2QhbccNocYY5UPcaeSnnu9D/4l2clTJU1ey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RIJKVEh1BYCgxaoILZTUwWf+zr/wCJnH4SdhB+1jZGzEYmYmXnwuMw+GAUpAFRK2eMQkJ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LskG2THsx1zGw6nxfp16R5tBa47AzQ16q7AunLWNBU12d4WqtrpEvJpOXWU9pmDYKS4lso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7pCEyUbT2flQnZewp86ZKK1BapeFkoImyw4mr/AHiYsBBDEPmIrQsE+c4//wCHrtfPxk/F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KxykIUpeN7R7ZxKpkmac5l4eXszDS5y1pyg5pssS1sykpdZFTAfsnbPbe0525d+Zxjd/k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4db2GUXGP4RjdVAh1+usay2wqYsSBLf9lX3yTEaXN7pEiRKlPSlNFNdtHF7ZxIQJ2Mk4PC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gCA/ezCEhSi7UYXvGpVs79kX7KNiY3D7B7OYztV262zL7obT2xh5OClMVFpmE2ZKnTpmG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Clz8TMKDMWEJypbO0emxrW+4I/9nK5mtorSIv7pDYK0sVqIT/3aBCj94PY2iCGEgKUSe0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OJBfNQAkg6MSWJ5l3OsZ3YqAApXxKWBmPE628YMXXLYpKiNBlqaKSyw4pTbifaLgKvxKPP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8Hngj1lcTMqwU4PXrGoToRQo66EV0/aqdV1fqzSd5S1dihF1ett09TG70Bbkuc8I3u9in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/AA7QPxKHrZdgtiTNqbYlLWj+Xkb6yf7QHZ2ZzYeJNhGF/aF2hl7E7P4hQmAYvEju5YuS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kUsDd45SdLOMf2yq7GSpx6bHTEjtpb7yBKyAyZUmWtwDjsZQFKV8f3k9pXPgkfTqRloE5U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Fr+UfIEs71S6muf7luSS2t3tU+hsyZqpGXF2MI8v31pfiKbf7m2mYzftx0IAHEdCYkp4Eq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E4UUAFRdtKUe3Kt2gE1HeLUBV2rX8IbyZ9LtGTPMrtsXUzcwpxYtVV7jlC6oNLcjXrNdJ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yl1Ex0tqHaW+Av8AD3gSkKMshQNaEHW+mlPp4xBmkOQre08RY9V9o/RT+z839j/UB0zao2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GYxeSGENOsmFZ2eNU062hFDpKh7VnImADuc4SUgPPce6s6rg8YzcwFEyZL/sJHzLeovBr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4+PqeD/r8/TYGdIyJ5CR5+R/kfPHroWE91R58fqP6f8AufXR0aj6uU/y/h58An/P/L10dC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EA9p/6+Pg+uhCHBENxye5FUWnjyAT2K4HJ4B5SfP5fH6emrUw5mHyt2hq3TRI2LVdBZx1S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B3AEgkHn6ckf19RyAryiR3aJhJUmscUSlAOuefPefH157gePA/In/Q9aLA/46bxc+8Nx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Tpp5B4+eUk88/U/PgfPH/AA9F22P4CSbA/SAbLLrPP79U+0aTQ4I8j4544PA+PJHHx8ef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e2mu95wjyfHAPBHg/J/Lx559ajs3/VmaHKKevX5xQ7ZpLB1cx/TWjw2PHIWD48fCVfJ5+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pA6JA1c+xiPsZ8019GhyU4Iho88jzx448fiPJ/Xj1ddnS+zJXIkfMxW7ZS2MWeIH0hs26P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ccn58KHPHH7x/T1jO0gbaUw/3BPjaNLsZT4NFHZ4Arr6zA47oDLIbUp1hcxpkPJZcZZWYr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VcttBtEZCggcr++BClBK1c9gZqpex9pJSohU1UsMGciqia1agSWqcwFiTC4iWJm0cEtTFM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S3E1szgOA3NPEQW47zqyoSFKQXB8f3rykn2h+aggAqHwPAPn1SmjDSgEWqRUlVPz09Lxve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mYrSC23w4CXOFKS2gp/eWpYaTyfKlukk8fBZYpwgcwuTSsaGPJH7SmS5DZfj1kGQpSvHCn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AqQOwfJICQOSQCYQLV+EPO3YU2w6Fghxisr2va8BBVPL6lq7UHj3Ute2oJPIAcBPz6czI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HHhq0RJd+7Eu4sppbjb6Irakls8OsyI0h5ltRUPhQR7ageTyFc/X0IpSsLCgFJXpoQbwu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sQdQRY/aLEumzqJDi4VXbym491Xfg9tcgATmEBPZLjFRBJ44C08ntUD/hIV68u7S9nl4V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8B8Jf4T9OPi8ezdju1aMWlGGxSxKxkqjFX9RIA30v4soaHkQTfjp3qFr7LHmIxnNKd9h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PAXx3klB4J4PPBH6j15hNwS5M5Ssv0j2mRtKXiJCQS5p14/pE8T6+kzqvKZsGLdU9glLj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xw6n/ABNK7gPKSFAkEHkenSp65RcFlDyoaHrURJkzJ8mcjE4WcqTOFcySxbUU0NiDSIqj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WGa3OLPPPIedrXqiNkUJvkLADKX5TC+AVLHC1qPDiu1SVdpEtO0vwGUSo1cKYuNSC4NCb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2m7bwEgSMZgcPtNCQwUVTJS+AcozJ4EsgVAoXMSdH6Sd0F1gydjWSG2mksd9frtpt8xm0r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plvhSu0qQrt5/Tn0KZtAZSTJdrAKVfQEsCz1+UavBftm2hhFhcjsxhlu7pmYyZlL2O7ISq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pr6ZY1BZsy8yyjYGWfdExQxUWlumgx4IbjKZSidUUHCp59pamwFvhJQEgg8Aeq07SnqmD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B+DpqQ1AaEXBesA7R/tg7VbVwJkYTBbP2AqbmK52HkHEYlyQXlz8UViUXAJKZbuSXDmLiM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4FfCp6qBF9uFCgsJjQm20I4WG2uAS5289ylkrWSVLUo8n1MmY2fNllJAQkV1Y+Zq/jUu8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Y7H4qZtHHYhTrmzVlcxSjVyo6cAkBKQwSAABAabyuKJq6cly1w3W2WCGlKUlTocKvxpSk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fhHB8HnKbSnhasqFd4TwjTbJkLly8ygUeNKadeMV57m6lcV1hjVpdW9xX10aDGfUXHJTcZ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/v8ADgfKjwByR6dszY2K2jiEIlylKzlrdU1iRtTbWD2Zh5k2dNSlMsElyBav6AX0c0jk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duv2a35KMJxVSTVwHX3lNvvynX0Ks5AVzypFch5TQAVwqQk9vcEdv0x2W2BK2Fs4S+7H7z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AHmz+HAmPkntj2on9ptrKWFkYHCUQlz8Vd4mwZLtc14tCFr9JayvFHIKktEOwZgUwlTI9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CgVLElaGkkFQ9mqQSOSrjSKFCzlRL+HKt6eBc3oIy0tR7wEDKkAAPctQqPAuW4EJBYEqct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CpSVEICUvvFMecnvrmYykntCQOY6+8DjgCMgk8+AQKLFgyRat+WpBEDUAVjeBUXenEX+fI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ZlCC0gxmbByMtSfvC25sSLaqjuMuIQDEcIdVyU8BSZakccePUreKbhk0B9bfaoHGIE27h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k6nSOpP7AzqZjT+lrB9b2M7i1wtVhEjiV2MypVU7MX9yQ+20fbW/DYaRD7m+1JahM/hBB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OZSQxPKjcacOdIym0M2Hxzkfw56QRT8QBevzbiToadQlRcMXEJl9paVKKUH55J5A+f4eiw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pP4Py4B/9/XR0Jzx4JP8f6/8vXR0ab58Dx9AQPjz5/6eujoTSoDkH8vj8x/rn10dCJZxUS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VAAEHjkK5/iP8/Q5hFALiHoNSOMMBvLLOjUuOhtS1JUULAJ/QpVwPkEDwf5egpckuQCOU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khdZ/v3Pp5J+Prz5PJ+Bz60eDBGPm8CpXvDsT/hE10HXXzhNltntVyefHI5+OASR458Hn4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B4ke0R9mBpigOH1jRQkpJUAfjj8vHkcn+fPrHM9DWNMkAARvRCA85z5/CAP08nn4+vHH6+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I9zFBtsfwk8iY9WIRwgADjuAAPj6fTkfHIH9fUvtKHlySakE+NifpANi0MzmB7wuUyQYq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efy+COD9PVz2aBOzENooxX7af98I4JEIdy0DLII55QnwfnkdxPBI+nH+XrJdqKbSXT8Kf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/Ap5ExSJ9p9sR6EhjBobhUcjZro7jaWWkpbjQrBqxtSqQt3vcaXMxzCiW2kp4W2Uvd6Vdv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AH9Yh7fCCFHRy6kS2qAGPFjZd08/vikfwwQDW5BSK0aipgarguGrFMDiwChtPhtlSiD3g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KjyVLCgnz58dvPHmLr4RI+G/XXVI2nHG40NxchJbabZKihAIWCgltvkKJ4ccfLy/B7e0o5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p3L3jcxSvVNhzw93NNSp0Rvt5UhCjGdQ660FEfiSVFCAOeO7gqIA59K/GpMMAdyNYe11E5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TIyEDtK3GnG6qHwFcjlTanPePIHA7kAp8euSXALOk/I2Ps45U8XqDlRJ4e2vXLnED5B4nP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eP3gh5hKSlR54A7miePj8X9EAahvDDUcoQxNdgutSor7kaUwoORnY6w28y6jkJWlxJ5CuC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5RaEzEqlrSFoXQg1BHOFlrXLUmZLUUTEF0qBYg8QRaDc1D1GZXjggomyXStr2Cie0nkuhP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8jlSfn/d5+fP9r9ncNMKpmHGTMS6D4tT6A24x6lsPtZjJKZcvEnMWDLHBvxD6j0i+Xo66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yUyp5fcH4Ly08JcI4Ptkq/EyopHCh8c8Hgjj15ftfZU7CLdnQNePjwMezdn9u4fHJosZyK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kNQqTGsq3seZcCVcJAD0dzuJWw/wAK5SpLh8D9T8g+qlIIAcPwjZyVIWG0PVYIyn2XEaQ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VJUUn4PYQojnkEcfPyfp6WaSkFhUjroxMEhJqa+8TzjG0KONCUoxGHn1oUnv9rw4laQSg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H8x48QpeI7lKkGUCqtToG0gOJwSpykkTSlN6HXwhI3T1R4rqzB3Ly0niOXmhEr4rBDkqfY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71LPb3KWnhDbbSnHSlCSoNlLn40nDyUVuo6JFnJ0DkDnYVitxMvD4BJxWJUBLCmAo6lX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kgRzqdR/2jNdAl2z7k921u3GllmorVpXHhJPcUNyJPf2MK7lAq7vxeOUgj1oNn9le8yKWM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+VN+qtGZ2n2zRhwtEneNWSkOEs3xK+EX8bsC0c53VL1cbE3jdrqbK5Wa4zVBmqhn2q2ElZ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NKWC4s9qRz2JT9fY+zfZ3C4CSicJOUEUJ+JWrnQDVh5mPBO1navHbUmzJC5+ZIJ3U0SgV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DQCGVhdUWsVsZ8dfY7JKYS1J9pfuTLFLEaPwnkqSlqs+/LUoIcCVtpCx/eJHrVkFxUCz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kiUsAkE3I0cMLuOPHwibcAU4xlakxx7f7Mp44kPKeV7xccdQpBCFqPc4twSVdnBBStPuK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byoL0fhpB5ZBWup0Hnz5mpgzYgU5suQ02wll+1lxIa/dWpZjTCy6yP73gH3PdgOjnkBIc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QZuUpZKj+tzarVo4vBQhUyf3CTmK1JSLVq1DZno5o7FwITtoSpLmMzmWlltDMm9iBbpSoh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8KT2szAlQ5Ch5J5UPUpL5QGNG5hvHiT5crxAnO5r8Wamuh9NL/SDn+y4z+4wZ7JrmjnqQ5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DrcZ5m4/aNo64hpSAlCHSh8L8+Hgofve5zCx6ylMpSQyklRB00cfO3npFJtOSmfLQLKFjw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0t7yrs9xupsY0r3EyWWA62SO9l/20h1laQfwqCvHqbhZ4nywp6i8UuHmFzLmPmSWPl1Q+t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HWyClaQfH5nwf8/UmJZDFrwmvn8R/U88fpx9fXQkar5HaPnyP5+ORz+vro6ExR8n/X+v4e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BP8Przz/L0JT5jCgwyrOrbclfeAACpHYrwPzChzz8/H8fTDDlsSC7RyNvA+6vkfB+SOSO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etHhW/f1+KoNiP8InwHt1+UJktI7Fc+SQn5P0B4/r/AK/T0Xbf9FPBxEfZ1ZqhyhM4T5+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Dj+H+frHcY0qbDwHTxjjucPq+QPp8ccAn/X6fPrT9m6z1n/ACRRbY/pAXJV1+cYrF/kI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Ecn8/n1L7S0lyK1BNvAxH2P8cwchDloHT90Hg88nyDwOOVH6/Pz/rj1d9l/wDpaf8AUr3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Akde0IOTTvugkySkL+7RFPFB/wAfYhagk9v7w8fp8/1x/agg7UUB/an5xo9gj+RS9nVHLL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vXLMkLqq9u0rqFIecdc/ZMW9ti0+6Sv23X5Nk/bTS60EoWzKjhXPsp9UhNE9dfmIuEAFSq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a1mgO0qMmVGio8AuB58DyexhJXwvn5ICRwPgqV2j6emAcLHrr84UlyA7ddcKxqXstbkxqu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UdpUXnXWi8lZSeCE+2hCeeQAzzx59SQGAHCIhPG5iXsehvxKyEh1CVpixLCUtQV3qMmV2O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nsgeR/sFH6cFTy1h6QCxFxUwrS2lvCRKSU+XCtfcQtYeNWQSFK8IPvCL2BPPAe+eQfTK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Dy7BXA6da6RAd4wVS5RCT3rZWoHg8hcV5KyrgH57Pc5P0BAHpybWYaQxYYs79faI+d571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+ePJ+nnn0sM08YJXXdQm4p2F8AOMtobI45UAgKCTx8k9w/Xjn1jdrT/3fErSKpUSbxudjY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ANK2ieMQVkWKWsW1oZ8yrsYaw4zIjlQSvjj8DqArtdQRyDz+9/T1msViJU9CkTkhaFC1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YjCzRNkzFSpiD8Q+o14NFr+luuq+p24LWcVsxt6Ohll+zrhIdiTAy2EFbzA/G0e089qi6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TxGy5GZXcTmSdDpycfYeEeh7M7Sz5aUjFyTmSzqQ7Ks+6ap8HVSrwa0X7QnVUhthDjl6h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NskjjsUyspLo5HPwAOfB8ceow2QQ5/eZfgVU9bCLwdrsOCHkzW1KUKUa8qE8I8X32mtVj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MLNxLyY37XbbpaSM/2cMvSj2F11vuA8NtlXgfTz6hTdjyVLJnYpAANpYKiRqHLJHiX8IKv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mzpiwf6h7tCSCGcVmKBrQBLs2YO8Vwbg3Zv7fttIs8jt7CNGWVoj1lQuTFiRIyvAitvqWF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dncfKyr49WeFVgsEkIw8pKX1O8otr46Dho2mWx/wDxHai++xU1RAdgmiQk1KQ9QkliQGc3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le5HvrSMxczGkuwMeYlIdtZgcAKZEuIglcaHyoK95/sS6PDfuHketl2el4jaU9K5MpS5Ms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6FGil0bKlyk1UBGD7S4jDbIwxRPnpRiZqXlyQXmLDkOUhyhAILqXlB/DmMAqUvJlGU82ES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xlEAdwPlKlhXgHhXbwSAVAevUUIShASKpTx+/TeUeQzFqmLUtVCqsGHQqFPjLLK2R7ht6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ttIq4kdS+TwUIbceICeVH3HAUkkhQHTnBZ0o+YF/PTx46WKQpMtQNTMIDVcEsBaw+nBjD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MKlvz2W0obBCXQwxY1sRanHSg9nuCUs+QFcSTxwBz6fRKRmoWoxbR+FaPavE0hqBmJADh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QOSGB4waFNLZl7BDiZEiPKivQZzkgSHFMoky6qJPlLfcbbSrsaly31JUOfbH4R3J/GRh5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QXFRWldBwaJBImTMq0A5jUkDKxu4D0D6cacIQ9vuuMYPWIZQ8tUu0mrdbcZe4AYqX35DTj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5KSoTDworSULPLKjLRS/N9H8y7ODZ72BhYoBKiRQEkMzamnIMPN6CJJ6AswZZ2TaRRKKG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0LX+zmZFg0xytRK+54zXEpR5CQOOTyCHFoK8NMOV8pBFDR2FegPeK7EoeQTlcpI8nYP8wO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jI1bmMOtnySnH7yVGQta3FBuFMWoIbfHngNq5AUfzPP1J9VeExBw8wElpa/i5c/p6cIzuL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kfEOI4+I9vCOlfV2cw8jqYva+h33GUqCkuBYUCB2qSefjz60oIUAoFwYfJWJksF3IH6xJj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fr/P6j0sPjVd+OT9Ofj+H0/Xx66OhPWPk/kf0+vHg/l66OhPePHPn/AHvH/X8/+3oS7mFH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LTanVDkkJSVcDnjkgDx59MjibDQRx6uL/vV/ofHwD8eeP6/p60OEL7QmONVdfSJGJH8mPA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8+eR+Y88kfP6eOfz9H24QZCTrmHTxH2b/VUYSkOlRIJIHgeR8j9B9PWPjSpqBH1lQLrnj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8/Hj9fr60vZsHv5n+n6mKHbVJSSLuYw2X7qfJ5Lg5AJB7u08eB8j/X19Te0g/hSCz1PsY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IwvZ9imJYzmeQW9qyaLWcOLY7Ks616Hata/r35zcSTLyiPEmF6BKisP/e5Veht20bhN++3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W2tn7L2bKlz5hmT15iJaA6tWKiSEIB/zKB1Y0ceO2bi8bjJqpKQmWhnWohIAo7D4lEAks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1d9XibCik4lgd1X0EK/rH4mTSbnHNpU2b1VPaPvnGMgVGtcVrE4hRX1On3oEechV/IZhzV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cjtTaCdoY6Zi0yTJSoJABWFWDFykBiS9A4A1JjSbPwZweGRIVMCygkkhKgTmswIolhqyi5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cupsmclCURoyBDZZbaSkNMo4Qxy22gAJ7V88AADjtAHPmAVGj619Kt4xOIDEiyaesNSvUG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y+sKKVKCG2UlxP4iOO9TqW0g8cAq5V4I4KkOoA1664QBRYEi5p99f1jQoYZnXLb0t0JYQ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0hfCknz5KingfoFEnx6ObmA/KJ7q0Pt1LchaSgzXkNsIJSntYS398e7gFgoPdKjju8DmHw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geEOALgtQ+kZKpSHFWDJAUqMt5sodICErS4Uh1azyFFLbDaQB3fvHjxzzwG8QBungfFr1N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Y9fOIHnuB62llSu/25SU9g5AcbKAHkBR8juaSSD4/e+ngekclqZXeBKqSSdfyhirjJRNW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zyFNk88Hz5+U/wAe79fSLLIURwhEgGYA+vQgltNTQxIdhujlC1o7foQD/wAU8j4/Xx6xX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xvuzswpKpStWPqYPnEsXhWaWVLZTwrkpUEkefH7ywPgEf8B59eezpygSLx6PhsOlQSoBjx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4lCfu7ASU93J+eOe3kAfukg/PP8AX1WTcSpz8+vuIuZWDBbhD5ha2itdoQy2lCSOVckpJX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c/kfURc8m2sT5eDSTUCka2eTtW6exwZVsy9i4/VqWpqBEDZlXuQSUHsVCxumjAyLeRzy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yn2GkqcDsDgto7YxP7psyQcROHxF8qJYIcGas7sscHdSrISo0gO0tpbL2FhTitp4lMiUa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xvLPFt1N1qSKxWPtrrjyjJXpFPp2kTrHGexUc3kxEG22DaNq7PceXMIch4w2rsBDUJL8l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+r7H7AYDCpTN2xM/4piP/tjMjDoswYELnNVyvKgu3dMCVeQbd/aVtLGKVI2JL/4PhXbvSE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iSK2lhSw39SA+qa1y+VcZTkEi0nxmQ+8/byJAmv2dyhhl6PGmTJr63pbziZEVRUO8htY7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pRLQiVKQmVLRRKUpCUpHBKUsEjwAEeczJi58yZOnzFT5kwkqWtRUpR4qUolSjq5Jca2jSj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d4Xygr5LSeFj2RyBwVDtKiPJUQOBwD6VVWFoaA7kwVsF5L2P49ZsuLK2rvHLFQWsM9rlc4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Cm5bKVFaVADuSSOSogBBykBgD8mfjR+Zp8jFinIoS1KBUQpJq7FiDVtAQ93h04TFel39V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b2kNr5ejMzFOLcWkLPctbqEoBH76mh4/CAFUpk7tVFi3Dw8/nHSw6/4jZUg10bnXrlBXa5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FJZtra7kwhzI+7hMeJEou9sreUEhL9RKaShKe1JYCSFEFR4qKlEqYBQ4DmHroDoLW8CSw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ubgCgq5pWprQ1ubd9DdLnTj1FYDmmKbXsMhx+7q34VVQXtba68wLIoWw7mNFm0eL0cTaG5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4V/OjYdVR4WV2UTHZceI/wC3KaUzJkyQpOVCVZ3IoA4U5cEm6GY0CSC9aCKjaWKnSVoIMs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gByGDpmAlgDmcMwqphql/Z6bv6UMmY2FUHHttayg2q64Z3q62q8pcxC+aYjvu1+ycbpLGX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iHodl2OobtGpDUmRGQt310yStCVpWM8tVMwcivJqWrUsfWAS8bhMUgIQvu5qgXQtgaM+RR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NY86C5Ta1lfZMq7USYsaS2pDiFeHWm3UKS42SFfiJ8pPHKQR4+MpPTlWRcV5xCUlipJi5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TGE5BPWu3qGgmK684num14WEtqBJ5W4gHtV/Dn1b7Nxf/YmOCBTgw09IqlJOFn0/ozC6eR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d/RXTF3BaeaWlSu1JIHH+6D8j9D6uxWJQqHFQYV3k/hH5Djk8/Xz8fl8+ujoT1AfiH08/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qMWsb5xRYSGYyeO99wHtPPyGwP3lfP6D0JbPS+sFlylzSyRQaxu279Fr9LSLGSwhck+37j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ACj8cJP9PQyQLlomBEuR8agCdTHFK4sl5Q+pKh8+Rx548n5JB9aDCD/mMz/UeuvCAYj/Bj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Fc89wUPHIHnn5/h/19StthpCeGYRG2aWmq8BGg23xyRxyBzx/T6fp/z9Y3Xrrr00ybCNZ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kePJ+R8/Tz603ZyuJWdMv1ig21/R/8X3hpJz2j/t7Nw12bp+vcosHlZncWW99sMao1uqTK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zaS4ayZU+1lWaVNXFfFFJWONx2ptkqXI+5tG7T4mWVSsKgmZNlsV5K5MwoklsoURUi6Qzh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+ZlShbhGctmYhywObK5yhVsz8DFX+oshwTD8IxHYsjqTh6B2rlkSp2XlJ1Lo67lYdh9bi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2fX3kNTuy5lvXPYtjuHUbrMJu/ylyXmtxFs505U1/JzCTmSEhSLFzd2pye5ragDFovpYS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QAEsohhmCWCUg/idRdTkgD1ObTsLiytaaPtDbeXQIdnLRBpdqrjuZLTGxr4bd1NzqcCF3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kuc/cmUCHHX7aiPQAMymIT5U9OXCJg3EulSnP9xqHd31c68bQG0Bfch5tKuHXO/sUCQvkM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P4gfooj8x6MQAUvQDq0NSTlUBV/KsN+Sw6tS2+ClJQlLgSntCgV+5wUDwOVgEpHg8fHj0S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pg1269YW6OEG0KIZS65IR7bbSgptT6X+Wo6UqP0W6Fc/7qEqWSARyUkDW8DQDcVfrX5xNT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K3ILbyZKmUhnuVIENHaskcpUpS1IQTyQFkcJIV6RRZ3IDM3mbcBxg6UvlYuQ/t1zjQoa9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6NER7jiuxxp4tuuO9qh/eLIebUCTwEL/F45PprqLhr0D7ovxox5nSpLQ5IqHqHD6n626r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4OOKS67ObBQU8ADvbTGdBP+BQI5I+Qon6cenCqRRgflEdTBRD609Yb1k2hNl3IASHlOIUk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j90pUnjn/cP5elajGoMNJYgga9eMTJq/uVZQlNK/H7qW3R9SQR2q4//AE/5espttOWXMQ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Z7BUFzJSkmpYEefXvFq+AlDcKMkoKuG0p7/BB4H5D+J/4+vKsSN5Ta9Vj1/BgCWjy9oIq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U4othKR5UpJHaAgj97lRH6+qmalgVKLJq5NGbjyi5lzAGAPpx84FPf3XXjuuW5OKaqZpsu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Pq/aeIYw6jkOMNIiupRlt6kn/ZtPCBFWntlOyXEuwhs+z/AGHxG0O6xu1c2CwCg6ZdU4ia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NKqBmLSXSlCcqzg+0n7QZGzVTMDsbJj8elgqad6RKLhwGIE6YGIIBMpJopS1ZkJqMybJ8r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9aZJfziVSrO4mLlyPbW6txuI0VEIh17anFhmHGQ1FYQA2yy22kAeuYTCYXAYeXhMFIThs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nUbqUfxLUSpRqokx4zjcbjNo4ibi8diV4rEzS6lrVmJDuweiUhzlQkBIFEgCkSrqjVmO7G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c4tXY1TrHEFy7BqyyO5TZxGXpbsSJis8WkB4mVAgRGpNcFzG5UyfZQIVclq0OXAKtALak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2ZYSKBXT+AGn2rJG97+2IrdbTrGqyJOsHsgootxBuIGXC3tZmQ2dxeW39p66mgMz4rlvPs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wWXluohMH0gy1WxClG5bz4vYNXi14MzJCabvKpfmwf6WgewlS2AyAU8R3XDwQCt5ztS44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48dqGgB4JBaVCra3+0OAehr9PLrxghsNQ3JxNuIe4OsSbljt7VPpUh1Lz0Ee2njlfegFKB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HUTmD/ADZm8NTwixk1lkVo9NblvD3h/a8cZZzmicSCFRaiep8Ap9kvRZDJYWskEBCpVo0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kFXlCaF/EdObmpFm5QOS5nJ0obcjXyqH8RrBLaQjSGqptotSZalSVMBBUlt1SzOfW+4y2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yFJTy4Pw+T6ESStRAoCNKEto5tyq5HrIQAmUl1HMzPre9Bf0FdBHSj07UWQXeC6Z6Qqvb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dSvUZbWfTTj/UB0/wBTqyztbfE8WpryFcLhvYxGmSnqe1ZsReRYbk5NCWcMzhapEqBZSw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uzhnYgJIZqauA71qYzm0QFT1ZayUUdJDkgkZlJoVgHTUUKCUxZVrXdVl1cbS3Ht7B8nwzZ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yk2j0gdUuT4ltFvayq9prFcQtdE7kzqpck4/CzOPc1tZi9tlNZieRQNkw242ET7S0lTYR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SreBBCw9CQpkuQwLuXYUVR4p14dBClzie8bKXRlISfhVL71ZYZilkJAAJIyAqLjFmOttdZ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XhXRxu3dGW5HVYLr7a2IbZ6dkZfYV9RZZZHrM/w/fjKJWFWL1FXZCt3MjYTqSVOhQoTv3d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myMaozJbSJ4diC6FC2+jKk5nFwx1dTkR2fEYfdL4mUhACnCioK3S6VJKgEMd0kregIllj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c5jP5ngeb4La01o6xFmZDimTUVVbBlxbZNdZW9XHbsYMkNPhh5BU3JTGdXHU6lh0ooJki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Cyg5QTwCwADzFFVcgQVYRiULQXCgxIUGWl7EpNQOBsWIBi/DpO35Az7Hq2W3KbLjqWmZcd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aWknlJChx+vq/wmIE+WK7yaEaj8ohSVqQvuJlCn7aRYakokx23miFJcT3fh/Mjnj/P/AD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AhMRpfuTHUNtIJUoKISVAfTknyPSEgXgkqUVkf2xr3/UFhOEQTETIRLnJSW41dBBfkPO8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Byf+R9RJs5Etyo1OmsSpmKk4ROX4pmiR1TzrWkCPksHNN2Wjl9kIfpa5oFNVUx3FBTSCr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Uk8geB3fU+fUQS5uIdUw92NAOHj783qYq5qZ2KPez1ZeAFh1xjltUQXleOfKvp9OfJPH6+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tPEq94n4n/BjwT7RrSlcNq/Tt58gkcH9R5PHP/f1M27TDp8fasRtmh5yvCNVs8lX58fU8g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p6xpgGAq8RxtLKX8G1vsjOoy4zTuIYfOto7kqOxYpTZSZMSjoEM0DlxAey2Y5kVvUNs00O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Iq2luF5q62Vjk7OE7EkBUwJyy0kOFTCTlzNXIGKlFmZLFnirx2GOLWiS+VD5lnghPxM7D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xYZNma7sNlXuJ9R+E6Sv4eFVmqnImeZZ1dZrKu9gbNtYuRDVGBdPdLq++fiTtP0eaZCxmd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B6mnpp2RY4/JsYCrZym7wuszJvfTZylKKgNXJUSXYniWcGjRMKSvIkIMqXJAABNgGSlID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BLukmMewrfqax160ft9u9KC9gI2FfYzJgU1DjEbFrrqEwut/tZmOBxoLtYsyOnbS+BSA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KYeSXmWXIzEVS5eV+5VlyiurEsOO8rUh6CpakS0IXmy5xmJarMFXy1shKasGBUo3rHOT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Kl2si4DMaOx+15q0uTLRTDY9+2sXkx2vvM991x11aygKJePlQAPosoBiqu99IfNLkJH4aW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5aGjVKBkpSkK71IfU0eR5PtShxzz5UWUED44Usfl6eoFgTR+TwNCqsRQelifaFGRESUJd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k95W0gtK4BH4ih4Ennkcn6+jAUrRun64QJdVGo48uurQuQIK48l2S64eYsVlUdHtBTJlD2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IzKFuueAsuFAT28nlHeWavHS4tf6VjmLkgt11WF+LZlKnGmFyHuYE2W684htLqXJCloaS6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1Q4/B3pSkkpVwqiVhypi/r102hEqCSzPSp4nrSHRh78cT48aYEIjo4kPpddQ12okOMJ7VL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crA4aT+8OEn0hqnIreRdnYaPxIKmYH7CHpJfO9fr7dawO2SOOryKc7KU17jVnIaSWkpS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9quEgCKCojnnt8Hg+iW8ohquSaF9R1VuqQ1rhXDUNwj+9cZT3OccAutdygryPLhBR3fofr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miQtZ3bMS/gIcWlDctxkeVJ4ZlBQH4u4/hCvI+gPjj59Uu28MZ2EXMQHVLBf/T+V4vOz+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maQ1bK/MfOLRq/LqXFMX/bmQ2MemrIiUB+XLUWmy8R3Nxo44K5MtztIQw0lby+SlKDzz68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PhZRnzZjslNSANTolI/EpRCRcmPZzjcPgcIvE4ucnC4eV8Sl0D/ANoHxKWdJaApZ0STAT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MvGsEesMZxZ1EqHLlB5Dd9kEV0lpSZT7AJpKxTIIMWO4XnUuKTJkFtRjp9A2L2QwuAKMT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U1MmSoVoDScsH8a0hKSAUIBAWfMdv9tMZtJMzCbNzYDZ6gylPlnzhYuoVkyyP+2hRUoEiY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tQDzo8cBKSBwe0DgIaQBwhHA+g+n19bEkkkkuTGHLUFhp+gpD/ANea/wAn2rmFZg+JQJU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1dfWL7zdTWzbd2KxFx2onTHZslMBUWN7UVwuTJ0do9iVlaFAJLD3Ate7dUDmGmpD2bq0Wf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LrrbWpLrEeohvGazFsJp4M/d+Ot4NrliHI/ZtTb5plDDbOSW9LntxdE1lJGOPqsaawFp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SgopUlihAAIuVKZ3NmF6aAhi9YkS05SQUvnLsX+EE7rghwQACdNCC8VpW7shyeCXy4p1cj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7pL30HclhKU8+ShHdxwo+uBpU04xxqoMX64x9RGU4WX2u0KkKS6UKBU+sFKEOtq4T+4G1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VHhhNhQsbcefWsFSAA4djx8nid9dvqL9k0IrD6k3VemvjvlxIW8qLaRnGiphSf/AC63A0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aklSuRmqSHdT6OeJp4a1/KXKYqKiKcOTEGnnc3aJCxuKKmxjRijuf/APUmJJQlSnoEhL0O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UkOrW6CPHekcHtHD5iCUqSrcUSxccL+BuQGhJZyzQkDMADY2t6vYufXQydONMPTo4nPmPW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V7cpuHKnhHusSFdp91cZlaUBJBSWgeSAlXpiGUWSTwa58xrW8SVboKuFXr76evvHQbovfd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T/aM7i051B9cmQ3OKaO1bmWIXdizj2Dw4GDRMHy6HjtBCnXGVYHLrH7Csp8mxvX8DZ+Q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Mdx+XJnWaQHSlU0LSkOMyqagBixJfUg0ccIzOICpiswklKiTny0Jc5i6qhI5Ag2Jaog2c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F9nnQVXQj1l4zrB3I9n732xhWXQOlbZ1jsmnyqi2zdM60oNDJxybAyt1rJ01c4YTkaJde9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dbU/CuSAmW6zLVLUo3Cikgij0BrYVuA1HERDKCluhYBlDd3UqcH8JKmNBwYOT8WXLDqfz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e4Nd9XegOizo2xS1xPTmqtjamw/rk6OdrSMEvE22C7Rwmhqv2zIr9ZVOIXseMzlGM22KYh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Yh7HJMdziUuEFYWtVVZsqSNAoGqnDh6E1NBWGd2pgtAY/gCStYFd5JBKEkLFAHAsxUMsN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TqfzzDqHf15v2xqoGmK/oZcvupTW6oeOZE/g1BsvEOg7qPWzbYxXM4lKpXLOv149k33zE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uZSFWAtHcqPeSR8QWDNQX1ChVyakkli5DEGAjDyyU5EJkTVAMU5JShl/CoZVbqR8DAM6Q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cWuksl0/itNtjEsv2zmmFV1ntrU2KUkiottf5fGZzKRaDKNMuX9lm2k6sN4ZfV7Muyr7mg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j8Qx5D9YNnd1NXPwSu6lXUhZUpFSKy5lVC9EzB/lC33Yj4iVNVlWhlzg7BilWUXSsNlz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QkhUXQ4NsOtYxOLKtLFlE016Jb1bKcbiWkMey24tEysfWHojjfvNJcSpPDa1dhPPHMqYs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xxET8MgTJIWsh2qHBKeIUxoRzo9nakB5LsTMdiW7lRh6JEaAHS09PAUBx3cAoKR4HA/j6g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58IBNxKlqMrCpKQm6/t99YkbCdNxanstb1SrCzcSlS35JUtfco8kI7yfbTz+X5eefRE4c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5SJbqUc003JqYmFEdphIaZSG0J8BKAAP0B8ejCkPUXjjpdiPIfWHG3WzyokLQpJAIHAHK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0phFnV7xIxNMIkasPaNGY0ooI5+oJHHk+fH1/Iep+3T/AC6ToCIjbN/rK8BGihrtBPd8Dz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nwPn9fPrFmxP5dVjTJsOUQJsfYWe6pzOkz+ux/DpWnqbF5NNuja+f4urLcF6eoeW5niten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FNd7ZsMUVZIq4j76kpoH7KGpuuscjqp6kdE0plKozEDME5j4uDlGtqkVpDFhaHnILFjmZB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ClFwMwO7mGV1AwHGQr6TNbMVtVRyd5bryPV+QZHi2FZBcuU+MYxn3VFteLNsL9eQNRsrrY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Hv4+sTYjddYWb71fepKZFbFcszCo5lhI9d1NKeK/FhoTWElJlpAUJZ1IBATvKcpCg6WAQx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762P021mKZrjOm8azkzIkOk6dtaPZH31sRGn8IlO5BtDYt7VPtffIWa3mzW4zUphqLQNz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9i0/aEdQmqUkFbVzKAH4nokHg1T52iUgIQf6ZdKSgAuKUzKIuFBRFABWhcPmrXsOQ87yoJ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C73LKTz5JIVx8Dgfl6kJFABT5QKYbvHulf4m+6SgpYmsdiVDnuK1Ogo/8AtAZePI4PPkfJ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u/0P0vA0EhTjjr6eHlD5iREPrhMFR7VSZUdCUclwJTGjhtSOPJSVe2QPH1Hjn0hZRoK6/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gVYF2BrweN9TIFe+lkdxTOelOSFlCVNxm2mQ4jvIIQ2FhfA4ITz3fIPKpplcsevr5wjgpI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2QtpXvtqQl2yUI/hsIbLSx7jiPcX5A5lIH0UhIJPlPpTUNQAn161hwLHMDcN5tDkpFtKk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VahlllKlEuhpAc71cF1S0laUjgkDlaiO/0jDg4ZqfOvh0I4KLivw/Tr2iA8jkA3tqtAT7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pAkPFSuw/BUt7x/H6n0RIZIFwIAskrUdCf19YbUwLkKSjkqQy0hIB/MBCCR55Px/Hyf4e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cbPckqQRyUqBII/Igg8j/ALeuhM6SYVHrPILaPFhTp9rYQ4Ae+4sTZkp6LD+8EKfEZD7p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AJCQD4AAGiVKlqmLlyky1zWzFKUpKmtmIAKm0d2c8YfNnTJglJmTlTRIcIClKWEBRdQQFE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0jYi16Gh7j343PntH7o888Hn97x+f5fHokNAJTW5hUAdc4Qk+2gDlZH4SoccBJUkchPdwO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hBL6Dn9Wi47oS6TdVWel8k6mNo7PzLXN9TTLav03jzODZoqs3DlEZi2aRX4W/S7Fxiftf+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GNT2q/G2ZsWRlMybFhyKdxXUAMozEvmuAwqxIqXZ2Dt7qAnMBWtLC9G1pXXUDiWgY+oL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qCpa5veGVRq3M7a0rW8rqpEary32rCuqHoFgVVNTVJplwpcGPj/ZBXGuEicz+12ZjywE5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Dkhn151u0tDgHMHc3ZQOgPBhrQO97QKUdhEp2ycZIcQ+hMYJ4BVHb73y8lCQrgkRGGwr6/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G58XhCnMVFJcfmfoPWHZCqwZ0OR7RYZedmPtKc8q9lstOFRJUn3D2lA5AAJXz2hKQA02H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iBvEi3C59Wro8P7XS/bv7ZpSmi69PxYxke4hDbTybtMNrlbhAWUsLYUvyCC8Ukjz6YcoDzA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W7AAVL0iTKJKsqBmVRtKOMx8k7x46xJ2OqQvKkuOnllP9r7IBamnVLXFjphxlclfHYqUg+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xzxcigzGlKjkajhwNPeOS3eAvlBzc6aer6frYt0n62ybZmYYprTGZFfGyHM7WDTxXLOko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PnsY9kV1W12UPNRnHXGK6xs4UadKksQZEhDMjkrJClTpZQmpUFNlzDdLsQ1RxDM0GnKSj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cvxBnBuDzd3HKOlTHNgdY72Sbb6uc+6Wuj3aHTV0X60b1b031k6yq6/Vuw9k5vggxO3yKj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82sLyTT4yu/xDUdtabLsMtx3XuCorsPkyciXZLAQCgS8neb13L65VDLQEEF3YEgOznOgJU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2GpFbhiAbiqiLREeYYpK1t05UsHfn2XeyMQ6v/ALSzY9ljGQu6PuaHW+Yy8aRoOfIqsfyv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MZFXNSn7a0hDG7HUOv2bpeR51Oy/Pses66w5JlFVCZaEAWD1uKsltXDlyCagmFKFlh3iZh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3gASSE0IMTNg+HaF2PuTR/2fvQt1db50njGkUq3Tvqj2HrXKtvXmwM0vdPBvMcp2RfZv0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WMqibfzfIJeG1srMoMTWmFzHK7H3qtQVgLJUJilAhlZVOl7Byo8ylsrcXIhkyWFOVoZKd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D/ABXFGeJ3t8Zz3qN6grnqc6l+i3XXUR0q9P8AjibjTfUJ00YhYV2088tJWnKfIqvIMG0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l09HcMWOwZMHXk6NRYPkOvaSdLcr1TVZKEhICpc6YaVUzOzFk1sQw/EL0ILAkMpRIIq+6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5D8C8Q9i/VNoCXq/LevPcXVVq/J8h2g9XN9NGG9YmLZPpnqG07iGcScVr2JvTj1OaUw5n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0ipbyKkrcSw+9XidpAdCBbSMrKlJSpKcu6aBQ3HdqKzgJY3IIeoqWLjVKUN0neoVAuo3d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lwBRL1IHBNjbNxTXv9idT6ezXqFh4/UdT2f0PUT1dZng99Tb71tgisHoNW9XeK7E15Js5O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sskr8rqtqU2H5Fj99Pi7PjPtqnuV3cwuu+6MrJDFqAgpysRdQDZgc0tLhUBOFVvZUgJUC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JqGLVKmIIWQ6SeGh8l3hSZXdUez9DUGH4E5YZlXY/ZYu/m1/m+tMi1LrzHbPYWt9oRkV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JtrXXGSUP7IVluLIU9Oxals0Q48+PkkpAEqgFuYJZ+RFlByNQaQwyzLSQAyQ+gBo1GDlRV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xKhxylSe9tl5AUhSCpp5pLzLgSoA9i2VoUk8eUrBHg+mrAoNawIcRCGtJ5+P48Dk8/wDT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ccdmEkRIpJB+Gk8nkjwPWFw228XImmaFF3u5+lLRs5uz8NNRky5WhgWnSZUygv24jfJ58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fr/wBPVjP7U4qegIWotzP3iNK2RIlKzJLHlEb2nRq64S3B+8NrcIbQltLqlFbiglKUp+V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oAqUpwONmD6xI/dFPRYaKMtv633lUbS2NQzNQZRv/pPvtsWNDjOt6/E9nsYbu/qRynBGEW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R8bx2vy7HdXY7Hcaq5NJN/sVZxcZqmZTGQ3Njo8NOlzZHeKV3cxUsKeuYJZwGFA9aGodz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oCQVICg4ZkqUU7wJUczgZUgpYON2uYmId1bm6otDY9fZTlOW6di43rSns+njXmYY45RzZ2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V1Jb7xKHDsWTd5jis+0k48uypm1srl1kClk5pIj1shE0a+5Xu5FArZTVFB8IJegLO3Au0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bgGl1O5HEoFAwagGekUX5/eWl8iFe21tDlzrRjuRGjsoYkRmIzbftMu+3/t2VPvuLL6uHZ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uBanygyqp+3Lzgii6EgKcH5DR/F68amITsnQlSEpVypAKnFjwSv2/b+vyngg//AKSPqfU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Cmkkgvf50jSrCpx9YQrsIeYePanlPut94DpBP7pZDnAHP+x544PPp6wDDEuCTwY2+fz0i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K1IDUl59biCFKQ0I4eWUgH8ZKIjaByOSXePHafTElLZhc8hTS8GKTmCbBNfX2/OMzzDaah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uKzyVKQgOOLdcQ4CPxMD2XyfBPC+fqPXKFSoUboeNDrrHJoCNCejDW9p59wOIKnm6+Mtf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oKKW/xqCnO8hPwlBPIBB9KHNCbH5QhICvDo/pC5JkmthNtN+0y1VwCX1pcZKXpjra0FwS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O/8AFypKWfbB7UjlAGLFTv469eBvxjiQMxFH8y4DeQPDTmYH6bIVJkOKSeQSouuq4BUpSi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8BX0PB9FiMSBQXNf1jWZaW02XBwponhKFkhaU88g9/B8kkdqT5/F8+uhpOrCnn14xthaQe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ePHIPBSTz8fz9dHBTOWqeqxsIeZ5A/vh8fLLvPnjj8Pafr/X9PXQoTQuBTrr6Rn9xrg9sd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kc8qHHeoHylPPx8D13zjgwNjYX+dvk0Hn0F9GGyerTO8lu6CVrLH9caSiUOY7UyXZ+W6t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yxiulUu1M7x6puWLC6YUwr9rWMGn7WltPvzZS49PYKKEHLmqKVryoR51HjHULjMwZyTwpq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R0z1eYnjW3s81Fj/TwNW18fAOmbTeK6e09axNi401Nar8gzLJYlXaVOS7Mr6aFigeRDmR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X/t28myGssUkOXJcKcUL2IYFmbRjcHQ8tLqUG0cVBqKWIJFXIe4s1Iqj3tI2A/lWSvbsj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Mydu3Lgt6+e447zXpbaKY64qmvu3YiGkRk9o91SpiJCEgTkcFDEVdrPa2lXZre0tYKUsp2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jNKzIQtovtNMiJZIkBwOJkl5ao7wMf8Au/3kxH+48c+CBySD6KSCaVB6/OGJQyXdh8/0rE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BKEJaarpMZl10httHL/sd8cugkNn2/JAKlJdB4Hg+m7wFvD7deHKCpAdwWAva1reX14w19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5xccsy2nVye1AESLCiLnSpakur7QlDzMV1J4IBSglSe4BXJJSfq5DcDz+nCHS1M62ZmbgG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JixZla8pShKW+1rF3FOhwoajrl2S0rWXVq/fKHJBV4Cf3vHPB54qoyXBVR9fHw4QstP8U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6fM1xHX9ZGy/MLCfGiP49awa5uqssnx28fn39I3jv3qst8TqZN3XzIarJ2wUmrRHlTRWpq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0sZVnMyrirkPWjB8zitKHwrBJpJQySylkEDVqcxqzHiRF0WsNJdGd5edF3Qvqjrq6hNY5L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aE1DyjALorrcVvnM8wPf1VpGIq51znrePgV9nlGb7Ii1mnMecxqjpoECxtZL0ayC6EicV5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3NUuEigADAJsA9IpKsywqUCCVHgBwBa4JN7qU4dmAN/pXtt05Zu3e/W3pj7SHTW3NYdMOB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7WO2stVfdwMk17rlnYWrNFVmZbBtOnqyyCWuZqvXi87Gwsyscjp8rz+6scgrI9dfcrMzEP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RcpNjpSpDM/EIO9lUL8wCzmgypJD1IDJDs70YuUZ91BdPfRXa5t9oj9n5VbE3D1oZrp3D8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mZrT2maY/neHYfQ7LlbY35Ll7x3jPX/aqyw7DYcXHddayl7Fo6yE/GlxGcbjOSZapiR8OQ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DyOVTjlct7s5RkUFFRNHFDpQg0rVRd3o4BjZpOnjW0jFOnfoK+zr6psT0ds/KJmtM96kt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XzM4RRZ7IzDFtpsYXj93adXPV9QzaKVaV2PNM3WAYvE1dSNzf7Jk08p3gqYCtZl50JfQls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dQd3AJhFBJUyixfS7AVYAMeJUTc0JsJ76kOsLM+mHKtT9Vl9Q6x6mMs1E7b9KCOljWMzV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VD0VGS9V/UBl+itbrsNfbeV0Nxdxs2+O0jNlVYY5f47jMSver5kzKmGJSFE0KELU5NA1w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01aGhiSzlTUIJIa5oWerbzOwNhd1YrrXq4/a2d0eudznBun/GMaq+s77PvGMTeydm2xHp0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095PRLqK+8j4zubEjgdraPvZRNsbKnxKU9d07Fw3asSXpWhwVIGZJyqIAZlAJL3sRezk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rXQZXDsHCVNV2LC4bdIL3pjp+n6qwpGNt3vWvT2ztFDxfD8Ut8t2xi7jd1nHRJuBvq8+z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kz4+W9PzG28nyOdw7VZFiOIsuKTWux4iHXArU5UguGN1CwKJh0FiAQQ4O85YGKyYJaGyk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BoaZd8GwOVIDqaDh6Tcq1JgTd/ofFeqvGNxY9SZNjUnT1DleyMaynYVDrXqBjZBtrpxrm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J+bYw9sK6qmpjyrdqnxynQ1CZYltfeBTErKQpSSFAMa6poS1TQN41L0LA3UqKUMEZiEgJI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NvFQJGVRy3WBBuqT55BBB/X/n9R6jMasHaEir5NrIa/M/JPBBH0+OD+QHrHJ2VLmFWjcIu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3mMmcbP4vn68jjx488H+fqJidlGW/dl/P5fOJMnapV8YEPHHswZj2lXJVHRKVGsYMlMY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5LAbSCXCsoCe0Ak93ABPqCrBTglQSHLHXlZ4ljaMtnZ206+8cQe/8AK8f1ZtbJanM9s5lJ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iafFsHy7D8gzLq221sG0s9v5ZQ5DcWU97PMSxWXB/aNhka0v0gk4ixVUrFdZ/f1ncJJR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XP/bSKZmIYnhpmJJpUfdvNKnOWqrXmKuQTmcBr/wCVmBeKtctx7IKSJGsst11mtjQVOJxL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bA15lUmE5SPX0d/729B2nlchlN/ObkSYaY1I/UwICF17kVMhufvS6V604BQ1HJNtavzYq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vcpLBiz7y7nUJAApcYMltWrSxkz0xWoQnqZX90jpdaajhKWUBKQ6+4Q4oMlSz3qHctRH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BzFWIDNVoZM8d4koUT3hxZJSe7goc7AopSPKfKiePKe0+PzkISzERGUrMS+luuvpCdWh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lY/EEL9wLbYAI4JT3oPB5B4ST9Ty9Vi1xDQKh7GCEpGHGXkONhSWobBQhS+exTy46klH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PPPDZ7jySPQUuzlyL069bNEo5Tajc+qcI0Ld9SI7MZLS0sMuHhJUp5S0tJcirkKaUAErc7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k93pSWoRT7ejQ1t00+fGE+YuCplpmDEsJL8NoTp8mW623AUXZS3FtQ2PurbiGRLeiR2uVu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hDiQwDPz0HX6wNiXPC3vyhl5dYOtxWqvuJcfKZc1YUSlvuHYwj4/vHlIW64R+6gFI+RwF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RACdT0On58IjpuOFkJH4GW+SsnyVqB57f48gE/9SPT4CfiL0HrG8wx94cDhBSw2oqSDyVL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HI/iOB8H10KGLnQ/foRstNKff5SOAR2oI/wMpJQpY5+VKUOE/wAOfjn10cEvcNwjcajpe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qI5AU4Ae1AP1Harkn58+uh2XyHXX6Q/NX6pzrduwKLWmtaZu6y3I1zXo7cha2K6qq6qE9Z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+50UCsjyJMp1KFuKS2GI7bsh5hlxCQkEkgAakgD1NIRipQCaq04eTDT5mOkjDdT6EyvUFm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l7pIgVVt1DbIzXcOE6Ty7qC3LsBl/HdX2+WUOd9PciuxeEjL5WWyaR/IrDL/cix4dfjF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qVlIYhZAJADUsN4gvdRzHLqkUh6QlRyLBGWvgb3DhgWsK+DGBL3JvrAOrKTY7537T1up8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6Wx2JrTLX7Vo1sCzl5DsWPNra3I7VmPDxnHHP2rlRYdhoWlOOVSauJEr24yk5cqUgqSaFy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8gSTEyUEZApbhSePw5QxtXK1SHAs71eKp88v7rJb3IZ+QTZFpkdtMTZ2ls6ShX39bjbUs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htscAFC3OFLUpxbEpSlIq4Tr7D2GpYVcvBJhclPXVoVMGLasdu5i/b+8QpbUGPy2gJCfYc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EPNsstc+V8cnnlQ9EBBBDnNoGd+Jd6G3jyjpYOVStQeWlen0hxTnwUXramkOgswzFUpQQq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2DytUsKS02AjjtDZ8LK2wGuSGuGDcTVjqzWs1nJgmVIzkG3DTX8+XCNLH6h+BWTo5fdZnW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WqJJkrD8tSGVFXJK3Wkt9yVBQhJCge/t9OuD146desDQCnMTZumrEw46t521iTFJaeb+9L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MuVMj1aVJcUe51phLo/CP7xcRxSR2IHrllIJA4uAbta9CWcVDMTB5fBwOY4Go+nj6RZh0Q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pQ4nh+JZjXYmjI9j2TGbrxaqwtULG3rSXYxb7Lc4mM1OOQYlUqFYyLiRDuX6BiK/ZxKO0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YzrloCzYAsX1ZLkMXqVD4RUkCGzluEhRyiWHLcTQEsCWZmFXL1GYxc1U9WOa1/T11Y/aA9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Oz4GNat1RtnEdOXfUXiWt9Ra42K0mnztiDndfQatV0bY5ZZTWHWNZAsZ9tmeUYlFyi6Y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kHug5SJdwLmpezA11d2JiqCZksqKZhcniM1tQSVAniAwBLMRVmZDhf2cuda/6GPs7sd2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vT2O4qiVvTNd33eoNvZrsTIKGdrmnp9H00vWe3uqPMGsicgZBklna003VeO4hEqo0WBaR0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EDIijAlKCdXUSXe1y1RlLVhQFksoZyQSwBDiuYA3CQQoFncvWxFo+E6M60sA64sCl6AMvd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ZYphY6cde1N6LKnzlzCsn6ZOlnNOsDcDGRw8NbxkYy/mO3YmdZMXLHTr2OMy7eZAbwuM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aneJtQk6kCtaF3o7wyhCy+Ul2BIDlnDlKaJ5ZXca3Af626i9J7Opeo37R/INWZv0ldRMm3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ftLp91fhOF6rxbflPpvb+P6+x2k10ciw/ENWVOT4NByfNbiopMhy7IqFjW9blGNM3EbHHX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Kg5SBXKeJUHoQQCNBlfeKOQGUaTBUOSWHMWzKSoJBFSAS4+Fw6OyHpL6MdmaKwToy6ctqb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vTqzubN85w7dU6/x3Ett451I4mJseS5lc+2w3qk3baZlhlnXurVjFScWh43BaaiwHq6wh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hiWBZJLuHOUjKoVL1ctD0pWpLJl0BPBnZ0gmgAFQcxADuTQxO+IaX6lchxzpw2P8AaEb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XvXp72BHqMgg3OrsexTqI0vkuGWC6i6pxDrsCk4lAyTV2s9eOqfyKxqcjzDJnJPAU2Wj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1JOozMosXcUNzmYEAOHuxaQRmWqqgqo3c2ZZFAQCSTugAPlHFyGRbNfZ96HoG7bNsiyTN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1UYyjKbeDjuffZRX2s9JdSWId2MU1RU3OXTOkbI9TaYgzYJexq8MC7i3qIUh61mzucrqCE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oxbeBUUm7smIcyuYhBW40cOSqoBcMFEMCGYByTQxJsHLvs/NS72xkwsM2EmRtxjb+lcfnM0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roJp8q2hg23bRWSbXEayv8a1JldHgmvk162cjkooryBVmxqY0EsIEzKgqG5vG9QlwoUS7l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rFK8wzIyrJ3gClSlFOb4q5yAAKFJBN1B7ldS7WxXeWAUmzsOTYR6bIUpcXW2tY5SWlLYO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U+84uMpmJcQC2sLW1IYfakMLW06hRjqRkUUhTjQ1D6PodIElZWCVJKFAkEFnBHgSGIYg6g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yeT8+SORx5/T+PHqkw4qXuHP0g0zSNdw8LHj548fIPnwfPwf8Ap6HigCbdNDpRNPGEbJs2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Soz86LrfEMr2G/BiR5EuZYowfHLLKP2ZChxCHZk6UurTHYZaIddelIbb/GpPqIlALC2alY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EAcyafp6xwf3WsdX4bVY9i9/bxcWoK5+0y9+qNW9O2l1J37kiqs7mwvqCPk3ZriotrHL6e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hOrrO1sHXrN6WqVNzKmKJRv0ZzZLU5OzOzVUpo0gSiWFBsofQFyHzEAaPmy1UwQlR+JyQ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7s2HNrWmzo6cpsr2zzCa82uRmOYykx2peVpeS88W6RtviJUssrjMNRo6nGYyPeU+8dmIS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BoXqRxLXoGX3hMzkm5NzRlHRtEgaA0FCYIeX3OLJUkkPNpbJUVclKU88pUfxEuOEePns8n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brqkDWRV61hAnFTkhaUK5Lr5ZUCoBKR2qceCnPAUO09yuPHKyefj1IDslxz84jmpMeYDCn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5pal8KPBcV2tpPJ8lLPxx8+6T8euUQASdRHJDqTxcQR1MUtqdZcKEl9ZaQhZUEhwtrQ0ho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ST4A5AV5EghQAcn2iUsEE8+XC/tGHtrZVnZuXcp1qurVtSUQYkFMiTcP1skqcqGEyFttpj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ac+6surjh19CEK7g4Yl+uccvMymqzVa2h8iaePlD2yimiYfq7GH59JmtPlG2bOXk2K3V40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e6JL2LuxpTqJr6dhNLjrfdLD7DFE260w63a/eG3nUuXNNKenl86WgZDMCMrvxY2e/B284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0FXtF1SiocABISlttCfHkhhtpPJ58I5Pk+SAWAiKo51Hr0jW9r31pjtfgbRx7qk/CUfkPn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n9OhDU5RZo33m/ba9toeVcNoSB9T8BPA88D+Pnn8/XR39qRUj0jO4j7lGCUp7nlBKeRwS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oHgfnyTz59dHAOKaeHXV4c2OY3f5JZUeHYpSWmTZVkVnGqaSgooD9neXt5YOdketrIERCn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kAJS2pxakNoWtK6MzmHXAZ6+sdK3S10mb96Qtb5Vk2nrZGW6fuNex8z+0F6o9Y6t3vk8W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f0BsvTmZV9ll2uY1Qm5uMuzOuRUYDbz6OK1dZVaYqmtr7ZwGRcsrKUqWKZnfyYfEWpdLA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Wf4eIrUgBquCc2uXg9duWGj9/YTSdY3SnlOS9IXSFpWyl4Tojper9hb21rbZ9mbFfZZ5F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xPHc0sIcGwrnaLX8O4psgduZhk5YxKVllv6EZoRlEtRmKc0AsxF9dTS4a5csaXLLd5MDJS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qqswZ3Z6mOpLbNpudVztrb7b9Pu3IJ9nKn4YxaYFb0+GY/kT1Xka4i6Whrk3ePWUe1sl1r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IhOsoLDTjcGLGZKWCHo5LkXKipxlAFXLgj5h4sUKOQhRYskNeoACqmtw/mQGSwgHsldfL0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Zq0zmpCig/fHkl4CODBcMFhpHtLWsqB90nh0JbUOzmrtAl1UHDs79c+EbGF2HZRV5jpWp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a5QylyFDrXmGgAOX1uIAQ2CPwCOOCrggKS2bj520roCX+biCywkoB0UpRIGhYO/FwwB5co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VSvbdXFmz2eGQFvSX32krilZC+JDRcdjgdoVylBPHLiT6RxmGb5e7seVhW3OFSAUKDXqH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36tTUhC31y4dch3uX3OyvaXYS3WyocyCRESXAjhSSyoJHYokEzWIFPt03TwACrEjeYN84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SmlvRYFk5LYePhn3q2PYstS0gp/GWhLmJCQASuQpJUEngMUQCLFzbh5xIQywWLNTxb9eE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c7yCo20/rbKsuxHZ+r6i3dtsd15jrtQ7WUku5Tk+dZ1NjKnacRRNZhHzD+ziZE+RHsDTRW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KlB7xGUAUqVMRcn8WVAehqSSEk2qEU/czDmJIrzSxDGgJNWbRzcadLWxMA+0AxQfZ86B1V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c6sMru8uwvbXWrnWJ0NvXY1nkrqIsKq0TiOJysZmZNQ7ew3T2GypzjkSxtkTo+VWd+sZF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QSBlUVFjRjZId9HIIuB8LRVLRLzqABSEFi4ABamUKL1NMxTlZ6gJCn2T1laMzTra6ydrfa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p6Z9fZL064XYS+ozA9VW2kX8lqqfaVR0964remkY3mWxto7UqKjPMryK4xO/2TX1dJeOR6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+9ahCUypYlHKpwxyhILaE2LUIDMGJFSI4BYQ5IKVf3bwUSA7A5gAlOUkgAU3i+UQPeAdPC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/Z7dReit0X3V3u++0rL6edU4Tv3qN/8AFGNi2WxMtlfZ+4K6idVVtniNTrRO6J1vmmR6ox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u2wPCZ7eSS3FS0rSFjOlAfeX5U+EO/A3/AA5nIRgUhOUgq3nABGoc5nypBDVLO2awTBF0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XXRj9ovJ0iIuvuljEMJVrLAunyj0fq/YOwNK0e+Nv7n3L1FY25j2H2WDdEGIVL9LfYw3JV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1yXDmWYiISskRSRMRMWggFTUdRJYXcOQ5ygPUlRDlqNzkTFBDLSkOHBUmwBUEqKhmXW9n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i3Bk/wBmPsXSXTJ0zWmqtidA1jra3odh5LFt8R2nhNJg/TlmCdodQe0sMzOPExrFdm/t6y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3cNVtquHBi1Je1ygyjkJMxMxSqKOXRVBlAASS5yi4UasHuRBShQUGRlBJQEkgEOUnd5qCq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X/UT00OWuzuvjOOr/fbuCN2GD9L3WFq+JkGQ1Wsr/Wtp0x3ORXVw3UXy6+TRZ2NdY/nON5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j32c78TTQZ0JMGLNfRKiyCgZkJWbVYf6SXAPEksAHJLQOYEIqpbpC2oaMGG7UnKc2RBN66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WAbquH8I6fY0iNT9Q3Qt1IJOwMZxygh4Vrf7TXRD2l9nWWVMbEtLexo42M49Zz9pbHnfcf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XhTZpkW5QIVkCCsgDOijsd4qDOwylW6BQDS5AiLBN0gsrlSjlgHFAzGrqPBmjmT1E5Vj+p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LnanTzCwbeWEYVmD13jsWz3T0VM55oWtxzPI0DVMb9owsP6WaPSu43qSosYt1dXe1KrH8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hTlJClL3VXDgll/E1SRvAhwCctwWMQGUJgS6UEqBCsq2ByKJUQ4BCQQkgkATXUTvJEWd6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DbzWlzqbX9pZ5PsrD9rXi3IuKZvjeTtYKdeWllDnYVVTKe1yGhN+rHIrr86SaPVU120EO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KHMXb/AMtCzFtQ9PAtEFEzJMUhae7QXU5fUjLQg3AU2+7JsSSQH0LM6aWAW5KOeAR5B+Rz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rUwsTE6YGCTodYW0WcN8gtvt8H45IHPB+v6f6/gPF7pYm3XCHSkqLMNXgGftKNz4pqHox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ZlX02sG2XqyNetvt5raNi/VIppcqPHsYMfC6nKZUlqTIajqZgrS8pSCW1x5aSo0PXl5R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TuSyVGjsACLWuRcjnR44kNuZ21ULkRFwF2tllVXVv2ci6T78rE6izrHptrSzIs8PonWzr9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JFiyZEcIcfYVFloDlRJ3k2YfXh+QrF0VApSGPdljV/Gxeu8QxAZzaA+U604kuNJDSVr9i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ChsqJUrkpaSk8g+D55PPowSdS/16rd/CGFmca0jTlOpZZdcCu5ZlNMskKSruKW1lbikg8p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lJ8nn0ZKa1uReArNOLfrCa80Ah1R/C4kON8r/AAgtn21uJIH/ANXsCE8j94LKfkeiCrF3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ZkJ1xJQUIYHf4PZ7jjTKVHn4WUrHng8cfHA4DFm4Fa+vXCCy0sQdR05ibn2nYUwIcQAm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pyWy02FrSpPBSnvHx4IAIHphdiAWIPXlBiwWAahrVY9E9Vhax9qRb2cajq760hZLk1rEjY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3uVUkiHPm0f7SFihupeVEXCfalOtOpjS3ozj7Sojq1tqgADeLANoS9qMH+3EgVCTXUtKQ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Gml+DkgHz1K5jQ5dsizYwy5zi31ziFDjWutdydh2qrbKYVNSVwl3MeRIcYadRDTnNrk6oc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Xl55mGwokYqUGIOWni/XsICtkpUkU+1/kXofaBheSWAiO0ke4o9o7OTwVEnhP5nuJ88fTz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cANr4decK8eIiLHCVdvcfxOrBJ7nSPP4gPKR8AekbXjHCgYsXp+Ueo7AWoy3eewFSYwPK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yB66OCR4iHZr/AM02tnFFhGvMTvc3y+8nNV+PYxjcB6xtLWxdSotobab/BHiNNJcfkypC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fYjtOOp6Oa4SH4+A6+8XjdEug+n3VGVZFhHVVkWpMD1dntXl2tdvdelZvbRGRY/U4faYl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0mcYVa3OTGZVyqTFsp2XgOPZHYxbq/k0FbawMfdksZMZMvdUVIIUkaqTQnQ7zPzch6NrDi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ZQd6NYHWrsS3JoPfI9dN9P+JTtr2un8ga+wwwnYer8oXrCZpjUlpmG7sokTaLXuTZReN6G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Tu1eI1N/nGSXkGejIVyZVLGvI1i9VNLy86VMkgFzvUBb0FnBLHzhdxQdBBUoUDgu+oLDlY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jqeVGsMd+0UxteK6p/thYz8P6aeh6Jnu/dP2C4uuM2g1l/SrxnZGNSA/hsWnYo2LvFIAw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VLRBrK+DKAVKBIdSkNUgsKnKBWpIJBCUuQwJ3XiUhIUpCQnOsWcFLqYsSxBsKOHIAdyYp1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g5lt5m8a7spUel/tJksqkrcarY0mlqjbWFVWQKmCzGtaSFMkPV1bZlLky7RBRYSC65Kadk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Gujkkk1YAn5RKUXIdTM7u+j0Yc6DRzpeIRt58SbHlWCGX3JFslqI2t55vuar3GFh5tTTPa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JShCSgeHD2kSSxe9uvGOWxZgwUm2ujelfHjGtgjzDUWxT2F1mtsJUshlalulK659JcaUeT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Ofn0hIdL3hJZ3FNTKevKh+0TfAabU3FnMNJSJ9gITZVwFrZjVFRYe+lJSfwOWNlFaC/w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+mOaFyRX5HwiSAAC9CWduvExH94tpnOI9WhhK49bVWds6729yXVSjCVDXISeEj8cJbaQgJ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cF3VIOWhAZ66nh0dYiFxPGbRz0fKCE1u22zFVOle2DTYpIdkNtPv/e5Fndzra3e+7soZUh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CUJUruDij+NagpbqTmFKWuWoakUetnDsdIkMcoFy3Is5JApyIFgRUHV7Nulml0PsDbXS50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jYc3A1Z/QaV19k2xc+yxnE26ydNxPHJok/teVSe1dZtbZRDraK6TOqmvudfMrXm51wyqU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BUhjXQA0d3YWclnhFEoOUABRSpTqCQkkM7uQKVCSSBUE0pF9WD9POVjrK6j+r7pX61sRv8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+y6nuqnG3dQYlmmLVWV6f2Puu31X0uNGipemLEtc1e26nFMYlNalgWFlSzKuujwtc1s2y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rLomWBYAvWt/hd3DFwoFiSRUzVpPemYO7UoNQFb5mWXdSSFHddysggKUk0ED9gHVXu7ps+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dM9Y1p1b5fXn+1/T/wBH+vqO0xrWG3JNtUZ7Z5rnHU269je8917un63trCBO/stdTKGFs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LhkfsqFrSVpCFANlBKhq1DQcSyi50Z1Q5SSkBSVZ1pJBCVBmKt1OUMoMTvbqbhNV5jEj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0xL6XOoPqI0JjfRx0yR9mb41bmvV1r3D4+ltXV+tsF2pW9NjOmpzc6+j7xYyvV+O5ptBGW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07LrC5v8A+xmKNPlibLzTMxTLUWKhZnYEuzgkgVdTbwoCYCtSC6VBJY5aOSclAaZksk5W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8QjvHqT6HtWT/s5OtvXWppHU31K7Eptgz80ud+4hF1Ujb+YbK2DiHTbK2TvrJMrubKt0/w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wTrehTT2TKLXAId6iO/i2GXqbRAgGYpy4UyUhNCATzYO1aguPhIAcOQqYClKBkQMuUi6QX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5ZykxZ1juU9evUf1s9eun9ZYQ7oHAOpjSVTtzT+yNlY7j+fHJ0MbB1HpDHeqG7ss0jpna1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Vhq/XhoK6ZZy83Rkd3DcsGLyXHV5SJZKiFGUaPWtSzA5WtmckXDk0hyQpCU51hHdWKSXd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glISA1Czxf096P0VE170GbU6qtk1+yM2z3Bsf6Ctja7u7fLsuq8qo88iQupDpfx3a+u8ge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Qs7kunpbmPsV+LW7lJkFWiopIjCXzM5zpAotLgli5DJNbA0YUexexgaglBIy5VpSNKhSUg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zk71XL0wdO/VLQZfrLo8wvpt6WZGTYlsnRfVV0TPZDe2djUQZc/D67M7jQ9Hf3OBNy5mud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rfJ2cpvPuFVjeHTXVFxUtuW3ywklRVMIKmWCW/DcVDkAE5aB/EMYy8xfIgZCAQOBcsGDA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xOmM7Y69c6lYfnWY651dT4xn1boDYO48KXjuH1t3mtJPae6VPtFtfyYmTZjZu0qsu3hO1F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KxHV651RYsXC1wJyHu0kpBdNADvfiGZNKVQb8z+KI0xKhnZRXdwyQCCAADQumYoOoE0YEZ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Y47rSTgOw7Pp+3Jm2FbGznW2U5feQkwMWyPIdaZrm94i/wAaRQw8YlQsOj673Fq7G8eqp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EeTJiqrJYclSFtlTcPwZyx1r8IJpc3d4p8dLmIDylOCoJUVFyVJFSfhN1HK5YJoAEswFW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gNuhgqUottKdQlB5P7iSSAPA8DwOPVJgcdhC47wJJ4xY4vAYkUSklI4QhyNo5TjjL0mcH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FzsQlA7itSgfKQlJJA/LyQOSHYwyJhGRSSeTGGYdOIlgJII8RX19Y56vtF+vCo2PlTWHBy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mIic80/kC6nJMwjTMXlS8Vxy5jJpclzAYsi4it2z5XExs3xMNbtq2taohlOlIT8V/D0qzg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SBLBmTE1V5EgaMXGpZ7GsUKzp8y0lqj++8WHHO4o/D2RI7SVJS2hKT2tMsxiltKUBKSEJT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DC3vBicxZqH0b8vKPryktBSf9k01w2yjhPc2og+4R3eFOBv2k88/vO/QJUfTgklhcxylAM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GMyop7W1GW/wBpIKlLCS2gKUPKuwND6+VE/oDgUfXr294jEmoejx8YbMlTQUQGkpW46se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/wBRSEpH+6lP6+uJIBLNHJqwAt115Q6qdlL8hpCwAv7/AB0/jJUS2nhThRwPADyRyfgJWO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IGJEsuQGqD5N1+USu7Hm3tjHECPKkP398xWVjSUKfU8/OlRYKFqDQ7iElUNK1qAQhKiVKC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u9+vCCFTFRIYDQeNh7B/OChtmImHbW1rrbL9q1+JYNh1GV5DZ6cNRf26chW3cWkrOMZk5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AdS1ENq443UIjKpps1mA3BDrwlVEhNL73v4EMRYl2OsCCgFpUpRuXytYcCXAU5OZwcuUjW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2b5VcYnjcTDsTnZDaT8fxKHLn2EfHqyY73M16J9pPlSJakcKUS7Je9su+w0ssNNH0YZU5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un1CpWYuSKUez8/PWGZDi9rTUt4cSnCts93Pc20T3IWocc+4pPdyfy4+vPKt15wwB68X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xEZJIBAW8pIPCG+RyCOf3iPH0J9ccr0pHEePXzj1KcDbZSkBKUI7QB8BA/dT+QBBH5Hxx6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f7NHA+k7fWp5+s9hbTh9Oue6uy++3RsnL8Todm5P1D9RePyLPFMYwnRuFnWNnCs4+lK8Sq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vI5OSMTLeYK2tj1ljG4FWYBD5lFqFgKGpLFm89A0c4AIUl0g6MC1dSR6OkUu8XAbL3hnF3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bCNhw6C0wirHR90PYnY9VNTZ5hb63yqbBwrcPVdsx3QufJzeTCxm8dlrtaOzzBx2ysYNPl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6LmSoHMUpKjVRJJLUa2VLXuBdxBAkGstAeYSwSlwwIoGmAgUHxAUJOY0ER9nNRnHRj1HYJ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7fupt5rDS/S9gsfUexNe9Bv7ft6G+rsZZ1FGwXE3qDJotXIeQqKm311RZILGwvPu9EK+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SkuGGVwAQXAIpqxAANU2eCITmT3iQUuXL7tACxSVODQXJLWIYxAdLp7qd6fuofq/2wY2gM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2PcZjkisF1gclXhF9FZ1U7V5pmd7Gx/EsKlR8xWu0xxjJXZl9CNHSZlKa/aj8IE2ssZ82+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o4p8RerqFXiRLBzLIWA4BAatwN1kuBQE0S7ij0FEWbJym4cmZFldc8/l2aF6zlzbSPLfll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12lSm0pcakKjFJH3RrhLXtFKQI6WzMKCtBW3Pr0iXMSSk0cq14P9uMNewonq2mhOpC3uX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bs0tNv8AtHsJHsx0lCSeOEuOOdvH4vRVFIDmxhgSoZRZQPv1SG/gstbF7b1rC1vsyYtiu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y1KhMMrWUBLQajyG0hRAUlxzngH00sAFVJFuucJK+NaHbMzki1acTSCWgQFV0MJbQyUVM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DYRO9/hDiimQiGlpsE/hT7vI+fTQUg8hByCQ5DP66w1p2JTH2rTKTNDbLOP1dDOguf3Mi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G20+6+Er+8IZPcEe5MSSoHtBIKNQKqCH0oR4V1cPo9TAFspRU7EhixIo/G4I5QVGoMJyDO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IuMnuGGQ5XusGY97rxD0qMJjzbUdKIYX7RdWlH9wFEpAUUqcozlW6zcma/l46wQEsA1QAa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ZcnkQOsWtqeqbpzwrbuu8QximlbfdbVsfed1V1u0tAZVjzOnMJwHDI7mMX24MptbWPc5BH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w62Lyrw6odlyCyzkUpIJlkrNXIIJQQQkWLhnUnM9gSIVYWBMIYqEtQBDOWWmxPIZSDTeD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WjNt9E3Wv1Y9Iu3s70hvTfm0jrWv15pHp9w7U1FYZVdYRiW2MC6WcG21tnZq38c6RYlTGz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qaTIwR6/kx6bAMaqcUyCXKSTkThiClbEMFOFMHBBs6nYtlBLpUEvFbPBStRVLJDFROZK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RBILAqJUo/jLJlvObrrd6SMt+zS6Oeqqh0J1H4XVwM33JsC76puri4zarXf4bc43uHfPUl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xdd4vDf2XJ1cM9xDZTFFYKjZHNvrvPpOOY9UPSyyokFQJIzOBUW1Y1Y1UmgDkVgCEpWp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acoITugXLhLJAqEgHMSqIuhVf2SG/ftCtsbbhROnzGcNpsL3TgdP0wx9A9ReGUOOa10brX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pzF8ufxBulqbqZj9nOzGqg49Nol0tTUmynr2zlrYrkWhXdgJUFLU7ut6gA3CSwOZKWL13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mKQKkpTSrZdXylw5KalKACAWbvTL1NXOZ/ZaZLo/pf6Dcl2Tc9I28NHt5Ti1+/juK5XvJ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bOTdZOvcZxo/+GWoMS6lcliP4rgqsrWiyciwsFQ0mmxbYCHnq7sLExExwd0AskHKQHAcq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M5aYlOXu8wSFKKQkgAAhykKURXKzFW8A2WD9ubHr+3Pv77Lvq+yvY2utL4/tXDNGIzVM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JgvS7tPc87qU21W4hYlyD0r4Vk3UZlePw8Cy/K8cRfWUJ2GqHzsqmkVqhSUlcpKQXzUDk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sHI4kh4QI+NOY5EBRUyXy5mFT/AHEhOUFwkkB82aISudX9HPRBR9VWG7M2TmnUPsTph6/O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42HTNk5ln23ZuD48xLyLY2NSGquLnOycl1Nn1fJYzSzkpxjTmTWF7IpGl5NKakvSZi+7NE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gMNWcBwzmhIASYbmlJSndzJrwISo2zEsAEZRMUpiaBB0ggMm6mOqmkpeoyB08aNlYxSdOn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suxpIVrsu26f+orMMlsM23tirNpc4/h21sw2VUbun45qnGUQpb0PF6K9r7OS9ctVDi0SJZ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TwbRNQB8RIc1BoqAqC1FLlkggEO5uCwerqJKlWyg5WqIkaRpXrVlZvuLGsx3Dk+pddY11I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ZIabF9Q9Pf2hPThjiccqa+wpqOtqcaq+n2JYVV20ZE21xTIc0yBdhFsIFy3HDnJKClGUOS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IJtWrekRJydw96QUrdLqJI3mCiQVDcAZCairi90GH02xM5rLWH1PfaR5J0zJ2PjPT5Hy3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b4ru/o21/l2gbnScORnWxbGVBcl4BnuIZzntZYx12SMtzuDOTbz4kpCGOK5xJMhLqcn4S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hwAY1ZoOIRJm0mFElJL2Kg6d3IQlQLywBUkjeLC5gz4mjsMs4nvWDUVpLoJXJeWhtCE/Hc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Q5USAOfJHrES9lOqiiPAmNL+9BSHa/Pp458ftQc/p8fqskwjVb6VKx+luc4tEWN0xgtFY4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TOMuvrGErGtZNyGmn47cRQuMkfdrquqrraTbxoiZ0jZvcq7xaitQtYtpQHUu14YmaVgDKl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4lMzy2Zmd5OtZEh2bIsXhLfnPI9tyS+8EqluVsBuO01SwO8rEaKlH/lY6UNOOPyEuvOWK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5w9SiohKbcfduvnWNFuKiI2ltrtaekj3H1Bz3SzHbSl9SXVnnx2q5VwkcqKUAeD665zGo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5UPasI0hKpLrP8AduBDIbC0rHaVPyFqfXypX1DakJVyCB2EDz49GAIDPU6wFRJPIddcG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GO128/i4cUCpXY0FceCVBRJHwkDz559OYghrDr0ht3eFCOpKYrrqO1alq7Wmwke2ltpX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aSgcDww6fhQ9MWatD0JueEOvGkBtoOFvh9bjq0jglXYG47aleOTyCVKPBCf7snj55Ebirj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AzHdJhPyS8lL9hMdRSlS5ymHUOKQ61HS/2MFpSO0oUEoSefqHVA8g+iou/CBzFFiP7jXrh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c2s2RJl2chM9SZb7jj8n7xPQDIfddJ/u1OFTi3FEkqI88qUVh2UlQbx+sCfdVV1VA5Q14U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SW0nklxaT+Fah9AFAEefJ9EAIGZ2gZe9gOuq/KF53lln3ljuUo9oSnglSxxx448eCPPx8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veHA0D6x8YZUy2pSwkuvEKcXwPqSAj5+AOOPn+vphJ1qYSofU/SNB1kyZIZAPtoHuOq4A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P/X0kcQL6Dr1hBVJsKK7g3dTJVX2VbKRLrpzbLD78OawVGPKYRIaUkPoPaUKKSUKQFpI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dfpHS102faF4Z1U6o3rjm7rLHMf68dvu5rMyPrSt8M3rV/8AgR0/wcJxyA+1iidFZRJtZ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wmnjQsPyFmLAE6ms8qVX0tmV2Q6VZDLSWAKgHrQmoANyBQv4iHSRvZQnvGfdCEnN4vchk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05t3ov1b022O1s53H1S5RC1VWQNV9EWIbCzDL6rG4OW05SrbmydZqhUF5f6ltoV48uRYZF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Na4jgWTWGX/tS8kjUogoVmDK1L/JhU6OQoN6CUgHKFoAmSy7lWY2LBQBI+IOliTxKQHgbd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1ho/VPUVsXX3U7t5nCM+3Uxnoo9V5XT20/Ja+/xTGd5YnGr7nMP2n+0p+MyMXxiRmEWHj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8qJKmgmd6lUxRSCkGlakEOTWxDNYvagNFSlCyEBYQVk7xckvbNRyAH4F+JBeueLLcy7N7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eeFTVSnX7CUl2BWl2A3PdmWTpc++yWVLlOqXykPPLDTfahI9RBRiB8Xn5+HKLIF86ScwT0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VUkKEwfu9RLcFg424+844pMNUhZLj5UpSlNymULccIW4ZDhAH0VVSQKde0NLgJKate2nTR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hSuY60WUx9UZTS/uj7Q7GFJPIWoxXnVKb8c9xHCiOEuYlzdqdfLq7UgIYGpNTp4ekE404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JvHJslpwPBUpD6VQXvfHP5r9krUefLyT+fDWupqD8/Tl5wYlwNMpZ/nCnZ15GrpbUgvqtc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Z7KIDLi4077r7KnH1l3gMLWfZbc7lIClpJ9FFyHanp16RGmDMkgGpPoXuKdc4K7prwanzz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Ogi19Re585dWdCnKIDFxr2LFZqJP8AZiRa18W0+4NyLOWy1ZSlU4fgrmWsOwjxkw3HELCQ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Ym9hV+T3tDgxU5JCUtZh6Eg1NBUHQhjWLftAZH1g9MmA796kIubZlldOxgWa7Ghyr7ausN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Fp8Uk7ovor1ZkU+t6lZWO7Jzx2loJceUv2aOqyjI659ULG8VVISgpUhJSpSQCoMAndFyxc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wAIQhK5My28QkAknMSQpUsFNHfK+VTA7odRpP3UBhn2aXVRrv7Ojo9yubqnpW3LNzTHK3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7tZ0lX59tibcWPTvQNV1lOxOx2PtO12LJudg2UvMdfZLRTYlNa5TFdyX+yuLRZiUGuYkoF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CDRJCSkAksoOl3gTAszZgUgLWSltzKpRSHLHdJALousOd3Mregr9IyvtIenH7Qzdux6ex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Q4hqzM43T90nNYJBzzOMLo7bDq7oxwPbW9Ni0+QQde6ykXeX5RYZRa7H2XQRJ1pMssgRb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BSVZ1JAo5Z1OQ9SAa0diWYkOm0R+7zOQCFTQcqVFKHJrmADMh2ylKCSCUIfeVFTGheqfoi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c0tke69sdVW4dkpzWN1IVeqdOYBkO2d+7a1RhmzN2bQl4vRu4njOgq1uiyuy17h0atyd16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3cpjRmbUgSN5GYvN3QyajUpYqLgZUlIckuTDkGYpQ7tCkZjldytQDlqgB1mgYABhlSkqOa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+pLqb+0a6ZtX9P1RiWresvSGRbwwFPUrh0WSvYuvOqbN6LSGvepjqHuslumpuLYNQ9Nka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0Z8bU9Xib9S3eVmyLmQzcyAmoQ1asSQSAGYaMoX1cUEdlIDqPdiVlZ3Uyqkgj+4lJGUtlL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L6p+oL7LrW24+trqmumsCrOsmz3jkj2Y3S8+0bt7XOYb3XsTYu0Nr0qqrHYND0YR+mnBpm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5I/nYnQKNCcuwakqy94RMSAneA3rAEB6ApoA7OomwylmJjkpSFIzH4AFKuCMpJS4VdZonK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CZm3dkvRNrXOvtUa7TmI5r1cbFzPU/TXvzIaDHKuHm8fOLa+rcS27kMq3psyrocCq3tsPV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CMaFdrfWum/vtGrGryw/Yj3ErSM01XdhBJUDYM7VtQgNUuSFGECsoSlCf4qVHOHIdrAu5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QagGCQdyzr96oN1Zwxh1/gegtf9XH2eFXtyLs/GKGVbYzG3JrVHTNjmyeqVzCtiM2OZVmN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ESqF0yl3MhInPNSp7TVmXKSvXulUeprmo9BQAZqXowLRHWkpSvMSybhNwC+iXOZYSaO4F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MJm4cB6fD1PdRltKldUH2euP8ATjX67y/aCkrq+oLpz/8ABbbmhtQ43lG3Lxc+k2tk2Z4p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fdU/Z4UxjtmVRUtQpRO9UDNCEGigp6mjqBVRgb011ehiOtEpKkMUhQ+EMAzJ+ECpCUNU2C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6VOg7rUks4LqXaDGxs725CtuvPDshbvdpYg2mtz/IJOkusbNmsmxzVLyKhObdUet6KcmkL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tsalR6ZKISUKlochhkLbrWUAU1L0odXd3eI8xSgXQVJBCWVMBICRmISWrnJJNmy8HYxD1Z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KpZsqC9dyqoyHHZjH7fZw6kmuphN5XY4XDlty8ml++sivrwWmpkz7qw86huQnuqMNZyL6t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wy0sG39x4A2HNxofGOObrs6sdn78NBh95W3OKa+tHpmzP2hmq66buHeOTu32R1x27tJ6ji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IoMfiD9k0tTTQodS9JiwWpUksxTMAHfp/TSLWUkKo4YXAOvClq+ZvS0V+VcBLBcfkd3t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tJKj2gc9iOe345KjwB4I5F8RFNfnElKQhJUqvj7V+l41ZMxbzklwJUhTiVo7eElbSFhDSQ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qJ58gkAEj0QIIcE0gClZiSBd/nGn7CmQ666T/eFaW0qUSQyCQXEpXySApfHcePKeeT6VyQ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Etm59decf0dH3lCW2hyZDgQlC+UF0lSStzgp4LZLYPk+ENFPn4PFTO4r1R4VKczAHr7fS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ACWGnCR2ge6GG0NtxmypJ8EuBxZ+pL5CRx6FfSsFIFnpDkobVdIF3MpEYV8Rvl1qW60hu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dlslUWY+oNPpQorMVTqgkBXPpLqNKX66t6Q8bqHLV4+MaWaQMfa/snOpbyDbTb3Eo2R5TV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lnd3jL+FR/cjNtutRYFfWSWvuypDTUO4isrkLlokNMyWACTqoORwPCIi1OogFwlw/G9a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Ox3I7bgLK+UyAsAKWpxtQcbaB/3UvDkjxwj04O1BWE4gGojK22hlsDjhCEjwBxxwOASQP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bT8oUsOQEfGkGQ8HFgBDXhsfmr8zz8D/ufTQMxZ6COBvG66kJbUrkDxx58c+COCCR4H/Lk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Oxawi1Hpv8As1M72FqfS2aZJo/qZ2LsHrDy1+i6WsA1Jaa817Uv4PQ/cV5VvLZ9/m2IZP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TGk1OLCirIzZtr7JPvEirxm05ISSSSWTwbxuaClWqeLamTLSJYUogk8FgZQaJKhcEl2HB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yr6fmOomVrlfQj1H5/hXTLheB7A6w9jbn6l5uMa3t582jqLq8wPGo2I4fjLOi/2pFk2Elt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uoYkXebxsRYiR6a3JkQ9SXWwHAOLijq8aB3s4gqkoBSEiWkAlllRVm0bLnUFkKBzBKS9gC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WkNJ5vurpl+zM1505bB658gp9a9LWncF78E6iNaahh5TkFGJGoM7Ztq/PMozWxobOfZXF/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L+Hl0/LbCxtKXF6AZ7sZUhJUUGrkvq5NOFQHLM5LQ0ozCYvOgqlGqQwFw5XlBS34kperF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6nP/ABG0h0X1nSDpK21N0600Ha29WtU0VPleEZdlGH5BBfw2Bs7p91nsd1t7I3GUTf8Aw6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Zq9p5PGqkKmt0ze8Qcygp0LAqbD/RR2/EHJLufhsRpgAUZucFxmJIoakJzAAOTUgFsoDq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hsS2jnG7tqW/TjE1A7X1ubaV1erFsqwSih4bfLzBmzyNERjTmJVB2XlFjU5VkUvJMpsLCz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fsK5cfhLCcoSkkKBtR6OObXb3MSk5wrNN/imWSyyVF3ADh+di5LUe4gVNQUkatwexyS0cd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Vq4rUduTVxkLFhaNPuqUG2HXmBGZUorKnF96/dCXAGAlxRh1+n6RIlgZGUHKuFKt50ercN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nIWx7jLK3ZTD8pCCFGEuxroTjjReZdcC1pYQwz7aV9odK1L5dW4SgAJJPhe9z4eflpCTK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47ampMhnlyK1GfU6VK4ckumQ3XqSwHFFQWqYhlKEdpKm+Cj8AUr08XD3o1HGpq1vHjSGmx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9NRSsEdRU9vc4jQIpIara9NNXNQq73UKckSJztrTV6xHiIU7DU6IRQFFK1uoabdAWE8euB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n4+tYJRKalhyrw60gq8gjrRXirk0JpGMaiQGHXn6GfR2L1jXx5bUqzkU9xBYsVuuWSE/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51iOv/AMuyqAysrvfUnXT7DyhgDJq4Uovfibcr+VqwndPj2BvbByuTnv3dvHmax/EEJyOy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06ITtjdy8Lo7WfGg1ysh/aXczV2K2ZdF7kaBIlfdm1nDJWkWJoT5OHLFgL0HK5gaX3izkV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ouK63i9Tps6Q9+RdL9NNJ0RbPmTrbfG517Hny6npJrc3rcQw3BbLYWB3HWLnFrmEy6pcWz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w+PkGOXkq3Q0KV24zyvTOqSyVEqQtSUqS71SVZst+NAbC1yQaiEmnInIFGSJZGYkgfGyi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3fRGZUWHTepbTnVL12dQmcddGsupHpHtugHQF7S0m5a6VrHp4q9HsbeoMWmKtbrNqgXV7S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GE17ud3UfGw83HwJ+XnsnIcqrZYSkIaSylqOqXcONS4YcSlJqSTYCvcIzJSEkkgMqY75q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C4BfKiihAxbEeqH7O7oC6jutvW2wJ+y9U73zqw1hKxaR9otMynMNV6Tj9QkHHsI09qXMtH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b7E3UbrMcG2LaxMVEu2jwsayjN3bqxU9YWSmUtK15BmzboKXpmc58oZRcGhLOaCBnulJQ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Qo5ipLZUNlcJSOAUQEpQcpKxDlj1s5FjvQLpjPOlfoUVguX9PXU1n2xczqcXv4e6ND6my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Pu99tycCqMjnZDh2MbwnbMZ1zi95kNi/Ln6ZdzqzsZaJWJG+QEZgdFjKATa4JUQXIoXoly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8qnzd5Y2AdTLCUukKJGgDoQRqoEWuyqP7SrKPthIf9npurtTQtl6K2LsRlmqt4GAv5lkOr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49ZOuG73I8rsNQ2eQQsrznU2qpN04l5U5yrfsItpV7jtIqAoCTdUtGl3cgkObMPxgAk8Xj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B+EBRSVF9AEqWzOoEBLVSQkJXW290ZdOeHdCPXhW9UXWJa5DL1N1fYvmkq5y3IH8e3fkuH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F1C7xwyzyLI7K8tIeC6d6gl6f1omJHiWcLNGreVDqI9tVLxAgXMdBAZmUSQ+WxACTYHdF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RLKELS5NSQXKSQZmVOV/4igkbxUMqSpwDmc+qPqM13Z9YWytddNnSlnGU7F6ovsxosqUc8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2xS/wBpompBtLHI9le5NvCZt7qarXtw5rcXdZQ64xXAYTkCTWqxa4+/tUgkLExeUhT0Y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QAMrMaGnFSw6SndQpgD/TOVQZLUZA3ip1FSlE3UzputIfX9u/BfszupLZ+1sM0BSYJtDdG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8EiyMeldS1Niu1bR3W+Vx60aE0/WVcak19W5VfGkzW3yRtUx+yrcirnbNwKN5KEby0uQH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ku1LFnER1pBJ72YQVJKq2qHzuN0KVmARdnejFmDcad6Iuk7Arms2R1G5TJzP7OPrryzNr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w7Q3UFnuzKOVTWNhqvGHHNqdSW4mNWVePBEu0j2VZi0rE7qz/s07Cluz1ClkoWAGKWc2cu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SKVLQJRSQUhJIO7lAJB+I5Qd0OQcyzoKElnh777zfok0HD3xrfANBbD2BM6Yeq6bgUGFpL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6ocZyXd0rXuC1tnnZyGk1Fgdpr+LSXzTZYxhWYZJ7VVCgvRH6+CiErSUrUshgpJBs4KSDV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xGmArsgTHJbeSMzFlFgCdwsgKolTm5imzYWj1b22vsSy2MzNk41i19FtbOulzZn9o8yztj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R3YzM9Pt2tBBiQY62omGU8eRWVTYtbWwmRK3DJSzfhHD2f0gi53dy5ZB3lDySzWo9a11NS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H9g9QWwp2KUC8fwaouWMRwasdTBbkw8EwuAxjuONyWq1tLEND0eFIlsRGQpuFHs24jaiG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KSpwbDgBQcOFfrFrhpWSVLQoMtnVxdRfUnU05aCIItJSY0ZyMlKEulHuFoN+Q2VArbUU/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TwlJ8II9LLTw06+cPnKHw9aQ1EkJS0ry4rubedUsFI7itawrhf757ez9OSeR4IBCSXADN8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Y8JSuasrV7imUNrWtxa1/36gopT58/3fdyeSeT2/T4ShLJYUbl1WOAzmtfCHRVQGW692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w0ktpccbidhQ8422CT3lxxKUkjjnwP3+fQzUi7mDpDIUbNpwEaCEqCQXUjvW6hxRaBUhxS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dxSlSlDzwQnu5/EOFLgFrnrq0IneYlh19PGJPwOxs9eoqN34/dYYZmL5xIxKmw6baFGbz7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mxQPVDzbmIQIshhh+ezKRJj2E2DFS2ymU3MBZQykTaKymzi7EBxV2dw4Z9QbDmTAFd2ndY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O4BdmZ4nCJElalPrU86txx598hAXJkPLLrz7gQlKe4rUpXCQEjvPAAIHp9SeMC1ZqD5/c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E+EpKlcp4KlOA8gnn47Skfrx49FSwJDMdOvKHP6xkcQVcJHKRxwQPhQ+OOT9PB/Xz6QuXo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0jsSCeCB/wDuT2+Pn+Z+nkemigB+kIHAHTQY32f/AElTOuvq+1B0zpyPFsTx7LrGzyLY+R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UanwKtcyrZEhi4msvOGzcxqHKjMCJElvxf2guydYTAr5shhA6goBwVai/kDT38C0OSCSc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p4k3LeNo60dHzs7l7L6nuvuB9pdjLGq+njE+nrSWhMdxCl1rjeV4zTX2OzML1NVJ0dS7Y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b1hiuztiTIsCNn0jZu0aR+xpXauXIykKCMoAmGoukUq5vwLU4iwg57kqGZJUgZnS6coIq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EkuyUVKSIEs9Y7XxTpE6aNFTPtZMZh7g+0czHANk57NwTJ4meYrMrLXf79lWTMUxNlEe2Z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bfwTBpFvm+aVeWZhnudO4RSwo0VHUS7hOR67rHgECw0DhyS1oFuKC1AK70kjNQOnKSRlqA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SSYTcvxXR2Q9VGbRa77ShEjQf2eWiZEyDRV+UZFl2DQ5uKbei5LJs8AmU29VMyvu+XtQFV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c92FhreQO0T2GmgxsiUqYSmYWKizh71LlRBdXmRpRrnSqWClAlEAliCQwJSAkqJQwLApUw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DScD2hRdKHUR1C4r9oCnYuddVu1eovUuH0Vlk8XactmokPM5Bl2GZVk7ewKfU+A2bVFRX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dNT1uL4/Cw6fEgTauXMasLP8PKFi4eqR6AjMwY1Zn4Bll92ZhKSUggKCiwCQHCQl99QCi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BqH6qsf3HByzCekfMckoruXriui5VlEjFpGIwsHgZTkVPFyC4xzXmM6+xSmq6LXdGzdCv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3IlNfcEPNQWICsq1qKfiAL0YUJJuTwcak0Y0eTLQUypQJzJIBeulGqBThejF4Yz01uU1Z4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1YijffbkxpiZtnXwkyJEqEqpiupbhOzIzkVvvcUllMYuuPp90kCJoGJU7deXQaJiHyqzJA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zLQNMitM+zktJb9kOzZs1ttCVR47a3EQfvUh9a3gloliM07JdcV7bfs/eFJWs9ocCc1d6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IGUAAk3JvppW9ByFNb1jceaFw9BgUyihiVIJD6G/aWp6ZGitIfeaWAWGUR1vSFd5C0paKl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GjdfQaQitK5gWsz11q3iav7RYx0z4Jf3mYsPYFYVVVKxdFNfVM+2vXsZr4MDBu6dAmW95C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y+/PMOAuYpj70iI7FlPNyo7gyUhqg+rnx/SGrICSHe93NHrRwTowBpGrk2TzrjHrPKby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rKfFhv1UO2s7SXKt7mwg1UrlVSw/9+lFMUcllE5qOAAg9yS/iPAaddXg0xIEtASaUrq1v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u2rcXu6K2ypOxMiKZFHSpgsW9rHtLF56Wy29Zt9wdXGDKHC0tiQ+ZJZS/CacD7JD+HKHK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mSWrwcmBSg5UDQA6vpxbRuNI6ydW6Z19m3W9I6nelXqi0g+/0g9MtTl2RSN39d2VXWCSty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2y0a4F+nDel/XOvtuZLigxC0t8Th5W/iD1djdjTY+9k2YTbIBSUhRUSma4YEMDVgEgs2h3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i0ZlqmJCDVAypJLLJrMdSd85VEMVhlJUoAJQiAxtOrjp+idBW0pHX1o3pcxHqS608yyHLN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VvvPcUwTMsZyfENldRW0ruJbKuaLbWRVOD7dd1BAxnajNRYY/kmPOU9ThOoKyVbSiMFiW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kfDbMwSDlZvh3UqNSATBNQpAUDLSXLJljuwSGSkfACopO8S6wN5RKiECb91602L0B7S6NN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50jaIw7FerfYr0boUh7IxvXs7NqPE6vAdz7H2Th+IXVfnfVPuy5pstxejyyi2Bik+qrs3R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kFjyFEKOaWh0umpL6uwcspy7gBN91wTCTJSpiVJCJqVJUUAEDSgQlQSglWYkzEs9XU6Tk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jln2UfUrjuiemfDNWUPSR1Ir3M/O2rjFpiUnTdvpSiwfa2xcr3ff5A7jWJ7o6rsi6h9o47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fqHcJnzk1UhVRqirnoO6SlBlpZXwgElmABdSaBwS9CElgWcHMHItWU7qVAlNWck/CEJqoK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zKJB/bM6fOsT/wDEl9lLtHq96u29Mw4mrcCq72u3kmYpnFNiao1SnGdE7H3vmVHe4jju3O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5i0OATJM+sh1ldKemyshrK7YP9oH5mWpcsZsrElsuZRdwCHcEUygjMzpAzDKQCWRNlpWS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paW9lHId/KQ/wgZUBY2va4+zS0dpX7ZrWmTWmwNoSdf71y/N1Jv58nqPg61vs+zmZ00yr+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sbr9kM4NvXPcWq7xdg3r3HsjJs7UvQdqSFNUFgAFVFEFYArU5qtcJLA1CnoRUOxKpeWTkl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ShKiKBKQZig7NukpCXNrUnWtubJNk/ZL5p0W9FuQ641PlWvcg1JkrVPOb3JiVcMvxnJt8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PUcCv3XlOCal1TfbS2ZaSrGVjciieYlfe7DHc1gznlCHmCcouoBVbpFALXuwDsGtUEKRN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5apS4AclpQJyhkqKyGSXSAYHV0b7hyjoc6i6Hqq6vcZVjvS116YtbmPSPu2fThb49rjLtL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diQqGBUdHmAY/rHeOHx8XgQE/2uyjCL4sysgsKuoZseCyDJUhD535gpBKsrgipDZqhrsSX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VPmcsCA75iCS6lMyE2AIYsqk1ZXP+zmRu7rexelq8q2bUdXn2ezXVtAyGFSXm1mH5OV6k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v8wuaGjZ6gc8f6iaPFNf4tjsES4diK92PArkZwx7SBMzKMywciqithlFwCwo5L6HUVDm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nKyUlRcrUS5IBahOsSxoT7TCoxDLdIbu1V0tYFpnU29+jWJj13mGS2VxcYHguY6R3vnLu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rV91rZ8nCtw2uZ5fCt35bqpuUxojMhUujtnpXd2hZKVrqrfDkAkMATcgi3gGs5EC3827lQ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7tmCLWYlR0SHoj+0yymv0L0z9QVfi1hFo7HIMvGrsYiy5EVV3NsV5TS41sWcuohsqEm7n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EaIu0fiobKgyhNW+VK0pPxFqkOzuWpWnnXyjpEorn4d3WEDMbs7HLTg5FCTZyaRyYie+t5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Tj0tb6xy+7IeUSFcH4WSrkkgJSPjwOPQQKgiw+UXYoCTrX7Q3HZDs2Uy2kBoLWB471JDQ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QBVySAASeOT6kp3Uk/ETWIqjnUSAw6rHp5UdyWAVe1FUpKGEJ7nXlJKgxHZbbbQtb76ld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p+CgdiAKm/XnDVUb+35/p7vDmVUCBIk17ExiyMYtuTJjS31R0OtIQHojDkllpT7LT7ikKW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CB6aS5Fben6QZCN1xU8fp9/lHovJWxYrKSiNG9llJSsq9ppK1NlSVITyt4vvcE8chTnI4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w5RJSRw+kOjWuvb/AGVkC6+uLUKmqK+bkWaZbY2VJj2N4LiFYG02d/d5Fk1lFrKpajIai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eZX0Vd71lPjMq5IzqAqeLXA1Naet7ByQIaEkAtpWp4Xr6aQq7kzXFM9z60sNbYjIwHUlO9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al/I8W1rGuLOfj0LOchqoDCsy2G+mzkSbq2l+9JflyjGQ99whwGI8rdBIQGTpYefiflQO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wDAPYOSOJ1PnV4j1hkePIAAKh8EEp54TwR8k8f68ekABYcY6hAcMDCilPaRyfxE88E8cn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p+forsBmp9Yc9Lx9KvoPB5BJPAPPxzwfgc8+kU9SK8uEcSwLXjUkvltPA4BUOAB48jwAD9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rCW5E/SOgn7PiBpHpb+zq331A9QnTFszaOddUefav1np7IIWL5RtHVlXpi6l5nhk+w2L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ay8hibBnYTQ5xlntZnltBiFtXY1GjY1AyR18sAlG+QVFmFzwar1N2bkS7RKl95IR3oAAXo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cqSSApQBZKmU4WEg9Ng4H0MLx/oV+zvpuiHqJyaZWUqd6bzp8oza7yyaLal2XdVO2q7WX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WrXbT83g51ZaswLKbfP7WHh2sKmwTNpo7Na5IlnMFF00yilCC7qqASHZySGNBqHGXNJGHX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gbzqpmoSMoKk5QSapUXciuoDQLu4PtButaJ9mttS0wzpf11ubp9wNeUYTsCDmFffYxlFa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nrPJqiImxYVnl5nuY10fHsbuousKHELSvasobAz8KWJBTcueLkJAqKasBe8cTNpMUsEIo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6cZSKEoLKJU6wQSWGbN8i0piPR9imm8k+z62PE2r1o7W2Lksi0nQ8MxDDWIF7jOMbChS6L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pd3nIoKPAhYJxTF7uNqbD6e7SzbN3dreQa1N0LJKiKGgL1e92dtS7HSHETlZElIWJ+6Ug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MoJZ0lSmIqhJMT9W159nxs/fGKYXr3CNjwcO6SdeUEKpg5lj+Z5fjFdPq8JpJ7OM5Le75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VYQcbbocax7CYwza9tr23kvqhXSXbiNNWEBRCwpdgBYDmzAa8T6OXIlKmKMqcgJIIUaBIL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BJcJSwaucRVlHOPKqM0zYZBk0K+k38xhWTXcAWVjbOTKwGFXUd370OqRNZeeUy8yiCzXR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7KQzDBe1XcOdA+oqPqH5xOMtKpjAMgMSXZ2IAJAcsyRq9Ak3VG0qTYa211TswMmoZzGx6u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+QyZVM37zsaElmsoW26OMSIj0lp6zkyHnnSpxqIGUIXwykM1R9h9qUhxKlKCqkVJN3c6l6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3Lc9mVNh/d2njercsZ5caLiVV/e24yE+wViIx95SlL3YOVpjJbKinu57doskgp66014Ryk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HxiDVI33udjTEGKviRKWyhRXFhPoeDLawgrZDv3dpbyUguyQ6uO4osF4OvTvF3oPCvB/tc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CvVuHi9PSDXg1mtn9F2eSWGX5DWbC2tOc1/rjG02uL6yXY0iZDr+V5o+5bUci6yLV8Rmnf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KrJ+DBR98XGcjsmBJzB2AD6eQqR9ftHckpCE5tFOXYPwsVVDOwABNLli5lSXLsanxyITI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GM6JFwwttYQXHT92lqiQXw2fLhUFPJASlR9MlhnLOA9ecGmF8gduHgKedbkeEP3pssIFRv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ixHBLivqsqo6OAjJJlhjUGziRszqoDHaIibdyM7aR3DKU1DcVX8T3EshTQU5WqHD6+Pv1p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2hIsfLTXg7x0uYlqOFu/pX6hurzoovNh4r1k9S3UPR60dxjEOlzVGqNbZnKxyj1BlMnWuF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a9INVU47Pk5zaLyljG8xzTHYLd5SQ6yZXa7tLFBK5QVJCVpO9myqULuUkHMCFAVKhlZ8pA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oGW4KsxmBKgx7rvCEhBWoOkywMy0lRU6lklM4bU21sHYXV90X/Z49fen+qzINWdLWCY31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X1gzKh6sTmlVH+0E6lVUTeTKxDBsbzrHcejRauFs5ivix81N3s2JIsXYGDNFGUkrRVai7Z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qAGILEBNYhqMtBmLBSnV+93R8OUMO7eYpQLVUxLJSo70VwYnuzqI6UPtPqu21XifXVs3pV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TVHVZZ59vHN+obU/TnqbW2f7W2xqDAXMsuZ2wNl5lsDGdZTMFzVydV1iqZNRFyGvq8Zq5L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sXzWATlJ+EVarBmS4LAAVAJsvKSkSkS5ibBMwHKXUKqJ3EkqKlZ1GuY1UBmdmh2vtT886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jV9MWNah3ZIorizwGHU9S+U41unX2dWO+spb05cYvfXGTdQPW1m3Uhmmp6PKc5m31bCxJ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7+BXQMEXO4CihppOVG6CBZy/4lVpQgGqQHYtSkZkNOygAkZHAUnLlDOEhEpIckkupmakx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MGv/siuqHcnV4cryPppyXJta5PF0RsbEtxY9hmdacxSlY2jpLRmFtMZLebQ6oJ/VbtqVkN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0Dc2zqYrUOk1PVq4KmLWMwYJAACnWkk7pUQ5dTBqAkZWYZSxAmW8wpGdUwABQKgVu6AE5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ud5ZYpMF2T0UdK/Xp9oL0/dKXT/MyzZL+rs0qMLzfWj8SHkuptq4Tpyo6a9VYvo2n3TWZD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nc+z8YzbJa2pg0tGIbMS7Ysa2k2DYSGjvFJImTSBmC1fiSSdTZJJAJASGrlLODDnVMSQmW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IUzBSahCQnN3lmDvuIdqp2B12bY6I+gyZgmoanpoptR9Y0fpoqMXpXcn03uvD9aHqMotV0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JGSWO0Mbxbp9vbnc+y1Y1RORMbesBKjSf2Ps2M24FCVugZlTA5F7uScrMXBYCxuzEMq0q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z0SSdMxTLQlIYOMzUICQ8x7X6Q9M4fu/7U/XnV71K0GabC3/oF7qlrddbAs7nW+PbLzDS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Y+TY0i4yjDeirXuzdva8yLHvujdZNsL/F32ksZFOwW8/aSJK1pRlQzkAmpKUjKmj3bwID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O+YpJJKgCbBKVqSmrs6UpdxYEgpI3NfdXvRrrbN/sgM61npmftPIcgbz/T83Zm5KORS5DX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ZPVfmdxITf5I9mmW4v0u5pZaZ16qHDddjVljFjQITkXGBD7KVKm51HfDgimmZqsGcjkXBB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hkUuHICjmTZ99VCVEuAWJIVCJSXn2l2z+naBr3RHSVqzVOw+mLqW3VrW3i9VVoW2cLwDZG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5eyth45T7i39n2cW+Q7CucgroyW8drr6HX1Lf3DIZTzvEy0kKLnOBRJuzhzRgNBxFeMRi4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U5gAGqAEAqUXACRmJqpQB4iOPT7Urb9/szqAOGWk+K7EwOwtpEFFZOgT61Csjh1kudMYs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5Ut1SUuTHkhLbwfQmkQsqS6qpHzNuvvFph5QCEqsuZRjenHTU2PGKtJssrWsNA+FNAEKB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3lRSnj5/D9OPRkB1Cl4JMXulqE9dNHlJbSh15fhbwIKUp4UmKlPtI9sk93uuqT8D/AAoV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zeVuvCIwFCDaJYw16LjuNzsrt6ZTrs6ZJqMLdQ5dB+JlDTDbhyVt+NGYixolfAlvMtuiY7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UlMyTEFnAJQKEAEni70Gr0rSxDXoZKSoZj8AsOY46cRd70hBKEQK1mvQW0yZBQ84kBaz7Y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5KTwj95S3jz+5x6cGZib9W5w80ACSzh+vOMFfBizpsaBPmxqmqjP9tpPlymYMb3VKb7kLs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SQtzuSggkA9iUlpJJHXX5w0MAHoBc6dVg8+oasuOjzWFr0YMX6ntg7YRrXZ/VLNx7OIWS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mOpNGU1K3gUGZTKg2FjUZBkj7t5aRrmyqMdkR4dcmGtL0gABITlOYmr04MKhxxL8uTtmFL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gGwazcFA71QaAAV+sJIT4T+8rgk/JH7yifyHPn9fTwE14X5+njACBV2MKKEc8AcfyPPyD8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PIDAkW65wrAtGbtSQeAPJPg+OePjzz5+Rz+fpC7MCw5/LwjqNSMbighP5Hz54/FwCCR8/p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Y40rEx9MHTZtjrI6g9Y9N+lcdayTPtm5CxWRmp70eNQUdFFIl5LlmWTpU2O3Dxatp0SJEs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jFUuVHQpACpRfxLB2GvXzjhlJ3jkGpI08NTwGppS8dyjuF/aRZ71X6c0XVZZou66dfs1tP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+s5WLYvsjXd9jSp2C7Vk3mMVOodW7ml4ZWwXbqdh2L5m9qLB2p7NO9c5faPTMmOCwz5WTO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SvPgxlGQJiQFEJmAvurCjRgEuCtSVXBDBanSQABlhlnZ/2uMHTvWl1/W+RalwrZXUy7nn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Ue3eoJd/Vx8NyHUmQ5lXu59jCI+GUucIwh+6OucEx6lxC82zncawn2Dfc1lbskSwpUsAh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o3IuGoRJZaTNBVKYhDFSLUVMcJJJoFglRKmQkEW2tidNX2kcqs6Hfs7aXZmnWoOI2lx1A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kwsCevq1q5xReJyb3XEXBETmJs7Poeucaeb2Jl7T7De3MutVokUdXRISWVNCW0cinEMHan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pmiaoKLBSik5iHrkqf8ASohKUMyanPmatztb7QRvqS3/ANfGcW/S3k2i+niFE1Fpe+sL9z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lqk49i23N141EzEa+j5mLVyVlGCYhTTNm5hdsJppVZhrMR6jHMZCRLUnKFuWevmVFhUDnp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kkKKaJyK7x3+JSUZqpdglRUEJqQVApXzsb+2xu/Z0N1/cGLwmdm7ek0mycgv01tu5mlq7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jy61tsgye+mzLCSa+F71fQ49X26YFDXR4rnsMVsyZnKSE5QmjCtOb+1haLeXL7sZQWSkM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Cz3VctA155ITUN4Rq3L9a22t0QsbrrmzyvIsZvZ+ayGf2hJRa5DWY3lUqoRj+GMuLkAxGU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TgptiQluUMSl3NhUDyZ/bSBqWpMxi2TkRTXeJ9KGhNgxeNYldNvJ811i6isxqeGuQUvrX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w7BZYDDyve9qK0Q44pBSlJX3BTN5qB/D7QZ2LOxHXnGSJUXEull5hY2SZEKbNlREswpI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vZDcYtMTFvNtlaUpCWkJDiUFJ5SpclhultR6E9cnjhUEg5hy46/OnyiVcEp7mVWVsGvpK1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fyByvdajPV06JJrnEV7UmXIpJEmTCfs5jIbdQ3Xpih5oSjy9JBPMeVWIc+HDwNI5SSoJB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6sxo5FC0G27kWlbnKMFwK01VU65awnFWLu0v66vxfB0ULqaOgp5eX5lk+QNxrp/X6367Eo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ZEpf7NrmXpK6l1ycxSVJU7A+HBr256XcQNZyl1Nezk0qaMGejXrR3Z4T8c1xSZRjmw9j/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Jx26MdyqfzPIp0S/uG6wTq9M65aKreddSoUKMFpmLC8gUw3DLhbMdUKUA2XMC78rswHy09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gBZ/JrlrtyhtaeczDXNW7a2aZr1ncT6J6bNROMS6FZKydmzYrqW0rQ4/Gyx19sxvfitrf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BX64qKkhJJUUkM5dmLu5c5nq51L3h0tBSQQRrTUkhmZhQuGq5AIoL9MGqtQ9H/VXk/QFp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9VXTdhmbbtyKlj9Sm/7Fy1y6oibe2NG6edYbG10ZTeMYLi+Toqc82Hm2IbCjXtZk+JJprq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QXCBlBAByIKdzOCQ5Bb8Wap+JstN4DMExX4iaRiMyk7gDuJIzMlKJWYg92FoKlECWvM7DK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dRe2unn7V7P836O+jLqe2Zj+V682nU9R2wNJ4DW6T2fgeIPZ1uTC9w395s6xyN3Z+M5nh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+ls40Swq80YnTYrCLx7KsuJYJAAfeATmJBdhxIIdy4LHypHKSpKRKm5UK3Uhg63SAl0JDl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ZUQj7luftQYH2m/wBn+jNMvqrPJcR0/rvp/wAny2Q/ovC9/wCyJNNrzK997ah7brb6gu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Znglbkr1JEtxiVDdYEmXDez6zr6SYoVVKUtMlEOrdGawzAD8IUQBmDEGpvWDNQjNMBUCQC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VJBzArDsFVVmRLVlZQbGpOkG7Tuj7RzQvWf10tzY+Qa1yCtyHBtYtQNK7I3PjWtsOz/rF6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+exKXGdR1W7N362vbXJ5FY9LyqTQZHSIdYxCTsy0k9nWZZI3kqIoHDJGZ2TQEB2Ki9SxL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zBLYusgCjJSuYoBRCWBIysAWKvhSkxfEsvswde/ZO6RtdkZpk+0cy6V+o7VOnb/AGviVR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dp9b+Z6s6GM8xhvH8VzXP7KflOOYPsXZUpx6TFNhT53Z1jiq7U1FLGaKSc4yS2YirKu9Q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GDBQSSRLG8CUgsSrIAAS5zIQFLooJrmKSStastrdb15VVF9oJ0MZh0ydDkitczrpvqte5K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9cWT+u9z9YG+ejbpyyPV2PxYOT9Ud7fZXoiRltvaXxp8bOK+3ZQYkVzYFl6cZad8TFl7uW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YMCN4EuGJ/HWlSS+VT1cBJYAgCwSgKG8XKTl3RuB4Fu+mj7SHcX2f3XBpvO9txNNV+ner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6Nh4LLsLrCsO09WdOmmcnwyLDyOqxXK8t6iNio3VsrLsnW8m7gzF5TUj3drpaUkHJlG8vN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UoAiwXWigCAGlCHQM4ZQalBlDBJKTlSmWkJJCaks9kpzkjWY19nLqr7QDpu2Ln+66rqNqu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dW3jd/pPPdLYJkOQ53jGUZ5gtTMVT6q6JtNau6RazG5bFtfXEvO51zDdyOqs5+KZrMtUa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8Q1CXLsFWchy6gYGpctIXkBBG8SQ5q6ipTUzKdIlpSKAMHZBgVsD61bCm6CcJV0h9IsGD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f2vt8BLjGppcqoTjsnqZ6kemnEMbUvH7Kg231G3sPVWsn7+S7Arsdblo+4zMLrFOdkQVIU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sdSoBgxsa3D0RQmZkgvKDZSWdQslgN1BmKarboelxFseusY+0m2Z1QdeWN4hWdPWs6WxzH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nw8byrA8KxrYdLu6JfWW1GMXoskuE9Yl41SYDZ30Q2TlNj+Ov1NbCenV8ilmOMJl5Eghw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mAJIYgVDgM5MaZKJJCJrKJrfKKA5UpAANVOpdSVakEBP5im5MmOV7f23kqg9xMz/ADFmP7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JsKK5L7HVgS1QYcYOhC/bSoFDIQ0EITTJ3UIB1AtyHBm++sXlHKtBSIYaWpx1ahwCtXdz+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z+N0E/oPqfUlCWYvYRGWpyRdvt+cKkBlcxKvb9tt0yENodVyopCghhH4QnwQt9s88nhK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xCoS6SrUH5U+8ThsLLshunMQwKyU03R6noUYjjkVqXJk8xZTrOUSbSw7Wo8WZePv5EAuS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cuNxvfkCSymVxAPryr7n7SVAyiuWov3aim+upsPYRGUiwBlOSY6VIdZQWI4XwW2CVdzzy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BPdz555PHHohpQUsaQN3USOBFfU/lFmP2fWLatmwOqbdOZVmZzb/os6dJPUTiLGJXdBjsq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6WfBtrrGbduDfxclyunlRZc6Baw4bcWRNRVPWDcEsPlIdTvbePIA6O9XIuGAc1MNUsJSFF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FKckMWASpmILkVYF637/J8qzi/tcuzfIbPK8yyWULPJMlupTs6zt7BbLbZekSHiSUJZYjt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TLSUNNIQmSAosompv1SI1aE1JvV789ftGulLaUkhJCuCo8cAcA/T9fHz+vpMou1H+reEdQ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Byfj6Dgcjzx9fH/X08F/IwseyfIJ5+R4Hgfp/Lk+kYKrx69Y6NKQrgKJ55+vH6HhPxx9f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vsGehTXGzKLqG+0H3Hn+TY/ivR1U5JluG43rvCsSzHPmsp1bjEPa2Q7Co07JmjG2M0rMb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5WMZBZs3s6M09SwA4qARlULqVl15cG48eMPlHLNQAgLXMdIBJCd7dqQCqtiAxAdi5cWRD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2eepbqEm9Qf2qeX7QwDFM1ezmda5Jq/TuYNZR1Jf2R2VuK9dkWuwan+zWI5ve5ZV49S4c7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BkEHGY70iVIVmK1y85LBwTzZmFks9w5GhEPSuWf3nLKDJ1Jqkj+EMgGX4VKASSosgOQVB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5e9X3TB0i3ew9xXmkOnbHpmb5BVZG9imTYlundeZYd/4jybfM9H31W/SWkiZaY0MnzDK8r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gYRNp6rAquFDWEKMzD9+KJ0Bdy+prUvW7P4kwHvUoTKBkpNKByzBeQ5jR94nKEhOX4sylE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Q/iHWt10jJN8WW59nZDrrVGv8bm7Px1m7wWs6m8GxCoweTG6mrDWlnkGF2Ntj2ea8mZpOw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FVa0xMu4Mw4q4WY6VoBL5gonlqcooB5vEhCwpc0CWMqUqKiSqglqUFZRmJ+J8oUspJCZh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obCumvS+i9J4Rtvc9pkWV60o+ozY+TtRKXCavPK+kxVxSJeTMwsgtbe2zCvpckw+rx6A3c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40WMmTHcsLOvxClEKzLJCSGHFxqX5ejDi83DJSAUplhISpQJdyVZhWiUhi1XcnwOUCVoX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Vr7Ja2Hba8razO205FbzY7r0ymfci4/AcuZ2M5A7Zwm2Kcrk+6yy++zCar2JERb/AO1Icd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1JIHiKHhxraDTVZkhA3XzeiQkqsQx3xlvrAjZXt67zPONj5rs+LSWs+6yiX30eNULcCqm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IssgsrGXWYDQPMsyqykYLjEmTGDlgp2Y8/ZK5SwkJDGj638fLzfjo2XLUTNU4IpcWbK5D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u5IFJhSdfQshyJN/S1GT22XyhGx5+Zerar8ZqWhb39lTysgqYdxn0375VRYryy3U1TMyW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mtTvEizB+tdYMXBQlhmWQH/1aasPBzz4EvvDpnwHHtp690bidtlorcF1xXZRmi8gnwXqK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qsYoqGBBcbW7JwC7XaXEuWbF79oRm+x9lqO3X9bMVVINfHU+cNlkEJCU5UGw4CgFLUGlvm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1dsS6u8IyKjtnNW0NFJqsdyBasPx28tMnwTL7ubEyuTR45a2Vni1dV4plkmNGhzK2dLsl1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zYchKbrDggUGtQQ9vrWOmjOgJCQSlf4i4SAcpUAxGY7vAMCC4pG/h2/st1t0+Wu585xzXM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HsLtMSwmsn5dSXerpjUPZeWZRe7DVZtxwBmnt4lUwI7sGuZjhDZq2UvR5hVpBShQDV82FB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KJVLfKpIcsSAcxsSGzbyXJIB1Luwd7+oNebC1HhtZBpbZy3t89lWqcgvMsuWImA0WFXeD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Jpskyu1nZbRQXX5UaucYq4Dq40xnsRXyGy8xQsvShHkavd70FPHSC4gZJiQpqJD0ckKS4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6sIi/Drq81htrHaqPlRqanHnsssUTazC6rIncdjYklUuQ1jmP5FetofnzmaCtiuTE2NdKj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UpiPIlZJSQBXk9qtcGrM4INTBZaRmLuqwuzuzBwKAE8Daxi4bqC6+dcbj1fn/Vdoij21rf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yXv9pUalOvMM6N+nfKdDQLHSxrcVxJm+3BX3mQ7wwNeRsvZBh7+Z1Uy6xu9uGMMpa7EL68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5kKys4YuHuyjodCK2ZnNV3k5GYMHklJUcyjvGcpigMEhKV5yEqBYsslSiAgyti2X2gW5L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V+o8VyLpQ1h1iYUinx2BDeotZ5tBzvO4WU3mNta6kpvetbJBoDWuP2+dP3L8TCqGuLWJw5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rMoBiCAmjs6SVVJJo+7dixoRVsyQtIk55pSc3cpKQxSpS1pyu4/hhSlZlF1rDOA6oDX7R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G6DJOoeT92c68dS9HWKaxmf+IuV49m7jrGpsZyKu3LuydsWFmVlqmpo+mbWrePV8dMqS/Y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uymZkGOuOZa0BCsoUQprUcEB0tQM7NVRJJdmqM8vvlr3ipLnTKMuZROUuCSCQxICQAgOCS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Wvtd8xx/ZeVby2WrqN07iOvOoSyl2eKUUPe2zN4WebdXE2rl0FfAU/pnp0j6P6WoWG2GLY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8KW5X4n+3pGQtQlUxM+cGzKZJe1CHanBvFy9quzJloDSwE1YElXwlAJVYKV3kxKgGylnI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90S9OnR19qBoOk6eM8r9lazv8AHjeZRjd3j9vU4zrvrU6lNR4znOlunm+3S5mU7UjLWD67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1yOVkNWjNkRI0+ux6ppFyjKjOshMsBRAD1WzMoqBNQHdgLgaEnerStG6kpUWcDKVUURmYE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xUVAhNl/aZbxdyL7EjK4uu9Q6ImK0nq6ffvaPgWeQw9caZ3rl2JXuN6v6csP2mmXS4HcWu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39vDu5tZX51cY9j6HqxFjOydoQgqLBjNAUXL3DkaZtKliLgg1giBMWFsoLMxQSXABKglK2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oBOV2DAQR+V9F21tlK+2pybrN28rLKgdOWnN9ZbieirfIMJYdp8nwjqN6p8W6bMGmWkL9m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jdu9eWGP3l5mbtO0/exorVjkdbeIVDLLyukLLDSgLOWuogsas1KhgOMtCiASZq+8CBmcDM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ga1IJSCp/bcw7pg6R89+xwzC+1Q5v7bOR5TB6N6STmlbj2O1md7Vw/JdAdBVVHzW6g/f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Urtg5JjuNVmJ30u1yNOP2lh+y56b6VbOGcqmIK+7SQCyeBZQGmpBPoGAEDzhU4pQkBUxy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GSAAkO4Zgwv5Z13dQO8NR/ap0GhabWmF12sOsDYG89T3e0YVjk+cxMu6d8k2zvzYe78tv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arEdI0OvsdcqpNHiLGvauULZ2Vj8Z624pCUpWa5AEg2uBoPGmvFwaDQVLTL3soUlVABRKh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X4ahDMlrLenfTfUztnrt0duey3Y1lGObm+zGVkOtqHYmT7OausYpsLyzpawfI8zz6bpG8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9zxC+yOwKBDrJFcMegtT66urbBKCYlImKSCE5gKMC5zGzEMNNR5kQwynK05glacpqkzAE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qNHUTQ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3f014f4.68e9eb3f01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3f014f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3f014f4.68e9eb3f01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3f014f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3f014f4.68e9eb3f01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3f014f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b3f014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b3f014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3f014f4.68e9eb3f01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3f014f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3f014f4.68e9eb3f014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