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0e2314.68eaa5f0e23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Wins on Partial Appeal=E2=80=94D.C. Circuit Court Rules Against United=E2=80=99s Initially Successful Challenge to the Medicare Part C Overpayment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3'&gt;August 23, 2021&lt;/time&gt;&amp;nbsp;&amp;nbsp;|&amp;nbsp;&amp;nbsp;Publications&lt;/p&gt;&lt;p class=3D'news-info-spacer'&gt;&amp;nbsp;&lt;/p&gt;&lt;p class=3D"introText"&gt;On August 13, 2021, the U.S. Court of Appeals for the District of Columbia Circuit (=E2=80=9CD.C. Circuit=E2=80=9D), in a much-anticipated decision, unanimously &lt;a target=3D"_blank" rel=3D"noreferrer noopener" href=3D"https://www.govinfo.gov/content/pkg/USCOURTS-caDC-18-05326/pdf/USCOURTS-caDC-18-05326-0.pdf" class=3D"ek-link" aria-label=3D" (opens in a new tab)"&gt;reversed&lt;/a&gt;&lt;a name=3D"_ftnref1" href=3D"#_ftn1"&gt;[1]&lt;/a&gt; rulings by the U.S. District Court for the District of Columbia (=E2=80=9CDistrict Court=E2=80=9D) that were appealed by the Centers for Medicare &amp; Medicaid Services (=E2=80=9CCMS=E2=80=9D) related to Medicare Advantage overpayments (=E2=80=9COverpayment Rule=E2=80=9D). The Overpayment Rule requires Medicare Advantage Organizations (=E2=80=9CMAOs=E2=80=9D) to take appropriate steps to report and return excess payments within 60 days after they are =E2=80=9Cidentified.=E2=80=9D&lt;a name=3D"_ftnref2" href=3D"#_ftn2"&gt;[2]&lt;/a&gt; Importantly, this decision did not affect the lower court=E2=80=99s ruling that the Overpayment Rule violated the Administrative Procedures Act (=E2=80=9CAPA=E2=80=9D), due to CMS=E2=80=99s adoption of a scienter definition that conflicted with the =E2=80=9Cknowing=E2=80=9D standard of the False Claims Act (=E2=80=9CFCA=E2=80=9D), as CMS elected to not appeal that holding.&lt;/p&gt;  &lt;h2&gt;Background&lt;/h2&gt;  &lt;p class=3D'body-text'&gt;=E2=80=9CTraditional=E2=80=9D Medicare was established under Parts A and B of &lt;a target=3D"_blank" rel=3D"noreferrer noopener" href=3D"https://www.ssa.gov/OP_Home/ssact/title18/1800.htm" class=3D"ek-link" aria-label=3D" (opens in a new tab)"&gt;Title XVIII of the Social Security Act&lt;/a&gt; (as amended, the =E2=80=9CMedicare statute=E2=80=9D). Unlike traditional Medicare, CMS pays MAOs fixed, monthly payments to assume the financial risk of covering the cost of Parts A and B Medicare beneficiaries=E2=80=99 health care expenses. The Part C payments are determined by a base rate adjusted for certain demographic data and the health status of each MAO member. The health status is communicated through the diagnostic codes MAOs provide to CMS. Some of these codes may risk adjust, which can increase payment to health plans commensurate with expected costs to manage and treat a given enrollee.&lt;a name=3D"_ftnref3" href=3D"#_ftn3"&gt;[3]&lt;/a&gt;&lt;/p&gt;  &lt;p class=3D'body-text'&gt;CMS and other federal government agencies employ various mechanisms to ensure Medicare Advantage program integrity is maintained. Since 2008, CMS has conducted risk adjustment data validation (=E2=80=9CRADV=E2=80=9D) audits to make sure the documentation in the medical record supports the diagnosis codes submitted. Following the passage of the Affordable Care Act=E2=80=99s overpayment law and modification of the term =E2=80=9Cobligation=E2=80=9D under the FCA, CMS promulgated the Overpayment Rule in 2014, which requires that entities make appropriate disclosers and steps to effectuate repayment to CMS within 60 days after overpayments are &lt;em&gt;identified&lt;/em&gt; by the MAO.&lt;a name=3D"_ftnref4" href=3D"#_ftn4"&gt;[4]&lt;/a&gt; CMS=E2=80=99s regulation defined &lt;em&gt;identified&lt;/em&gt; as =E2=80=9Cwhen the [MAO] has determined, or should have determined through the exercise of reasonable diligence, that the [MAO] has received an overpayment.=E2=80=9D&lt;a name=3D"_ftnref5" href=3D"#_ftn5"&gt;[5]&lt;/a&gt; Assuming all other requirements are met, failing to take appropriate steps to return overpayments can give rise to FCA liability.&lt;/p&gt;  &lt;p class=3D'body-text'&gt;UnitedHealthcare Insurance Co. (=E2=80=9CUnited=E2=80=9D) successfully challenged the Overpayment Rule in the &lt;em&gt;UnitedHealthcare Ins. Co. v. Azar&lt;/em&gt; case. The District Court struck down the Overpayment Rule, holding that the Overpayment Rule violated the Medicare statute=E2=80=99s =E2=80=9Cactuarial equivalence=E2=80=9D and =E2=80=9Csame methodology=E2=80=9D requirements.&lt;a name=3D"_ftnref6" href=3D"#_ftn6"&gt;[6]&lt;/a&gt; Additionally, the lower court found that CMS=E2=80=99s failure to adopt a Fee-for-Service payment Adjuster (=E2=80=9CFFS Adjuster=E2=80=9D) was arbitrary and capricious, in violation of the APA. Finally, the court held that CMS=E2=80=99s adoption of a pure negligence intent standard, which required proactive auditing and an exercise of reasonable diligence, was a departure from the FCA, also in violation of the APA. CMS appealed all of the lower court=E2=80=99s rulings except for the District Court=E2=80=99s ruling on the intent standard required under the FCA.&lt;/p&gt;  &lt;h2&gt;The Decision&lt;/h2&gt;  &lt;p class=3D'body-text'&gt;On appeal, the D.C. Circuit agreed with CMS and vacated the portions of the lower court=E2=80=99s decision that were on appeal. The D.C. Circuit held that Congress=E2=80=99s directives to CMS to account for =E2=80=9Cactuarial equivalence=E2=80=9D and =E2=80=9Csame methodology=E2=80=9D in computing payments to MAOs did not apply to the Overpayment Rule. The D.C. Circuit further found that the Overpayment Rule was not =E2=80=9Carbitrary and capricious=E2=80=9D in violation of the APA for CMS=E2=80=99s failure to adopt a FFS Adjuster to account for errors in the FFS model, which is used as the basis for payment under Medicare Part C.&lt;/p&gt;  &lt;h3&gt;The D.C. Circuit Rejected United=E2=80=99s =E2=80=9CActuarial Equivalence=E2=80=9D Challenge to the Overpayment Rule&lt;/h3&gt;  &lt;p class=3D'body-text'&gt;The Medicare statute requires CMS to adjust payment amounts to MAOs based on risk factors =E2=80=9Cso as to ensure actuarial equivalence=E2=80=9D between that insurer=E2=80=99s beneficiary population and the costs incurred by traditional FFS Medicare, Parts A and B.&lt;a name=3D"_ftnref7" href=3D"#_ftn7"&gt;[7]&lt;/a&gt; United claimed that CMS failed to ensure actuarial equivalence by relying on essentially unaudited traditional Medicare data (which has errors) to calibrate the monthly payment rates for Medicare Advantage insurers, while at the same time obligating MAOs to refund all errors. United argued that the Overpayment Rule=E2=80=99s more stringent standard was inconsistent with the mandated actuarial equivalence standard. Of note, United did not challenge the actuarial equivalence of the risk adjustment model or, more specifically, the mechanism the model uses to assign value to certain risk conditions. The District Court agreed with United, finding that the Overpayment Rule would =E2=80=9Cinevitabl[y] lead to the loss of actuarial equivalence . . .=E2=80=9D because the Overpayment Rule =E2=80=9Csystematically devalues payments to Medicare Advantage insurers by measuring =E2=80=98overpayments=E2=80=99 based on audited patient records=E2=80=9D while the initial payments are based on unaudited records.&lt;a name=3D"_ftnref8" href=3D"#_ftn8"&gt;[8]&lt;/a&gt;&lt;/p&gt;  &lt;p class=3D'body-text'&gt;Reversing the lower court=E2=80=99s decision, the D.C. Circuit ruled that =E2=80=9Cactuarial equivalence does not apply to the Overpayment Rule or the statutory overpayment-refund obligation under which it was promulgated,=E2=80=9D reasoning that actuarial equivalence and the refunding of overpayments appear in =E2=80=9Cdifferent statutory subchapter[s],=E2=80=9D that neither provision cross-references the other, and that both =E2=80=9Cserve different ends.=E2=80=9D&lt;a name=3D"_ftnref9" href=3D"#_ftn9"&gt;[9]&lt;/a&gt; Additionally, the D.C. Circuit referenced the &lt;a target=3D"_blank" rel=3D"noreferrer noopener" href=3D"https://www.congress.gov/111/plaws/publ148/PLAW-111publ148.pdf" class=3D"ek-link" aria-label=3D" (opens in a new tab)"&gt;Affordable Care Act=E2=80=99s&lt;/a&gt; 60-day overpayment obligation for all health care providers&lt;a name=3D"_ftnref10" href=3D"#_ftn10"&gt;[10]&lt;/a&gt; and restated that actuarial equivalence is neither referenced nor permitted as a defense to or to be considered in the refund of overpayments.&lt;a name=3D"_ftnref11" href=3D"#_ftn11"&gt;[11]&lt;/a&gt; The D.C. Circuit also agreed with CMS=E2=80=99s interpretation of the actuarial equivalence requirement, stating that =E2=80=9C[it] is not an =E2=80=98entitlement . . . to a precise payment amount=E2=80=99 . . . but only =E2=80=98an instruction to the Secretary [of HHS] regarding the design of the risk adjustment model as a whole.=E2=80=9D&lt;a name=3D"_ftnref12" href=3D"#_ftn12"&gt;[12]&lt;/a&gt;The D.C. Circuit essentially viewed the workings of these core Medicare Advantage payment authorities as operating in distinct universes, wholly separate and apart from the Overpayment Rule, which ensures the integrity of those payments. &lt;/p&gt;  &lt;h3&gt;The D.C. Circuit Rejected United=E2=80=99s =E2=80=9CSame Methodology=E2=80=9D Argument&lt;/h3&gt;  &lt;p class=3D'body-text'&gt;United also contended that the Overpayment Rule failed to abide by the =E2=80=9Csame methodology=E2=80=9D directive of the Medicare statute, which requires CMS to establish risk factors for Medicate Advantage beneficiaries =E2=80=9Cusing the same methodology as is expected to be applied in making payments under=E2=80=9D traditional Medicare.&lt;a name=3D"_ftnref13" href=3D"#_ftn13"&gt;[13]&lt;/a&gt; While the District Court found that CMS failed to use the =E2=80=9Csame methodology,=E2=80=9D not accounting for the =E2=80=9Ccrucial data mismatch=E2=80=9D between audited and unaudited data,&lt;a name=3D"_ftnref14" href=3D"#_ftn14"&gt;[14]&lt;/a&gt; the D.C. Circuit rejected this argument as well, finding that this requirement, as with the actuarial equivalence requirement, =E2=80=9Cdoes not bear on the overpayment-refund obligation.=E2=80=9D&lt;a name=3D"_ftnref15" href=3D"#_ftn15"&gt;[15]&lt;/a&gt;&lt;/p&gt;  &lt;h3&gt;The D.C. Circuit Ruled That CMS Was Not Arbitrary and Capricious in Its Implementation of the Overpayment Rule&lt;/h3&gt;  &lt;p class=3D'body-text'&gt;United contended that CMS was arbitrary and capricious in violation of the APA in implementing the Overpayment</w:t>
      </w:r>
    </w:p>
    <w:p>
      <w:pPr>
        <w:pStyle w:val="PreformattedText"/>
        <w:bidi w:val="0"/>
        <w:spacing w:before="0" w:after="0"/>
        <w:jc w:val="left"/>
        <w:rPr/>
      </w:pPr>
      <w:r>
        <w:rPr/>
        <w:t xml:space="preserve"> </w:t>
      </w:r>
      <w:r>
        <w:rPr/>
        <w:t>Rule, departing from its intent, at least historically, to apply a FFS adjustment to the results of a RADV audit to account for error rates made under traditional Medicare, to the results of a RADV audit. In the wake of high-profile FCA litigation, including United=E2=80=99s challenge, CMS modified its position and made clear in the November 2018 proposed RADV rule that it no longer would apply a FFS Adjuster, citing a then-recent (and criticized) study that showed that errors in the FFS data had no real impact on the payment rates to Medicare Advantage plans.&lt;a name=3D"_ftnref16" href=3D"#_ftn16"&gt;[16]&lt;/a&gt; The D.C. Circuit agreed with CMS, determining that CMS=E2=80=99s =E2=80=9Cone-time intention to apply the [Medicare] adjustment in one context but not the other was reasonable=E2=80=9D given that CMS=E2=80=99s RADV audits and the Overpayment Rule=E2=80=99s obligations are =E2=80=9Cplainly distinguishable=E2=80=9D error-correction mechanisms.&lt;a name=3D"_ftnref17" href=3D"#_ftn17"&gt;[17]&lt;/a&gt; This decision suggests that CMS can operate RADV=E2=80=94an audit specifically designed to ferret out and recoup Medicare Part C overpayments=E2=80=94in a manner inconsistent with the Overpayment Rule.&lt;/p&gt;  &lt;h2&gt;Impact of Decision&lt;/h2&gt;  &lt;p class=3D'body-text'&gt;Undoubtedly, government enforcement agencies are pleased with the outcome of this decision. In turn, this will generate further national emphasis on risk adjustment investigations, which show no signs of slowing down. This decision should be put in context, though.&lt;/p&gt;  &lt;p class=3D'body-text'&gt;Saving successful certiorari (assuming that path is even being considered), United merely unsuccessfully attacked the interplay of the Part C payment model with the Overpayment Rule. It bears mentioning again that the decision did not touch on the failed negligence standard CMS attempted to impose on MAOs via the Overpayment Rule. The District Court found that this negligence standard was inconsistent with the =E2=80=9Cknowing=E2=80=9D standard under the FCA. The FCA defines =E2=80=9Cknowingly=E2=80=9D as having =E2=80=9Cactual knowledge=E2=80=9D or acting =E2=80=9Cin deliberate ignorance=E2=80=9D or in =E2=80=9Creckless disregard of the truth and falsity of the information.=E2=80=9D&lt;a name=3D"_ftnref18" href=3D"#_ftn18"&gt;[18]&lt;/a&gt; Though CMS did not appeal this particular piece, when disagreeing with United=E2=80=99s arguments regarding mandated risk adjustment audits, the D.C. Circuit expressly stated that =E2=80=9C[n]othing in the Overpayment Rule obligates insurers to audit their reported data . . . the Rule only requires insurers to refund amounts they &lt;em&gt;know&lt;/em&gt; were overpayments, &lt;em&gt;i.e.&lt;/em&gt;, payments they&lt;em&gt; are aware &lt;/em&gt;lack support in a beneficiary=E2=80=99s medical records. That limited scope does not impose a self-auditing mandate.=E2=80=9D&lt;a name=3D"_ftnref19" href=3D"#_ftn19"&gt;[19]&lt;/a&gt;&lt;/p&gt;  &lt;p class=3D'body-text'&gt;This litigation, while significant, is one set piece in a much larger risk adjustment enforcement and regulatory landscape. Additional CMS rulemaking and sub-regulatory guidance should be expected related to RADV audits and Medicare Part C payment overall. Moreover, key risk adjustment cases, such as &lt;em&gt;United v. Poehling&lt;/em&gt;,&lt;a name=3D"_ftnref20" href=3D"#_ftn20"&gt;[20]&lt;/a&gt; and scores of investigations are yet to be resolved. Accordingly, developments such as this will incrementally shed more light into the murky halls that MAOs and their downstream entities unwillingly find themselves operating in relative to the fraud and abuse laws.  &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ENDNOTES&lt;/h3&gt;  &lt;p class=3D'body-text'&gt;&lt;a name=3D"_ftn1" href=3D"#_ftnref1"&gt;[1]&lt;/a&gt; &lt;em&gt;UnitedHealthcare Insurance Co. et al. v. Becerra&lt;/em&gt; et al. (=E2=80=9C&lt;em&gt;UnitedHealthcare&lt;/em&gt;=E2=80=9D), case number 18-5326 (D.C. Circuit 2021).&lt;/p&gt;  &lt;p class=3D'body-text'&gt;&lt;a name=3D"_ftn2" href=3D"#_ftnref2"&gt;[2]&lt;/a&gt; &lt;em&gt;See &lt;/em&gt;79 Fed. Reg. 29844 (May 23, 2014). &lt;em&gt;See also&lt;/em&gt; 42 C.F.R. =C2=A7=E2=80=89422.326.&lt;/p&gt;  &lt;p class=3D'body-text'&gt;&lt;a name=3D"_ftn3" href=3D"#_ftnref3"&gt;[3]&lt;/a&gt; These beneficiaries=E2=80=99 diagnosis codes for risk adjustment purposes are derived from ICD-10 diagnoses that providers determine from a patient encounter, which may map to certain Hierarchical Condition Categories (=E2=80=9CHCCs=E2=80=9D) that justify a risk adjusted payment (i.e., those diagnoses attributed to higher-risk beneficiaries).&lt;/p&gt;  &lt;p class=3D'body-text'&gt;&lt;a name=3D"_ftn4" href=3D"#_ftnref4"&gt;[4]&lt;/a&gt; &lt;em&gt;See&lt;/em&gt; 42 U.S.C. =C2=A7 1320a-7K(d); &lt;em&gt;see also&lt;/em&gt; 31 U.S.C. =C2=A7 1349(b)(3).&lt;/p&gt;  &lt;p class=3D'body-text'&gt;&lt;a name=3D"_ftn5" href=3D"#_ftnref5"&gt;[5]&lt;/a&gt; &lt;em&gt;See&lt;/em&gt; 42 C.F.R. =C2=A7=E2=80=89422.326(c).&lt;/p&gt;  &lt;p class=3D'body-text'&gt;&lt;a name=3D"_ftn6" href=3D"#_ftnref6"&gt;[6]&lt;/a&gt; &lt;em&gt;See UnitedHealthcare Ins. Co. v. Azar&lt;/em&gt;, 330 F. Supp. 3d 173, 192 (D.D.C. 2018).&lt;/p&gt;  &lt;p class=3D'body-text'&gt;&lt;a name=3D"_ftn7" href=3D"#_ftnref7"&gt;[7]&lt;/a&gt; &lt;em&gt;See&lt;/em&gt; 42 U.S.C. =C2=A7 1395w-23(a)(1)(C)(i).&lt;/p&gt;  &lt;p class=3D'body-text'&gt;&lt;a name=3D"_ftn8" href=3D"#_ftnref8"&gt;[8]&lt;/a&gt; &lt;em&gt;See UnitedHealthcare&lt;/em&gt;, 330 F. Supp. 3d 173.&lt;/p&gt;  &lt;p class=3D'body-text'&gt;&lt;a name=3D"_ftn9" href=3D"#_ftnref9"&gt;[9]&lt;/a&gt; &lt;em&gt;See UnitedHealthcare&lt;/em&gt;, at 3-4. In stating they serve different ends, the D.C. Circuit noted the following regarding the actuarial equivalence and overpayment rule provisions: =E2=80=9CThe role of the actuarial-equivalence provision is to require CMS to model a demographically and medically analogous beneficiary population in traditional Medicare to determine the prospective lump-sum payments to Medicare Advantage insurers. The Overpayment Rule, in contrast, applies after the fact to require Medicare Advantage insurers to refund any payment increment they obtained based on a diagnosis they know lacks support in their beneficiaries=E2=80=99 medical records.=E2=80=9D &lt;em&gt;See id&lt;/em&gt;. at 4.&lt;/p&gt;  &lt;p class=3D'body-text'&gt;&lt;a name=3D"_ftn10" href=3D"#_ftnref10"&gt;[10]&lt;/a&gt; &lt;em&gt;See &lt;/em&gt;Section 6402(a) of the Affordable Care Act (2010).&lt;/p&gt;  &lt;p class=3D'body-text'&gt;&lt;a name=3D"_ftn11" href=3D"#_ftnref11"&gt;[11]&lt;/a&gt; &lt;em&gt;See UnitedHealthcare&lt;/em&gt;, at 32.&lt;/p&gt;  &lt;p class=3D'body-text'&gt;&lt;a name=3D"_ftn12" href=3D"#_ftnref12"&gt;[12]&lt;/a&gt; &lt;em&gt;See id&lt;/em&gt;. at 34.&lt;/p&gt;  &lt;p class=3D'body-text'&gt;&lt;a name=3D"_ftn13" href=3D"#_ftnref13"&gt;[13]&lt;/a&gt; &lt;em&gt;See &lt;/em&gt;42 U.S.C. =C2=A7 1395w-23(b)(4)(D).&lt;/p&gt;  &lt;p class=3D'body-text'&gt;&lt;a name=3D"_ftn14" href=3D"#_ftnref14"&gt;[14]&lt;/a&gt; &lt;em&gt;See UnitedHealthcare Ins. Co. v. Azar&lt;/em&gt;, 330 F. Supp. 3d 173, 187.&lt;/p&gt;  &lt;p class=3D'body-text'&gt;&lt;a name=3D"_ftn15" href=3D"#_ftnref15"&gt;[15]&lt;/a&gt; &lt;em&gt;See UnitedHealthcare&lt;/em&gt;, at 5.&lt;/p&gt;  &lt;p class=3D'body-text'&gt;&lt;a name=3D"_ftn16" href=3D"#_ftnref16"&gt;[16]&lt;/a&gt; &lt;em&gt;See&lt;/em&gt; 83 Fed. Reg. 54982. &lt;em&gt;See also&lt;/em&gt; CMS=E2=80=99s study, Fee for Service and Payment Recovery for Contract Level Risk Adjustment Data Validation Audits, available at &lt;a target=3D"_blank" rel=3D"noreferrer noopener" href=3D"https://www.cms.gov/Research-Statistics-Data-and-Systems/Monitoring-Programs/Medicare-Risk-Adjustment-Data-Validation-Program/Other-Content-Types/RADV-Docs/FFS-Adjuster-Excecutive-Summary.pdf" class=3D"ek-link" aria-label=3D" (opens in a new tab)"&gt;https://www.cms.gov/Research-Statistics-Data-and-Systems/Monitoring-Programs/Medicare-Risk-Adjustment-Data-Validation-Program/Other-Content-Types/RADV-Docs/FFS-Adjuster-Excecutive-Summary.pdf&lt;/a&gt; and &lt;a target=3D"_blank" rel=3D"noreferrer noopener" href=3D"https://www.cms.gov/Research-Statistics-Data-and-Systems/Monitoring-Programs/Medicare-Risk-Adjustment-Data-Validation-Program/Other-Content-Types/RADV-Docs/FFS-Adjuster-Technical-Appendix.pdf" class=3D"ek-link" aria-label=3D" (opens in a new tab)"&gt;https://www.cms.gov/Research-Statistics-Data-and-Systems/Monitoring-Programs/Medicare-Risk-Adjustment-Data-Validation-Program/Other-Content-Types/RADV-Docs/FFS-Adjuster-Technical-Appendix.pdf&lt;/a&gt;.&lt;/p&gt;  &lt;p class=3D'body-text'&gt;&lt;a name=3D"_ftn17" href=3D"#_ftnref17"&gt;[17]&lt;/a&gt; &lt;em&gt;See id&lt;/em&gt;. at 6.&lt;/p&gt;  &lt;p class=3D'body-text'&gt;&lt;a name=3D"_ftn18" href=3D"#_ftnref18"&gt;[18]&lt;/a&gt; &lt;em&gt;See&lt;/em&gt; 31 U.S.C. =C2=A7 3729(b)(1)(A).&lt;/p&gt;  &lt;p class=3D'body-text'&gt;&lt;a name=3D"_ftn19" href=3D"#_ftnref19"&gt;[19]&lt;/a&gt; &lt;em&gt;See UnitedHealthcare,&lt;/em&gt; at 31 (emphasis in original).&lt;/p&gt;  &lt;p class=3D'body-text'&gt;&lt;a name=3D"_ftn20" href=3D"#_ftnref20"&gt;[20]&lt;/a&gt; &lt;em&gt;United States ex rel. Poehling v. UnitedHealth Grp., Inc.&lt;/em&gt;, No. 16-cv-8697 (C.D. C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0e1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a5f0e11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a5f0e1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0e22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0e22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0e2314.68eaa5f0e2315</w:t>
      </w:r>
    </w:p>
    <w:p>
      <w:pPr>
        <w:pStyle w:val="PreformattedText"/>
        <w:bidi w:val="0"/>
        <w:spacing w:before="0" w:after="0"/>
        <w:jc w:val="left"/>
        <w:rPr/>
      </w:pPr>
      <w:r>
        <w:rPr/>
        <w:t>Content-Location: file:///C:/68eaa5f0e23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0e2314.68eaa5f0e23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