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e6066e7b.68ea4e6066e7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e6066e7b.68ea4e6066e7c</w:t>
      </w:r>
    </w:p>
    <w:p>
      <w:pPr>
        <w:pStyle w:val="PreformattedText"/>
        <w:bidi w:val="0"/>
        <w:spacing w:before="0" w:after="0"/>
        <w:jc w:val="left"/>
        <w:rPr/>
      </w:pPr>
      <w:r>
        <w:rPr/>
        <w:t>Content-Location: file:///C:/68ea4e6066e7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MS's Final Exchange and Insurance Market Standards Impact Qualified Health Plan Filings for 2015 and Beyon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4-06-06'&gt;June 6, 2014&lt;/time&gt;&amp;nbsp;&amp;nbsp;|&amp;nbsp;&amp;nbsp;Publications&lt;/p&gt;&lt;p class=3D'news-info-spacer'&gt;&amp;nbsp;&lt;/p&gt;&lt;figure class=3D"wp-block-table"&gt; &lt;table&gt; &lt;tbody&gt; &lt;tr&gt; &lt;td&gt; &lt;v:shape id=3D"_pdoc_68ea4e6066ae4"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2.gif" o:title=3D"Epstein-Becker-Green-ClientAlertHCLS.gif" /&gt; &lt;w:wrap type=3D"topAndBottom"/&gt; &lt;/v:shape&gt; &lt;/td&gt; &lt;/tr&gt; &lt;/tbody&gt; &lt;/table&gt; &lt;/figure&gt; &lt;p class=3D"introText"&gt;On May 16, 2014, the Centers for Medicare &amp; Medicaid Services ("CMS") released a final rule titled "&lt;a aria-label=3D" (opens in a new tab)" href=3D"http://www.gpo.gov/fdsys/pkg/FR-2014-05-27/pdf/2014-11657.pdf" target=3D"_blank" rel=3D"noreferrer noopener" class=3D"ek-link"&gt;Patient Protection and Affordable Care Act; Exchange and Insurance Market Standards for 2015 and Beyond&lt;/a&gt;" ("Final Rule") addressing requirements for health insurance issuers, Insurance Exchanges ("Exchanges"), Navigators, and others operating under the Affordable Care Act ("ACA"). Issuers, in particular, should become familiar with the requirements of the Final Rule in a timely fashion. Applications to become certified as a 2015 qualified health plan ("QHP") in a federally facilitated exchange ("FFE") are due to the Center for Consumer Information &amp; Insurance Oversight ("CCIIO") by June 27, 2014. Issuers risk losing enrollees if their plan filings submitted to CCIIO fail to comply with the limitations on design changes under the guaranteed renewability requirements, and risk enforcement actions from failing to comply with other aspects of the Final Rule.&lt;/p&gt; &lt;p class=3D'body-text'&gt;The Final Rule, which was published in the May 27, 2014, issue of the &lt;em&gt;Federal Register&lt;/em&gt; (79 FR 30240), describes the types of design changes that insurers can make in their products under federal guaranteed renewal requirements, allows states to further delay offering employee choice in their Small Business Health Options Program ("SHOP") under certain conditions, and identifies the conditions under which fixed indemnity plans will be exempt from certain ACA requirements. Additionally, the Final Rule provides details on quality reporting requirements; strengthens CMS's enforcement authority regarding quality and casework requirements; requires plans to provide an expedited process to determine whether they must cover non-formulary drugs; adjusts the methodologies for the risk corridor, reinsurance programs and medical loss ratio ("MLR"); foreshadows a more active CMS role in marketing oversight; and provides insight into CMS's perspective on enrollee inducements in the Exchanges.&lt;/p&gt; &lt;p class=3D'body-text'&gt;This Client Alert highlights only a few of the key provisions included in the Final Rule. If you would like to discuss how these and other provisions of the Final Rule may impact your organization in 2014, 2015, or beyond, please contact the authors of this Client Alert or the Epstein Becker Green attorney who regularly handles your legal matters.&lt;/p&gt; &lt;h2&gt;Renewal Standards Limit Scope of Plan Changes for 2015&lt;/h2&gt; &lt;p class=3D'body-text'&gt;Guaranteed renewability provisions require health insurance issuers offering health insurance coverage in the large, small, or individual group markets to renew or continue in force the coverage at the option of the plan sponsor or individual subscriber. However, an exception allows issuers to modify a plan or an individual product if the modification is made uniformly across all of the plans or products within the market. In the Final Rule, CMS specifies that modifications made uniformly across product offerings solely based on federal or state requirements will satisfy this exception. In addition, other modifications will meet this exception if the revised product is:&lt;/p&gt;&lt;ul class=3D'ul-outer'&gt; &lt;li&gt;from the same issuer;&lt;/li&gt; &lt;li&gt;of the same product type (HMO, PPO, etc.);&lt;/li&gt; &lt;li&gt;covers a majority of the same counties in the service area;&lt;/li&gt; &lt;li&gt;changes cost sharing based on changes in cost and utilization or to maintain the same level of coverage as a bronze, silver, gold, platinum, or catastrophic plan; and&lt;/li&gt; &lt;li&gt;offers the same covered benefits, except for changes with a small (no more than 2 percent) impact on rates.&lt;/li&gt; &lt;/ul&gt;&lt;p class=3D'ul-bottom-spacer'&gt;.&lt;/p&gt;&lt;p class=3D'body-text'&gt;These provisions also apply to product and plan changes for issuers seeking to renew QHP offerings. A product or plan offering that changes beyond the scope of a uniform modification may be considered a new offering. The issuer would then be required to notify current plan sponsors or individual enrollees regarding plan termination and provide information on the availability of other options.&lt;/p&gt; &lt;h2&gt;Potential Further Delays in Employee Choice Option in SHOP&lt;/h2&gt; &lt;p class=3D'body-text'&gt;The Final Rule makes several changes in rules governing SHOP exchanges for 2015, including rules relating to employer and employee election periods in the SHOP. Perhaps most significantly, the Final Rule allows another year delay in the "employee choice" option for SHOP coverage, subject to certain conditions.&lt;/p&gt; &lt;p class=3D'body-text'&gt;Specifically, the ACA requires that SHOPs allow employers to give employees and dependents the option to choose from among all QHPs (or all stand-alone dental plans) at a given actuarial level (e.g., bronze or silver). CMS previously delayed this SHOP "employee choice" option to January 1, 2015, for the federally facilitated SHOP (FF-SHOP), and allowed state SHOP exchanges the option to delay it until 2015. The delay has meant that, in most states, employers selecting SHOP coverage in 2014 have had fewer coverage options to make available to employees and dependents.[1]&lt;/p&gt; &lt;p class=3D'body-text'&gt;The Final Rule allows a SHOP to again delay the employee choice option to 2016, but only if a state insurance commissioner submits a written recommendation explaining that delay is in the best interests of small employers, employees, and dependents, given the likelihood that employee choice would lead to higher prices because of insurer beliefs about adverse selection. Further, in the FF-SHOP, the recommendation must be submitted to the U. S. Department of Health and Human Services ("HHS") by June 2, 2014. As of June 3, at least 11 states have asked CMS for permission to not implement the employee choice model in 2015: Alabama, Alaska, Arizona, Kansas, Louisiana, Maine, New Hampshire, North Carolina, Oklahoma, Pennsylvania, and South Carolina.&lt;/p&gt; &lt;p class=3D'body-text'&gt;The preamble to the Final Rule states that HHS anticipates issuing a decision by June 10, 2014, so that issuers can decide whether to participate in the SHOP for a given state. Finally, it is emphasized in the preamble that HHS will not further delay the choice option beyond 2015.&lt;/p&gt; &lt;h2&gt;Requirements for Individual Fixed Indemnity Plans to Be Considered "Excepted Benefits"&lt;/h2&gt; &lt;p class=3D'body-text'&gt;Certain types of "excepted benefits" are exempt from a variety of federal requirements, including many of the ACA's market reforms. One type of excepted benefit is for hospital indemnity or other fixed indemnity insurance. The Final Rule modifies prior CMS criteria for individual fixed indemnity plans to be considered excepted benefits. Specifically, fixed indemnity plans may be considered excepted benefits if covered under a separate contract or policy of insurance and (1) the benefits are provided only to those with other health coverage considered minimum essential coverage, (2) there is no coordination between the provision of benefits under the indemnity plan and any benefit exclusion under any other health coverage, and (3) the indemnity plan pays benefits at a fixed dollar amount per period of hospitalization or illness and/or per service. Thus, for example, the policy could pay $100/day, $50/visit, $5,000/a particular injury, or $10,000/procedure. Prior CMS guidance required that the plan pay on a per- period basis only.&lt;/p&gt; &lt;h2&gt;Details on Quality Reporting and Strengthened Enforcement Authority for Noncompliance with Operational Standards&lt;/h2&gt; &lt;p class=3D'body-text'&gt;The Final Rule provides more detailed standards for issuers offering QHPs in both state-based exchanges ("SBEs") and FFEs to collect and report data to support CMS's calculation of ratings for the Quality Rating System ("QRS") and to contract with an HHS-approved vendor to administer the Enrollee Satisfaction Survey to its enrollees. The data collected under each of these processes must be validated prior to submission. The quality ratings and satisfaction survey results must be displayed by both SBEs and FFEs starting in 2016, with 2015 serving as a period of testing for issuers and exchanges with respect to reporting and display of ratings. The Final Rule clarifies CMS's enforcement authority over quality compliance by requiring issuers to attest to compliance with these and other operational standards as a condition of certification, emphasizing that CMS will be assessing operational noncompliance as a possible basis for decertification. These standards include operational requirements for handling casework.&lt;/p&gt; &lt;h2&gt;Expedited Prescription Drug Exceptions Process Required&lt;/h2&gt; &lt;p class=3D'body-text'&gt;All non-grandfathered individual and small group market plans are now required to include an expedited exceptions process as part of their provision of prescription drug benefits under the essential health benefits. Under this process, where an exceptions request is based on "exigent circumstances," an issuer must respond to an expedited exception request no more than 24 hours after receipt. Such circumstances exist</w:t>
      </w:r>
    </w:p>
    <w:p>
      <w:pPr>
        <w:pStyle w:val="PreformattedText"/>
        <w:bidi w:val="0"/>
        <w:spacing w:before="0" w:after="0"/>
        <w:jc w:val="left"/>
        <w:rPr/>
      </w:pPr>
      <w:r>
        <w:rPr/>
        <w:t xml:space="preserve"> </w:t>
      </w:r>
      <w:r>
        <w:rPr/>
        <w:t>where an enrollee is suffering from a health condition that could have significant consequences for the enrollee's life, health, or ability to regain maximum function or when the enrollee is under a course of treatment with a non-formulary drug. A drug approved through this process must continue to be covered throughout the related exigency. What remains unanswered by the Final Rule is how issuers should treat cost-sharing for drugs approved through the exceptions process for purposes of cost-sharing limits. CMS indicates that they will consider such questions for future rulemaking.&lt;/p&gt; &lt;h2&gt;Changes to the Reinsurance and Risk Corridor Programs&lt;/h2&gt; &lt;p class=3D'body-text'&gt;The Final Rule provides that, in the event of a shortfall in collections for the reinsurance program, CMS will allocate the reinsurance contributions first to the reinsurance payment pool and then to administrative expenses and the Department of the Treasury. The Final Rule also increases the ceiling on allowable administrative costs and the floor on profits by 2 percent in the risk corridors formula to help address unexpected administrative costs and pricing uncertainties.&lt;/p&gt; &lt;h2&gt;Changes to the Medical Loss Ratio Requirements &lt;/h2&gt; &lt;p class=3D'body-text'&gt;The Final Rule makes several revisions in MLR requirements. Due to the delay of the 10th revision of the International Statistical Classification of Diseases and Related Health Problems ("ICD-10") (implementation to at least October 2015), the Final Rule extends the timeframe for which issuers can include ICD=E2=80=9310 conversion costs in their MLR calculation. The Final Rule also clarifies how issuers would calculate MLRs and rebates in those states that have merged their individual and small group markets. These two MLR revisions also apply to the risk corridors program. The Final Rule also provides for MLR adjustments for issuers providing coverage under the extended transition policy allowing issuers to offer ACA-non-compliant products, or for those that participated in SBEs or FFEs. CMS implemented such adjustments in recognition of the additional and unanticipated expenses that issuers may have incurred in communicating with enrollees, developing and filing new rate filings, and addressing technical issues occurring during the initial months of the Exchange programs.&lt;/p&gt; &lt;h2&gt;CMS Review of QHP Issuer Marketing and Perspective on Inducements=E2=80=94Indications of Things to Come?&lt;/h2&gt; &lt;p class=3D'body-text'&gt;The preamble discussion foreshadows a possible move toward more active CMS oversight and review of QHP marketing materials, even though CMS has stated that oversight of QHP marketing will generally be left to the states, and provides insight into the agency's perspective on inducements. Current regulations and guidance include CMS recommendations as to content and format regarding accessibility and readability of marketing materials as well as nondiscrimination in marketing generally. The Final Rule governs QHP use of quality ratings information for marketing purposes and suggests, in response to comments, that CMS itself may review marketing materials "as QHP issuer monitoring and oversight activities evolve in future years."&lt;/p&gt; &lt;p class=3D'body-text'&gt;CMS's new standards for Navigators and other marketplace assisters provide further insight into the agency's general view on inducements. The new standards prohibit assister entities from providing gifts, unless they are of nominal value, or providing items that promote third parties as an inducement for enrollment. A gift of nominal value is stated to be worth $15 or less. The key phrase here is "as an inducement for enrollment." The preamble states that assister entities may give nominal gifts, and may give third-party promotional items of unlimited value, to potential enrollees, as long as these items are not used to induce enrollment. QHP issuers may want to consider this language when establishing policies and procedures for their own operations.&lt;/p&gt; &lt;p class=3D"has-text-align-center"&gt;* * *&lt;/p&gt; &lt;p class=3D'body-text'&gt;&lt;em&gt;This Client Alert was authored by &lt;/em&gt;&lt;strong&gt;&lt;a aria-label=3D" (opens in a new tab)" href=3D"https://www.ebglaw.com/people/helaine-i-fingold/" target=3D"_blank" rel=3D"noreferrer noopener" class=3D"ek-link"&gt;Helaine I. Fingold&lt;/a&gt;, Mark Hamelburg, &lt;a aria-label=3D" (opens in a new tab)" href=3D"https://www.ebglaw.com/people/philo-d-hall/" target=3D"_blank" rel=3D"noreferrer noopener" class=3D"ek-link"&gt;Philo D. Hall&lt;/a&gt;, S. Lawrence Kocot, &lt;/strong&gt;&lt;em&gt;and &lt;/em&gt;&lt;strong&gt;&lt;a href=3D"https://www.ebglaw.com/people/thomas-e-hutchinson/" target=3D"_blank" aria-label=3D" (opens in a new tab)" rel=3D"noreferrer noopener" class=3D"ek-link"&gt;Thomas E. Hutchinson&lt;/a&gt;&lt;/strong&gt;&lt;em&gt;. For additional information about the issues discussed in this Client Alert, please contact one of the authors or the Epstein Becker Green attorney who regularly handles your legal matters.&lt;/em&gt;&lt;/p&gt; &lt;h2&gt;IRS Circular 230 Disclosure&lt;/h2&gt; &lt;p class=3D'body-text'&gt;To ensure compliance with requirements imposed by the IRS, we inform you that any tax advice contained in this communication (including any attachments) is not intended or written to be used, and cannot be used, for the purpose of: (i) avoiding any tax penalty, or (ii) promoting, marketing or recommending to another party any transaction or matter addressed herein.&lt;/p&gt; &lt;h2&gt;Endnote&lt;/h2&gt; &lt;p class=3D'body-text'&gt;[1] In the FF-SHOP, employers can offer only a single plan.&lt;/p&gt; &lt;h2&gt;Resources&lt;/h2&gt; &lt;div class=3D"wp-block-file"&gt;&lt;a href=3D"https://www.ebglaw.com/assets/htmldocuments/uploads/2021/07/HCLS-Client-Alert_CMS-Final-Exchange-and-Insurance-Market-Standards.pdf"&gt;HCLS-Client-Alert_CMS-Final-Exchange-and-Insurance-Market-Standards&lt;/a&gt;&lt;a href=3D"https://www.ebglaw.com/assets/htmldocuments/uploads/2021/07/HCLS-Client-Alert_CMS-Final-Exchange-and-Insurance-Market-Standards.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e606684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99_directory.jpeg" /&gt; &lt;w:wrap type=3D"topAndBottom"/&gt; &lt;/v:shape&gt; &lt;/p&gt;&lt;p class=3D'side-title'&gt;&lt;a href=3D'https://www.ebglaw.com/people/helaine-i-fingold'&gt;Helaine I. Fingold&lt;/a&gt;&lt;/p&gt;&lt;p class=3D'side-position'&gt;Member of the Firm&lt;/p&gt;&lt;p class=3D'side-areaid'&gt;&lt;a href=3D'https://www.ebglaw.com/services/managed-care'&gt;Managed Care&lt;/a&gt;&lt;/p&gt;&lt;p class=3D'side-office'&gt;&lt;a href=3D'https://www.ebglaw.com/contact/baltimore'&gt;Baltimore&lt;/a&gt;&lt;/p&gt;&lt;p class=3D'side-phone'&gt;443-663-1354&lt;/p&gt;&lt;p class=3D'side-email'&gt;hfingold@ebglaw.com&lt;/p&gt;&lt;p class=3D'side-keepwithreset'&gt;&amp;#8203;&lt;/p&gt;&lt;p class=3D'side-photo'&gt; &lt;v:shape id=3D"_pdoc_68ea4e606687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439_directory.jpeg" /&gt; &lt;w:wrap type=3D"topAndBottom"/&gt; &lt;/v:shape&gt; &lt;/p&gt;&lt;p class=3D'side-title'&gt;&lt;a href=3D'https://www.ebglaw.com/people/philo-d-hall'&gt;Philo D. Hall&lt;/a&gt;&lt;/p&gt;&lt;p class=3D'side-position'&gt;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382&lt;/p&gt;&lt;p class=3D'side-email'&gt;phall@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e6066e7b.68ea4e6066e7c</w:t>
      </w:r>
    </w:p>
    <w:p>
      <w:pPr>
        <w:pStyle w:val="PreformattedText"/>
        <w:bidi w:val="0"/>
        <w:spacing w:before="0" w:after="0"/>
        <w:jc w:val="left"/>
        <w:rPr/>
      </w:pPr>
      <w:r>
        <w:rPr/>
        <w:t>Content-Location: file:///C:/68ea4e6066e7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BwQFBggJAgMKAQAL/8QATBAAAgEDAwMCAwUGAggFAgMJ</w:t>
      </w:r>
    </w:p>
    <w:p>
      <w:pPr>
        <w:pStyle w:val="PreformattedText"/>
        <w:bidi w:val="0"/>
        <w:spacing w:before="0" w:after="0"/>
        <w:jc w:val="left"/>
        <w:rPr/>
      </w:pPr>
      <w:r>
        <w:rPr/>
        <w:t>AQIDBAURBhIhAAcxE0EIIlEUMmFxkQkVI4Gh8EKxFiQzUmLB0eElJkNy8TSCChdTc6IYREVjkqOy/8</w:t>
      </w:r>
    </w:p>
    <w:p>
      <w:pPr>
        <w:pStyle w:val="PreformattedText"/>
        <w:bidi w:val="0"/>
        <w:spacing w:before="0" w:after="0"/>
        <w:jc w:val="left"/>
        <w:rPr/>
      </w:pPr>
      <w:r>
        <w:rPr/>
        <w:t>QAHQEAAQUBAQEBAAAAAAAAAAAABAIDBQYHAQAICf/EAE8RAAEDAgQDBQUFBAgEBQMDBQECAxEAIQQF</w:t>
      </w:r>
    </w:p>
    <w:p>
      <w:pPr>
        <w:pStyle w:val="PreformattedText"/>
        <w:bidi w:val="0"/>
        <w:spacing w:before="0" w:after="0"/>
        <w:jc w:val="left"/>
        <w:rPr/>
      </w:pPr>
      <w:r>
        <w:rPr/>
        <w:t>EjFBUfAGEyJhcYGRobHBIzJC0eEHFLLxFSQlM0NSYnI0NYKSFlNjosIIc7MmRFSDk6O00v/aAAwDAQ</w:t>
      </w:r>
    </w:p>
    <w:p>
      <w:pPr>
        <w:pStyle w:val="PreformattedText"/>
        <w:bidi w:val="0"/>
        <w:spacing w:before="0" w:after="0"/>
        <w:jc w:val="left"/>
        <w:rPr/>
      </w:pPr>
      <w:r>
        <w:rPr/>
        <w:t>ACEQMRAD8A3wkkJ2kZ98f/ALvvjz032gUS9hv+ofKovLEgIdHmPka500uCeeQGGfzB48ce/T+HUQwg</w:t>
      </w:r>
    </w:p>
    <w:p>
      <w:pPr>
        <w:pStyle w:val="PreformattedText"/>
        <w:bidi w:val="0"/>
        <w:spacing w:before="0" w:after="0"/>
        <w:jc w:val="left"/>
        <w:rPr/>
      </w:pPr>
      <w:r>
        <w:rPr/>
        <w:t>bgjr0rjqYdN/Ktiu0tcZ9DWNy2f/AA6kGc/SBB/y6Wgy20eOkUTgzDIBvE1Sn4qJvV1XavDbaWsXj2</w:t>
      </w:r>
    </w:p>
    <w:p>
      <w:pPr>
        <w:pStyle w:val="PreformattedText"/>
        <w:bidi w:val="0"/>
        <w:spacing w:before="0" w:after="0"/>
        <w:jc w:val="left"/>
        <w:rPr/>
      </w:pPr>
      <w:r>
        <w:rPr/>
        <w:t>JmiIx0PmpCW8OBvf5CkMgHFvk/5U/M1X6i1lerPbKqkjmklgaGbYGZtyH0nAGSTleffprK3XFPtNTI</w:t>
      </w:r>
    </w:p>
    <w:p>
      <w:pPr>
        <w:pStyle w:val="PreformattedText"/>
        <w:bidi w:val="0"/>
        <w:spacing w:before="0" w:after="0"/>
        <w:jc w:val="left"/>
        <w:rPr/>
      </w:pPr>
      <w:r>
        <w:rPr/>
        <w:t>WQPcaXigENOKSIgE0ffhj7hU9xt0cVXOn2hYwjqzfPuyQ3J88gdTON8LxTNptUdla9bayT4rUdO408</w:t>
      </w:r>
    </w:p>
    <w:p>
      <w:pPr>
        <w:pStyle w:val="PreformattedText"/>
        <w:bidi w:val="0"/>
        <w:spacing w:before="0" w:after="0"/>
        <w:jc w:val="left"/>
        <w:rPr/>
      </w:pPr>
      <w:r>
        <w:rPr/>
        <w:t>ddYq5qaQMWL/dOSCCPb+/PTSJgcpo10HxRvQ/7RU08VRcDMWJZl+8fIKkDHSlkhPtobCghSgRMneiV</w:t>
      </w:r>
    </w:p>
    <w:p>
      <w:pPr>
        <w:pStyle w:val="PreformattedText"/>
        <w:bidi w:val="0"/>
        <w:spacing w:before="0" w:after="0"/>
        <w:jc w:val="left"/>
        <w:rPr/>
      </w:pPr>
      <w:r>
        <w:rPr/>
        <w:t>cRi5Uh/4ZRnyTwR/0682fAQedLWBI8qltsbNN/8AefbPOFOcD28dNr3HpRTIhG/E1GbweKoexLg+SR</w:t>
      </w:r>
    </w:p>
    <w:p>
      <w:pPr>
        <w:pStyle w:val="PreformattedText"/>
        <w:bidi w:val="0"/>
        <w:spacing w:before="0" w:after="0"/>
        <w:jc w:val="left"/>
        <w:rPr/>
      </w:pPr>
      <w:r>
        <w:rPr/>
        <w:t>z/AJcdEMglSAPKhXvvLrstRBeDjzGPb/8AtAD+vXH/AMUXj86UwfEnzH0rhqEn7K3/ALJT7+QB+H4/</w:t>
      </w:r>
    </w:p>
    <w:p>
      <w:pPr>
        <w:pStyle w:val="PreformattedText"/>
        <w:bidi w:val="0"/>
        <w:spacing w:before="0" w:after="0"/>
        <w:jc w:val="left"/>
        <w:rPr/>
      </w:pPr>
      <w:r>
        <w:rPr/>
        <w:t>06Qx/eD1pWJEpvyNAWKU/bqwZ4/eK488/IuB1MLiB/tPvqIRurlq+gouBlaSBXAZWpnyDz7xjOfyHH</w:t>
      </w:r>
    </w:p>
    <w:p>
      <w:pPr>
        <w:pStyle w:val="PreformattedText"/>
        <w:bidi w:val="0"/>
        <w:spacing w:before="0" w:after="0"/>
        <w:jc w:val="left"/>
        <w:rPr/>
      </w:pPr>
      <w:r>
        <w:rPr/>
        <w:t>Ucv7pqQ4wON/lQX7taetdVp+4CSFWyzthlUnOwHOcef+Q6isanUFSLEUR/gj29dflWO/fa1U8Pb26h</w:t>
      </w:r>
    </w:p>
    <w:p>
      <w:pPr>
        <w:pStyle w:val="PreformattedText"/>
        <w:bidi w:val="0"/>
        <w:spacing w:before="0" w:after="0"/>
        <w:jc w:val="left"/>
        <w:rPr/>
      </w:pPr>
      <w:r>
        <w:rPr/>
        <w:t>EBAkqMcAY27sY48jA6ixdJGmAY66+lIeP2LoOxFRf4eTWNoKkiaed41eULGZH2gfaJsYBOPP8+tCyJ</w:t>
      </w:r>
    </w:p>
    <w:p>
      <w:pPr>
        <w:pStyle w:val="PreformattedText"/>
        <w:bidi w:val="0"/>
        <w:spacing w:before="0" w:after="0"/>
        <w:jc w:val="left"/>
        <w:rPr/>
      </w:pPr>
      <w:r>
        <w:rPr/>
        <w:t>Kf6KYPMr/iNU3GJT+8TAEpT8KPT0riGMbScMxyPH+EZ88nnryLPungeuuhT7hlhsTTjDTt9mGBzvx+</w:t>
      </w:r>
    </w:p>
    <w:p>
      <w:pPr>
        <w:pStyle w:val="PreformattedText"/>
        <w:bidi w:val="0"/>
        <w:spacing w:before="0" w:after="0"/>
        <w:jc w:val="left"/>
        <w:rPr/>
      </w:pPr>
      <w:r>
        <w:rPr/>
        <w:t>J+UHgj8OulUPH0FdA+yF5g/QV3+k/wBjf5TxIh58eGwef7/Lpp0/bpVMeH6inm/7lY5n6Uus0Tj1yQ</w:t>
      </w:r>
    </w:p>
    <w:p>
      <w:pPr>
        <w:pStyle w:val="PreformattedText"/>
        <w:bidi w:val="0"/>
        <w:spacing w:before="0" w:after="0"/>
        <w:jc w:val="left"/>
        <w:rPr/>
      </w:pPr>
      <w:r>
        <w:rPr/>
        <w:t>R/s/byMtn3+ufH8+o3MCSW/b9N6kMBZK53tUoiBB8DJOPbAyT4/p1GyOFSPrUF1pkifj/0QPr/AIBj</w:t>
      </w:r>
    </w:p>
    <w:p>
      <w:pPr>
        <w:pStyle w:val="PreformattedText"/>
        <w:bidi w:val="0"/>
        <w:spacing w:before="0" w:after="0"/>
        <w:jc w:val="left"/>
        <w:rPr/>
      </w:pPr>
      <w:r>
        <w:rPr/>
        <w:t>+f8Af49dpJgbneonZFP2W34Bxvb2H1bj+/8Av08jYUwbk+dSqbUFtsUdVPWzxxlIt2xmwcrn9OB0l0</w:t>
      </w:r>
    </w:p>
    <w:p>
      <w:pPr>
        <w:pStyle w:val="PreformattedText"/>
        <w:bidi w:val="0"/>
        <w:spacing w:before="0" w:after="0"/>
        <w:jc w:val="left"/>
        <w:rPr/>
      </w:pPr>
      <w:r>
        <w:rPr/>
        <w:t>gJBPn11/N1pMmRYVTvvF8TFstMNTT0lZCGQBVVHJ5weOPfx1Gv4tKJANEoAB0pGpRtWdVz+IHV82ok</w:t>
      </w:r>
    </w:p>
    <w:p>
      <w:pPr>
        <w:pStyle w:val="PreformattedText"/>
        <w:bidi w:val="0"/>
        <w:spacing w:before="0" w:after="0"/>
        <w:jc w:val="left"/>
        <w:rPr/>
      </w:pPr>
      <w:r>
        <w:rPr/>
        <w:t>ultrJoYIpw7hXkUzx+puwBuG1gM4/wC/UOrFLKpBMUtWHC51nST119a12+Fb4m6DV9so7Nd6yP1zFs</w:t>
      </w:r>
    </w:p>
    <w:p>
      <w:pPr>
        <w:pStyle w:val="PreformattedText"/>
        <w:bidi w:val="0"/>
        <w:spacing w:before="0" w:after="0"/>
        <w:jc w:val="left"/>
        <w:rPr/>
      </w:pPr>
      <w:r>
        <w:rPr/>
        <w:t>/isd5YEA5Df4s5yP8AryU0tKwJPr+nH4UKIaUEK+PGrgagsbRSR6hsp3rgSTxxkFZo854A/wAQySP0</w:t>
      </w:r>
    </w:p>
    <w:p>
      <w:pPr>
        <w:pStyle w:val="PreformattedText"/>
        <w:bidi w:val="0"/>
        <w:spacing w:before="0" w:after="0"/>
        <w:jc w:val="left"/>
        <w:rPr/>
      </w:pPr>
      <w:r>
        <w:rPr/>
        <w:t>PHg5BEaeBolKiCFJ68qBfe3sppzvnomtoqqjQ1xhkeJxGvrQTiN0DAEZxuAyPwP0HTLzGoG24PD40Q</w:t>
      </w:r>
    </w:p>
    <w:p>
      <w:pPr>
        <w:pStyle w:val="PreformattedText"/>
        <w:bidi w:val="0"/>
        <w:spacing w:before="0" w:after="0"/>
        <w:jc w:val="left"/>
        <w:rPr/>
      </w:pPr>
      <w:r>
        <w:rPr/>
        <w:t>4gPJC0K0Op2PLyPr1Fea7u/wBoNRdoNW1lgvNHURQpNIKOpljxHLFvZVO7wTgDB+h/DqIW2psno+2i</w:t>
      </w:r>
    </w:p>
    <w:p>
      <w:pPr>
        <w:pStyle w:val="PreformattedText"/>
        <w:bidi w:val="0"/>
        <w:spacing w:before="0" w:after="0"/>
        <w:jc w:val="left"/>
        <w:rPr/>
      </w:pPr>
      <w:r>
        <w:rPr/>
        <w:t>8Liu+SUuDS83Yjz5+360x6FuVntGoaCuvlElbQ088UkkUpOwgOjEsozuXg8Y9ukR4TJ+98aRjGnHWX</w:t>
      </w:r>
    </w:p>
    <w:p>
      <w:pPr>
        <w:pStyle w:val="PreformattedText"/>
        <w:bidi w:val="0"/>
        <w:spacing w:before="0" w:after="0"/>
        <w:jc w:val="left"/>
        <w:rPr/>
      </w:pPr>
      <w:r>
        <w:rPr/>
        <w:t>ENGFEe+t9eynxK/DumkKOnuN+0Jp2SGJFFLc7jbaKXKhQQIqkqTyeTj/lksPYdtCdZ06uABP8ACDtV</w:t>
      </w:r>
    </w:p>
    <w:p>
      <w:pPr>
        <w:pStyle w:val="PreformattedText"/>
        <w:bidi w:val="0"/>
        <w:spacing w:before="0" w:after="0"/>
        <w:jc w:val="left"/>
        <w:rPr/>
      </w:pPr>
      <w:r>
        <w:rPr/>
        <w:t>JdwCkLKTg1rUOKWlq95SkxPCTzq/7RkqpGeCeMk49uR9ejc8clbJ3An6VacvR4Fgbk1wjVhkf8Jzn3</w:t>
      </w:r>
    </w:p>
    <w:p>
      <w:pPr>
        <w:pStyle w:val="PreformattedText"/>
        <w:bidi w:val="0"/>
        <w:spacing w:before="0" w:after="0"/>
        <w:jc w:val="left"/>
        <w:rPr/>
      </w:pPr>
      <w:r>
        <w:rPr/>
        <w:t>JHk58+T0dhSDh2j/p9tNupIeV6n4VrV2VqC+g7NyeKGAZ8nCoo9vfjpzDwppqTFqdwshEDa9VB+Jdy</w:t>
      </w:r>
    </w:p>
    <w:p>
      <w:pPr>
        <w:pStyle w:val="PreformattedText"/>
        <w:bidi w:val="0"/>
        <w:spacing w:before="0" w:after="0"/>
        <w:jc w:val="left"/>
        <w:rPr/>
      </w:pPr>
      <w:r>
        <w:rPr/>
        <w:t>2rKAHIxDVj8f9qh8Hx46EzownDRx1fIV7DicS8RyHzNVxEHqRum3gxyew5Aic/rx0zkf2mPwyDfxH4</w:t>
      </w:r>
    </w:p>
    <w:p>
      <w:pPr>
        <w:pStyle w:val="PreformattedText"/>
        <w:bidi w:val="0"/>
        <w:spacing w:before="0" w:after="0"/>
        <w:jc w:val="left"/>
        <w:rPr/>
      </w:pPr>
      <w:r>
        <w:rPr/>
        <w:t>Ca7jzpwrpO4HzqMdnaittd/lkopniAL7o1ZhG+2TAJAPBx1J5m4pLrZB4qHx+XXlUZlSAQ6YuB861i</w:t>
      </w:r>
    </w:p>
    <w:p>
      <w:pPr>
        <w:pStyle w:val="PreformattedText"/>
        <w:bidi w:val="0"/>
        <w:spacing w:before="0" w:after="0"/>
        <w:jc w:val="left"/>
        <w:rPr/>
      </w:pPr>
      <w:r>
        <w:rPr/>
        <w:t>7Badt+rrLdL3qKliuQp7i9spqGsUTUyMsFPVzVMkTcTSFamNFDAhQjcZOekNvr0JKfCTef5/OiENpx</w:t>
      </w:r>
    </w:p>
    <w:p>
      <w:pPr>
        <w:pStyle w:val="PreformattedText"/>
        <w:bidi w:val="0"/>
        <w:spacing w:before="0" w:after="0"/>
        <w:jc w:val="left"/>
        <w:rPr/>
      </w:pPr>
      <w:r>
        <w:rPr/>
        <w:t>eJxbL3jZw4QkpkgKUtIWSYNwAQAk2mSRtB6rtBaWWiqfsFlttrqRFNJFUUFLHSuswQsC5hA9VMjBDA</w:t>
      </w:r>
    </w:p>
    <w:p>
      <w:pPr>
        <w:pStyle w:val="PreformattedText"/>
        <w:bidi w:val="0"/>
        <w:spacing w:before="0" w:after="0"/>
        <w:jc w:val="left"/>
        <w:rPr/>
      </w:pPr>
      <w:r>
        <w:rPr/>
        <w:t>jB4weld84SNStQFPpwGGw6Vqw7QZWZPhm546gTBnz2qs9xQ/vGmHGVMo/DOGH6dEoHhplRnSrmKklt</w:t>
      </w:r>
    </w:p>
    <w:p>
      <w:pPr>
        <w:pStyle w:val="PreformattedText"/>
        <w:bidi w:val="0"/>
        <w:spacing w:before="0" w:after="0"/>
        <w:jc w:val="left"/>
        <w:rPr/>
      </w:pPr>
      <w:r>
        <w:rPr/>
        <w:t>yKc4IH8RvHH+EEdIcNxF7UQ19yozeTkVPjksRj6bv8+iGPvt+z5c6Ge3XXZa8b4f8A9kMfXHp//HSX</w:t>
      </w:r>
    </w:p>
    <w:p>
      <w:pPr>
        <w:pStyle w:val="PreformattedText"/>
        <w:bidi w:val="0"/>
        <w:spacing w:before="0" w:after="0"/>
        <w:jc w:val="left"/>
        <w:rPr/>
      </w:pPr>
      <w:r>
        <w:rPr/>
        <w:t>jOvyP1rrP30Rt+lcNQH/AFVvwjl9+Pur+PTWFHjuZuL707iR4APX5VXuWZKerq5HcKor0ZiTtVVCKS</w:t>
      </w:r>
    </w:p>
    <w:p>
      <w:pPr>
        <w:pStyle w:val="PreformattedText"/>
        <w:bidi w:val="0"/>
        <w:spacing w:before="0" w:after="0"/>
        <w:jc w:val="left"/>
        <w:rPr/>
      </w:pPr>
      <w:r>
        <w:rPr/>
        <w:t>WPt4/7dS7ziW2wokJASZnh51DpSStQA1KKtt565VNJNX2+FkkZKxY4IJ9ztSlFb0yqSFAzhyFZSCdn</w:t>
      </w:r>
    </w:p>
    <w:p>
      <w:pPr>
        <w:pStyle w:val="PreformattedText"/>
        <w:bidi w:val="0"/>
        <w:spacing w:before="0" w:after="0"/>
        <w:jc w:val="left"/>
        <w:rPr/>
      </w:pPr>
      <w:r>
        <w:rPr/>
        <w:t>H06gncxZQFApWIJuUEC1uN9xe1uNSqcOslMFN/McfhJ9aD3cLXdHdaCroqJJdrMwE82YUPyDJ2MMoA</w:t>
      </w:r>
    </w:p>
    <w:p>
      <w:pPr>
        <w:pStyle w:val="PreformattedText"/>
        <w:bidi w:val="0"/>
        <w:spacing w:before="0" w:after="0"/>
        <w:jc w:val="left"/>
        <w:rPr/>
      </w:pPr>
      <w:r>
        <w:rPr/>
        <w:t>QeW2nHOPbqCxWbtqWoISVJ5zY24fHeOdHpwbhaAP3vP6/pNZ795dDXm6aCqaOmjpp6uujeeKAVKQyr</w:t>
      </w:r>
    </w:p>
    <w:p>
      <w:pPr>
        <w:pStyle w:val="PreformattedText"/>
        <w:bidi w:val="0"/>
        <w:spacing w:before="0" w:after="0"/>
        <w:jc w:val="left"/>
        <w:rPr/>
      </w:pPr>
      <w:r>
        <w:rPr/>
        <w:t>6w3xK/2pEVmZME7SyjwTkHA6MYIunSLcvfv7KbewLncqCfFI4TbyMgDz4iN+NRHsZoTUdr0fFS1Fku</w:t>
      </w:r>
    </w:p>
    <w:p>
      <w:pPr>
        <w:pStyle w:val="PreformattedText"/>
        <w:bidi w:val="0"/>
        <w:spacing w:before="0" w:after="0"/>
        <w:jc w:val="left"/>
        <w:rPr/>
      </w:pPr>
      <w:r>
        <w:rPr/>
        <w:t>BkhmlikMFFU1AWRZZHKEwxHDbWB/I5BI560DJMywoyxlCndC0lUg2IlR3/AD51T8dgMV3wKWSsEASB</w:t>
      </w:r>
    </w:p>
    <w:p>
      <w:pPr>
        <w:pStyle w:val="PreformattedText"/>
        <w:bidi w:val="0"/>
        <w:spacing w:before="0" w:after="0"/>
        <w:jc w:val="left"/>
        <w:rPr/>
      </w:pPr>
      <w:r>
        <w:rPr/>
        <w:t>O296MVVa56VUiqaWelkBZvTqYZIJCrEYcJKoJXzggYPRLDzbj7hQsKB/KmnWnG2khxBSRzEfOviUwE</w:t>
      </w:r>
    </w:p>
    <w:p>
      <w:pPr>
        <w:pStyle w:val="PreformattedText"/>
        <w:bidi w:val="0"/>
        <w:spacing w:before="0" w:after="0"/>
        <w:jc w:val="left"/>
        <w:rPr/>
      </w:pPr>
      <w:r>
        <w:rPr/>
        <w:t>IUAH588DxlQo5A5/7dOgAuybTSQYbSOuddxpl+yvlRgyICMfQH8PPH9OmHCO+AB4c/1Ip1BIaUY3pZ</w:t>
      </w:r>
    </w:p>
    <w:p>
      <w:pPr>
        <w:pStyle w:val="PreformattedText"/>
        <w:bidi w:val="0"/>
        <w:spacing w:before="0" w:after="0"/>
        <w:jc w:val="left"/>
        <w:rPr/>
      </w:pPr>
      <w:r>
        <w:rPr/>
        <w:t>aYVKzDAHK/TIwT4+p/TqPxwu2fWpDAn73nFP0UC58cE8fqPJ/v36j6kAqdtuvKoDrVIkWdnIVRFliT</w:t>
      </w:r>
    </w:p>
    <w:p>
      <w:pPr>
        <w:pStyle w:val="PreformattedText"/>
        <w:bidi w:val="0"/>
        <w:spacing w:before="0" w:after="0"/>
        <w:jc w:val="left"/>
        <w:rPr/>
      </w:pPr>
      <w:r>
        <w:rPr/>
        <w:t>gcKAcZ/Dr1cVcW49WoCXjuRZdO22lAnjMiFzneh53Pz5x7f346WlUWOwpkkCJ3NZ/97/iOqzPXU1sq</w:t>
      </w:r>
    </w:p>
    <w:p>
      <w:pPr>
        <w:pStyle w:val="PreformattedText"/>
        <w:bidi w:val="0"/>
        <w:spacing w:before="0" w:after="0"/>
        <w:jc w:val="left"/>
        <w:rPr/>
      </w:pPr>
      <w:r>
        <w:rPr/>
        <w:t>ZXZkliURyDg5IHIPGOozGYgpkJO80+2vVKUiEjj1zqj5uV11JWSVd0q5Jy77hGzFkTwOQeGIPUMoyZ</w:t>
      </w:r>
    </w:p>
    <w:p>
      <w:pPr>
        <w:pStyle w:val="PreformattedText"/>
        <w:bidi w:val="0"/>
        <w:spacing w:before="0" w:after="0"/>
        <w:jc w:val="left"/>
        <w:rPr/>
      </w:pPr>
      <w:r>
        <w:rPr/>
        <w:t>UZmpBEJSIERT5Bakx4GTjOMnjODx+vXAhPKlFV4mZ6mpxonUdy0Peaa40FTLGiSqZEjcryGBLKPz8j</w:t>
      </w:r>
    </w:p>
    <w:p>
      <w:pPr>
        <w:pStyle w:val="PreformattedText"/>
        <w:bidi w:val="0"/>
        <w:spacing w:before="0" w:after="0"/>
        <w:jc w:val="left"/>
        <w:rPr/>
      </w:pPr>
      <w:r>
        <w:rPr/>
        <w:t>3A6fZTpUFAWoV8BxPIit3fhn77UGu7JTWy5VMck+yOJg8iMeUwMDP3Sc/pjqTSkBIg26P86DZe0koV</w:t>
      </w:r>
    </w:p>
    <w:p>
      <w:pPr>
        <w:pStyle w:val="PreformattedText"/>
        <w:bidi w:val="0"/>
        <w:spacing w:before="0" w:after="0"/>
        <w:jc w:val="left"/>
        <w:rPr/>
      </w:pPr>
      <w:r>
        <w:rPr/>
        <w:t>vyq62ndBmqu8DW5Fkhr3VZIxllUOwBfAGNuCQfrn8OiQoWSq8e/ry/WpBtZSZReaEHxlfs87d3a0Jc</w:t>
      </w:r>
    </w:p>
    <w:p>
      <w:pPr>
        <w:pStyle w:val="PreformattedText"/>
        <w:bidi w:val="0"/>
        <w:spacing w:before="0" w:after="0"/>
        <w:jc w:val="left"/>
        <w:rPr/>
      </w:pPr>
      <w:r>
        <w:rPr/>
        <w:t>bjbaOnXUlDRSz0begQ8zoPUMSypyGJB2/j9OehH8Kl4SPCsbefl7a9ikPN6cUyDrb3A/En6x8RNeU3</w:t>
      </w:r>
    </w:p>
    <w:p>
      <w:pPr>
        <w:pStyle w:val="PreformattedText"/>
        <w:bidi w:val="0"/>
        <w:spacing w:before="0" w:after="0"/>
        <w:jc w:val="left"/>
        <w:rPr/>
      </w:pPr>
      <w:r>
        <w:rPr/>
        <w:t>uB2pv3bnU1y01fqOalq6CqnpwZYpIi6xOV8Oow44yB+fjqLLKkylVEYfHN4hsKSZIFxyP5fyqHwWHJ</w:t>
      </w:r>
    </w:p>
    <w:p>
      <w:pPr>
        <w:pStyle w:val="PreformattedText"/>
        <w:bidi w:val="0"/>
        <w:spacing w:before="0" w:after="0"/>
        <w:jc w:val="left"/>
        <w:rPr/>
      </w:pPr>
      <w:r>
        <w:rPr/>
        <w:t>Y4A4HO0Z5zjORxx/l10NK4fWnu+mx691ev8AZRgYGOT4yfI8j+Q/r09nCiVNyedN4QaQa6QnsP8AEM</w:t>
      </w:r>
    </w:p>
    <w:p>
      <w:pPr>
        <w:pStyle w:val="PreformattedText"/>
        <w:bidi w:val="0"/>
        <w:spacing w:before="0" w:after="0"/>
        <w:jc w:val="left"/>
        <w:rPr/>
      </w:pPr>
      <w:r>
        <w:rPr/>
        <w:t>fz8ZwOpHCKAwzRO2kUM4mXVDiCa0B7R929N2zR9FQ1dyo6Ooo4FilhnmjikBjAUnbIw3Zx7dO4B1p1</w:t>
      </w:r>
    </w:p>
    <w:p>
      <w:pPr>
        <w:pStyle w:val="PreformattedText"/>
        <w:bidi w:val="0"/>
        <w:spacing w:before="0" w:after="0"/>
        <w:jc w:val="left"/>
        <w:rPr/>
      </w:pPr>
      <w:r>
        <w:rPr/>
        <w:t>PdBY1tzImOO48r/GlhSMOgd5af51XTvRrG3az1FDU2x1mipRPG00eNjl2ThXx8w+Xz+PQuemzCU30T</w:t>
      </w:r>
    </w:p>
    <w:p>
      <w:pPr>
        <w:pStyle w:val="PreformattedText"/>
        <w:bidi w:val="0"/>
        <w:spacing w:before="0" w:after="0"/>
        <w:jc w:val="left"/>
        <w:rPr/>
      </w:pPr>
      <w:r>
        <w:rPr/>
        <w:t>J9Yt8K9hClTrrgslcAc9z7RvHyoX0i5b6jZJnj29MjH+fTPZ1U5php4aj8D+dczWRg3SN4Hzpg0FQC</w:t>
      </w:r>
    </w:p>
    <w:p>
      <w:pPr>
        <w:pStyle w:val="PreformattedText"/>
        <w:bidi w:val="0"/>
        <w:spacing w:before="0" w:after="0"/>
        <w:jc w:val="left"/>
        <w:rPr/>
      </w:pPr>
      <w:r>
        <w:rPr/>
        <w:t>36vuFKRgJJKQPGMnd4+mD/Tqa7Rtpw+N0Cw1k+wjVaozIl94wpczKfiDFayfDBIH0df1HOzVUy58eb</w:t>
      </w:r>
    </w:p>
    <w:p>
      <w:pPr>
        <w:pStyle w:val="PreformattedText"/>
        <w:bidi w:val="0"/>
        <w:spacing w:before="0" w:after="0"/>
        <w:jc w:val="left"/>
        <w:rPr/>
      </w:pPr>
      <w:r>
        <w:rPr/>
        <w:t>Paj4/XoFlQUgQZj4dCjMJbHZomIhTPxZRVh7tKKe13GoJwIKCsmycf+lTSuT+inp2YvyozEK0sPK/y</w:t>
      </w:r>
    </w:p>
    <w:p>
      <w:pPr>
        <w:pStyle w:val="PreformattedText"/>
        <w:bidi w:val="0"/>
        <w:spacing w:before="0" w:after="0"/>
        <w:jc w:val="left"/>
        <w:rPr/>
      </w:pPr>
      <w:r>
        <w:rPr/>
        <w:t>oUfck1Q2i1VTVlfSxyupbMvOfHJBGf5jHRrZSpNuFACAlIJggcqKltKNTFlYMpcnI/4lXHSFmTyolv</w:t>
      </w:r>
    </w:p>
    <w:p>
      <w:pPr>
        <w:pStyle w:val="PreformattedText"/>
        <w:bidi w:val="0"/>
        <w:spacing w:before="0" w:after="0"/>
        <w:jc w:val="left"/>
        <w:rPr/>
      </w:pPr>
      <w:r>
        <w:rPr/>
        <w:t>7p9TUavfyrU/XcceT5b/p0SxdSY4UK/Yr86/WtstAc/wDpgf8A7o4/TpvESlKxtt86Ux95Pp9KQ6uu</w:t>
      </w:r>
    </w:p>
    <w:p>
      <w:pPr>
        <w:pStyle w:val="PreformattedText"/>
        <w:bidi w:val="0"/>
        <w:spacing w:before="0" w:after="0"/>
        <w:jc w:val="left"/>
        <w:rPr/>
      </w:pPr>
      <w:r>
        <w:rPr/>
        <w:t>VJbbdJUVs6U0O2RQ8hxliANoH+I4Ht49+hmnkMStxQSkfOnnkqWAlKSomdqpJq/UdXdK6vpLVOYYRM</w:t>
      </w:r>
    </w:p>
    <w:p>
      <w:pPr>
        <w:pStyle w:val="PreformattedText"/>
        <w:bidi w:val="0"/>
        <w:spacing w:before="0" w:after="0"/>
        <w:jc w:val="left"/>
        <w:rPr/>
      </w:pPr>
      <w:r>
        <w:rPr/>
        <w:t>Z4C4+z/aGiVSZppZQfs8St90MvO4HaWKgwmcZovFOdxhl/YtgXEjUReTxgHYW4G5ipPLcoS0jv8Ukh</w:t>
      </w:r>
    </w:p>
    <w:p>
      <w:pPr>
        <w:pStyle w:val="PreformattedText"/>
        <w:bidi w:val="0"/>
        <w:spacing w:before="0" w:after="0"/>
        <w:jc w:val="left"/>
        <w:rPr/>
      </w:pPr>
      <w:r>
        <w:rPr/>
        <w:t>xcwm0gG197njHpNQWovdfVR01upZ6GtuJqUpXkQ1k8MSSbJHCskW1nWIyuH2gMIucZBECtSYAUoqXP</w:t>
      </w:r>
    </w:p>
    <w:p>
      <w:pPr>
        <w:pStyle w:val="PreformattedText"/>
        <w:bidi w:val="0"/>
        <w:spacing w:before="0" w:after="0"/>
        <w:jc w:val="left"/>
        <w:rPr/>
      </w:pPr>
      <w:r>
        <w:rPr/>
        <w:t>4ZPqOUCSSd/I1KowErKk2btYmL8bxvyA3PEb04DRl+niNTHcrbWlpT62650lLSwIyqVV4qhknbKZOC</w:t>
      </w:r>
    </w:p>
    <w:p>
      <w:pPr>
        <w:pStyle w:val="PreformattedText"/>
        <w:bidi w:val="0"/>
        <w:spacing w:before="0" w:after="0"/>
        <w:jc w:val="left"/>
        <w:rPr/>
      </w:pPr>
      <w:r>
        <w:rPr/>
        <w:t>EJV8YPBPAhq6pE8Sqwj0MHz4Wp/uEpIGidPtqz2je2eiaO3UddqeOjrq5qeBkaktiyUoWCFSheprYp</w:t>
      </w:r>
    </w:p>
    <w:p>
      <w:pPr>
        <w:pStyle w:val="PreformattedText"/>
        <w:bidi w:val="0"/>
        <w:spacing w:before="0" w:after="0"/>
        <w:jc w:val="left"/>
        <w:rPr/>
      </w:pPr>
      <w:r>
        <w:rPr/>
        <w:t>mKjBEaoFJUct8qqJFtbaAkGASBcCP1389rUM4ytxVk2HAmfhtapvWWHt/qGKWhoaV6OQq6vNZK6qts</w:t>
      </w:r>
    </w:p>
    <w:p>
      <w:pPr>
        <w:pStyle w:val="PreformattedText"/>
        <w:bidi w:val="0"/>
        <w:spacing w:before="0" w:after="0"/>
        <w:jc w:val="left"/>
        <w:rPr/>
      </w:pPr>
      <w:r>
        <w:rPr/>
        <w:t>7NI2NtbSU0kcVcS/K+qrEkEK3kdFt4hKgUtqSqfIEgjkSJG/Df3UwvClMlQKSdwCQDebxAPCxEetAH</w:t>
      </w:r>
    </w:p>
    <w:p>
      <w:pPr>
        <w:pStyle w:val="PreformattedText"/>
        <w:bidi w:val="0"/>
        <w:spacing w:before="0" w:after="0"/>
        <w:jc w:val="left"/>
        <w:rPr/>
      </w:pPr>
      <w:r>
        <w:rPr/>
        <w:t>W/baW2gQPPUXfTtZUwqwn9N5rfLUTRUj3OhqpyGopot6NPChEUyJtkjMscbjwfeYdbdQsoCVCSOA2N</w:t>
      </w:r>
    </w:p>
    <w:p>
      <w:pPr>
        <w:pStyle w:val="PreformattedText"/>
        <w:bidi w:val="0"/>
        <w:spacing w:before="0" w:after="0"/>
        <w:jc w:val="left"/>
        <w:rPr/>
      </w:pPr>
      <w:r>
        <w:rPr/>
        <w:t>pE7+vCYoR3L2H0PIXKtYMJN/FbxJJ+7YRA8JkkgmCBNQ9obvV19ytUVTTmpoqmppllYKkD/ZJjE0yl</w:t>
      </w:r>
    </w:p>
    <w:p>
      <w:pPr>
        <w:pStyle w:val="PreformattedText"/>
        <w:bidi w:val="0"/>
        <w:spacing w:before="0" w:after="0"/>
        <w:jc w:val="left"/>
        <w:rPr/>
      </w:pPr>
      <w:r>
        <w:rPr/>
        <w:t>GdqiFkQEMqiMu3DlQCZH+m3lOwRqCJna+4nyjYHy9Kik9ntLUlyCqAIG1x53kXiPbFEWf4bLrJaPWp</w:t>
      </w:r>
    </w:p>
    <w:p>
      <w:pPr>
        <w:pStyle w:val="PreformattedText"/>
        <w:bidi w:val="0"/>
        <w:spacing w:before="0" w:after="0"/>
        <w:jc w:val="left"/>
        <w:rPr/>
      </w:pPr>
      <w:r>
        <w:rPr/>
        <w:t>LvHFUyJI8aXGjkorbLURIzCCOvckQqzDasj/ACA8sVTLq61mzmsKWnUIidjA35dc687kSQ2Upd8e8R</w:t>
      </w:r>
    </w:p>
    <w:p>
      <w:pPr>
        <w:pStyle w:val="PreformattedText"/>
        <w:bidi w:val="0"/>
        <w:spacing w:before="0" w:after="0"/>
        <w:jc w:val="left"/>
        <w:rPr/>
      </w:pPr>
      <w:r>
        <w:rPr/>
        <w:t>aeUySOtqBVy0pfdIVr27UFtqrZUzwJUU6VURSOphOR69LKuUqYCQcSIWQlThj56MdxgxHdiNRvcHh+</w:t>
      </w:r>
    </w:p>
    <w:p>
      <w:pPr>
        <w:pStyle w:val="PreformattedText"/>
        <w:bidi w:val="0"/>
        <w:spacing w:before="0" w:after="0"/>
        <w:jc w:val="left"/>
        <w:rPr/>
      </w:pPr>
      <w:r>
        <w:rPr/>
        <w:t>lpPpxNRjeDcwyilYKDA35+RmPd7Caa6mupaGNpZ5ViRRnLEc4PsCfHSJETwogAAQB151TP4ge8tts9</w:t>
      </w:r>
    </w:p>
    <w:p>
      <w:pPr>
        <w:pStyle w:val="PreformattedText"/>
        <w:bidi w:val="0"/>
        <w:spacing w:before="0" w:after="0"/>
        <w:jc w:val="left"/>
        <w:rPr/>
      </w:pPr>
      <w:r>
        <w:rPr/>
        <w:t>BWLTVMeQkiYDDnEWMH9P7z0M6+Eb2662rzgATCbk/OsidT92rvqKcQxVTx06+qdxJUsGdyQPyB/r00</w:t>
      </w:r>
    </w:p>
    <w:p>
      <w:pPr>
        <w:pStyle w:val="PreformattedText"/>
        <w:bidi w:val="0"/>
        <w:spacing w:before="0" w:after="0"/>
        <w:jc w:val="left"/>
        <w:rPr/>
      </w:pPr>
      <w:r>
        <w:rPr/>
        <w:t>HSsETE7033RUQVnbl18aD1/uEbRu8sjO5DM7n5iSfJJPkY/vPQOJMAzz640Wy3JAAt7qb7NeqWNeeN</w:t>
      </w:r>
    </w:p>
    <w:p>
      <w:pPr>
        <w:pStyle w:val="PreformattedText"/>
        <w:bidi w:val="0"/>
        <w:spacing w:before="0" w:after="0"/>
        <w:jc w:val="left"/>
        <w:rPr/>
      </w:pPr>
      <w:r>
        <w:rPr/>
        <w:t>uQDnGBnHnPB/zHUcpQPkKODZAF9qlqaig2/KQPpg4OfIAP05P6+/Xe+Sb86Spsne80iqNQoxGGHkEY</w:t>
      </w:r>
    </w:p>
    <w:p>
      <w:pPr>
        <w:pStyle w:val="PreformattedText"/>
        <w:bidi w:val="0"/>
        <w:spacing w:before="0" w:after="0"/>
        <w:jc w:val="left"/>
        <w:rPr/>
      </w:pPr>
      <w:r>
        <w:rPr/>
        <w:t>P/fjyf8A5x0809e3XXKmlNKo59le8Fw0NfqOqhqnjphURswySsZB98H/AGZ4z4x7dSbDh+6funf1qK</w:t>
      </w:r>
    </w:p>
    <w:p>
      <w:pPr>
        <w:pStyle w:val="PreformattedText"/>
        <w:bidi w:val="0"/>
        <w:spacing w:before="0" w:after="0"/>
        <w:jc w:val="left"/>
        <w:rPr/>
      </w:pPr>
      <w:r>
        <w:rPr/>
        <w:t>xTX4hZQ+Nejf4WviOtGpKW1TzVUbzJFGs6ZBcAlcsMnlh5/Hp9whK0xvvXcJiiNMidO/D1341r9bNQ</w:t>
      </w:r>
    </w:p>
    <w:p>
      <w:pPr>
        <w:pStyle w:val="PreformattedText"/>
        <w:bidi w:val="0"/>
        <w:spacing w:before="0" w:after="0"/>
        <w:jc w:val="left"/>
        <w:rPr/>
      </w:pPr>
      <w:r>
        <w:rPr/>
        <w:t>WXUVgwJYpkqIMLICCCGQcHOcHxnp0XuKsKXEuNiDINYf/tBvgtoO5NPc9W6Xt4S/07TVDmBUU1DJGx</w:t>
      </w:r>
    </w:p>
    <w:p>
      <w:pPr>
        <w:pStyle w:val="PreformattedText"/>
        <w:bidi w:val="0"/>
        <w:spacing w:before="0" w:after="0"/>
        <w:jc w:val="left"/>
        <w:rPr/>
      </w:pPr>
      <w:r>
        <w:rPr/>
        <w:t>DfKv8AtDtAP1zyemX2ioTx5fl+Vx7aiMTh1MKViGBv94DiPLz/AJ15ur1pi66Vu9bZbzRvSV1HIY5I</w:t>
      </w:r>
    </w:p>
    <w:p>
      <w:pPr>
        <w:pStyle w:val="PreformattedText"/>
        <w:bidi w:val="0"/>
        <w:spacing w:before="0" w:after="0"/>
        <w:jc w:val="left"/>
        <w:rPr/>
      </w:pPr>
      <w:r>
        <w:rPr/>
        <w:t>5E2FtpK7wGHIyv8AmD0IElNiII+FdbdS6kKTx949leqj0+PyJ5+uRxnn8/8A56CzZXjbG+9SuGSSDz</w:t>
      </w:r>
    </w:p>
    <w:p>
      <w:pPr>
        <w:pStyle w:val="PreformattedText"/>
        <w:bidi w:val="0"/>
        <w:spacing w:before="0" w:after="0"/>
        <w:jc w:val="left"/>
        <w:rPr/>
      </w:pPr>
      <w:r>
        <w:rPr/>
        <w:t>FdaJyOPpn6cecfr/XqUYP9UR5o+lCLu6eMH9a70QFskA/e4I8DOMj9eo3K1RjVECJCvmDRGKTLIHGR</w:t>
      </w:r>
    </w:p>
    <w:p>
      <w:pPr>
        <w:pStyle w:val="PreformattedText"/>
        <w:bidi w:val="0"/>
        <w:spacing w:before="0" w:after="0"/>
        <w:jc w:val="left"/>
        <w:rPr/>
      </w:pPr>
      <w:r>
        <w:rPr/>
        <w:t>SlU4A9s4GPwGfGfw6KzhXgQZvc+tN4RO8i9OMHyFjyT6cg//ANbc/ieh8gXpzJg8wofCu5iJwjt9o+</w:t>
      </w:r>
    </w:p>
    <w:p>
      <w:pPr>
        <w:pStyle w:val="PreformattedText"/>
        <w:bidi w:val="0"/>
        <w:spacing w:before="0" w:after="0"/>
        <w:jc w:val="left"/>
        <w:rPr/>
      </w:pPr>
      <w:r>
        <w:rPr/>
        <w:t>dINOura2rnXywO7GPvBF88ec56s3apwLxyVDmn+C/W1Q3Z9BRh1pIvB/irUL4VZd+kdTLnxqqQjxxm</w:t>
      </w:r>
    </w:p>
    <w:p>
      <w:pPr>
        <w:pStyle w:val="PreformattedText"/>
        <w:bidi w:val="0"/>
        <w:spacing w:before="0" w:after="0"/>
        <w:jc w:val="left"/>
        <w:rPr/>
      </w:pPr>
      <w:r>
        <w:rPr/>
        <w:t>02scH38dRWFu0TMjURtHAW8+c+ccKOwtsfmg5Fj/APCPyo+6znFPpLUs3IKWG7MD4wfsM4Az9ef69E</w:t>
      </w:r>
    </w:p>
    <w:p>
      <w:pPr>
        <w:pStyle w:val="PreformattedText"/>
        <w:bidi w:val="0"/>
        <w:spacing w:before="0" w:after="0"/>
        <w:jc w:val="left"/>
        <w:rPr/>
      </w:pPr>
      <w:r>
        <w:rPr/>
        <w:t>K2PpT+NMYTEeaCPfasfLpqCez3anmWp2x75CYzJg4Iy20Z/E9Lw5UAop32oZxP3b6YPwo+aF7sW6rp</w:t>
      </w:r>
    </w:p>
    <w:p>
      <w:pPr>
        <w:pStyle w:val="PreformattedText"/>
        <w:bidi w:val="0"/>
        <w:spacing w:before="0" w:after="0"/>
        <w:jc w:val="left"/>
        <w:rPr/>
      </w:pPr>
      <w:r>
        <w:rPr/>
        <w:t>UiaoMhRgrZYEhiBkEE8Hg/p0pxZDgJSUk08zGjeYnap5XXr96JMtFCSzjcC7ZyPvA4A+nI/6dH4Yk6</w:t>
      </w:r>
    </w:p>
    <w:p>
      <w:pPr>
        <w:pStyle w:val="PreformattedText"/>
        <w:bidi w:val="0"/>
        <w:spacing w:before="0" w:after="0"/>
        <w:jc w:val="left"/>
        <w:rPr/>
      </w:pPr>
      <w:r>
        <w:rPr/>
        <w:t>TPRph8ElQCZJ665Uheru9DRvW/w4oaSnaSZnyiKiqASWJAVQxRWZmUAuAM4OGMwcU226UJCikSZ6sJ</w:t>
      </w:r>
    </w:p>
    <w:p>
      <w:pPr>
        <w:pStyle w:val="PreformattedText"/>
        <w:bidi w:val="0"/>
        <w:spacing w:before="0" w:after="0"/>
        <w:jc w:val="left"/>
        <w:rPr/>
      </w:pPr>
      <w:r>
        <w:rPr/>
        <w:t>IEmNxxpzDNLUtMiEm1h19arlrjWsz1NfXXNhUrb45TFTtWR/Z6GVUiWJpUc4ZjO7ABztDxtvztCml4</w:t>
      </w:r>
    </w:p>
    <w:p>
      <w:pPr>
        <w:pStyle w:val="PreformattedText"/>
        <w:bidi w:val="0"/>
        <w:spacing w:before="0" w:after="0"/>
        <w:jc w:val="left"/>
        <w:rPr/>
      </w:pPr>
      <w:r>
        <w:rPr/>
        <w:t>vGklxbihDYmAdtgN7cbed9xVoweBAKLalLNiR7493u5TVeH1VftQ07JKtuihcyZoLBRSvDFEBj7Xcq</w:t>
      </w:r>
    </w:p>
    <w:p>
      <w:pPr>
        <w:pStyle w:val="PreformattedText"/>
        <w:bidi w:val="0"/>
        <w:spacing w:before="0" w:after="0"/>
        <w:jc w:val="left"/>
        <w:rPr/>
      </w:pPr>
      <w:r>
        <w:rPr/>
        <w:t>yql31ZWVgz1EsqLKdvprFGI4eosP4l0KIEJJ/CkhKQdpJN7/AIlG9hvAMupllrcyoczcnytb0AECo9</w:t>
      </w:r>
    </w:p>
    <w:p>
      <w:pPr>
        <w:pStyle w:val="PreformattedText"/>
        <w:bidi w:val="0"/>
        <w:spacing w:before="0" w:after="0"/>
        <w:jc w:val="left"/>
        <w:rPr/>
      </w:pPr>
      <w:r>
        <w:rPr/>
        <w:t>S6fvsGK6LUdMIqqz3SgjFDbKkXqhu1TUxLTVtJVv6lG06JAyuknqxzROp3xsrg8GGISpzvSTHIiTIm</w:t>
      </w:r>
    </w:p>
    <w:p>
      <w:pPr>
        <w:pStyle w:val="PreformattedText"/>
        <w:bidi w:val="0"/>
        <w:spacing w:before="0" w:after="0"/>
        <w:jc w:val="left"/>
        <w:rPr/>
      </w:pPr>
      <w:r>
        <w:rPr/>
        <w:t>42PwI410PIkJKLDzB4ECR5E+vzq7vbrSNptOlqS/6ldaq5VyisSouKwS/uuijVookoKWTbBTJII1na</w:t>
      </w:r>
    </w:p>
    <w:p>
      <w:pPr>
        <w:pStyle w:val="PreformattedText"/>
        <w:bidi w:val="0"/>
        <w:spacing w:before="0" w:after="0"/>
        <w:jc w:val="left"/>
        <w:rPr/>
      </w:pPr>
      <w:r>
        <w:rPr/>
        <w:t>R1lk3yn05BGqDo5tpKUh1TmlKhxvbmJsmZnUBPnYQIpaivQhGoztsJ84uY5TUyqLvaZ6f7RTQXGWji</w:t>
      </w:r>
    </w:p>
    <w:p>
      <w:pPr>
        <w:pStyle w:val="PreformattedText"/>
        <w:bidi w:val="0"/>
        <w:spacing w:before="0" w:after="0"/>
        <w:jc w:val="left"/>
        <w:rPr/>
      </w:pPr>
      <w:r>
        <w:rPr/>
        <w:t>T1JKh546iL7LtDNVlopm202DklQVTblsLz08QnSVhMpAkmZtz42pSEKK+7nxqMCARflsLzsOPCakFF</w:t>
      </w:r>
    </w:p>
    <w:p>
      <w:pPr>
        <w:pStyle w:val="PreformattedText"/>
        <w:bidi w:val="0"/>
        <w:spacing w:before="0" w:after="0"/>
        <w:jc w:val="left"/>
        <w:rPr/>
      </w:pPr>
      <w:r>
        <w:rPr/>
        <w:t>pFZVprxSVMREvqiFJAw+0R/IY1dkcEsxBCjPDLnx4daYQnStKo5DefX4imHFKKlNlPh4+v6VBe6VY0</w:t>
      </w:r>
    </w:p>
    <w:p>
      <w:pPr>
        <w:pStyle w:val="PreformattedText"/>
        <w:bidi w:val="0"/>
        <w:spacing w:before="0" w:after="0"/>
        <w:jc w:val="left"/>
        <w:rPr/>
      </w:pPr>
      <w:r>
        <w:rPr/>
        <w:t>QvVotEVROLpaWlgoPVieSO9wTUvpimMxw8FZRyzYJZI45KYyFwMhGsW/C1obH3kiBP4wR4hPBQN5MA</w:t>
      </w:r>
    </w:p>
    <w:p>
      <w:pPr>
        <w:pStyle w:val="PreformattedText"/>
        <w:bidi w:val="0"/>
        <w:spacing w:before="0" w:after="0"/>
        <w:jc w:val="left"/>
        <w:rPr/>
      </w:pPr>
      <w:r>
        <w:rPr/>
        <w:t>pkEAwC8Lg0rbQt1WktqgmCQUEGdtihQHMqCoAtNd+kKFNPRK14q7St8rYKOooqeteCmkrKm5enVNd5</w:t>
      </w:r>
    </w:p>
    <w:p>
      <w:pPr>
        <w:pStyle w:val="PreformattedText"/>
        <w:bidi w:val="0"/>
        <w:spacing w:before="0" w:after="0"/>
        <w:jc w:val="left"/>
        <w:rPr/>
      </w:pPr>
      <w:r>
        <w:rPr/>
        <w:t>amYNvo4qH0hQxvGKXZJLWj1naBx1C9IAW4lK1CwO5Kt1E3g6fu6gAE+IDUUmmXGTqUpDSihMg2mNOy</w:t>
      </w:r>
    </w:p>
    <w:p>
      <w:pPr>
        <w:pStyle w:val="PreformattedText"/>
        <w:bidi w:val="0"/>
        <w:spacing w:before="0" w:after="0"/>
        <w:jc w:val="left"/>
        <w:rPr/>
      </w:pPr>
      <w:r>
        <w:rPr/>
        <w:t>dMbzOrSdUgINpFFW0asqKynkmu8MGn6epq6qlorbcnpKm5XKijeSlp6+4xTy+lHDU+k8scSvL/AAZo</w:t>
      </w:r>
    </w:p>
    <w:p>
      <w:pPr>
        <w:pStyle w:val="PreformattedText"/>
        <w:bidi w:val="0"/>
        <w:spacing w:before="0" w:after="0"/>
        <w:jc w:val="left"/>
        <w:rPr/>
      </w:pPr>
      <w:r>
        <w:rPr/>
        <w:t>yx9V3jj73i91ENybA/ejgSdriFCCRpIvMwgsJSAmO8MSYmAdyBxMTFwLyYqB6v0jSaitctNarbbq6i</w:t>
      </w:r>
    </w:p>
    <w:p>
      <w:pPr>
        <w:pStyle w:val="PreformattedText"/>
        <w:bidi w:val="0"/>
        <w:spacing w:before="0" w:after="0"/>
        <w:jc w:val="left"/>
        <w:rPr/>
      </w:pPr>
      <w:r>
        <w:rPr/>
        <w:t>jEon07VJJRgNIqRR1tmNRubS92hwogmo3Wgn2mGtp3DrMrzb60EQYPzv7ryYUL85GwmIwjToOtOoee</w:t>
      </w:r>
    </w:p>
    <w:p>
      <w:pPr>
        <w:pStyle w:val="PreformattedText"/>
        <w:bidi w:val="0"/>
        <w:spacing w:before="0" w:after="0"/>
        <w:jc w:val="left"/>
        <w:rPr/>
      </w:pPr>
      <w:r>
        <w:rPr/>
        <w:t>4MRY7g722PvFYI/Fl3Fv/atKKqhapuWmNR0tZUWC/QxtEv2i33B7XeNMX2lRmaw6ytlxAgr6Gba4Es</w:t>
      </w:r>
    </w:p>
    <w:p>
      <w:pPr>
        <w:pStyle w:val="PreformattedText"/>
        <w:bidi w:val="0"/>
        <w:spacing w:before="0" w:after="0"/>
        <w:jc w:val="left"/>
        <w:rPr/>
      </w:pPr>
      <w:r>
        <w:rPr/>
        <w:t>VRDvgmUqV/SKSNCjCzNhuYifmPf51APYVxpQCQVNrmFDbeCDOxB3BrF/uT3S1JrCsqGqqudaZpWZYV</w:t>
      </w:r>
    </w:p>
    <w:p>
      <w:pPr>
        <w:pStyle w:val="PreformattedText"/>
        <w:bidi w:val="0"/>
        <w:spacing w:before="0" w:after="0"/>
        <w:jc w:val="left"/>
        <w:rPr/>
      </w:pPr>
      <w:r>
        <w:rPr/>
        <w:t>lJyGHAY5+mOB+P49Dl9Tir7cBNNjDAHUfEqhvbpJnkjOWwUbyT5OfB+mMfzHRrS7TxptbZna5rhfYZ</w:t>
      </w:r>
    </w:p>
    <w:p>
      <w:pPr>
        <w:pStyle w:val="PreformattedText"/>
        <w:bidi w:val="0"/>
        <w:spacing w:before="0" w:after="0"/>
        <w:jc w:val="left"/>
        <w:rPr/>
      </w:pPr>
      <w:r>
        <w:rPr/>
        <w:t>2p2wCNwPLZH88A8nk9CYxZ0EfKicO3BB5VEqWnqU4DkKCOCGJwT4Jx4z1Eayakg2I8zT5Cs2MFyfJ9</w:t>
      </w:r>
    </w:p>
    <w:p>
      <w:pPr>
        <w:pStyle w:val="PreformattedText"/>
        <w:bidi w:val="0"/>
        <w:spacing w:before="0" w:after="0"/>
        <w:jc w:val="left"/>
        <w:rPr/>
      </w:pPr>
      <w:r>
        <w:rPr/>
        <w:t>x9ef6H9T1zUqkqQBvBrrZpkfHPHgnPJz59/7/LohkyoWgfrTLgEcql1mmlVQQSSW4OcjGOMjP16ncO</w:t>
      </w:r>
    </w:p>
    <w:p>
      <w:pPr>
        <w:pStyle w:val="PreformattedText"/>
        <w:bidi w:val="0"/>
        <w:spacing w:before="0" w:after="0"/>
        <w:jc w:val="left"/>
        <w:rPr/>
      </w:pPr>
      <w:r>
        <w:rPr/>
        <w:t>LXG3XtqFxRvVr+xHfK99utRUEbVc4oXlij5nIQKXX5GJH8gfx56ddXJSNoqN0EErTueAnqa9LHw6d8</w:t>
      </w:r>
    </w:p>
    <w:p>
      <w:pPr>
        <w:pStyle w:val="PreformattedText"/>
        <w:bidi w:val="0"/>
        <w:spacing w:before="0" w:after="0"/>
        <w:jc w:val="left"/>
        <w:rPr/>
      </w:pPr>
      <w:r>
        <w:rPr/>
        <w:t>xqSw0jxVrOkqR7k9YMUcoCfDcgnyPY8+/RrKFRPAe71ovDYru9jY8OXn7auC10oL1TCmrhHKtTGUy4</w:t>
      </w:r>
    </w:p>
    <w:p>
      <w:pPr>
        <w:pStyle w:val="PreformattedText"/>
        <w:bidi w:val="0"/>
        <w:spacing w:before="0" w:after="0"/>
        <w:jc w:val="left"/>
        <w:rPr/>
      </w:pPr>
      <w:r>
        <w:rPr/>
        <w:t>DBt642nPvjGD/Lp1SZEGpdt5C0gzuKyp+K74AqTuRfqTU+maKKlnqJ2SqaKARrOhjlYP8AwyPm3Kuf</w:t>
      </w:r>
    </w:p>
    <w:p>
      <w:pPr>
        <w:pStyle w:val="PreformattedText"/>
        <w:bidi w:val="0"/>
        <w:spacing w:before="0" w:after="0"/>
        <w:jc w:val="left"/>
        <w:rPr/>
      </w:pPr>
      <w:r>
        <w:rPr/>
        <w:t>r56CdbJIvtxtUbiMM82svYQEhzdIAsd5Fxaj/TzQ1MSujAk4+X38f3+nUHms94gG8VOYTZUGufpjPA</w:t>
      </w:r>
    </w:p>
    <w:p>
      <w:pPr>
        <w:pStyle w:val="PreformattedText"/>
        <w:bidi w:val="0"/>
        <w:spacing w:before="0" w:after="0"/>
        <w:jc w:val="left"/>
        <w:rPr/>
      </w:pPr>
      <w:r>
        <w:rPr/>
        <w:t>98gHnIyCfz5B/TqUwx/qLYn8IHuHOgnRDyvWu1Y8E8Y/M8eckDH8+orLTGMVeZkUW+JZHlSuCB5ZEi</w:t>
      </w:r>
    </w:p>
    <w:p>
      <w:pPr>
        <w:pStyle w:val="PreformattedText"/>
        <w:bidi w:val="0"/>
        <w:spacing w:before="0" w:after="0"/>
        <w:jc w:val="left"/>
        <w:rPr/>
      </w:pPr>
      <w:r>
        <w:rPr/>
        <w:t>jG53cKoOByeAMk8c5/Do3NQpSExw4etNYYgHnNTmDRdXHTrV1dwttJCqszCSV2fAUnxsAP8ALofJwW</w:t>
      </w:r>
    </w:p>
    <w:p>
      <w:pPr>
        <w:pStyle w:val="PreformattedText"/>
        <w:bidi w:val="0"/>
        <w:spacing w:before="0" w:after="0"/>
        <w:jc w:val="left"/>
        <w:rPr/>
      </w:pPr>
      <w:r>
        <w:rPr/>
        <w:t>cay4s2SduNxHXlTuMbceYcCUQDxJtY+U+yhNpyqpKPVNYy1kVc0stR/EhyFVgWIBGfGB9fbqfzZnEY</w:t>
      </w:r>
    </w:p>
    <w:p>
      <w:pPr>
        <w:pStyle w:val="PreformattedText"/>
        <w:bidi w:val="0"/>
        <w:spacing w:before="0" w:after="0"/>
        <w:jc w:val="left"/>
        <w:rPr/>
      </w:pPr>
      <w:r>
        <w:rPr/>
        <w:t>hRxBbKWwoqk8QbfL33vURlimmSWdYUspggcCN+t60o+E3U9DJT6i0wrBbota18mhw3NDPHS0cMqk8E</w:t>
      </w:r>
    </w:p>
    <w:p>
      <w:pPr>
        <w:pStyle w:val="PreformattedText"/>
        <w:bidi w:val="0"/>
        <w:spacing w:before="0" w:after="0"/>
        <w:jc w:val="left"/>
        <w:rPr/>
      </w:pPr>
      <w:r>
        <w:rPr/>
        <w:t>erC6n6Ff1Hwohkp4pVO3A+cRM7iZ28qIQA1j3woQcYlK0nn3QShQ9RqTPqDxq1+qret2sVytkhKw3K</w:t>
      </w:r>
    </w:p>
    <w:p>
      <w:pPr>
        <w:pStyle w:val="PreformattedText"/>
        <w:bidi w:val="0"/>
        <w:spacing w:before="0" w:after="0"/>
        <w:jc w:val="left"/>
        <w:rPr/>
      </w:pPr>
      <w:r>
        <w:rPr/>
        <w:t>hqaCZ1O1ljq4XikkVhjDBXJH49ECJvtRGJaDzDzSiQFpIkWO3A8KxT1XpyQVswMyt9nr5adHbO50im</w:t>
      </w:r>
    </w:p>
    <w:p>
      <w:pPr>
        <w:pStyle w:val="PreformattedText"/>
        <w:bidi w:val="0"/>
        <w:spacing w:before="0" w:after="0"/>
        <w:jc w:val="left"/>
        <w:rPr/>
      </w:pPr>
      <w:r>
        <w:rPr/>
        <w:t>kh3lUHykpGGxnorCRJHIfChi33rTThMawkn/qANvbRD0Zo+kikJDy5yj/KfTBbI84ByMf5+emMZGpG</w:t>
      </w:r>
    </w:p>
    <w:p>
      <w:pPr>
        <w:pStyle w:val="PreformattedText"/>
        <w:bidi w:val="0"/>
        <w:spacing w:before="0" w:after="0"/>
        <w:jc w:val="left"/>
        <w:rPr/>
      </w:pPr>
      <w:r>
        <w:rPr/>
        <w:t>nf6ddcjMM0lAIAJT1vVs9M0EFKqv6Mefs6guQWc4Qj/ESM4+n1+nPRGHUdIk2tXnEgGQI3FUn+KvvL</w:t>
      </w:r>
    </w:p>
    <w:p>
      <w:pPr>
        <w:pStyle w:val="PreformattedText"/>
        <w:bidi w:val="0"/>
        <w:spacing w:before="0" w:after="0"/>
        <w:jc w:val="left"/>
        <w:rPr/>
      </w:pPr>
      <w:r>
        <w:rPr/>
        <w:t>edO10OidL1VFJUVc1qrK+AzU61McMtZNDJGDNOoWL+GNw+8xjf0w7fIan2hzBacQrDtOCLEieJERPV</w:t>
      </w:r>
    </w:p>
    <w:p>
      <w:pPr>
        <w:pStyle w:val="PreformattedText"/>
        <w:bidi w:val="0"/>
        <w:spacing w:before="0" w:after="0"/>
        <w:jc w:val="left"/>
        <w:rPr/>
      </w:pPr>
      <w:r>
        <w:rPr/>
        <w:t>6l8qwiXj3q0mEzt5UFLnelr6azW24tBGdUMtJcYbhW/ZWqae41ZpJYftkEu+K5tC7/ZPulpUTEiOCO</w:t>
      </w:r>
    </w:p>
    <w:p>
      <w:pPr>
        <w:pStyle w:val="PreformattedText"/>
        <w:bidi w:val="0"/>
        <w:spacing w:before="0" w:after="0"/>
        <w:jc w:val="left"/>
        <w:rPr/>
      </w:pPr>
      <w:r>
        <w:rPr/>
        <w:t>q+HUIA75QSHPCdWxkxp33P4SdjF5tU7oWo/ZCdFxAuABM+wbi/GeME+PQ2pILDDbtI2ulhtqvEdrV0</w:t>
      </w:r>
    </w:p>
    <w:p>
      <w:pPr>
        <w:pStyle w:val="PreformattedText"/>
        <w:bidi w:val="0"/>
        <w:spacing w:before="0" w:after="0"/>
        <w:jc w:val="left"/>
        <w:rPr/>
      </w:pPr>
      <w:r>
        <w:rPr/>
        <w:t>FOxmjpTBC8UckYV3SP8Ahxh2PpQowGJXldyysOaUtnu0DzIvFiDETwgRAkbzLOnQrUoFSj7bTy/S53</w:t>
      </w:r>
    </w:p>
    <w:p>
      <w:pPr>
        <w:pStyle w:val="PreformattedText"/>
        <w:bidi w:val="0"/>
        <w:spacing w:before="0" w:after="0"/>
        <w:jc w:val="left"/>
        <w:rPr/>
      </w:pPr>
      <w:r>
        <w:rPr/>
        <w:t>m0LtGWXuRc9QWih1JSUdPbqPdJcEWVfVqY6UIAkYWpmSUO7FRgpzLzzgBSSpTqG9QUEyTczaIixmTv</w:t>
      </w:r>
    </w:p>
    <w:p>
      <w:pPr>
        <w:pStyle w:val="PreformattedText"/>
        <w:bidi w:val="0"/>
        <w:spacing w:before="0" w:after="0"/>
        <w:jc w:val="left"/>
        <w:rPr/>
      </w:pPr>
      <w:r>
        <w:rPr/>
        <w:t>cR58EKAShSgmCYi3v5bb7cDVrNYUGntQ0TWy6VNJVWlI40q7e8f2kV1VGAQtZvPppTxjaqQtjOwFgO</w:t>
      </w:r>
    </w:p>
    <w:p>
      <w:pPr>
        <w:pStyle w:val="PreformattedText"/>
        <w:bidi w:val="0"/>
        <w:spacing w:before="0" w:after="0"/>
        <w:jc w:val="left"/>
        <w:rPr/>
      </w:pPr>
      <w:r>
        <w:rPr/>
        <w:t>B0S4lp4w4dYHCJkjYnhbgDtSWFOswpsaV8wYgG1uN+J8+NAeXVr6SrHtNphpIKVqWpaFYpoquVKktJ</w:t>
      </w:r>
    </w:p>
    <w:p>
      <w:pPr>
        <w:pStyle w:val="PreformattedText"/>
        <w:bidi w:val="0"/>
        <w:spacing w:before="0" w:after="0"/>
        <w:jc w:val="left"/>
        <w:rPr/>
      </w:pPr>
      <w:r>
        <w:rPr/>
        <w:t>IokgpqUR01M9O0m7MgQbiCQjOQAvEHDKLaAEpKSZBnxSSZhIABESZMmTYXqdYwSMUjvHCVEKEyNMp2</w:t>
      </w:r>
    </w:p>
    <w:p>
      <w:pPr>
        <w:pStyle w:val="PreformattedText"/>
        <w:bidi w:val="0"/>
        <w:spacing w:before="0" w:after="0"/>
        <w:jc w:val="left"/>
        <w:rPr/>
      </w:pPr>
      <w:r>
        <w:rPr/>
        <w:t>MEqJJBiABf1gEpaP1Y2q9NSW+hlSO5wCGtoY4pIoTUQNtdkgPqFVmiknIZA3lM8qenmcV+8slLZAdE</w:t>
      </w:r>
    </w:p>
    <w:p>
      <w:pPr>
        <w:pStyle w:val="PreformattedText"/>
        <w:bidi w:val="0"/>
        <w:spacing w:before="0" w:after="0"/>
        <w:jc w:val="left"/>
        <w:rPr/>
      </w:pPr>
      <w:r>
        <w:rPr/>
        <w:t>EAEbQCRuRIkyATtvFMPYIYPGBTyT3KrKJBMGSBNpggWMcagtRqN111bEvdExkkiniejrIZ1grwCDUx</w:t>
      </w:r>
    </w:p>
    <w:p>
      <w:pPr>
        <w:pStyle w:val="PreformattedText"/>
        <w:bidi w:val="0"/>
        <w:spacing w:before="0" w:after="0"/>
        <w:jc w:val="left"/>
        <w:rPr/>
      </w:pPr>
      <w:r>
        <w:rPr/>
        <w:t>SzQpJFDEGkDsSSWiaTYJDuUgfvTgxiO+a0qUk+FQMKPFKlI1JAkybyUzpkiDKqwjf9GvLwzgUG1Jgp</w:t>
      </w:r>
    </w:p>
    <w:p>
      <w:pPr>
        <w:pStyle w:val="PreformattedText"/>
        <w:bidi w:val="0"/>
        <w:spacing w:before="0" w:after="0"/>
        <w:jc w:val="left"/>
        <w:rPr/>
      </w:pPr>
      <w:r>
        <w:rPr/>
        <w:t>UJT/AJSEmFEwIsLKiYEVy1BZb5WakeqnlWSqfuFebrqatVgDV2W4UN2aOopXlCvJHHPRWumijZUb0a</w:t>
      </w:r>
    </w:p>
    <w:p>
      <w:pPr>
        <w:pStyle w:val="PreformattedText"/>
        <w:bidi w:val="0"/>
        <w:spacing w:before="0" w:after="0"/>
        <w:jc w:val="left"/>
        <w:rPr/>
      </w:pPr>
      <w:r>
        <w:rPr/>
        <w:t>2PGAhw8609+8JCyAE4hxbhG5QoLIAkmdJCEgSN5BAoJpeHGHKEt6QcO2huLgLQWwQre6klalK/zJM7</w:t>
      </w:r>
    </w:p>
    <w:p>
      <w:pPr>
        <w:pStyle w:val="PreformattedText"/>
        <w:bidi w:val="0"/>
        <w:spacing w:before="0" w:after="0"/>
        <w:jc w:val="left"/>
        <w:rPr/>
      </w:pPr>
      <w:r>
        <w:rPr/>
        <w:t>xU0uupKWo0pSatqbY9ZJO1ZT2u2W6lSOW51lRcZIrbBRwxyKKemMStMTH8zQxCJTEJWIID5cw6Hw2V</w:t>
      </w:r>
    </w:p>
    <w:p>
      <w:pPr>
        <w:pStyle w:val="PreformattedText"/>
        <w:bidi w:val="0"/>
        <w:spacing w:before="0" w:after="0"/>
        <w:jc w:val="left"/>
        <w:rPr/>
      </w:pPr>
      <w:r>
        <w:rPr/>
        <w:t>FYMJAAKpUQN4EQNQ5iI3qPXhu5fcw+uO7ICiZ8MJBUDI3BMHznelGldRS3Kipq2mpRR1crbYYWBp6j</w:t>
      </w:r>
    </w:p>
    <w:p>
      <w:pPr>
        <w:pStyle w:val="PreformattedText"/>
        <w:bidi w:val="0"/>
        <w:spacing w:before="0" w:after="0"/>
        <w:jc w:val="left"/>
        <w:rPr/>
      </w:pPr>
      <w:r>
        <w:rPr/>
        <w:t>bIIwLdNRmrlFSPTwy7NxQsOQMhH0LJCTpCFbwbEbeGAog+wRJME2oR1sSUzqFuZHrJAg1WL4jPhk7f</w:t>
      </w:r>
    </w:p>
    <w:p>
      <w:pPr>
        <w:pStyle w:val="PreformattedText"/>
        <w:bidi w:val="0"/>
        <w:spacing w:before="0" w:after="0"/>
        <w:jc w:val="left"/>
        <w:rPr/>
      </w:pPr>
      <w:r>
        <w:rPr/>
        <w:t>8AcOyVWk9eUt4tFDra+3y9rdbbQxpVaWZNN0djq9QvXVEBirYoHmoapaWqleWpgsnpBkigikhW43rK</w:t>
      </w:r>
    </w:p>
    <w:p>
      <w:pPr>
        <w:pStyle w:val="PreformattedText"/>
        <w:bidi w:val="0"/>
        <w:spacing w:before="0" w:after="0"/>
        <w:jc w:val="left"/>
        <w:rPr/>
      </w:pPr>
      <w:r>
        <w:rPr/>
        <w:t>VAFElSrD7oAknjbjE3AM8wC4lLiVpN4iDNyo28trajc2EXEHyod+Oxmr+xGv9QdvNc0kKXmx3Wutxr</w:t>
      </w:r>
    </w:p>
    <w:p>
      <w:pPr>
        <w:pStyle w:val="PreformattedText"/>
        <w:bidi w:val="0"/>
        <w:spacing w:before="0" w:after="0"/>
        <w:jc w:val="left"/>
        <w:rPr/>
      </w:pPr>
      <w:r>
        <w:rPr/>
        <w:t>qRt1su62+UQyVtseTD/Zm/hsUkVZE9UZDI0cjtIKgspXZSTB5Tt7pqLdQEWNuXnQ1tlEBJEFXb8hOQ</w:t>
      </w:r>
    </w:p>
    <w:p>
      <w:pPr>
        <w:pStyle w:val="PreformattedText"/>
        <w:bidi w:val="0"/>
        <w:spacing w:before="0" w:after="0"/>
        <w:jc w:val="left"/>
        <w:rPr/>
      </w:pPr>
      <w:r>
        <w:rPr/>
        <w:t>DjyTkccnqUbJ0CglxqNcr3RkwtwAcHk++c5ycfj/AE6HxUkRsOurfyW0oAi1RiC3gDkHz+Rweefx6A</w:t>
      </w:r>
    </w:p>
    <w:p>
      <w:pPr>
        <w:pStyle w:val="PreformattedText"/>
        <w:bidi w:val="0"/>
        <w:spacing w:before="0" w:after="0"/>
        <w:jc w:val="left"/>
        <w:rPr/>
      </w:pPr>
      <w:r>
        <w:rPr/>
        <w:t>CQOFFd5Gx66+ld32ZEDZIyBn3HP8vA4Ht7dd0gRakFwza9NrRB38HGPII5xznP14Hv7dPMgapPCm1q</w:t>
      </w:r>
    </w:p>
    <w:p>
      <w:pPr>
        <w:pStyle w:val="PreformattedText"/>
        <w:bidi w:val="0"/>
        <w:spacing w:before="0" w:after="0"/>
        <w:jc w:val="left"/>
        <w:rPr/>
      </w:pPr>
      <w:r>
        <w:rPr/>
        <w:t>kcqmNnpBgbgSN3APA9v0+vU8xAA8oqHxRuTxH6/lT3JTbX3YPy/dIGCMeGB9iMA56S9MxxNCp2jrnW</w:t>
      </w:r>
    </w:p>
    <w:p>
      <w:pPr>
        <w:pStyle w:val="PreformattedText"/>
        <w:bidi w:val="0"/>
        <w:spacing w:before="0" w:after="0"/>
        <w:jc w:val="left"/>
        <w:rPr/>
      </w:pPr>
      <w:r>
        <w:rPr/>
        <w:t>kXwT/EHJpvUFHpO+1oRZpo1opZWwkyYI2MS3EoGPz/AMpTLz3gU2qdQFvOPy2oJ+WlpP8Ahq38ifoa</w:t>
      </w:r>
    </w:p>
    <w:p>
      <w:pPr>
        <w:pStyle w:val="PreformattedText"/>
        <w:bidi w:val="0"/>
        <w:spacing w:before="0" w:after="0"/>
        <w:jc w:val="left"/>
        <w:rPr/>
      </w:pPr>
      <w:r>
        <w:rPr/>
        <w:t>9D+g7pQ38WeVKlfs1S8AkIbGA5GBnPBznHt0+8CgkxNp69KPw606kifAogew1cq6WO2SW+iQMirH6Y</w:t>
      </w:r>
    </w:p>
    <w:p>
      <w:pPr>
        <w:pStyle w:val="PreformattedText"/>
        <w:bidi w:val="0"/>
        <w:spacing w:before="0" w:after="0"/>
        <w:jc w:val="left"/>
        <w:rPr/>
      </w:pPr>
      <w:r>
        <w:rPr/>
        <w:t>G4jHETAc/72PP5Z6BUtIJ1Kg1ZA0dCdPlVCNRfCt3m7d6RqNU18mm7wlpo5rldbRY7nW1NygoqWmao</w:t>
      </w:r>
    </w:p>
    <w:p>
      <w:pPr>
        <w:pStyle w:val="PreformattedText"/>
        <w:bidi w:val="0"/>
        <w:spacing w:before="0" w:after="0"/>
        <w:jc w:val="left"/>
        <w:rPr/>
      </w:pPr>
      <w:r>
        <w:rPr/>
        <w:t>qpKf7XbYI7hNFGjExRMZX2H0lkbarR+b4BTransO6l9TV1ABSSEiSVjUBOkCVCAQJiYioPBZnj2gp3</w:t>
      </w:r>
    </w:p>
    <w:p>
      <w:pPr>
        <w:pStyle w:val="PreformattedText"/>
        <w:bidi w:val="0"/>
        <w:spacing w:before="0" w:after="0"/>
        <w:jc w:val="left"/>
        <w:rPr/>
      </w:pPr>
      <w:r>
        <w:rPr/>
        <w:t>H5M5gsMBdQfZfUgSkanW2zCUJBKlqbW9oSlRI0ArqtNp7pWG6xr9inhmLAEMsquGzwDlT45/6+/Uhg</w:t>
      </w:r>
    </w:p>
    <w:p>
      <w:pPr>
        <w:pStyle w:val="PreformattedText"/>
        <w:bidi w:val="0"/>
        <w:spacing w:before="0" w:after="0"/>
        <w:jc w:val="left"/>
        <w:rPr/>
      </w:pPr>
      <w:r>
        <w:rPr/>
        <w:t>ME6/gUrA8AEE84ovEPtt4gtk+InbiJ64U9yaiqJGAjOOSQqj2I9gvtnqEwbXd5ohlX416TvxqSeSVY</w:t>
      </w:r>
    </w:p>
    <w:p>
      <w:pPr>
        <w:pStyle w:val="PreformattedText"/>
        <w:bidi w:val="0"/>
        <w:spacing w:before="0" w:after="0"/>
        <w:jc w:val="left"/>
        <w:rPr/>
      </w:pPr>
      <w:r>
        <w:rPr/>
        <w:t>RS0i6QTPp/KuyluN0EqzIHDqQyl22gYPHk8g+/VnzjAoRglr0/cv8ALr86i8Ata8QEn8RFP1RcLzcI</w:t>
      </w:r>
    </w:p>
    <w:p>
      <w:pPr>
        <w:pStyle w:val="PreformattedText"/>
        <w:bidi w:val="0"/>
        <w:spacing w:before="0" w:after="0"/>
        <w:jc w:val="left"/>
        <w:rPr/>
      </w:pPr>
      <w:r>
        <w:rPr/>
        <w:t>3SruDqhHzRxliNoPjyOP+Q6qGFch5JnYzVmdZPdEE2qF6cghpr06KzkGok+8wA5ZsjC8hSCfc/TrUs</w:t>
      </w:r>
    </w:p>
    <w:p>
      <w:pPr>
        <w:pStyle w:val="PreformattedText"/>
        <w:bidi w:val="0"/>
        <w:spacing w:before="0" w:after="0"/>
        <w:jc w:val="left"/>
        <w:rPr/>
      </w:pPr>
      <w:r>
        <w:rPr/>
        <w:t>wQk5UpwiVlAPwBqi4JOnMtM2ClDyiavH2H1/Y9Ba5qpr3LHQW+72iOhe4OpMNJLDMamJqn00ZhC3K7</w:t>
      </w:r>
    </w:p>
    <w:p>
      <w:pPr>
        <w:pStyle w:val="PreformattedText"/>
        <w:bidi w:val="0"/>
        <w:spacing w:before="0" w:after="0"/>
        <w:jc w:val="left"/>
        <w:rPr/>
      </w:pPr>
      <w:r>
        <w:rPr/>
        <w:t>gCA2N2FyRSMKZSo3UFWt5dcPnVjxyQh9h1KJDYUkwJIC9PijcgFNwLwbA7Vby/8AxBdu1oEFp1Pa7z</w:t>
      </w:r>
    </w:p>
    <w:p>
      <w:pPr>
        <w:pStyle w:val="PreformattedText"/>
        <w:bidi w:val="0"/>
        <w:spacing w:before="0" w:after="0"/>
        <w:jc w:val="left"/>
        <w:rPr/>
      </w:pPr>
      <w:r>
        <w:rPr/>
        <w:t>Uukjx09snareVvScRRIUj2ne5AznAGWYjHU4zlmLUkuqZUloCQSIBBG8nh7KjlZjhFktNO946qU6QF</w:t>
      </w:r>
    </w:p>
    <w:p>
      <w:pPr>
        <w:pStyle w:val="PreformattedText"/>
        <w:bidi w:val="0"/>
        <w:spacing w:before="0" w:after="0"/>
        <w:jc w:val="left"/>
        <w:rPr/>
      </w:pPr>
      <w:r>
        <w:rPr/>
        <w:t>iDtBJSAL73tBrNu/TtPUTO2QXrjIyjJAMkryMBnyAW/59D4fwuKHESPpRRToabQLhASPWAPnRa0zJB</w:t>
      </w:r>
    </w:p>
    <w:p>
      <w:pPr>
        <w:pStyle w:val="PreformattedText"/>
        <w:bidi w:val="0"/>
        <w:spacing w:before="0" w:after="0"/>
        <w:jc w:val="left"/>
        <w:rPr/>
      </w:pPr>
      <w:r>
        <w:rPr/>
        <w:t>RQy1lVIsUESo0ksmAqqByS2OBxnoXGqCBqUYA665UQxcRF6juue+n7op7nR6eVJqmnpBBT1LR1EsMM</w:t>
      </w:r>
    </w:p>
    <w:p>
      <w:pPr>
        <w:pStyle w:val="PreformattedText"/>
        <w:bidi w:val="0"/>
        <w:spacing w:before="0" w:after="0"/>
        <w:jc w:val="left"/>
        <w:rPr/>
      </w:pPr>
      <w:r>
        <w:rPr/>
        <w:t>8sB2ztFTuHqmjeRCkaFQ8m1WfGR1A4jOHEBSGBsIBvv7ORuBxjlajEYNTsGDBN9vrw5msx+60d91fD</w:t>
      </w:r>
    </w:p>
    <w:p>
      <w:pPr>
        <w:pStyle w:val="PreformattedText"/>
        <w:bidi w:val="0"/>
        <w:spacing w:before="0" w:after="0"/>
        <w:jc w:val="left"/>
        <w:rPr/>
      </w:pPr>
      <w:r>
        <w:rPr/>
        <w:t>pOcQRwx3bWsN5v7XOOI1VNSRS1lBaKyYw+sKaCCO21NY9HBMwqKy40/rK00RkgqWJU4ru1qJACipSQ</w:t>
      </w:r>
    </w:p>
    <w:p>
      <w:pPr>
        <w:pStyle w:val="PreformattedText"/>
        <w:bidi w:val="0"/>
        <w:spacing w:before="0" w:after="0"/>
        <w:jc w:val="left"/>
        <w:rPr/>
      </w:pPr>
      <w:r>
        <w:rPr/>
        <w:t>EkqUqQmZi4gnTqA1KkkxIs2DZSylTaQNRGkmTAEgqgkAxwnSCUiLSRRjs9svlTdqOrT7Pb5y9NDYlq</w:t>
      </w:r>
    </w:p>
    <w:p>
      <w:pPr>
        <w:pStyle w:val="PreformattedText"/>
        <w:bidi w:val="0"/>
        <w:spacing w:before="0" w:after="0"/>
        <w:jc w:val="left"/>
        <w:rPr/>
      </w:pPr>
      <w:r>
        <w:rPr/>
        <w:t>KGSqhahNOKhrbcpBDIIJJJWURyj0hHgJKxJ3ghOHccLalnStZlIAJTEE6VWUd9jIg2JvNdU8lOrQJS</w:t>
      </w:r>
    </w:p>
    <w:p>
      <w:pPr>
        <w:pStyle w:val="PreformattedText"/>
        <w:bidi w:val="0"/>
        <w:spacing w:before="0" w:after="0"/>
        <w:jc w:val="left"/>
        <w:rPr/>
      </w:pPr>
      <w:r>
        <w:rPr/>
        <w:t>kQq4CpkDUmSLDiBJNyI2orag7yVujqq22O5aC1uXrJIYzqHSy0tRQUtRIjtHBdRT3BXhEmGCzmKWnw</w:t>
      </w:r>
    </w:p>
    <w:p>
      <w:pPr>
        <w:pStyle w:val="PreformattedText"/>
        <w:bidi w:val="0"/>
        <w:spacing w:before="0" w:after="0"/>
        <w:jc w:val="left"/>
        <w:rPr/>
      </w:pPr>
      <w:r>
        <w:rPr/>
        <w:t>QXeHna+6laJT3REj7wKYB5G4PtEi21JZ0LhXepkfhIMnzFiN/T83qzapvc9grdUtWXO2zSyQx09JVS</w:t>
      </w:r>
    </w:p>
    <w:p>
      <w:pPr>
        <w:pStyle w:val="PreformattedText"/>
        <w:bidi w:val="0"/>
        <w:spacing w:before="0" w:after="0"/>
        <w:jc w:val="left"/>
        <w:rPr/>
      </w:pPr>
      <w:r>
        <w:rPr/>
        <w:t>QS3RY8mVaKphopJYoKgsB6ipJMoMXErJluhkBxtKllZJVHGTEm3L3T60WlDby0oKZSmfITtPn5bek0</w:t>
      </w:r>
    </w:p>
    <w:p>
      <w:pPr>
        <w:pStyle w:val="PreformattedText"/>
        <w:bidi w:val="0"/>
        <w:spacing w:before="0" w:after="0"/>
        <w:jc w:val="left"/>
        <w:rPr/>
      </w:pPr>
      <w:r>
        <w:rPr/>
        <w:t>MezvxRJX3e/We78VtHe7la99Wd0dGtJLTLFNcSsYDxTRmQFcKySsp3MuevYTNGmVuNOrAdSSDJB07R</w:t>
      </w:r>
    </w:p>
    <w:p>
      <w:pPr>
        <w:pStyle w:val="PreformattedText"/>
        <w:bidi w:val="0"/>
        <w:spacing w:before="0" w:after="0"/>
        <w:jc w:val="left"/>
        <w:rPr/>
      </w:pPr>
      <w:r>
        <w:rPr/>
        <w:t>q43G9gQYMmamMT2ffcQ28y2S0oAwAfFYyE3tB9ZAIgHazlwvFpvVsaaruFtSCSZ44RTRRSUjsyySrE</w:t>
      </w:r>
    </w:p>
    <w:p>
      <w:pPr>
        <w:pStyle w:val="PreformattedText"/>
        <w:bidi w:val="0"/>
        <w:spacing w:before="0" w:after="0"/>
        <w:jc w:val="left"/>
        <w:rPr/>
      </w:pPr>
      <w:r>
        <w:rPr/>
        <w:t>IbYqmvkBMaxqqIQqb5pAVLdFPYlhbRUt4EGdJsocSPCkjVFomNhJm9C4fB4pp0JbYXqAEi4UNhMqnT</w:t>
      </w:r>
    </w:p>
    <w:p>
      <w:pPr>
        <w:pStyle w:val="PreformattedText"/>
        <w:bidi w:val="0"/>
        <w:spacing w:before="0" w:after="0"/>
        <w:jc w:val="left"/>
        <w:rPr/>
      </w:pPr>
      <w:r>
        <w:rPr/>
        <w:t>zVfcwlPChHZqu8td6+5aeur0tsjdYLZ6lGKOnqJhtRbh/CUOh+aTHIJ3Y3AEN1UXcwCH3HsJitLcaU</w:t>
      </w:r>
    </w:p>
    <w:p>
      <w:pPr>
        <w:pStyle w:val="PreformattedText"/>
        <w:bidi w:val="0"/>
        <w:spacing w:before="0" w:after="0"/>
        <w:jc w:val="left"/>
        <w:rPr/>
      </w:pPr>
      <w:r>
        <w:rPr/>
        <w:t>BQSEqM2WQPFMG0L2MTxq8tZSV4VtnGYXU6QVLUCVKSP8lzF+NotsYqe3qe8o1qv8n2k3e31MNWJljp</w:t>
      </w:r>
    </w:p>
    <w:p>
      <w:pPr>
        <w:pStyle w:val="PreformattedText"/>
        <w:bidi w:val="0"/>
        <w:spacing w:before="0" w:after="0"/>
        <w:jc w:val="left"/>
        <w:rPr/>
      </w:pPr>
      <w:r>
        <w:rPr/>
        <w:t>Xt91qIAs37vq6eWAhqaoi3RkZjdw7/PkHot/GOHucQnWp5shQ0lOlahfSsEHwqAIiUmT961xMPlrCR</w:t>
      </w:r>
    </w:p>
    <w:p>
      <w:pPr>
        <w:pStyle w:val="PreformattedText"/>
        <w:bidi w:val="0"/>
        <w:spacing w:before="0" w:after="0"/>
        <w:jc w:val="left"/>
        <w:rPr/>
      </w:pPr>
      <w:r>
        <w:rPr/>
        <w:t>iMM4lAw7wKSDqC20m2tCkqHiQYP4gLWvUkm1la7hJAqWWstVXBLS0r2+puZloFpnmp4mjpqycNVVFF</w:t>
      </w:r>
    </w:p>
    <w:p>
      <w:pPr>
        <w:pStyle w:val="PreformattedText"/>
        <w:bidi w:val="0"/>
        <w:spacing w:before="0" w:after="0"/>
        <w:jc w:val="left"/>
        <w:rPr/>
      </w:pPr>
      <w:r>
        <w:rPr/>
        <w:t>DWU7KskheZfs+GlkUB5DhmTTmgOsd04NFlKlJEgWJGopSoEAnxAj0qHcyfEtJKm3hiG1lRCkohU3N0</w:t>
      </w:r>
    </w:p>
    <w:p>
      <w:pPr>
        <w:pStyle w:val="PreformattedText"/>
        <w:bidi w:val="0"/>
        <w:spacing w:before="0" w:after="0"/>
        <w:jc w:val="left"/>
        <w:rPr/>
      </w:pPr>
      <w:r>
        <w:rPr/>
        <w:t>jwBRQdRSITB2Gwhmt9Wz11BqPtxebnDYay90VVPoivop2pHqqmkBmGnbZHBWiskr6yyfbVzAySSPDU</w:t>
      </w:r>
    </w:p>
    <w:p>
      <w:pPr>
        <w:pStyle w:val="PreformattedText"/>
        <w:bidi w:val="0"/>
        <w:spacing w:before="0" w:after="0"/>
        <w:jc w:val="left"/>
        <w:rPr/>
      </w:pPr>
      <w:r>
        <w:rPr/>
        <w:t>RUzU4NOkZCcWSt7CvqCVuSWiLA3kNxq1HUiQYUnUoGCkEABPZcENs4xhpT7bZAfBuUyDLhOkIASuIE</w:t>
      </w:r>
    </w:p>
    <w:p>
      <w:pPr>
        <w:pStyle w:val="PreformattedText"/>
        <w:bidi w:val="0"/>
        <w:spacing w:before="0" w:after="0"/>
        <w:jc w:val="left"/>
        <w:rPr/>
      </w:pPr>
      <w:r>
        <w:rPr/>
        <w:t>EpSUFWtQUozH4ZZRcNP2y40t1otQ0lwpttgvFtpmoYqulgllpHjanNZOsdQlVFOJdksg9RcF2I6kMD</w:t>
      </w:r>
    </w:p>
    <w:p>
      <w:pPr>
        <w:pStyle w:val="PreformattedText"/>
        <w:bidi w:val="0"/>
        <w:spacing w:before="0" w:after="0"/>
        <w:jc w:val="left"/>
        <w:rPr/>
      </w:pPr>
      <w:r>
        <w:rPr/>
        <w:t>4ktwoLQR4YTpgQPCRwgyTATE7CLwOYpCVOAJLSkwFAmTMTMxN7R9aL18aqoXq9PX+7tqyOX9x11yhi</w:t>
      </w:r>
    </w:p>
    <w:p>
      <w:pPr>
        <w:pStyle w:val="PreformattedText"/>
        <w:bidi w:val="0"/>
        <w:spacing w:before="0" w:after="0"/>
        <w:jc w:val="left"/>
        <w:rPr/>
      </w:pPr>
      <w:r>
        <w:rPr/>
        <w:t>VGoqa7yGetudqtu2KMLa4YK2noI5pt0kkUU88vDgdFNpWHloW7+8CE6hA0pVEqCbA6fENySQJ42jHF</w:t>
      </w:r>
    </w:p>
    <w:p>
      <w:pPr>
        <w:pStyle w:val="PreformattedText"/>
        <w:bidi w:val="0"/>
        <w:spacing w:before="0" w:after="0"/>
        <w:jc w:val="left"/>
        <w:rPr/>
      </w:pPr>
      <w:r>
        <w:rPr/>
        <w:t>N92HG2+4UNUGfEQD4SeJVbhaTAAgzmn8c3Y+0989Eal1cGt0+q9OVMkkE9PSUjVV7iqquChsVs/eKS</w:t>
      </w:r>
    </w:p>
    <w:p>
      <w:pPr>
        <w:pStyle w:val="PreformattedText"/>
        <w:bidi w:val="0"/>
        <w:spacing w:before="0" w:after="0"/>
        <w:jc w:val="left"/>
        <w:rPr/>
      </w:pPr>
      <w:r>
        <w:rPr/>
        <w:t>J6VPbq2umKLMr7KW4vGJoqaARsM4oJdee7zWVK5zBUqFAHeJIISdthaAGH2w5h0ISNOkD1MTpnhIuJ</w:t>
      </w:r>
    </w:p>
    <w:p>
      <w:pPr>
        <w:pStyle w:val="PreformattedText"/>
        <w:bidi w:val="0"/>
        <w:spacing w:before="0" w:after="0"/>
        <w:jc w:val="left"/>
        <w:rPr/>
      </w:pPr>
      <w:r>
        <w:rPr/>
        <w:t>rzqywW21VEtLWRfZqmleWnmikBjcNGzKTsZQRnGQeNwII4IzLNuakApVI51XVohR1C/61HrrX2Z4yN</w:t>
      </w:r>
    </w:p>
    <w:p>
      <w:pPr>
        <w:pStyle w:val="PreformattedText"/>
        <w:bidi w:val="0"/>
        <w:spacing w:before="0" w:after="0"/>
        <w:jc w:val="left"/>
        <w:rPr/>
      </w:pPr>
      <w:r>
        <w:rPr/>
        <w:t>65ORwykDjyCT5zj+fTL6zEGltJuOVRGSutMYIWTO3PG5ACOecA/XH69Ba/K1EFAiBamKpuNA28CUDP</w:t>
      </w:r>
    </w:p>
    <w:p>
      <w:pPr>
        <w:pStyle w:val="PreformattedText"/>
        <w:bidi w:val="0"/>
        <w:spacing w:before="0" w:after="0"/>
        <w:jc w:val="left"/>
        <w:rPr/>
      </w:pPr>
      <w:r>
        <w:rPr/>
        <w:t>uGB49z/f067rFc7pUTwrvtwt07qTMoP1yMceQct+Ht9enmnBO/nSSgkbb0RrdHQKoAmUDOPvKc8cnz</w:t>
      </w:r>
    </w:p>
    <w:p>
      <w:pPr>
        <w:pStyle w:val="PreformattedText"/>
        <w:bidi w:val="0"/>
        <w:spacing w:before="0" w:after="0"/>
        <w:jc w:val="left"/>
        <w:rPr/>
      </w:pPr>
      <w:r>
        <w:rPr/>
        <w:t>5xj9epnDuAiZ3qMxTJ5WpVVJRFsCoUjH+8CeQDggHxwOuPOeKhUtGDIr9bpWo6yGqo64wVNPKksU8D</w:t>
      </w:r>
    </w:p>
    <w:p>
      <w:pPr>
        <w:pStyle w:val="PreformattedText"/>
        <w:bidi w:val="0"/>
        <w:spacing w:before="0" w:after="0"/>
        <w:jc w:val="left"/>
        <w:rPr/>
      </w:pPr>
      <w:r>
        <w:rPr/>
        <w:t>lZIpEI2sjA8YP9+ej8vcJUOvyoPEtpUFJIkEfrW1XwZfFNW19BR6c1PWf63SiOmhqXnIWpETCP1AXP</w:t>
      </w:r>
    </w:p>
    <w:p>
      <w:pPr>
        <w:pStyle w:val="PreformattedText"/>
        <w:bidi w:val="0"/>
        <w:spacing w:before="0" w:after="0"/>
        <w:jc w:val="left"/>
        <w:rPr/>
      </w:pPr>
      <w:r>
        <w:rPr/>
        <w:t>3vu554Ofw6l3lpWEg+FU2HPehMOVtEoUNTZ2Nahao7zanekt9PaK2OsRVSVi07LKq+m6gPg/N5HPQb</w:t>
      </w:r>
    </w:p>
    <w:p>
      <w:pPr>
        <w:pStyle w:val="PreformattedText"/>
        <w:bidi w:val="0"/>
        <w:spacing w:before="0" w:after="0"/>
        <w:jc w:val="left"/>
        <w:rPr/>
      </w:pPr>
      <w:r>
        <w:rPr/>
        <w:t>mGSq+1+HzqTOY4lpCEtwuP8AMTQw+Mr9qNqeDs3ril7IdvbhpO8V9jrrfTa711XUFTX2CO6J+75bnZ</w:t>
      </w:r>
    </w:p>
    <w:p>
      <w:pPr>
        <w:pStyle w:val="PreformattedText"/>
        <w:bidi w:val="0"/>
        <w:spacing w:before="0" w:after="0"/>
        <w:jc w:val="left"/>
        <w:rPr/>
      </w:pPr>
      <w:r>
        <w:rPr/>
        <w:t>NM2Kolie+RwVMr0k1TXPDTTiOZ6ao9P0yC65LDg1hClgpgeIlJsRNgJBM78oIM1Iv5fm+LbbbxYZwG</w:t>
      </w:r>
    </w:p>
    <w:p>
      <w:pPr>
        <w:pStyle w:val="PreformattedText"/>
        <w:bidi w:val="0"/>
        <w:spacing w:before="0" w:after="0"/>
        <w:jc w:val="left"/>
        <w:rPr/>
      </w:pPr>
      <w:r>
        <w:rPr/>
        <w:t>Ce8L6W1LffcQowplK1ttMspcTKXHAjEKKFFLYaVDgyP+Eq6XK50tD+86yorXCRoZKiRpGfDBdz5PzO</w:t>
      </w:r>
    </w:p>
    <w:p>
      <w:pPr>
        <w:pStyle w:val="PreformattedText"/>
        <w:bidi w:val="0"/>
        <w:spacing w:before="0" w:after="0"/>
        <w:jc w:val="left"/>
        <w:rPr/>
      </w:pPr>
      <w:r>
        <w:rPr/>
        <w:t>QeT7nJ89XfIkIGQkhOnxriOF9vSOt6icclKc30oToRpTAGwEWA3sNhWpMKABNoCgomAMDwPPHv1noB</w:t>
      </w:r>
    </w:p>
    <w:p>
      <w:pPr>
        <w:pStyle w:val="PreformattedText"/>
        <w:bidi w:val="0"/>
        <w:spacing w:before="0" w:after="0"/>
        <w:jc w:val="left"/>
        <w:rPr/>
      </w:pPr>
      <w:r>
        <w:rPr/>
        <w:t>Getgbh1Pzq5n/lq/9hp0p1JIznx9M49v056uGdiMtxB3kfD9agMtI/fGvM07RoTG/Axt/wCYzxjx46</w:t>
      </w:r>
    </w:p>
    <w:p>
      <w:pPr>
        <w:pStyle w:val="PreformattedText"/>
        <w:bidi w:val="0"/>
        <w:spacing w:before="0" w:after="0"/>
        <w:jc w:val="left"/>
        <w:rPr/>
      </w:pPr>
      <w:r>
        <w:rPr/>
        <w:t>zhgfap51bnT4DxtUJsrH/SAjnP2p+P/uP9PA/n1q2NUDlBB27sfIdcaoeEEZnbcrV8zRcuUjJUEg4x</w:t>
      </w:r>
    </w:p>
    <w:p>
      <w:pPr>
        <w:pStyle w:val="PreformattedText"/>
        <w:bidi w:val="0"/>
        <w:spacing w:before="0" w:after="0"/>
        <w:jc w:val="left"/>
        <w:rPr/>
      </w:pPr>
      <w:r>
        <w:rPr/>
        <w:t>AOffAQn28efPVNwH3Ux/mNWXF/fPpX7SUxesogxY855Pnhhg/hnrTFK/swcfBFU1A/tDz1GfcTUhuq</w:t>
      </w:r>
    </w:p>
    <w:p>
      <w:pPr>
        <w:pStyle w:val="PreformattedText"/>
        <w:bidi w:val="0"/>
        <w:spacing w:before="0" w:after="0"/>
        <w:jc w:val="left"/>
        <w:rPr/>
      </w:pPr>
      <w:r>
        <w:rPr/>
        <w:t>5ncYyGqwP8x7fy6pLACnnRxJV86sjtkJjram7u9r61dudALfL1UPBRCugZthjX1VpyjN8k3yPsaWFy</w:t>
      </w:r>
    </w:p>
    <w:p>
      <w:pPr>
        <w:pStyle w:val="PreformattedText"/>
        <w:bidi w:val="0"/>
        <w:spacing w:before="0" w:after="0"/>
        <w:jc w:val="left"/>
        <w:rPr/>
      </w:pPr>
      <w:r>
        <w:rPr/>
        <w:t>H+UKpLHGeoDP3S0yyZgLJ4SDAk+sWt53mj8A2XFKSB10KBlpqKKR5tWV1YlVbbJbqi9We1UdR6Mdzq</w:t>
      </w:r>
    </w:p>
    <w:p>
      <w:pPr>
        <w:pStyle w:val="PreformattedText"/>
        <w:bidi w:val="0"/>
        <w:spacing w:before="0" w:after="0"/>
        <w:jc w:val="left"/>
        <w:rPr/>
      </w:pPr>
      <w:r>
        <w:rPr/>
        <w:t>J6VJUiuIgh3m2xSMpkaE5VXVDJEsnpvU5C0B4KkpEpTcSSJE8dI/ELzMEEGKsDUpCUJEJVEyNgOR2n</w:t>
      </w:r>
    </w:p>
    <w:p>
      <w:pPr>
        <w:pStyle w:val="PreformattedText"/>
        <w:bidi w:val="0"/>
        <w:spacing w:before="0" w:after="0"/>
        <w:jc w:val="left"/>
        <w:rPr/>
      </w:pPr>
      <w:r>
        <w:rPr/>
        <w:t>eJ9m01HNE2ukudJDfbnJSi2xU9NHaqW4SrTRpcjOtTUi5RzIWhko7hEzUkyyb2Wr3GP1dm1rDIDYS4</w:t>
      </w:r>
    </w:p>
    <w:p>
      <w:pPr>
        <w:pStyle w:val="PreformattedText"/>
        <w:bidi w:val="0"/>
        <w:spacing w:before="0" w:after="0"/>
        <w:jc w:val="left"/>
        <w:rPr/>
      </w:pPr>
      <w:r>
        <w:rPr/>
        <w:t>4r7kaZ/CRsSbmQdjM357FPKUolKE77xxnh6c+dW60Fa547NPdahtOXSzUNOTObDEK1aSIS/wCru9LB</w:t>
      </w:r>
    </w:p>
    <w:p>
      <w:pPr>
        <w:pStyle w:val="PreformattedText"/>
        <w:bidi w:val="0"/>
        <w:spacing w:before="0" w:after="0"/>
        <w:jc w:val="left"/>
        <w:rPr/>
      </w:pPr>
      <w:r>
        <w:rPr/>
        <w:t>6s0KpEI0aWVAryQ7hs3bVmsOJQpaVJdQBeBJ2mQneABuQfUVHuAFwN6ShZ21WB9ux9AZHtvVPvdrRK</w:t>
      </w:r>
    </w:p>
    <w:p>
      <w:pPr>
        <w:pStyle w:val="PreformattedText"/>
        <w:bidi w:val="0"/>
        <w:spacing w:before="0" w:after="0"/>
        <w:jc w:val="left"/>
        <w:rPr/>
      </w:pPr>
      <w:r>
        <w:rPr/>
        <w:t>GqFHRXiqutzeH7ZT0tp0q1RcaS0TVsCVi1Fy+zQQ0duknip45HnrIhFvNVsmjR06icU4FkjvSqDJEA</w:t>
      </w:r>
    </w:p>
    <w:p>
      <w:pPr>
        <w:pStyle w:val="PreformattedText"/>
        <w:bidi w:val="0"/>
        <w:spacing w:before="0" w:after="0"/>
        <w:jc w:val="left"/>
        <w:rPr/>
      </w:pPr>
      <w:r>
        <w:rPr/>
        <w:t>QkkCCqACmRcSSN4uAZbDMQASgJmwvIkAnaTcSeHlIpRU9z7BpztPpSitNSktxrI6+shipohMo1Gl2v</w:t>
      </w:r>
    </w:p>
    <w:p>
      <w:pPr>
        <w:pStyle w:val="PreformattedText"/>
        <w:bidi w:val="0"/>
        <w:spacing w:before="0" w:after="0"/>
        <w:jc w:val="left"/>
        <w:rPr/>
      </w:pPr>
      <w:r>
        <w:rPr/>
        <w:t>tFUU2aXMc1JIAj1bocRyl8uCGDR+NzHD4TDtuIuopKhYEBQKhG4BSbTvvxNjO5Nk+Jx+NW2bIQQFcP</w:t>
      </w:r>
    </w:p>
    <w:p>
      <w:pPr>
        <w:pStyle w:val="PreformattedText"/>
        <w:bidi w:val="0"/>
        <w:spacing w:before="0" w:after="0"/>
        <w:jc w:val="left"/>
        <w:rPr/>
      </w:pPr>
      <w:r>
        <w:rPr/>
        <w:t>DCFSZvqF9IO8i21Bjt3pRIrrWV5pHir79XVV3udR6krTT3Gqd2LvUnazOlJIkO4nc0VLGHLEHOdvY5</w:t>
      </w:r>
    </w:p>
    <w:p>
      <w:pPr>
        <w:pStyle w:val="PreformattedText"/>
        <w:bidi w:val="0"/>
        <w:spacing w:before="0" w:after="0"/>
        <w:jc w:val="left"/>
        <w:rPr/>
      </w:pPr>
      <w:r>
        <w:rPr/>
        <w:t>5zEOPBRSXCSd7qM3ncEAxMiQBMmSdiTg2WsI1hykFDKQlIEQAIGxmxI1AcCTECwt9pLT9OlR6tUZJG</w:t>
      </w:r>
    </w:p>
    <w:p>
      <w:pPr>
        <w:pStyle w:val="PreformattedText"/>
        <w:bidi w:val="0"/>
        <w:spacing w:before="0" w:after="0"/>
        <w:jc w:val="left"/>
        <w:rPr/>
      </w:pPr>
      <w:r>
        <w:rPr/>
        <w:t>p0EUYmk9TO9WDBQXb5QXZtxIJOOBtA6cRinlqKluklAgCZN0kec72v7LUMMMylsJbbErUCTEbEHaBA</w:t>
      </w:r>
    </w:p>
    <w:p>
      <w:pPr>
        <w:pStyle w:val="PreformattedText"/>
        <w:bidi w:val="0"/>
        <w:spacing w:before="0" w:after="0"/>
        <w:jc w:val="left"/>
        <w:rPr/>
      </w:pPr>
      <w:r>
        <w:rPr/>
        <w:t>tER75o8WCy0FaBC8REeU2GMBFCxgDbknk4C8Yxlhn69O4dHfEiCRb0t5+6kYpamU2CQRwjn5e2prNp</w:t>
      </w:r>
    </w:p>
    <w:p>
      <w:pPr>
        <w:pStyle w:val="PreformattedText"/>
        <w:bidi w:val="0"/>
        <w:spacing w:before="0" w:after="0"/>
        <w:jc w:val="left"/>
        <w:rPr/>
      </w:pPr>
      <w:r>
        <w:rPr/>
        <w:t>OpenkiM7PSu0ReFIwfVWn3vGrbmOxlQvhwNyl29MgsephkOpTBJKQduEC4B8xfzudJBqBecZWsK0AL</w:t>
      </w:r>
    </w:p>
    <w:p>
      <w:pPr>
        <w:pStyle w:val="PreformattedText"/>
        <w:bidi w:val="0"/>
        <w:spacing w:before="0" w:after="0"/>
        <w:jc w:val="left"/>
        <w:rPr/>
      </w:pPr>
      <w:r>
        <w:rPr/>
        <w:t>g+LaCreDxBIFtjA1AgVBq3TNRM8NaUjgV4WjbYFAOXkAZjj52CsoGSFUDLFnOD1eJEIWtASojgIBMm</w:t>
      </w:r>
    </w:p>
    <w:p>
      <w:pPr>
        <w:pStyle w:val="PreformattedText"/>
        <w:bidi w:val="0"/>
        <w:spacing w:before="0" w:after="0"/>
        <w:jc w:val="left"/>
        <w:rPr/>
      </w:pPr>
      <w:r>
        <w:rPr/>
        <w:t>CYi4kAbAAXkmkNYWFLQlZUAYuZMQNuQO/Ek7AAVXHvpo6LV9kpbFMlUbg1VRW56uguNbaayO1VMtIa</w:t>
      </w:r>
    </w:p>
    <w:p>
      <w:pPr>
        <w:pStyle w:val="PreformattedText"/>
        <w:bidi w:val="0"/>
        <w:spacing w:before="0" w:after="0"/>
        <w:jc w:val="left"/>
        <w:rPr/>
      </w:pPr>
      <w:r>
        <w:rPr/>
        <w:t>thWW10eK4hIs08ysJImcvDLEzNhHfvYpTLem4WlEyUy2SgkK0wCq3h1SBuCCVCnwyzhG8SqQG1oUuC</w:t>
      </w:r>
    </w:p>
    <w:p>
      <w:pPr>
        <w:pStyle w:val="PreformattedText"/>
        <w:bidi w:val="0"/>
        <w:spacing w:before="0" w:after="0"/>
        <w:jc w:val="left"/>
        <w:rPr/>
      </w:pPr>
      <w:r>
        <w:rPr/>
        <w:t>Ar7QagmNVwkz4wDfiDAp++FmmvOnW7o6YbU1RdanR3di40UM9W6RTRJqmitl1pqS4CK3U0c9zZK2NJ</w:t>
      </w:r>
    </w:p>
    <w:p>
      <w:pPr>
        <w:pStyle w:val="PreformattedText"/>
        <w:bidi w:val="0"/>
        <w:spacing w:before="0" w:after="0"/>
        <w:jc w:val="left"/>
        <w:rPr/>
      </w:pPr>
      <w:r>
        <w:rPr/>
        <w:t>6oR76qSSKWqzUSGSW54ZC0KehZhtaRczJUBzvBIi9xYHgTmWZKaWnDLDYBebKoSNtJuJEgAC8AkRJS</w:t>
      </w:r>
    </w:p>
    <w:p>
      <w:pPr>
        <w:pStyle w:val="PreformattedText"/>
        <w:bidi w:val="0"/>
        <w:spacing w:before="0" w:after="0"/>
        <w:jc w:val="left"/>
        <w:rPr/>
      </w:pPr>
      <w:r>
        <w:rPr/>
        <w:t>YmLU6pt96vFokp614qK4E0++eaH7Nb7nEhjdpN271IgGM0M0DkOjKJInmjKHqWUHICtURG9p8/YZBH</w:t>
      </w:r>
    </w:p>
    <w:p>
      <w:pPr>
        <w:pStyle w:val="PreformattedText"/>
        <w:bidi w:val="0"/>
        <w:spacing w:before="0" w:after="0"/>
        <w:jc w:val="left"/>
        <w:rPr/>
      </w:pPr>
      <w:r>
        <w:rPr/>
        <w:t>GxSTuK6SglQCfS8kXPEWggAhQ53CYgjuHR9OlkrooVnpYJvtLmZ2O6QzyJ6oFRJGhlAqKamCyemvqB</w:t>
      </w:r>
    </w:p>
    <w:p>
      <w:pPr>
        <w:pStyle w:val="PreformattedText"/>
        <w:bidi w:val="0"/>
        <w:spacing w:before="0" w:after="0"/>
        <w:jc w:val="left"/>
        <w:rPr/>
      </w:pPr>
      <w:r>
        <w:rPr/>
        <w:t>GI2r5YQ0hetaURJNzIuSJNwDuBc7xNxv5R0gJMEkX6v7psYFeW79o322sGgde0WpdC3H06DUNBEtbb</w:t>
      </w:r>
    </w:p>
    <w:p>
      <w:pPr>
        <w:pStyle w:val="PreformattedText"/>
        <w:bidi w:val="0"/>
        <w:spacing w:before="0" w:after="0"/>
        <w:jc w:val="left"/>
        <w:rPr/>
      </w:pPr>
      <w:r>
        <w:rPr/>
        <w:t>I6OChpqW426tuNmuJt9Nby9MlDJVUIqIVhkUQxzyU8kSvGuDcDIUWykaYkQOOxtJsdwOBqu49sJVII</w:t>
      </w:r>
    </w:p>
    <w:p>
      <w:pPr>
        <w:pStyle w:val="PreformattedText"/>
        <w:bidi w:val="0"/>
        <w:spacing w:before="0" w:after="0"/>
        <w:jc w:val="left"/>
        <w:rPr/>
      </w:pPr>
      <w:r>
        <w:rPr/>
        <w:t>uALTBixgHzE7njyrL2pu16KfLPkEg+CRzjJH1+bP/TojEtpg+ESKDbJB3pnqbnfCOJVPJPOQSPx+o4</w:t>
      </w:r>
    </w:p>
    <w:p>
      <w:pPr>
        <w:pStyle w:val="PreformattedText"/>
        <w:bidi w:val="0"/>
        <w:spacing w:before="0" w:after="0"/>
        <w:jc w:val="left"/>
        <w:rPr/>
      </w:pPr>
      <w:r>
        <w:rPr/>
        <w:t>/r1GaVcqKC9r36+dME1zvoYj1h5OcZJzjPOcj3/p+jJQokwmiEqSfvH5U52y/XyE5Z85AAAyCPPjjg</w:t>
      </w:r>
    </w:p>
    <w:p>
      <w:pPr>
        <w:pStyle w:val="PreformattedText"/>
        <w:bidi w:val="0"/>
        <w:spacing w:before="0" w:after="0"/>
        <w:jc w:val="left"/>
        <w:rPr/>
      </w:pPr>
      <w:r>
        <w:rPr/>
        <w:t>eR9eOuoQvVJBg05KSDpM0Qrdqu7YHzHO4Z55PIPI9/8AqOp7DIBSJ3AqMxKSZgzFFvQNFddaXRKVix</w:t>
      </w:r>
    </w:p>
    <w:p>
      <w:pPr>
        <w:pStyle w:val="PreformattedText"/>
        <w:bidi w:val="0"/>
        <w:spacing w:before="0" w:after="0"/>
        <w:jc w:val="left"/>
        <w:rPr/>
      </w:pPr>
      <w:r>
        <w:rPr/>
        <w:t>XeFwrYJYuAQccn/v0QjB/vDoQDbcmoxxegcyaPere1ddpe1rWCF1Pph9xJIBYA4/Uj9CDjoxDAwrja</w:t>
      </w:r>
    </w:p>
    <w:p>
      <w:pPr>
        <w:pStyle w:val="PreformattedText"/>
        <w:bidi w:val="0"/>
        <w:spacing w:before="0" w:after="0"/>
        <w:jc w:val="left"/>
        <w:rPr/>
      </w:pPr>
      <w:r>
        <w:rPr/>
        <w:t>VbL6+tBuLUoEkyRXHtVrWsscFMyyvBX0ldUPFJGcFf47EBwPvKdoyOnMYdJSQbfWm2BqSoKE/Dr6Vc</w:t>
      </w:r>
    </w:p>
    <w:p>
      <w:pPr>
        <w:pStyle w:val="PreformattedText"/>
        <w:bidi w:val="0"/>
        <w:spacing w:before="0" w:after="0"/>
        <w:jc w:val="left"/>
        <w:rPr/>
      </w:pPr>
      <w:r>
        <w:rPr/>
        <w:t>zQfxtSRX262zUNXJEKGiSOJjn5nSWBMDJ5G0k5/Ho5laH0AmJInb2UC6txhRAkiSJ/lwtV6/im7cQP</w:t>
      </w:r>
    </w:p>
    <w:p>
      <w:pPr>
        <w:pStyle w:val="PreformattedText"/>
        <w:bidi w:val="0"/>
        <w:spacing w:before="0" w:after="0"/>
        <w:jc w:val="left"/>
        <w:rPr/>
      </w:pPr>
      <w:r>
        <w:rPr/>
        <w:t>2X1TuiCenZZJtwQAg05hmBGPJLoP/jqmshWoyT1tHvrYcxSn91JHAg/EVUP4TaX0IaNMEcRkggDguC</w:t>
      </w:r>
    </w:p>
    <w:p>
      <w:pPr>
        <w:pStyle w:val="PreformattedText"/>
        <w:bidi w:val="0"/>
        <w:spacing w:before="0" w:after="0"/>
        <w:jc w:val="left"/>
        <w:rPr/>
      </w:pPr>
      <w:r>
        <w:rPr/>
        <w:t>efryetNyJUZIoTdK1VnGYiM1QqLqSmtU6ePIj4P3E/oPY454HVCaTOfM8i55dcatizGWuf7adoYSAD</w:t>
      </w:r>
    </w:p>
    <w:p>
      <w:pPr>
        <w:pStyle w:val="PreformattedText"/>
        <w:bidi w:val="0"/>
        <w:spacing w:before="0" w:after="0"/>
        <w:jc w:val="left"/>
        <w:rPr/>
      </w:pPr>
      <w:r>
        <w:rPr/>
        <w:t>jwPH4E8HHv8A3x1cs+tleJvEgfEioHLCDjGbxc/KnONP4b/UKfH4YJ/l1mjIOsDzHzq4L+4bb1ALMn</w:t>
      </w:r>
    </w:p>
    <w:p>
      <w:pPr>
        <w:pStyle w:val="PreformattedText"/>
        <w:bidi w:val="0"/>
        <w:spacing w:before="0" w:after="0"/>
        <w:jc w:val="left"/>
        <w:rPr/>
      </w:pPr>
      <w:r>
        <w:rPr/>
        <w:t>/mT8qpifBz8xwD+HI603FqnKlf/bT8hVGww/tMH/WfmaL90ixM3GP4GBx9UP6+/wCPHVWwP3UxbxVY</w:t>
      </w:r>
    </w:p>
    <w:p>
      <w:pPr>
        <w:pStyle w:val="PreformattedText"/>
        <w:bidi w:val="0"/>
        <w:spacing w:before="0" w:after="0"/>
        <w:jc w:val="left"/>
        <w:rPr/>
      </w:pPr>
      <w:r>
        <w:rPr/>
        <w:t>sX98/wC2kWkeK6jGf8Q9+ON3WiKP9mm/4Y+NVFI/tEDaT9OdTG5pib8qpD9AMsff26qDEh9fmT86sL</w:t>
      </w:r>
    </w:p>
    <w:p>
      <w:pPr>
        <w:pStyle w:val="PreformattedText"/>
        <w:bidi w:val="0"/>
        <w:spacing w:before="0" w:after="0"/>
        <w:jc w:val="left"/>
        <w:rPr/>
      </w:pPr>
      <w:r>
        <w:rPr/>
        <w:t>tmwPSqy/HDr3TGge1ZfUc6zHUdJUWSxWqSdIxJfYpY7gKyKJgPUZbZ9rXcWKRsYg6D1Q3VQ7VK0rYI</w:t>
      </w:r>
    </w:p>
    <w:p>
      <w:pPr>
        <w:pStyle w:val="PreformattedText"/>
        <w:bidi w:val="0"/>
        <w:spacing w:before="0" w:after="0"/>
        <w:jc w:val="left"/>
        <w:rPr/>
      </w:pPr>
      <w:r>
        <w:rPr/>
        <w:t>VIMjTyIMzEX1CR96xAsJvLZQlSnYHhggz5be3fYAkieRqtmiaunj0Bom7UNbVXWw3bQFf24qWgroIh</w:t>
      </w:r>
    </w:p>
    <w:p>
      <w:pPr>
        <w:pStyle w:val="PreformattedText"/>
        <w:bidi w:val="0"/>
        <w:spacing w:before="0" w:after="0"/>
        <w:jc w:val="left"/>
        <w:rPr/>
      </w:pPr>
      <w:r>
        <w:rPr/>
        <w:t>bZKqhpqWrlpCqPOt7qaKlp66l9VPs/23TzQKmBJurZR9mlY8aVpKTcgE2JEXgHeSbEfiqxhUqKF2KV</w:t>
      </w:r>
    </w:p>
    <w:p>
      <w:pPr>
        <w:pStyle w:val="PreformattedText"/>
        <w:bidi w:val="0"/>
        <w:spacing w:before="0" w:after="0"/>
        <w:jc w:val="left"/>
        <w:rPr/>
      </w:pPr>
      <w:r>
        <w:rPr/>
        <w:t>Ag6b8p4TEkROx4Ci9ZJ9Kac05ovTup7hbhQ3erkSX0YKiGe76putXNPVz09HL68kMck0VcypIcQxxF</w:t>
      </w:r>
    </w:p>
    <w:p>
      <w:pPr>
        <w:pStyle w:val="PreformattedText"/>
        <w:bidi w:val="0"/>
        <w:spacing w:before="0" w:after="0"/>
        <w:jc w:val="left"/>
        <w:rPr/>
      </w:pPr>
      <w:r>
        <w:rPr/>
        <w:t>XIjh3dKQU+ALEhXIXvcniBPnHnXSD4yncDcmNqtV/o9o7SWkPtFi1CLJXagjljpbtXRTLFT01O+J5I</w:t>
      </w:r>
    </w:p>
    <w:p>
      <w:pPr>
        <w:pStyle w:val="PreformattedText"/>
        <w:bidi w:val="0"/>
        <w:spacing w:before="0" w:after="0"/>
        <w:jc w:val="left"/>
        <w:rPr/>
      </w:pPr>
      <w:r>
        <w:rPr/>
        <w:t>GtlTtmakkkQSOiF9ob1A7lj0aptlDKlodKFOCyxEi9oj/KTaxPOTMtsrcW8lK2dSURKZN/8Aun728b</w:t>
      </w:r>
    </w:p>
    <w:p>
      <w:pPr>
        <w:pStyle w:val="PreformattedText"/>
        <w:bidi w:val="0"/>
        <w:spacing w:before="0" w:after="0"/>
        <w:jc w:val="left"/>
        <w:rPr/>
      </w:pPr>
      <w:r>
        <w:rPr/>
        <w:t>Tw5ZQ96L72bvHeGrqLt3VundTUCWymtNv7R9ubLT0emKChXzWdxtY6gldqe5/aayrqZI4qeA1ETQwQ</w:t>
      </w:r>
    </w:p>
    <w:p>
      <w:pPr>
        <w:pStyle w:val="PreformattedText"/>
        <w:bidi w:val="0"/>
        <w:spacing w:before="0" w:after="0"/>
        <w:jc w:val="left"/>
        <w:rPr/>
      </w:pPr>
      <w:r>
        <w:rPr/>
        <w:t>087xySiAzXMsvwLJ8S8XiYACEaUIBOoytZCj67KJUAE6UmrrkOTZjmBC0NowTIJUXHZUfwwG20RqMy</w:t>
      </w:r>
    </w:p>
    <w:p>
      <w:pPr>
        <w:pStyle w:val="PreformattedText"/>
        <w:bidi w:val="0"/>
        <w:spacing w:before="0" w:after="0"/>
        <w:jc w:val="left"/>
        <w:rPr/>
      </w:pPr>
      <w:r>
        <w:rPr/>
        <w:t>BeLXM3JH0/H+8JLTLPT0FuW3UFPQ263W6ILR2eiaZp2oaZwA1Q3qEl5GVS5CjAVQBQMbmD2MdC1whK</w:t>
      </w:r>
    </w:p>
    <w:p>
      <w:pPr>
        <w:pStyle w:val="PreformattedText"/>
        <w:bidi w:val="0"/>
        <w:spacing w:before="0" w:after="0"/>
        <w:jc w:val="left"/>
        <w:rPr/>
      </w:pPr>
      <w:r>
        <w:rPr/>
        <w:t>RCUiSEgmYBNzf2n2VqWAy7D5a0ptoqdU4ZUpVitUROm4SI4Cwk8yTa/S8NNPT0jRNHDJFIAhxIZNzb</w:t>
      </w:r>
    </w:p>
    <w:p>
      <w:pPr>
        <w:pStyle w:val="PreformattedText"/>
        <w:bidi w:val="0"/>
        <w:spacing w:before="0" w:after="0"/>
        <w:jc w:val="left"/>
        <w:rPr/>
      </w:pPr>
      <w:r>
        <w:rPr/>
        <w:t>gfmVst5+8Txzjx0MypKknxQQYgg3JPPrjFEuNLCiSCQReIj8vZVhdMW5G+d2LlmEagJIQuAd0cZZmz</w:t>
      </w:r>
    </w:p>
    <w:p>
      <w:pPr>
        <w:pStyle w:val="PreformattedText"/>
        <w:bidi w:val="0"/>
        <w:spacing w:before="0" w:after="0"/>
        <w:jc w:val="left"/>
        <w:rPr/>
      </w:pPr>
      <w:r>
        <w:rPr/>
        <w:t>wxI/9nsAepVplO5GpRtxt5Drao99wtCB4Tubi/KdvS/uow2FVpQyJDGyRLjdvc5JPy7sAbsLk5zj3H</w:t>
      </w:r>
    </w:p>
    <w:p>
      <w:pPr>
        <w:pStyle w:val="PreformattedText"/>
        <w:bidi w:val="0"/>
        <w:spacing w:before="0" w:after="0"/>
        <w:jc w:val="left"/>
        <w:rPr/>
      </w:pPr>
      <w:r>
        <w:rPr/>
        <w:t>GOjmk9ykgJGkevr0aj8Q4p8glR1KtsLc4nz4UQ6a4lwqegh+QZCS8hmJwRlQAcYOP6c9FpfjSnuxJH</w:t>
      </w:r>
    </w:p>
    <w:p>
      <w:pPr>
        <w:pStyle w:val="PreformattedText"/>
        <w:bidi w:val="0"/>
        <w:spacing w:before="0" w:after="0"/>
        <w:jc w:val="left"/>
        <w:rPr/>
      </w:pPr>
      <w:r>
        <w:rPr/>
        <w:t>A3ud7jf1PsqLdw4EqKzudx5es25xHnSGuWOSmdWbCl2Lqy7SOcsyFFIOPvY/Pxkjph5QUgkj4efutv</w:t>
      </w:r>
    </w:p>
    <w:p>
      <w:pPr>
        <w:pStyle w:val="PreformattedText"/>
        <w:bidi w:val="0"/>
        <w:spacing w:before="0" w:after="0"/>
        <w:jc w:val="left"/>
        <w:rPr/>
      </w:pPr>
      <w:r>
        <w:rPr/>
        <w:t>S2QUrncnlt8Tx2/kDVedX2VjJVNFGPV2wqdg/2mfWDtGoyRM4dlDYIUrtOAxyDh3u5dCCQSVAGJ2vE</w:t>
      </w:r>
    </w:p>
    <w:p>
      <w:pPr>
        <w:pStyle w:val="PreformattedText"/>
        <w:bidi w:val="0"/>
        <w:spacing w:before="0" w:after="0"/>
        <w:jc w:val="left"/>
        <w:rPr/>
      </w:pPr>
      <w:r>
        <w:rPr/>
        <w:t>ciomJvEAHiKPxDQeZKuGkx5G2/MJ+9FpmeArnolqXSGtr1cmEMlr1zSWue+Q+myyUV4tNNQW2iu9Qo</w:t>
      </w:r>
    </w:p>
    <w:p>
      <w:pPr>
        <w:pStyle w:val="PreformattedText"/>
        <w:bidi w:val="0"/>
        <w:spacing w:before="0" w:after="0"/>
        <w:jc w:val="left"/>
        <w:rPr/>
      </w:pPr>
      <w:r>
        <w:rPr/>
        <w:t>H8a2y0tM9PUsmHRxFK2SmetJwjye8UtxRWcQhOoG5BFkrPNJ+4o3tBI8NZVmeGJRpAKVYZSwkyYIUS</w:t>
      </w:r>
    </w:p>
    <w:p>
      <w:pPr>
        <w:pStyle w:val="PreformattedText"/>
        <w:bidi w:val="0"/>
        <w:spacing w:before="0" w:after="0"/>
        <w:jc w:val="left"/>
        <w:rPr/>
      </w:pPr>
      <w:r>
        <w:rPr/>
        <w:t>Skf6hOpM2ABCd6O1XruCGmntiowqDFuiFXXUNYzAR4V6WvqKNHMTksVLxrIF5Y79x6N1hA0JCrAWKy</w:t>
      </w:r>
    </w:p>
    <w:p>
      <w:pPr>
        <w:pStyle w:val="PreformattedText"/>
        <w:bidi w:val="0"/>
        <w:spacing w:before="0" w:after="0"/>
        <w:jc w:val="left"/>
        <w:rPr/>
      </w:pPr>
      <w:r>
        <w:rPr/>
        <w:t>fiQDfzv58arpaM6yQq5vp0nfiAoiY3gkeyhBfe4tHpq1X+76lZLkkdPUT01LFFcLnTmdojFSQTJb51</w:t>
      </w:r>
    </w:p>
    <w:p>
      <w:pPr>
        <w:pStyle w:val="PreformattedText"/>
        <w:bidi w:val="0"/>
        <w:spacing w:before="0" w:after="0"/>
        <w:jc w:val="left"/>
        <w:rPr/>
      </w:pPr>
      <w:r>
        <w:rPr/>
        <w:t>keiExVZnjkRmUMftdLu9aBSFhtKysEiJsCr3AGSd+InmNww+BMhWkJHGeXGAd/dtwrzK/HHqDUF0iq</w:t>
      </w:r>
    </w:p>
    <w:p>
      <w:pPr>
        <w:pStyle w:val="PreformattedText"/>
        <w:bidi w:val="0"/>
        <w:spacing w:before="0" w:after="0"/>
        <w:jc w:val="left"/>
        <w:rPr/>
      </w:pPr>
      <w:r>
        <w:rPr/>
        <w:t>dPXcU9S90qbbqeUVotialornMkUdc9zobVSxwWipq0ip544IEjjWhNJGqvBHSzzm4FEupVBSbyDffb</w:t>
      </w:r>
    </w:p>
    <w:p>
      <w:pPr>
        <w:pStyle w:val="PreformattedText"/>
        <w:bidi w:val="0"/>
        <w:spacing w:before="0" w:after="0"/>
        <w:jc w:val="left"/>
        <w:rPr/>
      </w:pPr>
      <w:r>
        <w:rPr/>
        <w:t>lz2gACALRFYxrxAKVKnY+c8YHCflxO9ZjvpyskXiJxyAcAknz4yB7n+n06MxCBG/XX1oJtajEAya/L</w:t>
      </w:r>
    </w:p>
    <w:p>
      <w:pPr>
        <w:pStyle w:val="PreformattedText"/>
        <w:bidi w:val="0"/>
        <w:spacing w:before="0" w:after="0"/>
        <w:jc w:val="left"/>
        <w:rPr/>
      </w:pPr>
      <w:r>
        <w:rPr/>
        <w:t>pCplxuV85A+6Txj3Pt/eOo8ITMU+CsRY+6lUehT5eI+fdeRyvv7nkfp08EtpHA14Kc50wXewCiD/wy</w:t>
      </w:r>
    </w:p>
    <w:p>
      <w:pPr>
        <w:pStyle w:val="PreformattedText"/>
        <w:bidi w:val="0"/>
        <w:spacing w:before="0" w:after="0"/>
        <w:jc w:val="left"/>
        <w:rPr/>
      </w:pPr>
      <w:r>
        <w:rPr/>
        <w:t>AAMYXAzgZP5YP09+mlLQVaRFqMZKoB6imy2Rkkewzg5z+QP9P6dSDERa4/lTL9/bVouwd8tlh1DFPc</w:t>
      </w:r>
    </w:p>
    <w:p>
      <w:pPr>
        <w:pStyle w:val="PreformattedText"/>
        <w:bidi w:val="0"/>
        <w:spacing w:before="0" w:after="0"/>
        <w:jc w:val="left"/>
        <w:rPr/>
      </w:pPr>
      <w:r>
        <w:rPr/>
        <w:t>JEUCdWIZlUBQw87gfoOpTArS3iJUrTIqIxCFK24Rerdd6Ne2K56fEVHURNJJGu1VkBwflJwPzz/Z6K</w:t>
      </w:r>
    </w:p>
    <w:p>
      <w:pPr>
        <w:pStyle w:val="PreformattedText"/>
        <w:bidi w:val="0"/>
        <w:spacing w:before="0" w:after="0"/>
        <w:jc w:val="left"/>
        <w:rPr/>
      </w:pPr>
      <w:r>
        <w:rPr/>
        <w:t>xTJfdZKNkm46/Og1FIBki3Os/wCr1PNaqySSmcBWkY7SWxk5PAGMHx+gz0Pj2iNIJilMEGYqF3i7vV</w:t>
      </w:r>
    </w:p>
    <w:p>
      <w:pPr>
        <w:pStyle w:val="PreformattedText"/>
        <w:bidi w:val="0"/>
        <w:spacing w:before="0" w:after="0"/>
        <w:jc w:val="left"/>
        <w:rPr/>
      </w:pPr>
      <w:r>
        <w:rPr/>
        <w:t>VH2re5lmJd5FZlJ3ckbgQSOF/DjpLJ0tgTEeyvOtgkzavdB8Rfwbd1rl2g1nFQHTWpZ4tOXKQWux1d</w:t>
      </w:r>
    </w:p>
    <w:p>
      <w:pPr>
        <w:pStyle w:val="PreformattedText"/>
        <w:bidi w:val="0"/>
        <w:spacing w:before="0" w:after="0"/>
        <w:jc w:val="left"/>
        <w:rPr/>
      </w:pPr>
      <w:r>
        <w:rPr/>
        <w:t>elzdIKR55fssNyoYUrXEUL4jWT1XJAjR2IXqPOFQ1LneeBAlRIiALk2KpgTI32ABJqx43P8AFM4Vxz</w:t>
      </w:r>
    </w:p>
    <w:p>
      <w:pPr>
        <w:pStyle w:val="PreformattedText"/>
        <w:bidi w:val="0"/>
        <w:spacing w:before="0" w:after="0"/>
        <w:jc w:val="left"/>
        <w:rPr/>
      </w:pPr>
      <w:r>
        <w:rPr/>
        <w:t>H5clrCoGpbjL5fLaUwVLWhTDCihIkqLetYAJDaqxh+HzTlRZqqGmqIzHJGyKUZWVlIYAqUPIYD6jjq</w:t>
      </w:r>
    </w:p>
    <w:p>
      <w:pPr>
        <w:pStyle w:val="PreformattedText"/>
        <w:bidi w:val="0"/>
        <w:spacing w:before="0" w:after="0"/>
        <w:jc w:val="left"/>
        <w:rPr/>
      </w:pPr>
      <w:r>
        <w:rPr/>
        <w:t>6ZTKMtdSLwqeYgi0HaDuCP1qFxwCse0pJCgUi4IIPKCJBF5BEgjaa0gpYuIgcfcGT4HjHufoOqWx/w</w:t>
      </w:r>
    </w:p>
    <w:p>
      <w:pPr>
        <w:pStyle w:val="PreformattedText"/>
        <w:bidi w:val="0"/>
        <w:spacing w:before="0" w:after="0"/>
        <w:jc w:val="left"/>
        <w:rPr/>
      </w:pPr>
      <w:r>
        <w:rPr/>
        <w:t>A+w3/3R8jVpdn+i3eWinpI/lBxjK/T34A5P8+rl2gT/ZeJtskfMVXsqMY5q3V6cI4cxP8A/s28+54G</w:t>
      </w:r>
    </w:p>
    <w:p>
      <w:pPr>
        <w:pStyle w:val="PreformattedText"/>
        <w:bidi w:val="0"/>
        <w:spacing w:before="0" w:after="0"/>
        <w:jc w:val="left"/>
        <w:rPr/>
      </w:pPr>
      <w:r>
        <w:rPr/>
        <w:t>P+nWZM/3ntq6r+6eVQCzQf8AmPI4H2tscDOd39Bn/p1o+Jtlhni2n5dfOqTh/wDmQjitX1ox3SDM3j</w:t>
      </w:r>
    </w:p>
    <w:p>
      <w:pPr>
        <w:pStyle w:val="PreformattedText"/>
        <w:bidi w:val="0"/>
        <w:spacing w:before="0" w:after="0"/>
        <w:jc w:val="left"/>
        <w:rPr/>
      </w:pPr>
      <w:r>
        <w:rPr/>
        <w:t>H8Af8A/B4A89VnAiAPNVT+L++fT86ZdLRMtypOOPVHtx95/GB/xH9Or/P9nqvEJN6qgRGYoIvfrjU1</w:t>
      </w:r>
    </w:p>
    <w:p>
      <w:pPr>
        <w:pStyle w:val="PreformattedText"/>
        <w:bidi w:val="0"/>
        <w:spacing w:before="0" w:after="0"/>
        <w:jc w:val="left"/>
        <w:rPr/>
      </w:pPr>
      <w:r>
        <w:rPr/>
        <w:t>ukZ9XkA/6ynsfIYkc4/LqrsCXlEHn85qedPg9ax1/a66tvNGO2NtpZEorXBZdU1FbNDBR1dS009xoK</w:t>
      </w:r>
    </w:p>
    <w:p>
      <w:pPr>
        <w:pStyle w:val="PreformattedText"/>
        <w:bidi w:val="0"/>
        <w:spacing w:before="0" w:after="0"/>
        <w:jc w:val="left"/>
        <w:rPr/>
      </w:pPr>
      <w:r>
        <w:rPr/>
        <w:t>ChqZaSSlD1dNA0c3qxet8kdwjkBQy5WkdpnFu4ttEABtJFok+I3NptwBNregncmSAh5SlC5HDa15v5</w:t>
      </w:r>
    </w:p>
    <w:p>
      <w:pPr>
        <w:pStyle w:val="PreformattedText"/>
        <w:bidi w:val="0"/>
        <w:spacing w:before="0" w:after="0"/>
        <w:jc w:val="left"/>
        <w:rPr/>
      </w:pPr>
      <w:r>
        <w:rPr/>
        <w:t>2sNo4UCvht75RVnaOz6UuNHQXS42O73S4UrWemaklFHFZqi5WKnakqoKiopWppYqqnlYz1TR07tKzH</w:t>
      </w:r>
    </w:p>
    <w:p>
      <w:pPr>
        <w:pStyle w:val="PreformattedText"/>
        <w:bidi w:val="0"/>
        <w:spacing w:before="0" w:after="0"/>
        <w:jc w:val="left"/>
        <w:rPr/>
      </w:pPr>
      <w:r>
        <w:rPr/>
        <w:t>0adeoVCUpQApYUUEnchQKhI3HAkgkSNwSJEy5JKlKSknXvN5vuPXe9/jWmmnNR2LuPa107brGKvUNl</w:t>
      </w:r>
    </w:p>
    <w:p>
      <w:pPr>
        <w:pStyle w:val="PreformattedText"/>
        <w:bidi w:val="0"/>
        <w:spacing w:before="0" w:after="0"/>
        <w:jc w:val="left"/>
        <w:rPr/>
      </w:pPr>
      <w:r>
        <w:rPr/>
        <w:t>qpL9pr7JFXTTVdPXWWlikoZPTQxz3BJmaSOJlMReScITPJGqEpb70aEI+9JBA2BtBMRMRH3fxQN69r</w:t>
      </w:r>
    </w:p>
    <w:p>
      <w:pPr>
        <w:pStyle w:val="PreformattedText"/>
        <w:bidi w:val="0"/>
        <w:spacing w:before="0" w:after="0"/>
        <w:jc w:val="left"/>
        <w:rPr/>
      </w:pPr>
      <w:r>
        <w:rPr/>
        <w:t>7ohSlxpgEE7ncxeeczP4SPPz6fGD3v+KTsxrfUukdYXXXGhtW91zK2nLFSR3O3aZodD2XUFPp+1XOg</w:t>
      </w:r>
    </w:p>
    <w:p>
      <w:pPr>
        <w:pStyle w:val="PreformattedText"/>
        <w:bidi w:val="0"/>
        <w:spacing w:before="0" w:after="0"/>
        <w:jc w:val="left"/>
        <w:rPr/>
      </w:pPr>
      <w:r>
        <w:rPr/>
        <w:t>hu9uengt7pJDS1dyiSCpjlulXPLVevGOhXMMGm3Fuo0rbg7wLbA3giBcEXjaalcG93jzaWlBaHDFxM</w:t>
      </w:r>
    </w:p>
    <w:p>
      <w:pPr>
        <w:pStyle w:val="PreformattedText"/>
        <w:bidi w:val="0"/>
        <w:spacing w:before="0" w:after="0"/>
        <w:jc w:val="left"/>
        <w:rPr/>
      </w:pPr>
      <w:r>
        <w:rPr/>
        <w:t>g77iyr8NjdJsCZt8M9TSVEKXO5y0cVbOA9fcEo6G1xTLSwsaiqmht8EUEby1RklmYIvq1NSzsWkdic</w:t>
      </w:r>
    </w:p>
    <w:p>
      <w:pPr>
        <w:pStyle w:val="PreformattedText"/>
        <w:bidi w:val="0"/>
        <w:spacing w:before="0" w:after="0"/>
        <w:jc w:val="left"/>
        <w:rPr/>
      </w:pPr>
      <w:r>
        <w:rPr/>
        <w:t>8zEuYh4gCT6AQNtgAB7BWy5SE4fDFRMaiSSTJJ/3GbfyrWfR9qNRbkqbRdKC9VNOlLU1DW+6W+4U9L</w:t>
      </w:r>
    </w:p>
    <w:p>
      <w:pPr>
        <w:pStyle w:val="PreformattedText"/>
        <w:bidi w:val="0"/>
        <w:spacing w:before="0" w:after="0"/>
        <w:jc w:val="left"/>
        <w:rPr/>
      </w:pPr>
      <w:r>
        <w:rPr/>
        <w:t>BOqeks5op3WBhuVMOVYS/w2AcFQCcvdibkjyt61IDMGCQCoAH3zxq1GiJf3WKSmr4poJnkeNo2ysis</w:t>
      </w:r>
    </w:p>
    <w:p>
      <w:pPr>
        <w:pStyle w:val="PreformattedText"/>
        <w:bidi w:val="0"/>
        <w:spacing w:before="0" w:after="0"/>
        <w:jc w:val="left"/>
        <w:rPr/>
      </w:pPr>
      <w:r>
        <w:rPr/>
        <w:t>igGRht+aPc6BSOCW9yCOisPg+7CCobm08438xyItf1pxx8YhJUysKTAM8IPK9jA2+hq31qpqOnt9It</w:t>
      </w:r>
    </w:p>
    <w:p>
      <w:pPr>
        <w:pStyle w:val="PreformattedText"/>
        <w:bidi w:val="0"/>
        <w:spacing w:before="0" w:after="0"/>
        <w:jc w:val="left"/>
        <w:rPr/>
      </w:pPr>
      <w:r>
        <w:rPr/>
        <w:t>DGjySwo6sjEo0kpCsQSRxvddyngeM+epf937tKAhMqIHG0/Dnt8ar7q1rdUXVFKUk8LwPfyMc+VPcK</w:t>
      </w:r>
    </w:p>
    <w:p>
      <w:pPr>
        <w:pStyle w:val="PreformattedText"/>
        <w:bidi w:val="0"/>
        <w:spacing w:before="0" w:after="0"/>
        <w:jc w:val="left"/>
        <w:rPr/>
      </w:pPr>
      <w:r>
        <w:rPr/>
        <w:t>1UTPEoVwrlZEREEYyrsryL9SWXAzxnAA6dUw9pIjVe8AQN44fyrgUyQlYVpJFpJnhb0t7edTWmo5zC</w:t>
      </w:r>
    </w:p>
    <w:p>
      <w:pPr>
        <w:pStyle w:val="PreformattedText"/>
        <w:bidi w:val="0"/>
        <w:spacing w:before="0" w:after="0"/>
        <w:jc w:val="left"/>
        <w:rPr/>
      </w:pPr>
      <w:r>
        <w:rPr/>
        <w:t>khZfUKo7IdvA2qBnaPmHj3yCT0lWDeUmYJPGeER8tpoZb7YXH4dpHVj7INIq56mL752gurblJRBtyc</w:t>
      </w:r>
    </w:p>
    <w:p>
      <w:pPr>
        <w:pStyle w:val="PreformattedText"/>
        <w:bidi w:val="0"/>
        <w:spacing w:before="0" w:after="0"/>
        <w:jc w:val="left"/>
        <w:rPr/>
      </w:pPr>
      <w:r>
        <w:rPr/>
        <w:t>sQMLnDEnBU+c556AdDjZUlcp0HzA9Z+fCnmyhZGkahBHM+7j5bH2VAr7Ir1IlKoxpSzPu3RrLuKssQ</w:t>
      </w:r>
    </w:p>
    <w:p>
      <w:pPr>
        <w:pStyle w:val="PreformattedText"/>
        <w:bidi w:val="0"/>
        <w:spacing w:before="0" w:after="0"/>
        <w:jc w:val="left"/>
        <w:rPr/>
      </w:pPr>
      <w:r>
        <w:rPr/>
        <w:t>G4csRgMOCpyMEdCqVDyVgAqaM8pvsPWDBHD0ooAFsoVIQ4I9JBE7HbiCZn1qA2SunqO4FkggipWst1</w:t>
      </w:r>
    </w:p>
    <w:p>
      <w:pPr>
        <w:pStyle w:val="PreformattedText"/>
        <w:bidi w:val="0"/>
        <w:spacing w:before="0" w:after="0"/>
        <w:jc w:val="left"/>
        <w:rPr/>
      </w:pPr>
      <w:r>
        <w:rPr/>
        <w:t>grbXRxSRLLPBUyU81dNFHO74NPLHS0xCFSplpzkFlTGg5OpTjzS0kFhxISkRJBIKjCt4ICbbSD5Rnf</w:t>
      </w:r>
    </w:p>
    <w:p>
      <w:pPr>
        <w:pStyle w:val="PreformattedText"/>
        <w:bidi w:val="0"/>
        <w:spacing w:before="0" w:after="0"/>
        <w:jc w:val="left"/>
        <w:rPr/>
      </w:pPr>
      <w:r>
        <w:rPr/>
        <w:t>aBsIwzyDIxDaipZBhKgFBKfDH3kkqvM6VcJMy27adt9irI42oxLSU4rHp7hU1FyWptkCVTPNbqy5AS</w:t>
      </w:r>
    </w:p>
    <w:p>
      <w:pPr>
        <w:pStyle w:val="PreformattedText"/>
        <w:bidi w:val="0"/>
        <w:spacing w:before="0" w:after="0"/>
        <w:jc w:val="left"/>
        <w:rPr/>
      </w:pPr>
      <w:r>
        <w:rPr/>
        <w:t>Qy2lZZZWpqer/wDoFMiUPpwJOvViWwlAkJGkSeNvUjhyBsDcbVSe9cdJglS1xYQdUiLDcq5kXP4pMV</w:t>
      </w:r>
    </w:p>
    <w:p>
      <w:pPr>
        <w:pStyle w:val="PreformattedText"/>
        <w:bidi w:val="0"/>
        <w:spacing w:before="0" w:after="0"/>
        <w:jc w:val="left"/>
        <w:rPr/>
      </w:pPr>
      <w:r>
        <w:rPr/>
        <w:t>0SXDTMkNXTW2vqY7pSU4aspLfcbvYrvSiRCVqqGRHjbYYVcJVU5ZOCEdnV0VaS1Hhsoc9SZj/LMA+o</w:t>
      </w:r>
    </w:p>
    <w:p>
      <w:pPr>
        <w:pStyle w:val="PreformattedText"/>
        <w:bidi w:val="0"/>
        <w:spacing w:before="0" w:after="0"/>
        <w:jc w:val="left"/>
        <w:rPr/>
      </w:pPr>
      <w:r>
        <w:rPr/>
        <w:t>NxtQjneGTB0+Wk/mRvsYPwnIn4yuzNv1NQVN/SS1TXEtLWVTV+pLlqfU09HBW1s9Ost5vzGrlZDcXa</w:t>
      </w:r>
    </w:p>
    <w:p>
      <w:pPr>
        <w:pStyle w:val="PreformattedText"/>
        <w:bidi w:val="0"/>
        <w:spacing w:before="0" w:after="0"/>
        <w:jc w:val="left"/>
        <w:rPr/>
      </w:pPr>
      <w:r>
        <w:rPr/>
        <w:t>SliipIVUCqMVQ0jTjiHiy4lUgiALEkmfIj8O0k8bCBJiMezrSVkEhI3IvbYTO0WAAtzPDLOo7Z26nB</w:t>
      </w:r>
    </w:p>
    <w:p>
      <w:pPr>
        <w:pStyle w:val="PreformattedText"/>
        <w:bidi w:val="0"/>
        <w:spacing w:before="0" w:after="0"/>
        <w:jc w:val="left"/>
        <w:rPr/>
      </w:pPr>
      <w:r>
        <w:rPr/>
        <w:t>BIUg4IIbcp9sfTOR/wBOlYjELieJqPZQjcXpsfQdvjwVOeR9frkkEeTkfr1HF9ZM86NLaQP0pPLoml</w:t>
      </w:r>
    </w:p>
    <w:p>
      <w:pPr>
        <w:pStyle w:val="PreformattedText"/>
        <w:bidi w:val="0"/>
        <w:spacing w:before="0" w:after="0"/>
        <w:jc w:val="left"/>
        <w:rPr/>
      </w:pPr>
      <w:r>
        <w:rPr/>
        <w:t>Cna6g4LcZznwD489LLzmne9NhKSRQa1ro1QspWbjJI5z44/nz/AJdMocUVyRt11/Ki9CQiRQxtukJA</w:t>
      </w:r>
    </w:p>
    <w:p>
      <w:pPr>
        <w:pStyle w:val="PreformattedText"/>
        <w:bidi w:val="0"/>
        <w:spacing w:before="0" w:after="0"/>
        <w:jc w:val="left"/>
        <w:rPr/>
      </w:pPr>
      <w:r>
        <w:rPr/>
        <w:t>ciZSd/t554x+X5/n46nsM4ABUZiZt5U6y6drqOVJaap9GUeHRiOR75A/A/r1x14hYIJFxtQwTIMj+R</w:t>
      </w:r>
    </w:p>
    <w:p>
      <w:pPr>
        <w:pStyle w:val="PreformattedText"/>
        <w:bidi w:val="0"/>
        <w:spacing w:before="0" w:after="0"/>
        <w:jc w:val="left"/>
        <w:rPr/>
      </w:pPr>
      <w:r>
        <w:rPr/>
        <w:t>qUUtuvlcqLVV8k6gAAO2QA3BHA6teVK7xAKpUTxNQeMSEEhIiOVRy9aUqWxhhnfznGfPPj28/zPSM2</w:t>
      </w:r>
    </w:p>
    <w:p>
      <w:pPr>
        <w:pStyle w:val="PreformattedText"/>
        <w:bidi w:val="0"/>
        <w:spacing w:before="0" w:after="0"/>
        <w:jc w:val="left"/>
        <w:rPr/>
      </w:pPr>
      <w:r>
        <w:rPr/>
        <w:t>KQE249dfOl4PUJO81Fq/TdQgiXKs2M5GDwB75z9R/wAuotDqSgTJp5z71f1G/JUf8Q/TIzn+WenKst</w:t>
      </w:r>
    </w:p>
    <w:p>
      <w:pPr>
        <w:pStyle w:val="PreformattedText"/>
        <w:bidi w:val="0"/>
        <w:spacing w:before="0" w:after="0"/>
        <w:jc w:val="left"/>
        <w:rPr/>
      </w:pPr>
      <w:r>
        <w:rPr/>
        <w:t>eWyOioou6mszRKscJ1fqJo40G1URr5WHagUYRR/hHsMDx1astEZWxIhRaRPsSAPh76q2FhTWXKT93u</w:t>
      </w:r>
    </w:p>
    <w:p>
      <w:pPr>
        <w:pStyle w:val="PreformattedText"/>
        <w:bidi w:val="0"/>
        <w:spacing w:before="0" w:after="0"/>
        <w:jc w:val="left"/>
        <w:rPr/>
      </w:pPr>
      <w:r>
        <w:rPr/>
        <w:t>GNPp3KIEen5c6tDTRZEYyThQD4/3SPJ/v8OqRhyP6dwx4F0fWrm5P9Gux/kn40/RQ5X+Rx7H3JI+nV</w:t>
      </w:r>
    </w:p>
    <w:p>
      <w:pPr>
        <w:pStyle w:val="PreformattedText"/>
        <w:bidi w:val="0"/>
        <w:spacing w:before="0" w:after="0"/>
        <w:jc w:val="left"/>
        <w:rPr/>
      </w:pPr>
      <w:r>
        <w:rPr/>
        <w:t>67QJH9FYvyT9RVby0xjsP5mPgadUp/4TgjAC5wcH3Hj6jrK2R4xeZPXUVd3LJNQOyU/wD5kOPP2ljz</w:t>
      </w:r>
    </w:p>
    <w:p>
      <w:pPr>
        <w:pStyle w:val="PreformattedText"/>
        <w:bidi w:val="0"/>
        <w:spacing w:before="0" w:after="0"/>
        <w:jc w:val="left"/>
        <w:rPr/>
      </w:pPr>
      <w:r>
        <w:rPr/>
        <w:t>4yCf6460XEGcsvxbSPlVLYtmX/Wr50aLlTfxh7fwBz+Stz45HP8AXqt4IjSJ2mp7F/fPpUa05ARdKP</w:t>
      </w:r>
    </w:p>
    <w:p>
      <w:pPr>
        <w:pStyle w:val="PreformattedText"/>
        <w:bidi w:val="0"/>
        <w:spacing w:before="0" w:after="0"/>
        <w:jc w:val="left"/>
        <w:rPr/>
      </w:pPr>
      <w:r>
        <w:rPr/>
        <w:t>gj+MvkDGC7Hn8PPV51f1Bwbynr41WR/wAc2eZ66+FTa6U2ZCQM/wCsLzg/j9Pz6rmHP2yvb1/Kpl/7</w:t>
      </w:r>
    </w:p>
    <w:p>
      <w:pPr>
        <w:pStyle w:val="PreformattedText"/>
        <w:bidi w:val="0"/>
        <w:spacing w:before="0" w:after="0"/>
        <w:jc w:val="left"/>
        <w:rPr/>
      </w:pPr>
      <w:r>
        <w:rPr/>
        <w:t>m8Vj7+0x0lW6z1XQ6MqTS225/u7TGue1N5uFRHb7RdbrUPV6P1Toe5V9fXR0yWyqlttulnklZhba6n</w:t>
      </w:r>
    </w:p>
    <w:p>
      <w:pPr>
        <w:pStyle w:val="PreformattedText"/>
        <w:bidi w:val="0"/>
        <w:spacing w:before="0" w:after="0"/>
        <w:jc w:val="left"/>
        <w:rPr/>
      </w:pPr>
      <w:r>
        <w:rPr/>
        <w:t>ttUIHiuEoFI7QoV/Sm4IUlCkEWk/dUgyAJSUgzJBJ5mpvK16WVL0mxKVCeG4Pr5cbi8A1jlpLW2ou2</w:t>
      </w:r>
    </w:p>
    <w:p>
      <w:pPr>
        <w:pStyle w:val="PreformattedText"/>
        <w:bidi w:val="0"/>
        <w:spacing w:before="0" w:after="0"/>
        <w:jc w:val="left"/>
        <w:rPr/>
      </w:pPr>
      <w:r>
        <w:rPr/>
        <w:t>NxSmu2l9PWnVktfSQSQXYUVFZrTa4bqFrqq50Mtsq449Q/vGmuBonkZ6KQUEa1E0FNVpJFF6Z0jXBI</w:t>
      </w:r>
    </w:p>
    <w:p>
      <w:pPr>
        <w:pStyle w:val="PreformattedText"/>
        <w:bidi w:val="0"/>
        <w:spacing w:before="0" w:after="0"/>
        <w:jc w:val="left"/>
        <w:rPr/>
      </w:pPr>
      <w:r>
        <w:rPr/>
        <w:t>EwBYHkYIkcdyLSL1KhQBJKZEggSb2i9x4SOG3He9XCqPjP7xWq4U8FjudHR2mO70KUtbQWTTtxt+tn</w:t>
      </w:r>
    </w:p>
    <w:p>
      <w:pPr>
        <w:pStyle w:val="PreformattedText"/>
        <w:bidi w:val="0"/>
        <w:spacing w:before="0" w:after="0"/>
        <w:jc w:val="left"/>
        <w:rPr/>
      </w:pPr>
      <w:r>
        <w:rPr/>
        <w:t>keahorFpC1xUEFXUxyJFJNUlqb7DbXI9ZpNsdLMQFkJWlTtzsmwUqdjGmQBF9Vv8vGPNo1nwIKlRfc</w:t>
      </w:r>
    </w:p>
    <w:p>
      <w:pPr>
        <w:pStyle w:val="PreformattedText"/>
        <w:bidi w:val="0"/>
        <w:spacing w:before="0" w:after="0"/>
        <w:jc w:val="left"/>
        <w:rPr/>
      </w:pPr>
      <w:r>
        <w:rPr/>
        <w:t>hN/wDdBJJgRBNgawW+N34kO+Pfjvrfu62rbT++H7MWOfRdnsdqoo6HSdms9LfK24yamp7Pp94lr6up</w:t>
      </w:r>
    </w:p>
    <w:p>
      <w:pPr>
        <w:pStyle w:val="PreformattedText"/>
        <w:bidi w:val="0"/>
        <w:spacing w:before="0" w:after="0"/>
        <w:jc w:val="left"/>
        <w:rPr/>
      </w:pPr>
      <w:r>
        <w:rPr/>
        <w:t>rqyVK+un9NsU9NTyStDSxzvM5Fk2V57mDeT4/GnC4vMShOHSkoQp5wTDQWpBSFFJUUIMKUSSmTajmH</w:t>
      </w:r>
    </w:p>
    <w:p>
      <w:pPr>
        <w:pStyle w:val="PreformattedText"/>
        <w:bidi w:val="0"/>
        <w:spacing w:before="0" w:after="0"/>
        <w:jc w:val="left"/>
        <w:rPr/>
      </w:pPr>
      <w:r>
        <w:rPr/>
        <w:t>swwrWJx+CwqcSMCgmFJcciVXVobUlRgCSZ0pggxvVktB9tu+t1pqvSXcHuJW6VW0w0X+kiaYprHp3S</w:t>
      </w:r>
    </w:p>
    <w:p>
      <w:pPr>
        <w:pStyle w:val="PreformattedText"/>
        <w:bidi w:val="0"/>
        <w:spacing w:before="0" w:after="0"/>
        <w:jc w:val="left"/>
        <w:rPr/>
      </w:pPr>
      <w:r>
        <w:rPr/>
        <w:t>KXyH1WqLRTS3CmrZ9Qfu6oR4J6yZYYJ6qlaWlp5oDDWzwuMzbsZlb7zWUdkMLmbbClID+Yuv4l5xST</w:t>
      </w:r>
    </w:p>
    <w:p>
      <w:pPr>
        <w:pStyle w:val="PreformattedText"/>
        <w:bidi w:val="0"/>
        <w:spacing w:before="0" w:after="0"/>
        <w:jc w:val="left"/>
        <w:rPr/>
      </w:pPr>
      <w:r>
        <w:rPr/>
        <w:t>C1pbQtpppBUCUgeIAxPAXnAN5zmWWsNYzGHBuuoKlLYASBrlSClJ1AFKCkQoLClpKiACACfXWH4a7B</w:t>
      </w:r>
    </w:p>
    <w:p>
      <w:pPr>
        <w:pStyle w:val="PreformattedText"/>
        <w:bidi w:val="0"/>
        <w:spacing w:before="0" w:after="0"/>
        <w:jc w:val="left"/>
        <w:rPr/>
      </w:pPr>
      <w:r>
        <w:rPr/>
        <w:t>69JUftDoe2uubbTQyW23VNbS6Z01WSvGqtHX3KxPRmSjklSL/WJacNC07OgjQHaOntPh8SE6v2aYFT</w:t>
      </w:r>
    </w:p>
    <w:p>
      <w:pPr>
        <w:pStyle w:val="PreformattedText"/>
        <w:bidi w:val="0"/>
        <w:spacing w:before="0" w:after="0"/>
        <w:jc w:val="left"/>
        <w:rPr/>
      </w:pPr>
      <w:r>
        <w:rPr/>
        <w:t>C1AFeHGJwhIkyUrRihcD7o0aeKgqTR+KYyxtKMOjPsPhHhp8ILgVKUpCgtKTELMlZkGZKQlEJNtOyf</w:t>
      </w:r>
    </w:p>
    <w:p>
      <w:pPr>
        <w:pStyle w:val="PreformattedText"/>
        <w:bidi w:val="0"/>
        <w:spacing w:before="0" w:after="0"/>
        <w:jc w:val="left"/>
        <w:rPr/>
      </w:pPr>
      <w:r>
        <w:rPr/>
        <w:t>x1fEJ2Xusmhu7dBQ92+3rUdHVWHUtHc75Ua7tVKKhZIbnYbnKlVb+5ekJopakehQz0N1iJianprgzJ</w:t>
      </w:r>
    </w:p>
    <w:p>
      <w:pPr>
        <w:pStyle w:val="PreformattedText"/>
        <w:bidi w:val="0"/>
        <w:spacing w:before="0" w:after="0"/>
        <w:jc w:val="left"/>
        <w:rPr/>
      </w:pPr>
      <w:r>
        <w:rPr/>
        <w:t>G0kMq7J5yheGweJc7K5stKO6YzB1t/BOrkkobzBKWl4VaidCTim1ME+FbzSilVSeUN4nE5kttDzLeE</w:t>
      </w:r>
    </w:p>
    <w:p>
      <w:pPr>
        <w:pStyle w:val="PreformattedText"/>
        <w:bidi w:val="0"/>
        <w:spacing w:before="0" w:after="0"/>
        <w:jc w:val="left"/>
        <w:rPr/>
      </w:pPr>
      <w:r>
        <w:rPr/>
        <w:t>UgFlSnXFqceNltrcUhLYTAC2XHAkky2pVwo73/Dp8QFn74R6Lvnbi5Q6209eLPTV1DU2aaSq9f7XmR</w:t>
      </w:r>
    </w:p>
    <w:p>
      <w:pPr>
        <w:pStyle w:val="PreformattedText"/>
        <w:bidi w:val="0"/>
        <w:spacing w:before="0" w:after="0"/>
        <w:jc w:val="left"/>
        <w:rPr/>
      </w:pPr>
      <w:r>
        <w:rPr/>
        <w:t>4AI1JkljQxZIBGAME4OM+xgdy7MV5Zj2zhMdgnFsusu/ZuIcQohSClUGxFiJBSAUkpg1MFDb2CXjW1</w:t>
      </w:r>
    </w:p>
    <w:p>
      <w:pPr>
        <w:pStyle w:val="PreformattedText"/>
        <w:bidi w:val="0"/>
        <w:spacing w:before="0" w:after="0"/>
        <w:jc w:val="left"/>
        <w:rPr/>
      </w:pPr>
      <w:r>
        <w:rPr/>
        <w:t>BzDupDiHUQttbcWWlSSQUzqBvZQUCARTj8Snxs6C+E3VD/8A5qRXW0UF1WipLUZ7dXvJX3GpppJRbq</w:t>
      </w:r>
    </w:p>
    <w:p>
      <w:pPr>
        <w:pStyle w:val="PreformattedText"/>
        <w:bidi w:val="0"/>
        <w:spacing w:before="0" w:after="0"/>
        <w:jc w:val="left"/>
        <w:rPr/>
      </w:pPr>
      <w:r>
        <w:rPr/>
        <w:t>Kjjhaou13/AIUuyko4Z6iXaAkZJU9S+VYTH5zmLuX5RgzmLzbfeq0KQEttgALcecWpLbTSCQFuOLQ2</w:t>
      </w:r>
    </w:p>
    <w:p>
      <w:pPr>
        <w:pStyle w:val="PreformattedText"/>
        <w:bidi w:val="0"/>
        <w:spacing w:before="0" w:after="0"/>
        <w:jc w:val="left"/>
        <w:rPr/>
      </w:pPr>
      <w:r>
        <w:rPr/>
        <w:t>Duu9C4fLlYrBMuIUEqUVbbwgaiR5aTqk2Ak2E1Ryo/bS91Jr9Ww9vvgl7w6r0BTRSPbL3qRKft1qrU</w:t>
      </w:r>
    </w:p>
    <w:p>
      <w:pPr>
        <w:pStyle w:val="PreformattedText"/>
        <w:bidi w:val="0"/>
        <w:spacing w:before="0" w:after="0"/>
        <w:jc w:val="left"/>
        <w:rPr/>
      </w:pPr>
      <w:r>
        <w:rPr/>
        <w:t>Ili9KjqKLTGp6j7XbrZJVSU5gNZSR1EsUqMIVMqqtvwvZ/DBtScx7YZTgHE7oZ/fcyWg2kFWDZLCiB</w:t>
      </w:r>
    </w:p>
    <w:p>
      <w:pPr>
        <w:pStyle w:val="PreformattedText"/>
        <w:bidi w:val="0"/>
        <w:spacing w:before="0" w:after="0"/>
        <w:jc w:val="left"/>
        <w:rPr/>
      </w:pPr>
      <w:r>
        <w:rPr/>
        <w:t>+Ft1ySYnY1BNtZe+t5RxD+HLYUApbJDTikEylB0hQUYIkwiClWogkApaT/ae/EbdLJNqPXn7Nr4rNN</w:t>
      </w:r>
    </w:p>
    <w:p>
      <w:pPr>
        <w:pStyle w:val="PreformattedText"/>
        <w:bidi w:val="0"/>
        <w:spacing w:before="0" w:after="0"/>
        <w:jc w:val="left"/>
        <w:rPr/>
      </w:pPr>
      <w:r>
        <w:rPr/>
        <w:t>6at9ZUmt1DpvS9B3WamtMMhhW5SaX0NdxemoxHvaVv3aZIjHlYpVBIHf7I4XEMleC7aZLi1A2Tizjs</w:t>
      </w:r>
    </w:p>
    <w:p>
      <w:pPr>
        <w:pStyle w:val="PreformattedText"/>
        <w:bidi w:val="0"/>
        <w:spacing w:before="0" w:after="0"/>
        <w:jc w:val="left"/>
        <w:rPr/>
      </w:pPr>
      <w:r>
        <w:rPr/>
        <w:t>qUpJkSF4zD/uw5w4+g2BmJrrTuDbGKeU660rDuJbSwlCXX3kKUAMQylKgFNp3dbs+2m+hYsLGdrvjb</w:t>
      </w:r>
    </w:p>
    <w:p>
      <w:pPr>
        <w:pStyle w:val="PreformattedText"/>
        <w:bidi w:val="0"/>
        <w:spacing w:before="0" w:after="0"/>
        <w:jc w:val="left"/>
        <w:rPr/>
      </w:pPr>
      <w:r>
        <w:rPr/>
        <w:t>+F74l7nBp7tF3j0vXa9mpqRrh2n1Ut17a94rTVspkjo37W9xaG13yqmYidoTS0dQJIYfVACsOqR2k7</w:t>
      </w:r>
    </w:p>
    <w:p>
      <w:pPr>
        <w:pStyle w:val="PreformattedText"/>
        <w:bidi w:val="0"/>
        <w:spacing w:before="0" w:after="0"/>
        <w:jc w:val="left"/>
        <w:rPr/>
      </w:pPr>
      <w:r>
        <w:rPr/>
        <w:t>E9puzaUYzN8jfwmXPpBRi2y3isCq8Aox2EcfwpkkQC6lQm6RcCcYxeHSMMHHglWMQHmErlp15lesJd</w:t>
      </w:r>
    </w:p>
    <w:p>
      <w:pPr>
        <w:pStyle w:val="PreformattedText"/>
        <w:bidi w:val="0"/>
        <w:spacing w:before="0" w:after="0"/>
        <w:jc w:val="left"/>
        <w:rPr/>
      </w:pPr>
      <w:r>
        <w:rPr/>
        <w:t>DLqUOaT3apBRqSQAqJTMp0Nr2lg7r0eha2eogvVJcL7T0FHPTqIqpzpe4aghmpEMivHWKlqqVq3XDx</w:t>
      </w:r>
    </w:p>
    <w:p>
      <w:pPr>
        <w:pStyle w:val="PreformattedText"/>
        <w:bidi w:val="0"/>
        <w:spacing w:before="0" w:after="0"/>
        <w:jc w:val="left"/>
        <w:rPr/>
      </w:pPr>
      <w:r>
        <w:rPr/>
        <w:t>xLHLtKRylD+zGMS40wwCZTMKiUKCkahEExEQomPwxN6pfa/BrQ49idI7p0J2MKBSvSoGeA1SkX/ELW</w:t>
      </w:r>
    </w:p>
    <w:p>
      <w:pPr>
        <w:pStyle w:val="PreformattedText"/>
        <w:bidi w:val="0"/>
        <w:spacing w:before="0" w:after="0"/>
        <w:jc w:val="left"/>
        <w:rPr/>
      </w:pPr>
      <w:r>
        <w:rPr/>
        <w:t>m4lJfaTUcVPcYHiElTH6dVE7jYtbTbaYQVIb5CZWifliAsu8tkSMyXlC9cEQJ5kCDwmbRzJiPTbMnG</w:t>
      </w:r>
    </w:p>
    <w:p>
      <w:pPr>
        <w:pStyle w:val="PreformattedText"/>
        <w:bidi w:val="0"/>
        <w:spacing w:before="0" w:after="0"/>
        <w:jc w:val="left"/>
        <w:rPr/>
      </w:pPr>
      <w:r>
        <w:rPr/>
        <w:t>y2pSTuDbzBuSPT5elC++Wmw3B2s1HVfu27qKp6LTNbEKkQVEqxpUpbLPcIzLDRs5jbFIDCdyMHwyMU</w:t>
      </w:r>
    </w:p>
    <w:p>
      <w:pPr>
        <w:pStyle w:val="PreformattedText"/>
        <w:bidi w:val="0"/>
        <w:spacing w:before="0" w:after="0"/>
        <w:jc w:val="left"/>
        <w:rPr/>
      </w:pPr>
      <w:r>
        <w:rPr/>
        <w:t>FtBBR9xW+n1HBKtwfK23O/FKWfGpOuLFXHfcqFyfM391UC7ldqbZR3Z6tLjcaFrpdKOlvNouF0vtRR</w:t>
      </w:r>
    </w:p>
    <w:p>
      <w:pPr>
        <w:pStyle w:val="PreformattedText"/>
        <w:bidi w:val="0"/>
        <w:spacing w:before="0" w:after="0"/>
        <w:jc w:val="left"/>
        <w:rPr/>
      </w:pPr>
      <w:r>
        <w:rPr/>
        <w:t>wAtLBLVUdurairWnocrLI9NCFaP1gYIWVCqAvMhtV06YNx5c+N+Y9w3oV4d62CkhSDN54H5jresju6</w:t>
      </w:r>
    </w:p>
    <w:p>
      <w:pPr>
        <w:pStyle w:val="PreformattedText"/>
        <w:bidi w:val="0"/>
        <w:spacing w:before="0" w:after="0"/>
        <w:jc w:val="left"/>
        <w:rPr/>
      </w:pPr>
      <w:r>
        <w:rPr/>
        <w:t>Mslg1FX0NGd9Kk0zQF9ol9IyEL6hXiQEcq2AGByACD0+hPeshSvTyMcZqtEqaeUgGQOuo9lB6XUVcW</w:t>
      </w:r>
    </w:p>
    <w:p>
      <w:pPr>
        <w:pStyle w:val="PreformattedText"/>
        <w:bidi w:val="0"/>
        <w:spacing w:before="0" w:after="0"/>
        <w:jc w:val="left"/>
        <w:rPr/>
      </w:pPr>
      <w:r>
        <w:rPr/>
        <w:t>wYvcfr+Jz+X6dNJZSSOFPl5UDaTXW2oKtQx9ItxznHII+h/HHTxZTpiKHD6wqZmglr3VdTEko9IgAn</w:t>
      </w:r>
    </w:p>
    <w:p>
      <w:pPr>
        <w:pStyle w:val="PreformattedText"/>
        <w:bidi w:val="0"/>
        <w:spacing w:before="0" w:after="0"/>
        <w:jc w:val="left"/>
        <w:rPr/>
      </w:pPr>
      <w:r>
        <w:rPr/>
        <w:t>654HGCD4z0KlqFxUkh1SkC+9Cu0awnIBMTDD+OeR/z8f3nqawzUJN/bQWJWqbCadazV0u4ExkZ9hu4</w:t>
      </w:r>
    </w:p>
    <w:p>
      <w:pPr>
        <w:pStyle w:val="PreformattedText"/>
        <w:bidi w:val="0"/>
        <w:spacing w:before="0" w:after="0"/>
        <w:jc w:val="left"/>
        <w:rPr/>
      </w:pPr>
      <w:r>
        <w:rPr/>
        <w:t>8/8ATpDzPjBJ2odCllO16llk1O20NsJ4OPvY4BGB+R6u2S4cKZBB3E/Xq9VzMX1BekJgb023zVpQKS</w:t>
      </w:r>
    </w:p>
    <w:p>
      <w:pPr>
        <w:pStyle w:val="PreformattedText"/>
        <w:bidi w:val="0"/>
        <w:spacing w:before="0" w:after="0"/>
        <w:jc w:val="left"/>
        <w:rPr/>
      </w:pPr>
      <w:r>
        <w:rPr/>
        <w:t>h4k8YI85ODyOf+v5dD50xpCTq405l7pVNtopgOoKquQNR0k07hvnWKOSQqu3AyFBxzj9eoFKAE78et</w:t>
      </w:r>
    </w:p>
    <w:p>
      <w:pPr>
        <w:pStyle w:val="PreformattedText"/>
        <w:bidi w:val="0"/>
        <w:spacing w:before="0" w:after="0"/>
        <w:jc w:val="left"/>
        <w:rPr/>
      </w:pPr>
      <w:r>
        <w:rPr/>
        <w:t>qeddKVxF6/qHg4IJ8AgnojerYSACTYCvKFpm8fvDuJqeXJJfVWoCTk5LG+VucD6cH9MdWbLF6sqZkx</w:t>
      </w:r>
    </w:p>
    <w:p>
      <w:pPr>
        <w:pStyle w:val="PreformattedText"/>
        <w:bidi w:val="0"/>
        <w:spacing w:before="0" w:after="0"/>
        <w:jc w:val="left"/>
        <w:rPr/>
      </w:pPr>
      <w:r>
        <w:rPr/>
        <w:t>9izf1aSfrVVwI/qmUKJ+/hMMfew0autb1EiQHByUXz+WD/AD8+eqXh/wDnmG8nk/Wru5/y12NtBqUw</w:t>
      </w:r>
    </w:p>
    <w:p>
      <w:pPr>
        <w:pStyle w:val="PreformattedText"/>
        <w:bidi w:val="0"/>
        <w:spacing w:before="0" w:after="0"/>
        <w:jc w:val="left"/>
        <w:rPr/>
      </w:pPr>
      <w:r>
        <w:rPr/>
        <w:t>w8D/AJfpz1fs+H9k4z/Z9RVYy2RjsN/u/OniGDMT4HJUnH9ffz/36ypr745D9Ku7n3RzqD2emK6izj</w:t>
      </w:r>
    </w:p>
    <w:p>
      <w:pPr>
        <w:pStyle w:val="PreformattedText"/>
        <w:bidi w:val="0"/>
        <w:spacing w:before="0" w:after="0"/>
        <w:jc w:val="left"/>
        <w:rPr/>
      </w:pPr>
      <w:r>
        <w:rPr/>
        <w:t>/+Zf2/4m84HHWgukHLBefsx8hVMaH9on/efrRruVMTIMLkmEeP/ac+359VvCTp8tX5VPYn7/qOudRr</w:t>
      </w:r>
    </w:p>
    <w:p>
      <w:pPr>
        <w:pStyle w:val="PreformattedText"/>
        <w:bidi w:val="0"/>
        <w:spacing w:before="0" w:after="0"/>
        <w:jc w:val="left"/>
        <w:rPr/>
      </w:pPr>
      <w:r>
        <w:rPr/>
        <w:t>T1GRc6TPH8YYJ9/mJz+fHV21f1Jwf6Tv1+VV1I/rrfrU6udLHuYsyD+Ovvxkk+cfiOoDDg98YF+PlU</w:t>
      </w:r>
    </w:p>
    <w:p>
      <w:pPr>
        <w:pStyle w:val="PreformattedText"/>
        <w:bidi w:val="0"/>
        <w:spacing w:before="0" w:after="0"/>
        <w:jc w:val="left"/>
        <w:rPr/>
      </w:pPr>
      <w:r>
        <w:rPr/>
        <w:t>s9Og8qjvd7srozvfoG46V1FQ0dRVinaSzXE09HJX2iskVUapoZKqFwGKbd6MGSQRLvRyqbYnPMEnEt</w:t>
      </w:r>
    </w:p>
    <w:p>
      <w:pPr>
        <w:pStyle w:val="PreformattedText"/>
        <w:bidi w:val="0"/>
        <w:spacing w:before="0" w:after="0"/>
        <w:jc w:val="left"/>
        <w:rPr/>
      </w:pPr>
      <w:r>
        <w:rPr/>
        <w:t>2TK0kgGx9QQd55eXGi8E4ttRUkwOI4HkOr15hvjJ+FDX/wANFuuNzu9ujufbysul0rNPVwWouqU0Kh</w:t>
      </w:r>
    </w:p>
    <w:p>
      <w:pPr>
        <w:pStyle w:val="PreformattedText"/>
        <w:bidi w:val="0"/>
        <w:spacing w:before="0" w:after="0"/>
        <w:jc w:val="left"/>
        <w:rPr/>
      </w:pPr>
      <w:r>
        <w:rPr/>
        <w:t>aquEsctwZLaqiNHaSWOCGMRwAxANEzU51DuGVpeQoBROlW4UeJBN/eEkcoiZ1t5GIVAP2h3nj+ZJ4X</w:t>
      </w:r>
    </w:p>
    <w:p>
      <w:pPr>
        <w:pStyle w:val="PreformattedText"/>
        <w:bidi w:val="0"/>
        <w:spacing w:before="0" w:after="0"/>
        <w:jc w:val="left"/>
        <w:rPr/>
      </w:pPr>
      <w:r>
        <w:rPr/>
        <w:t>rMfQXdCitupL3q/UlYyjRhgmt9M1RHHTUFTTyW+4COJph6NTHHb5YZp5wjxJI0UCjYhx5DqbKV4jMe</w:t>
      </w:r>
    </w:p>
    <w:p>
      <w:pPr>
        <w:pStyle w:val="PreformattedText"/>
        <w:bidi w:val="0"/>
        <w:spacing w:before="0" w:after="0"/>
        <w:jc w:val="left"/>
        <w:rPr/>
      </w:pPr>
      <w:r>
        <w:rPr/>
        <w:t>dt439/OjW/CYIiB+e9DbtTTWzXWnO6dXc6dYRrGHWWm4qqZC7w09ypLlZmmmZ0zUpHUVpkRiCSE2qS</w:t>
      </w:r>
    </w:p>
    <w:p>
      <w:pPr>
        <w:pStyle w:val="PreformattedText"/>
        <w:bidi w:val="0"/>
        <w:spacing w:before="0" w:after="0"/>
        <w:jc w:val="left"/>
        <w:rPr/>
      </w:pPr>
      <w:r>
        <w:rPr/>
        <w:t>rKFhMTmr+X5rleY4dR77LMQxiUad9eHeQ8AL8SjSJPHlV+7PYdoYR0rb1odlKkgjxJIKVJE2kgkXtJ</w:t>
      </w:r>
    </w:p>
    <w:p>
      <w:pPr>
        <w:pStyle w:val="PreformattedText"/>
        <w:bidi w:val="0"/>
        <w:spacing w:before="0" w:after="0"/>
        <w:jc w:val="left"/>
        <w:rPr/>
      </w:pPr>
      <w:r>
        <w:rPr/>
        <w:t>vVwNY9sdTd8O3dgvNv1vX2Wxd19M2yorKKgEcerLJqrT88+iO7ulauvpJApuds7q6c1rSzqT6qxJRG</w:t>
      </w:r>
    </w:p>
    <w:p>
      <w:pPr>
        <w:pStyle w:val="PreformattedText"/>
        <w:bidi w:val="0"/>
        <w:spacing w:before="0" w:after="0"/>
        <w:jc w:val="left"/>
        <w:rPr/>
      </w:pPr>
      <w:r>
        <w:rPr/>
        <w:t>piSOeIM12qSxk/ajMFstJxWAxK/3vBOWUw9hMWBiMOtIukwhYbWL6HELSTIqz5XlLmJy57LWcYjVgV</w:t>
      </w:r>
    </w:p>
    <w:p>
      <w:pPr>
        <w:pStyle w:val="PreformattedText"/>
        <w:bidi w:val="0"/>
        <w:spacing w:before="0" w:after="0"/>
        <w:jc w:val="left"/>
        <w:rPr/>
      </w:pPr>
      <w:r>
        <w:rPr/>
        <w:t>qwrqmVhagpoDTDiVKhSmVNrWmQUOKU2pIWggQDTnwAUNquOjpp9LU95uOlb7ZNQ6f1NadWxaS1C12s</w:t>
      </w:r>
    </w:p>
    <w:p>
      <w:pPr>
        <w:pStyle w:val="PreformattedText"/>
        <w:bidi w:val="0"/>
        <w:spacing w:before="0" w:after="0"/>
        <w:jc w:val="left"/>
        <w:rPr/>
      </w:pPr>
      <w:r>
        <w:rPr/>
        <w:t>eoP3/QVWoU1Hoy9QaiVa6KmEkVYssM1JEKCWOSjjiRE4btcoJb0SytsKA0wnTqGkwpI9YMak7pUKaX</w:t>
      </w:r>
    </w:p>
    <w:p>
      <w:pPr>
        <w:pStyle w:val="PreformattedText"/>
        <w:bidi w:val="0"/>
        <w:spacing w:before="0" w:after="0"/>
        <w:jc w:val="left"/>
        <w:rPr/>
      </w:pPr>
      <w:r>
        <w:rPr/>
        <w:t>+zvAPkB5K2iAAVSpesJJIJCiQTMTJhQAC0qqVdy/hp1n2ct1mvfbWvqdLac0zQ2S02vRtC9Pc6Wqr5</w:t>
      </w:r>
    </w:p>
    <w:p>
      <w:pPr>
        <w:pStyle w:val="PreformattedText"/>
        <w:bidi w:val="0"/>
        <w:spacing w:before="0" w:after="0"/>
        <w:jc w:val="left"/>
        <w:rPr/>
      </w:pPr>
      <w:r>
        <w:rPr/>
        <w:t>BRWOuutOjU0VELtdHdZ7zBSUsVDUPuqYqSj2Fk9jc0w+YpcS5hktvOgJSW5ReNKYSSSXFWGqZWq69Z</w:t>
      </w:r>
    </w:p>
    <w:p>
      <w:pPr>
        <w:pStyle w:val="PreformattedText"/>
        <w:bidi w:val="0"/>
        <w:spacing w:before="0" w:after="0"/>
        <w:jc w:val="left"/>
        <w:rPr/>
      </w:pPr>
      <w:r>
        <w:rPr/>
        <w:t>USTWchGStMM4LFrW0wb96QtZTOqCogBIB2kAJT4UwmItL+ym+FPtV8SEvdTW3cXQdo1XQ/6XX6v7YU</w:t>
      </w:r>
    </w:p>
    <w:p>
      <w:pPr>
        <w:pStyle w:val="PreformattedText"/>
        <w:bidi w:val="0"/>
        <w:spacing w:before="0" w:after="0"/>
        <w:jc w:val="left"/>
        <w:rPr/>
      </w:pPr>
      <w:r>
        <w:rPr/>
        <w:t>uoKjV2m5KPStbqO7NBcrGNM6iopY7Bebqt7utEZDtWknp5qORIJ49197Tdre0OAxmWZTl2eLZxOU4H</w:t>
      </w:r>
    </w:p>
    <w:p>
      <w:pPr>
        <w:pStyle w:val="PreformattedText"/>
        <w:bidi w:val="0"/>
        <w:spacing w:before="0" w:after="0"/>
        <w:jc w:val="left"/>
        <w:rPr/>
      </w:pPr>
      <w:r>
        <w:rPr/>
        <w:t>C4fFylh5tzFNNJDoHfsOeJIAadUVHWtCpCVJiq7lWV5V+54jGDLC5hcS8vulKDrTiFlTi8RpT3o0t9</w:t>
      </w:r>
    </w:p>
    <w:p>
      <w:pPr>
        <w:pStyle w:val="PreformattedText"/>
        <w:bidi w:val="0"/>
        <w:spacing w:before="0" w:after="0"/>
        <w:jc w:val="left"/>
        <w:rPr/>
      </w:pPr>
      <w:r>
        <w:rPr/>
        <w:t>6oBtIGwCgkIVTterNa9JfGn8TdHqfS90v9y7Hduezenfho7Rwa719qi09vo+6N+1nRd6Ne0FR3Q13e</w:t>
      </w:r>
    </w:p>
    <w:p>
      <w:pPr>
        <w:pStyle w:val="PreformattedText"/>
        <w:bidi w:val="0"/>
        <w:spacing w:before="0" w:after="0"/>
        <w:jc w:val="left"/>
        <w:rPr/>
      </w:pPr>
      <w:r>
        <w:rPr/>
        <w:t>WotQ102iLXapK+gFGjW6RKCko1aokFZCdp88zTHdhcsxGLxLX79meZ4rDZi63h8Nh0uN4Rpt/AsunC</w:t>
      </w:r>
    </w:p>
    <w:p>
      <w:pPr>
        <w:pStyle w:val="PreformattedText"/>
        <w:bidi w:val="0"/>
        <w:spacing w:before="0" w:after="0"/>
        <w:jc w:val="left"/>
        <w:rPr/>
      </w:pPr>
      <w:r>
        <w:rPr/>
        <w:t>Mtd82FrxD4Do8bqErKobQU2TKMnaw+dYjGsPl7BfuwbYwy3HHFoS6ll13EFt1xSQX5Q2DohAYUkalX</w:t>
      </w:r>
    </w:p>
    <w:p>
      <w:pPr>
        <w:pStyle w:val="PreformattedText"/>
        <w:bidi w:val="0"/>
        <w:spacing w:before="0" w:after="0"/>
        <w:jc w:val="left"/>
        <w:rPr/>
      </w:pPr>
      <w:r>
        <w:rPr/>
        <w:t>rP3u13J+KWrsN71xoPU9LLr2m1RNT6a7d6Xhu9xulmt9Np6vv9LQJp6lqaKGmnlqaS2W77fco6ypau</w:t>
      </w:r>
    </w:p>
    <w:p>
      <w:pPr>
        <w:pStyle w:val="PreformattedText"/>
        <w:bidi w:val="0"/>
        <w:spacing w:before="0" w:after="0"/>
        <w:jc w:val="left"/>
        <w:rPr/>
      </w:pPr>
      <w:r>
        <w:rPr/>
        <w:t>qJIZo6CNYac1/LMBljrTqcW6XlSgESXCUmApcahOkFSu5ZvpT96bU32oxXaLAFleWYMHvAVa2kp0tm</w:t>
      </w:r>
    </w:p>
    <w:p>
      <w:pPr>
        <w:pStyle w:val="PreformattedText"/>
        <w:bidi w:val="0"/>
        <w:spacing w:before="0" w:after="0"/>
        <w:jc w:val="left"/>
        <w:rPr/>
      </w:pPr>
      <w:r>
        <w:rPr/>
        <w:t>CpKAUhSUnwoQp18q0qXKkVpX8Lf7Sn4oOyVst1m+Kqw3XuB2fuWtJNG2juJTdvbj241lo22tUWW22P</w:t>
      </w:r>
    </w:p>
    <w:p>
      <w:pPr>
        <w:pStyle w:val="PreformattedText"/>
        <w:bidi w:val="0"/>
        <w:spacing w:before="0" w:after="0"/>
        <w:jc w:val="left"/>
        <w:rPr/>
      </w:pPr>
      <w:r>
        <w:rPr/>
        <w:t>Uvd7thUVNdPpHTtfcbrX0kVaa+ppYpNO1zrUGljjlmXm+EbyppCslx63sOsrUcK6pQOhKlwUBalBtw</w:t>
      </w:r>
    </w:p>
    <w:p>
      <w:pPr>
        <w:pStyle w:val="PreformattedText"/>
        <w:bidi w:val="0"/>
        <w:spacing w:before="0" w:after="0"/>
        <w:jc w:val="left"/>
        <w:rPr/>
      </w:pPr>
      <w:r>
        <w:rPr/>
        <w:t>pSpZaStR0yFAK3jOz6Mwzv7fP8uGAUqEIxTbQSO9tdxCEolta1BsPpaSjWnUCpKrHD9qF8LfZX4oov</w:t>
      </w:r>
    </w:p>
    <w:p>
      <w:pPr>
        <w:pStyle w:val="PreformattedText"/>
        <w:bidi w:val="0"/>
        <w:spacing w:before="0" w:after="0"/>
        <w:jc w:val="left"/>
        <w:rPr/>
      </w:pPr>
      <w:r>
        <w:rPr/>
        <w:t>hlsun4bHonv53R75WfSeie4lltgm1xoztDpbROqtb98LnRNbaynmu1rtemrRbK63QVNTDFRX57caKs</w:t>
      </w:r>
    </w:p>
    <w:p>
      <w:pPr>
        <w:pStyle w:val="PreformattedText"/>
        <w:bidi w:val="0"/>
        <w:spacing w:before="0" w:after="0"/>
        <w:jc w:val="left"/>
        <w:rPr/>
      </w:pPr>
      <w:r>
        <w:rPr/>
        <w:t>oRcav7VcP2Z9u8Z2T/APEmcMzjezGEy5zE4zLVEDD4nFOP4fD5e0oLStDS8W+8W3FpTLrCHtaXO7QA</w:t>
      </w:r>
    </w:p>
    <w:p>
      <w:pPr>
        <w:pStyle w:val="PreformattedText"/>
        <w:bidi w:val="0"/>
        <w:spacing w:before="0" w:after="0"/>
        <w:jc w:val="left"/>
        <w:rPr/>
      </w:pPr>
      <w:r>
        <w:rPr/>
        <w:t>Jn3ZpGcrw2EU43g80w76VIxJSouqabWk4htBSkkrCSFIUtSEoIIDiSdKxfruLvX8IPxCdodeN3v7s9</w:t>
      </w:r>
    </w:p>
    <w:p>
      <w:pPr>
        <w:pStyle w:val="PreformattedText"/>
        <w:bidi w:val="0"/>
        <w:spacing w:before="0" w:after="0"/>
        <w:jc w:val="left"/>
        <w:rPr/>
      </w:pPr>
      <w:r>
        <w:rPr/>
        <w:t>4O2NX3J0rHU2fvCls1NddJW+rs9l0EJtN6t+2pcBUJRkztHWVVTTtLJVAUjJUCJKpge0eCznNcZjXu</w:t>
      </w:r>
    </w:p>
    <w:p>
      <w:pPr>
        <w:pStyle w:val="PreformattedText"/>
        <w:bidi w:val="0"/>
        <w:spacing w:before="0" w:after="0"/>
        <w:jc w:val="left"/>
        <w:rPr/>
      </w:pPr>
      <w:r>
        <w:rPr/>
        <w:t>z2HyfEYkl2MvUtpoLIFgwuUBAIAkHWUzBEgV7P8AIsazg1qZzhzGYRZKSziUJX3YOwbdBDgTuSkgpm</w:t>
      </w:r>
    </w:p>
    <w:p>
      <w:pPr>
        <w:pStyle w:val="PreformattedText"/>
        <w:bidi w:val="0"/>
        <w:spacing w:before="0" w:after="0"/>
        <w:jc w:val="left"/>
        <w:rPr/>
      </w:pPr>
      <w:r>
        <w:rPr/>
        <w:t>4AvW9NhudWlI2q9G3Omr7Bqaj/AHyIZp3p6WaWtgpZKSvT0oplpqOpQxPUiMStFKRPFFUCXcbShWoB</w:t>
      </w:r>
    </w:p>
    <w:p>
      <w:pPr>
        <w:pStyle w:val="PreformattedText"/>
        <w:bidi w:val="0"/>
        <w:spacing w:before="0" w:after="0"/>
        <w:jc w:val="left"/>
        <w:rPr/>
      </w:pPr>
      <w:r>
        <w:rPr/>
        <w:t>1kwhdyPde23+oc7gEmswxKFIWpp8EuteEcTA4SYn/STaLEgCmS7V+oO4tthoUmSmr6F/RqrTqGtiy0</w:t>
      </w:r>
    </w:p>
    <w:p>
      <w:pPr>
        <w:pStyle w:val="PreformattedText"/>
        <w:bidi w:val="0"/>
        <w:spacing w:before="0" w:after="0"/>
        <w:jc w:val="left"/>
        <w:rPr/>
      </w:pPr>
      <w:r>
        <w:rPr/>
        <w:t>QkLRCz1y0ckaPFUzO4CPHDl/URy+yJ/KBfSWzAPJRkK9LEW42j20LIYOoiUq4pFx6iZ+vOg/rTt/et</w:t>
      </w:r>
    </w:p>
    <w:p>
      <w:pPr>
        <w:pStyle w:val="PreformattedText"/>
        <w:bidi w:val="0"/>
        <w:spacing w:before="0" w:after="0"/>
        <w:jc w:val="left"/>
        <w:rPr/>
      </w:pPr>
      <w:r>
        <w:rPr/>
        <w:t>J6O1Lf75XzxJZKKorKRrnd5ZP3gzRPBFHDSVFdU/ZyiRx/xIQIPWZHFOJX2llbK0IJVYi1zO55XHW0</w:t>
      </w:r>
    </w:p>
    <w:p>
      <w:pPr>
        <w:pStyle w:val="PreformattedText"/>
        <w:bidi w:val="0"/>
        <w:spacing w:before="0" w:after="0"/>
        <w:jc w:val="left"/>
        <w:rPr/>
      </w:pPr>
      <w:r>
        <w:rPr/>
        <w:t>0JiXkd0spMez5cfnWE+rbpNfbzdLrUSzzTV1bU1TyVFVNVys08jOS09QdzjLDbwoRQqKqqoAkFp7to</w:t>
      </w:r>
    </w:p>
    <w:p>
      <w:pPr>
        <w:pStyle w:val="PreformattedText"/>
        <w:bidi w:val="0"/>
        <w:spacing w:before="0" w:after="0"/>
        <w:jc w:val="left"/>
        <w:rPr/>
      </w:pPr>
      <w:r>
        <w:rPr/>
        <w:t>I5DkB8upk1UtWpxSjuonjPHn19KhrIpYeCCTyAPbwOPHn8uOh0fe9KcWQBI66/WuE0QCMQozjnPkg4</w:t>
      </w:r>
    </w:p>
    <w:p>
      <w:pPr>
        <w:pStyle w:val="PreformattedText"/>
        <w:bidi w:val="0"/>
        <w:spacing w:before="0" w:after="0"/>
        <w:jc w:val="left"/>
        <w:rPr/>
      </w:pPr>
      <w:r>
        <w:rPr/>
        <w:t>H8+f8AL69EEeAUPVfO4YBWUcE8gcDJGT7Y/A/p0JP221uvrUo19wUKbTEuFyAMnxjk8+4+njqXYNpP</w:t>
      </w:r>
    </w:p>
    <w:p>
      <w:pPr>
        <w:pStyle w:val="PreformattedText"/>
        <w:bidi w:val="0"/>
        <w:spacing w:before="0" w:after="0"/>
        <w:jc w:val="left"/>
        <w:rPr/>
      </w:pPr>
      <w:r>
        <w:rPr/>
        <w:t>GmMQBTlWIpfAHj28jB5yAOmnleMSbH5UygDQTF6mlijGzkex/oPwPnn9Or9kVmBygfKqrmiYcHnU/w</w:t>
      </w:r>
    </w:p>
    <w:p>
      <w:pPr>
        <w:pStyle w:val="PreformattedText"/>
        <w:bidi w:val="0"/>
        <w:spacing w:before="0" w:after="0"/>
        <w:jc w:val="left"/>
        <w:rPr/>
      </w:pPr>
      <w:r>
        <w:rPr/>
        <w:t>BNdm7/AK8milCPQ2n1QXq5I29SdQcFaWM4DDA++cAe27joPtC8htMEyr2W5yfoONP5S047q7tNrAk7</w:t>
      </w:r>
    </w:p>
    <w:p>
      <w:pPr>
        <w:pStyle w:val="PreformattedText"/>
        <w:bidi w:val="0"/>
        <w:spacing w:before="0" w:after="0"/>
        <w:jc w:val="left"/>
        <w:rPr/>
      </w:pPr>
      <w:r>
        <w:rPr/>
        <w:t>eznVxdL9mdNaZtqUkdHToTj1JpTmSWQDlpJnOXfj8uOB1T142QAmwT6e+rAMAhIlfjUeJv7K99lyqB</w:t>
      </w:r>
    </w:p>
    <w:p>
      <w:pPr>
        <w:pStyle w:val="PreformattedText"/>
        <w:bidi w:val="0"/>
        <w:spacing w:before="0" w:after="0"/>
        <w:jc w:val="left"/>
        <w:rPr/>
      </w:pPr>
      <w:r>
        <w:rPr/>
        <w:t>SUFZUsOIKWaUjIGdsZx+XOP16lImRtY0Vjl93gsY5xbacVy2Qo/SvH12yv0D621JJNOqj/AEp1Fkkn</w:t>
      </w:r>
    </w:p>
    <w:p>
      <w:pPr>
        <w:pStyle w:val="PreformattedText"/>
        <w:bidi w:val="0"/>
        <w:spacing w:before="0" w:after="0"/>
        <w:jc w:val="left"/>
        <w:rPr/>
      </w:pPr>
      <w:r>
        <w:rPr/>
        <w:t>2v8AX4JHv8q/ofp1PZSScrRYg921/wDiTUNhkacNkwFgnB4X/wD12uVaHWrUtnEdOrVsOSuMbxnwSD</w:t>
      </w:r>
    </w:p>
    <w:p>
      <w:pPr>
        <w:pStyle w:val="PreformattedText"/>
        <w:bidi w:val="0"/>
        <w:spacing w:before="0" w:after="0"/>
        <w:jc w:val="left"/>
        <w:rPr/>
      </w:pPr>
      <w:r>
        <w:rPr/>
        <w:t>g+fA6qeGSo57hgkSS6m1XF2P6MeJIgIJmpO+rrPTRFmqosbcn58D+f1H+fWjZ9h3Rk+NUpJACL+8VU</w:t>
      </w:r>
    </w:p>
    <w:p>
      <w:pPr>
        <w:pStyle w:val="PreformattedText"/>
        <w:bidi w:val="0"/>
        <w:spacing w:before="0" w:after="0"/>
        <w:jc w:val="left"/>
        <w:rPr/>
      </w:pPr>
      <w:r>
        <w:rPr/>
        <w:t>ssdbVj8MAsE6vof511juVYoY3ArKbO1gMyDPv5BPjrJWkKLiRFXxwgJJJoYw927PTX/eKmnC/aW/9R</w:t>
      </w:r>
    </w:p>
    <w:p>
      <w:pPr>
        <w:pStyle w:val="PreformattedText"/>
        <w:bidi w:val="0"/>
        <w:spacing w:before="0" w:after="0"/>
        <w:jc w:val="left"/>
        <w:rPr/>
      </w:pPr>
      <w:r>
        <w:rPr/>
        <w:t>cY3E589aYrAr/okqIgd3O3kKoacW0M0KJuXCPXep7fO/NlhO77ZTH+CFOHX5fkPnnjk9VrLcIt4aRa</w:t>
      </w:r>
    </w:p>
    <w:p>
      <w:pPr>
        <w:pStyle w:val="PreformattedText"/>
        <w:bidi w:val="0"/>
        <w:spacing w:before="0" w:after="0"/>
        <w:jc w:val="left"/>
        <w:rPr/>
      </w:pPr>
      <w:r>
        <w:rPr/>
        <w:t>FVPY/FNtHUTwofWvv7bYqykYVULDeHJVwQOSfI8cY460pGSuKy9Swk3SY9tUc500MclIMEK6tzrrvf</w:t>
      </w:r>
    </w:p>
    <w:p>
      <w:pPr>
        <w:pStyle w:val="PreformattedText"/>
        <w:bidi w:val="0"/>
        <w:spacing w:before="0" w:after="0"/>
        <w:jc w:val="left"/>
        <w:rPr/>
      </w:pPr>
      <w:r>
        <w:rPr/>
        <w:t>xJW96h4IpvUAlyWTcwDAkHn8z/AF6rmAywqxbqQIIKhHCpvG5poYSoJMGDNOUXxKelHIY0lLFVVfnC</w:t>
      </w:r>
    </w:p>
    <w:p>
      <w:pPr>
        <w:pStyle w:val="PreformattedText"/>
        <w:bidi w:val="0"/>
        <w:spacing w:before="0" w:after="0"/>
        <w:jc w:val="left"/>
        <w:rPr/>
      </w:pPr>
      <w:r>
        <w:rPr/>
        <w:t>jA/HPnI/p0BnmD/dg2ZkqJtRWWYteI1mIAA9lDHuT3B0x3VprTSay01ZtRU1nq6mrt9LeqemudHFUV</w:t>
      </w:r>
    </w:p>
    <w:p>
      <w:pPr>
        <w:pStyle w:val="PreformattedText"/>
        <w:bidi w:val="0"/>
        <w:spacing w:before="0" w:after="0"/>
        <w:jc w:val="left"/>
        <w:rPr/>
      </w:pPr>
      <w:r>
        <w:rPr/>
        <w:t>1K1HVTfYq2mlhFSYmTZN6ZliaJXiZGGekYDs9hs4wzS3khRQogXI8JsocRJgQopJTFrEgpx+Z4nAuL</w:t>
      </w:r>
    </w:p>
    <w:p>
      <w:pPr>
        <w:pStyle w:val="PreformattedText"/>
        <w:bidi w:val="0"/>
        <w:spacing w:before="0" w:after="0"/>
        <w:jc w:val="left"/>
        <w:rPr/>
      </w:pPr>
      <w:r>
        <w:rPr/>
        <w:t>7o6ZG/Hry2OxmvNR8YXw7W7R15TU2kGm/cNHVXjT1TZpKqesjoLZqtGWzVN0rv3fFTCsr5La8dL6TP</w:t>
      </w:r>
    </w:p>
    <w:p>
      <w:pPr>
        <w:pStyle w:val="PreformattedText"/>
        <w:bidi w:val="0"/>
        <w:spacing w:before="0" w:after="0"/>
        <w:jc w:val="left"/>
        <w:rPr/>
      </w:pPr>
      <w:r>
        <w:rPr/>
        <w:t>IFs0zvAgELy5bnmVryd9Qac1tIVpJN/CSQ2VKgJ1LuU6ZjSqwlJN3yDMBmiEtOpCX1grBFpKYLgSkG</w:t>
      </w:r>
    </w:p>
    <w:p>
      <w:pPr>
        <w:pStyle w:val="PreformattedText"/>
        <w:bidi w:val="0"/>
        <w:spacing w:before="0" w:after="0"/>
        <w:jc w:val="left"/>
        <w:rPr/>
      </w:pPr>
      <w:r>
        <w:rPr/>
        <w:t>YTIkkReAbKFBf4e7DFSWWktvpsoM9ZVyhwuC0lYwJAXaHA2nnADEcYGCKXmC9ThM7CPb17a1Ps+rU2</w:t>
      </w:r>
    </w:p>
    <w:p>
      <w:pPr>
        <w:pStyle w:val="PreformattedText"/>
        <w:bidi w:val="0"/>
        <w:spacing w:before="0" w:after="0"/>
        <w:jc w:val="left"/>
        <w:rPr/>
      </w:pPr>
      <w:r>
        <w:rPr/>
        <w:t>22baZPxrVLs/241pFBdrj2rqNIvLqC501+1H247kQXWDQOqtW2+yW7TcOs7FrPS9vq732h7g1WmbPY</w:t>
      </w:r>
    </w:p>
    <w:p>
      <w:pPr>
        <w:pStyle w:val="PreformattedText"/>
        <w:bidi w:val="0"/>
        <w:spacing w:before="0" w:after="0"/>
        <w:jc w:val="left"/>
        <w:rPr/>
      </w:pPr>
      <w:r>
        <w:rPr/>
        <w:t>rXd66joL7YtSUmmLN/pHpesuNmtV6oScPmuCxGAw+SZ9g3cVl+EUs4fEYZSBjMGHFFxbSEOQ1isMtw</w:t>
      </w:r>
    </w:p>
    <w:p>
      <w:pPr>
        <w:pStyle w:val="PreformattedText"/>
        <w:bidi w:val="0"/>
        <w:spacing w:before="0" w:after="0"/>
        <w:jc w:val="left"/>
        <w:rPr/>
      </w:pPr>
      <w:r>
        <w:rPr/>
        <w:t>lzuHHGVNKUtTLwC+7q+4fLT+9PZzgnf3TMX0pDxI1M4kISEo79uR9ohACUPtlDqU+FWtJIN4LTrjvX</w:t>
      </w:r>
    </w:p>
    <w:p>
      <w:pPr>
        <w:pStyle w:val="PreformattedText"/>
        <w:bidi w:val="0"/>
        <w:spacing w:before="0" w:after="0"/>
        <w:jc w:val="left"/>
        <w:rPr/>
      </w:pPr>
      <w:r>
        <w:rPr/>
        <w:t>pqy0ZuPwP3mvucUYUz6V+Jr4eLxYaqQ7od1JXaurdN1sEWRuX7TaopCjAtEsmVHhkfZ2UOYPtaO7TM</w:t>
      </w:r>
    </w:p>
    <w:p>
      <w:pPr>
        <w:pStyle w:val="PreformattedText"/>
        <w:bidi w:val="0"/>
        <w:spacing w:before="0" w:after="0"/>
        <w:jc w:val="left"/>
        <w:rPr/>
      </w:pPr>
      <w:r>
        <w:rPr/>
        <w:t>nFZXmDTo3ABQynEtk7XS4QfjU6649ocSp1DxEeBuUkm0gFWtMAXkrF7Cdqzc+K6n7t957i2ne51s0b</w:t>
      </w:r>
    </w:p>
    <w:p>
      <w:pPr>
        <w:pStyle w:val="PreformattedText"/>
        <w:bidi w:val="0"/>
        <w:spacing w:before="0" w:after="0"/>
        <w:jc w:val="left"/>
        <w:rPr/>
      </w:pPr>
      <w:r>
        <w:rPr/>
        <w:t>2X0tWhqmu7Z6F7hx91e5mobQkzpLa9aa6sNtoLPorTFbN6cc9FYFuFwr4JXoai+0tJUVVJVH4Z7L8m</w:t>
      </w:r>
    </w:p>
    <w:p>
      <w:pPr>
        <w:pStyle w:val="PreformattedText"/>
        <w:bidi w:val="0"/>
        <w:spacing w:before="0" w:after="0"/>
        <w:jc w:val="left"/>
        <w:rPr/>
      </w:pPr>
      <w:r>
        <w:rPr/>
        <w:t>X+9ZK+7neapBCMa9hhhsLg1qSRrwmGcLrr+KQFKDb+JU00wSl1vDOOpQ4mNxbDrowylPnAN4d1pxKG</w:t>
      </w:r>
    </w:p>
    <w:p>
      <w:pPr>
        <w:pStyle w:val="PreformattedText"/>
        <w:bidi w:val="0"/>
        <w:spacing w:before="0" w:after="0"/>
        <w:jc w:val="left"/>
        <w:rPr/>
      </w:pPr>
      <w:r>
        <w:rPr/>
        <w:t>lfavFslQDy/EEoUsNq0swpSUlC1DUoDbX9nJ2hn0NoZbtdXqRe7xDaZZ5KqU1EkNJarPR2SxWaGaQL</w:t>
      </w:r>
    </w:p>
    <w:p>
      <w:pPr>
        <w:pStyle w:val="PreformattedText"/>
        <w:bidi w:val="0"/>
        <w:spacing w:before="0" w:after="0"/>
        <w:jc w:val="left"/>
        <w:rPr/>
      </w:pPr>
      <w:r>
        <w:rPr/>
        <w:t>9noaGz0FDS0tOqiKGKnCxoq4UA4FgkhRkFEed/MnxEzxMzuaFzRCU4dtogFSrqA5nxKPnckqJuTM3o</w:t>
      </w:r>
    </w:p>
    <w:p>
      <w:pPr>
        <w:pStyle w:val="PreformattedText"/>
        <w:bidi w:val="0"/>
        <w:spacing w:before="0" w:after="0"/>
        <w:jc w:val="left"/>
        <w:rPr/>
      </w:pPr>
      <w:r>
        <w:rPr/>
        <w:t>efGX8Nupj3KoO9XbTT2mdRa2sVZX1lv0vrCsXT+kO5en9W0Vjs/dHsrrHVsFBVT6Pp7tSaT0bqHSGo</w:t>
      </w:r>
    </w:p>
    <w:p>
      <w:pPr>
        <w:pStyle w:val="PreformattedText"/>
        <w:bidi w:val="0"/>
        <w:spacing w:before="0" w:after="0"/>
        <w:jc w:val="left"/>
        <w:rPr/>
      </w:pPr>
      <w:r>
        <w:rPr/>
        <w:t>Xp6qk01rjRFJPW0psVzviyebfw2BxuMwOcl89m89QhL6mEB13B4lkqXhMey0pSQ4phSlofalJxGEfx</w:t>
      </w:r>
    </w:p>
    <w:p>
      <w:pPr>
        <w:pStyle w:val="PreformattedText"/>
        <w:bidi w:val="0"/>
        <w:spacing w:before="0" w:after="0"/>
        <w:jc w:val="left"/>
        <w:rPr/>
      </w:pPr>
      <w:r>
        <w:rPr/>
        <w:t>DSSHQxXgw7j8Nl7uXvt4TOcqdJSpwq7t/DLQW3WXShJUfAo6CLoWhlfiGsVQ692b4SNUaqWyaw17au</w:t>
      </w:r>
    </w:p>
    <w:p>
      <w:pPr>
        <w:pStyle w:val="PreformattedText"/>
        <w:bidi w:val="0"/>
        <w:spacing w:before="0" w:after="0"/>
        <w:jc w:val="left"/>
        <w:rPr/>
      </w:pPr>
      <w:r>
        <w:rPr/>
        <w:t>x+uKOSWKs7RfFnT2zsp3MtCh5KdorfUa9q6Cn1jbgsKqLnpu66hslTw1Ddqmn2SlTvZrtMhgvZflq8</w:t>
      </w:r>
    </w:p>
    <w:p>
      <w:pPr>
        <w:pStyle w:val="PreformattedText"/>
        <w:bidi w:val="0"/>
        <w:spacing w:before="0" w:after="0"/>
        <w:jc w:val="left"/>
        <w:rPr/>
      </w:pPr>
      <w:r>
        <w:rPr/>
        <w:t>+wMEpxWWTmGHUNiT3AceYJEEtYplh5GqFoBBFWHBvqelfcqa0BSlpLZSYQZU6UJKkqZkkofTDSkp1E</w:t>
      </w:r>
    </w:p>
    <w:p>
      <w:pPr>
        <w:pStyle w:val="PreformattedText"/>
        <w:bidi w:val="0"/>
        <w:spacing w:before="0" w:after="0"/>
        <w:jc w:val="left"/>
        <w:rPr/>
      </w:pPr>
      <w:r>
        <w:rPr/>
        <w:t>pVIFurNrL4Uey+mLdY9d95Phzp6LU0EenKKgOt9Ia01VrpbnL6FFpnTHbzTt7vN/7jVtcVhhioLVbK</w:t>
      </w:r>
    </w:p>
    <w:p>
      <w:pPr>
        <w:pStyle w:val="PreformattedText"/>
        <w:bidi w:val="0"/>
        <w:spacing w:before="0" w:after="0"/>
        <w:jc w:val="left"/>
        <w:rPr/>
      </w:pPr>
      <w:r>
        <w:rPr/>
        <w:t>6ori4VKeVJCBFsdlu2WcOaMN2dx7haKpcXhXWG2SknUpx54NMMBMeNxxxsJTdUJNKxT+ARi8LhX8a3</w:t>
      </w:r>
    </w:p>
    <w:p>
      <w:pPr>
        <w:pStyle w:val="PreformattedText"/>
        <w:bidi w:val="0"/>
        <w:spacing w:before="0" w:after="0"/>
        <w:jc w:val="left"/>
        <w:rPr/>
      </w:pPr>
      <w:r>
        <w:rPr/>
        <w:t>hcZmJSMOwpxDJfKtinvO7QUTJ1KPdJgkrGjUJ32c7F6u1Jri5/E53P7bXbtEtt0se1Pw0dodSJRW7W</w:t>
      </w:r>
    </w:p>
    <w:p>
      <w:pPr>
        <w:pStyle w:val="PreformattedText"/>
        <w:bidi w:val="0"/>
        <w:spacing w:before="0" w:after="0"/>
        <w:jc w:val="left"/>
        <w:rPr/>
      </w:pPr>
      <w:r>
        <w:rPr/>
        <w:t>/bXspcK62X3XOu+5ljttVKmj+8Wvr3aNPCr09M8lfpTSWgrLZ7i0V6uOoaOmVnrqcryhnsnl+OTjmu</w:t>
      </w:r>
    </w:p>
    <w:p>
      <w:pPr>
        <w:pStyle w:val="PreformattedText"/>
        <w:bidi w:val="0"/>
        <w:spacing w:before="0" w:after="0"/>
        <w:jc w:val="left"/>
        <w:rPr/>
      </w:pPr>
      <w:r>
        <w:rPr/>
        <w:t>/RjszxbRJaxWNaQ41hsIwogKcwmWtLdUl3SE4rFYl19AU00yo1HCKXisZis0xLQZKtbOFZ1BwJw+pC</w:t>
      </w:r>
    </w:p>
    <w:p>
      <w:pPr>
        <w:pStyle w:val="PreformattedText"/>
        <w:bidi w:val="0"/>
        <w:spacing w:before="0" w:after="0"/>
        <w:jc w:val="left"/>
        <w:rPr/>
      </w:pPr>
      <w:r>
        <w:rPr/>
        <w:t>v3oqCdPeYxQKvAtxCGA0gFKi4D3/ABp6Ptesu1VJboaGFq4XGhp7fKys7QVhkjelnp0iUs80dVFTMm</w:t>
      </w:r>
    </w:p>
    <w:p>
      <w:pPr>
        <w:pStyle w:val="PreformattedText"/>
        <w:bidi w:val="0"/>
        <w:spacing w:before="0" w:after="0"/>
        <w:jc w:val="left"/>
        <w:rPr/>
      </w:pPr>
      <w:r>
        <w:rPr/>
        <w:t>FZg6gKu44ImQkjEsBKY1wmYm5iIi/pAPKKGzyE4HFSqdIK+F4m17X9QONZsfC78ZvcjtnpS06OvYrq</w:t>
      </w:r>
    </w:p>
    <w:p>
      <w:pPr>
        <w:pStyle w:val="PreformattedText"/>
        <w:bidi w:val="0"/>
        <w:spacing w:before="0" w:after="0"/>
        <w:jc w:val="left"/>
        <w:rPr/>
      </w:pPr>
      <w:r>
        <w:rPr/>
        <w:t>aaj1FqYWqvhd5Ibjb4LjIiUtTbLxQ1dPPCkBqpViimp5HSmmqoKeSnZ6Kmv7ONS0SgO6CZ2MSducWE</w:t>
      </w:r>
    </w:p>
    <w:p>
      <w:pPr>
        <w:pStyle w:val="PreformattedText"/>
        <w:bidi w:val="0"/>
        <w:spacing w:before="0" w:after="0"/>
        <w:jc w:val="left"/>
        <w:rPr/>
      </w:pPr>
      <w:r>
        <w:rPr/>
        <w:t>yLTBPEisuxOWuPpLhZKgBJJBgAgkCd5PDe5A5Vo5ZfiAbuLbFva6nroKslXgrIaSlssNDUUyt69ult</w:t>
      </w:r>
    </w:p>
    <w:p>
      <w:pPr>
        <w:pStyle w:val="PreformattedText"/>
        <w:bidi w:val="0"/>
        <w:spacing w:before="0" w:after="0"/>
        <w:jc w:val="left"/>
        <w:rPr/>
      </w:pPr>
      <w:r>
        <w:rPr/>
        <w:t>UccdRG3rQyJuNKEiZGiMGJPVjPS+26lSlOxoJBJMEKSVAp03VukiYgcbQaq+JScOvSpGgWMb2UAQon</w:t>
      </w:r>
    </w:p>
    <w:p>
      <w:pPr>
        <w:pStyle w:val="PreformattedText"/>
        <w:bidi w:val="0"/>
        <w:spacing w:before="0" w:after="0"/>
        <w:jc w:val="left"/>
        <w:rPr/>
      </w:pPr>
      <w:r>
        <w:rPr/>
        <w:t>YSCCJ3BseFAjv53c1DrHR62JLyamqirYHnljmaIXCJHkZi9PFBCXjVsEbjJH9V3jcpWEBeI1glsekc</w:t>
      </w:r>
    </w:p>
    <w:p>
      <w:pPr>
        <w:pStyle w:val="PreformattedText"/>
        <w:bidi w:val="0"/>
        <w:spacing w:before="0" w:after="0"/>
        <w:jc w:val="left"/>
        <w:rPr/>
      </w:pPr>
      <w:r>
        <w:rPr/>
        <w:t>wdtz76qmaYtKiQ2qbiIJvw9tvUeU3rPmq03cSGJTkls+QBnknGefH8sdFYkiDaopokkA+VNS6duAkA</w:t>
      </w:r>
    </w:p>
    <w:p>
      <w:pPr>
        <w:pStyle w:val="PreformattedText"/>
        <w:bidi w:val="0"/>
        <w:spacing w:before="0" w:after="0"/>
        <w:jc w:val="left"/>
        <w:rPr/>
      </w:pPr>
      <w:r>
        <w:rPr/>
        <w:t>9Ld5zgH3H1H4fXoRJgi9qIXtX2q07cRE5MJ4U+Bjke6/yP9OiisaTzocAyCfbVbu4FiuJ9X+CTjOfY</w:t>
      </w:r>
    </w:p>
    <w:p>
      <w:pPr>
        <w:pStyle w:val="PreformattedText"/>
        <w:bidi w:val="0"/>
        <w:spacing w:before="0" w:after="0"/>
        <w:jc w:val="left"/>
        <w:rPr/>
      </w:pPr>
      <w:r>
        <w:rPr/>
        <w:t>jBOf5Z6An7adr1MtEhAI3ihlarDclUf6u33s5APv5xxyM9SzKhpF5NDYgjVEExT2mlb7cauOjobdUV</w:t>
      </w:r>
    </w:p>
    <w:p>
      <w:pPr>
        <w:pStyle w:val="PreformattedText"/>
        <w:bidi w:val="0"/>
        <w:spacing w:before="0" w:after="0"/>
        <w:jc w:val="left"/>
        <w:rPr/>
      </w:pPr>
      <w:r>
        <w:rPr/>
        <w:t>NTMwWOKGIsxJyMkY+VeeT4Hv0w8saxypoLCQb8uvbVze0fw9yQLT3TVaCScESxUIwaaIgAgS//AK75</w:t>
      </w:r>
    </w:p>
    <w:p>
      <w:pPr>
        <w:pStyle w:val="PreformattedText"/>
        <w:bidi w:val="0"/>
        <w:spacing w:before="0" w:after="0"/>
        <w:jc w:val="left"/>
        <w:rPr/>
      </w:pPr>
      <w:r>
        <w:rPr/>
        <w:t>8/4R+PU9h85GCYKUqBcPLh+vM0CvKlYxzU6nS0LxxPr9R86sfeL1p3RVGKZFjkqo02xUMAUSHC/KZM</w:t>
      </w:r>
    </w:p>
    <w:p>
      <w:pPr>
        <w:pStyle w:val="PreformattedText"/>
        <w:bidi w:val="0"/>
        <w:spacing w:before="0" w:after="0"/>
        <w:jc w:val="left"/>
        <w:rPr/>
      </w:pPr>
      <w:r>
        <w:rPr/>
        <w:t>cQR5A5Pt4B6rWYZr+8OHxa1nhNh61MsYVvDNhKEhKRbzqq+te5lzuVev2mRoooyfQpYGkjiiGAM4U/</w:t>
      </w:r>
    </w:p>
    <w:p>
      <w:pPr>
        <w:pStyle w:val="PreformattedText"/>
        <w:bidi w:val="0"/>
        <w:spacing w:before="0" w:after="0"/>
        <w:jc w:val="left"/>
        <w:rPr/>
      </w:pPr>
      <w:r>
        <w:rPr/>
        <w:t>O2D948nPGB0Ihtxwair8vZvQmLxTSFBK06jX9BzuBcBQ6UusitgvT+mMHGd5AIHPkgn9ergnczsAon</w:t>
      </w:r>
    </w:p>
    <w:p>
      <w:pPr>
        <w:pStyle w:val="PreformattedText"/>
        <w:bidi w:val="0"/>
        <w:spacing w:before="0" w:after="0"/>
        <w:jc w:val="left"/>
        <w:rPr/>
      </w:pPr>
      <w:r>
        <w:rPr/>
        <w:t>0ANKzOf6NzAC5LDsef2aq8HlJ3Mr7DqHVFTGZT/wCa9VHEbknauobltHnnjH9jq5dm8KMRljazErSn</w:t>
      </w:r>
    </w:p>
    <w:p>
      <w:pPr>
        <w:pStyle w:val="PreformattedText"/>
        <w:bidi w:val="0"/>
        <w:spacing w:before="0" w:after="0"/>
        <w:jc w:val="left"/>
        <w:rPr/>
      </w:pPr>
      <w:r>
        <w:rPr/>
        <w:t>n/lA4knhxJ91V/E4hTDeWpSI0YXDD/8AwN+nKu1PjC1BDqy3WdRV+nLUQwlmkYY3xOxz8uQMgD+f6x</w:t>
      </w:r>
    </w:p>
    <w:p>
      <w:pPr>
        <w:pStyle w:val="PreformattedText"/>
        <w:bidi w:val="0"/>
        <w:spacing w:before="0" w:after="0"/>
        <w:jc w:val="left"/>
        <w:rPr/>
      </w:pPr>
      <w:r>
        <w:rPr/>
        <w:t>uAy1o9t8pwmn7JeIbST6pJk72mB7akMbmD47M4/FBXjQ0sgDeygI91EPW/xP6ht2mrjXrUTo1NQTTo</w:t>
      </w:r>
    </w:p>
    <w:p>
      <w:pPr>
        <w:pStyle w:val="PreformattedText"/>
        <w:bidi w:val="0"/>
        <w:spacing w:before="0" w:after="0"/>
        <w:jc w:val="left"/>
        <w:rPr/>
      </w:pPr>
      <w:r>
        <w:rPr/>
        <w:t>fUYndGARnA+uP7563rt72ewuD7HZ7iEAFbOHKhw+6UmJ9lZH2V7QYzE9ossZMgOPAEf7pFVXT409TT</w:t>
      </w:r>
    </w:p>
    <w:p>
      <w:pPr>
        <w:pStyle w:val="PreformattedText"/>
        <w:bidi w:val="0"/>
        <w:spacing w:before="0" w:after="0"/>
        <w:jc w:val="left"/>
        <w:rPr/>
      </w:pPr>
      <w:r>
        <w:rPr/>
        <w:t>zRxS3WqUPIithiAQT9W/8An6+/XyrhEJTiWQU2Kkz6THXU/QD5c7le4IBj1jy+lTd/iGuj0bXF7hV5</w:t>
      </w:r>
    </w:p>
    <w:p>
      <w:pPr>
        <w:pStyle w:val="PreformattedText"/>
        <w:bidi w:val="0"/>
        <w:spacing w:before="0" w:after="0"/>
        <w:jc w:val="left"/>
        <w:rPr/>
      </w:pPr>
      <w:r>
        <w:rPr/>
        <w:t>9EzB/VZSDtLeR78/T6dfQr2VoHZ5xSUAD93Kv/bMc6xlrMlf002gklXfAf8Auiajlt+J+suomeSunl</w:t>
      </w:r>
    </w:p>
    <w:p>
      <w:pPr>
        <w:pStyle w:val="PreformattedText"/>
        <w:bidi w:val="0"/>
        <w:spacing w:before="0" w:after="0"/>
        <w:jc w:val="left"/>
        <w:rPr/>
      </w:pPr>
      <w:r>
        <w:rPr/>
        <w:t>CzPEd07PgrwPLcD+Xtz1nPZvCpeS8uPurirzneILZQmDJTP6dfCi/Zu9cqUUM32lhinSXcHGNxXJwf</w:t>
      </w:r>
    </w:p>
    <w:p>
      <w:pPr>
        <w:pStyle w:val="PreformattedText"/>
        <w:bidi w:val="0"/>
        <w:spacing w:before="0" w:after="0"/>
        <w:jc w:val="left"/>
        <w:rPr/>
      </w:pPr>
      <w:r>
        <w:rPr/>
        <w:t>bkdbvh8qSMoZt/hAn3Tf31jqs2UrNHdx9qR8YqLW34gJq/UFXRiqYhJpiCJMghCucfTHP5DrNcowgV</w:t>
      </w:r>
    </w:p>
    <w:p>
      <w:pPr>
        <w:pStyle w:val="PreformattedText"/>
        <w:bidi w:val="0"/>
        <w:spacing w:before="0" w:after="0"/>
        <w:jc w:val="left"/>
        <w:rPr/>
      </w:pPr>
      <w:r>
        <w:rPr/>
        <w:t>nGLRpkJ7wj/u+k1fsyxxTl+HVB8RQJ9nXzp61L8Rk1qp4nWqK75vSP8VRwqtjP6D6jqt9u8L+7NYVa</w:t>
      </w:r>
    </w:p>
    <w:p>
      <w:pPr>
        <w:pStyle w:val="PreformattedText"/>
        <w:bidi w:val="0"/>
        <w:spacing w:before="0" w:after="0"/>
        <w:jc w:val="left"/>
        <w:rPr/>
      </w:pPr>
      <w:r>
        <w:rPr/>
        <w:t>fxOEf+2asHZTEl9bySLBAPxru078R0twpYpTVs2+XYSJlyNsm3BOfbPUv2FwgxOXYdRElTikk/8AVF</w:t>
      </w:r>
    </w:p>
    <w:p>
      <w:pPr>
        <w:pStyle w:val="PreformattedText"/>
        <w:bidi w:val="0"/>
        <w:spacing w:before="0" w:after="0"/>
        <w:jc w:val="left"/>
        <w:rPr/>
      </w:pPr>
      <w:r>
        <w:rPr/>
        <w:t>z7aB7V4ssYl4GwS3O3+kmaFHfXVdXq6horNPBDPaxFfUrbgtHVT0tQLmdNNp56ilt1WDatUUE9ompI</w:t>
      </w:r>
    </w:p>
    <w:p>
      <w:pPr>
        <w:pStyle w:val="PreformattedText"/>
        <w:bidi w:val="0"/>
        <w:spacing w:before="0" w:after="0"/>
        <w:jc w:val="left"/>
        <w:rPr/>
      </w:pPr>
      <w:r>
        <w:rPr/>
        <w:t>a+tiqLfV0N7rVV6CtkWI1T9sXZvHZS33zWCL2VtNLUcQhlakJJVh0tNvpakMYhsNqSjFOJ7jENLWVO</w:t>
      </w:r>
    </w:p>
    <w:p>
      <w:pPr>
        <w:pStyle w:val="PreformattedText"/>
        <w:bidi w:val="0"/>
        <w:spacing w:before="0" w:after="0"/>
        <w:jc w:val="left"/>
        <w:rPr/>
      </w:pPr>
      <w:r>
        <w:rPr/>
        <w:t>NPKLSZL9mWc4bMsdhUqf0Yp54I7srSlX3HtSm1LA71pZKVLZQoOtrQk6VNp1ms2iIKaz1hf0xCizJR</w:t>
      </w:r>
    </w:p>
    <w:p>
      <w:pPr>
        <w:pStyle w:val="PreformattedText"/>
        <w:bidi w:val="0"/>
        <w:spacing w:before="0" w:after="0"/>
        <w:jc w:val="left"/>
        <w:rPr/>
      </w:pPr>
      <w:r>
        <w:rPr/>
        <w:t>QxsATEIZ2Vxz99/WKjGRkpz18yvq1kk3Jk9e6vpzs+hQcdUbJSQj4yfpWyvw23+02u20dXLLGBCokZ</w:t>
      </w:r>
    </w:p>
    <w:p>
      <w:pPr>
        <w:pStyle w:val="PreformattedText"/>
        <w:bidi w:val="0"/>
        <w:spacing w:before="0" w:after="0"/>
        <w:jc w:val="left"/>
        <w:rPr/>
      </w:pPr>
      <w:r>
        <w:rPr/>
        <w:t>ZRHlj5MuW+8+cjBHBAznyBdWiVRcQQPIeta9h0JVhQ2E72kcbbem16ePiP+LSS20kulNAUlJdboYCl</w:t>
      </w:r>
    </w:p>
    <w:p>
      <w:pPr>
        <w:pStyle w:val="PreformattedText"/>
        <w:bidi w:val="0"/>
        <w:spacing w:before="0" w:after="0"/>
        <w:jc w:val="left"/>
        <w:rPr/>
      </w:pPr>
      <w:r>
        <w:rPr/>
        <w:t>2r6eWJKDT9O4aQvdJ0QmnqTG49KABqiVipVRGHkRaFPYkkEQ1aTG/NPnb27bCuNMNYcSQVvj7qZmJs</w:t>
      </w:r>
    </w:p>
    <w:p>
      <w:pPr>
        <w:pStyle w:val="PreformattedText"/>
        <w:bidi w:val="0"/>
        <w:spacing w:before="0" w:after="0"/>
        <w:jc w:val="left"/>
        <w:rPr/>
      </w:pPr>
      <w:r>
        <w:rPr/>
        <w:t>FnkJEjnflWfOg+6Njul80XQanq4Z73cNWSV+prjXvAZZpEkY2qmUSEE0UY9LaPG6ME/McmVEpToQNL</w:t>
      </w:r>
    </w:p>
    <w:p>
      <w:pPr>
        <w:pStyle w:val="PreformattedText"/>
        <w:bidi w:val="0"/>
        <w:spacing w:before="0" w:after="0"/>
        <w:jc w:val="left"/>
        <w:rPr/>
      </w:pPr>
      <w:r>
        <w:rPr/>
        <w:t>YAAA+J3uSZn6ARQDrqBi0pdUFK1AkkWO5EHaBw5R7a9PXY+9WKG02I0tbQLDJSUgaCCVGVXeIKQASP</w:t>
      </w:r>
    </w:p>
    <w:p>
      <w:pPr>
        <w:pStyle w:val="PreformattedText"/>
        <w:bidi w:val="0"/>
        <w:spacing w:before="0" w:after="0"/>
        <w:jc w:val="left"/>
        <w:rPr/>
      </w:pPr>
      <w:r>
        <w:rPr/>
        <w:t>lUEMc+M4BzgmTwvdjSdY4WG89b+lROZBSi6AlWkSQo8gZG3Pbo0UNU2q06uqK211EsMlGaUvUenOFK</w:t>
      </w:r>
    </w:p>
    <w:p>
      <w:pPr>
        <w:pStyle w:val="PreformattedText"/>
        <w:bidi w:val="0"/>
        <w:spacing w:before="0" w:after="0"/>
        <w:jc w:val="left"/>
        <w:rPr/>
      </w:pPr>
      <w:r>
        <w:rPr/>
        <w:t>IJmIljcfckUHKn7wOODz0rEttL1pUApJEH0691D4N5bKEuJkEEBJjjFh5jnwN9qzE0jq/Q9719fuxf</w:t>
      </w:r>
    </w:p>
    <w:p>
      <w:pPr>
        <w:pStyle w:val="PreformattedText"/>
        <w:bidi w:val="0"/>
        <w:spacing w:before="0" w:after="0"/>
        <w:jc w:val="left"/>
        <w:rPr/>
      </w:pPr>
      <w:r>
        <w:rPr/>
        <w:t>ee2WfVVNYtS3aGyy3+02y8Wmus89VV0NNcaqwXulnppZJoKaIVDiLDuxBJA2irNO/0ZjlaHnGVrIh5</w:t>
      </w:r>
    </w:p>
    <w:p>
      <w:pPr>
        <w:pStyle w:val="PreformattedText"/>
        <w:bidi w:val="0"/>
        <w:spacing w:before="0" w:after="0"/>
        <w:jc w:val="left"/>
        <w:rPr/>
      </w:pPr>
      <w:r>
        <w:rPr/>
        <w:t>lxbLoE+EFbSkqULDdVaY8y8/lzeZZekNOhsa2jCoVYqDaiCUAmRY3FjINaRdi/hr+HbtnWtrTtb2w7</w:t>
      </w:r>
    </w:p>
    <w:p>
      <w:pPr>
        <w:pStyle w:val="PreformattedText"/>
        <w:bidi w:val="0"/>
        <w:spacing w:before="0" w:after="0"/>
        <w:jc w:val="left"/>
        <w:rPr/>
      </w:pPr>
      <w:r>
        <w:rPr/>
        <w:t>V6K1NJBLGNR6K7eaF0ne0hrUzVQ09/09Yaarp45I3xJEsoV4z6TKUIBswexWLZIxWc4zMmpEIxOMxT</w:t>
      </w:r>
    </w:p>
    <w:p>
      <w:pPr>
        <w:pStyle w:val="PreformattedText"/>
        <w:bidi w:val="0"/>
        <w:spacing w:before="0" w:after="0"/>
        <w:jc w:val="left"/>
        <w:rPr/>
      </w:pPr>
      <w:r>
        <w:rPr/>
        <w:t>7YMbpQ884hJ5gJmLXtWbZ/m+aY9SWccC6EJ0DUNR0A2QZHiRIkCdIV4gAZp27lpT01DWM0e3045pQy</w:t>
      </w:r>
    </w:p>
    <w:p>
      <w:pPr>
        <w:pStyle w:val="PreformattedText"/>
        <w:bidi w:val="0"/>
        <w:spacing w:before="0" w:after="0"/>
        <w:jc w:val="left"/>
        <w:rPr/>
      </w:pPr>
      <w:r>
        <w:rPr/>
        <w:t>D0wZFD4jK4OVZDgA+/B46qGbtlJUVAqM7i17wIvY7RzrmBcUQBPhIgje0bz5GST68TWZfeynvGsNIU</w:t>
      </w:r>
    </w:p>
    <w:p>
      <w:pPr>
        <w:pStyle w:val="PreformattedText"/>
        <w:bidi w:val="0"/>
        <w:spacing w:before="0" w:after="0"/>
        <w:jc w:val="left"/>
        <w:rPr/>
      </w:pPr>
      <w:r>
        <w:rPr/>
        <w:t>tDb1r1qZbsopfsoIqYpJpTDHVqyY2vEXaVMnCmNWbI6RlKltraWCoKSqRG4v8DxHspjN9DjbjAAWHU</w:t>
      </w:r>
    </w:p>
    <w:p>
      <w:pPr>
        <w:pStyle w:val="PreformattedText"/>
        <w:bidi w:val="0"/>
        <w:spacing w:before="0" w:after="0"/>
        <w:jc w:val="left"/>
        <w:rPr/>
      </w:pPr>
      <w:r>
        <w:rPr/>
        <w:t>hKhuDY28wRY89qqBaPhNS76IEV2q75DLVW+SrnrLRTCnq6QMJad7jbEaQrBcXCV32RnfZF95gVj3A/</w:t>
      </w:r>
    </w:p>
    <w:p>
      <w:pPr>
        <w:pStyle w:val="PreformattedText"/>
        <w:bidi w:val="0"/>
        <w:spacing w:before="0" w:after="0"/>
        <w:jc w:val="left"/>
        <w:rPr/>
      </w:pPr>
      <w:r>
        <w:rPr/>
        <w:t>Cv4rH4htjBslbuIk61TGmTK+MIJSeckGCKGz1eW5BluMx+aPlGXYRICWUFJWVq/u2wSEhTwBITOlKR</w:t>
      </w:r>
    </w:p>
    <w:p>
      <w:pPr>
        <w:pStyle w:val="PreformattedText"/>
        <w:bidi w:val="0"/>
        <w:spacing w:before="0" w:after="0"/>
        <w:jc w:val="left"/>
        <w:rPr/>
      </w:pPr>
      <w:r>
        <w:rPr/>
        <w:t>JIMSAYt7n0xPUWamjq6F7fL9meOommqZYzTRrTBo3q2doi6xo7BCoLuzAc9aVhcvbbQEuHvFDckXnj</w:t>
      </w:r>
    </w:p>
    <w:p>
      <w:pPr>
        <w:pStyle w:val="PreformattedText"/>
        <w:bidi w:val="0"/>
        <w:spacing w:before="0" w:after="0"/>
        <w:jc w:val="left"/>
        <w:rPr/>
      </w:pPr>
      <w:r>
        <w:rPr/>
        <w:t>YRF5t9Sa+VMZnGIxTzzyFlttxRISI+7J0hURqKUwJN7U11usY2lPrBnfaucnjPOfP9+/U40yEJhIAF</w:t>
      </w:r>
    </w:p>
    <w:p>
      <w:pPr>
        <w:pStyle w:val="PreformattedText"/>
        <w:bidi w:val="0"/>
        <w:spacing w:before="0" w:after="0"/>
        <w:jc w:val="left"/>
        <w:rPr/>
      </w:pPr>
      <w:r>
        <w:rPr/>
        <w:t>RanCpUkyajlVqumwTgnJIOGGcHxz/L+vQ+ISYPOn23DqHOm5NWUm8eQc8DI+v4nk/h0GEE72osrt92</w:t>
      </w:r>
    </w:p>
    <w:p>
      <w:pPr>
        <w:pStyle w:val="PreformattedText"/>
        <w:bidi w:val="0"/>
        <w:spacing w:before="0" w:after="0"/>
        <w:jc w:val="left"/>
        <w:rPr/>
      </w:pPr>
      <w:r>
        <w:rPr/>
        <w:t>aUVOqaMwtzj5W8lT7e+T5/6fq4RIIpE+VV019qigX1NzAbfPgZyeDnP1/wA+hCkhwjlepRpctA8KW9</w:t>
      </w:r>
    </w:p>
    <w:p>
      <w:pPr>
        <w:pStyle w:val="PreformattedText"/>
        <w:bidi w:val="0"/>
        <w:spacing w:before="0" w:after="0"/>
        <w:jc w:val="left"/>
        <w:rPr/>
      </w:pPr>
      <w:r>
        <w:rPr/>
        <w:t>p9JXbuHWQR0ED01uaVVmuMsLens/xCmGP4z4HnhRnk9SDQ0t6l/dFDuqUtaUNjUvjyHr+Qk+laR6S7</w:t>
      </w:r>
    </w:p>
    <w:p>
      <w:pPr>
        <w:pStyle w:val="PreformattedText"/>
        <w:bidi w:val="0"/>
        <w:spacing w:before="0" w:after="0"/>
        <w:jc w:val="left"/>
        <w:rPr/>
      </w:pPr>
      <w:r>
        <w:rPr/>
        <w:t>SaR0dahUNDAahIQ9VXVQX1nYDLGWVj8q5x8owo6jcTi0gqIOhKeJ6/WjsPgkNgLWdSz1YcOpNDHXvc</w:t>
      </w:r>
    </w:p>
    <w:p>
      <w:pPr>
        <w:pStyle w:val="PreformattedText"/>
        <w:bidi w:val="0"/>
        <w:spacing w:before="0" w:after="0"/>
        <w:jc w:val="left"/>
        <w:rPr/>
      </w:pPr>
      <w:r>
        <w:rPr/>
        <w:t>6ktkc9Fp/YgAZWuACgLjIxTRn7xx/iPHPA46j2FvY1ehiQk2kzJ9I2n3+hoh5xtlGpRA9ap7qDXrPU</w:t>
      </w:r>
    </w:p>
    <w:p>
      <w:pPr>
        <w:pStyle w:val="PreformattedText"/>
        <w:bidi w:val="0"/>
        <w:spacing w:before="0" w:after="0"/>
        <w:jc w:val="left"/>
        <w:rPr/>
      </w:pPr>
      <w:r>
        <w:rPr/>
        <w:t>TNLUNJLJIWklkk3O7e+WJ+Y4/wC34TCMnLICl2J5z9b1Du5j3hKW9hx9KGVy1FT1NT60socMuAAwZQ</w:t>
      </w:r>
    </w:p>
    <w:p>
      <w:pPr>
        <w:pStyle w:val="PreformattedText"/>
        <w:bidi w:val="0"/>
        <w:spacing w:before="0" w:after="0"/>
        <w:jc w:val="left"/>
        <w:rPr/>
      </w:pPr>
      <w:r>
        <w:rPr/>
        <w:t>QR4z0c2yEpAFoqHxCitRUsyTHCv6KXd+7eno2pO5eVDMM+Qqhh4OR/26n20kB0ngk/I9bVM5n/AMux</w:t>
      </w:r>
    </w:p>
    <w:p>
      <w:pPr>
        <w:pStyle w:val="PreformattedText"/>
        <w:bidi w:val="0"/>
        <w:spacing w:before="0" w:after="0"/>
        <w:jc w:val="left"/>
        <w:rPr/>
      </w:pPr>
      <w:r>
        <w:rPr/>
        <w:t>9p+xc/gPK9eCGtqPUuOoWYnEmoNQSZIIz6l3rXBAx4IbP44z1e+yqx/RrFxZKB7kJqt5inw4LTf+rs</w:t>
      </w:r>
    </w:p>
    <w:p>
      <w:pPr>
        <w:pStyle w:val="PreformattedText"/>
        <w:bidi w:val="0"/>
        <w:spacing w:before="0" w:after="0"/>
        <w:jc w:val="left"/>
        <w:rPr/>
      </w:pPr>
      <w:r>
        <w:rPr/>
        <w:t>D3NIHQoSpSq+urVIRz9rgb68BJOeD9cef1HQeDt24yxUXGIaPwovFp1dlMenf7Bz5ietqLncuD/wAm</w:t>
      </w:r>
    </w:p>
    <w:p>
      <w:pPr>
        <w:pStyle w:val="PreformattedText"/>
        <w:bidi w:val="0"/>
        <w:spacing w:before="0" w:after="0"/>
        <w:jc w:val="left"/>
        <w:rPr/>
      </w:pPr>
      <w:r>
        <w:rPr/>
        <w:t>XheRm11KnzgZVff6YB/XrfP2huqX2J7RCd8Kse8Dr8qxvshhyjtNlSo/x0n3EzVFRSFaqDK+Jkzwf9</w:t>
      </w:r>
    </w:p>
    <w:p>
      <w:pPr>
        <w:pStyle w:val="PreformattedText"/>
        <w:bidi w:val="0"/>
        <w:spacing w:before="0" w:after="0"/>
        <w:jc w:val="left"/>
        <w:rPr/>
      </w:pPr>
      <w:r>
        <w:rPr/>
        <w:t>5cHA9/p9c/y6+QsP8A37P+5Pzr6Vf/ALlfofkaP0sWNPMMeKRhz9PT4GPqOvphxf8A+m3Af/4x/gNY</w:t>
      </w:r>
    </w:p>
    <w:p>
      <w:pPr>
        <w:pStyle w:val="PreformattedText"/>
        <w:bidi w:val="0"/>
        <w:spacing w:before="0" w:after="0"/>
        <w:jc w:val="left"/>
        <w:rPr/>
      </w:pPr>
      <w:r>
        <w:rPr/>
        <w:t>GhMZ6m8D94H8XpQx0nEojqjtBzWTEEAeM4B8cf8AXrLuyYhrEnh3n0FaL2gutm2yR9aslZ9ps6gAcU</w:t>
      </w:r>
    </w:p>
    <w:p>
      <w:pPr>
        <w:pStyle w:val="PreformattedText"/>
        <w:bidi w:val="0"/>
        <w:spacing w:before="0" w:after="0"/>
        <w:jc w:val="left"/>
        <w:rPr/>
      </w:pPr>
      <w:r>
        <w:rPr/>
        <w:t>ca+3naQfI846+gMM5OTIG57n/4nasScQP6We4S8fir6VAdN0yrqitYKB/EqeRyDu2fXyfP69Zfk6oz</w:t>
      </w:r>
    </w:p>
    <w:p>
      <w:pPr>
        <w:pStyle w:val="PreformattedText"/>
        <w:bidi w:val="0"/>
        <w:spacing w:before="0" w:after="0"/>
        <w:jc w:val="left"/>
        <w:rPr/>
      </w:pPr>
      <w:r>
        <w:rPr/>
        <w:t>rFHhDnzBrQ8yROXYe0wUfI1y7h0sclHAWHip3EkA+z8ce/VY/aMoHD4XjDtv+09fWrJ2LEOv3/w4/w</w:t>
      </w:r>
    </w:p>
    <w:p>
      <w:pPr>
        <w:pStyle w:val="PreformattedText"/>
        <w:bidi w:val="0"/>
        <w:spacing w:before="0" w:after="0"/>
        <w:jc w:val="left"/>
        <w:rPr/>
      </w:pPr>
      <w:r>
        <w:rPr/>
        <w:t>DcKR6IgRaOJeBtqzxjGMyg84HAz/Y56mf2ar/sxoG5D5/iBoHtug/vLyo3Z/8AifjRYr6Kmr7hR2uu</w:t>
      </w:r>
    </w:p>
    <w:p>
      <w:pPr>
        <w:pStyle w:val="PreformattedText"/>
        <w:bidi w:val="0"/>
        <w:spacing w:before="0" w:after="0"/>
        <w:jc w:val="left"/>
        <w:rPr/>
      </w:pPr>
      <w:r>
        <w:rPr/>
        <w:t>vFDYLfc6m30Fffbqte1rstJWTpDUXa5R2ukqKl6CniYyyingmmMcTenE77VN0/atglZl2X7SYNoHvc</w:t>
      </w:r>
    </w:p>
    <w:p>
      <w:pPr>
        <w:pStyle w:val="PreformattedText"/>
        <w:bidi w:val="0"/>
        <w:spacing w:before="0" w:after="0"/>
        <w:jc w:val="left"/>
        <w:rPr/>
      </w:pPr>
      <w:r>
        <w:rPr/>
        <w:t>RgXQmBJJSCsDTKdUlIgaheKqP7N8WjL86yXFuiWmMY2V3jwlQSozFoCif0vQOnkpJYa64W+UVFva6L</w:t>
      </w:r>
    </w:p>
    <w:p>
      <w:pPr>
        <w:pStyle w:val="PreformattedText"/>
        <w:bidi w:val="0"/>
        <w:spacing w:before="0" w:after="0"/>
        <w:jc w:val="left"/>
        <w:rPr/>
      </w:pPr>
      <w:r>
        <w:rPr/>
        <w:t>NS1caVEC1EM9XLJHVRwVcEM0AkUBwssUUqh8SRI+5R+erwKHnUkE6VEDnvy924tX3rkobcw5eaIKHV</w:t>
      </w:r>
    </w:p>
    <w:p>
      <w:pPr>
        <w:pStyle w:val="PreformattedText"/>
        <w:bidi w:val="0"/>
        <w:spacing w:before="0" w:after="0"/>
        <w:jc w:val="left"/>
        <w:rPr/>
      </w:pPr>
      <w:r>
        <w:rPr/>
        <w:t>lU+RNvLYc6tfqmxdw9MdtbTqO1SVdq0jVWu73i83a2zvHc3pLLFRM9BbaxwYrdPPLWxl5SUmEaTNCA</w:t>
      </w:r>
    </w:p>
    <w:p>
      <w:pPr>
        <w:pStyle w:val="PreformattedText"/>
        <w:bidi w:val="0"/>
        <w:spacing w:before="0" w:after="0"/>
        <w:jc w:val="left"/>
        <w:rPr/>
      </w:pPr>
      <w:r>
        <w:rPr/>
        <w:t>/wDFhBZfS66pC0gwDANgo2G+5gkWF+JtWlJL2HZ1MLPeN6SqN0pVMETz0kTwPIkUMH7s9p4dPUVlfW</w:t>
      </w:r>
    </w:p>
    <w:p>
      <w:pPr>
        <w:pStyle w:val="PreformattedText"/>
        <w:bidi w:val="0"/>
        <w:spacing w:before="0" w:after="0"/>
        <w:jc w:val="left"/>
        <w:rPr/>
      </w:pPr>
      <w:r>
        <w:rPr/>
        <w:t>Fqtiz0mxobjXUdLNM9RlpZpXqqpnqZzIZGlnmdpGLu0jMxJMyltaDq0kyAOAi/IcKZAxTqShltUmSY</w:t>
      </w:r>
    </w:p>
    <w:p>
      <w:pPr>
        <w:pStyle w:val="PreformattedText"/>
        <w:bidi w:val="0"/>
        <w:spacing w:before="0" w:after="0"/>
        <w:jc w:val="left"/>
        <w:rPr/>
      </w:pPr>
      <w:r>
        <w:rPr/>
        <w:t>SozHnEkm8cTQIvFHoDU1dSx0OqtMtWPIppKmjv8AbRXQKWDl4npKzfBKFY/NgEgkc4IDjWIU16TdJF</w:t>
      </w:r>
    </w:p>
    <w:p>
      <w:pPr>
        <w:pStyle w:val="PreformattedText"/>
        <w:bidi w:val="0"/>
        <w:spacing w:before="0" w:after="0"/>
        <w:jc w:val="left"/>
        <w:rPr/>
      </w:pPr>
      <w:r>
        <w:rPr/>
        <w:t>j5QRcfCg3sszN2AvCrU2m2otqAB2sopHwPH3689hbJ8UNutVqtml9UUVz/AH7aaCntFZcrfXVD0UFW</w:t>
      </w:r>
    </w:p>
    <w:p>
      <w:pPr>
        <w:pStyle w:val="PreformattedText"/>
        <w:bidi w:val="0"/>
        <w:spacing w:before="0" w:after="0"/>
        <w:jc w:val="left"/>
        <w:rPr/>
      </w:pPr>
      <w:r>
        <w:rPr/>
        <w:t>npQVVFVUJ2XsrB80UavDveNgajGSErdAcCW0KUtUeFF5vwIJ2AUQbi3K9HnAPpwy/wB7WgIYGpRUoA</w:t>
      </w:r>
    </w:p>
    <w:p>
      <w:pPr>
        <w:pStyle w:val="PreformattedText"/>
        <w:bidi w:val="0"/>
        <w:spacing w:before="0" w:after="0"/>
        <w:jc w:val="left"/>
        <w:rPr/>
      </w:pPr>
      <w:r>
        <w:rPr/>
        <w:t>pCRcqST90SAZtzrQ/sz8Oneuy31a7uF3719ebUImebSTUOk7RahVzZLzRzWzT6VyjcCNktXIAoxljh</w:t>
      </w:r>
    </w:p>
    <w:p>
      <w:pPr>
        <w:pStyle w:val="PreformattedText"/>
        <w:bidi w:val="0"/>
        <w:spacing w:before="0" w:after="0"/>
        <w:jc w:val="left"/>
        <w:rPr/>
      </w:pPr>
      <w:r>
        <w:rPr/>
        <w:t>g4WlOLALC2YJgFxZn2SACeJ0+6ow5qww0UpabxBOytIAAmd0gE8Ivah78UPZahFyotX6ZqkoNf6Xpa</w:t>
      </w:r>
    </w:p>
    <w:p>
      <w:pPr>
        <w:pStyle w:val="PreformattedText"/>
        <w:bidi w:val="0"/>
        <w:spacing w:before="0" w:after="0"/>
        <w:jc w:val="left"/>
        <w:rPr/>
      </w:pPr>
      <w:r>
        <w:rPr/>
        <w:t>qt0zVs9R9kuo9QT11gvTwoT6VWsS7XCSNBOsUuGCsrR+YYQA6VrhRuk7wZuFSOIkRG8HhVoyfOlOM+</w:t>
      </w:r>
    </w:p>
    <w:p>
      <w:pPr>
        <w:pStyle w:val="PreformattedText"/>
        <w:bidi w:val="0"/>
        <w:spacing w:before="0" w:after="0"/>
        <w:jc w:val="left"/>
        <w:rPr/>
      </w:pPr>
      <w:r>
        <w:rPr/>
        <w:t>FIU3ISsSBCTABAm4SfMWmJNqIvwj/F5bdXRPpu5VlVZtVWJ/3df9O3CBI7pb68RrKIZUBKVELU7JJF</w:t>
      </w:r>
    </w:p>
    <w:p>
      <w:pPr>
        <w:pStyle w:val="PreformattedText"/>
        <w:bidi w:val="0"/>
        <w:spacing w:before="0" w:after="0"/>
        <w:jc w:val="left"/>
        <w:rPr/>
      </w:pPr>
      <w:r>
        <w:rPr/>
        <w:t>OhaKoiZJIXZGVuhMHjXsI4WXgW5AMeSp0qHCCNjx2NwQBc8ytrEtHEsIDjavP7sGCDeQZ4cN7g1anX</w:t>
      </w:r>
    </w:p>
    <w:p>
      <w:pPr>
        <w:pStyle w:val="PreformattedText"/>
        <w:bidi w:val="0"/>
        <w:spacing w:before="0" w:after="0"/>
        <w:jc w:val="left"/>
        <w:rPr/>
      </w:pPr>
      <w:r>
        <w:rPr/>
        <w:t>+ro7/SSUEBk/ixzliDh0Jj8Sq5zt5yM8gHOTnPTOY4nvgUcjPnuOvjNVppgtalWJiPLjsbelrUC6ag</w:t>
      </w:r>
    </w:p>
    <w:p>
      <w:pPr>
        <w:pStyle w:val="PreformattedText"/>
        <w:bidi w:val="0"/>
        <w:spacing w:before="0" w:after="0"/>
        <w:jc w:val="left"/>
        <w:rPr/>
      </w:pPr>
      <w:r>
        <w:rPr/>
        <w:t>oq2rtNBI1VDRxxSPVyUUC1tUlL6Jinkjp2IEk7NNtQuVUb9zEDx3CGUgJ1AEEEpAUQmLkTYkeduJqH</w:t>
      </w:r>
    </w:p>
    <w:p>
      <w:pPr>
        <w:pStyle w:val="PreformattedText"/>
        <w:bidi w:val="0"/>
        <w:spacing w:before="0" w:after="0"/>
        <w:jc w:val="left"/>
        <w:rPr/>
      </w:pPr>
      <w:r>
        <w:rPr/>
        <w:t>flTrIISpSCVwo6QSnZMjzI232qxeltE0y6VNTX0sCV14pU9OOOMJDSWSBPStFKiEsVmanH2iobcQ8t</w:t>
      </w:r>
    </w:p>
    <w:p>
      <w:pPr>
        <w:pStyle w:val="PreformattedText"/>
        <w:bidi w:val="0"/>
        <w:spacing w:before="0" w:after="0"/>
        <w:jc w:val="left"/>
        <w:rPr/>
      </w:pPr>
      <w:r>
        <w:rPr/>
        <w:t>YdoWNUQap2cy5vDYBnFKaCMTjm0KNoKGgD3KB5qQe9cIPiUu9kpj59/aDn7mc5y9gkvFzA5apTaeS3</w:t>
      </w:r>
    </w:p>
    <w:p>
      <w:pPr>
        <w:pStyle w:val="PreformattedText"/>
        <w:bidi w:val="0"/>
        <w:spacing w:before="0" w:after="0"/>
        <w:jc w:val="left"/>
        <w:rPr/>
      </w:pPr>
      <w:r>
        <w:rPr/>
        <w:t>5+3cMWIC/sm7AhtAuSpROTXxcdiH0/dZ9WWamKxyzSSVkabQGQjczAAc4AJH4dToSEK69nurNFAsOE</w:t>
      </w:r>
    </w:p>
    <w:p>
      <w:pPr>
        <w:pStyle w:val="PreformattedText"/>
        <w:bidi w:val="0"/>
        <w:spacing w:before="0" w:after="0"/>
        <w:jc w:val="left"/>
        <w:rPr/>
      </w:pPr>
      <w:r>
        <w:rPr/>
        <w:t>EfZq28j+VZ1XDDSlTgfwwCOPBJzkA8Yz/ToxE6b8KdSoH065+tRupRcHOCSSc5ByeT9PGP8uhXxEja</w:t>
      </w:r>
    </w:p>
    <w:p>
      <w:pPr>
        <w:pStyle w:val="PreformattedText"/>
        <w:bidi w:val="0"/>
        <w:spacing w:before="0" w:after="0"/>
        <w:jc w:val="left"/>
        <w:rPr/>
      </w:pPr>
      <w:r>
        <w:rPr/>
        <w:t>imt/aKbFjBcDHHt44988HkdB0XS00c1XtpqaCSeomykUEKlpHc8KFUcsc4/LySOuxIECSaQohMqUYA</w:t>
      </w:r>
    </w:p>
    <w:p>
      <w:pPr>
        <w:pStyle w:val="PreformattedText"/>
        <w:bidi w:val="0"/>
        <w:spacing w:before="0" w:after="0"/>
        <w:jc w:val="left"/>
        <w:rPr/>
      </w:pPr>
      <w:r>
        <w:rPr/>
        <w:t>6/lU70h8Lc+pquO6awhZKff6kVrDD09wYY+1uvMje+xeOfmJ8dB4p1DBKlHUo2ipbBMOYhIkaGuexP</w:t>
      </w:r>
    </w:p>
    <w:p>
      <w:pPr>
        <w:pStyle w:val="PreformattedText"/>
        <w:bidi w:val="0"/>
        <w:spacing w:before="0" w:after="0"/>
        <w:jc w:val="left"/>
        <w:rPr/>
      </w:pPr>
      <w:r>
        <w:rPr/>
        <w:t>5fOrcwWXSXbK1RKIoKd4ogKelhVPVcRjbhY0AEcecfQD8T1EYnNSbE34JHVh16TScM00mUpEiqxdze</w:t>
      </w:r>
    </w:p>
    <w:p>
      <w:pPr>
        <w:pStyle w:val="PreformattedText"/>
        <w:bidi w:val="0"/>
        <w:spacing w:before="0" w:after="0"/>
        <w:jc w:val="left"/>
        <w:rPr/>
      </w:pPr>
      <w:r>
        <w:rPr/>
        <w:t>8VXXNLT/aFgo1ZjHRwnCAYwry8/wAV8EecAZ4HuQm0YjGLSpyyJsOA/Xz91DvPtspt4l/Lly/WqwXP</w:t>
      </w:r>
    </w:p>
    <w:p>
      <w:pPr>
        <w:pStyle w:val="PreformattedText"/>
        <w:bidi w:val="0"/>
        <w:spacing w:before="0" w:after="0"/>
        <w:jc w:val="left"/>
        <w:rPr/>
      </w:pPr>
      <w:r>
        <w:rPr/>
        <w:t>UlRd3cBztJYE+P5Ae+P6Ee/V8yTCNNEGJIiqnmGKcdKpMChRflLNknOWJDfX2J/H+/y6lsyjSkCxE/</w:t>
      </w:r>
    </w:p>
    <w:p>
      <w:pPr>
        <w:pStyle w:val="PreformattedText"/>
        <w:bidi w:val="0"/>
        <w:spacing w:before="0" w:after="0"/>
        <w:jc w:val="left"/>
        <w:rPr/>
      </w:pPr>
      <w:r>
        <w:rPr/>
        <w:t>LoUJhBJM7VEyhEnII+U/hydvHHvj/PqKSo9frT7pBNhFf0Ve9lyddCVcm77tLKwyf9yAtz+n9Op9wB</w:t>
      </w:r>
    </w:p>
    <w:p>
      <w:pPr>
        <w:pStyle w:val="PreformattedText"/>
        <w:bidi w:val="0"/>
        <w:spacing w:before="0" w:after="0"/>
        <w:jc w:val="left"/>
        <w:rPr/>
      </w:pPr>
      <w:r>
        <w:rPr/>
        <w:t>DT6gNkqPlseurTWZJnAYsDi0v4pPW9eFQTetVXRxwJLlcZBuPID1czYxnz8w/wCvVs7LeHL0JO6QB/</w:t>
      </w:r>
    </w:p>
    <w:p>
      <w:pPr>
        <w:pStyle w:val="PreformattedText"/>
        <w:bidi w:val="0"/>
        <w:spacing w:before="0" w:after="0"/>
        <w:jc w:val="left"/>
        <w:rPr/>
      </w:pPr>
      <w:r>
        <w:rPr/>
        <w:t>7RVbzJJR+6oO6Wmx7kgVDYxs1fbHwT/rVMCAB42yDyT+P/AC6YaXo7Y5as7B9n42ot0FXZzGjeWXPn</w:t>
      </w:r>
    </w:p>
    <w:p>
      <w:pPr>
        <w:pStyle w:val="PreformattedText"/>
        <w:bidi w:val="0"/>
        <w:spacing w:before="0" w:after="0"/>
        <w:jc w:val="left"/>
        <w:rPr/>
      </w:pPr>
      <w:r>
        <w:rPr/>
        <w:t>1tRd18ol0lc0HJNtqRzj/wDTB8j8v/k9bl23X3vZPO2v8+GWPgPX5ezhWT9mEae0GWkjZ5Hz4fzqlD</w:t>
      </w:r>
    </w:p>
    <w:p>
      <w:pPr>
        <w:pStyle w:val="PreformattedText"/>
        <w:bidi w:val="0"/>
        <w:spacing w:before="0" w:after="0"/>
        <w:jc w:val="left"/>
        <w:rPr/>
      </w:pPr>
      <w:r>
        <w:rPr/>
        <w:t>UxNTCcHBljP0OCw4z+Z/p18pYdP27YPBSfmK+hHjLKyORPw/OjRURhbA44z9lYePYR/wBj+fX0e8oj</w:t>
      </w:r>
    </w:p>
    <w:p>
      <w:pPr>
        <w:pStyle w:val="PreformattedText"/>
        <w:bidi w:val="0"/>
        <w:spacing w:before="0" w:after="0"/>
        <w:jc w:val="left"/>
        <w:rPr/>
      </w:pPr>
      <w:r>
        <w:rPr/>
        <w:t>s27yGHN/LT11asJSJz5Nrl8fxUM9NRBYqhseaqU5wP8Aex/M/wDbrNeyphh7mVn6Vf8AP/7xr/YPma</w:t>
      </w:r>
    </w:p>
    <w:p>
      <w:pPr>
        <w:pStyle w:val="PreformattedText"/>
        <w:bidi w:val="0"/>
        <w:spacing w:before="0" w:after="0"/>
        <w:jc w:val="left"/>
        <w:rPr/>
      </w:pPr>
      <w:r>
        <w:rPr/>
        <w:t>sJZU/8LHuBTL/P5CBnHtg/3jrc8MuMoRI/wo+H1rHlIH9KucIdP8VROwRkalrCV/xzZJAyWBQc/h/2</w:t>
      </w:r>
    </w:p>
    <w:p>
      <w:pPr>
        <w:pStyle w:val="PreformattedText"/>
        <w:bidi w:val="0"/>
        <w:spacing w:before="0" w:after="0"/>
        <w:jc w:val="left"/>
        <w:rPr/>
      </w:pPr>
      <w:r>
        <w:rPr/>
        <w:t>6zjKDqzjFRuAv5if0q+5kNOXYcc1I+RpP3D+WmpweP8AWD/RWJPjz5/5dVb9oapYwoiwcP8ACasfY4</w:t>
      </w:r>
    </w:p>
    <w:p>
      <w:pPr>
        <w:pStyle w:val="PreformattedText"/>
        <w:bidi w:val="0"/>
        <w:spacing w:before="0" w:after="0"/>
        <w:jc w:val="left"/>
        <w:rPr/>
      </w:pPr>
      <w:r>
        <w:rPr/>
        <w:t>Qt6T+AfxdWpHojmkU4A/1rPt/+qMZ/Hz1L/s4kZeiNg+dv9yehQPbS+JcH/o//ABNELVdM1TBJTokr</w:t>
      </w:r>
    </w:p>
    <w:p>
      <w:pPr>
        <w:pStyle w:val="PreformattedText"/>
        <w:bidi w:val="0"/>
        <w:spacing w:before="0" w:after="0"/>
        <w:jc w:val="left"/>
        <w:rPr/>
      </w:pPr>
      <w:r>
        <w:rPr/>
        <w:t>vPSrCkcEZmmdpEkUJDEgzLMcgKoBJYgAZ4Oj9vcWrD5Xm2ICO87jBvLjUlE6ULMalQkEgcSOA3Iqjd</w:t>
      </w:r>
    </w:p>
    <w:p>
      <w:pPr>
        <w:pStyle w:val="PreformattedText"/>
        <w:bidi w:val="0"/>
        <w:spacing w:before="0" w:after="0"/>
        <w:jc w:val="left"/>
        <w:rPr/>
      </w:pPr>
      <w:r>
        <w:rPr/>
        <w:t>jWA7i8C1q0a8SlMwTEqSJgXO/C9CXTMC3movll9FKenu9VPWWQCoq5XmtUdZcI7XVublbqKro6malF</w:t>
      </w:r>
    </w:p>
    <w:p>
      <w:pPr>
        <w:pStyle w:val="PreformattedText"/>
        <w:bidi w:val="0"/>
        <w:spacing w:before="0" w:after="0"/>
        <w:jc w:val="left"/>
        <w:rPr/>
      </w:pPr>
      <w:r>
        <w:rPr/>
        <w:t>NJJT1NJTzwO7QyRfKrN+eeZB0vNvutd3+8tpUDBAVoHdqUASSPEghQ1KKVApJNfdHY5bacK9gUr1qw</w:t>
      </w:r>
    </w:p>
    <w:p>
      <w:pPr>
        <w:pStyle w:val="PreformattedText"/>
        <w:bidi w:val="0"/>
        <w:spacing w:before="0" w:after="0"/>
        <w:jc w:val="left"/>
        <w:rPr/>
      </w:pPr>
      <w:r>
        <w:rPr/>
        <w:t>qyPMBRKhPA/e+8LEX51qX8PWpxfuw+oO3+p6dKprVVLHRz1EayH/WKeJamFjIp/hNHTncuBnLfzq2K</w:t>
      </w:r>
    </w:p>
    <w:p>
      <w:pPr>
        <w:pStyle w:val="PreformattedText"/>
        <w:bidi w:val="0"/>
        <w:spacing w:before="0" w:after="0"/>
        <w:jc w:val="left"/>
        <w:rPr/>
      </w:pPr>
      <w:r>
        <w:rPr/>
        <w:t>+yfATdLigUniJ3vyIi23pWuZevvg24rwuISUKnYhJOmx4gqPVqwc+LD4eu3+hu5lb3IqdA0F60lqGo</w:t>
      </w:r>
    </w:p>
    <w:p>
      <w:pPr>
        <w:pStyle w:val="PreformattedText"/>
        <w:bidi w:val="0"/>
        <w:spacing w:before="0" w:after="0"/>
        <w:jc w:val="left"/>
        <w:rPr/>
      </w:pPr>
      <w:r>
        <w:rPr/>
        <w:t>NBfrJFEkDafr5NRQ3Ss1HpmkipDHLJV0KXCGppnwIZJzLTfITTtoeUZth1YUIxjPeKTACxBKdgCRpO</w:t>
      </w:r>
    </w:p>
    <w:p>
      <w:pPr>
        <w:pStyle w:val="PreformattedText"/>
        <w:bidi w:val="0"/>
        <w:spacing w:before="0" w:after="0"/>
        <w:jc w:val="left"/>
        <w:rPr/>
      </w:pPr>
      <w:r>
        <w:rPr/>
        <w:t>oRqCgeMKEmxMxvZHH9pWsO92XzX9xzzKgpZwi3XG2MW2UkENKSsIaxQWUlJeT3LqPCtxkpCzfHsP8A</w:t>
      </w:r>
    </w:p>
    <w:p>
      <w:pPr>
        <w:pStyle w:val="PreformattedText"/>
        <w:bidi w:val="0"/>
        <w:spacing w:before="0" w:after="0"/>
        <w:jc w:val="left"/>
        <w:rPr/>
      </w:pPr>
      <w:r>
        <w:rPr/>
        <w:t>vwE/EHobQ0Hbq80FN3Ku2hJtWXiksOulpq5LxftcU2n9M2qrpaWu/8uz0FgguLyW+Onkq6j0/tM9Md</w:t>
      </w:r>
    </w:p>
    <w:p>
      <w:pPr>
        <w:pStyle w:val="PreformattedText"/>
        <w:bidi w:val="0"/>
        <w:spacing w:before="0" w:after="0"/>
        <w:jc w:val="left"/>
        <w:rPr/>
      </w:pPr>
      <w:r>
        <w:rPr/>
        <w:t>7u0uzhsFjUqVhHEPKckFIUUypLmnRb7qwglZGkqUYVABFVtPa/t12QxqMN2qy7GYTDhaZbxLK0KSyn</w:t>
      </w:r>
    </w:p>
    <w:p>
      <w:pPr>
        <w:pStyle w:val="PreformattedText"/>
        <w:bidi w:val="0"/>
        <w:spacing w:before="0" w:after="0"/>
        <w:jc w:val="left"/>
        <w:rPr/>
      </w:pPr>
      <w:r>
        <w:rPr/>
        <w:t>DrUS0l9MP948lB1pcLUa0BQF07Adt/2JF47ZXyitHar42+6thslq0bDqO1We96U0nchJKz1062SCCh</w:t>
      </w:r>
    </w:p>
    <w:p>
      <w:pPr>
        <w:pStyle w:val="PreformattedText"/>
        <w:bidi w:val="0"/>
        <w:spacing w:before="0" w:after="0"/>
        <w:jc w:val="left"/>
        <w:rPr/>
      </w:pPr>
      <w:r>
        <w:rPr/>
        <w:t>raD06p6ahSqp5n9Rdt0iUbg7Hrj3Ztouwl5QSkBcw2ZHi8IKkFXeWkKJIMiZO1hy3/6jsCMobZz/AP</w:t>
      </w:r>
    </w:p>
    <w:p>
      <w:pPr>
        <w:pStyle w:val="PreformattedText"/>
        <w:bidi w:val="0"/>
        <w:spacing w:before="0" w:after="0"/>
        <w:jc w:val="left"/>
        <w:rPr/>
      </w:pPr>
      <w:r>
        <w:rPr/>
        <w:t>Z1hcxxj2JGHUpD+Ia7tmEAP64XrT9oULaCE3aJBA0mjXevhd/aIduqOe8dqfi30P3FWGLQzw6b709t</w:t>
      </w:r>
    </w:p>
    <w:p>
      <w:pPr>
        <w:pStyle w:val="PreformattedText"/>
        <w:bidi w:val="0"/>
        <w:spacing w:before="0" w:after="0"/>
        <w:jc w:val="left"/>
        <w:rPr/>
      </w:pPr>
      <w:r>
        <w:rPr/>
        <w:t>K+zTzyaupah6i21t00zdqp6aroaaKN6h/UEUMRLwU/qpkgO5BiSsHBvrbsPvpAI7xBLaUhIUkqBAS4</w:t>
      </w:r>
    </w:p>
    <w:p>
      <w:pPr>
        <w:pStyle w:val="PreformattedText"/>
        <w:bidi w:val="0"/>
        <w:spacing w:before="0" w:after="0"/>
        <w:jc w:val="left"/>
        <w:rPr/>
      </w:pPr>
      <w:r>
        <w:rPr/>
        <w:t>VQltJKkhQsQV/tO/ZdmLbmFzTsFiMuAXjE/vOAxkpSjC+JtzunkJChiVghCQkLmA6SlRCaF90+/wD8</w:t>
      </w:r>
    </w:p>
    <w:p>
      <w:pPr>
        <w:pStyle w:val="PreformattedText"/>
        <w:bidi w:val="0"/>
        <w:spacing w:before="0" w:after="0"/>
        <w:jc w:val="left"/>
        <w:rPr/>
      </w:pPr>
      <w:r>
        <w:rPr/>
        <w:t>alw7lwfD9rn4edFX3uDNp+K/V1d2h7oV9VaNL0dbZLVeqe56qodX6JDaQoJae6bllqLjtlmoamGORm</w:t>
      </w:r>
    </w:p>
    <w:p>
      <w:pPr>
        <w:pStyle w:val="PreformattedText"/>
        <w:bidi w:val="0"/>
        <w:spacing w:before="0" w:after="0"/>
        <w:jc w:val="left"/>
        <w:rPr/>
      </w:pPr>
      <w:r>
        <w:rPr/>
        <w:t>iTfHYzK3WWlOYvMGQpAMtydaSAkyoJCtAIMgGCSNP3rF7J05bnbOKzDsphcd/Q+DUQrG4tDTWFUoLW</w:t>
      </w:r>
    </w:p>
    <w:p>
      <w:pPr>
        <w:pStyle w:val="PreformattedText"/>
        <w:bidi w:val="0"/>
        <w:spacing w:before="0" w:after="0"/>
        <w:jc w:val="left"/>
        <w:rPr/>
      </w:pPr>
      <w:r>
        <w:rPr/>
        <w:t>lLLeJStKMRiVBICWGW1OQoLWltBUpMS+Hvtjr/udrvTfc9bvcdOam0BPW2fW8F1hoqeruFiLV1VQWC</w:t>
      </w:r>
    </w:p>
    <w:p>
      <w:pPr>
        <w:pStyle w:val="PreformattedText"/>
        <w:bidi w:val="0"/>
        <w:spacing w:before="0" w:after="0"/>
        <w:jc w:val="left"/>
        <w:rPr/>
      </w:pPr>
      <w:r>
        <w:rPr/>
        <w:t>51NtzFe3pKt6VoJ2V2iEc0MUrKzu9HxmKLh7gHUGRqSon7okkxNwCRMHexqdDYwKFPYmQcYkpDYBMq</w:t>
      </w:r>
    </w:p>
    <w:p>
      <w:pPr>
        <w:pStyle w:val="PreformattedText"/>
        <w:bidi w:val="0"/>
        <w:spacing w:before="0" w:after="0"/>
        <w:jc w:val="left"/>
        <w:rPr/>
      </w:pPr>
      <w:r>
        <w:rPr/>
        <w:t>smVXgEXMjn51s7pume4U90vQWYRRrIm6Q/L6skbicxhuNm5sAE8BSecAkNBKkPOhOm5Ppq3AB4DzuB</w:t>
      </w:r>
    </w:p>
    <w:p>
      <w:pPr>
        <w:pStyle w:val="PreformattedText"/>
        <w:bidi w:val="0"/>
        <w:spacing w:before="0" w:after="0"/>
        <w:jc w:val="left"/>
        <w:rPr/>
      </w:pPr>
      <w:r>
        <w:rPr/>
        <w:t>VUxSwhbbKjNo9gFp8+Z4mo9ou42qrvV2FTcKP1zcbRpy32oTp9vu9TUVUc1dT0NKo31Lw0ksVRUeir</w:t>
      </w:r>
    </w:p>
    <w:p>
      <w:pPr>
        <w:pStyle w:val="PreformattedText"/>
        <w:bidi w:val="0"/>
        <w:spacing w:before="0" w:after="0"/>
        <w:jc w:val="left"/>
        <w:rPr/>
      </w:pPr>
      <w:r>
        <w:rPr/>
        <w:t>CnpIpaqf04IXkWzZDhDjn28Goz3wAIg3TqSFbbeGTuLAnhWfZ3mKcuwmZZgo6ThgpCCLw4pJLYjf72</w:t>
      </w:r>
    </w:p>
    <w:p>
      <w:pPr>
        <w:pStyle w:val="PreformattedText"/>
        <w:bidi w:val="0"/>
        <w:spacing w:before="0" w:after="0"/>
        <w:jc w:val="left"/>
        <w:rPr/>
      </w:pPr>
      <w:r>
        <w:rPr/>
        <w:t>m8WtO4q9tbRySRxTW+AvSFFSFYk+SFUUIkQVeEQIFAHsBj263IoGolICUzYAQAJsByAFgOFfMLyVpO</w:t>
      </w:r>
    </w:p>
    <w:p>
      <w:pPr>
        <w:pStyle w:val="PreformattedText"/>
        <w:bidi w:val="0"/>
        <w:spacing w:before="0" w:after="0"/>
        <w:jc w:val="left"/>
        <w:rPr/>
      </w:pPr>
      <w:r>
        <w:rPr/>
        <w:t>oysquTffiTzkyb71XPvBoGTWdqrbTNRMWljeNQ0RJy6EAjI8gn/Pri0SQYnTQLyFOp0gQR8aw07/AH</w:t>
      </w:r>
    </w:p>
    <w:p>
      <w:pPr>
        <w:pStyle w:val="PreformattedText"/>
        <w:bidi w:val="0"/>
        <w:spacing w:before="0" w:after="0"/>
        <w:jc w:val="left"/>
        <w:rPr/>
      </w:pPr>
      <w:r>
        <w:rPr/>
        <w:t>YDVfaatir6ugqDZq8N6dSIJBFBI0j4R32kAEeM4+n06cgjfjemAVNOBpxJSSLTxHEevlxqq9QDjke/</w:t>
      </w:r>
    </w:p>
    <w:p>
      <w:pPr>
        <w:pStyle w:val="PreformattedText"/>
        <w:bidi w:val="0"/>
        <w:spacing w:before="0" w:after="0"/>
        <w:jc w:val="left"/>
        <w:rPr/>
      </w:pPr>
      <w:r>
        <w:rPr/>
        <w:t>AA/p4+vQeImDaj2oMVKtEdvtQa4uUdLaqaRKb1CJq+WNxTRAEErkL/Fm+ir/ADwMnoVKSoxsOdEkkn</w:t>
      </w:r>
    </w:p>
    <w:p>
      <w:pPr>
        <w:pStyle w:val="PreformattedText"/>
        <w:bidi w:val="0"/>
        <w:spacing w:before="0" w:after="0"/>
        <w:jc w:val="left"/>
        <w:rPr/>
      </w:pPr>
      <w:r>
        <w:rPr/>
        <w:t>ShOpR+HqejWlXbb4ftN6RtiVU9PFU1/oiSquFWimZmCZY7nOIIv+FcDjnJyevOvNtgpT+GZUetqNZw</w:t>
      </w:r>
    </w:p>
    <w:p>
      <w:pPr>
        <w:pStyle w:val="PreformattedText"/>
        <w:bidi w:val="0"/>
        <w:spacing w:before="0" w:after="0"/>
        <w:jc w:val="left"/>
        <w:rPr/>
      </w:pPr>
      <w:r>
        <w:rPr/>
        <w:t>aUEKeIcX8AfQ/wA6H3dHuNZdHRVVPaTTNNGGT7UCvoRHBz6QH+0cEf8Atz9eqVmmNcccKMOCon8UWE</w:t>
      </w:r>
    </w:p>
    <w:p>
      <w:pPr>
        <w:pStyle w:val="PreformattedText"/>
        <w:bidi w:val="0"/>
        <w:spacing w:before="0" w:after="0"/>
        <w:jc w:val="left"/>
        <w:rPr/>
      </w:pPr>
      <w:r>
        <w:rPr/>
        <w:t>/5efW9WDBJSEySEpFZ2657wS3OeZVrHqJ5N+6Qzb38+ORwufAHjOAOnMpytapdfJJPE8ffQ+YY4D7N</w:t>
      </w:r>
    </w:p>
    <w:p>
      <w:pPr>
        <w:pStyle w:val="PreformattedText"/>
        <w:bidi w:val="0"/>
        <w:spacing w:before="0" w:after="0"/>
        <w:jc w:val="left"/>
        <w:rPr/>
      </w:pPr>
      <w:r>
        <w:rPr/>
        <w:t>sgAcqrxdrrUV87SzSlgxLbSxwMnAyPc/5e/Vh7oNkJQIjryqE7wrkkyaUUUuV8jn+Y59z+vVkyrb2V</w:t>
      </w:r>
    </w:p>
    <w:p>
      <w:pPr>
        <w:pStyle w:val="PreformattedText"/>
        <w:bidi w:val="0"/>
        <w:spacing w:before="0" w:after="0"/>
        <w:jc w:val="left"/>
        <w:rPr/>
      </w:pPr>
      <w:r>
        <w:rPr/>
        <w:t>E4oAqjhTNdowxAHLlgFGCeTjAUAHLEAePp0XjhISd6bwxAETzoj6F+H3V+uIZbi6yWijCf6uZoJDNO</w:t>
      </w:r>
    </w:p>
    <w:p>
      <w:pPr>
        <w:pStyle w:val="PreformattedText"/>
        <w:bidi w:val="0"/>
        <w:spacing w:before="0" w:after="0"/>
        <w:jc w:val="left"/>
        <w:rPr/>
      </w:pPr>
      <w:r>
        <w:rPr/>
        <w:t>SyfN6ePlTb49/wAuo9KRG+kV50urIDKdQG5vHoIr3U99Kqlbt1d/Qqk9VLbWbclQNwpHYcnj2Hnjqf</w:t>
      </w:r>
    </w:p>
    <w:p>
      <w:pPr>
        <w:pStyle w:val="PreformattedText"/>
        <w:bidi w:val="0"/>
        <w:spacing w:before="0" w:after="0"/>
        <w:jc w:val="left"/>
        <w:rPr/>
      </w:pPr>
      <w:r>
        <w:rPr/>
        <w:t>WPsntQsUmfcas+PSRhHgq6ShUx/tM7eX6V4eBlKq4oxyVuFdvYgDLCqlDEDHGWB49s46tHZaRgEgjS</w:t>
      </w:r>
    </w:p>
    <w:p>
      <w:pPr>
        <w:pStyle w:val="PreformattedText"/>
        <w:bidi w:val="0"/>
        <w:spacing w:before="0" w:after="0"/>
        <w:jc w:val="left"/>
        <w:rPr/>
      </w:pPr>
      <w:r>
        <w:rPr/>
        <w:t>bSOXhqq5pJ/diQQO6TA5eEW9aif3tU27HAWppifpgBj5P5f346DJjtdgANw8z8L2o+P/ANPYoni078</w:t>
      </w:r>
    </w:p>
    <w:p>
      <w:pPr>
        <w:pStyle w:val="PreformattedText"/>
        <w:bidi w:val="0"/>
        <w:spacing w:before="0" w:after="0"/>
        <w:jc w:val="left"/>
        <w:rPr/>
      </w:pPr>
      <w:r>
        <w:rPr/>
        <w:t>ZHVqLusnB0zXjz/qE/g58oAMg+PI62jtc+P/DWbcJYWPeI9ONZj2eZjPMAY/xU/OT8qqNLAoniJA4k</w:t>
      </w:r>
    </w:p>
    <w:p>
      <w:pPr>
        <w:pStyle w:val="PreformattedText"/>
        <w:bidi w:val="0"/>
        <w:spacing w:before="0" w:after="0"/>
        <w:jc w:val="left"/>
        <w:rPr/>
      </w:pPr>
      <w:r>
        <w:rPr/>
        <w:t>Q5HOMEZ/lx/Xr5iYJ75HOR8xW7Oj7IzwBHwoqTx+pZJACf8A6duPYfJnyfPIHX0cuF9m1jicMf4Or1</w:t>
      </w:r>
    </w:p>
    <w:p>
      <w:pPr>
        <w:pStyle w:val="PreformattedText"/>
        <w:bidi w:val="0"/>
        <w:spacing w:before="0" w:after="0"/>
        <w:jc w:val="left"/>
        <w:rPr/>
      </w:pPr>
      <w:r>
        <w:rPr/>
        <w:t>hSARnyDwD4/iocWKFkjm+Xgzykn8d3sccDB/MZ6zXs54WXBG61de6r/nglxJjZI+tHqxjFq5BGadef</w:t>
      </w:r>
    </w:p>
    <w:p>
      <w:pPr>
        <w:pStyle w:val="PreformattedText"/>
        <w:bidi w:val="0"/>
        <w:spacing w:before="0" w:after="0"/>
        <w:jc w:val="left"/>
        <w:rPr/>
      </w:pPr>
      <w:r>
        <w:rPr/>
        <w:t>BAEY5xk/2c9bXh1k5SgDg39KydaD/Silc3frUOscmzUdbkDlp/6MvHHk56zzJ1Rm+Jg7hz+IVd80E5</w:t>
      </w:r>
    </w:p>
    <w:p>
      <w:pPr>
        <w:pStyle w:val="PreformattedText"/>
        <w:bidi w:val="0"/>
        <w:spacing w:before="0" w:after="0"/>
        <w:jc w:val="left"/>
        <w:rPr/>
      </w:pPr>
      <w:r>
        <w:rPr/>
        <w:t>fh/JSfkRSTuA2+GmABx9oY+SAAQ3jjjjqsftBVLOFP/qH+GrH2Psp8beAfxVx0QmKaMc81RPB5yZFz</w:t>
      </w:r>
    </w:p>
    <w:p>
      <w:pPr>
        <w:pStyle w:val="PreformattedText"/>
        <w:bidi w:val="0"/>
        <w:spacing w:before="0" w:after="0"/>
        <w:jc w:val="left"/>
        <w:rPr/>
      </w:pPr>
      <w:r>
        <w:rPr/>
        <w:t>wfAx1M/s6VGAb4y+f4h7qA7Yj+sumN2Y+BopXxRFLHI889NGgpxLU0ccE1XTxsdsk9LFVYilqUQlox</w:t>
      </w:r>
    </w:p>
    <w:p>
      <w:pPr>
        <w:pStyle w:val="PreformattedText"/>
        <w:bidi w:val="0"/>
        <w:spacing w:before="0" w:after="0"/>
        <w:jc w:val="left"/>
        <w:rPr/>
      </w:pPr>
      <w:r>
        <w:rPr/>
        <w:t>J/CLookDJuBu/7RsM1jsjzjDPNF5CsItQSlRQorQkuN6VDYhxCIkKTIhSVJJSaj2HdcwuZZa+2pKFI</w:t>
      </w:r>
    </w:p>
    <w:p>
      <w:pPr>
        <w:pStyle w:val="PreformattedText"/>
        <w:bidi w:val="0"/>
        <w:spacing w:before="0" w:after="0"/>
        <w:jc w:val="left"/>
        <w:rPr/>
      </w:pPr>
      <w:r>
        <w:rPr/>
        <w:t>xCLqSFJ0qUlK5SSkEFJUNxG+oRNQjvj2+0l2U7qmg7YdzbL3b05btNad1deNVWW8Wy7x096vT1baus</w:t>
      </w:r>
    </w:p>
    <w:p>
      <w:pPr>
        <w:pStyle w:val="PreformattedText"/>
        <w:bidi w:val="0"/>
        <w:spacing w:before="0" w:after="0"/>
        <w:jc w:val="left"/>
        <w:rPr/>
      </w:pPr>
      <w:r>
        <w:rPr/>
        <w:t>lzqbbM0Ru1DXQUtRNtYv6VyDyRxuJFX4gcy/FZn2dezFOXuYTEZZ/WHkLue4d0hx0KOkFLalIWvQDC</w:t>
      </w:r>
    </w:p>
    <w:p>
      <w:pPr>
        <w:pStyle w:val="PreformattedText"/>
        <w:bidi w:val="0"/>
        <w:spacing w:before="0" w:after="0"/>
        <w:jc w:val="left"/>
        <w:rPr/>
      </w:pPr>
      <w:r>
        <w:rPr/>
        <w:t>dZMqCq+rchzxGDz9hp1wBrMiMO3pFgtE90khMwVJSUpk76UixTJ47Hd0aCS7Xy1Tusa3iGkraZVO1j</w:t>
      </w:r>
    </w:p>
    <w:p>
      <w:pPr>
        <w:pStyle w:val="PreformattedText"/>
        <w:bidi w:val="0"/>
        <w:spacing w:before="0" w:after="0"/>
        <w:jc w:val="left"/>
        <w:rPr/>
      </w:pPr>
      <w:r>
        <w:rPr/>
        <w:t>VAvGAoU/MwEki8ZAz7Hqi4hoqCVm5Tb0rdMvxSAsthcBZB8urVC+7WmKe/01509qC1wXe2T1UlJNS1</w:t>
      </w:r>
    </w:p>
    <w:p>
      <w:pPr>
        <w:pStyle w:val="PreformattedText"/>
        <w:bidi w:val="0"/>
        <w:spacing w:before="0" w:after="0"/>
        <w:jc w:val="left"/>
        <w:rPr/>
      </w:pPr>
      <w:r>
        <w:rPr/>
        <w:t>auYa6hqjJIn8WJ1dVMZ5Ksjq5yrg4PRmBfAUm1xuOETy8+VWJjG4rL8QzjME6pl9lQUlaYkEbbgj/u</w:t>
      </w:r>
    </w:p>
    <w:p>
      <w:pPr>
        <w:pStyle w:val="PreformattedText"/>
        <w:bidi w:val="0"/>
        <w:spacing w:before="0" w:after="0"/>
        <w:jc w:val="left"/>
        <w:rPr/>
      </w:pPr>
      <w:r>
        <w:rPr/>
        <w:t>CgeIIpv7W/AhemqNLa17Lahr7fWWGsS5W6Ca7V1s1fpS6Ro0Etz03rS1otVSVcYkf05JI2mMcrU8lS</w:t>
      </w:r>
    </w:p>
    <w:p>
      <w:pPr>
        <w:pStyle w:val="PreformattedText"/>
        <w:bidi w:val="0"/>
        <w:spacing w:before="0" w:after="0"/>
        <w:jc w:val="left"/>
        <w:rPr/>
      </w:pPr>
      <w:r>
        <w:rPr/>
        <w:t>6neZRRwq30rS4phwWJQSCRA4pIUPF5n2VtOVftUwOJyN7Ju2OQ4fP8udEdziGW32FXFyw6FJSsixU0</w:t>
      </w:r>
    </w:p>
    <w:p>
      <w:pPr>
        <w:pStyle w:val="PreformattedText"/>
        <w:bidi w:val="0"/>
        <w:spacing w:before="0" w:after="0"/>
        <w:jc w:val="left"/>
        <w:rPr/>
      </w:pPr>
      <w:r>
        <w:rPr/>
        <w:t>pEEakgbVoppGz/ALQqlvenYbZ8RPdOKCmntdNUK+ttOmvjo6ITRJ9nqbloeqWWRoqmrRmmMQfEXqK+</w:t>
      </w:r>
    </w:p>
    <w:p>
      <w:pPr>
        <w:pStyle w:val="PreformattedText"/>
        <w:bidi w:val="0"/>
        <w:spacing w:before="0" w:after="0"/>
        <w:jc w:val="left"/>
        <w:rPr/>
      </w:pPr>
      <w:r>
        <w:rPr/>
        <w:t>0FCDjsehxoIzjEaRb76pIngCFXIMA733rqsN/wDTW+xicTiv2VZe08ApSUpZzBLJURJ1ts5k0I1BJ8</w:t>
      </w:r>
    </w:p>
    <w:p>
      <w:pPr>
        <w:pStyle w:val="PreformattedText"/>
        <w:bidi w:val="0"/>
        <w:spacing w:before="0" w:after="0"/>
        <w:jc w:val="left"/>
        <w:rPr/>
      </w:pPr>
      <w:r>
        <w:rPr/>
        <w:t>AUqJgiE1ben+Fbv7drXYab/wDiw+IHS2maa2223VtFNr8Xu+VtJaaerhstNBdzYKU06Ui1dRFHM0k1</w:t>
      </w:r>
    </w:p>
    <w:p>
      <w:pPr>
        <w:pStyle w:val="PreformattedText"/>
        <w:bidi w:val="0"/>
        <w:spacing w:before="0" w:after="0"/>
        <w:jc w:val="left"/>
        <w:rPr/>
      </w:pPr>
      <w:r>
        <w:rPr/>
        <w:t>RsqDGZZIkSKMp8OBpCUZjikspQUwHdxtpncAXiBIBI1EQkVBfbH9k2BOISx+xLs5meYJcWppa8E8GE</w:t>
      </w:r>
    </w:p>
    <w:p>
      <w:pPr>
        <w:pStyle w:val="PreformattedText"/>
        <w:bidi w:val="0"/>
        <w:spacing w:before="0" w:after="0"/>
        <w:jc w:val="left"/>
        <w:rPr/>
      </w:pPr>
      <w:r>
        <w:rPr/>
        <w:t>FakFZU07jcSV6ylKighLfgTCUklRsf287L9u+0mlH0toe0NTLcg326trJ57jetQXBFjBuuorpVyNNe</w:t>
      </w:r>
    </w:p>
    <w:p>
      <w:pPr>
        <w:pStyle w:val="PreformattedText"/>
        <w:bidi w:val="0"/>
        <w:spacing w:before="0" w:after="0"/>
        <w:jc w:val="left"/>
        <w:rPr/>
      </w:pPr>
      <w:r>
        <w:rPr/>
        <w:t>KpgkZlkkJLEbgA2eq3inmkJS22dKdgn/ADQbExExxJueJJvVUzjtPnnabGJx+e4lLn7nZhltCGcLhW</w:t>
      </w:r>
    </w:p>
    <w:p>
      <w:pPr>
        <w:pStyle w:val="PreformattedText"/>
        <w:bidi w:val="0"/>
        <w:spacing w:before="0" w:after="0"/>
        <w:jc w:val="left"/>
        <w:rPr/>
      </w:pPr>
      <w:r>
        <w:rPr/>
        <w:t>j/AIOEw7aUtYdsbJQhI8MAkgCoJpPtfZtLXnXVXBPBTU16mtazpEqFBco4JnrKmABshjucY8cgD36q</w:t>
      </w:r>
    </w:p>
    <w:p>
      <w:pPr>
        <w:pStyle w:val="PreformattedText"/>
        <w:bidi w:val="0"/>
        <w:spacing w:before="0" w:after="0"/>
        <w:jc w:val="left"/>
        <w:rPr/>
      </w:pPr>
      <w:r>
        <w:rPr/>
        <w:t>ES9iFLVKE6QTY+K6jHoJ8uAqOzDMFvt4QBJK0lZG90kgJBm3D68qIfcXUVk7b9vZCjwUS/Z2eNpdof</w:t>
      </w:r>
    </w:p>
    <w:p>
      <w:pPr>
        <w:pStyle w:val="PreformattedText"/>
        <w:bidi w:val="0"/>
        <w:spacing w:before="0" w:after="0"/>
        <w:jc w:val="left"/>
        <w:rPr/>
      </w:pPr>
      <w:r>
        <w:rPr/>
        <w:t>0liZ6h5TI4CNtyS2cKpycdShZPdttNgAuEHziLz5+fAVUsQ+dWIxL6/AylRPLVeItJmPaaGmjO1Wm9</w:t>
      </w:r>
    </w:p>
    <w:p>
      <w:pPr>
        <w:pStyle w:val="PreformattedText"/>
        <w:bidi w:val="0"/>
        <w:spacing w:before="0" w:after="0"/>
        <w:jc w:val="left"/>
        <w:rPr/>
      </w:pPr>
      <w:r>
        <w:rPr/>
        <w:t>Ld//AIefXiax92Lr2kj7iJca+uulzoe7cHc2S91/cyyaDe2W6e211Vp/tCbDAat5qZZEoZ5KWSqpqa</w:t>
      </w:r>
    </w:p>
    <w:p>
      <w:pPr>
        <w:pStyle w:val="PreformattedText"/>
        <w:bidi w:val="0"/>
        <w:spacing w:before="0" w:after="0"/>
        <w:jc w:val="left"/>
        <w:rPr/>
      </w:pPr>
      <w:r>
        <w:rPr/>
        <w:t>vq+tgybB4PI3MnwIZCc0xmHS44tKVKL6VKUpaQq6CGUqAAkaQFbgEn58znE5nn2HzfGqfKsnwOKIbQ</w:t>
      </w:r>
    </w:p>
    <w:p>
      <w:pPr>
        <w:pStyle w:val="PreformattedText"/>
        <w:bidi w:val="0"/>
        <w:spacing w:before="0" w:after="0"/>
        <w:jc w:val="left"/>
        <w:rPr/>
      </w:pPr>
      <w:r>
        <w:rPr/>
        <w:t>pcIacUkJCu71agp3SRqKSDKU2MRrb2ntFPXSzW+s2vFG2AGwfGMAZ/Hq6qEECYBqnNJCxBTJT0aI+s</w:t>
      </w:r>
    </w:p>
    <w:p>
      <w:pPr>
        <w:pStyle w:val="PreformattedText"/>
        <w:bidi w:val="0"/>
        <w:spacing w:before="0" w:after="0"/>
        <w:jc w:val="left"/>
        <w:rPr/>
      </w:pPr>
      <w:r>
        <w:rPr/>
        <w:t>tE6fpKWSrNLCpClvUIwQVGQ2fzA64LK3tXnWG0AOFMKHH6VRj4jO1une4Wg620VNNDMailIiCgEiUb</w:t>
      </w:r>
    </w:p>
    <w:p>
      <w:pPr>
        <w:pStyle w:val="PreformattedText"/>
        <w:bidi w:val="0"/>
        <w:spacing w:before="0" w:after="0"/>
        <w:jc w:val="left"/>
        <w:rPr/>
      </w:pPr>
      <w:r>
        <w:rPr/>
        <w:t>jE645Bz9Pr0pVjtY9de3nURmbaXmwUnxpiCLwR+dYo2z4SamkvVbHqinWOipqlzS00cmHqYFdtj1Lh</w:t>
      </w:r>
    </w:p>
    <w:p>
      <w:pPr>
        <w:pStyle w:val="PreformattedText"/>
        <w:bidi w:val="0"/>
        <w:spacing w:before="0" w:after="0"/>
        <w:jc w:val="left"/>
        <w:rPr/>
      </w:pPr>
      <w:r>
        <w:rPr/>
        <w:t>fkGwAbAd34joDEKSgStUny3j6U3gcM8+AVpLaBbkTzi5j2/rRtismku3lJEsUdNRxwpsihjUB3wPux</w:t>
      </w:r>
    </w:p>
    <w:p>
      <w:pPr>
        <w:pStyle w:val="PreformattedText"/>
        <w:bidi w:val="0"/>
        <w:spacing w:before="0" w:after="0"/>
        <w:jc w:val="left"/>
        <w:rPr/>
      </w:pPr>
      <w:r>
        <w:rPr/>
        <w:t>Rge+Bz+p56hcTjUoEE6U8ANz7Kn2sO2yAEi/x9/1oY6v7svU001KtR9mogjgU6NhpAoOPWYfezj7oO</w:t>
      </w:r>
    </w:p>
    <w:p>
      <w:pPr>
        <w:pStyle w:val="PreformattedText"/>
        <w:bidi w:val="0"/>
        <w:spacing w:before="0" w:after="0"/>
        <w:jc w:val="left"/>
        <w:rPr/>
      </w:pPr>
      <w:r>
        <w:rPr/>
        <w:t>38+ohxT+KMXS3y5+vP0+FJccQ2ZJvwHX1rOrvRqU3Z544ZHClsZBwOd3t4PB/Xz15vDBDgCx1wpSHl</w:t>
      </w:r>
    </w:p>
    <w:p>
      <w:pPr>
        <w:pStyle w:val="PreformattedText"/>
        <w:bidi w:val="0"/>
        <w:spacing w:before="0" w:after="0"/>
        <w:jc w:val="left"/>
        <w:rPr/>
      </w:pPr>
      <w:r>
        <w:rPr/>
        <w:t>LFiYFVnobPSu25zIzFzklsk5yck//d1P4eNA9u1R786/Wl02nqNmLHPPtnP05PPP9/j11SZUI2NMhR</w:t>
      </w:r>
    </w:p>
    <w:p>
      <w:pPr>
        <w:pStyle w:val="PreformattedText"/>
        <w:bidi w:val="0"/>
        <w:spacing w:before="0" w:after="0"/>
        <w:jc w:val="left"/>
        <w:rPr/>
      </w:pPr>
      <w:r>
        <w:rPr/>
        <w:t>gwbVKtLaGrNQ18VssdDNW1bkKVjX+HFuwN80h4Rfrn2Hjnqcy8pRbao3EqMgDxKXsBueuoirr9vPhW</w:t>
      </w:r>
    </w:p>
    <w:p>
      <w:pPr>
        <w:pStyle w:val="PreformattedText"/>
        <w:bidi w:val="0"/>
        <w:spacing w:before="0" w:after="0"/>
        <w:jc w:val="left"/>
        <w:rPr/>
      </w:pPr>
      <w:r>
        <w:rPr/>
        <w:t>tlmWC96rRKyvCiRI5GzTUzHDMIoyOWGBljzweOensW+lY0pOo9RPP5U/hMA4SHHvCngn86nGq+4mkO</w:t>
      </w:r>
    </w:p>
    <w:p>
      <w:pPr>
        <w:pStyle w:val="PreformattedText"/>
        <w:bidi w:val="0"/>
        <w:spacing w:before="0" w:after="0"/>
        <w:jc w:val="left"/>
        <w:rPr/>
      </w:pPr>
      <w:r>
        <w:rPr/>
        <w:t>38sNqgVJpiP4kNKFcxqq4DORwP8Ix+PUMrFAKgeIjlsP1qSVobAShNqnneb9qN3A7maFrdI2fQlLo6</w:t>
      </w:r>
    </w:p>
    <w:p>
      <w:pPr>
        <w:pStyle w:val="PreformattedText"/>
        <w:bidi w:val="0"/>
        <w:spacing w:before="0" w:after="0"/>
        <w:jc w:val="left"/>
        <w:rPr/>
      </w:pPr>
      <w:r>
        <w:rPr/>
        <w:t>a5296CvvLalqL1LiaIQ1MtDTx2ul+zsULBdzybd3JbHM+vHOrQWw0loKtIJJAkbCEjaRxidiaPDWLW</w:t>
      </w:r>
    </w:p>
    <w:p>
      <w:pPr>
        <w:pStyle w:val="PreformattedText"/>
        <w:bidi w:val="0"/>
        <w:spacing w:before="0" w:after="0"/>
        <w:jc w:val="left"/>
        <w:rPr/>
      </w:pPr>
      <w:r>
        <w:rPr/>
        <w:t>QMQ4gtAfgSoKPC5USIPGPjMjLKhdmSQuzM5lkZixLFmY5yfqxPJ/E+erp2bVGFXPBRqu50gd8gAbJj</w:t>
      </w:r>
    </w:p>
    <w:p>
      <w:pPr>
        <w:pStyle w:val="PreformattedText"/>
        <w:bidi w:val="0"/>
        <w:spacing w:before="0" w:after="0"/>
        <w:jc w:val="left"/>
        <w:rPr/>
      </w:pPr>
      <w:r>
        <w:rPr/>
        <w:t>bziminT/AMz28jIHqw5PPA2sD/Pz0GQP/FmBVazzXyoognIMSBxbcoo6yDNpytUE/wD0coGM+dqn6+</w:t>
      </w:r>
    </w:p>
    <w:p>
      <w:pPr>
        <w:pStyle w:val="PreformattedText"/>
        <w:bidi w:val="0"/>
        <w:spacing w:before="0" w:after="0"/>
        <w:jc w:val="left"/>
        <w:rPr/>
      </w:pPr>
      <w:r>
        <w:rPr/>
        <w:t>f+nWr9rHNXZvNUkz9ir4RWe5AkpznAEcHBVXJ0KuuR8wdCDjjhhzjPXzg2T3iT51tLv92oEzaifj/w</w:t>
      </w:r>
    </w:p>
    <w:p>
      <w:pPr>
        <w:pStyle w:val="PreformattedText"/>
        <w:bidi w:val="0"/>
        <w:spacing w:before="0" w:after="0"/>
        <w:jc w:val="left"/>
        <w:rPr/>
      </w:pPr>
      <w:r>
        <w:rPr/>
        <w:t>Z+ePQYgc44Q+OOvoxC9XZ48Jwx/gNYYpMZ6BP+OP46hdlp90MhwCfWlxjIPn3z/LrN8gVDKwRson41</w:t>
      </w:r>
    </w:p>
    <w:p>
      <w:pPr>
        <w:pStyle w:val="PreformattedText"/>
        <w:bidi w:val="0"/>
        <w:spacing w:before="0" w:after="0"/>
        <w:jc w:val="left"/>
        <w:rPr/>
      </w:pPr>
      <w:r>
        <w:rPr/>
        <w:t>fc3GpaDMSkfWjDZ8ragOCRCMnnIwn+XB62TBLnKAObZ+VZW8nTmigbS4PiahlpVhqOqJBwZJjk5+qf</w:t>
      </w:r>
    </w:p>
    <w:p>
      <w:pPr>
        <w:pStyle w:val="PreformattedText"/>
        <w:bidi w:val="0"/>
        <w:spacing w:before="0" w:after="0"/>
        <w:jc w:val="left"/>
        <w:rPr/>
      </w:pPr>
      <w:r>
        <w:rPr/>
        <w:t>8/7z1RcpT/auI4agv6VcsxI/cWRxBTSXWy7qeEkZAnPjjnLDGT4P/X9Kz+0C7GGts5/8TU/2Qst2R+</w:t>
      </w:r>
    </w:p>
    <w:p>
      <w:pPr>
        <w:pStyle w:val="PreformattedText"/>
        <w:bidi w:val="0"/>
        <w:spacing w:before="0" w:after="0"/>
        <w:jc w:val="left"/>
        <w:rPr/>
      </w:pPr>
      <w:r>
        <w:rPr/>
        <w:t>D/AOVLdERj7NDxj/Wfb8ZFxjP6dSP7Plf1FqLQ+f4h7/pTHa9MvOR/5X0NEzVMGaGrJx/9GQeB7xyD</w:t>
      </w:r>
    </w:p>
    <w:p>
      <w:pPr>
        <w:pStyle w:val="PreformattedText"/>
        <w:bidi w:val="0"/>
        <w:spacing w:before="0" w:after="0"/>
        <w:jc w:val="left"/>
        <w:rPr/>
      </w:pPr>
      <w:r>
        <w:rPr/>
        <w:t>j+QP/LrQ+2Sz+542bywv+BVUrsugB/DzaHk+fFPVqCGkaaL97KskUc0TwtFNBKgMM8MjJFNTyoAN0D</w:t>
      </w:r>
    </w:p>
    <w:p>
      <w:pPr>
        <w:pStyle w:val="PreformattedText"/>
        <w:bidi w:val="0"/>
        <w:spacing w:before="0" w:after="0"/>
        <w:jc w:val="left"/>
        <w:rPr/>
      </w:pPr>
      <w:r>
        <w:rPr/>
        <w:t>xMyOvurkcZ6wXsWlp3OUs4hlOIw77am3G1jUhxtZCFtrE3QtBKFJ4pJFax2lK05WtbThZebUFIWmyk</w:t>
      </w:r>
    </w:p>
    <w:p>
      <w:pPr>
        <w:pStyle w:val="PreformattedText"/>
        <w:bidi w:val="0"/>
        <w:spacing w:before="0" w:after="0"/>
        <w:jc w:val="left"/>
        <w:rPr/>
      </w:pPr>
      <w:r>
        <w:rPr/>
        <w:t>LSCpC0ngpKgFJPBQBqD6ihvXZXWVtqYvt1RpGtk36fvbE5jDO0stguNSo2pd6RFOwHDVdKiVCbnFQk</w:t>
      </w:r>
    </w:p>
    <w:p>
      <w:pPr>
        <w:pStyle w:val="PreformattedText"/>
        <w:bidi w:val="0"/>
        <w:spacing w:before="0" w:after="0"/>
        <w:jc w:val="left"/>
        <w:rPr/>
      </w:pPr>
      <w:r>
        <w:rPr/>
        <w:t>Wd/tP/AGY4z9nudHDt95i+y+akry7FlB06SNSsDiFiUpxmFA0kEp/eWAjEtgy8lrU/2X/tOw3bXK0q</w:t>
      </w:r>
    </w:p>
    <w:p>
      <w:pPr>
        <w:pStyle w:val="PreformattedText"/>
        <w:bidi w:val="0"/>
        <w:spacing w:before="0" w:after="0"/>
        <w:jc w:val="left"/>
        <w:rPr/>
      </w:pPr>
      <w:r>
        <w:rPr/>
        <w:t>ecbwvaTKwE4zDBUFWkhKcWyg+I4d+xJEhh4rYUQO6U5e7trqmy9xLNT1FxmppZpabJDYdztJMaqHAB</w:t>
      </w:r>
    </w:p>
    <w:p>
      <w:pPr>
        <w:pStyle w:val="PreformattedText"/>
        <w:bidi w:val="0"/>
        <w:spacing w:before="0" w:after="0"/>
        <w:jc w:val="left"/>
        <w:rPr/>
      </w:pPr>
      <w:r>
        <w:rPr/>
        <w:t>AVxnHuTjPWPOtFhwkKgDqPPjt5V9E5Vi28W2iYIIEne/HrhV3uxthgtNZFDSVziH1Y5KeGMyKyyGUJ</w:t>
      </w:r>
    </w:p>
    <w:p>
      <w:pPr>
        <w:pStyle w:val="PreformattedText"/>
        <w:bidi w:val="0"/>
        <w:spacing w:before="0" w:after="0"/>
        <w:jc w:val="left"/>
        <w:rPr/>
      </w:pPr>
      <w:r>
        <w:rPr/>
        <w:t>JDOwYbQCnD7SNnBBOOlYdT7jkhGtI3JgcY3qya0ob8KQTB3GwjcDifrWpvbbSaM0cstK8bP6XrTkgR</w:t>
      </w:r>
    </w:p>
    <w:p>
      <w:pPr>
        <w:pStyle w:val="PreformattedText"/>
        <w:bidi w:val="0"/>
        <w:spacing w:before="0" w:after="0"/>
        <w:jc w:val="left"/>
        <w:rPr/>
      </w:pPr>
      <w:r>
        <w:rPr/>
        <w:t>hC3qqxUDcP4jHbjGWJBTHPViwrSlqhTcFPMyNPxtyqsZnmJCVEOBaTMCDM7W9m/lRdu4WARQJKJXXD</w:t>
      </w:r>
    </w:p>
    <w:p>
      <w:pPr>
        <w:pStyle w:val="PreformattedText"/>
        <w:bidi w:val="0"/>
        <w:spacing w:before="0" w:after="0"/>
        <w:jc w:val="left"/>
        <w:rPr/>
      </w:pPr>
      <w:r>
        <w:rPr/>
        <w:t>ohGdsh3up9MRLuUD1Dj5m4H3ucox7i2x3ajpUBIH02g1HYOHNSikJBsTzFgbkmOHIb7VHa6mFHS+rV</w:t>
      </w:r>
    </w:p>
    <w:p>
      <w:pPr>
        <w:pStyle w:val="PreformattedText"/>
        <w:bidi w:val="0"/>
        <w:spacing w:before="0" w:after="0"/>
        <w:jc w:val="left"/>
        <w:rPr/>
      </w:pPr>
      <w:r>
        <w:rPr/>
        <w:t>VB+1VNO6LIAFNuhcNvlRi2BJt9QDB+8w5xjqsLQuC4tZ7wpMRHg3uJtq38p8qIcxMHukJHdpUCb/fI</w:t>
      </w:r>
    </w:p>
    <w:p>
      <w:pPr>
        <w:pStyle w:val="PreformattedText"/>
        <w:bidi w:val="0"/>
        <w:spacing w:before="0" w:after="0"/>
        <w:jc w:val="left"/>
        <w:rPr/>
      </w:pPr>
      <w:r>
        <w:rPr/>
        <w:t>gQfIW9g94IvOoLN9snqGlp7VpXTO6Spq6moXbLXekA1OjM+ZHiVC77sfxJkXcWV8RSglagEI0NpMgb</w:t>
      </w:r>
    </w:p>
    <w:p>
      <w:pPr>
        <w:pStyle w:val="PreformattedText"/>
        <w:bidi w:val="0"/>
        <w:spacing w:before="0" w:after="0"/>
        <w:jc w:val="left"/>
        <w:rPr/>
      </w:pPr>
      <w:r>
        <w:rPr/>
        <w:t>n3b+d+YvvT0q0SVd5iHLWEAAGZPAA7W4AkgCK8+f7X74yNU2HtPpmg0pT3O2WrvnqLVegtL32Wompm</w:t>
      </w:r>
    </w:p>
    <w:p>
      <w:pPr>
        <w:pStyle w:val="PreformattedText"/>
        <w:bidi w:val="0"/>
        <w:spacing w:before="0" w:after="0"/>
        <w:jc w:val="left"/>
        <w:rPr/>
      </w:pPr>
      <w:r>
        <w:rPr/>
        <w:t>GitH2y21Wv8AUdup0dXnSuXUFptFLMGWNVutVUYlK0xaxZXhkOOYnUqX2mwrQT9xK1FKQd/GvxKgTC</w:t>
      </w:r>
    </w:p>
    <w:p>
      <w:pPr>
        <w:pStyle w:val="PreformattedText"/>
        <w:bidi w:val="0"/>
        <w:spacing w:before="0" w:after="0"/>
        <w:jc w:val="left"/>
        <w:rPr/>
      </w:pPr>
      <w:r>
        <w:rPr/>
        <w:t>UkmCRVL7UYxxOHwzKAP3Z1xSVLEfaLQkKMcdCJSJ4qIiwq7n7By6XX4i+z9D3x+JHvVbaHtT+zS0Qu</w:t>
      </w:r>
    </w:p>
    <w:p>
      <w:pPr>
        <w:pStyle w:val="PreformattedText"/>
        <w:bidi w:val="0"/>
        <w:spacing w:before="0" w:after="0"/>
        <w:jc w:val="left"/>
        <w:rPr/>
      </w:pPr>
      <w:r>
        <w:rPr/>
        <w:t>g+1dBqXUaxUlg0BZbBqrXVdftRCfbNp+wac09Hbadq2OSQXezaGtloucL0NjjElzyBBx2YN43OceC1</w:t>
      </w:r>
    </w:p>
    <w:p>
      <w:pPr>
        <w:pStyle w:val="PreformattedText"/>
        <w:bidi w:val="0"/>
        <w:spacing w:before="0" w:after="0"/>
        <w:jc w:val="left"/>
        <w:rPr/>
      </w:pPr>
      <w:r>
        <w:rPr/>
        <w:t>2bGppKypJTqDikqCgsDS3pPeDQrWlDSSEpQkVmWdq/dMtcweXYIB7tC4Q6tIB16S2lSCnT95eoBB1D</w:t>
      </w:r>
    </w:p>
    <w:p>
      <w:pPr>
        <w:pStyle w:val="PreformattedText"/>
        <w:bidi w:val="0"/>
        <w:spacing w:before="0" w:after="0"/>
        <w:jc w:val="left"/>
        <w:rPr/>
      </w:pPr>
      <w:r>
        <w:rPr/>
        <w:t>SpS1/eUa9LcF2p7VFbdZaSuNr1JpXVFpob/YL/py60F8sF9s1ygSqtt6sN7s1TNSXm0VNNKjxVFNNL</w:t>
      </w:r>
    </w:p>
    <w:p>
      <w:pPr>
        <w:pStyle w:val="PreformattedText"/>
        <w:bidi w:val="0"/>
        <w:spacing w:before="0" w:after="0"/>
        <w:jc w:val="left"/>
        <w:rPr/>
      </w:pPr>
      <w:r>
        <w:rPr/>
        <w:t>C4bKueR1qCVIfQhxpYcbcEpUkgpUDcEESCDwIPpWaqSthxRKClSJCkkQQRYgg7XGxpg1R3Gv2vbVJa</w:t>
      </w:r>
    </w:p>
    <w:p>
      <w:pPr>
        <w:pStyle w:val="PreformattedText"/>
        <w:bidi w:val="0"/>
        <w:spacing w:before="0" w:after="0"/>
        <w:jc w:val="left"/>
        <w:rPr/>
      </w:pPr>
      <w:r>
        <w:rPr/>
        <w:t>rVSVtJHTShq6rMcioyIPmphKwwGYZzg54x14NqNR+KeViAEItpNxNz5enGq9ao7k2zTVPJDcqmNnjU</w:t>
      </w:r>
    </w:p>
    <w:p>
      <w:pPr>
        <w:pStyle w:val="PreformattedText"/>
        <w:bidi w:val="0"/>
        <w:spacing w:before="0" w:after="0"/>
        <w:jc w:val="left"/>
        <w:rPr/>
      </w:pPr>
      <w:r>
        <w:rPr/>
        <w:t>rulfay4GNu1j8o4/Pj26ZxGKbw6CVqACaaZaUkieujwqh3czu61wmq59NUctc/8VTUqrCkhIyC24DM</w:t>
      </w:r>
    </w:p>
    <w:p>
      <w:pPr>
        <w:pStyle w:val="PreformattedText"/>
        <w:bidi w:val="0"/>
        <w:spacing w:before="0" w:after="0"/>
        <w:jc w:val="left"/>
        <w:rPr/>
      </w:pPr>
      <w:r>
        <w:rPr/>
        <w:t>z+DgfzPVVxmZl9WlhJVNpi3s59XqWaKGwdSgjmTFUA1h3FrZq+cV1RLJW5KyLI5Lx4BO1V/wKPYAf1</w:t>
      </w:r>
    </w:p>
    <w:p>
      <w:pPr>
        <w:pStyle w:val="PreformattedText"/>
        <w:bidi w:val="0"/>
        <w:spacing w:before="0" w:after="0"/>
        <w:jc w:val="left"/>
        <w:rPr/>
      </w:pPr>
      <w:r>
        <w:rPr/>
        <w:t>56GYwK1nvHSVKPE/XjTWIxyEghq/n+tBS83yvrFll9QhWDkKWY+x8/NjOMfr1KJYDYEAGKiVLLhJJ3</w:t>
      </w:r>
    </w:p>
    <w:p>
      <w:pPr>
        <w:pStyle w:val="PreformattedText"/>
        <w:bidi w:val="0"/>
        <w:spacing w:before="0" w:after="0"/>
        <w:jc w:val="left"/>
        <w:rPr/>
      </w:pPr>
      <w:r>
        <w:rPr/>
        <w:t>699VW7h3K45lVJGJLEck+2RnGfp/8dDKbCnDxNS2HICBJkgVBbPU1+xWd8sT4GeM+2CfOf8AP69S2F</w:t>
      </w:r>
    </w:p>
    <w:p>
      <w:pPr>
        <w:pStyle w:val="PreformattedText"/>
        <w:bidi w:val="0"/>
        <w:spacing w:before="0" w:after="0"/>
        <w:jc w:val="left"/>
        <w:rPr/>
      </w:pPr>
      <w:r>
        <w:rPr/>
        <w:t>a0oBI3oPFK8Rvbrr51ZjtP2C7hd0ayGcwVVpsDMrPWzQurTpuBIp1bHGPc/wAvr04tuVGLRueuNBtl</w:t>
      </w:r>
    </w:p>
    <w:p>
      <w:pPr>
        <w:pStyle w:val="PreformattedText"/>
        <w:bidi w:val="0"/>
        <w:spacing w:before="0" w:after="0"/>
        <w:jc w:val="left"/>
        <w:rPr/>
      </w:pPr>
      <w:r>
        <w:rPr/>
        <w:t>11UMjURaTsPzPlWoGje1Oju0Fi3YpIXhjElRWVIjWaRwoDMzkZLcE4B8n36eS6ltETpSNzRrWGbww7</w:t>
      </w:r>
    </w:p>
    <w:p>
      <w:pPr>
        <w:pStyle w:val="PreformattedText"/>
        <w:bidi w:val="0"/>
        <w:spacing w:before="0" w:after="0"/>
        <w:jc w:val="left"/>
        <w:rPr/>
      </w:pPr>
      <w:r>
        <w:rPr/>
        <w:t>11RW5zPyH5Cqmd7u/l7rKl7Bo2KWKCSdadrhCJDNIhZYyKaOPwOTzn8s+Oo17FqcOlPhTwvc9cqUpa</w:t>
      </w:r>
    </w:p>
    <w:p>
      <w:pPr>
        <w:pStyle w:val="PreformattedText"/>
        <w:bidi w:val="0"/>
        <w:spacing w:before="0" w:after="0"/>
        <w:jc w:val="left"/>
        <w:rPr/>
      </w:pPr>
      <w:r>
        <w:rPr/>
        <w:t>lAn7qBsOcc/Ly99B666KvM9NR1d2orjHJMoPq1NPMDKzKWzudcsSvP8ALpoJ0kjTE0v7NSESsAeo4+</w:t>
      </w:r>
    </w:p>
    <w:p>
      <w:pPr>
        <w:pStyle w:val="PreformattedText"/>
        <w:bidi w:val="0"/>
        <w:spacing w:before="0" w:after="0"/>
        <w:jc w:val="left"/>
        <w:rPr/>
      </w:pPr>
      <w:r>
        <w:rPr/>
        <w:t>6hDPEPSbGMkEAEEjGMA49vb8vY9WADrq/51O30kRTZRD5ZRjIEjY8/iMH6f3+HV87Nq/q7oOwV9KqO</w:t>
      </w:r>
    </w:p>
    <w:p>
      <w:pPr>
        <w:pStyle w:val="PreformattedText"/>
        <w:bidi w:val="0"/>
        <w:spacing w:before="0" w:after="0"/>
        <w:jc w:val="left"/>
        <w:rPr/>
      </w:pPr>
      <w:r>
        <w:rPr/>
        <w:t>cgd8jgYPzpvjUJf6NiMkSw4PGR8zeCPbH5dA4glPaXBqAv3rR58Rai24Vkz4mRoct76KGpfnsdUPGa</w:t>
      </w:r>
    </w:p>
    <w:p>
      <w:pPr>
        <w:pStyle w:val="PreformattedText"/>
        <w:bidi w:val="0"/>
        <w:spacing w:before="0" w:after="0"/>
        <w:jc w:val="left"/>
        <w:rPr/>
      </w:pPr>
      <w:r>
        <w:rPr/>
        <w:t>aTj8085Pkf9OtS7SulWRZiJmWVfw9etUXJkJGa4Qx/iD51XCppdzgKPJXGMDksPH046+fWv7xI5mtc</w:t>
      </w:r>
    </w:p>
    <w:p>
      <w:pPr>
        <w:pStyle w:val="PreformattedText"/>
        <w:bidi w:val="0"/>
        <w:spacing w:before="0" w:after="0"/>
        <w:jc w:val="left"/>
        <w:rPr/>
      </w:pPr>
      <w:r>
        <w:rPr/>
        <w:t>c/u1HgKIhp8WphjH8Ekg48bGxj+n69fRLQjs/f8A/jK/gNYg5fOyRv34/iFQyyxMsbjGT60h/I+2c+</w:t>
      </w:r>
    </w:p>
    <w:p>
      <w:pPr>
        <w:pStyle w:val="PreformattedText"/>
        <w:bidi w:val="0"/>
        <w:spacing w:before="0" w:after="0"/>
        <w:jc w:val="left"/>
        <w:rPr/>
      </w:pPr>
      <w:r>
        <w:rPr/>
        <w:t>PH9eOs2yJQDax/qNXvNfvIP+kUU7RGzW45GP4R8k4xtxzj/wCOetiwKoylI/0H5HryrMMSn+1CYk6x</w:t>
      </w:r>
    </w:p>
    <w:p>
      <w:pPr>
        <w:pStyle w:val="PreformattedText"/>
        <w:bidi w:val="0"/>
        <w:spacing w:before="0" w:after="0"/>
        <w:jc w:val="left"/>
        <w:rPr/>
      </w:pPr>
      <w:r>
        <w:rPr/>
        <w:t>86jVpps3+pODnfIRk85whAzn/wCOqXla/wC1XjwhfzFWzME/1JmbXT8Jro1lSZhjG3/1ycg4J4YZ4+</w:t>
      </w:r>
    </w:p>
    <w:p>
      <w:pPr>
        <w:pStyle w:val="PreformattedText"/>
        <w:bidi w:val="0"/>
        <w:spacing w:before="0" w:after="0"/>
        <w:jc w:val="left"/>
        <w:rPr/>
      </w:pPr>
      <w:r>
        <w:rPr/>
        <w:t>gz1Ve3yvsWBO7n0VVi7JJ8TpJvoHzru0VCUhiAB4qDx9P4v9eR+g6kuwH/AALUcHv/AJChu13985aP</w:t>
      </w:r>
    </w:p>
    <w:p>
      <w:pPr>
        <w:pStyle w:val="PreformattedText"/>
        <w:bidi w:val="0"/>
        <w:spacing w:before="0" w:after="0"/>
        <w:jc w:val="left"/>
        <w:rPr/>
      </w:pPr>
      <w:r>
        <w:rPr/>
        <w:t>s/8A4mipqWLdQ1QGcfYzk+cfwnwcY/E9aB2wVqweM59w57PAqKp/ZoFL2Gkbup/iHUUFdL0pF3j4GC</w:t>
      </w:r>
    </w:p>
    <w:p>
      <w:pPr>
        <w:pStyle w:val="PreformattedText"/>
        <w:bidi w:val="0"/>
        <w:spacing w:before="0" w:after="0"/>
        <w:jc w:val="left"/>
        <w:rPr/>
      </w:pPr>
      <w:r>
        <w:rPr/>
        <w:t>FAxzwZUzn/AJfl1hXYkxnTJ8h5/iTWpdpgRlboiN/4VVMO81njuvbjUNLJEZo4KJbq0XIG60TRV/qj</w:t>
      </w:r>
    </w:p>
    <w:p>
      <w:pPr>
        <w:pStyle w:val="PreformattedText"/>
        <w:bidi w:val="0"/>
        <w:spacing w:before="0" w:after="0"/>
        <w:jc w:val="left"/>
        <w:rPr/>
      </w:pPr>
      <w:r>
        <w:rPr/>
        <w:t>A+R0hjmKyDDISSCOet4/bThP6S/ZT2rRJKstZYx6QDEqwWIZePlPc98mf9ZA3g4x+y7FHLv2iZE8lW</w:t>
      </w:r>
    </w:p>
    <w:p>
      <w:pPr>
        <w:pStyle w:val="PreformattedText"/>
        <w:bidi w:val="0"/>
        <w:spacing w:before="0" w:after="0"/>
        <w:jc w:val="left"/>
        <w:rPr/>
      </w:pPr>
      <w:r>
        <w:rPr/>
        <w:t>j97W7hSrjGKbW2AD5r7u2xgSLWpb207rXTtzfIbZcZZpbQ0pW3VkjKFSEzRyejOQABMNrDdgBtx+6x</w:t>
      </w:r>
    </w:p>
    <w:p>
      <w:pPr>
        <w:pStyle w:val="PreformattedText"/>
        <w:bidi w:val="0"/>
        <w:spacing w:before="0" w:after="0"/>
        <w:jc w:val="left"/>
        <w:rPr/>
      </w:pPr>
      <w:r>
        <w:rPr/>
        <w:t>A6/P9xhGJQSLqESD+n5+tfe2TZw/gnW0vSEKNiNje49fI8Nq26+GPvlpGpmo5zcYagzTPUsk7mXESs</w:t>
      </w:r>
    </w:p>
    <w:p>
      <w:pPr>
        <w:pStyle w:val="PreformattedText"/>
        <w:bidi w:val="0"/>
        <w:spacing w:before="0" w:after="0"/>
        <w:jc w:val="left"/>
        <w:rPr/>
      </w:pPr>
      <w:r>
        <w:rPr/>
        <w:t>gq0KK+fVYqu7ZwQQwIGMB2w2lK25CSLQb8wfI+Vaixj0YvDkIXdYIFwCDwPsrWzRvfTSwljQXR5GMM</w:t>
      </w:r>
    </w:p>
    <w:p>
      <w:pPr>
        <w:pStyle w:val="PreformattedText"/>
        <w:bidi w:val="0"/>
        <w:spacing w:before="0" w:after="0"/>
        <w:jc w:val="left"/>
        <w:rPr/>
      </w:pPr>
      <w:r>
        <w:rPr/>
        <w:t>cRWMB4iobflAjKVRcccg+fbgmoxYZWghJGr3EbxY8OjQDuAddb2Sb7zcETvYzPpy8qMmpu9GiqCiW+</w:t>
      </w:r>
    </w:p>
    <w:p>
      <w:pPr>
        <w:pStyle w:val="PreformattedText"/>
        <w:bidi w:val="0"/>
        <w:spacing w:before="0" w:after="0"/>
        <w:jc w:val="left"/>
        <w:rPr/>
      </w:pPr>
      <w:r>
        <w:rPr/>
        <w:t>Xi8wwtCHZJpXSOMLGjSuSwkIidYyyZ+Xyfc9KzLFodSgk+P42vFtqAw2AfaC2m2wGyLxt63i1tX6Vl</w:t>
      </w:r>
    </w:p>
    <w:p>
      <w:pPr>
        <w:pStyle w:val="PreformattedText"/>
        <w:bidi w:val="0"/>
        <w:spacing w:before="0" w:after="0"/>
        <w:jc w:val="left"/>
        <w:rPr/>
      </w:pPr>
      <w:r>
        <w:rPr/>
        <w:t>730/aI6MW4NprQ93W8TrJJHXVttiFQ71YZglNQOHKxIikl5nGC5xGGAEnVfdQ66SlKYBi5m/rI4Emw</w:t>
      </w:r>
    </w:p>
    <w:p>
      <w:pPr>
        <w:pStyle w:val="PreformattedText"/>
        <w:bidi w:val="0"/>
        <w:spacing w:before="0" w:after="0"/>
        <w:jc w:val="left"/>
        <w:rPr/>
      </w:pPr>
      <w:r>
        <w:rPr/>
        <w:t>9eNOpVhmD43AqNov7NufHblahRpK4a/wC/8tps90SWz6JZ99Lpqj3CouTNM8kty1DWODJXVMs00zuW</w:t>
      </w:r>
    </w:p>
    <w:p>
      <w:pPr>
        <w:pStyle w:val="PreformattedText"/>
        <w:bidi w:val="0"/>
        <w:spacing w:before="0" w:after="0"/>
        <w:jc w:val="left"/>
        <w:rPr/>
      </w:pPr>
      <w:r>
        <w:rPr/>
        <w:t>bYTKzEbVA6GKWMvSXnFa3k7XsDw6muLfdxiloaGhCtz5bEDgB5AfWsdf24t3s+o/iG7N9htNvH+6/h</w:t>
      </w:r>
    </w:p>
    <w:p>
      <w:pPr>
        <w:pStyle w:val="PreformattedText"/>
        <w:bidi w:val="0"/>
        <w:spacing w:before="0" w:after="0"/>
        <w:jc w:val="left"/>
        <w:rPr/>
      </w:pPr>
      <w:r>
        <w:rPr/>
        <w:t>37Mqt8WmVTANd95rvS6qr4mlU5+0waH03oRmQgemt0jHJz07kGLc7vHY1YGrGOgJJmdDIUPSC4tfmd</w:t>
      </w:r>
    </w:p>
    <w:p>
      <w:pPr>
        <w:pStyle w:val="PreformattedText"/>
        <w:bidi w:val="0"/>
        <w:spacing w:before="0" w:after="0"/>
        <w:jc w:val="left"/>
        <w:rPr/>
      </w:pPr>
      <w:r>
        <w:rPr/>
        <w:t>NVXtUyhbuBwadsK2Vkf6niCPP+7Qg8oUONZQ6SsNNbVjWvpKKqmp2RqepmpYJKiBVk9aMwVDx+pGVk</w:t>
      </w:r>
    </w:p>
    <w:p>
      <w:pPr>
        <w:pStyle w:val="PreformattedText"/>
        <w:bidi w:val="0"/>
        <w:spacing w:before="0" w:after="0"/>
        <w:jc w:val="left"/>
        <w:rPr/>
      </w:pPr>
      <w:r>
        <w:rPr/>
        <w:t>OVIYYYZ4PRmKWh9feBIkeXHn/Kq802ttJb1GD57/pWrn7Pz9pB31+AfVNks2nLtd9d/DLcdQyXXuX8</w:t>
      </w:r>
    </w:p>
    <w:p>
      <w:pPr>
        <w:pStyle w:val="PreformattedText"/>
        <w:bidi w:val="0"/>
        <w:spacing w:before="0" w:after="0"/>
        <w:jc w:val="left"/>
        <w:rPr/>
      </w:pPr>
      <w:r>
        <w:rPr/>
        <w:t>NNwq6J9NXiC6I8N41D2wq7omO1/cyOR0q4KmhnpLXdqiD7Nf6WpiqDV00nkvaPHZM8lIUXsIoo1tkn</w:t>
      </w:r>
    </w:p>
    <w:p>
      <w:pPr>
        <w:pStyle w:val="PreformattedText"/>
        <w:bidi w:val="0"/>
        <w:spacing w:before="0" w:after="0"/>
        <w:jc w:val="left"/>
        <w:rPr/>
      </w:pPr>
      <w:r>
        <w:rPr/>
        <w:t>QEgwogQYVoMApgylAJKUlBi80yTCZo0oOJDeJiEOidQ5BUfeTIgggkC6Twr27aM+Pf4Qu8nw/R98ez</w:t>
      </w:r>
    </w:p>
    <w:p>
      <w:pPr>
        <w:pStyle w:val="PreformattedText"/>
        <w:bidi w:val="0"/>
        <w:spacing w:before="0" w:after="0"/>
        <w:jc w:val="left"/>
        <w:rPr/>
      </w:pPr>
      <w:r>
        <w:rPr/>
        <w:t>/dHTF00TDQQU94sku22dxNF6kqaUyJobWXbmRmulj1mZiY44fQmpq0/6zbq2tomWrOxYXtFk+Ny/9/</w:t>
      </w:r>
    </w:p>
    <w:p>
      <w:pPr>
        <w:pStyle w:val="PreformattedText"/>
        <w:bidi w:val="0"/>
        <w:spacing w:before="0" w:after="0"/>
        <w:jc w:val="left"/>
        <w:rPr/>
      </w:pPr>
      <w:r>
        <w:rPr/>
        <w:t>RjUpYTAKP8ZKzJ7stDxa7H/SRCtekhVZRmWDXkjgw2Kw5bdeJ7sC4egTqQrYiLqUSAj8cQRWdP+jfc</w:t>
      </w:r>
    </w:p>
    <w:p>
      <w:pPr>
        <w:pStyle w:val="PreformattedText"/>
        <w:bidi w:val="0"/>
        <w:spacing w:before="0" w:after="0"/>
        <w:jc w:val="left"/>
        <w:rPr/>
      </w:pPr>
      <w:r>
        <w:rPr/>
        <w:t>D4gtR1moWp57PpapqnlpbY7ha00xYFWrvSdwrEHLKjMAc5YjqCTh8bnDi3lpLGGUfCifEU8CqJA42k</w:t>
      </w:r>
    </w:p>
    <w:p>
      <w:pPr>
        <w:pStyle w:val="PreformattedText"/>
        <w:bidi w:val="0"/>
        <w:spacing w:before="0" w:after="0"/>
        <w:jc w:val="left"/>
        <w:rPr/>
      </w:pPr>
      <w:r>
        <w:rPr/>
        <w:t>2ibyBFKfUyiAjU4NzwBJ2m23pVk7T2HoLPZvsdbRpj0NoOCQflxkDHy8n+vU8xlLTCAnTcVEPYh1Sj</w:t>
      </w:r>
    </w:p>
    <w:p>
      <w:pPr>
        <w:pStyle w:val="PreformattedText"/>
        <w:bidi w:val="0"/>
        <w:spacing w:before="0" w:after="0"/>
        <w:jc w:val="left"/>
        <w:rPr/>
      </w:pPr>
      <w:r>
        <w:rPr/>
        <w:t>r+8vjw6HUVmN8UPw/wBfpq6zaps9K7UuQKhY9xwnPO3HBGBj6jpnENFuCEyTcx1+tDsPKQ5ocVKVmx</w:t>
      </w:r>
    </w:p>
    <w:p>
      <w:pPr>
        <w:pStyle w:val="PreformattedText"/>
        <w:bidi w:val="0"/>
        <w:spacing w:before="0" w:after="0"/>
        <w:jc w:val="left"/>
        <w:rPr/>
      </w:pPr>
      <w:r>
        <w:rPr/>
        <w:t>+lUolQmBw3y/K2fz9+M8Hj+vQ+/DepEFJO9zQL1Np24aguUdpslvnuNxqpAsNLTIXYnON7EDEcY5JY</w:t>
      </w:r>
    </w:p>
    <w:p>
      <w:pPr>
        <w:pStyle w:val="PreformattedText"/>
        <w:bidi w:val="0"/>
        <w:spacing w:before="0" w:after="0"/>
        <w:jc w:val="left"/>
        <w:rPr/>
      </w:pPr>
      <w:r>
        <w:rPr/>
        <w:t>kDB8546YKQldhJmP0qQadAQCTbbmSeQ4+UVeL4fvgsFKKTUXcVYaidWiqIrYrt9kp8AMBLwPWkzx9M</w:t>
      </w:r>
    </w:p>
    <w:p>
      <w:pPr>
        <w:pStyle w:val="PreformattedText"/>
        <w:bidi w:val="0"/>
        <w:spacing w:before="0" w:after="0"/>
        <w:jc w:val="left"/>
        <w:rPr/>
      </w:pPr>
      <w:r>
        <w:rPr/>
        <w:t>jjqSa8KBrVJvYfKa4rCu4hUunumb+H8R8yeA8h7at7r/ut277J2P7Kj0yVUEPpU1vpAjTMwjyo2A/I</w:t>
      </w:r>
    </w:p>
    <w:p>
      <w:pPr>
        <w:pStyle w:val="PreformattedText"/>
        <w:bidi w:val="0"/>
        <w:spacing w:before="0" w:after="0"/>
        <w:jc w:val="left"/>
        <w:rPr/>
      </w:pPr>
      <w:r>
        <w:rPr/>
        <w:t>OByefr9ehsTi0Nkidbh2SPr5bXp8KaYR3TKZKbQNh6ms1758QWou6Gp5I6upams4lKwUCfLEE+8DOR</w:t>
      </w:r>
    </w:p>
    <w:p>
      <w:pPr>
        <w:pStyle w:val="PreformattedText"/>
        <w:bidi w:val="0"/>
        <w:spacing w:before="0" w:after="0"/>
        <w:jc w:val="left"/>
        <w:rPr/>
      </w:pPr>
      <w:r>
        <w:rPr/>
        <w:t>99jgHHgfiekJCnUErOoxMDbyj6moxxa1OJUskmfYPZRd7b0+kJdY2ie/CmeJJqVyJSCufWR3zuP4H8</w:t>
      </w:r>
    </w:p>
    <w:p>
      <w:pPr>
        <w:pStyle w:val="PreformattedText"/>
        <w:bidi w:val="0"/>
        <w:spacing w:before="0" w:after="0"/>
        <w:jc w:val="left"/>
        <w:rPr/>
      </w:pPr>
      <w:r>
        <w:rPr/>
        <w:t>uo9tae/QHNgfr51JJblJkSI+H8pq9HdzUXaqjobP6klsUNKPT9JyW9P0JNu7aOOF/p1OvlCCkDjO1d</w:t>
      </w:r>
    </w:p>
    <w:p>
      <w:pPr>
        <w:pStyle w:val="PreformattedText"/>
        <w:bidi w:val="0"/>
        <w:spacing w:before="0" w:after="0"/>
        <w:jc w:val="left"/>
        <w:rPr/>
      </w:pPr>
      <w:r>
        <w:rPr/>
        <w:t>xKsIEpBAMHh7edYkSSbo2yPK/XjxgDH9+PPPRR5cfjvU0r7pjaDSOgXIkJxgux9z+Y5/Pj8ur32cH2</w:t>
      </w:r>
    </w:p>
    <w:p>
      <w:pPr>
        <w:pStyle w:val="PreformattedText"/>
        <w:bidi w:val="0"/>
        <w:spacing w:before="0" w:after="0"/>
        <w:jc w:val="left"/>
        <w:rPr/>
      </w:pPr>
      <w:r>
        <w:rPr/>
        <w:t>DoBglXtqpZwZdb9DSGSMreqVsciWA5/AuT4B+nQOMVpz/Dcw41/EKLwwnKHrbocHwNEW+EvZ51GADT</w:t>
      </w:r>
    </w:p>
    <w:p>
      <w:pPr>
        <w:pStyle w:val="PreformattedText"/>
        <w:bidi w:val="0"/>
        <w:spacing w:before="0" w:after="0"/>
        <w:jc w:val="left"/>
        <w:rPr/>
      </w:pPr>
      <w:r>
        <w:rPr/>
        <w:t>TfXx6Z/wCp60nP1A5JmAifsl/w/HyqlZUmMxwpG4cT86CJp9zLkcFlOCMkAMvv9OesIZ/vUTwIrVnT</w:t>
      </w:r>
    </w:p>
    <w:p>
      <w:pPr>
        <w:pStyle w:val="PreformattedText"/>
        <w:bidi w:val="0"/>
        <w:spacing w:before="0" w:after="0"/>
        <w:jc w:val="left"/>
        <w:rPr/>
      </w:pPr>
      <w:r>
        <w:rPr/>
        <w:t>9mryBoitT/8AhjqeR6TKMgY4Q+R+X98dfRCRGQKHLDq/hPRrEVj+2k8JfT/EKh9rpCqyDHHqP5AOcn</w:t>
      </w:r>
    </w:p>
    <w:p>
      <w:pPr>
        <w:pStyle w:val="PreformattedText"/>
        <w:bidi w:val="0"/>
        <w:spacing w:before="0" w:after="0"/>
        <w:jc w:val="left"/>
        <w:rPr/>
      </w:pPr>
      <w:r>
        <w:rPr/>
        <w:t>AyR4/7dZpkv3VX4mr9mg+7FzA66/kS7TT4t+3b/wCkBjBI5HP9f1PWvYFQGVIBM+A/KsyxKT/SajH4</w:t>
      </w:r>
    </w:p>
    <w:p>
      <w:pPr>
        <w:pStyle w:val="PreformattedText"/>
        <w:bidi w:val="0"/>
        <w:spacing w:before="0" w:after="0"/>
        <w:jc w:val="left"/>
        <w:rPr/>
      </w:pPr>
      <w:r>
        <w:rPr/>
        <w:t>h86jlqiK3+p443SE+eBhcf34+vVJyxROaYjlC/mOvbVqzAf1Jk8JT9aU6to/VijAXkzHjBI8N7kdVf</w:t>
      </w:r>
    </w:p>
    <w:p>
      <w:pPr>
        <w:pStyle w:val="PreformattedText"/>
        <w:bidi w:val="0"/>
        <w:spacing w:before="0" w:after="0"/>
        <w:jc w:val="left"/>
        <w:rPr/>
      </w:pPr>
      <w:r>
        <w:rPr/>
        <w:t>t0qWsOOOv6GrF2WELe4eH6iuGlKJkihyDkVGOQMkeoPfHjx/M9SfYNYGBbH/qn+IUJ2qSS+4d5b+ho</w:t>
      </w:r>
    </w:p>
    <w:p>
      <w:pPr>
        <w:pStyle w:val="PreformattedText"/>
        <w:bidi w:val="0"/>
        <w:spacing w:before="0" w:after="0"/>
        <w:jc w:val="left"/>
        <w:rPr/>
      </w:pPr>
      <w:r>
        <w:rPr/>
        <w:t>m3ylL0tQCvmlI/DJRs5J8nGer92sM4TGDmwvb/aaqPZwQ8xbZ1PzHwoM0Bo7TJV3W51lHbLXaKGput</w:t>
      </w:r>
    </w:p>
    <w:p>
      <w:pPr>
        <w:pStyle w:val="PreformattedText"/>
        <w:bidi w:val="0"/>
        <w:spacing w:before="0" w:after="0"/>
        <w:jc w:val="left"/>
        <w:rPr/>
      </w:pPr>
      <w:r>
        <w:rPr/>
        <w:t>1utyqYaG2Wu129PtVfcrjWzssdFboKaOR5pZGCoiEn2HWF9k3W8PmX7y+6ljD4dOtxazCEISpJUpaj</w:t>
      </w:r>
    </w:p>
    <w:p>
      <w:pPr>
        <w:pStyle w:val="PreformattedText"/>
        <w:bidi w:val="0"/>
        <w:spacing w:before="0" w:after="0"/>
        <w:jc w:val="left"/>
        <w:rPr/>
      </w:pPr>
      <w:r>
        <w:rPr/>
        <w:t>skD2kwEgqIFann7a3sCWWmy46+dCEJEqWtSSEpSBuonb2kwASMyO+/xnVffvuV2/7Mdma6os3bev1/</w:t>
      </w:r>
    </w:p>
    <w:p>
      <w:pPr>
        <w:pStyle w:val="PreformattedText"/>
        <w:bidi w:val="0"/>
        <w:spacing w:before="0" w:after="0"/>
        <w:jc w:val="left"/>
        <w:rPr/>
      </w:pPr>
      <w:r>
        <w:rPr/>
        <w:t>Ymu2rJ6Wopbz3ApNLVR1Pcah6GrEElk0LHS2Sslio52jnuAokqrj6MRjoYnf2l/tRxHa/D5rkGSNKw</w:t>
      </w:r>
    </w:p>
    <w:p>
      <w:pPr>
        <w:pStyle w:val="PreformattedText"/>
        <w:bidi w:val="0"/>
        <w:spacing w:before="0" w:after="0"/>
        <w:jc w:val="left"/>
        <w:rPr/>
      </w:pPr>
      <w:r>
        <w:rPr/>
        <w:t>/ZLCtLU4taQnEY9SEkoccBUO5w6HNC8PhZLhWG38Se9S2xhmewv7PcP2ZxGAznMlpxXaZ9aUtoBlnA</w:t>
      </w:r>
    </w:p>
    <w:p>
      <w:pPr>
        <w:pStyle w:val="PreformattedText"/>
        <w:bidi w:val="0"/>
        <w:spacing w:before="0" w:after="0"/>
        <w:jc w:val="left"/>
        <w:rPr/>
      </w:pPr>
      <w:r>
        <w:rPr/>
        <w:t>pWqHAggEPYtbZUhx7+7aQVtMTqW8udiGluMZp6tFJYq2JACytKoIU8+eMA/UHr5wS6UwZgiPfX0iyw</w:t>
      </w:r>
    </w:p>
    <w:p>
      <w:pPr>
        <w:pStyle w:val="PreformattedText"/>
        <w:bidi w:val="0"/>
        <w:spacing w:before="0" w:after="0"/>
        <w:jc w:val="left"/>
        <w:rPr/>
      </w:pPr>
      <w:r>
        <w:rPr/>
        <w:t>laVJWmRw9v5Ult76u0VXfvLSF+uFvmDjbTxzT+gQSCAAJPl8ePY5wfbosYlCkjvUz89t/pRGHaxjCp</w:t>
      </w:r>
    </w:p>
    <w:p>
      <w:pPr>
        <w:pStyle w:val="PreformattedText"/>
        <w:bidi w:val="0"/>
        <w:spacing w:before="0" w:after="0"/>
        <w:jc w:val="left"/>
        <w:rPr/>
      </w:pPr>
      <w:r>
        <w:rPr/>
        <w:t>YcIHAEmN/Wj3Yfih+IpxDbVucdG6iJTXf61NM4VSilXSRGDYycFjhmPkHHXHsRg9IEFYFuAPoSZ/Xy</w:t>
      </w:r>
    </w:p>
    <w:p>
      <w:pPr>
        <w:pStyle w:val="PreformattedText"/>
        <w:bidi w:val="0"/>
        <w:spacing w:before="0" w:after="0"/>
        <w:jc w:val="left"/>
        <w:rPr/>
      </w:pPr>
      <w:r>
        <w:rPr/>
        <w:t>qaaxWcGQCGxuTc24wAR1zp1vd/7ra7MT611hqy9UAQRLaTW3GntLK3L76GKUJUqS3Jm34I46j1YxlE</w:t>
      </w:r>
    </w:p>
    <w:p>
      <w:pPr>
        <w:pStyle w:val="PreformattedText"/>
        <w:bidi w:val="0"/>
        <w:spacing w:before="0" w:after="0"/>
        <w:jc w:val="left"/>
        <w:rPr/>
      </w:pPr>
      <w:r>
        <w:rPr/>
        <w:t>902lKj+LdXvPD0gcxT6mcXiSVYh9biTHhmEAjjpA3O51En0tVw/hj7ENqO70DrbWZDPEVgWBUR3Odq</w:t>
      </w:r>
    </w:p>
    <w:p>
      <w:pPr>
        <w:pStyle w:val="PreformattedText"/>
        <w:bidi w:val="0"/>
        <w:spacing w:before="0" w:after="0"/>
        <w:jc w:val="left"/>
        <w:rPr/>
      </w:pPr>
      <w:r>
        <w:rPr/>
        <w:t>OhAaZiQOSccZ8dRmJzIJCryo+d6KYy6ACRCANoG3p8vZ5Vsvr6+6E+CX4ddc9+NeRpJS6LsCy0tjQF</w:t>
      </w:r>
    </w:p>
    <w:p>
      <w:pPr>
        <w:pStyle w:val="PreformattedText"/>
        <w:bidi w:val="0"/>
        <w:spacing w:before="0" w:after="0"/>
        <w:jc w:val="left"/>
        <w:rPr/>
      </w:pPr>
      <w:r>
        <w:rPr/>
        <w:t>K7Vep6+SO36W0NaZUBda66X+ejpWmA20lM1RVEFKeTquP/ALxj3kMoJ1OGAOAHFR8kiSTtw43O71jC</w:t>
      </w:r>
    </w:p>
    <w:p>
      <w:pPr>
        <w:pStyle w:val="PreformattedText"/>
        <w:bidi w:val="0"/>
        <w:spacing w:before="0" w:after="0"/>
        <w:jc w:val="left"/>
        <w:rPr/>
      </w:pPr>
      <w:r>
        <w:rPr/>
        <w:t>NrdcgNsJKlbXjYf7lEhKUi5JHs8Umsdaai7l6z1h3K1zXG6657iamu+s9XXJXkZaq/Xyrasq0pBKzN</w:t>
      </w:r>
    </w:p>
    <w:p>
      <w:pPr>
        <w:pStyle w:val="PreformattedText"/>
        <w:bidi w:val="0"/>
        <w:spacing w:before="0" w:after="0"/>
        <w:jc w:val="left"/>
        <w:rPr/>
      </w:pPr>
      <w:r>
        <w:rPr/>
        <w:t>DaqdWhpKOHdinoqGngX5IlxZm2gw00wizTQCU+QH1O55m9ZzisQvEvvYhz+9fUVK47nhPBIgDYQABt</w:t>
      </w:r>
    </w:p>
    <w:p>
      <w:pPr>
        <w:pStyle w:val="PreformattedText"/>
        <w:bidi w:val="0"/>
        <w:spacing w:before="0" w:after="0"/>
        <w:jc w:val="left"/>
        <w:rPr/>
      </w:pPr>
      <w:r>
        <w:rPr/>
        <w:t>TLGu1kXjBZd3zsSAucqCfzHjnz9OljY3ihTufCJ2qRUsnqMNjDJIzyMM24AFuMA8nptQBBmlAGII5R</w:t>
      </w:r>
    </w:p>
    <w:p>
      <w:pPr>
        <w:pStyle w:val="PreformattedText"/>
        <w:bidi w:val="0"/>
        <w:spacing w:before="0" w:after="0"/>
        <w:jc w:val="left"/>
        <w:rPr/>
      </w:pPr>
      <w:r>
        <w:rPr/>
        <w:t>U20rqvUeir/bNW6Jv930nqy1KqWzUunK6S13uiWKT11gSthH8ejM2GalmEtNN4midCylpK1svJfZWp</w:t>
      </w:r>
    </w:p>
    <w:p>
      <w:pPr>
        <w:pStyle w:val="PreformattedText"/>
        <w:bidi w:val="0"/>
        <w:spacing w:before="0" w:after="0"/>
        <w:jc w:val="left"/>
        <w:rPr/>
      </w:pPr>
      <w:r>
        <w:rPr/>
        <w:t>l5oylaSQpJ8iOHlcHiOFMPMs4lleGxLKMTh3RCkLSFII5kHY8lCFDgRXpA+AP9uDpXSd0sOhPjQ0DB</w:t>
      </w:r>
    </w:p>
    <w:p>
      <w:pPr>
        <w:pStyle w:val="PreformattedText"/>
        <w:bidi w:val="0"/>
        <w:spacing w:before="0" w:after="0"/>
        <w:jc w:val="left"/>
        <w:rPr/>
      </w:pPr>
      <w:r>
        <w:rPr/>
        <w:t>QWWqk+wyfEH2msdTMlrVo1ENZ3H7I2igmmq6c7Nk9fpJ2lVpFmOmnQTypo+R/tADfd4fO8OkpAj95Z</w:t>
      </w:r>
    </w:p>
    <w:p>
      <w:pPr>
        <w:pStyle w:val="PreformattedText"/>
        <w:bidi w:val="0"/>
        <w:spacing w:before="0" w:after="0"/>
        <w:jc w:val="left"/>
        <w:rPr/>
      </w:pPr>
      <w:r>
        <w:rPr/>
        <w:t>SQdwJcYSkg2klTJTx+zm9UPNOwaYddyd86TJ/d3lSeYDb5gwDACXQSB/iGwPq67e3TsT3/7bWzub2Y</w:t>
      </w:r>
    </w:p>
    <w:p>
      <w:pPr>
        <w:pStyle w:val="PreformattedText"/>
        <w:bidi w:val="0"/>
        <w:spacing w:before="0" w:after="0"/>
        <w:jc w:val="left"/>
        <w:rPr/>
      </w:pPr>
      <w:r>
        <w:rPr/>
        <w:t>17ovur2/v0J/dustCX636isUs4himqLdLVUEjG3XiD7RGtRQ1SwVlNITFUU8bqyjTMHj8Jj2UYjBvo</w:t>
      </w:r>
    </w:p>
    <w:p>
      <w:pPr>
        <w:pStyle w:val="PreformattedText"/>
        <w:bidi w:val="0"/>
        <w:spacing w:before="0" w:after="0"/>
        <w:jc w:val="left"/>
        <w:rPr/>
      </w:pPr>
      <w:r>
        <w:rPr/>
        <w:t>xLC7BaFBQm0gxcKEiQYINiKoOOyZzDKWzimVsPI/CoaT6i1wYsRYjyqv3cLspbtTR3Gy/YkqYSrLmS</w:t>
      </w:r>
    </w:p>
    <w:p>
      <w:pPr>
        <w:pStyle w:val="PreformattedText"/>
        <w:bidi w:val="0"/>
        <w:spacing w:before="0" w:after="0"/>
        <w:jc w:val="left"/>
        <w:rPr/>
      </w:pPr>
      <w:r>
        <w:rPr/>
        <w:t>JXAUgjbgjkjPB6JU2hdlDfqarr2FSsFO6k8euPnWJHfD4K9ZaY1mI7LCx0zc6iRpav0gBbmaTJjKZ+</w:t>
      </w:r>
    </w:p>
    <w:p>
      <w:pPr>
        <w:pStyle w:val="PreformattedText"/>
        <w:bidi w:val="0"/>
        <w:spacing w:before="0" w:after="0"/>
        <w:jc w:val="left"/>
        <w:rPr/>
      </w:pPr>
      <w:r>
        <w:rPr/>
        <w:t>YFWO324wfp1Gv4XuzqRGhU+z1pvDfvQcGGW0VLH3VcCOZ4yPlvUr0X2Y0V2ntrXCsSmeuEfqVlxrVh</w:t>
      </w:r>
    </w:p>
    <w:p>
      <w:pPr>
        <w:pStyle w:val="PreformattedText"/>
        <w:bidi w:val="0"/>
        <w:spacing w:before="0" w:after="0"/>
        <w:jc w:val="left"/>
        <w:rPr/>
      </w:pPr>
      <w:r>
        <w:rPr/>
        <w:t>9dsfMd0jj5Yx7AHjqKeWlqVSE+f5eVW/A4Rtkd48da447DyA51XXvV8XlPbYqnTmgI0qJFSSCW6qSI</w:t>
      </w:r>
    </w:p>
    <w:p>
      <w:pPr>
        <w:pStyle w:val="PreformattedText"/>
        <w:bidi w:val="0"/>
        <w:spacing w:before="0" w:after="0"/>
        <w:jc w:val="left"/>
        <w:rPr/>
      </w:pPr>
      <w:r>
        <w:rPr/>
        <w:t>YipKEUqKB6jAA/NnH09uhk4tbwKWxCf8xt7vzrmLxBUSlH2aeJ3J/Lq1Zhau1LqPVVxqLhd6mqqp55</w:t>
      </w:r>
    </w:p>
    <w:p>
      <w:pPr>
        <w:pStyle w:val="PreformattedText"/>
        <w:bidi w:val="0"/>
        <w:spacing w:before="0" w:after="0"/>
        <w:jc w:val="left"/>
        <w:rPr/>
      </w:pPr>
      <w:r>
        <w:rPr/>
        <w:t>Xdnlkd2Jc5wNxO1B9McY5z0yEBBnc8+fnQSQALbU2Wqart8gnjikDAgg+OcAckH6H+z1L4VKVJg8aD</w:t>
      </w:r>
    </w:p>
    <w:p>
      <w:pPr>
        <w:pStyle w:val="PreformattedText"/>
        <w:bidi w:val="0"/>
        <w:spacing w:before="0" w:after="0"/>
        <w:jc w:val="left"/>
        <w:rPr/>
      </w:pPr>
      <w:r>
        <w:rPr/>
        <w:t>eMLkDalVx11fUkUw/aIpI/uyI7qw4zwc+c+/4dMYjCt6wRRDL6gna1QPUutdXXeaFa683eVIlzFHNW</w:t>
      </w:r>
    </w:p>
    <w:p>
      <w:pPr>
        <w:pStyle w:val="PreformattedText"/>
        <w:bidi w:val="0"/>
        <w:spacing w:before="0" w:after="0"/>
        <w:jc w:val="left"/>
        <w:rPr/>
      </w:pPr>
      <w:r>
        <w:rPr/>
        <w:t>zssfG0BBv44J/LpKW0je55m/50lQBN0xRwdP4ZOBjyP+njjz/XqYiSDy6njVnN0k8xXC3JxJ/729uf</w:t>
      </w:r>
    </w:p>
    <w:p>
      <w:pPr>
        <w:pStyle w:val="PreformattedText"/>
        <w:bidi w:val="0"/>
        <w:spacing w:before="0" w:after="0"/>
        <w:jc w:val="left"/>
        <w:rPr/>
      </w:pPr>
      <w:r>
        <w:rPr/>
        <w:t>PI9+OfHV67OEDDO8YV9KqWcj7Vs7iKRSA/veAtz88PP4biOPrweo3MFRnjBJ2W1t6jh8vdfejcKB/R</w:t>
      </w:r>
    </w:p>
    <w:p>
      <w:pPr>
        <w:pStyle w:val="PreformattedText"/>
        <w:bidi w:val="0"/>
        <w:spacing w:before="0" w:after="0"/>
        <w:jc w:val="left"/>
        <w:rPr/>
      </w:pPr>
      <w:r>
        <w:rPr/>
        <w:t>jkD8K/rRIucPqWyUDnMD5/4v4RznB/A/TrSM4OrKMdOxZXH/bVNy4AY/DHk4P4qEjwBSvHIKn3yOcY</w:t>
      </w:r>
    </w:p>
    <w:p>
      <w:pPr>
        <w:pStyle w:val="PreformattedText"/>
        <w:bidi w:val="0"/>
        <w:spacing w:before="0" w:after="0"/>
        <w:jc w:val="left"/>
        <w:rPr/>
      </w:pPr>
      <w:r>
        <w:rPr/>
        <w:t>z9c59/8AD1hrU94gjga1By7ahzFEKGmD0JGODGcA+PusM/oD/L8+volpU9n5/wA2HV8UH+dYm4P7bs</w:t>
      </w:r>
    </w:p>
    <w:p>
      <w:pPr>
        <w:pStyle w:val="PreformattedText"/>
        <w:bidi w:val="0"/>
        <w:spacing w:before="0" w:after="0"/>
        <w:jc w:val="left"/>
        <w:rPr/>
      </w:pPr>
      <w:r>
        <w:rPr/>
        <w:t>Yh4fxDrqKjtFRGP1CAOHfPnk5z59/Pj8ePp1mWTGNQ2E9dSa0DNBOkgcKntrgH2NQABlPI4wCD+vP+</w:t>
      </w:r>
    </w:p>
    <w:p>
      <w:pPr>
        <w:pStyle w:val="PreformattedText"/>
        <w:bidi w:val="0"/>
        <w:spacing w:before="0" w:after="0"/>
        <w:jc w:val="left"/>
        <w:rPr/>
      </w:pPr>
      <w:r>
        <w:rPr/>
        <w:t>fWs4IkZWmf8AIY+NZs+JzJVo8Y6+lRejptl/qGHlpHJ9/wDAvP4DqmZcqc0xFtwv6VaMen+oszwKOX</w:t>
      </w:r>
    </w:p>
    <w:p>
      <w:pPr>
        <w:pStyle w:val="PreformattedText"/>
        <w:bidi w:val="0"/>
        <w:spacing w:before="0" w:after="0"/>
        <w:jc w:val="left"/>
        <w:rPr/>
      </w:pPr>
      <w:r>
        <w:rPr/>
        <w:t>I0/wB9o/VijJXkygH6nKnn9T+X58dVjtvdpg8l/Q1YOzA8b3LTPxFcrFRrT0k1XM0dPRULNNW1lVNH</w:t>
      </w:r>
    </w:p>
    <w:p>
      <w:pPr>
        <w:pStyle w:val="PreformattedText"/>
        <w:bidi w:val="0"/>
        <w:spacing w:before="0" w:after="0"/>
        <w:jc w:val="left"/>
        <w:rPr/>
      </w:pPr>
      <w:r>
        <w:rPr/>
        <w:t>TUNDCp3NPW1tSyw0UIVSWeV1UBck4B6M7ErS3gy86tLLLLpK1rWlttIkXWtZShItuogWpntOjU8UIS</w:t>
      </w:r>
    </w:p>
    <w:p>
      <w:pPr>
        <w:pStyle w:val="PreformattedText"/>
        <w:bidi w:val="0"/>
        <w:spacing w:before="0" w:after="0"/>
        <w:jc w:val="left"/>
        <w:rPr/>
      </w:pPr>
      <w:r>
        <w:rPr/>
        <w:t>XHFtmEpBUtUAiEpSCpVzskE3A3iqrd8f2g3w5dsvt1ksV4r+72q44vQW19u/s0unI6ks0LRVuu65vs</w:t>
      </w:r>
    </w:p>
    <w:p>
      <w:pPr>
        <w:pStyle w:val="PreformattedText"/>
        <w:bidi w:val="0"/>
        <w:spacing w:before="0" w:after="0"/>
        <w:jc w:val="left"/>
        <w:rPr/>
      </w:pPr>
      <w:r>
        <w:rPr/>
        <w:t>XpqxBZ6CK5qQMIS2Qq+2H7S+zejFYLKFqz58trQXGfs8GlWgkA4pwEvAyIVhWcQ0du9BuGuznYnO0F</w:t>
      </w:r>
    </w:p>
    <w:p>
      <w:pPr>
        <w:pStyle w:val="PreformattedText"/>
        <w:bidi w:val="0"/>
        <w:spacing w:before="0" w:after="0"/>
        <w:jc w:val="left"/>
        <w:rPr/>
      </w:pPr>
      <w:r>
        <w:rPr/>
        <w:t>nE5i0nKGNaVhDvixKgCJjDJIU2SLp/eFsm908DjT33+Lrun31parTtVU02j9BVlSGOhtMSTLR3ZYai</w:t>
      </w:r>
    </w:p>
    <w:p>
      <w:pPr>
        <w:pStyle w:val="PreformattedText"/>
        <w:bidi w:val="0"/>
        <w:spacing w:before="0" w:after="0"/>
        <w:jc w:val="left"/>
        <w:rPr/>
      </w:pPr>
      <w:r>
        <w:rPr/>
        <w:t>Gahj1XeZiKnVjwywRuFkFNb/AFW9VLejqjD5+exmLxKSMQ7LNld2kaEDSSpJIF1kHSoFxSylaQpGiw</w:t>
      </w:r>
    </w:p>
    <w:p>
      <w:pPr>
        <w:pStyle w:val="PreformattedText"/>
        <w:bidi w:val="0"/>
        <w:spacing w:before="0" w:after="0"/>
        <w:jc w:val="left"/>
        <w:rPr/>
      </w:pPr>
      <w:r>
        <w:rPr/>
        <w:t>GttMMMQWkQ4ZAWohSryDpMAIChIUE7g6SVC5jXwoUUd++Iq10xWOVdPduO6F8gR2TetU2l59OUtSoa</w:t>
      </w:r>
    </w:p>
    <w:p>
      <w:pPr>
        <w:pStyle w:val="PreformattedText"/>
        <w:bidi w:val="0"/>
        <w:spacing w:before="0" w:after="0"/>
        <w:jc w:val="left"/>
        <w:rPr/>
      </w:pPr>
      <w:r>
        <w:rPr/>
        <w:t>dPUkH7/rHwCWABcI+wozTyQ1kuYOmQ46UIHAQpWpQjyCfd60XlyTiM6wLWyEaln1CdKfeVe+LxM6a3</w:t>
      </w:r>
    </w:p>
    <w:p>
      <w:pPr>
        <w:pStyle w:val="PreformattedText"/>
        <w:bidi w:val="0"/>
        <w:spacing w:before="0" w:after="0"/>
        <w:jc w:val="left"/>
        <w:rPr/>
      </w:pPr>
      <w:r>
        <w:rPr/>
        <w:t>azz0NXlYm2FdrKASHByfOORj2xwRx1Q1qgm9q1hhuySOuvKiFoyzRXVlzCswkjb/affSQc7X+Xkg+D</w:t>
      </w:r>
    </w:p>
    <w:p>
      <w:pPr>
        <w:pStyle w:val="PreformattedText"/>
        <w:bidi w:val="0"/>
        <w:spacing w:before="0" w:after="0"/>
        <w:jc w:val="left"/>
        <w:rPr/>
      </w:pPr>
      <w:r>
        <w:rPr/>
        <w:t>x+PPTDrqkgJBmb1MYZoAFRF6L/bzRNDcdci0VNMZ2aWAKINzH55MMqqACXwPw858DoPEOq7vUKkcO0</w:t>
      </w:r>
    </w:p>
    <w:p>
      <w:pPr>
        <w:pStyle w:val="PreformattedText"/>
        <w:bidi w:val="0"/>
        <w:spacing w:before="0" w:after="0"/>
        <w:jc w:val="left"/>
        <w:rPr/>
      </w:pPr>
      <w:r>
        <w:rPr/>
        <w:t>kqANxWmdL2DsdTFR09LanjjMMJd5z8yBVGWKyHBJbxxzxjqGOKcEkqmPTy4VKttN6QkpmfX6fGtJvh</w:t>
      </w:r>
    </w:p>
    <w:p>
      <w:pPr>
        <w:pStyle w:val="PreformattedText"/>
        <w:bidi w:val="0"/>
        <w:spacing w:before="0" w:after="0"/>
        <w:jc w:val="left"/>
        <w:rPr/>
      </w:pPr>
      <w:r>
        <w:rPr/>
        <w:t>f7L2LSca3melp6dKVPUjDbDsxH/FqJi2OdvI8DodtSn3StZ8Kflx6401j3gy0GmxJOwFr8AIrGH9vT</w:t>
      </w:r>
    </w:p>
    <w:p>
      <w:pPr>
        <w:pStyle w:val="PreformattedText"/>
        <w:bidi w:val="0"/>
        <w:spacing w:before="0" w:after="0"/>
        <w:jc w:val="left"/>
        <w:rPr/>
      </w:pPr>
      <w:r>
        <w:rPr/>
        <w:t>8SU92re2fw2WGuWKzPM3dHVlGiA1NVS2xprLoqGcrLmmo5bv8AvqqBKD12syCM+kknqWPBYZplTitJ</w:t>
      </w:r>
    </w:p>
    <w:p>
      <w:pPr>
        <w:pStyle w:val="PreformattedText"/>
        <w:bidi w:val="0"/>
        <w:spacing w:before="0" w:after="0"/>
        <w:jc w:val="left"/>
        <w:rPr/>
      </w:pPr>
      <w:r>
        <w:rPr/>
        <w:t>ViiEhcpI7pJGoNA8VqAS47H3fAjcKqh5xi1uNMNJWEsLKlAJM96UqKNauTaFakNDdatayDpQR51Umx</w:t>
      </w:r>
    </w:p>
    <w:p>
      <w:pPr>
        <w:pStyle w:val="PreformattedText"/>
        <w:bidi w:val="0"/>
        <w:spacing w:before="0" w:after="0"/>
        <w:jc w:val="left"/>
        <w:rPr/>
      </w:pPr>
      <w:r>
        <w:rPr/>
        <w:t>6e3O8qhIK4/wARLgedpznnHk856kCNzEp+XDnVeBM8o66+tP0E6tGRIuGBUkDDMN4IbIGMAHGDz5OA</w:t>
      </w:r>
    </w:p>
    <w:p>
      <w:pPr>
        <w:pStyle w:val="PreformattedText"/>
        <w:bidi w:val="0"/>
        <w:spacing w:before="0" w:after="0"/>
        <w:jc w:val="left"/>
        <w:rPr/>
      </w:pPr>
      <w:r>
        <w:rPr/>
        <w:t>R0wpMExtSwomSriKUU9TKKmCKMv6kpkDbB/EWMLh5VUk+oEDIw85JRffrkeFRMDTEefIe2uydSRx57</w:t>
      </w:r>
    </w:p>
    <w:p>
      <w:pPr>
        <w:pStyle w:val="PreformattedText"/>
        <w:bidi w:val="0"/>
        <w:spacing w:before="0" w:after="0"/>
        <w:jc w:val="left"/>
        <w:rPr/>
      </w:pPr>
      <w:r>
        <w:rPr/>
        <w:t>29OX6XpR+8bxbDIpp6O8QCZ0RqaQ2uv2gKVUxVjNBVVKqRGT60Adk3BUBKjhaZWdIWWVQD4hrTPG6R</w:t>
      </w:r>
    </w:p>
    <w:p>
      <w:pPr>
        <w:pStyle w:val="PreformattedText"/>
        <w:bidi w:val="0"/>
        <w:spacing w:before="0" w:after="0"/>
        <w:jc w:val="left"/>
        <w:rPr/>
      </w:pPr>
      <w:r>
        <w:rPr/>
        <w:t>qAm48KoFrkSW1FxBPhS4kk7HQqOEAyk8j4k8+NPNFqy0TzilqZKm21qEx/ZbtA9vkkcxeqwo5nHoV6</w:t>
      </w:r>
    </w:p>
    <w:p>
      <w:pPr>
        <w:pStyle w:val="PreformattedText"/>
        <w:bidi w:val="0"/>
        <w:spacing w:before="0" w:after="0"/>
        <w:jc w:val="left"/>
        <w:rPr/>
      </w:pPr>
      <w:r>
        <w:rPr/>
        <w:t>7QWzTyS4wQSCGCtLwjqUhwAONxMoIWAJjxR4kXiygk+UEUpDzZOgy0s8FjSbibE+FUX+6pVWa+H34l</w:t>
      </w:r>
    </w:p>
    <w:p>
      <w:pPr>
        <w:pStyle w:val="PreformattedText"/>
        <w:bidi w:val="0"/>
        <w:spacing w:before="0" w:after="0"/>
        <w:jc w:val="left"/>
        <w:rPr/>
      </w:pPr>
      <w:r>
        <w:rPr/>
        <w:t>+/fwx6xn138PPd7W3aPUFwegkvtRo+5xx2bVa23D0FLrbSNzpqmz68oIkaVIoL1b6+OJJ5BAsQZm6V</w:t>
      </w:r>
    </w:p>
    <w:p>
      <w:pPr>
        <w:pStyle w:val="PreformattedText"/>
        <w:bidi w:val="0"/>
        <w:spacing w:before="0" w:after="0"/>
        <w:jc w:val="left"/>
        <w:rPr/>
      </w:pPr>
      <w:r>
        <w:rPr/>
        <w:t>gsdj8tfGJy/FuYN9JBltUBWkynWkgocAJsHEqiTEGk4rB4PHtljG4dGJbuIVumRfSoEKQTzSpM2mvS</w:t>
      </w:r>
    </w:p>
    <w:p>
      <w:pPr>
        <w:pStyle w:val="PreformattedText"/>
        <w:bidi w:val="0"/>
        <w:spacing w:before="0" w:after="0"/>
        <w:jc w:val="left"/>
        <w:rPr/>
      </w:pPr>
      <w:r>
        <w:rPr/>
        <w:t>B8Gv/wCIGgq7lQaQ+OPRdptEda60q/EN2istdDaaAsKaOnqO5vZqmasqKO3hxUGpvGl5phD6qvJpmO</w:t>
      </w:r>
    </w:p>
    <w:p>
      <w:pPr>
        <w:pStyle w:val="PreformattedText"/>
        <w:bidi w:val="0"/>
        <w:spacing w:before="0" w:after="0"/>
        <w:jc w:val="left"/>
        <w:rPr/>
      </w:pPr>
      <w:r>
        <w:rPr/>
        <w:t>COaqXRcl/aKoFvDZ+ykJ2/emQoAbCXmBqOwJK2ZMkS1EqqgZr2BSlx3FZM+peuScM6Um9zDTx0DeIQ</w:t>
      </w:r>
    </w:p>
    <w:p>
      <w:pPr>
        <w:pStyle w:val="PreformattedText"/>
        <w:bidi w:val="0"/>
        <w:spacing w:before="0" w:after="0"/>
        <w:jc w:val="left"/>
        <w:rPr/>
      </w:pPr>
      <w:r>
        <w:rPr/>
        <w:t>7wmHDZNa9d9u72jNR2OkrtGXO06qtN3tsd5st+05XUV7sd8tdXF61Dc7JebbNJT3S3zRkNFNDI6MD5</w:t>
      </w:r>
    </w:p>
    <w:p>
      <w:pPr>
        <w:pStyle w:val="PreformattedText"/>
        <w:bidi w:val="0"/>
        <w:spacing w:before="0" w:after="0"/>
        <w:jc w:val="left"/>
        <w:rPr/>
      </w:pPr>
      <w:r>
        <w:rPr/>
        <w:t>BBA0R/FMutJUwtL7bo1JWhQUhSTspKgSlQPMGPbWaPYlLD6kFlTbuHUUrQpJStKk2KVJICkkcQRbfj</w:t>
      </w:r>
    </w:p>
    <w:p>
      <w:pPr>
        <w:pStyle w:val="PreformattedText"/>
        <w:bidi w:val="0"/>
        <w:spacing w:before="0" w:after="0"/>
        <w:jc w:val="left"/>
        <w:rPr/>
      </w:pPr>
      <w:r>
        <w:rPr/>
        <w:t>Xnc+Kfv5rGa8XDTdT9ostticbaZCUaojwcPLIoG5Tz8oPHVRxinHHlIWYQkiE8/M+tSOFf8A3lJWqx</w:t>
      </w:r>
    </w:p>
    <w:p>
      <w:pPr>
        <w:pStyle w:val="PreformattedText"/>
        <w:bidi w:val="0"/>
        <w:spacing w:before="0" w:after="0"/>
        <w:jc w:val="left"/>
        <w:rPr/>
      </w:pPr>
      <w:r>
        <w:rPr/>
        <w:t>BsN4jb163qldFqSlqSrSSb2PzE+fvc885/vnophBCbCkYpVwONfKm80Jc5K8EckZP0Bz7/AKe3XFzP</w:t>
      </w:r>
    </w:p>
    <w:p>
      <w:pPr>
        <w:pStyle w:val="PreformattedText"/>
        <w:bidi w:val="0"/>
        <w:spacing w:before="0" w:after="0"/>
        <w:jc w:val="left"/>
        <w:rPr/>
      </w:pPr>
      <w:r>
        <w:rPr/>
        <w:t>lTSPuivqXSj9PyuDx91efbkY8846lMGk6RzoF5Q1Hj8qjldc6EueV9zggZJyQOfJ4/y68+CFAHfrr9</w:t>
      </w:r>
    </w:p>
    <w:p>
      <w:pPr>
        <w:pStyle w:val="PreformattedText"/>
        <w:bidi w:val="0"/>
        <w:spacing w:before="0" w:after="0"/>
        <w:jc w:val="left"/>
        <w:rPr/>
      </w:pPr>
      <w:r>
        <w:rPr/>
        <w:t>acZMgGJ6+lRC5VtI9RxtKlcrxjAGB0zTlWIaM7CPbAJABJ8KOPw89S9tqsmokH0r5b4TiT2+Zzz45I</w:t>
      </w:r>
    </w:p>
    <w:p>
      <w:pPr>
        <w:pStyle w:val="PreformattedText"/>
        <w:bidi w:val="0"/>
        <w:spacing w:before="0" w:after="0"/>
        <w:jc w:val="left"/>
        <w:rPr/>
      </w:pPr>
      <w:r>
        <w:rPr/>
        <w:t>9vpz/wB+rv2cP9XeG/iHyqrZwftEe33z10Kap4T+9IiP9+HB4z984P08f5dReZWzpqB+Jv8Ai6+dHY</w:t>
      </w:r>
    </w:p>
    <w:p>
      <w:pPr>
        <w:pStyle w:val="PreformattedText"/>
        <w:bidi w:val="0"/>
        <w:spacing w:before="0" w:after="0"/>
        <w:jc w:val="left"/>
        <w:rPr/>
      </w:pPr>
      <w:r>
        <w:rPr/>
        <w:t>OP6OX/ALV8fI/WibUQl7dJjGfRfgjPHpkeR+J60XNFlWV4oTH2So/7TVSwCR+/MW/GD8aGklHllIHu</w:t>
      </w:r>
    </w:p>
    <w:p>
      <w:pPr>
        <w:pStyle w:val="PreformattedText"/>
        <w:bidi w:val="0"/>
        <w:spacing w:before="0" w:after="0"/>
        <w:jc w:val="left"/>
        <w:rPr/>
      </w:pPr>
      <w:r>
        <w:rPr/>
        <w:t>uRg48j/n7dYq1HeJ9a0lz+7VyogU1PikP4RnnAwflI8/TPX0Kjw5Bfhhz/8AjNYwsTnQA4vj+IUzU9</w:t>
      </w:r>
    </w:p>
    <w:p>
      <w:pPr>
        <w:pStyle w:val="PreformattedText"/>
        <w:bidi w:val="0"/>
        <w:spacing w:before="0" w:after="0"/>
        <w:jc w:val="left"/>
        <w:rPr/>
      </w:pPr>
      <w:r>
        <w:rPr/>
        <w:t>OAX9/vc/oTnHvj+x1mOTqBUY2mr9md0j06+NTC0QAwKoHG3IP14Izkn6/5da1hDGVpMx4TWbuicyV/</w:t>
      </w:r>
    </w:p>
    <w:p>
      <w:pPr>
        <w:pStyle w:val="PreformattedText"/>
        <w:bidi w:val="0"/>
        <w:spacing w:before="0" w:after="0"/>
        <w:jc w:val="left"/>
        <w:rPr/>
      </w:pPr>
      <w:r>
        <w:rPr/>
        <w:t>uoXa31zoXtWlTqvuPqq0aM0+JJooa+8TTepcahUDCislpoqeatv9eQpAgoaaok/xOqoCwzg5vluS41</w:t>
      </w:r>
    </w:p>
    <w:p>
      <w:pPr>
        <w:pStyle w:val="PreformattedText"/>
        <w:bidi w:val="0"/>
        <w:spacing w:before="0" w:after="0"/>
        <w:jc w:val="left"/>
        <w:rPr/>
      </w:pPr>
      <w:r>
        <w:rPr/>
        <w:t>7FZrjW8Dhz3kFZJUs3s22gKccJj8CFAbqKRerr/R2OzRhrC5dhl4x8aSQgCEgRJWskIQADJK1C207V</w:t>
      </w:r>
    </w:p>
    <w:p>
      <w:pPr>
        <w:pStyle w:val="PreformattedText"/>
        <w:bidi w:val="0"/>
        <w:spacing w:before="0" w:after="0"/>
        <w:jc w:val="left"/>
        <w:rPr/>
      </w:pPr>
      <w:r>
        <w:rPr/>
        <w:t>mh3w/anUiGrs/Y3txFLAjTRU2ve69TJE8pRQErbV2005Vb4oyzSbRc7urkKrTUMfzQ9Z32l7ZMZyos</w:t>
      </w:r>
    </w:p>
    <w:p>
      <w:pPr>
        <w:pStyle w:val="PreformattedText"/>
        <w:bidi w:val="0"/>
        <w:spacing w:before="0" w:after="0"/>
        <w:jc w:val="left"/>
        <w:rPr/>
      </w:pPr>
      <w:r>
        <w:rPr/>
        <w:t>ZbhlNstLBDrgBWsBRBhE9234QFCTiAZEhMFJumSdnXcsSXMdiErccTBbbJ0jjBc+8og28IbAvBNjWX</w:t>
      </w:r>
    </w:p>
    <w:p>
      <w:pPr>
        <w:pStyle w:val="PreformattedText"/>
        <w:bidi w:val="0"/>
        <w:spacing w:before="0" w:after="0"/>
        <w:jc w:val="left"/>
        <w:rPr/>
      </w:pPr>
      <w:r>
        <w:rPr/>
        <w:t>XcXvv3f75V89b3M7hX7UFtjkaojsccsdn0jbiWDJFZdI21Y7fbRujGJBA0/BaSeR8saLiXnVISl11W</w:t>
      </w:r>
    </w:p>
    <w:p>
      <w:pPr>
        <w:pStyle w:val="PreformattedText"/>
        <w:bidi w:val="0"/>
        <w:spacing w:before="0" w:after="0"/>
        <w:jc w:val="left"/>
        <w:rPr/>
      </w:pPr>
      <w:r>
        <w:rPr/>
        <w:t>IXqlIcUVhKogqSjwtosbhtKEmdr1Z8PCXFLZAYgQVoSEqIFwCu6ztN1GKGKS+rjYvpxkmOFFzkqoHr</w:t>
      </w:r>
    </w:p>
    <w:p>
      <w:pPr>
        <w:pStyle w:val="PreformattedText"/>
        <w:bidi w:val="0"/>
        <w:spacing w:before="0" w:after="0"/>
        <w:jc w:val="left"/>
        <w:rPr/>
      </w:pPr>
      <w:r>
        <w:rPr/>
        <w:t>zlvLybPlBJJBm4x0MU6YKjqIiSeHIDkPIbxToIUbCEnbz5k+cW53pUhKmSZgV2LtQDICseMIB7jP49</w:t>
      </w:r>
    </w:p>
    <w:p>
      <w:pPr>
        <w:pStyle w:val="PreformattedText"/>
        <w:bidi w:val="0"/>
        <w:spacing w:before="0" w:after="0"/>
        <w:jc w:val="left"/>
        <w:rPr/>
      </w:pPr>
      <w:r>
        <w:rPr/>
        <w:t>IsqEjnf3/WnBIkqtG1XP8A2funlbu5Vaor3+xW6vuD6Dmrpo5JYYrTdrPPZ7rV7IVLmOKe+yyHZ82+</w:t>
      </w:r>
    </w:p>
    <w:p>
      <w:pPr>
        <w:pStyle w:val="PreformattedText"/>
        <w:bidi w:val="0"/>
        <w:spacing w:before="0" w:after="0"/>
        <w:jc w:val="left"/>
        <w:rPr/>
      </w:pPr>
      <w:r>
        <w:rPr/>
        <w:t>hHBAIKM3eSlnAYbVCXdRVbbvCWxPoAFcBBuQJqZ7P4ZR/f8AGBoqW3p0efdQ5b/cSUnf37bAwaBnvt</w:t>
      </w:r>
    </w:p>
    <w:p>
      <w:pPr>
        <w:pStyle w:val="PreformattedText"/>
        <w:bidi w:val="0"/>
        <w:spacing w:before="0" w:after="0"/>
        <w:jc w:val="left"/>
        <w:rPr/>
      </w:pPr>
      <w:r>
        <w:rPr/>
        <w:t>ZHSvSzx1kLNFNAEAMVRGxp54XUcbkmRwfI+UjzjqgOqWklJ8KkmCDe+xFalhkhwIKDqbUAUkcUm4In</w:t>
      </w:r>
    </w:p>
    <w:p>
      <w:pPr>
        <w:pStyle w:val="PreformattedText"/>
        <w:bidi w:val="0"/>
        <w:spacing w:before="0" w:after="0"/>
        <w:jc w:val="left"/>
        <w:rPr/>
      </w:pPr>
      <w:r>
        <w:rPr/>
        <w:t>gRejfovsRV270rkIpYWZmVoiB6UuxctInOVbeQMc/gcdBFalKI2iamQ2UJE3NrddfKjB2R7Zrd+79P</w:t>
      </w:r>
    </w:p>
    <w:p>
      <w:pPr>
        <w:pStyle w:val="PreformattedText"/>
        <w:bidi w:val="0"/>
        <w:spacing w:before="0" w:after="0"/>
        <w:jc w:val="left"/>
        <w:rPr/>
      </w:pPr>
      <w:r>
        <w:rPr/>
        <w:t>Vem9Olpmp2lkjj3ESLMGlLLxuDAFec4LZww6afu0QRE7082PEtSeA9hPX862FksVriangijQyuUeWp</w:t>
      </w:r>
    </w:p>
    <w:p>
      <w:pPr>
        <w:pStyle w:val="PreformattedText"/>
        <w:bidi w:val="0"/>
        <w:spacing w:before="0" w:after="0"/>
        <w:jc w:val="left"/>
        <w:rPr/>
      </w:pPr>
      <w:r>
        <w:rPr/>
        <w:t>mKsMKcKQSoEKjYc4xwpzx1DPITGlIBI3PP8AlRmHWoSpQmNht+czUx1BrayaQ0dfLtebotk0Tpu2VV</w:t>
      </w:r>
    </w:p>
    <w:p>
      <w:pPr>
        <w:pStyle w:val="PreformattedText"/>
        <w:bidi w:val="0"/>
        <w:spacing w:before="0" w:after="0"/>
        <w:jc w:val="left"/>
        <w:rPr/>
      </w:pPr>
      <w:r>
        <w:rPr/>
        <w:t>01DexNJSPUUtuppamsho5oCDFBHFTyGaTO5VUooDZCkIScCErKdWNVBaREhE7OOC4Kp+42bg+NcCEm</w:t>
      </w:r>
    </w:p>
    <w:p>
      <w:pPr>
        <w:pStyle w:val="PreformattedText"/>
        <w:bidi w:val="0"/>
        <w:spacing w:before="0" w:after="0"/>
        <w:jc w:val="left"/>
        <w:rPr/>
      </w:pPr>
      <w:r>
        <w:rPr/>
        <w:t>MeK8xdW02oJwwCu8dOx0yVIQbeEAS44OEttyoqUjw9/Ep3wuPxK9++53e25iaCHWOoCNMW91lWOz6E</w:t>
      </w:r>
    </w:p>
    <w:p>
      <w:pPr>
        <w:pStyle w:val="PreformattedText"/>
        <w:bidi w:val="0"/>
        <w:spacing w:before="0" w:after="0"/>
        <w:jc w:val="left"/>
        <w:rPr/>
      </w:pPr>
      <w:r>
        <w:rPr/>
        <w:t>skX7m0RZ4KedEalhSw0lLJJGUQiorp2ZQxIFkweGOFw7TClalGVLJJJK1HUokm5M2JJMkTN5qgZjjE</w:t>
      </w:r>
    </w:p>
    <w:p>
      <w:pPr>
        <w:pStyle w:val="PreformattedText"/>
        <w:bidi w:val="0"/>
        <w:spacing w:before="0" w:after="0"/>
        <w:jc w:val="left"/>
        <w:rPr/>
      </w:pPr>
      <w:r>
        <w:rPr/>
        <w:t>Y7GO4hqzPhQ0BYBpA0t+QkSqwH3o4UI44Yz8zHdtI4KsCfBI3HlSM85yOf5dOkqSLbHyoYQokWmlCZ</w:t>
      </w:r>
    </w:p>
    <w:p>
      <w:pPr>
        <w:pStyle w:val="PreformattedText"/>
        <w:bidi w:val="0"/>
        <w:spacing w:before="0" w:after="0"/>
        <w:jc w:val="left"/>
        <w:rPr/>
      </w:pPr>
      <w:r>
        <w:rPr/>
        <w:t>XkOA2P4iFVJVhhc88ZwWz74Gc/RMTPAe31rkwCB1ypRbHVBLcPmDzlYqJW2uBGpJSTDLwSHMwIPAkj</w:t>
      </w:r>
    </w:p>
    <w:p>
      <w:pPr>
        <w:pStyle w:val="PreformattedText"/>
        <w:bidi w:val="0"/>
        <w:spacing w:before="0" w:after="0"/>
        <w:jc w:val="left"/>
        <w:rPr/>
      </w:pPr>
      <w:r>
        <w:rPr/>
        <w:t>BAIA64sADTsE++T7Lxt6zXUEkFW5V8vS/r58aczJuiEewEq4KHDFgq7iSMHBXexGTz58dMwQJiLcPP</w:t>
      </w:r>
    </w:p>
    <w:p>
      <w:pPr>
        <w:pStyle w:val="PreformattedText"/>
        <w:bidi w:val="0"/>
        <w:spacing w:before="0" w:after="0"/>
        <w:jc w:val="left"/>
        <w:rPr/>
      </w:pPr>
      <w:r>
        <w:rPr/>
        <w:t>frjThjhePpbj5V3VJgmpnhnWOVTgtBPCsscm3LZaNwVcbTg592+nXEawrUkweYkfEbUlYStspUAoG0</w:t>
      </w:r>
    </w:p>
    <w:p>
      <w:pPr>
        <w:pStyle w:val="PreformattedText"/>
        <w:bidi w:val="0"/>
        <w:spacing w:before="0" w:after="0"/>
        <w:jc w:val="left"/>
        <w:rPr/>
      </w:pPr>
      <w:r>
        <w:rPr/>
        <w:t>G4PsNj1ekdBHDSCSa2Vlbb4y6s0EUjVdujKRoihaCpZhRxlFBK07wx87ioYklTjhUAHkhxQ4wEqMmZ</w:t>
      </w:r>
    </w:p>
    <w:p>
      <w:pPr>
        <w:pStyle w:val="PreformattedText"/>
        <w:bidi w:val="0"/>
        <w:spacing w:before="0" w:after="0"/>
        <w:jc w:val="left"/>
        <w:rPr/>
      </w:pPr>
      <w:r>
        <w:rPr/>
        <w:t>JF1G5uoKPnAApCUBsfZkoSOG6RwEA/dEDZMDyqaUV7viOJqemoLmm/DPBVtbJtqkZMcNVDJGXAI49V</w:t>
      </w:r>
    </w:p>
    <w:p>
      <w:pPr>
        <w:pStyle w:val="PreformattedText"/>
        <w:bidi w:val="0"/>
        <w:spacing w:before="0" w:after="0"/>
        <w:jc w:val="left"/>
        <w:rPr/>
      </w:pPr>
      <w:r>
        <w:rPr/>
        <w:t>M/UDyMUNEnxFuOBEifZB9sU8FuD7qUuAmDfSQPKQQT5SPWrt/CX8e+v/AIYtQpatNzUF20te62Or1D</w:t>
      </w:r>
    </w:p>
    <w:p>
      <w:pPr>
        <w:pStyle w:val="PreformattedText"/>
        <w:bidi w:val="0"/>
        <w:spacing w:before="0" w:after="0"/>
        <w:jc w:val="left"/>
        <w:rPr/>
      </w:pPr>
      <w:r>
        <w:rPr/>
        <w:t>2X7kiupdO3ydsvWVujLlTyu2lNUtk+pcbI88c+xf3rb7jGqIkxk+bZv2eK3sHpx2XLUC40olTJvGqR</w:t>
      </w:r>
    </w:p>
    <w:p>
      <w:pPr>
        <w:pStyle w:val="PreformattedText"/>
        <w:bidi w:val="0"/>
        <w:spacing w:before="0" w:after="0"/>
        <w:jc w:val="left"/>
        <w:rPr/>
      </w:pPr>
      <w:r>
        <w:rPr/>
        <w:t>48OtUwFwnVACkLAioHO+z+VdowhGLSrDZi2kpaeSEh4Tsgg+HEtgx9mSopF0KRc1p33V1x2R+M3SMm</w:t>
      </w:r>
    </w:p>
    <w:p>
      <w:pPr>
        <w:pStyle w:val="PreformattedText"/>
        <w:bidi w:val="0"/>
        <w:spacing w:before="0" w:after="0"/>
        <w:jc w:val="left"/>
        <w:rPr/>
      </w:pPr>
      <w:r>
        <w:rPr/>
        <w:t>qu0txNl7l0Fse7ai7Q6jnoabXun1p41evloEh2wa70yisCt1tIkjEaFq+ltkokp00TCZ1lmetoXhXO</w:t>
      </w:r>
    </w:p>
    <w:p>
      <w:pPr>
        <w:pStyle w:val="PreformattedText"/>
        <w:bidi w:val="0"/>
        <w:spacing w:before="0" w:after="0"/>
        <w:jc w:val="left"/>
        <w:rPr/>
      </w:pPr>
      <w:r>
        <w:rPr/>
        <w:t>5xqASvDrI71AH3tJgJeQB+NvhdaEG1ZBmOQ5t2WxSlYpn94y9S9KcSgK7lYNk6hcsung24d7IW4IJz</w:t>
      </w:r>
    </w:p>
    <w:p>
      <w:pPr>
        <w:pStyle w:val="PreformattedText"/>
        <w:bidi w:val="0"/>
        <w:spacing w:before="0" w:after="0"/>
        <w:jc w:val="left"/>
        <w:rPr/>
      </w:pPr>
      <w:r>
        <w:rPr/>
        <w:t>ooqKoop3paqJ4p6dmjljcYZHjO0qwIGTkf0z1LMp0pjhTLykuaSgyDt1/OucyH1M4IJxkDP1GP65/T</w:t>
      </w:r>
    </w:p>
    <w:p>
      <w:pPr>
        <w:pStyle w:val="PreformattedText"/>
        <w:bidi w:val="0"/>
        <w:spacing w:before="0" w:after="0"/>
        <w:jc w:val="left"/>
        <w:rPr/>
      </w:pPr>
      <w:r>
        <w:rPr/>
        <w:t>ppz78db0kAgeQ6FKEQ+n78YPk4Pt9P8AP3HUvggNI49frQDwBJMQKjlYn8T35OTycnH05+v+fScT94</w:t>
      </w:r>
    </w:p>
    <w:p>
      <w:pPr>
        <w:pStyle w:val="PreformattedText"/>
        <w:bidi w:val="0"/>
        <w:spacing w:before="0" w:after="0"/>
        <w:jc w:val="left"/>
        <w:rPr/>
      </w:pPr>
      <w:r>
        <w:rPr/>
        <w:t>2inGxCY4XqP1KN6wA3H5WJAJPJK+APH+XQ0Abn4U7Yb9fEVcdYwykg+P5fkf5flz+vUoJJjh10INqs</w:t>
      </w:r>
    </w:p>
    <w:p>
      <w:pPr>
        <w:pStyle w:val="PreformattedText"/>
        <w:bidi w:val="0"/>
        <w:spacing w:before="0" w:after="0"/>
        <w:jc w:val="left"/>
        <w:rPr/>
      </w:pPr>
      <w:r>
        <w:rPr/>
        <w:t>sADauyhhOJMjALEcfUlcHH1yR+nV57OiGHSdyfpVUzkfaNzBttSaSmH2+ElcHdESePHqHA/E+OorM4</w:t>
      </w:r>
    </w:p>
    <w:p>
      <w:pPr>
        <w:pStyle w:val="PreformattedText"/>
        <w:bidi w:val="0"/>
        <w:spacing w:before="0" w:after="0"/>
        <w:jc w:val="left"/>
        <w:rPr/>
      </w:pPr>
      <w:r>
        <w:rPr/>
        <w:t>/pdqbeJF/+ob0dgf8AgFxyV8jRElp/9QcA4Pot+H+A8gZ/vA9+r9mJ/s7E3iWlfwmqtgkgY1jj4x86</w:t>
      </w:r>
    </w:p>
    <w:p>
      <w:pPr>
        <w:pStyle w:val="PreformattedText"/>
        <w:bidi w:val="0"/>
        <w:spacing w:before="0" w:after="0"/>
        <w:jc w:val="left"/>
        <w:rPr/>
      </w:pPr>
      <w:r>
        <w:rPr/>
        <w:t>H8kGdoAB5XjH+IHJz+h/TrHGyA4k7XFaM6n7M84NTNIj9lwAOFJJ8ex+n4A/Xr6EWI7PGL/1c/wVi6</w:t>
      </w:r>
    </w:p>
    <w:p>
      <w:pPr>
        <w:pStyle w:val="PreformattedText"/>
        <w:bidi w:val="0"/>
        <w:spacing w:before="0" w:after="0"/>
        <w:jc w:val="left"/>
        <w:rPr/>
      </w:pPr>
      <w:r>
        <w:rPr/>
        <w:t>T/AG4n/wC//wDIU1QQcy8AHcTwPHA8fz/n1l2SzqI8/wA60HNPuA8x+VBz4kPiCs3w0dobhriqiorl</w:t>
      </w:r>
    </w:p>
    <w:p>
      <w:pPr>
        <w:pStyle w:val="PreformattedText"/>
        <w:bidi w:val="0"/>
        <w:spacing w:before="0" w:after="0"/>
        <w:jc w:val="left"/>
        <w:rPr/>
      </w:pPr>
      <w:r>
        <w:rPr/>
        <w:t>q27NPp3trpmsJ9K/6vlpXmFVXxpIrvpu00jJXXNkILolPQKyT3CBurt2k7Ss9mOy7eIBSrMsbqawjS</w:t>
      </w:r>
    </w:p>
    <w:p>
      <w:pPr>
        <w:pStyle w:val="PreformattedText"/>
        <w:bidi w:val="0"/>
        <w:spacing w:before="0" w:after="0"/>
        <w:jc w:val="left"/>
        <w:rPr/>
      </w:pPr>
      <w:r>
        <w:rPr/>
        <w:t>rhSwAVvLTMlrDhSVKH3VurZZJSHFLRUcjyN3Pc/cZ8TeBwsOYlxJgpbmEtpMWdfIKG+KUhxz/Dg+ZL</w:t>
      </w:r>
    </w:p>
    <w:p>
      <w:pPr>
        <w:pStyle w:val="PreformattedText"/>
        <w:bidi w:val="0"/>
        <w:spacing w:before="0" w:after="0"/>
        <w:jc w:val="left"/>
        <w:rPr/>
      </w:pPr>
      <w:r>
        <w:rPr/>
        <w:t>uF3L1p3G1LctX641PetW6luUsktXebxVtUVB9TaWpqGnGILPbVKIIqOiigpIVjVIYEVVA+YnVPYzEu</w:t>
      </w:r>
    </w:p>
    <w:p>
      <w:pPr>
        <w:pStyle w:val="PreformattedText"/>
        <w:bidi w:val="0"/>
        <w:spacing w:before="0" w:after="0"/>
        <w:jc w:val="left"/>
        <w:rPr/>
      </w:pPr>
      <w:r>
        <w:rPr/>
        <w:t>4vGOnE4rEEla1ypSpUpVySTCStQSnZCTpSAkRW5JU3h2UYfCtjD4ZkQlCBCRYCw4mAJUZUYlRJvQxZ</w:t>
      </w:r>
    </w:p>
    <w:p>
      <w:pPr>
        <w:pStyle w:val="PreformattedText"/>
        <w:bidi w:val="0"/>
        <w:spacing w:before="0" w:after="0"/>
        <w:jc w:val="left"/>
        <w:rPr/>
      </w:pPr>
      <w:r>
        <w:rPr/>
        <w:t>pJZAZiS7n5UGcKpIBLkeSfp+PPHTkpSCQAAOrUOdS1eIyTw9edSFohBSQUqjEkpEk/1Z25WNQPZcgY</w:t>
      </w:r>
    </w:p>
    <w:p>
      <w:pPr>
        <w:pStyle w:val="PreformattedText"/>
        <w:bidi w:val="0"/>
        <w:spacing w:before="0" w:after="0"/>
        <w:jc w:val="left"/>
        <w:rPr/>
      </w:pPr>
      <w:r>
        <w:rPr/>
        <w:t>9yT7dDJV3ji3Dsmw9OJ9tF6NCA2NzBPXl0KUU8Souc4H+zBGR8qM24gH2Mpbn6IMZ89NOKkxxMH3/p</w:t>
      </w:r>
    </w:p>
    <w:p>
      <w:pPr>
        <w:pStyle w:val="PreformattedText"/>
        <w:bidi w:val="0"/>
        <w:spacing w:before="0" w:after="0"/>
        <w:jc w:val="left"/>
        <w:rPr/>
      </w:pPr>
      <w:r>
        <w:rPr/>
        <w:t>w+VOtgAfD3fr77U70FHJcKunpKaJppp5kiggQFnmldwkMageS0hUD354/FsEpBVtNvbT7bZdcQ2BJU</w:t>
      </w:r>
    </w:p>
    <w:p>
      <w:pPr>
        <w:pStyle w:val="PreformattedText"/>
        <w:bidi w:val="0"/>
        <w:spacing w:before="0" w:after="0"/>
        <w:jc w:val="left"/>
        <w:rPr/>
      </w:pPr>
      <w:r>
        <w:rPr/>
        <w:t>Ratq/ht+HWr7f6KsVJVx7biy1Ndcp1hkRjcbhI1fVyIHBbBqpnA54UBR46gM3xycTiFwZ0gJAm4SkB</w:t>
      </w:r>
    </w:p>
    <w:p>
      <w:pPr>
        <w:pStyle w:val="PreformattedText"/>
        <w:bidi w:val="0"/>
        <w:spacing w:before="0" w:after="0"/>
        <w:jc w:val="left"/>
        <w:rPr/>
      </w:pPr>
      <w:r>
        <w:rPr/>
        <w:t>IuIuABfcm+9aLk+WHCYVCDeZJ8yq5PoSa2h7W9r47xX2PVRpk+wanoKW7pJ9lEEEdZVIIr3TKkeEIp</w:t>
      </w:r>
    </w:p>
    <w:p>
      <w:pPr>
        <w:pStyle w:val="PreformattedText"/>
        <w:bidi w:val="0"/>
        <w:spacing w:before="0" w:after="0"/>
        <w:jc w:val="left"/>
        <w:rPr/>
      </w:pPr>
      <w:r>
        <w:rPr/>
        <w:t>tR096hIi2xhqRlB+UMYDMFany4PuvgOC0ElQ8XkQF6hbl61ZcobjDaFf3mFUtpQmfuk6N7jU0UEgyZ</w:t>
      </w:r>
    </w:p>
    <w:p>
      <w:pPr>
        <w:pStyle w:val="PreformattedText"/>
        <w:bidi w:val="0"/>
        <w:spacing w:before="0" w:after="0"/>
        <w:jc w:val="left"/>
        <w:rPr/>
      </w:pPr>
      <w:r>
        <w:rPr/>
        <w:t>PusnrqzWXT9sWno4kqK0wolN6YA9RiuCwVT8oLZ/Tyeg0QJKrz0KlU63Vjw6UpPt62oo/DN2xtllir</w:t>
      </w:r>
    </w:p>
    <w:p>
      <w:pPr>
        <w:pStyle w:val="PreformattedText"/>
        <w:bidi w:val="0"/>
        <w:spacing w:before="0" w:after="0"/>
        <w:jc w:val="left"/>
        <w:rPr/>
      </w:pPr>
      <w:r>
        <w:rPr/>
        <w:t>9TXiKFaqoMVRJUTL/DjjIEilpsDO1lP8yvTCz3iyhIJPIAm5NttzbanHvsWfvBKSCSSYgDeSYtzJO1</w:t>
      </w:r>
    </w:p>
    <w:p>
      <w:pPr>
        <w:pStyle w:val="PreformattedText"/>
        <w:bidi w:val="0"/>
        <w:spacing w:before="0" w:after="0"/>
        <w:jc w:val="left"/>
        <w:rPr/>
      </w:pPr>
      <w:r>
        <w:rPr/>
        <w:t>WK1BTi6SfaItlDa45VY1CYWesI2yK4VZB6YAOMMu1ckEPIcRhvqTgyqwcxRjkpLWxBsSFOgWggpR/q</w:t>
      </w:r>
    </w:p>
    <w:p>
      <w:pPr>
        <w:pStyle w:val="PreformattedText"/>
        <w:bidi w:val="0"/>
        <w:spacing w:before="0" w:after="0"/>
        <w:jc w:val="left"/>
        <w:rPr/>
      </w:pPr>
      <w:r>
        <w:rPr/>
        <w:t>X91WGQvEgDxJwxERdKljaBaUtnfVIU4NtKDKsUP2vXxNf6KdpbX2O05K0Fy7qGptVd9nmAFDom1S09</w:t>
      </w:r>
    </w:p>
    <w:p>
      <w:pPr>
        <w:pStyle w:val="PreformattedText"/>
        <w:bidi w:val="0"/>
        <w:spacing w:before="0" w:after="0"/>
        <w:jc w:val="left"/>
        <w:rPr/>
      </w:pPr>
      <w:r>
        <w:rPr/>
        <w:t>RqmeddxdHqzNQ25HB/8A6xPJ8xiOF5Rh1PYheId8Ya8UqJJKiZHqqfEZ5UF2lxQy3LO4bVpfzEqbTF</w:t>
      </w:r>
    </w:p>
    <w:p>
      <w:pPr>
        <w:pStyle w:val="PreformattedText"/>
        <w:bidi w:val="0"/>
        <w:spacing w:before="0" w:after="0"/>
        <w:jc w:val="left"/>
        <w:rPr/>
      </w:pPr>
      <w:r>
        <w:rPr/>
        <w:t>tLSQA4QQBCSCGhFvERaIPnDgYbPlQFVG5OAwKOAVUEYDLyxHgjOf8AD1ZVWJkyTvfb2fOs2SeVvPr6</w:t>
      </w:r>
    </w:p>
    <w:p>
      <w:pPr>
        <w:pStyle w:val="PreformattedText"/>
        <w:bidi w:val="0"/>
        <w:spacing w:before="0" w:after="0"/>
        <w:jc w:val="left"/>
        <w:rPr/>
      </w:pPr>
      <w:r>
        <w:rPr/>
        <w:t>U4iUscZHyjC5diPvZCHPJ5zjwFwPp03FhAsOievfTgJMib9dfnX4xyVEq0qsS1QNzupBEdOkmyYuwI</w:t>
      </w:r>
    </w:p>
    <w:p>
      <w:pPr>
        <w:pStyle w:val="PreformattedText"/>
        <w:bidi w:val="0"/>
        <w:spacing w:before="0" w:after="0"/>
        <w:jc w:val="left"/>
        <w:rPr/>
      </w:pPr>
      <w:r>
        <w:rPr/>
        <w:t>2sd+xG8fMWOQrdeHhEgSdgPPh+Z5RXiNRg2BEk8hx+djS+pkUmJYQEjDhICg9MMoBy4wuAZGCEAk/J</w:t>
      </w:r>
    </w:p>
    <w:p>
      <w:pPr>
        <w:pStyle w:val="PreformattedText"/>
        <w:bidi w:val="0"/>
        <w:spacing w:before="0" w:after="0"/>
        <w:jc w:val="left"/>
        <w:rPr/>
      </w:pPr>
      <w:r>
        <w:rPr/>
        <w:t>tAJ9kxqkbxwO/n/OuqMQBYHl/L4XrkJnMjAGTLbc4BA3OpxgBvBAz+ZOD0kiAIO3w/ltXZJJM/n9Ov</w:t>
      </w:r>
    </w:p>
    <w:p>
      <w:pPr>
        <w:pStyle w:val="PreformattedText"/>
        <w:bidi w:val="0"/>
        <w:spacing w:before="0" w:after="0"/>
        <w:jc w:val="left"/>
        <w:rPr/>
      </w:pPr>
      <w:r>
        <w:rPr/>
        <w:t>ghr60xqUR2wBg7zGwBJOQOATwCOPYeR1wJEweEeXyn214qgA7AdHnNcbTPK/2mJyXVYQchlZRtbb6e</w:t>
      </w:r>
    </w:p>
    <w:p>
      <w:pPr>
        <w:pStyle w:val="PreformattedText"/>
        <w:bidi w:val="0"/>
        <w:spacing w:before="0" w:after="0"/>
        <w:jc w:val="left"/>
        <w:rPr/>
      </w:pPr>
      <w:r>
        <w:rPr/>
        <w:t>UOWPDEePGOQR151AOngCejxtwriSYuPbU4oKkUkMcYZtqrhmBO9WYj5iSckZDfQjPIPQ6kmZ+Hr19a</w:t>
      </w:r>
    </w:p>
    <w:p>
      <w:pPr>
        <w:pStyle w:val="PreformattedText"/>
        <w:bidi w:val="0"/>
        <w:spacing w:before="0" w:after="0"/>
        <w:jc w:val="left"/>
        <w:rPr/>
      </w:pPr>
      <w:r>
        <w:rPr/>
        <w:t>eSdNj19aep1oLnSSUNzoqW40kxUzUdZAk1OxjG9JF9RSI51OGRxhkI3RspwekIK2nO8bcLS0/iBII9</w:t>
      </w:r>
    </w:p>
    <w:p>
      <w:pPr>
        <w:pStyle w:val="PreformattedText"/>
        <w:bidi w:val="0"/>
        <w:spacing w:before="0" w:after="0"/>
        <w:jc w:val="left"/>
        <w:rPr/>
      </w:pPr>
      <w:r>
        <w:rPr/>
        <w:t>245jbnS1QtGhYC0HgQCNj8RNiLjcGlOnbtqjRFzt120jqC4VKWqaOuobPdL1XUN3tFxhkBS4aQ13Aj</w:t>
      </w:r>
    </w:p>
    <w:p>
      <w:pPr>
        <w:pStyle w:val="PreformattedText"/>
        <w:bidi w:val="0"/>
        <w:spacing w:before="0" w:after="0"/>
        <w:jc w:val="left"/>
        <w:rPr/>
      </w:pPr>
      <w:r>
        <w:rPr/>
        <w:t>11jrhTPKnp1bVcTcATUsTSK7ilturStxP7piUKBS8wNOkiYUptCkAEG+tktKixSsyaZU2dDjY0Yhhx</w:t>
      </w:r>
    </w:p>
    <w:p>
      <w:pPr>
        <w:pStyle w:val="PreformattedText"/>
        <w:bidi w:val="0"/>
        <w:spacing w:before="0" w:after="0"/>
        <w:jc w:val="left"/>
        <w:rPr/>
      </w:pPr>
      <w:r>
        <w:rPr/>
        <w:t>JSpl8JWlYMSgKWFAgwPA+Fo46kVpX2z1nZ/iJ0fdryskVr7w6JopK/VdhqqOns1ZrzTELenPrG2WmG</w:t>
      </w:r>
    </w:p>
    <w:p>
      <w:pPr>
        <w:pStyle w:val="PreformattedText"/>
        <w:bidi w:val="0"/>
        <w:spacing w:before="0" w:after="0"/>
        <w:jc w:val="left"/>
        <w:rPr/>
      </w:pPr>
      <w:r>
        <w:rPr/>
        <w:t>QxDUVAw232movUpJYZoL1QH7FNVx0Om9ms7VmbSsFjVo/pTDJ1SmNOKb4uI+6O9b2eSEiQUuaUnWkY</w:t>
      </w:r>
    </w:p>
    <w:p>
      <w:pPr>
        <w:pStyle w:val="PreformattedText"/>
        <w:bidi w:val="0"/>
        <w:spacing w:before="0" w:after="0"/>
        <w:jc w:val="left"/>
        <w:rPr/>
      </w:pPr>
      <w:r>
        <w:rPr/>
        <w:t>t2q7Pns8+3jsEhR7P41YQEq1E4F87NKUZ/q73/7dSlEpUFM6lANlUenhAkwQcg8EjB9/656mlGViog</w:t>
      </w:r>
    </w:p>
    <w:p>
      <w:pPr>
        <w:pStyle w:val="PreformattedText"/>
        <w:bidi w:val="0"/>
        <w:spacing w:before="0" w:after="0"/>
        <w:jc w:val="left"/>
        <w:rPr/>
      </w:pPr>
      <w:r>
        <w:rPr/>
        <w:t>HwnhPGu8RhYiB9COTgc5Pt+Y/TqZwf3QfKo14369ai9avzZAJ8gD/ngfkf7568+AVEU61dI49dR8aT</w:t>
      </w:r>
    </w:p>
    <w:p>
      <w:pPr>
        <w:pStyle w:val="PreformattedText"/>
        <w:bidi w:val="0"/>
        <w:spacing w:before="0" w:after="0"/>
        <w:jc w:val="left"/>
        <w:rPr/>
      </w:pPr>
      <w:r>
        <w:rPr/>
        <w:t>UVlrrtWmnoKWWsnWmknaGnhknkESSwxtKUiRjsDSxAtjA9VRnkdCOAI8RVCbCTzg2n0G3lXHnmmE94</w:t>
      </w:r>
    </w:p>
    <w:p>
      <w:pPr>
        <w:pStyle w:val="PreformattedText"/>
        <w:bidi w:val="0"/>
        <w:spacing w:before="0" w:after="0"/>
        <w:jc w:val="left"/>
        <w:rPr/>
      </w:pPr>
      <w:r>
        <w:rPr/>
        <w:t>64G2yQJUQkSQSBJIEwDaZseVWtSIhSTnAwDkDBwBj+XP4dSoq1TIIGwFKqBSgkLDHztgcHyQMc/j1e</w:t>
      </w:r>
    </w:p>
    <w:p>
      <w:pPr>
        <w:pStyle w:val="PreformattedText"/>
        <w:bidi w:val="0"/>
        <w:spacing w:before="0" w:after="0"/>
        <w:jc w:val="left"/>
        <w:rPr/>
      </w:pPr>
      <w:r>
        <w:rPr/>
        <w:t>Ozv/AAzoH+bb2VU85/vW+Fj86bppNtwiz9Ygfcf7QgAfhx/TqJza2bongps/Hr21JYH/AIAnjCqIs0</w:t>
      </w:r>
    </w:p>
    <w:p>
      <w:pPr>
        <w:pStyle w:val="PreformattedText"/>
        <w:bidi w:val="0"/>
        <w:spacing w:before="0" w:after="0"/>
        <w:jc w:val="left"/>
        <w:rPr/>
      </w:pPr>
      <w:r>
        <w:rPr/>
        <w:t>n/AIfJk/8Aok+MZ+XJJH8v6eer/mA/s7EW/wANX8JqrYQ/1xk/6x86HTylmAwBggZBOfIHn65H9esa</w:t>
      </w:r>
    </w:p>
    <w:p>
      <w:pPr>
        <w:pStyle w:val="PreformattedText"/>
        <w:bidi w:val="0"/>
        <w:spacing w:before="0" w:after="0"/>
        <w:jc w:val="left"/>
        <w:rPr/>
      </w:pPr>
      <w:r>
        <w:rPr/>
        <w:t>b/vE8prQ3Ce7VeKn1MAaYhjgbDgYOTlc5IHjz/eOvolKdXZ8A3/q54f6CKxRatOdkj/zwef46jtxvN</w:t>
      </w:r>
    </w:p>
    <w:p>
      <w:pPr>
        <w:pStyle w:val="PreformattedText"/>
        <w:bidi w:val="0"/>
        <w:spacing w:before="0" w:after="0"/>
        <w:jc w:val="left"/>
        <w:rPr/>
      </w:pPr>
      <w:r>
        <w:rPr/>
        <w:t>k05Z75qTUl1pLFpzT9tq7zf71XMY6K02mgh9asrqpv8SKnCouXlkdIY1aWRFbJsrxGHwjWKxWLd7nC</w:t>
      </w:r>
    </w:p>
    <w:p>
      <w:pPr>
        <w:pStyle w:val="PreformattedText"/>
        <w:bidi w:val="0"/>
        <w:spacing w:before="0" w:after="0"/>
        <w:jc w:val="left"/>
        <w:rPr/>
      </w:pPr>
      <w:r>
        <w:rPr/>
        <w:t>4ZJW4qCrShO8JTJUpRIShAutakoTJUK0nMGnsQWcPh2+9xD50ITtqUZgTeBxKjZKZUYANeZn4o+/t+</w:t>
      </w:r>
    </w:p>
    <w:p>
      <w:pPr>
        <w:pStyle w:val="PreformattedText"/>
        <w:bidi w:val="0"/>
        <w:spacing w:before="0" w:after="0"/>
        <w:jc w:val="left"/>
        <w:rPr/>
      </w:pPr>
      <w:r>
        <w:rPr/>
        <w:t>+IruRVayr4pbbp22UcmndA6cYyMdPaPgrJ6yBaoOcSahr6qd625zhV3VEqU6KKajplXMM7z/Hdosec</w:t>
      </w:r>
    </w:p>
    <w:p>
      <w:pPr>
        <w:pStyle w:val="PreformattedText"/>
        <w:bidi w:val="0"/>
        <w:spacing w:before="0" w:after="0"/>
        <w:jc w:val="left"/>
        <w:rPr/>
      </w:pPr>
      <w:r>
        <w:rPr/>
        <w:t>XiyUNNJDbDA06WGUklCPCSFL8RU65J7x1S1jSgpbTdssynDZLgRg8OAtx1RcfdEy86QAVX2QkAIaT+</w:t>
      </w:r>
    </w:p>
    <w:p>
      <w:pPr>
        <w:pStyle w:val="PreformattedText"/>
        <w:bidi w:val="0"/>
        <w:spacing w:before="0" w:after="0"/>
        <w:jc w:val="left"/>
        <w:rPr/>
      </w:pPr>
      <w:r>
        <w:rPr/>
        <w:t>FAEypSiapVHyZIHOMBScEYyctjx5/M+/QCSSOQ42p1R0g86U2ekMs/quC+zDtkFuR91QCTk7vb+nQ+</w:t>
      </w:r>
    </w:p>
    <w:p>
      <w:pPr>
        <w:pStyle w:val="PreformattedText"/>
        <w:bidi w:val="0"/>
        <w:spacing w:before="0" w:after="0"/>
        <w:jc w:val="left"/>
        <w:rPr/>
      </w:pPr>
      <w:r>
        <w:rPr/>
        <w:t>IWAkoFpp3DtyrWq8ddfpT88RdmkB3EnbGc+JGBAfIx91Q7EZ/wAAGemQqEgTbc+n67USUgnUDv8AOu</w:t>
      </w:r>
    </w:p>
    <w:p>
      <w:pPr>
        <w:pStyle w:val="PreformattedText"/>
        <w:bidi w:val="0"/>
        <w:spacing w:before="0" w:after="0"/>
        <w:jc w:val="left"/>
        <w:rPr/>
      </w:pPr>
      <w:r>
        <w:rPr/>
        <w:t>4Q7gFQYVVAHJ4AAULj39vP8+mZlUkUuOAq3/wZ9tP9P++GjqGSF5aO2Vn78rhsDqIbUUnjU549Nqgw</w:t>
      </w:r>
    </w:p>
    <w:p>
      <w:pPr>
        <w:pStyle w:val="PreformattedText"/>
        <w:bidi w:val="0"/>
        <w:spacing w:before="0" w:after="0"/>
        <w:jc w:val="left"/>
        <w:rPr/>
      </w:pPr>
      <w:r>
        <w:rPr/>
        <w:t>A5IPPQWMd0tLkzpBPt2HxIqf7P4QYjGtkjwp/l8uE16ddN9vaOdaUTQiJY5SH2hfnSTC4BJHAITnzz</w:t>
      </w:r>
    </w:p>
    <w:p>
      <w:pPr>
        <w:pStyle w:val="PreformattedText"/>
        <w:bidi w:val="0"/>
        <w:spacing w:before="0" w:after="0"/>
        <w:jc w:val="left"/>
        <w:rPr/>
      </w:pPr>
      <w:r>
        <w:rPr/>
        <w:t>jqkLWZN7+la+3h06RaAmKtb2gnoLTRapsE08EVHpqvju9HPUuI4LZar8iQXYSzyuI6C3x3uOjmMjFE</w:t>
      </w:r>
    </w:p>
    <w:p>
      <w:pPr>
        <w:pStyle w:val="PreformattedText"/>
        <w:bidi w:val="0"/>
        <w:spacing w:before="0" w:after="0"/>
        <w:jc w:val="left"/>
        <w:rPr/>
      </w:pPr>
      <w:r>
        <w:rPr/>
        <w:t>36hkLEZJLrmp7CkglSsGq0Ak925vtuEuwdrl3iaHcS3hcYhc92nMUEKlUAvYceE+K0qw5IIBgDDTxt</w:t>
      </w:r>
    </w:p>
    <w:p>
      <w:pPr>
        <w:pStyle w:val="PreformattedText"/>
        <w:bidi w:val="0"/>
        <w:spacing w:before="0" w:after="0"/>
        <w:jc w:val="left"/>
        <w:rPr/>
      </w:pPr>
      <w:r>
        <w:rPr/>
        <w:t>K3pLfca1Lg1XS19PTI5jqKWakqKUQj02eaSdZRFFEHkQM7uEAblgcAhpS46sttC6QdRNghI3UsmyEg</w:t>
      </w:r>
    </w:p>
    <w:p>
      <w:pPr>
        <w:pStyle w:val="PreformattedText"/>
        <w:bidi w:val="0"/>
        <w:spacing w:before="0" w:after="0"/>
        <w:jc w:val="left"/>
        <w:rPr/>
      </w:pPr>
      <w:r>
        <w:rPr/>
        <w:t>kAqVABIG6gDIB1ppvvFEkORpABUpZVslCUgqWoi4CQSRfaTRz0rOsFJTNc3/ANh6VVSW+Ay09MhVCi</w:t>
      </w:r>
    </w:p>
    <w:p>
      <w:pPr>
        <w:pStyle w:val="PreformattedText"/>
        <w:bidi w:val="0"/>
        <w:spacing w:before="0" w:after="0"/>
        <w:jc w:val="left"/>
        <w:rPr/>
      </w:pPr>
      <w:r>
        <w:rPr/>
        <w:t>y1QLA1RO7j1FAwR/DXwzbjiWUlrDnU4oQt0WnmG5AUlJ21EBahMwDppoYd3EOB3EjShKpQ1M6RwLpB</w:t>
      </w:r>
    </w:p>
    <w:p>
      <w:pPr>
        <w:pStyle w:val="PreformattedText"/>
        <w:bidi w:val="0"/>
        <w:spacing w:before="0" w:after="0"/>
        <w:jc w:val="left"/>
        <w:rPr/>
      </w:pPr>
      <w:r>
        <w:rPr/>
        <w:t>IWvjpA0IMRqUkLp51VqpFoKusqWUpDT+N+TuCZWJI1AJBbAUDls/j0CMOpa53HDbqPSpFBDY0gkcuZ</w:t>
      </w:r>
    </w:p>
    <w:p>
      <w:pPr>
        <w:pStyle w:val="PreformattedText"/>
        <w:bidi w:val="0"/>
        <w:spacing w:before="0" w:after="0"/>
        <w:jc w:val="left"/>
        <w:rPr/>
      </w:pPr>
      <w:r>
        <w:rPr/>
        <w:t>9pn9K8Y3xk97Ju/HxI6/1HTyibTOmq+p7f6PaKQvBLZtM3GtSvuoVyCJK7UtReJvp9mjpgCdvVowrA</w:t>
      </w:r>
    </w:p>
    <w:p>
      <w:pPr>
        <w:pStyle w:val="PreformattedText"/>
        <w:bidi w:val="0"/>
        <w:spacing w:before="0" w:after="0"/>
        <w:jc w:val="left"/>
        <w:rPr/>
      </w:pPr>
      <w:r>
        <w:rPr/>
        <w:t>w+HQJlS4J4X4D2D3EnjWY5/j/wCkM1fKSFM4OWWzMghB8ahHBTkz5JSdhJrrEqkhWKrt5QAsuDw2Dg</w:t>
      </w:r>
    </w:p>
    <w:p>
      <w:pPr>
        <w:pStyle w:val="PreformattedText"/>
        <w:bidi w:val="0"/>
        <w:spacing w:before="0" w:after="0"/>
        <w:jc w:val="left"/>
        <w:rPr/>
      </w:pPr>
      <w:r>
        <w:rPr/>
        <w:t>8jOfm9l/3vdZISZAmfQ9Hq1RgHO5tEWpw9WNUkldsrErSyM4UjC/Mz4A5wpOSACdxzwcdIIUSBMk10</w:t>
      </w:r>
    </w:p>
    <w:p>
      <w:pPr>
        <w:pStyle w:val="PreformattedText"/>
        <w:bidi w:val="0"/>
        <w:spacing w:before="0" w:after="0"/>
        <w:jc w:val="left"/>
        <w:rPr/>
      </w:pPr>
      <w:r>
        <w:rPr/>
        <w:t>EASr5T8aUUUTpF6hVkqa4l2VmBkgo4gypBhifSbZJsPj53lYeOEqsSdUJAgRG53PXD0pSeNoJv7OA6</w:t>
      </w:r>
    </w:p>
    <w:p>
      <w:pPr>
        <w:pStyle w:val="PreformattedText"/>
        <w:bidi w:val="0"/>
        <w:spacing w:before="0" w:after="0"/>
        <w:jc w:val="left"/>
        <w:rPr/>
      </w:pPr>
      <w:r>
        <w:rPr/>
        <w:t>86XOSZGD5XZGikbUG1HwcgHggBjgjxtHTQJKSYkAn1tNut6WYtwI5fl9aQNIcuwKr6b5U7s/7PIHk8</w:t>
      </w:r>
    </w:p>
    <w:p>
      <w:pPr>
        <w:pStyle w:val="PreformattedText"/>
        <w:bidi w:val="0"/>
        <w:spacing w:before="0" w:after="0"/>
        <w:jc w:val="left"/>
        <w:rPr/>
      </w:pPr>
      <w:r>
        <w:rPr/>
        <w:t>HkH3XgDzkDoIIA3Khwt8vpeK4re5jT11wqINVSXCrKQtGdpOEAywB3l2yrDcN7H2x4z4PRGlLaTcyY</w:t>
      </w:r>
    </w:p>
    <w:p>
      <w:pPr>
        <w:pStyle w:val="PreformattedText"/>
        <w:bidi w:val="0"/>
        <w:spacing w:before="0" w:after="0"/>
        <w:jc w:val="left"/>
        <w:rPr/>
      </w:pPr>
      <w:r>
        <w:rPr/>
        <w:t>4fzocKKiOQ6/SiBQ0ogp45NuTKu8soY8g+GwQSvLcEEjB9wMCKgkiTf12+Xt/OKJFhJ4cfTr30spak</w:t>
      </w:r>
    </w:p>
    <w:p>
      <w:pPr>
        <w:pStyle w:val="PreformattedText"/>
        <w:bidi w:val="0"/>
        <w:spacing w:before="0" w:after="0"/>
        <w:jc w:val="left"/>
        <w:rPr/>
      </w:pPr>
      <w:r>
        <w:rPr/>
        <w:t>F2RVC8BBjK7lbnIGMhgMeMf9UqRAmdj68OHLgfWvJVJ5n3fqfL6VJ6YMSoBlCkAk8bQ2QFG/bjacfq</w:t>
      </w:r>
    </w:p>
    <w:p>
      <w:pPr>
        <w:pStyle w:val="PreformattedText"/>
        <w:bidi w:val="0"/>
        <w:spacing w:before="0" w:after="0"/>
        <w:jc w:val="left"/>
        <w:rPr/>
      </w:pPr>
      <w:r>
        <w:rPr/>
        <w:t>DjOemSEhMk78+udPAmBAt17fnX6rUnAIkJYkxsvyupB3COXIGCAAfccHGCOegbSmAnq3H40lRuI/Xr</w:t>
      </w:r>
    </w:p>
    <w:p>
      <w:pPr>
        <w:pStyle w:val="PreformattedText"/>
        <w:bidi w:val="0"/>
        <w:spacing w:before="0" w:after="0"/>
        <w:jc w:val="left"/>
        <w:rPr/>
      </w:pPr>
      <w:r>
        <w:rPr/>
        <w:t>jtUt7c6zvWkNT2XUlirTQ3qw3GK4W2reMFY6mIsjQzQOcVNvnp3miqYTlJqeqmiPyu3SkuPYV7D4vC</w:t>
      </w:r>
    </w:p>
    <w:p>
      <w:pPr>
        <w:pStyle w:val="PreformattedText"/>
        <w:bidi w:val="0"/>
        <w:spacing w:before="0" w:after="0"/>
        <w:jc w:val="left"/>
        <w:rPr/>
      </w:pPr>
      <w:r>
        <w:rPr/>
        <w:t>u93iMMtLiFi+lSDYmdwfurT+JJKdjTL2Hw+Nw2KwGNb/eMJjW1NOoNgpCxcDkoWWgwdC0pUBKa0kut</w:t>
      </w:r>
    </w:p>
    <w:p>
      <w:pPr>
        <w:pStyle w:val="PreformattedText"/>
        <w:bidi w:val="0"/>
        <w:spacing w:before="0" w:after="0"/>
        <w:jc w:val="left"/>
        <w:rPr/>
      </w:pPr>
      <w:r>
        <w:rPr/>
        <w:t>LSak07pvuXpqiMOmda0805oopWqF07qOhnai1LpWadvmdqG7w1CQs/zzUktNOwxMD1rWAxiMywWFzB</w:t>
      </w:r>
    </w:p>
    <w:p>
      <w:pPr>
        <w:pStyle w:val="PreformattedText"/>
        <w:bidi w:val="0"/>
        <w:spacing w:before="0" w:after="0"/>
        <w:jc w:val="left"/>
        <w:rPr/>
      </w:pPr>
      <w:r>
        <w:rPr/>
        <w:t>tAQjEjxJEkIdSdLrcnfSudJO6CkzesHxuDdyfMsdk+Jd71zArGhwgAvMLGpl2ATBW2QFi2lwLTA00x</w:t>
      </w:r>
    </w:p>
    <w:p>
      <w:pPr>
        <w:pStyle w:val="PreformattedText"/>
        <w:bidi w:val="0"/>
        <w:spacing w:before="0" w:after="0"/>
        <w:jc w:val="left"/>
        <w:rPr/>
      </w:pPr>
      <w:r>
        <w:rPr/>
        <w:t>ClnMf+zf7vggH2wPy/TnPViwZ8IHXOol43Vfc1FqyklMjD0m8+cc+54z44/THHS3j4v1pbJEb8q04/</w:t>
      </w:r>
    </w:p>
    <w:p>
      <w:pPr>
        <w:pStyle w:val="PreformattedText"/>
        <w:bidi w:val="0"/>
        <w:spacing w:before="0" w:after="0"/>
        <w:jc w:val="left"/>
        <w:rPr/>
      </w:pPr>
      <w:r>
        <w:rPr/>
        <w:t>ZOW+1yfEdq83i3RVqDshqf0Y541dFZtd9scuquhG7auM48N+PUTmaSploBOrxGxMcN/n76zb9qpV/Q</w:t>
      </w:r>
    </w:p>
    <w:p>
      <w:pPr>
        <w:pStyle w:val="PreformattedText"/>
        <w:bidi w:val="0"/>
        <w:spacing w:before="0" w:after="0"/>
        <w:jc w:val="left"/>
        <w:rPr/>
      </w:pPr>
      <w:r>
        <w:rPr/>
        <w:t>WAA8Sf3tMiJv3L0H2AmPU1Xj0BtbjP3v0z7fj/fnqwEjnEVuoiDAtSSnGPUUDjeR7DBBGfPjn+fV27</w:t>
      </w:r>
    </w:p>
    <w:p>
      <w:pPr>
        <w:pStyle w:val="PreformattedText"/>
        <w:bidi w:val="0"/>
        <w:spacing w:before="0" w:after="0"/>
        <w:jc w:val="left"/>
        <w:rPr/>
      </w:pPr>
      <w:r>
        <w:rPr/>
        <w:t>OT3DvkR8qqucx3jfCx39eo503y0+64Q5B5aLJ8c+oePP4D+fUdmoBzdHMlv50dgTGAXbYK+VTyoidK</w:t>
      </w:r>
    </w:p>
    <w:p>
      <w:pPr>
        <w:pStyle w:val="PreformattedText"/>
        <w:bidi w:val="0"/>
        <w:spacing w:before="0" w:after="0"/>
        <w:jc w:val="left"/>
        <w:rPr/>
      </w:pPr>
      <w:r>
        <w:rPr/>
        <w:t>Fs8kRMfxwEbGMHx5x1e8wtluJn/y1fwmqvhP+MY/3j50PTHnBx5wfc4BKnH48f3z1jjcd4Of5dXrQ3</w:t>
      </w:r>
    </w:p>
    <w:p>
      <w:pPr>
        <w:pStyle w:val="PreformattedText"/>
        <w:bidi w:val="0"/>
        <w:spacing w:before="0" w:after="0"/>
        <w:jc w:val="left"/>
        <w:rPr/>
      </w:pPr>
      <w:r>
        <w:rPr/>
        <w:t>PuKi9ECBCIMAYO3BB/9hPH4dfRjX/IIA2w5P8A7KxJ6RnJE7vD+OscP2inxEw1jzfDnpKecRWm7Wy6</w:t>
      </w:r>
    </w:p>
    <w:p>
      <w:pPr>
        <w:pStyle w:val="PreformattedText"/>
        <w:bidi w:val="0"/>
        <w:spacing w:before="0" w:after="0"/>
        <w:jc w:val="left"/>
        <w:rPr/>
      </w:pPr>
      <w:r>
        <w:rPr/>
        <w:t>917nBURLT1lyo6aK42Tt/GkX8R46GsnpK+6l2Vft9PSUfpM1HUMflXtDnHfzlGHMtMOanyCYW4kDQj</w:t>
      </w:r>
    </w:p>
    <w:p>
      <w:pPr>
        <w:pStyle w:val="PreformattedText"/>
        <w:bidi w:val="0"/>
        <w:spacing w:before="0" w:after="0"/>
        <w:jc w:val="left"/>
        <w:rPr/>
      </w:pPr>
      <w:r>
        <w:rPr/>
        <w:t>kpLJKioGZfiUhTCFH6CyjLy3GYOgd44kpaHFKSYUvyLgGlNp0EmYXFZC3AlNzNt3ckA5YKPPIB+9gY</w:t>
      </w:r>
    </w:p>
    <w:p>
      <w:pPr>
        <w:pStyle w:val="PreformattedText"/>
        <w:bidi w:val="0"/>
        <w:spacing w:before="0" w:after="0"/>
        <w:jc w:val="left"/>
        <w:rPr/>
      </w:pPr>
      <w:r>
        <w:rPr/>
        <w:t>56gGfL09alHLAzv8qiLoZZScEkscDBHOPP5cn9OiyoJT6UFpK1g1NbfQinpBlR6kmGJx4XaCoOPw88</w:t>
      </w:r>
    </w:p>
    <w:p>
      <w:pPr>
        <w:pStyle w:val="PreformattedText"/>
        <w:bidi w:val="0"/>
        <w:spacing w:before="0" w:after="0"/>
        <w:jc w:val="left"/>
        <w:rPr/>
      </w:pPr>
      <w:r>
        <w:rPr/>
        <w:t>eSOoxxwqcJmwtUihvSiLSbnhSh4QGAKjEYIODkmWTDMTnwQm1fpy3nHXtVrHe/sHU7fOugfD4+/hw9</w:t>
      </w:r>
    </w:p>
    <w:p>
      <w:pPr>
        <w:pStyle w:val="PreformattedText"/>
        <w:bidi w:val="0"/>
        <w:spacing w:before="0" w:after="0"/>
        <w:jc w:val="left"/>
        <w:rPr/>
      </w:pPr>
      <w:r>
        <w:rPr/>
        <w:t>vnSqhhWSRUOM58Yzxngj6+B+nSFkgT1176WgSRz66M1ur+yy7LCVNRdw62lBNWILRaWaJiWhik+0Vk</w:t>
      </w:r>
    </w:p>
    <w:p>
      <w:pPr>
        <w:pStyle w:val="PreformattedText"/>
        <w:bidi w:val="0"/>
        <w:spacing w:before="0" w:after="0"/>
        <w:jc w:val="left"/>
        <w:rPr/>
      </w:pPr>
      <w:r>
        <w:rPr/>
        <w:t>qv4EZdYlJHn0sYPJ6hMc6Qwszdw2H+lMifaZ91aH2XwWlJeIibz8o9nzrdmnsooLdMCiNvDhmA4OHJ</w:t>
      </w:r>
    </w:p>
    <w:p>
      <w:pPr>
        <w:pStyle w:val="PreformattedText"/>
        <w:bidi w:val="0"/>
        <w:spacing w:before="0" w:after="0"/>
        <w:jc w:val="left"/>
        <w:rPr/>
      </w:pPr>
      <w:r>
        <w:rPr/>
        <w:t>U8DOd2CCCMbgCD7VdZJJNXwA+Ef5aB9+s/ciou9LVaLpaE3OivFmu9NHebRBqTTFzqLLc4bjRWrVum</w:t>
      </w:r>
    </w:p>
    <w:p>
      <w:pPr>
        <w:pStyle w:val="PreformattedText"/>
        <w:bidi w:val="0"/>
        <w:spacing w:before="0" w:after="0"/>
        <w:jc w:val="left"/>
        <w:rPr/>
      </w:pPr>
      <w:r>
        <w:rPr/>
        <w:t>LkwpdU6blngiapttaJKOqESJUxSIu3ozAYteCfRiGz4kT7QoQbEEHmJSoSJg0Bm+Xt5tgHcvcWUIdK</w:t>
      </w:r>
    </w:p>
    <w:p>
      <w:pPr>
        <w:pStyle w:val="PreformattedText"/>
        <w:bidi w:val="0"/>
        <w:spacing w:before="0" w:after="0"/>
        <w:jc w:val="left"/>
        <w:rPr/>
      </w:pPr>
      <w:r>
        <w:rPr/>
        <w:t>VagASCgzbiAdlQQSCRNX9q7trnuHcqTW/cO16K01djp/TFlbSfbzTdo0lo+nqNN2+opo761ptUC+pc</w:t>
      </w:r>
    </w:p>
    <w:p>
      <w:pPr>
        <w:pStyle w:val="PreformattedText"/>
        <w:bidi w:val="0"/>
        <w:spacing w:before="0" w:after="0"/>
        <w:jc w:val="left"/>
        <w:rPr/>
      </w:pPr>
      <w:r>
        <w:rPr/>
        <w:t>JzVMRDLPVQ0a08S0npYICM5zp/N31OupQyVRKW7JOmyCowNZSnYqHhJOmwBr2RZFhsjwwZZecxahq0</w:t>
      </w:r>
    </w:p>
    <w:p>
      <w:pPr>
        <w:pStyle w:val="PreformattedText"/>
        <w:bidi w:val="0"/>
        <w:spacing w:before="0" w:after="0"/>
        <w:jc w:val="left"/>
        <w:rPr/>
      </w:pPr>
      <w:r>
        <w:rPr/>
        <w:t>rdOpTYWZWhu6g2lZAKtMFUAKJG6CZpRMczOuADKyFwrKoJHHj735D5seD1DJEmKnjtOm3Dbfz9aoD+</w:t>
      </w:r>
    </w:p>
    <w:p>
      <w:pPr>
        <w:pStyle w:val="PreformattedText"/>
        <w:bidi w:val="0"/>
        <w:spacing w:before="0" w:after="0"/>
        <w:jc w:val="left"/>
        <w:rPr/>
      </w:pPr>
      <w:r>
        <w:rPr/>
        <w:t>0J+JKfsd2Gv9XZK1E1xqmeDROilE7LPBf9QQVYqL6I0cOYrRYqS53AFSFNTS0sTjbNgyeCwxcdTqEJ</w:t>
      </w:r>
    </w:p>
    <w:p>
      <w:pPr>
        <w:pStyle w:val="PreformattedText"/>
        <w:bidi w:val="0"/>
        <w:spacing w:before="0" w:after="0"/>
        <w:jc w:val="left"/>
        <w:rPr/>
      </w:pPr>
      <w:r>
        <w:rPr/>
        <w:t>Ekk8QN9/UD2iKhc8x/8ARuXuvp/vXCG2/wDeub7X0JlflAry7WqmWkpYY0EqJFFEmxnaWQqqBELu5J</w:t>
      </w:r>
    </w:p>
    <w:p>
      <w:pPr>
        <w:pStyle w:val="PreformattedText"/>
        <w:bidi w:val="0"/>
        <w:spacing w:before="0" w:after="0"/>
        <w:jc w:val="left"/>
        <w:rPr/>
      </w:pPr>
      <w:r>
        <w:rPr/>
        <w:t>eXIBJYks2WOSc9Syzc3/KsyQPCOj8eNP6gsYzhDuCkBkIyqcyHacemduPrj3zjHTQJMwII35TTsQRe</w:t>
      </w:r>
    </w:p>
    <w:p>
      <w:pPr>
        <w:pStyle w:val="PreformattedText"/>
        <w:bidi w:val="0"/>
        <w:spacing w:before="0" w:after="0"/>
        <w:jc w:val="left"/>
        <w:rPr/>
      </w:pPr>
      <w:r>
        <w:rPr/>
        <w:t>T5+W/pAr8HWSpKFXWlpBHPVOyph5F9SSnp/mAGQ2xyM/MTCvIdseIgCD4jMTaBaTaPMe/lXBBJ/ypu</w:t>
      </w:r>
    </w:p>
    <w:p>
      <w:pPr>
        <w:pStyle w:val="PreformattedText"/>
        <w:bidi w:val="0"/>
        <w:spacing w:before="0" w:after="0"/>
        <w:jc w:val="left"/>
        <w:rPr/>
      </w:pPr>
      <w:r>
        <w:rPr/>
        <w:t>be4Qff7RT1TIzj1nAjacg7ABtjXkxpwARiNcce5P1yR1qF06YAseG3t+N4p9HA8+Hy/l/OumrfZ/v7</w:t>
      </w:r>
    </w:p>
    <w:p>
      <w:pPr>
        <w:pStyle w:val="PreformattedText"/>
        <w:bidi w:val="0"/>
        <w:spacing w:before="0" w:after="0"/>
        <w:jc w:val="left"/>
        <w:rPr/>
      </w:pPr>
      <w:r>
        <w:rPr/>
        <w:t>ppMKeVAAYbQSvjA3DGfbyMHrqbkyJUbevXp864qAQRsfh/Oo/dKlKOgqZlBJKSBdp2uXD4zhvv5Ib8</w:t>
      </w:r>
    </w:p>
    <w:p>
      <w:pPr>
        <w:pStyle w:val="PreformattedText"/>
        <w:bidi w:val="0"/>
        <w:spacing w:before="0" w:after="0"/>
        <w:jc w:val="left"/>
        <w:rPr/>
      </w:pPr>
      <w:r>
        <w:rPr/>
        <w:t>cY9+nG0krSCePK3w23ptwBKFHa3tpDo6ikanaskUyNKXCN6Y37fLLls+CeMf5+FYkkqICoAHA+Y5Dr</w:t>
      </w:r>
    </w:p>
    <w:p>
      <w:pPr>
        <w:pStyle w:val="PreformattedText"/>
        <w:bidi w:val="0"/>
        <w:spacing w:before="0" w:after="0"/>
        <w:jc w:val="left"/>
        <w:rPr/>
      </w:pPr>
      <w:r>
        <w:rPr/>
        <w:t>0ptj7uqLnrjRIqdogkPysYk4BCqysPl8A4JPzfUHII6FSCVXuk2428qKVGmwmBvxqI0tcPVTYqlmfc</w:t>
      </w:r>
    </w:p>
    <w:p>
      <w:pPr>
        <w:pStyle w:val="PreformattedText"/>
        <w:bidi w:val="0"/>
        <w:spacing w:before="0" w:after="0"/>
        <w:jc w:val="left"/>
        <w:rPr/>
      </w:pPr>
      <w:r>
        <w:rPr/>
        <w:t>Sj7f4ZAVkyOMBSMHngH8gSpEbyOUi3XQodKpMC547Tw4fXoESzzxyDkM24KFZyqblHkDYxVskcZHJP</w:t>
      </w:r>
    </w:p>
    <w:p>
      <w:pPr>
        <w:pStyle w:val="PreformattedText"/>
        <w:bidi w:val="0"/>
        <w:spacing w:before="0" w:after="0"/>
        <w:jc w:val="left"/>
        <w:rPr/>
      </w:pPr>
      <w:r>
        <w:rPr/>
        <w:t>49BOJ0gXjhHW1EoVvxHRpXUKT6qrnIGUfByuAzJ/jwcHgjj73I4A6bFzf+fX5UogkEze/XXOk1A/pV</w:t>
      </w:r>
    </w:p>
    <w:p>
      <w:pPr>
        <w:pStyle w:val="PreformattedText"/>
        <w:bidi w:val="0"/>
        <w:spacing w:before="0" w:after="0"/>
        <w:jc w:val="left"/>
        <w:rPr/>
      </w:pPr>
      <w:r>
        <w:rPr/>
        <w:t>COAqshAKgbWxkAAEeFO9ST5+pwelrG3i3O1JRJMxFbK/ss9T6M7kdwdY/CB3Onh/dneTTdx1b2jrK2</w:t>
      </w:r>
    </w:p>
    <w:p>
      <w:pPr>
        <w:pStyle w:val="PreformattedText"/>
        <w:bidi w:val="0"/>
        <w:spacing w:before="0" w:after="0"/>
        <w:jc w:val="left"/>
        <w:rPr/>
      </w:pPr>
      <w:r>
        <w:rPr/>
        <w:t>ogj/ANHe9ejrfPWT2i1+vIpWbVWg7fcolp4uaq56DtkUUbTVJJt/YjGJTjncoxCoZzEFTPDTiGxMC4</w:t>
      </w:r>
    </w:p>
    <w:p>
      <w:pPr>
        <w:pStyle w:val="PreformattedText"/>
        <w:bidi w:val="0"/>
        <w:spacing w:before="0" w:after="0"/>
        <w:jc w:val="left"/>
        <w:rPr/>
      </w:pPr>
      <w:r>
        <w:rPr/>
        <w:t>EvNjTAMlSEAAk1nX7R8l/e8CznmFHdY/KfA4obqw7hJAVvKWXTqH+VLjhJAsX7uTo6Ttvq69aRuir6</w:t>
      </w:r>
    </w:p>
    <w:p>
      <w:pPr>
        <w:pStyle w:val="PreformattedText"/>
        <w:bidi w:val="0"/>
        <w:spacing w:before="0" w:after="0"/>
        <w:jc w:val="left"/>
        <w:rPr/>
      </w:pPr>
      <w:r>
        <w:rPr/>
        <w:t>9rqp4UlKlVqIBIywzKHHIKKDn8etQaaUgEcU2rJGMQnEthwQCJBHIjf2fSg5W1lvEp4jOD4/Xwfzx0</w:t>
      </w:r>
    </w:p>
    <w:p>
      <w:pPr>
        <w:pStyle w:val="PreformattedText"/>
        <w:bidi w:val="0"/>
        <w:spacing w:before="0" w:after="0"/>
        <w:jc w:val="left"/>
        <w:rPr/>
      </w:pPr>
      <w:r>
        <w:rPr/>
        <w:t>y8CFX2qQa2FuFaAfsz7zTUvxFamETBS/ZfVPI8lV1t2yz78fMR0LigS23PAn5CqF+0drvsmwiYKinF</w:t>
      </w:r>
    </w:p>
    <w:p>
      <w:pPr>
        <w:pStyle w:val="PreformattedText"/>
        <w:bidi w:val="0"/>
        <w:spacing w:before="0" w:after="0"/>
        <w:jc w:val="left"/>
        <w:rPr/>
      </w:pPr>
      <w:r>
        <w:rPr/>
        <w:t>JMR/6T3w69a+odysvkn8Pf24zwPrnHj8+pubTtW1CZPXX1pLTx5kf3G888/hzyPpjq7dnI7l6OYqrZ</w:t>
      </w:r>
    </w:p>
    <w:p>
      <w:pPr>
        <w:pStyle w:val="PreformattedText"/>
        <w:bidi w:val="0"/>
        <w:spacing w:before="0" w:after="0"/>
        <w:jc w:val="left"/>
        <w:rPr/>
      </w:pPr>
      <w:r>
        <w:rPr/>
        <w:t>yJW3fqepri0arWxE8Y9MkY4OJCMjOfY/8APqNzckZq2eWg+40bgEk4FV9wrr41N6sBqBlGP9kwJ8HO</w:t>
      </w:r>
    </w:p>
    <w:p>
      <w:pPr>
        <w:pStyle w:val="PreformattedText"/>
        <w:bidi w:val="0"/>
        <w:spacing w:before="0" w:after="0"/>
        <w:jc w:val="left"/>
        <w:rPr/>
      </w:pPr>
      <w:r>
        <w:rPr/>
        <w:t>z+hPHV3xxKsuxAB3bV/CarOFH9db/wB48uNDj01GMkce2cDbxnJzx7Z/5dZCizifWtBVdCt9vpVZfi</w:t>
      </w:r>
    </w:p>
    <w:p>
      <w:pPr>
        <w:pStyle w:val="PreformattedText"/>
        <w:bidi w:val="0"/>
        <w:spacing w:before="0" w:after="0"/>
        <w:jc w:val="left"/>
        <w:rPr/>
      </w:pPr>
      <w:r>
        <w:rPr/>
        <w:t>p+NLR/w60M2i9Oy0uqe+t0tXr2fTkPpVNr7ew1tMslt1h3DcNiDEUsdTbLMAau5H0ZqgUtskFRPqXa</w:t>
      </w:r>
    </w:p>
    <w:p>
      <w:pPr>
        <w:pStyle w:val="PreformattedText"/>
        <w:bidi w:val="0"/>
        <w:spacing w:before="0" w:after="0"/>
        <w:jc w:val="left"/>
        <w:rPr/>
      </w:pPr>
      <w:r>
        <w:rPr/>
        <w:t>jtzgezmRjLsMoYrPHMOlGgHw4VTiBpU8YMv6FBxtgfdTpcxBQktN4jPsk7J4rOc4ONxKDh8obeUor/</w:t>
      </w:r>
    </w:p>
    <w:p>
      <w:pPr>
        <w:pStyle w:val="PreformattedText"/>
        <w:bidi w:val="0"/>
        <w:spacing w:before="0" w:after="0"/>
        <w:jc w:val="left"/>
        <w:rPr/>
      </w:pPr>
      <w:r>
        <w:rPr/>
        <w:t>E+EKOpDQP4NXgcdMgHUhvUtK+789ddVVNTLUVlbWVFdW1dRPWV1dWSNPW1tZVyS1NZX1s7nM1ZNVSz</w:t>
      </w:r>
    </w:p>
    <w:p>
      <w:pPr>
        <w:pStyle w:val="PreformattedText"/>
        <w:bidi w:val="0"/>
        <w:spacing w:before="0" w:after="0"/>
        <w:jc w:val="left"/>
        <w:rPr/>
      </w:pPr>
      <w:r>
        <w:rPr/>
        <w:t>SyueXklZj5PXzG2kiIn2kk+8yTyuSfMmt0WoqJJt8hyHoKhdezSPsG4ke2D9SCc+3+XHUg1ATegnDJ</w:t>
      </w:r>
    </w:p>
    <w:p>
      <w:pPr>
        <w:pStyle w:val="PreformattedText"/>
        <w:bidi w:val="0"/>
        <w:spacing w:before="0" w:after="0"/>
        <w:jc w:val="left"/>
        <w:rPr/>
      </w:pPr>
      <w:r>
        <w:rPr/>
        <w:t>9K+2q3faKqMEEhPnlOB90EAAkjwWx+PHA6bfdhJIPp1zrrLR1CRtz6tU4WNSrPt3xpu2jBG4qQGUDj</w:t>
      </w:r>
    </w:p>
    <w:p>
      <w:pPr>
        <w:pStyle w:val="PreformattedText"/>
        <w:bidi w:val="0"/>
        <w:spacing w:before="0" w:after="0"/>
        <w:jc w:val="left"/>
        <w:rPr/>
      </w:pPr>
      <w:r>
        <w:rPr/>
        <w:t>IMpRPqRkgDoAm4EQTHsn4bX3ijdM3+8L9e+BXQ0LBcKAx59VhnDOxLM3P3eXOBz466TNyIpMDhUp0t</w:t>
      </w:r>
    </w:p>
    <w:p>
      <w:pPr>
        <w:pStyle w:val="PreformattedText"/>
        <w:bidi w:val="0"/>
        <w:spacing w:before="0" w:after="0"/>
        <w:jc w:val="left"/>
        <w:rPr/>
      </w:pPr>
      <w:r>
        <w:rPr/>
        <w:t>p+qutfSU9PGJZa2qipqePBJeSSQKNoxyxdsfy/Hph52AED7xsPMmwHvorC4cuLQI+8Y/WvXr8HfbCD</w:t>
      </w:r>
    </w:p>
    <w:p>
      <w:pPr>
        <w:pStyle w:val="PreformattedText"/>
        <w:bidi w:val="0"/>
        <w:spacing w:before="0" w:after="0"/>
        <w:jc w:val="left"/>
        <w:rPr/>
      </w:pPr>
      <w:r>
        <w:rPr/>
        <w:t>tj2e0nYZYkgqorTTT128gk1VQqz1J3Dkt68xXAH/AKfGfIgMzXpcKBcNgJ9TxPvmtfynChnCspA+8B</w:t>
      </w:r>
    </w:p>
    <w:p>
      <w:pPr>
        <w:pStyle w:val="PreformattedText"/>
        <w:bidi w:val="0"/>
        <w:spacing w:before="0" w:after="0"/>
        <w:jc w:val="left"/>
        <w:rPr/>
      </w:pPr>
      <w:r>
        <w:rPr/>
        <w:t>8rfCDV24bSlSkTS4EcgDBVXBVWZfKH7pP4Dgn6eYJxUnaJqaSkAkTGnr+f0qeWGw09LIlRHTqgIyqI</w:t>
      </w:r>
    </w:p>
    <w:p>
      <w:pPr>
        <w:pStyle w:val="PreformattedText"/>
        <w:bidi w:val="0"/>
        <w:spacing w:before="0" w:after="0"/>
        <w:jc w:val="left"/>
        <w:rPr/>
      </w:pPr>
      <w:r>
        <w:rPr/>
        <w:t>DuDbGyWwvG1CMjHJHJ5x0wVGwi6tvKlFCRx9eUVL6umZ6fGcJhDGSMMY8ksx+XC5YDBJ/P26b089z6</w:t>
      </w:r>
    </w:p>
    <w:p>
      <w:pPr>
        <w:pStyle w:val="PreformattedText"/>
        <w:bidi w:val="0"/>
        <w:spacing w:before="0" w:after="0"/>
        <w:jc w:val="left"/>
        <w:rPr/>
      </w:pPr>
      <w:r>
        <w:rPr/>
        <w:t>9dcqdSoAwBtv60PtSvFaqKpqCxaZlEaJuEgZnI2RgAhpXZ/GOfm6Kab1kcBypBXqVA4eW/s26ivJv8</w:t>
      </w:r>
    </w:p>
    <w:p>
      <w:pPr>
        <w:pStyle w:val="PreformattedText"/>
        <w:bidi w:val="0"/>
        <w:spacing w:before="0" w:after="0"/>
        <w:jc w:val="left"/>
        <w:rPr/>
      </w:pPr>
      <w:r>
        <w:rPr/>
        <w:t>dffr/wDP/vzcRZLpFc+3PbJq7SOkZ6KX1aG73kVIGtNV08i/LUw1V6poKClm2/Pb9NQSxkrUsWm8On</w:t>
      </w:r>
    </w:p>
    <w:p>
      <w:pPr>
        <w:pStyle w:val="PreformattedText"/>
        <w:bidi w:val="0"/>
        <w:spacing w:before="0" w:after="0"/>
        <w:jc w:val="left"/>
        <w:rPr/>
      </w:pPr>
      <w:r>
        <w:rPr/>
        <w:t>umrJOpXPluJ+ft5is17QY4Y7H6EL14XCSlEXBXs4sXO58AI/CmR941VKOAom9dzbVAIIILow2jaw+7</w:t>
      </w:r>
    </w:p>
    <w:p>
      <w:pPr>
        <w:pStyle w:val="PreformattedText"/>
        <w:bidi w:val="0"/>
        <w:spacing w:before="0" w:after="0"/>
        <w:jc w:val="left"/>
        <w:rPr/>
      </w:pPr>
      <w:r>
        <w:rPr/>
        <w:t>5448EeCCeuFRJHn7f5e+ogAhMgTEV3GZYEVlVmmdVihjJ5aRztiiZmOAoblm+gPnHXkAHcQBv9f5Us</w:t>
      </w:r>
    </w:p>
    <w:p>
      <w:pPr>
        <w:pStyle w:val="PreformattedText"/>
        <w:bidi w:val="0"/>
        <w:spacing w:before="0" w:after="0"/>
        <w:jc w:val="left"/>
        <w:rPr/>
      </w:pPr>
      <w:r>
        <w:rPr/>
        <w:t>neLmwAjnXatL6TQUAPqshaorpgzkz1c+ZVDfxCPq5xjaPTjwAmChS9QKiIn0sBt1xuaUGwISFE85vJ</w:t>
      </w:r>
    </w:p>
    <w:p>
      <w:pPr>
        <w:pStyle w:val="PreformattedText"/>
        <w:bidi w:val="0"/>
        <w:spacing w:before="0" w:after="0"/>
        <w:jc w:val="left"/>
        <w:rPr/>
      </w:pPr>
      <w:r>
        <w:rPr/>
        <w:t>Mk8f5bcKkcICUokGAdgG0t5JYja2RwM48MTlsYHPQ6pUogDf+Z/l6UQEiJNh15U01ufVTwGDFiQ5O3</w:t>
      </w:r>
    </w:p>
    <w:p>
      <w:pPr>
        <w:pStyle w:val="PreformattedText"/>
        <w:bidi w:val="0"/>
        <w:spacing w:before="0" w:after="0"/>
        <w:jc w:val="left"/>
        <w:rPr/>
      </w:pPr>
      <w:r>
        <w:rPr/>
        <w:t>DAOcDAwAq8j/fOfOelgWJCpHXn8KbMEgabjz/ltUUvIatmgpYl/hocPt5ZgyhzzgZ8DB/E858vtjSC</w:t>
      </w:r>
    </w:p>
    <w:p>
      <w:pPr>
        <w:pStyle w:val="PreformattedText"/>
        <w:bidi w:val="0"/>
        <w:spacing w:before="0" w:after="0"/>
        <w:jc w:val="left"/>
        <w:rPr/>
      </w:pPr>
      <w:r>
        <w:rPr/>
        <w:t>omCevZ50w5dSRvEz76ndpokpKSOBQMICwAIL7mAfIC4zycYGeDx7ZGcVJJ2ny4fG/Kn0JASByk/Olt</w:t>
      </w:r>
    </w:p>
    <w:p>
      <w:pPr>
        <w:pStyle w:val="PreformattedText"/>
        <w:bidi w:val="0"/>
        <w:spacing w:before="0" w:after="0"/>
        <w:jc w:val="left"/>
        <w:rPr/>
      </w:pPr>
      <w:r>
        <w:rPr/>
        <w:t>aN1JK5yCsO1gwUtgZDMDnyASfOT5/DpKAAtEXk+yTttvtBrqrpUoiIFvQb+y/GhNHVyJcXhBXKO0CH</w:t>
      </w:r>
    </w:p>
    <w:p>
      <w:pPr>
        <w:pStyle w:val="PreformattedText"/>
        <w:bidi w:val="0"/>
        <w:spacing w:before="0" w:after="0"/>
        <w:jc w:val="left"/>
        <w:rPr/>
      </w:pPr>
      <w:r>
        <w:rPr/>
        <w:t>arKAqqdpUDPDhiMkn5PPnqQUn7NKhc739o/K9AhyV6bCLW/lH1ox2JlFKuJf8Cx8QOU4yMEHOGBCYI</w:t>
      </w:r>
    </w:p>
    <w:p>
      <w:pPr>
        <w:pStyle w:val="PreformattedText"/>
        <w:bidi w:val="0"/>
        <w:spacing w:before="0" w:after="0"/>
        <w:jc w:val="left"/>
        <w:rPr/>
      </w:pPr>
      <w:r>
        <w:rPr/>
        <w:t>IBDZ/DqOduR4oE85NHtDzkeYp6rEHpld67iWxtJCiTI3EY5wSeQfHnGemRtIG3p+lOKMGJ6NNULFZE</w:t>
      </w:r>
    </w:p>
    <w:p>
      <w:pPr>
        <w:pStyle w:val="PreformattedText"/>
        <w:bidi w:val="0"/>
        <w:spacing w:before="0" w:after="0"/>
        <w:jc w:val="left"/>
        <w:rPr/>
      </w:pPr>
      <w:r>
        <w:rPr/>
        <w:t>3Fg6sWDO4+dTsAYsv38eCcHHnHnpxSZBMXPM9RTRO14qWaWv+pNH9xLXrLS93mseqtPQaK1ZpK9Usj</w:t>
      </w:r>
    </w:p>
    <w:p>
      <w:pPr>
        <w:pStyle w:val="PreformattedText"/>
        <w:bidi w:val="0"/>
        <w:spacing w:before="0" w:after="0"/>
        <w:jc w:val="left"/>
        <w:rPr/>
      </w:pPr>
      <w:r>
        <w:rPr/>
        <w:t>Gps2rdEaorrxZLxCQU9R6e5NaZlXOHEGxgFZgV94ppjDONLUh/DPKWhQtpVDakKBndK0TG3C4MUy4h</w:t>
      </w:r>
    </w:p>
    <w:p>
      <w:pPr>
        <w:pStyle w:val="PreformattedText"/>
        <w:bidi w:val="0"/>
        <w:spacing w:before="0" w:after="0"/>
        <w:jc w:val="left"/>
        <w:rPr/>
      </w:pPr>
      <w:r>
        <w:rPr/>
        <w:t>Dy8Qy82HGMS3oWkn7ySFoWk+SkqiR6iIr0jd1K/SHxm9jNN/E725po6O/wBfTT2/XenKeJqSXSfcW0</w:t>
      </w:r>
    </w:p>
    <w:p>
      <w:pPr>
        <w:pStyle w:val="PreformattedText"/>
        <w:bidi w:val="0"/>
        <w:spacing w:before="0" w:after="0"/>
        <w:jc w:val="left"/>
        <w:rPr/>
      </w:pPr>
      <w:r>
        <w:rPr/>
        <w:t>01vm1xo+ancHNDBW3CKptkyl46m0Xa31KOTI6Ju+TZph86wDOYNgIdclLqIHgeSAXEW4AnUg8W1oNj</w:t>
      </w:r>
    </w:p>
    <w:p>
      <w:pPr>
        <w:pStyle w:val="PreformattedText"/>
        <w:bidi w:val="0"/>
        <w:spacing w:before="0" w:after="0"/>
        <w:jc w:val="left"/>
        <w:rPr/>
      </w:pPr>
      <w:r>
        <w:rPr/>
        <w:t>IHzZnOUv9ms3fwLplkQpCuDrCiru3Z/zQkpcHBxK0kRBrMuzaN1frPU9PpLSliud+1LVzPDBabdC0t</w:t>
      </w:r>
    </w:p>
    <w:p>
      <w:pPr>
        <w:pStyle w:val="PreformattedText"/>
        <w:bidi w:val="0"/>
        <w:spacing w:before="0" w:after="0"/>
        <w:jc w:val="left"/>
        <w:rPr/>
      </w:pPr>
      <w:r>
        <w:rPr/>
        <w:t>VlZUjllnLELTUyM6B5ZCqLvGTkgFx4eI89vMmYgDcn4AXMAEght1tKEkqsvaASVEiwAAkk+4fiIF63</w:t>
      </w:r>
    </w:p>
    <w:p>
      <w:pPr>
        <w:pStyle w:val="PreformattedText"/>
        <w:bidi w:val="0"/>
        <w:spacing w:before="0" w:after="0"/>
        <w:jc w:val="left"/>
        <w:rPr/>
      </w:pPr>
      <w:r>
        <w:rPr/>
        <w:t>8+CD9nzqLs8aruTriv368vmnKnTYtdPOz2izWa43GzXaqpkxGrVda1XY7cWlc4URMsaqGbPVYVLgSV</w:t>
      </w:r>
    </w:p>
    <w:p>
      <w:pPr>
        <w:pStyle w:val="PreformattedText"/>
        <w:bidi w:val="0"/>
        <w:spacing w:before="0" w:after="0"/>
        <w:jc w:val="left"/>
        <w:rPr/>
      </w:pPr>
      <w:r>
        <w:rPr/>
        <w:t>7D8M8+Jg78ANo5muYvs4nPWEt49SsM0hYWhKCmSQFJlZKTeFGAmAkWOo+KsnYiORnGMZ5z559/fGPr</w:t>
      </w:r>
    </w:p>
    <w:p>
      <w:pPr>
        <w:pStyle w:val="PreformattedText"/>
        <w:bidi w:val="0"/>
        <w:spacing w:before="0" w:after="0"/>
        <w:jc w:val="left"/>
        <w:rPr/>
      </w:pPr>
      <w:r>
        <w:rPr/>
        <w:t>+PRF7kCT59fOrimYFopXSQBgxAPDe3Bzx+vHV37Of8M7/uHrtVVzo/aNjYRypNUxgVC8DOEwOPG8nO</w:t>
      </w:r>
    </w:p>
    <w:p>
      <w:pPr>
        <w:pStyle w:val="PreformattedText"/>
        <w:bidi w:val="0"/>
        <w:spacing w:before="0" w:after="0"/>
        <w:jc w:val="left"/>
        <w:rPr/>
      </w:pPr>
      <w:r>
        <w:rPr/>
        <w:t>f8vHjqKzskZkCeGiPeakcuE4MDnNTCWPdSYAONmDn/ANvJ5/l1e3xqwK5MfZknj+Gqq0YxaeEK+vlW</w:t>
      </w:r>
    </w:p>
    <w:p>
      <w:pPr>
        <w:pStyle w:val="PreformattedText"/>
        <w:bidi w:val="0"/>
        <w:spacing w:before="0" w:after="0"/>
        <w:jc w:val="left"/>
        <w:rPr/>
      </w:pPr>
      <w:r>
        <w:rPr/>
        <w:t>enxmfFXQfDRounpNPm23PvDrKCoGibLXKlZSaftUUklJW9w9QUDYFZa6arjkp7dRuQtxuKMrhqOirh</w:t>
      </w:r>
    </w:p>
    <w:p>
      <w:pPr>
        <w:pStyle w:val="PreformattedText"/>
        <w:bidi w:val="0"/>
        <w:spacing w:before="0" w:after="0"/>
        <w:jc w:val="left"/>
        <w:rPr/>
      </w:pPr>
      <w:r>
        <w:rPr/>
        <w:t>1iOOxIYKm23ND6hMiFFCSSAqCCAtUK7vWCkaSspWEhDmlMtd4NbgloW3jUYnSOMbaiNgQBBMjz52yo</w:t>
      </w:r>
    </w:p>
    <w:p>
      <w:pPr>
        <w:pStyle w:val="PreformattedText"/>
        <w:bidi w:val="0"/>
        <w:spacing w:before="0" w:after="0"/>
        <w:jc w:val="left"/>
        <w:rPr/>
      </w:pPr>
      <w:r>
        <w:rPr/>
        <w:t>u18uN11LqC5XG+6g1DcKu8Xq9Xirlr7rdrlXzSVNdc7pXTsXqq6eqkZ5Hb6qAFUKBT8c6XHLmYJJMk</w:t>
      </w:r>
    </w:p>
    <w:p>
      <w:pPr>
        <w:pStyle w:val="PreformattedText"/>
        <w:bidi w:val="0"/>
        <w:spacing w:before="0" w:after="0"/>
        <w:jc w:val="left"/>
        <w:rPr/>
      </w:pPr>
      <w:r>
        <w:rPr/>
        <w:t>kqJkkkypRJJKlKJUpRUpRKiSZ/CNlKAYAkAACAAkbAACAANgLARanis+VCBgbjt5I3Z5wzEeMDnoVH</w:t>
      </w:r>
    </w:p>
    <w:p>
      <w:pPr>
        <w:pStyle w:val="PreformattedText"/>
        <w:bidi w:val="0"/>
        <w:spacing w:before="0" w:after="0"/>
        <w:jc w:val="left"/>
        <w:rPr/>
      </w:pPr>
      <w:r>
        <w:rPr/>
        <w:t>y66FFqkA8TUUmIL7jkkfKASMHkHP4DP8+jBt11NDKEG/G0VIbNTO0KrH/t6tzlvdI0blvm5C4zn8ug</w:t>
      </w:r>
    </w:p>
    <w:p>
      <w:pPr>
        <w:pStyle w:val="PreformattedText"/>
        <w:bidi w:val="0"/>
        <w:spacing w:before="0" w:after="0"/>
        <w:jc w:val="left"/>
        <w:rPr/>
      </w:pPr>
      <w:r>
        <w:rPr/>
        <w:t>31jUSdkjj1zp9pJIAH3lde6pNMmxI4lyY8CTBG0bEDJCSDkgFvWf8AH5Tx0KLknYmw+Z+g99EqEAAX</w:t>
      </w:r>
    </w:p>
    <w:p>
      <w:pPr>
        <w:pStyle w:val="PreformattedText"/>
        <w:bidi w:val="0"/>
        <w:spacing w:before="0" w:after="0"/>
        <w:jc w:val="left"/>
        <w:rPr/>
      </w:pPr>
      <w:r>
        <w:rPr/>
        <w:t>Av8Al7zJpIoRmVPmjJwv+Epzkb93sQAB+G7jpwAgHj18qbJBi8dfOpVT915ux1w0drS2WqzajulHqO</w:t>
      </w:r>
    </w:p>
    <w:p>
      <w:pPr>
        <w:pStyle w:val="PreformattedText"/>
        <w:bidi w:val="0"/>
        <w:spacing w:before="0" w:after="0"/>
        <w:jc w:val="left"/>
        <w:rPr/>
      </w:pPr>
      <w:r>
        <w:rPr/>
        <w:t>iq6GyaijuL2Svo7VmruKVrWqSKeDLNSIkqOCjz+oFk2bGNyXLk5nj3A8kpZwyCskRPeKs1vyOpX/SP</w:t>
      </w:r>
    </w:p>
    <w:p>
      <w:pPr>
        <w:pStyle w:val="PreformattedText"/>
        <w:bidi w:val="0"/>
        <w:spacing w:before="0" w:after="0"/>
        <w:jc w:val="left"/>
        <w:rPr/>
      </w:pPr>
      <w:r>
        <w:rPr/>
        <w:t>UdxuZKyfD4fEMpS8864EpSudJQkEuHwkGboAMgDVMGCK2K7Qft2u0cFNQ0PdHsBr/TE0EUCT3HtnrD</w:t>
      </w:r>
    </w:p>
    <w:p>
      <w:pPr>
        <w:pStyle w:val="PreformattedText"/>
        <w:bidi w:val="0"/>
        <w:spacing w:before="0" w:after="0"/>
        <w:jc w:val="left"/>
        <w:rPr/>
      </w:pPr>
      <w:r>
        <w:rPr/>
        <w:t>Seura0gfEssVk1c2nqunhC8hGq6p1ztLyn5ul5h2ExTiyvCZg24FEnS6hTfsKklyTPHSBHATawZf8A</w:t>
      </w:r>
    </w:p>
    <w:p>
      <w:pPr>
        <w:pStyle w:val="PreformattedText"/>
        <w:bidi w:val="0"/>
        <w:spacing w:before="0" w:after="0"/>
        <w:jc w:val="left"/>
        <w:rPr/>
      </w:pPr>
      <w:r>
        <w:rPr/>
        <w:t>tQwiGwjG5Y8ypNtTS0OA7XCVhtQEcNZMi07m9Wl/22v7Pq7Rwi6a07x6RYMwaPUvY7UMxjVEITc+i7</w:t>
      </w:r>
    </w:p>
    <w:p>
      <w:pPr>
        <w:pStyle w:val="PreformattedText"/>
        <w:bidi w:val="0"/>
        <w:spacing w:before="0" w:after="0"/>
        <w:jc w:val="left"/>
        <w:rPr/>
      </w:pPr>
      <w:r>
        <w:rPr/>
        <w:t>veFcFlGCjNy4J4yRW3uw/aJBVow7T54aH0x5ffCKsLP7R+zLqEqOIdw/GHGFzc/wCguR6G/lwooD9t</w:t>
      </w:r>
    </w:p>
    <w:p>
      <w:pPr>
        <w:pStyle w:val="PreformattedText"/>
        <w:bidi w:val="0"/>
        <w:spacing w:before="0" w:after="0"/>
        <w:jc w:val="left"/>
        <w:rPr/>
      </w:pPr>
      <w:r>
        <w:rPr/>
        <w:t>f+zhtVPvbvhq+6CISypR2bsZ3glrpWij9WOH/wAX0lQ06SyMqorGowHI3lFzIo//AII7SyJwCRMbvs</w:t>
      </w:r>
    </w:p>
    <w:p>
      <w:pPr>
        <w:pStyle w:val="PreformattedText"/>
        <w:bidi w:val="0"/>
        <w:spacing w:before="0" w:after="0"/>
        <w:jc w:val="left"/>
        <w:rPr/>
      </w:pPr>
      <w:r>
        <w:rPr/>
        <w:t>ED/tWT62nyopX7ROyekxmS1FPAYd8E+xTaR6CYvvagpq7/APEMfBXa2q10r26+JjWr5P2d20n230RR</w:t>
      </w:r>
    </w:p>
    <w:p>
      <w:pPr>
        <w:pStyle w:val="PreformattedText"/>
        <w:bidi w:val="0"/>
        <w:spacing w:before="0" w:after="0"/>
        <w:jc w:val="left"/>
        <w:rPr/>
      </w:pPr>
      <w:r>
        <w:rPr/>
        <w:t>VLBQBKai+9y6upgiMq7AWt+/au8R4IBkGf2e54uC69hmAq5lxxah5QlsD/3RwtUY/wDtQ7PNEpYw+L</w:t>
      </w:r>
    </w:p>
    <w:p>
      <w:pPr>
        <w:pStyle w:val="PreformattedText"/>
        <w:bidi w:val="0"/>
        <w:spacing w:before="0" w:after="0"/>
        <w:jc w:val="left"/>
        <w:rPr/>
      </w:pPr>
      <w:r>
        <w:rPr/>
        <w:t>xOmwPdNtpPtLxUB/0z7hVIe5/7cHUHxDUOrO3vZr4f7r27oLnp27Wyq7g6x7oU1+1Bp8XeKW3090sd</w:t>
      </w:r>
    </w:p>
    <w:p>
      <w:pPr>
        <w:pStyle w:val="PreformattedText"/>
        <w:bidi w:val="0"/>
        <w:spacing w:before="0" w:after="0"/>
        <w:jc w:val="left"/>
        <w:rPr/>
      </w:pPr>
      <w:r>
        <w:rPr/>
        <w:t>i05o2jpYr8IpKg0oluE8ULxtUFH9BA7mO7KN5JhUv4vMg9iHTCG22iASLqKlKXMBO5Cd1AcTATf7QH</w:t>
      </w:r>
    </w:p>
    <w:p>
      <w:pPr>
        <w:pStyle w:val="PreformattedText"/>
        <w:bidi w:val="0"/>
        <w:spacing w:before="0" w:after="0"/>
        <w:jc w:val="left"/>
        <w:rPr/>
      </w:pPr>
      <w:r>
        <w:rPr/>
        <w:t>c3cew+W5WrCoQg6nnHgooCpSnShKEjvFQSmVECFKMhMVnPaaCOio4YkUIlLFHTxxgkYSNY40T5lyUC</w:t>
      </w:r>
    </w:p>
    <w:p>
      <w:pPr>
        <w:pStyle w:val="PreformattedText"/>
        <w:bidi w:val="0"/>
        <w:spacing w:before="0" w:after="0"/>
        <w:jc w:val="left"/>
        <w:rPr/>
      </w:pPr>
      <w:r>
        <w:rPr/>
        <w:t>qAM5J4H5QizKid5+tBoTpAHLhx+PCnpSfTIdSfTGSuSxYsCEUMSRxuz7DgDPnpviLXv5etPCDNuuA6</w:t>
      </w:r>
    </w:p>
    <w:p>
      <w:pPr>
        <w:pStyle w:val="PreformattedText"/>
        <w:bidi w:val="0"/>
        <w:spacing w:before="0" w:after="0"/>
        <w:jc w:val="left"/>
        <w:rPr/>
      </w:pPr>
      <w:r>
        <w:rPr/>
        <w:t>NdNNKxmauRFkWlklpqOPcS8tUxEc8xAYD01KMpIXwkuOWGPKCSAk2Ctzt5gevHo1wblVlaZgczz5QP</w:t>
      </w:r>
    </w:p>
    <w:p>
      <w:pPr>
        <w:pStyle w:val="PreformattedText"/>
        <w:bidi w:val="0"/>
        <w:spacing w:before="0" w:after="0"/>
        <w:jc w:val="left"/>
        <w:rPr/>
      </w:pPr>
      <w:r>
        <w:rPr/>
        <w:t>zpypYn3kncZN22RmbJZpCSJGxnd8wyCPG7+XTLh1D7sAdfLf4U6kaYHHiOp6mnmU+lGiemF+8ZeWUM</w:t>
      </w:r>
    </w:p>
    <w:p>
      <w:pPr>
        <w:pStyle w:val="PreformattedText"/>
        <w:bidi w:val="0"/>
        <w:spacing w:before="0" w:after="0"/>
        <w:jc w:val="left"/>
        <w:rPr/>
      </w:pPr>
      <w:r>
        <w:rPr/>
        <w:t>MmQqWOQSNrYHHjk+OmJE6lbja/5U7bTtBPt6+FRmecSSvIFKk72UoFYKxU4LKTleSR7YIx4x0+BIgm</w:t>
      </w:r>
    </w:p>
    <w:p>
      <w:pPr>
        <w:pStyle w:val="PreformattedText"/>
        <w:bidi w:val="0"/>
        <w:spacing w:before="0" w:after="0"/>
        <w:jc w:val="left"/>
        <w:rPr/>
      </w:pPr>
      <w:r>
        <w:rPr/>
        <w:t>D5/pt8aaJuSdgOV+XGuduolmdZpEBmDliAGjOA5IwDwGweCRjg+3hSiU2UoEHzv8L0kASCBMnrapin</w:t>
      </w:r>
    </w:p>
    <w:p>
      <w:pPr>
        <w:pStyle w:val="PreformattedText"/>
        <w:bidi w:val="0"/>
        <w:spacing w:before="0" w:after="0"/>
        <w:jc w:val="left"/>
        <w:rPr/>
      </w:pPr>
      <w:r>
        <w:rPr/>
        <w:t>yoACgfyQRnaQCNjhiBnJU5Hk55x0OqJH+n47b8+Psp7gbU13epMVNUkSKAVYiNVAUkodyOGwQufxPk</w:t>
      </w:r>
    </w:p>
    <w:p>
      <w:pPr>
        <w:pStyle w:val="PreformattedText"/>
        <w:bidi w:val="0"/>
        <w:spacing w:before="0" w:after="0"/>
        <w:jc w:val="left"/>
        <w:rPr/>
      </w:pPr>
      <w:r>
        <w:rPr/>
        <w:t>ZBPIW2mSjiSfhPRNNunwmDwPy8/jFA6lnke+BQ4BJJBByQ7Avw2PuqGbA98e/OJZSQGD+ID5cuHH9a</w:t>
      </w:r>
    </w:p>
    <w:p>
      <w:pPr>
        <w:pStyle w:val="PreformattedText"/>
        <w:bidi w:val="0"/>
        <w:spacing w:before="0" w:after="0"/>
        <w:jc w:val="left"/>
        <w:rPr/>
      </w:pPr>
      <w:r>
        <w:rPr/>
        <w:t>jAVF0XuT5fr7vdVjrDE6Uqs27YYlBHyugG3GCgA3R7wFwBwMHxg9QbpCiRsQb26mKl2gdMz7+tqdKi</w:t>
      </w:r>
    </w:p>
    <w:p>
      <w:pPr>
        <w:pStyle w:val="PreformattedText"/>
        <w:bidi w:val="0"/>
        <w:spacing w:before="0" w:after="0"/>
        <w:jc w:val="left"/>
        <w:rPr/>
      </w:pPr>
      <w:r>
        <w:rPr/>
        <w:t>QsARsHypuJ3g7cBd5bd97YoAIJyXOcgdISmJBufieXs8vypxXMwD118ab6bbKCh+UgyZVlQNuVgNrY</w:t>
      </w:r>
    </w:p>
    <w:p>
      <w:pPr>
        <w:pStyle w:val="PreformattedText"/>
        <w:bidi w:val="0"/>
        <w:spacing w:before="0" w:after="0"/>
        <w:jc w:val="left"/>
        <w:rPr/>
      </w:pPr>
      <w:r>
        <w:rPr/>
        <w:t>bhvmABHPjJPTipHkT8ufVqaBn1669tLhMq6ltv8RGd7dLTA4A+SoWWrhDDON/q0C8+OfrkHyhLCkgy</w:t>
      </w:r>
    </w:p>
    <w:p>
      <w:pPr>
        <w:pStyle w:val="PreformattedText"/>
        <w:bidi w:val="0"/>
        <w:spacing w:before="0" w:after="0"/>
        <w:jc w:val="left"/>
        <w:rPr/>
      </w:pPr>
      <w:r>
        <w:rPr/>
        <w:t>JBn0tA5CFbUk6e+Sr8QBHvg35wU7+vnOhvwNfFDRfDh3OlsPcK7tSfD/AN2Km02Hu1JMktVS6HmSYU</w:t>
      </w:r>
    </w:p>
    <w:p>
      <w:pPr>
        <w:pStyle w:val="PreformattedText"/>
        <w:bidi w:val="0"/>
        <w:spacing w:before="0" w:after="0"/>
        <w:jc w:val="left"/>
        <w:rPr/>
      </w:pPr>
      <w:r>
        <w:rPr/>
        <w:t>enu8dLRpHIWNhFbUreoolEtZp2ursCapt9tjWb7K54vJ8xAcUf3DGlKHkgFWkzCH0gTKm5OoAEraKk</w:t>
      </w:r>
    </w:p>
    <w:p>
      <w:pPr>
        <w:pStyle w:val="PreformattedText"/>
        <w:bidi w:val="0"/>
        <w:spacing w:before="0" w:after="0"/>
        <w:jc w:val="left"/>
        <w:rPr/>
      </w:pPr>
      <w:r>
        <w:rPr/>
        <w:t>wSERV+2XZxPaDLYYSBmeClTCj+MEfaMK28LligmyHUpNkqXPst7QfDZ2I+H+03DV1DS6VWrvdNS3u5</w:t>
      </w:r>
    </w:p>
    <w:p>
      <w:pPr>
        <w:pStyle w:val="PreformattedText"/>
        <w:bidi w:val="0"/>
        <w:spacing w:before="0" w:after="0"/>
        <w:jc w:val="left"/>
        <w:rPr/>
      </w:pPr>
      <w:r>
        <w:rPr/>
        <w:t>axha21K36mqqZK+3XKivMLMlwtE9DUQTUksMhp5aeojlhLRurHaFhtCu91pNpCwQQpJAIKTxChBBAu</w:t>
      </w:r>
    </w:p>
    <w:p>
      <w:pPr>
        <w:pStyle w:val="PreformattedText"/>
        <w:bidi w:val="0"/>
        <w:spacing w:before="0" w:after="0"/>
        <w:jc w:val="left"/>
        <w:rPr/>
      </w:pPr>
      <w:r>
        <w:rPr/>
        <w:t>KzHL8vwmVsFzEOd46mQVL3TBMpTqum5PhgQdxa1Ue5/x+adbuG2idESUq2232uvuE10WoULUzUlZba</w:t>
      </w:r>
    </w:p>
    <w:p>
      <w:pPr>
        <w:pStyle w:val="PreformattedText"/>
        <w:bidi w:val="0"/>
        <w:spacing w:before="0" w:after="0"/>
        <w:jc w:val="left"/>
        <w:rPr/>
      </w:pPr>
      <w:r>
        <w:rPr/>
        <w:t>RYoI4x88OK9yXyBlAADnIinMycU7oZblABlR4kRwjz+FAY3MnSA4hYYakAD8SpBMxysfOSKw+RCmTk</w:t>
      </w:r>
    </w:p>
    <w:p>
      <w:pPr>
        <w:pStyle w:val="PreformattedText"/>
        <w:bidi w:val="0"/>
        <w:spacing w:before="0" w:after="0"/>
        <w:jc w:val="left"/>
        <w:rPr/>
      </w:pPr>
      <w:r>
        <w:rPr/>
        <w:t>+QTwB7+OPYDqZqzJ2FLKGTbvB243Mfy48Hn+/wBerr2cBDD44SPlVWzlJLrccqSVUq/aV98hcgeDhz</w:t>
      </w:r>
    </w:p>
    <w:p>
      <w:pPr>
        <w:pStyle w:val="PreformattedText"/>
        <w:bidi w:val="0"/>
        <w:spacing w:before="0" w:after="0"/>
        <w:jc w:val="left"/>
        <w:rPr/>
      </w:pPr>
      <w:r>
        <w:rPr/>
        <w:t>9fHkdRWef8x9ifmakMs/4T2mu3uHr/AEv2s7b6v7l60qJKbS+ibDUXu7fZ9v2ys9Mx01tsttRhiW8X</w:t>
      </w:r>
    </w:p>
    <w:p>
      <w:pPr>
        <w:pStyle w:val="PreformattedText"/>
        <w:bidi w:val="0"/>
        <w:spacing w:before="0" w:after="0"/>
        <w:jc w:val="left"/>
        <w:rPr/>
      </w:pPr>
      <w:r>
        <w:rPr/>
        <w:t>G7VNDQ0aY5qLhGzfw1dlu2Y4tnLskxOPxJ+yYaFpCda1jS00CSAFOuQgXsNSz4UqIrGCw7uLzJjDMC</w:t>
      </w:r>
    </w:p>
    <w:p>
      <w:pPr>
        <w:pStyle w:val="PreformattedText"/>
        <w:bidi w:val="0"/>
        <w:spacing w:before="0" w:after="0"/>
        <w:jc w:val="left"/>
        <w:rPr/>
      </w:pPr>
      <w:r>
        <w:rPr/>
        <w:t>XHXY8kpBlazvZCQVH0jcivIp3a7p6u75dzNR9yNc1MM9/1FVQvJT0YZLZZbXQxiksembLE5P2ezW62</w:t>
      </w:r>
    </w:p>
    <w:p>
      <w:pPr>
        <w:pStyle w:val="PreformattedText"/>
        <w:bidi w:val="0"/>
        <w:spacing w:before="0" w:after="0"/>
        <w:jc w:val="left"/>
        <w:rPr/>
      </w:pPr>
      <w:r>
        <w:rPr/>
        <w:t>JDTwL5kKyVMu6oqJnf56cddUFOOr71ZMkwEySBJ0iYFglIk6UBKdRCZrVghsrDbQ0tIsAd4km54k7k</w:t>
      </w:r>
    </w:p>
    <w:p>
      <w:pPr>
        <w:pStyle w:val="PreformattedText"/>
        <w:bidi w:val="0"/>
        <w:spacing w:before="0" w:after="0"/>
        <w:jc w:val="left"/>
        <w:rPr/>
      </w:pPr>
      <w:r>
        <w:rPr/>
        <w:t>2kzECKdLVTrBSq5UBii5AwSBtAHkecYH0wvVfcOtSrnfryqbaBSkHhXRVt95cDbkgbjzgjGQMf/PTi</w:t>
      </w:r>
    </w:p>
    <w:p>
      <w:pPr>
        <w:pStyle w:val="PreformattedText"/>
        <w:bidi w:val="0"/>
        <w:spacing w:before="0" w:after="0"/>
        <w:jc w:val="left"/>
        <w:rPr/>
      </w:pPr>
      <w:r>
        <w:rPr/>
        <w:t>B11vSVRBO0UxtA00qpgkswweOTnAx9Tz/L8unSvSkjlTWkk84oj2q3GGmOdq1DosOGbHoQKjNNkr4Z</w:t>
      </w:r>
    </w:p>
    <w:p>
      <w:pPr>
        <w:pStyle w:val="PreformattedText"/>
        <w:bidi w:val="0"/>
        <w:spacing w:before="0" w:after="0"/>
        <w:jc w:val="left"/>
        <w:rPr/>
      </w:pPr>
      <w:r>
        <w:rPr/>
        <w:t>YlYk545HngxjjmpYt4RJ9Tw9k1ItNaUm3iVb0HH4V3RUwmkeZgFV3URoV+7GqkQRggDAEQXOPcnnrh</w:t>
      </w:r>
    </w:p>
    <w:p>
      <w:pPr>
        <w:pStyle w:val="PreformattedText"/>
        <w:bidi w:val="0"/>
        <w:spacing w:before="0" w:after="0"/>
        <w:jc w:val="left"/>
        <w:rPr/>
      </w:pPr>
      <w:r>
        <w:rPr/>
        <w:t>VACeXHz4/GlBM3Ox8uHD4RNO1JYEqnXaWYld21RtDPznAcDGBtP5Hzny0rE6DA66v1elhgKIkT116f</w:t>
      </w:r>
    </w:p>
    <w:p>
      <w:pPr>
        <w:pStyle w:val="PreformattedText"/>
        <w:bidi w:val="0"/>
        <w:spacing w:before="0" w:after="0"/>
        <w:jc w:val="left"/>
        <w:rPr/>
      </w:pPr>
      <w:r>
        <w:rPr/>
        <w:t>Cq7906qGs1LFbaCcSUunqR6CSSMuVNzqahqm5BS48RsaeE443U7A+ONE7L4Z1nL1Yl1OhePVrA/wDT</w:t>
      </w:r>
    </w:p>
    <w:p>
      <w:pPr>
        <w:pStyle w:val="PreformattedText"/>
        <w:bidi w:val="0"/>
        <w:spacing w:before="0" w:after="0"/>
        <w:jc w:val="left"/>
        <w:rPr/>
      </w:pPr>
      <w:r>
        <w:rPr/>
        <w:t>SNLZ/wCrxKHkRzql5++27jk4dqCjBI0EiT9opRU4L/5fAgx+JKuVDpYFDj1R6h5BL7TuxyCMjkEA+f</w:t>
      </w:r>
    </w:p>
    <w:p>
      <w:pPr>
        <w:pStyle w:val="PreformattedText"/>
        <w:bidi w:val="0"/>
        <w:spacing w:before="0" w:after="0"/>
        <w:jc w:val="left"/>
        <w:rPr/>
      </w:pPr>
      <w:r>
        <w:rPr/>
        <w:t>r1ZKhKUtCpw4SMYBBCxpk8k+Qpyf79uvV6vwK7QscMa4A5EabsnyQSBg+OvV6krLPJJHTU0cs9RUyR</w:t>
      </w:r>
    </w:p>
    <w:p>
      <w:pPr>
        <w:pStyle w:val="PreformattedText"/>
        <w:bidi w:val="0"/>
        <w:spacing w:before="0" w:after="0"/>
        <w:jc w:val="left"/>
        <w:rPr/>
      </w:pPr>
      <w:r>
        <w:rPr/>
        <w:t>wU8EKl5Z5pXEcMMSZ+aRpHAH4t7eekrWhtCnHFhDaASonYAAkkngALmuhKlKShCStayAkDcqJgAeZJ</w:t>
      </w:r>
    </w:p>
    <w:p>
      <w:pPr>
        <w:pStyle w:val="PreformattedText"/>
        <w:bidi w:val="0"/>
        <w:spacing w:before="0" w:after="0"/>
        <w:jc w:val="left"/>
        <w:rPr/>
      </w:pPr>
      <w:r>
        <w:rPr/>
        <w:t>AHmavZ2o0MmjNPw08iRvca0pWXadH9UT3CRQBGh8PTQxqscQ4B2O+SZDnG89zNWa41TwJ7huUtA2IQ</w:t>
      </w:r>
    </w:p>
    <w:p>
      <w:pPr>
        <w:pStyle w:val="PreformattedText"/>
        <w:bidi w:val="0"/>
        <w:spacing w:before="0" w:after="0"/>
        <w:jc w:val="left"/>
        <w:rPr/>
      </w:pPr>
      <w:r>
        <w:rPr/>
        <w:t>DuR/mUfErjcDZNafk+AGW4NLO7zh1umQQpyI8Jt4UJhKed1brUSX/wCHtLDKll2sWOPmYEDIY/L8x/</w:t>
      </w:r>
    </w:p>
    <w:p>
      <w:pPr>
        <w:pStyle w:val="PreformattedText"/>
        <w:bidi w:val="0"/>
        <w:spacing w:before="0" w:after="0"/>
        <w:jc w:val="left"/>
        <w:rPr/>
      </w:pPr>
      <w:r>
        <w:rPr/>
        <w:t>IFs9QUXJkEC/VqmBMSTc70hkd5Xio4QyT1W+KI4VxAqqpnmIJ42qzAZ8PIoI25PSgACVGDAG3Gdh15</w:t>
      </w:r>
    </w:p>
    <w:p>
      <w:pPr>
        <w:pStyle w:val="PreformattedText"/>
        <w:bidi w:val="0"/>
        <w:spacing w:before="0" w:after="0"/>
        <w:jc w:val="left"/>
        <w:rPr/>
      </w:pPr>
      <w:r>
        <w:rPr/>
        <w:t>1ySZCbE/Lj6eVLAYklVICTTUkfoUwYl2KhgsrjCndukj2r5BEW4NyT00oqEybm59fpFLTFoFhtxt7u</w:t>
      </w:r>
    </w:p>
    <w:p>
      <w:pPr>
        <w:pStyle w:val="PreformattedText"/>
        <w:bidi w:val="0"/>
        <w:spacing w:before="0" w:after="0"/>
        <w:jc w:val="left"/>
        <w:rPr/>
      </w:pPr>
      <w:r>
        <w:rPr/>
        <w:t>vm7UKggMATl2JIA3AjIzkgZIK5xjwvgjHTSjJiY8/PrjTyeHEflXVVVJUNtwXYlcFjwSCMrtzlgASA</w:t>
      </w:r>
    </w:p>
    <w:p>
      <w:pPr>
        <w:pStyle w:val="PreformattedText"/>
        <w:bidi w:val="0"/>
        <w:spacing w:before="0" w:after="0"/>
        <w:jc w:val="left"/>
        <w:rPr/>
      </w:pPr>
      <w:r>
        <w:rPr/>
        <w:t>CVOByMc9QhNwRJAn9fb7xyry1QBf30zwRNL8zYZpSRuweEVQAAA2VAyB+JHB4wHLA3Hs26HXnTQuDe</w:t>
      </w:r>
    </w:p>
    <w:p>
      <w:pPr>
        <w:pStyle w:val="PreformattedText"/>
        <w:bidi w:val="0"/>
        <w:spacing w:before="0" w:after="0"/>
        <w:jc w:val="left"/>
        <w:rPr/>
      </w:pPr>
      <w:r>
        <w:rPr/>
        <w:t>5n3VKqWD0k9NlbOxV2jcVyR9C2QQvA4/w+D56HWdSwYmPfbzH1p1IEAcKWFkRW24BQLhfLDcCp+Y+3</w:t>
      </w:r>
    </w:p>
    <w:p>
      <w:pPr>
        <w:pStyle w:val="PreformattedText"/>
        <w:bidi w:val="0"/>
        <w:spacing w:before="0" w:after="0"/>
        <w:jc w:val="left"/>
        <w:rPr/>
      </w:pPr>
      <w:r>
        <w:rPr/>
        <w:t>AzxnBOPxSAJuJv5269u16UoQLcN7j5VB9SVsaQVMaOVBSSMLkHkL9wkv8uBnIx/n0YyAVJMSJ5fl6+</w:t>
      </w:r>
    </w:p>
    <w:p>
      <w:pPr>
        <w:pStyle w:val="PreformattedText"/>
        <w:bidi w:val="0"/>
        <w:spacing w:before="0" w:after="0"/>
        <w:jc w:val="left"/>
        <w:rPr/>
      </w:pPr>
      <w:r>
        <w:rPr/>
        <w:t>npQryjC7+XU9fOg5pyaSs1DGpJZ2BwEI38tgjPG9doPzHJwD1K4lIRh4vHn+vnwqOZJW9vNW2tyiKB</w:t>
      </w:r>
    </w:p>
    <w:p>
      <w:pPr>
        <w:pStyle w:val="PreformattedText"/>
        <w:bidi w:val="0"/>
        <w:spacing w:before="0" w:after="0"/>
        <w:jc w:val="left"/>
        <w:rPr/>
      </w:pPr>
      <w:r>
        <w:rPr/>
        <w:t>CI8KkQACofmTLsvlsBeCMHJG3PAx1W1G5B4n6R86nUWTfhXOsPyZj2gOOVGOdw4OV54RmznOfPGc9c</w:t>
      </w:r>
    </w:p>
    <w:p>
      <w:pPr>
        <w:pStyle w:val="PreformattedText"/>
        <w:bidi w:val="0"/>
        <w:spacing w:before="0" w:after="0"/>
        <w:jc w:val="left"/>
        <w:rPr/>
      </w:pPr>
      <w:r>
        <w:rPr/>
        <w:t>SPbfqPKvK4QabKUkPh2RhnAOwlAiMBslQn6sxOMrjGT06rYE78ufnTadze4rqr5JI7286ghKGit1aC</w:t>
      </w:r>
    </w:p>
    <w:p>
      <w:pPr>
        <w:pStyle w:val="PreformattedText"/>
        <w:bidi w:val="0"/>
        <w:spacing w:before="0" w:after="0"/>
        <w:jc w:val="left"/>
        <w:rPr/>
      </w:pPr>
      <w:r>
        <w:rPr/>
        <w:t>F8pSSw1NSOQco9M9SoxyMkjjHSkpBaSkj7+oe8W9xikKnvCoHTp0n2AgnfncH4EUS6pGKAkAxqQRyG</w:t>
      </w:r>
    </w:p>
    <w:p>
      <w:pPr>
        <w:pStyle w:val="PreformattedText"/>
        <w:bidi w:val="0"/>
        <w:spacing w:before="0" w:after="0"/>
        <w:jc w:val="left"/>
        <w:rPr/>
      </w:pPr>
      <w:r>
        <w:rPr/>
        <w:t>DRgsMnHJ43ZOQG3fToFMCOZ640+sagZiK35/ZW/EDePiB7Y6g+DruJqqsqb72I0SL92XpqqbY2oOyN</w:t>
      </w:r>
    </w:p>
    <w:p>
      <w:pPr>
        <w:pStyle w:val="PreformattedText"/>
        <w:bidi w:val="0"/>
        <w:spacing w:before="0" w:after="0"/>
        <w:jc w:val="left"/>
        <w:rPr/>
      </w:pPr>
      <w:r>
        <w:rPr/>
        <w:t>FWw2y56TaeNs19dpC6XizpRoy7v9Hr3BFukSzuy6h2PxysxbOV4p068GjUzv4mZAUgk7qaUZTee7Uo</w:t>
      </w:r>
    </w:p>
    <w:p>
      <w:pPr>
        <w:pStyle w:val="PreformattedText"/>
        <w:bidi w:val="0"/>
        <w:spacing w:before="0" w:after="0"/>
        <w:jc w:val="left"/>
        <w:rPr/>
      </w:pPr>
      <w:r>
        <w:rPr/>
        <w:t>RDYNZB2+ycsLRnTCpZxCih5HBD8ShwAGweSFBU271Mi6yKDeuu32pO2HfC9U90Spmpaux3M2upbfJG</w:t>
      </w:r>
    </w:p>
    <w:p>
      <w:pPr>
        <w:pStyle w:val="PreformattedText"/>
        <w:bidi w:val="0"/>
        <w:spacing w:before="0" w:after="0"/>
        <w:jc w:val="left"/>
        <w:rPr/>
      </w:pPr>
      <w:r>
        <w:rPr/>
        <w:t>KaS52WRoA4GA2Y0OMZIX2xzcl4dLJDYFiJBtPV7/ABrMxiA8zpWoBaSJBiTY3AN4Gx5EidxXISqVKg</w:t>
      </w:r>
    </w:p>
    <w:p>
      <w:pPr>
        <w:pStyle w:val="PreformattedText"/>
        <w:bidi w:val="0"/>
        <w:spacing w:before="0" w:after="0"/>
        <w:jc w:val="left"/>
        <w:rPr/>
      </w:pPr>
      <w:r>
        <w:rPr/>
        <w:t>48cY58ckfyPvjPUgeMb1oydhxiuFMThyDkbv04/wAuerr2bP2L/mR8qq+bkBxuTwPx/KmO93W2WSCv</w:t>
      </w:r>
    </w:p>
    <w:p>
      <w:pPr>
        <w:pStyle w:val="PreformattedText"/>
        <w:bidi w:val="0"/>
        <w:spacing w:before="0" w:after="0"/>
        <w:jc w:val="left"/>
        <w:rPr/>
      </w:pPr>
      <w:r>
        <w:rPr/>
        <w:t>vd+uEFosdjttbeb7dqo4prXZ7TTz3C63CcE5ZIaCnqJCq8v6W1QWKgw3aJxtnGrfeVoYZQFLMEkJTJ</w:t>
      </w:r>
    </w:p>
    <w:p>
      <w:pPr>
        <w:pStyle w:val="PreformattedText"/>
        <w:bidi w:val="0"/>
        <w:spacing w:before="0" w:after="0"/>
        <w:jc w:val="left"/>
        <w:rPr/>
      </w:pPr>
      <w:r>
        <w:rPr/>
        <w:t>MAXUYFkiSowAJIo7KkrXhghtOpbioSOZNh6SeJ4X8684XxVfFj3F+Iq8XFrrda6z9sqG6OdD9tKGee</w:t>
      </w:r>
    </w:p>
    <w:p>
      <w:pPr>
        <w:pStyle w:val="PreformattedText"/>
        <w:bidi w:val="0"/>
        <w:spacing w:before="0" w:after="0"/>
        <w:jc w:val="left"/>
        <w:rPr/>
      </w:pPr>
      <w:r>
        <w:rPr/>
        <w:t>Cx2mkoJKmC332+0/y/6Q65nhllkqK+pQmm9c0lvipaRNj5/m/aHMO0mIZViSpjCYc62sOFHu2pSUiw</w:t>
      </w:r>
    </w:p>
    <w:p>
      <w:pPr>
        <w:pStyle w:val="PreformattedText"/>
        <w:bidi w:val="0"/>
        <w:spacing w:before="0" w:after="0"/>
        <w:jc w:val="left"/>
        <w:rPr/>
      </w:pPr>
      <w:r>
        <w:rPr/>
        <w:t>JStwIJSt1RUpa1LgoaLbTduwWVYLJ2XBhwHMQ6NLr0eJwzqUASAUtahKWxAASkqCnNSjT7T9OKqsUl</w:t>
      </w:r>
    </w:p>
    <w:p>
      <w:pPr>
        <w:pStyle w:val="PreformattedText"/>
        <w:bidi w:val="0"/>
        <w:spacing w:before="0" w:after="0"/>
        <w:jc w:val="left"/>
        <w:rPr/>
      </w:pPr>
      <w:r>
        <w:rPr/>
        <w:t>dwD+rIMZyqHO3wcAkgeD/PqKxa9LZAME7U/hUa3JNwN+vOi6R6UQztIKgEeMHAAJ4+gGMeeoYEKJAm</w:t>
      </w:r>
    </w:p>
    <w:p>
      <w:pPr>
        <w:pStyle w:val="PreformattedText"/>
        <w:bidi w:val="0"/>
        <w:spacing w:before="0" w:after="0"/>
        <w:jc w:val="left"/>
        <w:rPr/>
      </w:pPr>
      <w:r>
        <w:rPr/>
        <w:t>KmYKRfjTJNgMSRnB+XPhQR9ff8fz6fSbWtTZHlPKl9ooxLN6pjJ/3MA43HI3YA+94x/wC7Pt0O6sgA</w:t>
      </w:r>
    </w:p>
    <w:p>
      <w:pPr>
        <w:pStyle w:val="PreformattedText"/>
        <w:bidi w:val="0"/>
        <w:spacing w:before="0" w:after="0"/>
        <w:jc w:val="left"/>
        <w:rPr/>
      </w:pPr>
      <w:r>
        <w:rPr/>
        <w:t>cTTrSAVEkT1vUxICU8cKkbWBU5bH8JWzOy8D5ZJsIOfmWNgOhJJOqNr878PcL+U0YBCQBYH5cfYT7x</w:t>
      </w:r>
    </w:p>
    <w:p>
      <w:pPr>
        <w:pStyle w:val="PreformattedText"/>
        <w:bidi w:val="0"/>
        <w:spacing w:before="0" w:after="0"/>
        <w:jc w:val="left"/>
        <w:rPr/>
      </w:pPr>
      <w:r>
        <w:rPr/>
        <w:t>NdlK6SyxxIyclgDjKhyAck/wC9x+fv79JUCEkwYFeF7Cu3W2oI9H6YlroZ1/eNTmhtcAYBnraiNlMz</w:t>
      </w:r>
    </w:p>
    <w:p>
      <w:pPr>
        <w:pStyle w:val="PreformattedText"/>
        <w:bidi w:val="0"/>
        <w:spacing w:before="0" w:after="0"/>
        <w:jc w:val="left"/>
        <w:rPr/>
      </w:pPr>
      <w:r>
        <w:rPr/>
        <w:t>Zf8AiRwxB5n254jHIJUEvJcB/SmPbw5T9ijxuHkhJ2mLFROkTxPkaGzTGDL8Et8Ed6vwNgkSVqmDpJ</w:t>
      </w:r>
    </w:p>
    <w:p>
      <w:pPr>
        <w:pStyle w:val="PreformattedText"/>
        <w:bidi w:val="0"/>
        <w:spacing w:before="0" w:after="0"/>
        <w:jc w:val="left"/>
        <w:rPr/>
      </w:pPr>
      <w:r>
        <w:rPr/>
        <w:t>EhABUqLwOZFU+D4BJZ5HYlpHY7nkeRtzvIxPzOzlmJPkkk+etegAAJASkWAGwAsAOQAsByrN/UyTck</w:t>
      </w:r>
    </w:p>
    <w:p>
      <w:pPr>
        <w:pStyle w:val="PreformattedText"/>
        <w:bidi w:val="0"/>
        <w:spacing w:before="0" w:after="0"/>
        <w:jc w:val="left"/>
        <w:rPr/>
      </w:pPr>
      <w:r>
        <w:rPr/>
        <w:t>7km5JO5JMknck3r8AjEsrEHHHtzjH8j+nXq7XYrnAB+Zh755yPunlfw/p16vVwkZRkkDHvg585Pj38</w:t>
      </w:r>
    </w:p>
    <w:p>
      <w:pPr>
        <w:pStyle w:val="PreformattedText"/>
        <w:bidi w:val="0"/>
        <w:spacing w:before="0" w:after="0"/>
        <w:jc w:val="left"/>
        <w:rPr/>
      </w:pPr>
      <w:r>
        <w:rPr/>
        <w:t>fp16vUdex2hDcKxNbXSBnpaeSoprBTSxtslmMbw1N5P+9HGWlip8gBpUkf5gq9ULtfnOgHKcOrxEBT</w:t>
      </w:r>
    </w:p>
    <w:p>
      <w:pPr>
        <w:pStyle w:val="PreformattedText"/>
        <w:bidi w:val="0"/>
        <w:spacing w:before="0" w:after="0"/>
        <w:jc w:val="left"/>
        <w:rPr/>
      </w:pPr>
      <w:r>
        <w:rPr/>
        <w:t>ygdhMpa9TAUvknSm0mrf2ayrWpOaPpkJKksJIsTBSp48wJUhvYagpVwlM27jEYAVCQBgpgKdxB2qR9</w:t>
      </w:r>
    </w:p>
    <w:p>
      <w:pPr>
        <w:pStyle w:val="PreformattedText"/>
        <w:bidi w:val="0"/>
        <w:spacing w:before="0" w:after="0"/>
        <w:jc w:val="left"/>
        <w:rPr/>
      </w:pPr>
      <w:r>
        <w:rPr/>
        <w:t>DyeMe3jOM55Jkzt86uwSAmNq7ZJkMZeQ4hBkkfdIFKFEJLDDbdo2qTxyFOMnPSRawSfYN+vnSptJNh</w:t>
      </w:r>
    </w:p>
    <w:p>
      <w:pPr>
        <w:pStyle w:val="PreformattedText"/>
        <w:bidi w:val="0"/>
        <w:spacing w:before="0" w:after="0"/>
        <w:jc w:val="left"/>
        <w:rPr/>
      </w:pPr>
      <w:r>
        <w:rPr/>
        <w:t>511QQzbTM4KVNxVUSMsG+yUMYLKdqlvTmYlg3IO5jjiPPXiQBAghO3nzPoDtXkptJ+8rhyG8evOllO</w:t>
      </w:r>
    </w:p>
    <w:p>
      <w:pPr>
        <w:pStyle w:val="PreformattedText"/>
        <w:bidi w:val="0"/>
        <w:spacing w:before="0" w:after="0"/>
        <w:jc w:val="left"/>
        <w:rPr/>
      </w:pPr>
      <w:r>
        <w:rPr/>
        <w:t>qnKohjChgrJtClQ6Jv3HPqD5mJB9gcZznpvUJHM3v6de2nQJuBHyp6XfHGzlwvLt6jsBkSMQWB53KF</w:t>
      </w:r>
    </w:p>
    <w:p>
      <w:pPr>
        <w:pStyle w:val="PreformattedText"/>
        <w:bidi w:val="0"/>
        <w:spacing w:before="0" w:after="0"/>
        <w:jc w:val="left"/>
        <w:rPr/>
      </w:pPr>
      <w:r>
        <w:rPr/>
        <w:t>K844/PyPZRKRZWwt+XGnRISCbgz1tTHVlqgpDG+wlySQTgKpQ71AH3m53fmPfogQATEx7OudMq8UAb</w:t>
      </w:r>
    </w:p>
    <w:p>
      <w:pPr>
        <w:pStyle w:val="PreformattedText"/>
        <w:bidi w:val="0"/>
        <w:spacing w:before="0" w:after="0"/>
        <w:jc w:val="left"/>
        <w:rPr/>
      </w:pPr>
      <w:r>
        <w:rPr/>
        <w:t>H5fP8AXanWnixIgcHaq4BCZAChtrbeRkE8cc7t35tqMgqIg+fX8qWB90cOf5fn+dPgSMrhwP8AhYks</w:t>
      </w:r>
    </w:p>
    <w:p>
      <w:pPr>
        <w:pStyle w:val="PreformattedText"/>
        <w:bidi w:val="0"/>
        <w:spacing w:before="0" w:after="0"/>
        <w:jc w:val="left"/>
        <w:rPr/>
      </w:pPr>
      <w:r>
        <w:rPr/>
        <w:t>vAJX5m4XnGB7+M+MMCAZ3kcOXpTgBtSOs+SM7iYyMYK4O7Hj5cEMm1cHyPm8KSMOI0kXPr1b2cq4tX</w:t>
      </w:r>
    </w:p>
    <w:p>
      <w:pPr>
        <w:pStyle w:val="PreformattedText"/>
        <w:bidi w:val="0"/>
        <w:spacing w:before="0" w:after="0"/>
        <w:jc w:val="left"/>
        <w:rPr/>
      </w:pPr>
      <w:r>
        <w:rPr/>
        <w:t>E209RQh1VXlVk/iDKl8qGBU/KAhwRnfwf5jgnqSwydRAA34j3dfSo59W97cvjUN0Fme+LLGQNszZwA</w:t>
      </w:r>
    </w:p>
    <w:p>
      <w:pPr>
        <w:pStyle w:val="PreformattedText"/>
        <w:bidi w:val="0"/>
        <w:spacing w:before="0" w:after="0"/>
        <w:jc w:val="left"/>
        <w:rPr/>
      </w:pPr>
      <w:r>
        <w:rPr/>
        <w:t>PPyfMP8ACxVmHk5GcYOcGY46GQn0ihcJ4nNSbX66mre0ikQgBQQUX59pdcFcAEEZjwwB5zyn49Vpca</w:t>
      </w:r>
    </w:p>
    <w:p>
      <w:pPr>
        <w:pStyle w:val="PreformattedText"/>
        <w:bidi w:val="0"/>
        <w:spacing w:before="0" w:after="0"/>
        <w:jc w:val="left"/>
        <w:rPr/>
      </w:pPr>
      <w:r>
        <w:rPr/>
        <w:t>oJt11ap9AtSGskKrklcwuFxwoIDjPyBuUYDwAD4A9+lpgi223Vre+kr9ePXvrjRCSSRSVAwFwCI3A+</w:t>
      </w:r>
    </w:p>
    <w:p>
      <w:pPr>
        <w:pStyle w:val="PreformattedText"/>
        <w:bidi w:val="0"/>
        <w:spacing w:before="0" w:after="0"/>
        <w:jc w:val="left"/>
        <w:rPr/>
      </w:pPr>
      <w:r>
        <w:rPr/>
        <w:t>YLEynhsnA/INk5wR0ozExty366FcEmYvNfaaCOqu1ybKtHI01JIDuLKqxLSsQW+VjsDqQpwMDxnjyl</w:t>
      </w:r>
    </w:p>
    <w:p>
      <w:pPr>
        <w:pStyle w:val="PreformattedText"/>
        <w:bidi w:val="0"/>
        <w:spacing w:before="0" w:after="0"/>
        <w:jc w:val="left"/>
        <w:rPr/>
      </w:pPr>
      <w:r>
        <w:rPr/>
        <w:t>aEJ0yNMEfMTTaQCs3sbEeRtUstFUam00YdT9ogElsrI33JIlTQSmjlfD43K5i3KcYZZFYHackd1AS6</w:t>
      </w:r>
    </w:p>
    <w:p>
      <w:pPr>
        <w:pStyle w:val="PreformattedText"/>
        <w:bidi w:val="0"/>
        <w:spacing w:before="0" w:after="0"/>
        <w:jc w:val="left"/>
        <w:rPr/>
      </w:pPr>
      <w:r>
        <w:rPr/>
        <w:t>QLBVxtsoTw4iY8iCCJBp1CvsxIkpsZ5gxx9Jol9jO+F4+GHv12j+IKzyVRTtdre03jUtFR1JpP3/AN</w:t>
      </w:r>
    </w:p>
    <w:p>
      <w:pPr>
        <w:pStyle w:val="PreformattedText"/>
        <w:bidi w:val="0"/>
        <w:spacing w:before="0" w:after="0"/>
        <w:jc w:val="left"/>
        <w:rPr/>
      </w:pPr>
      <w:r>
        <w:rPr/>
        <w:t>vauUWjuXpisdeJ7fcdCV+oKWaF90chmjZlLIhEhlWPcy7McHjWiSvCuJJA3UjZxvnC29SSPPibVF5t</w:t>
      </w:r>
    </w:p>
    <w:p>
      <w:pPr>
        <w:pStyle w:val="PreformattedText"/>
        <w:bidi w:val="0"/>
        <w:spacing w:before="0" w:after="0"/>
        <w:jc w:val="left"/>
        <w:rPr/>
      </w:pPr>
      <w:r>
        <w:rPr/>
        <w:t>lzeZ5fjMvdFsY2pKSfwuC7SxyKXAlQPl517MO+/YezauvVvu1DTRXO2zQGotF3ip1aK6Wi4xw1tsuM</w:t>
      </w:r>
    </w:p>
    <w:p>
      <w:pPr>
        <w:pStyle w:val="PreformattedText"/>
        <w:bidi w:val="0"/>
        <w:spacing w:before="0" w:after="0"/>
        <w:jc w:val="left"/>
        <w:rPr/>
      </w:pPr>
      <w:r>
        <w:rPr/>
        <w:t>LDIaCpt8lLPGQxBScEEgg9b4+kKILZ1IPiSbGUqAIM+Yg9GvmbENrGkhJSu4UP8pBhQ9hBHsrCSMEB</w:t>
      </w:r>
    </w:p>
    <w:p>
      <w:pPr>
        <w:pStyle w:val="PreformattedText"/>
        <w:bidi w:val="0"/>
        <w:spacing w:before="0" w:after="0"/>
        <w:jc w:val="left"/>
        <w:rPr/>
      </w:pPr>
      <w:r>
        <w:rPr/>
        <w:t>snP19yfbGPyz0qJnnWkjYQa/U77S/kYfHOeD45Izn36uvZsSy8OBIj3VVc7++0dt6px8eer20r8NWv</w:t>
      </w:r>
    </w:p>
    <w:p>
      <w:pPr>
        <w:pStyle w:val="PreformattedText"/>
        <w:bidi w:val="0"/>
        <w:spacing w:before="0" w:after="0"/>
        <w:jc w:val="left"/>
        <w:rPr/>
      </w:pPr>
      <w:r>
        <w:rPr/>
        <w:t>lhkEdXrCq0poGlDbd8qX7UNPcLwkSEhpD/AKOWK9btvIQknC7iKn28WG0vNlehWJ7tH+4CXVCfPu4M</w:t>
      </w:r>
    </w:p>
    <w:p>
      <w:pPr>
        <w:pStyle w:val="PreformattedText"/>
        <w:bidi w:val="0"/>
        <w:spacing w:before="0" w:after="0"/>
        <w:jc w:val="left"/>
        <w:rPr/>
      </w:pPr>
      <w:r>
        <w:rPr/>
        <w:t>XgyL72DssCpxlZTqDGtfkDGlJ33lXmDsfPzdXqU+jOgyWSqqAATnAkPqBiwPLbX9vpz1nmHSCoKmJA</w:t>
      </w:r>
    </w:p>
    <w:p>
      <w:pPr>
        <w:pStyle w:val="PreformattedText"/>
        <w:bidi w:val="0"/>
        <w:spacing w:before="0" w:after="0"/>
        <w:jc w:val="left"/>
        <w:rPr/>
      </w:pPr>
      <w:r>
        <w:rPr/>
        <w:t>/Lb2Hzq04k+Ep/yqPskz9afNE0f+qirP3pWYJ5yUQ4x5BwX3fntGOhsesd4UcE7xzP6U/gWzpK+Kjb</w:t>
      </w:r>
    </w:p>
    <w:p>
      <w:pPr>
        <w:pStyle w:val="PreformattedText"/>
        <w:bidi w:val="0"/>
        <w:spacing w:before="0" w:after="0"/>
        <w:jc w:val="left"/>
        <w:rPr/>
      </w:pPr>
      <w:r>
        <w:rPr/>
        <w:t>0H61NKgqRhgfmBBC7sD6scH8Dj6c+eD0Ci0kCI2mj1Ec79dRTeYGeQIucHGTgg4J2+T4H4efr13ULE</w:t>
      </w:r>
    </w:p>
    <w:p>
      <w:pPr>
        <w:pStyle w:val="PreformattedText"/>
        <w:bidi w:val="0"/>
        <w:spacing w:before="0" w:after="0"/>
        <w:jc w:val="left"/>
        <w:rPr/>
      </w:pPr>
      <w:r>
        <w:rPr/>
        <w:t>9e6kaSTETU0tVLGiADadpUIzKMLOQSzEnwEjDMT9ffnHQTi1E6osfl/M0a2gAQOHz/AJcaUzwhwCoI</w:t>
      </w:r>
    </w:p>
    <w:p>
      <w:pPr>
        <w:pStyle w:val="PreformattedText"/>
        <w:bidi w:val="0"/>
        <w:spacing w:before="0" w:after="0"/>
        <w:jc w:val="left"/>
        <w:rPr/>
      </w:pPr>
      <w:r>
        <w:rPr/>
        <w:t>RwFhDoVcQIAsWc8hvmZuTwznpKTp3IJTvynj5Rw9ldUJHqPhw8+dKaK1OXUoZdqEAhQxy/OWOF/3SQ</w:t>
      </w:r>
    </w:p>
    <w:p>
      <w:pPr>
        <w:pStyle w:val="PreformattedText"/>
        <w:bidi w:val="0"/>
        <w:spacing w:before="0" w:after="0"/>
        <w:jc w:val="left"/>
        <w:rPr/>
      </w:pPr>
      <w:r>
        <w:rPr/>
        <w:t>CSBwMZ64t4eRnrrzrqG4IIJAFALuteXuWpza45mko9Nwi3LnO1rnKFluTecOUcwQZ9vszecnrQ+yuC</w:t>
      </w:r>
    </w:p>
    <w:p>
      <w:pPr>
        <w:pStyle w:val="PreformattedText"/>
        <w:bidi w:val="0"/>
        <w:spacing w:before="0" w:after="0"/>
        <w:jc w:val="left"/>
        <w:rPr/>
      </w:pPr>
      <w:r>
        <w:rPr/>
        <w:t>GHy396WkB3MDr/8A6YJDY8puv/qHIVTe0WK77MDhkk91gQEbES4oBThub6ZCJgQUq5mhwARgZI4+mc</w:t>
      </w:r>
    </w:p>
    <w:p>
      <w:pPr>
        <w:pStyle w:val="PreformattedText"/>
        <w:bidi w:val="0"/>
        <w:spacing w:before="0" w:after="0"/>
        <w:jc w:val="left"/>
        <w:rPr/>
      </w:pPr>
      <w:r>
        <w:rPr/>
        <w:t>8cZz7fh+P4dWaoGuW0KSBgH2OMH8efpnP069Xq4NIANoyT5ByPGfl9vYjj/n16vU96R01Vay1HQWSL</w:t>
      </w:r>
    </w:p>
    <w:p>
      <w:pPr>
        <w:pStyle w:val="PreformattedText"/>
        <w:bidi w:val="0"/>
        <w:spacing w:before="0" w:after="0"/>
        <w:jc w:val="left"/>
        <w:rPr/>
      </w:pPr>
      <w:r>
        <w:rPr/>
        <w:t>etO7rU3aoQbRSWuKRFqXBDDErmRIogDkvMCPlViIvOMyRleAdxJI70gpaB/E4QdNr2EFSptAjcijsu</w:t>
      </w:r>
    </w:p>
    <w:p>
      <w:pPr>
        <w:pStyle w:val="PreformattedText"/>
        <w:bidi w:val="0"/>
        <w:spacing w:before="0" w:after="0"/>
        <w:jc w:val="left"/>
        <w:rPr/>
      </w:pPr>
      <w:r>
        <w:rPr/>
        <w:t>wK8wxbWHSD3ZOpxQ/C2CNRmRBMhKYM6lA7A1oPaKSmtlBBQ09PHS0tLTpTUdNSgpBS01OkUMcEag5S</w:t>
      </w:r>
    </w:p>
    <w:p>
      <w:pPr>
        <w:pStyle w:val="PreformattedText"/>
        <w:bidi w:val="0"/>
        <w:spacing w:before="0" w:after="0"/>
        <w:jc w:val="left"/>
        <w:rPr/>
      </w:pPr>
      <w:r>
        <w:rPr/>
        <w:t>IR/KMcY556xV9xbzi3lrLrrhJUpRupSjqKibSSb1q7aA2hDaUhDaQAlImEpAgJAkkACAN7Cl/qKzZG</w:t>
      </w:r>
    </w:p>
    <w:p>
      <w:pPr>
        <w:pStyle w:val="PreformattedText"/>
        <w:bidi w:val="0"/>
        <w:spacing w:before="0" w:after="0"/>
        <w:jc w:val="left"/>
        <w:rPr/>
      </w:pPr>
      <w:r>
        <w:rPr/>
        <w:t>BtYM+GBCkNw24/e884PPHHB6Rc7nV11au2EgcD10N6TRrDUSETmRqKjeOSqYEKJZdymmpIgFYO2702</w:t>
      </w:r>
    </w:p>
    <w:p>
      <w:pPr>
        <w:pStyle w:val="PreformattedText"/>
        <w:bidi w:val="0"/>
        <w:spacing w:before="0" w:after="0"/>
        <w:jc w:val="left"/>
        <w:rPr/>
      </w:pPr>
      <w:r>
        <w:rPr/>
        <w:t>b25RfBbroCkkEEBSh8BYn6D28RXAQdwdKLE/IfnTwkkjFpZWAkmBU5yCiKuUhViRmNQMArjcWJI5J6</w:t>
      </w:r>
    </w:p>
    <w:p>
      <w:pPr>
        <w:pStyle w:val="PreformattedText"/>
        <w:bidi w:val="0"/>
        <w:spacing w:before="0" w:after="0"/>
        <w:jc w:val="left"/>
        <w:rPr/>
      </w:pPr>
      <w:r>
        <w:rPr/>
        <w:t>YVcwNgI9g9KeE7iJJ69lKaWMkMWyXduYwX3bScsACpBAYHODxkZ6Ss6iTsRf3c6UBaDxpXXP6aLHw8</w:t>
      </w:r>
    </w:p>
    <w:p>
      <w:pPr>
        <w:pStyle w:val="PreformattedText"/>
        <w:bidi w:val="0"/>
        <w:spacing w:before="0" w:after="0"/>
        <w:jc w:val="left"/>
        <w:rPr/>
      </w:pPr>
      <w:r>
        <w:rPr/>
        <w:t>YxJIq8hUXJBXeRjG4E5z4J489JQAZm6txzP5+2lrIGxFuuv5UgooGmeWSRSduU5+chUdg+efly3y45</w:t>
      </w:r>
    </w:p>
    <w:p>
      <w:pPr>
        <w:pStyle w:val="PreformattedText"/>
        <w:bidi w:val="0"/>
        <w:spacing w:before="0" w:after="0"/>
        <w:jc w:val="left"/>
        <w:rPr/>
      </w:pPr>
      <w:r>
        <w:rPr/>
        <w:t>4O4e3S1nSACYjl8OtqQm5Mj336FPVOAGLKHwUCAKOAvurqwGRkEjHsefr0yqTxkH2GnAJ/Wlru6oCN</w:t>
      </w:r>
    </w:p>
    <w:p>
      <w:pPr>
        <w:pStyle w:val="PreformattedText"/>
        <w:bidi w:val="0"/>
        <w:spacing w:before="0" w:after="0"/>
        <w:jc w:val="left"/>
        <w:rPr/>
      </w:pPr>
      <w:r>
        <w:rPr/>
        <w:t>xCkK8R2YCtg/IDkoODn2/I564I4j20rYmLR1151GrvVenGQhAZSz7RlQNxxnbwG48ng/N/Pp9oExqu</w:t>
      </w:r>
    </w:p>
    <w:p>
      <w:pPr>
        <w:pStyle w:val="PreformattedText"/>
        <w:bidi w:val="0"/>
        <w:spacing w:before="0" w:after="0"/>
        <w:jc w:val="left"/>
        <w:rPr/>
      </w:pPr>
      <w:r>
        <w:rPr/>
        <w:t>BHsifr8qYcWBdO4PXU0CNVVxcTbidyZUDcBkEZLKd3DfORg5/PqZwjYBtab1FPuEzJmOuuHKpH2vtr</w:t>
      </w:r>
    </w:p>
    <w:p>
      <w:pPr>
        <w:pStyle w:val="PreformattedText"/>
        <w:bidi w:val="0"/>
        <w:spacing w:before="0" w:after="0"/>
        <w:jc w:val="left"/>
        <w:rPr/>
      </w:pPr>
      <w:r>
        <w:rPr/>
        <w:t>SV0ErKVCEthgjEnAOxgWG5dzLgeMkkdDZk6NOnn7vlvancEi4JFuvhVn4AFGxvmKhWXY2DkZJQA8hd</w:t>
      </w:r>
    </w:p>
    <w:p>
      <w:pPr>
        <w:pStyle w:val="PreformattedText"/>
        <w:bidi w:val="0"/>
        <w:spacing w:before="0" w:after="0"/>
        <w:jc w:val="left"/>
        <w:rPr/>
      </w:pPr>
      <w:r>
        <w:rPr/>
        <w:t>u75Sx5bnOeYIgm5Anrro1NAEDz66ime4PuctnKkk4ZSGAPzbjnLAfXPg5/IONz94GJ8uPU0he9ddC7</w:t>
      </w:r>
    </w:p>
    <w:p>
      <w:pPr>
        <w:pStyle w:val="PreformattedText"/>
        <w:bidi w:val="0"/>
        <w:spacing w:before="0" w:after="0"/>
        <w:jc w:val="left"/>
        <w:rPr/>
      </w:pPr>
      <w:r>
        <w:rPr/>
        <w:t>RyJIxQCGHcACPmSJXkVBg4XGOBkAeCDwQogzpBkk1xJj0Ak+yuujkaGKkqy3y1u6eYPhNskhLHaFJw</w:t>
      </w:r>
    </w:p>
    <w:p>
      <w:pPr>
        <w:pStyle w:val="PreformattedText"/>
        <w:bidi w:val="0"/>
        <w:spacing w:before="0" w:after="0"/>
        <w:jc w:val="left"/>
        <w:rPr/>
      </w:pPr>
      <w:r>
        <w:rPr/>
        <w:t>MMuMk/ePPXVASoQdSB7PO3zim0kgJIP35P8qmdNcUaOJ8pMQ4YF4mCSsMKHdgVO8oqqWGCQgyTgYZI</w:t>
      </w:r>
    </w:p>
    <w:p>
      <w:pPr>
        <w:pStyle w:val="PreformattedText"/>
        <w:bidi w:val="0"/>
        <w:spacing w:before="0" w:after="0"/>
        <w:jc w:val="left"/>
        <w:rPr/>
      </w:pPr>
      <w:r>
        <w:rPr/>
        <w:t>3kQRf08uJFOap3O/xrjd7dTXqiqbfKjRQ3OlmoaiAsCHjrYpKZ/s0u7g4kwA3zZ8M3XBKDEmOfXwpK</w:t>
      </w:r>
    </w:p>
    <w:p>
      <w:pPr>
        <w:pStyle w:val="PreformattedText"/>
        <w:bidi w:val="0"/>
        <w:spacing w:before="0" w:after="0"/>
        <w:jc w:val="left"/>
        <w:rPr/>
      </w:pPr>
      <w:r>
        <w:rPr/>
        <w:t>hsoCSNgeMenx2r3z/Anrxu+PwAfBV3X1HBStftSfD3oax6jMayqj6k7YJcu0V4qFFWzSepPVaAeebc</w:t>
      </w:r>
    </w:p>
    <w:p>
      <w:pPr>
        <w:pStyle w:val="PreformattedText"/>
        <w:bidi w:val="0"/>
        <w:spacing w:before="0" w:after="0"/>
        <w:jc w:val="left"/>
        <w:rPr/>
      </w:pPr>
      <w:r>
        <w:rPr/>
        <w:t>x/j1MhTEZUDfsjxH75k+XPbjukok7nupbBPmQgE33mw2GGZ/g2MJmWNZKRo75axwjvCVx/7q85C4If</w:t>
      </w:r>
    </w:p>
    <w:p>
      <w:pPr>
        <w:pStyle w:val="PreformattedText"/>
        <w:bidi w:val="0"/>
        <w:spacing w:before="0" w:after="0"/>
        <w:jc w:val="left"/>
        <w:rPr/>
      </w:pPr>
      <w:r>
        <w:rPr/>
        <w:t>8ADH8sf5cdHTwNSYFham9PMw8EOCTwBgDJJP1A6u3ZkgNPeo+VVTOx42h61hJ+0l7uHVvfG2dq7ZXC</w:t>
      </w:r>
    </w:p>
    <w:p>
      <w:pPr>
        <w:pStyle w:val="PreformattedText"/>
        <w:bidi w:val="0"/>
        <w:spacing w:before="0" w:after="0"/>
        <w:jc w:val="left"/>
        <w:rPr/>
      </w:pPr>
      <w:r>
        <w:rPr/>
        <w:t>Wxdn9PlLxFDM5gk7i6shpLpexUxOApq7dp5dP0QIyYZamvjBV3lXrO+3OITiM3dbSQUYYIbsCDqF3b</w:t>
      </w:r>
    </w:p>
    <w:p>
      <w:pPr>
        <w:pStyle w:val="PreformattedText"/>
        <w:bidi w:val="0"/>
        <w:spacing w:before="0" w:after="0"/>
        <w:jc w:val="left"/>
        <w:rPr/>
      </w:pPr>
      <w:r>
        <w:rPr/>
        <w:t>zFlnuikCxZkmTAt/ZlpTWXtrUmDiNS/wDoBhBnkRqV6KHAScxrlJ9onMfANTtjQcnMq/Io59yh/n6f</w:t>
      </w:r>
    </w:p>
    <w:p>
      <w:pPr>
        <w:pStyle w:val="PreformattedText"/>
        <w:bidi w:val="0"/>
        <w:spacing w:before="0" w:after="0"/>
        <w:jc w:val="left"/>
        <w:rPr/>
      </w:pPr>
      <w:r>
        <w:rPr/>
        <w:t>VYaAQmT/AId/ZUq6SpdhGqAPWi3aaJaGgp6dFJEMccYzgZIUkuSPBY5yPzPPnqCfc1uLWo/eJJ9+1T</w:t>
      </w:r>
    </w:p>
    <w:p>
      <w:pPr>
        <w:pStyle w:val="PreformattedText"/>
        <w:bidi w:val="0"/>
        <w:spacing w:before="0" w:after="0"/>
        <w:jc w:val="left"/>
        <w:rPr/>
      </w:pPr>
      <w:r>
        <w:rPr/>
        <w:t>TKNDaUhP3bUrKGQvyeB8wxkhuMJ+eATn8vrjpkqjT5/KnQJmKXUNIzOm3BlkyEBX5S54POMr4OTj+X</w:t>
      </w:r>
    </w:p>
    <w:p>
      <w:pPr>
        <w:pStyle w:val="PreformattedText"/>
        <w:bidi w:val="0"/>
        <w:spacing w:before="0" w:after="0"/>
        <w:jc w:val="left"/>
        <w:rPr/>
      </w:pPr>
      <w:r>
        <w:rPr/>
        <w:t>HTS3BB5DenEJ2Mb7etSJlWKFY1VD6x9EEbjujVgKmQgAZ3sBGp/3VbjOOmwZMk2T8+Hu3PnFOmw5z8</w:t>
      </w:r>
    </w:p>
    <w:p>
      <w:pPr>
        <w:pStyle w:val="PreformattedText"/>
        <w:bidi w:val="0"/>
        <w:spacing w:before="0" w:after="0"/>
        <w:jc w:val="left"/>
        <w:rPr/>
      </w:pPr>
      <w:r>
        <w:rPr/>
        <w:t>uJ4b7V2xfxyFTIYH5VPzMd5wpyxxuznOcAfljpCjpkkSPd59b10XtNdGrr0dH6ZrLoswWueEUNqjGP</w:t>
      </w:r>
    </w:p>
    <w:p>
      <w:pPr>
        <w:pStyle w:val="PreformattedText"/>
        <w:bidi w:val="0"/>
        <w:spacing w:before="0" w:after="0"/>
        <w:jc w:val="left"/>
        <w:rPr/>
      </w:pPr>
      <w:r>
        <w:rPr/>
        <w:t>49xqx6VMdpGSkIEk744C0xViAwPRuUYE5rmLGH0yzOtw8m03VfgVWQPNUgGKGzHFpy/Av4gq+1A0Ng</w:t>
      </w:r>
    </w:p>
    <w:p>
      <w:pPr>
        <w:pStyle w:val="PreformattedText"/>
        <w:bidi w:val="0"/>
        <w:spacing w:before="0" w:after="0"/>
        <w:jc w:val="left"/>
        <w:rPr/>
      </w:pPr>
      <w:r>
        <w:rPr/>
        <w:t>/icXZNpEhF3FeSYJE1ToMxyWkeWRmZ3lkLO8ksj+pLLKxJLStISzNnksT1r4AASlKQlKQAANgAIAHk</w:t>
      </w:r>
    </w:p>
    <w:p>
      <w:pPr>
        <w:pStyle w:val="PreformattedText"/>
        <w:bidi w:val="0"/>
        <w:spacing w:before="0" w:after="0"/>
        <w:jc w:val="left"/>
        <w:rPr/>
      </w:pPr>
      <w:r>
        <w:rPr/>
        <w:t>AIHlWbc7yTJJNySTJJJ3JNyTcm5rkQxLHx7eT+WAPYcH/l12vV1sSPJAGOMnn6YIz48YH4der1JpZw</w:t>
      </w:r>
    </w:p>
    <w:p>
      <w:pPr>
        <w:pStyle w:val="PreformattedText"/>
        <w:bidi w:val="0"/>
        <w:spacing w:before="0" w:after="0"/>
        <w:jc w:val="left"/>
        <w:rPr/>
      </w:pPr>
      <w:r>
        <w:rPr/>
        <w:t>gJzwM5YngAZ5wPbP8Al+fXq9VveyekzZbF+9aqNkuWofQrajeAJKW3BWNtpUIw4JikaZwf8VVtAyoP</w:t>
      </w:r>
    </w:p>
    <w:p>
      <w:pPr>
        <w:pStyle w:val="PreformattedText"/>
        <w:bidi w:val="0"/>
        <w:spacing w:before="0" w:after="0"/>
        <w:jc w:val="left"/>
        <w:rPr/>
      </w:pPr>
      <w:r>
        <w:rPr/>
        <w:t>WUdqcy/fswUw2ucPg5QmDZS/8RR4bgIEcEzxIrQ+zuA/dMGHlp0v4yFqkQQjdtIsFCx1qB/EqAPCCT</w:t>
      </w:r>
    </w:p>
    <w:p>
      <w:pPr>
        <w:pStyle w:val="PreformattedText"/>
        <w:bidi w:val="0"/>
        <w:spacing w:before="0" w:after="0"/>
        <w:jc w:val="left"/>
        <w:rPr/>
      </w:pPr>
      <w:r>
        <w:rPr/>
        <w:t>16u8OmRuYD3wdu4KqHJxnjg8HOfPk1YjYzAjiPjViCjJ4nh1w9tJp2d1WOFFapnbYoG0h5T/jbcQAq</w:t>
      </w:r>
    </w:p>
    <w:p>
      <w:pPr>
        <w:pStyle w:val="PreformattedText"/>
        <w:bidi w:val="0"/>
        <w:spacing w:before="0" w:after="0"/>
        <w:jc w:val="left"/>
        <w:rPr/>
      </w:pPr>
      <w:r>
        <w:rPr/>
        <w:t>oNz/AJYGMjrqd5JhI49c+FcVsRp8R6+FOFPB6arTJIXghcp/EBBnrC7iqqixYq4Bd0XBxu34P3cNOG</w:t>
      </w:r>
    </w:p>
    <w:p>
      <w:pPr>
        <w:pStyle w:val="PreformattedText"/>
        <w:bidi w:val="0"/>
        <w:spacing w:before="0" w:after="0"/>
        <w:jc w:val="left"/>
        <w:rPr/>
      </w:pPr>
      <w:r>
        <w:rPr/>
        <w:t>5MXO/p/l6vTjYhMTI233J3PGlbA744NwIBUPgblYNjg85yCvnj7oODuwUWg2389vL2dbUviBGx6v5z</w:t>
      </w:r>
    </w:p>
    <w:p>
      <w:pPr>
        <w:pStyle w:val="PreformattedText"/>
        <w:bidi w:val="0"/>
        <w:spacing w:before="0" w:after="0"/>
        <w:jc w:val="left"/>
        <w:rPr/>
      </w:pPr>
      <w:r>
        <w:rPr/>
        <w:t>7Kd4hsYhkcBQ3zKcBT+AONpHI4P4DyOmzOiJHiiJ362pwCNtuvlSOWQyGRwWbJEaZXYrHJA3AHDDG3</w:t>
      </w:r>
    </w:p>
    <w:p>
      <w:pPr>
        <w:pStyle w:val="PreformattedText"/>
        <w:bidi w:val="0"/>
        <w:spacing w:before="0" w:after="0"/>
        <w:jc w:val="left"/>
        <w:rPr/>
      </w:pPr>
      <w:r>
        <w:rPr/>
        <w:t>6feJx5HS0iBG5v0PjSCSSTsdhfr9KWU+I4j6gG58sRtLZLouCrY/hnOcc4HBz02q5F4jjbq3QpabAC</w:t>
      </w:r>
    </w:p>
    <w:p>
      <w:pPr>
        <w:pStyle w:val="PreformattedText"/>
        <w:bidi w:val="0"/>
        <w:spacing w:before="0" w:after="0"/>
        <w:jc w:val="left"/>
        <w:rPr/>
      </w:pPr>
      <w:r>
        <w:rPr/>
        <w:t>L04oiNGRgngLvO0EEBhj/h58k5/HPSDHO5PPqBSgOPKuqdyqgJySoJIIMigcnwPmBJ58EHPBHnoM7i</w:t>
      </w:r>
    </w:p>
    <w:p>
      <w:pPr>
        <w:pStyle w:val="PreformattedText"/>
        <w:bidi w:val="0"/>
        <w:spacing w:before="0" w:after="0"/>
        <w:jc w:val="left"/>
        <w:rPr/>
      </w:pPr>
      <w:r>
        <w:rPr/>
        <w:t>fZxrpgAmZnj19aH9/rVVXdmAKghsswCZwvIP3eCP1z48HMIjaYJsPjHrQT6rAxtQKvL/bK1adWkYu+</w:t>
      </w:r>
    </w:p>
    <w:p>
      <w:pPr>
        <w:pStyle w:val="PreformattedText"/>
        <w:bidi w:val="0"/>
        <w:spacing w:before="0" w:after="0"/>
        <w:jc w:val="left"/>
        <w:rPr/>
      </w:pPr>
      <w:r>
        <w:rPr/>
        <w:t>5sPkBsgAED2IAzgYwfHPM00O7RqkRvYVFOAKUE8fWrHaBtSU1sgkBCSOrOWAIJLAe3keGHj8TgEdV7</w:t>
      </w:r>
    </w:p>
    <w:p>
      <w:pPr>
        <w:pStyle w:val="PreformattedText"/>
        <w:bidi w:val="0"/>
        <w:spacing w:before="0" w:after="0"/>
        <w:jc w:val="left"/>
        <w:rPr/>
      </w:pPr>
      <w:r>
        <w:rPr/>
        <w:t>FuErVyqYwydKEkjbrr5UWGZgsTMuHXJJX5QCylcNgckKWIx7jA58g2PGNXQ50daxHU0xVspaT1VwVU</w:t>
      </w:r>
    </w:p>
    <w:p>
      <w:pPr>
        <w:pStyle w:val="PreformattedText"/>
        <w:bidi w:val="0"/>
        <w:spacing w:before="0" w:after="0"/>
        <w:jc w:val="left"/>
        <w:rPr/>
      </w:pPr>
      <w:r>
        <w:rPr/>
        <w:t>lXJfG3cqj1POQSQGU8EncDxnLyANomR6TFNqO1xSWR44qC4yja3p0MwVWVQPVki+z/ISflRnkGPu7W</w:t>
      </w:r>
    </w:p>
    <w:p>
      <w:pPr>
        <w:pStyle w:val="PreformattedText"/>
        <w:bidi w:val="0"/>
        <w:spacing w:before="0" w:after="0"/>
        <w:jc w:val="left"/>
        <w:rPr/>
      </w:pPr>
      <w:r>
        <w:rPr/>
        <w:t>BBABA6cTOtM2E+2Jn6X57zTajpSsjl7OXs/WuFOfTt8cTMpEUa5SQYYgIpViu05fcMD8vJHPXljxFQ</w:t>
      </w:r>
    </w:p>
    <w:p>
      <w:pPr>
        <w:pStyle w:val="PreformattedText"/>
        <w:bidi w:val="0"/>
        <w:spacing w:before="0" w:after="0"/>
        <w:jc w:val="left"/>
        <w:rPr/>
      </w:pPr>
      <w:r>
        <w:rPr/>
        <w:t>kA8v5zXAYQBxE78qk1qIko4WKKoUyjD8cswZhlscZU49hkjPJ6ZUiFEEyT5/lzpxJEbQP19lODFolG</w:t>
      </w:r>
    </w:p>
    <w:p>
      <w:pPr>
        <w:pStyle w:val="PreformattedText"/>
        <w:bidi w:val="0"/>
        <w:spacing w:before="0" w:after="0"/>
        <w:jc w:val="left"/>
        <w:rPr/>
      </w:pPr>
      <w:r>
        <w:rPr/>
        <w:t>DsH3iCWGQQc8rwBnGePYfiOkhIJJ1T10f5VxRgQRA9d+vjXoJ/Zo/tDq+y/DvD8M+pTSfvDsjfrtX9</w:t>
      </w:r>
    </w:p>
    <w:p>
      <w:pPr>
        <w:pStyle w:val="PreformattedText"/>
        <w:bidi w:val="0"/>
        <w:spacing w:before="0" w:after="0"/>
        <w:jc w:val="left"/>
        <w:rPr/>
      </w:pPr>
      <w:r>
        <w:rPr/>
        <w:t>uTQ000NZeO2XcK+X3WN1S5suIZ6+0dxbxqKIzLiWSi1RbkmDPAZZNE7L56pvL/6OdAKsEpRbtGppai</w:t>
      </w:r>
    </w:p>
    <w:p>
      <w:pPr>
        <w:pStyle w:val="PreformattedText"/>
        <w:bidi w:val="0"/>
        <w:spacing w:before="0" w:after="0"/>
        <w:jc w:val="left"/>
        <w:rPr/>
      </w:pPr>
      <w:r>
        <w:rPr/>
        <w:t>tUkG5Q4SJgGFAcATknbzLlM41nM2x/V8YAhwkiEvIACQJuA40AoDbU2sjkBUu8IxI88nGRgEEeD9Se</w:t>
      </w:r>
    </w:p>
    <w:p>
      <w:pPr>
        <w:pStyle w:val="PreformattedText"/>
        <w:bidi w:val="0"/>
        <w:spacing w:before="0" w:after="0"/>
        <w:jc w:val="left"/>
        <w:rPr/>
      </w:pPr>
      <w:r>
        <w:rPr/>
        <w:t>tFMiSN/z6FMgyAedDbuV3Is3aHt7rrujfwr2rQtgrr69I/plrrcogkFgsMEcjqJai4X6otdGiAkk1p</w:t>
      </w:r>
    </w:p>
    <w:p>
      <w:pPr>
        <w:pStyle w:val="PreformattedText"/>
        <w:bidi w:val="0"/>
        <w:spacing w:before="0" w:after="0"/>
        <w:jc w:val="left"/>
        <w:rPr/>
      </w:pPr>
      <w:r>
        <w:rPr/>
        <w:t>bGFbFryvGt5ZlWY5g4R/VkgpCjCVPKGllBJBEKcKdX+gKPCagMfhVY3HYTCImX1GT/AJUCStVtglAU</w:t>
      </w:r>
    </w:p>
    <w:p>
      <w:pPr>
        <w:pStyle w:val="PreformattedText"/>
        <w:bidi w:val="0"/>
        <w:spacing w:before="0" w:after="0"/>
        <w:jc w:val="left"/>
        <w:rPr/>
      </w:pPr>
      <w:r>
        <w:rPr/>
        <w:t>fdzFeT973ddSXy/ak1DWvcb9e6u6X++XCZ2kkr75e6+W43WsdpDkiS4VVS4HgBwAMADrIMWpTh1FRc</w:t>
      </w:r>
    </w:p>
    <w:p>
      <w:pPr>
        <w:pStyle w:val="PreformattedText"/>
        <w:bidi w:val="0"/>
        <w:spacing w:before="0" w:after="0"/>
        <w:jc w:val="left"/>
        <w:rPr/>
      </w:pPr>
      <w:r>
        <w:rPr/>
        <w:t>W4qSoxqUbkqVpABUo3UYuZO5q9MadSgkaW20wkcABASPQAADypvtsQrLrTlxuSCU1PKliDERtYAHzv</w:t>
      </w:r>
    </w:p>
    <w:p>
      <w:pPr>
        <w:pStyle w:val="PreformattedText"/>
        <w:bidi w:val="0"/>
        <w:spacing w:before="0" w:after="0"/>
        <w:jc w:val="left"/>
        <w:rPr/>
      </w:pPr>
      <w:r>
        <w:rPr/>
        <w:t>ZT0h892wqN1iPfv8K60kuYhM2CZPr0YtRkWREjwgDEoCMAYYHAXAxwM+3POePpXVAzKrD1qdEWiuym</w:t>
      </w:r>
    </w:p>
    <w:p>
      <w:pPr>
        <w:pStyle w:val="PreformattedText"/>
        <w:bidi w:val="0"/>
        <w:spacing w:before="0" w:after="0"/>
        <w:jc w:val="left"/>
        <w:rPr/>
      </w:pPr>
      <w:r>
        <w:rPr/>
        <w:t>hATLkZcb/mfHOcKBg4Zs4484PPjpCjJPlS0gcTvUttsKJTS1cxVRJvWMgANHGqgSzhGOGwOFA8s+Ac</w:t>
      </w:r>
    </w:p>
    <w:p>
      <w:pPr>
        <w:pStyle w:val="PreformattedText"/>
        <w:bidi w:val="0"/>
        <w:spacing w:before="0" w:after="0"/>
        <w:jc w:val="left"/>
        <w:rPr/>
      </w:pPr>
      <w:r>
        <w:rPr/>
        <w:t>8dDLMqCQNo9p4CafQAAVbA/KLn8q6pmZ1WQtt3EOEIJMMBCpDDkjnapXP1O4+WPSxvAE6ePM7k+38v</w:t>
      </w:r>
    </w:p>
    <w:p>
      <w:pPr>
        <w:pStyle w:val="PreformattedText"/>
        <w:bidi w:val="0"/>
        <w:spacing w:before="0" w:after="0"/>
        <w:jc w:val="left"/>
        <w:rPr/>
      </w:pPr>
      <w:r>
        <w:rPr/>
        <w:t>KvHzt9Bw6FOFBAWf1lQKCSPbKkZAUFfHORnx8306S4QLTFuvpS0iZPA1XrvDfv3lqSCzQuzUunYWjk</w:t>
      </w:r>
    </w:p>
    <w:p>
      <w:pPr>
        <w:pStyle w:val="PreformattedText"/>
        <w:bidi w:val="0"/>
        <w:spacing w:before="0" w:after="0"/>
        <w:jc w:val="left"/>
        <w:rPr/>
      </w:pPr>
      <w:r>
        <w:rPr/>
        <w:t>QsWVbrVqj1gAIwXipxTw59iJFHuOtD7JYH93wC8YtMOY42MX7pBhN/8AUrUr00nlVL7SYrvcajCJPg</w:t>
      </w:r>
    </w:p>
    <w:p>
      <w:pPr>
        <w:pStyle w:val="PreformattedText"/>
        <w:bidi w:val="0"/>
        <w:spacing w:before="0" w:after="0"/>
        <w:jc w:val="left"/>
        <w:rPr/>
      </w:pPr>
      <w:r>
        <w:rPr/>
        <w:t>wQgi8d6oSuxAulOlM3vqFCpTt4BwePGP5gY/Dq11Xdq+NJg8MfOcH65OCP6f8APr1dpJLJkEnI4+Uc</w:t>
      </w:r>
    </w:p>
    <w:p>
      <w:pPr>
        <w:pStyle w:val="PreformattedText"/>
        <w:bidi w:val="0"/>
        <w:spacing w:before="0" w:after="0"/>
        <w:jc w:val="left"/>
        <w:rPr/>
      </w:pPr>
      <w:r>
        <w:rPr/>
        <w:t>AYORySOBj269XqeNI2aPUuq7VapVL0Ql+23BWJ2vQUhV5onK8hZJDFEce0x5Bx1FZ1jTgMuxDyDDyh</w:t>
      </w:r>
    </w:p>
    <w:p>
      <w:pPr>
        <w:pStyle w:val="PreformattedText"/>
        <w:bidi w:val="0"/>
        <w:spacing w:before="0" w:after="0"/>
        <w:jc w:val="left"/>
        <w:rPr/>
      </w:pPr>
      <w:r>
        <w:rPr/>
        <w:t>oR5LVsf+kSr2Cj8swqcZjmGFjU3OpY4FCSCQfJVknyNiDBq/tM0dPTKoCAemAkce04G07FWPnByAAB</w:t>
      </w:r>
    </w:p>
    <w:p>
      <w:pPr>
        <w:pStyle w:val="PreformattedText"/>
        <w:bidi w:val="0"/>
        <w:spacing w:before="0" w:after="0"/>
        <w:jc w:val="left"/>
        <w:rPr/>
      </w:pPr>
      <w:r>
        <w:rPr/>
        <w:t>jnb79Y2ola+PmTvvz+daekgJAEWFvpb6UpWrQKZfW2jaXZ2G0qEJJLAr8p2844Iz48dJI2ET1FKB3O</w:t>
      </w:r>
    </w:p>
    <w:p>
      <w:pPr>
        <w:pStyle w:val="PreformattedText"/>
        <w:bidi w:val="0"/>
        <w:spacing w:before="0" w:after="0"/>
        <w:jc w:val="left"/>
        <w:rPr/>
      </w:pPr>
      <w:r>
        <w:rPr/>
        <w:t>0jqacrekxdfUDLPVo1Q7I4H2WhbGxAV8VchVQ3grtJH3F6acgC2yTA8z+Q4frTqASoHir4J4e009ux</w:t>
      </w:r>
    </w:p>
    <w:p>
      <w:pPr>
        <w:pStyle w:val="PreformattedText"/>
        <w:bidi w:val="0"/>
        <w:spacing w:before="0" w:after="0"/>
        <w:jc w:val="left"/>
        <w:rPr/>
      </w:pPr>
      <w:r>
        <w:rPr/>
        <w:t>BAVVWKPbsVQ+AMjeVXJPG4Egjwc5POGSCBJ3Vx+XU06SBbcDblXbSKN7yOqk/ewPCY2EDGOM5UZGPJ</w:t>
      </w:r>
    </w:p>
    <w:p>
      <w:pPr>
        <w:pStyle w:val="PreformattedText"/>
        <w:bidi w:val="0"/>
        <w:spacing w:before="0" w:after="0"/>
        <w:jc w:val="left"/>
        <w:rPr/>
      </w:pPr>
      <w:r>
        <w:rPr/>
        <w:t>8g8cVyFiaUmLk9ez3U6FwkLgOAXAKkbvl3LheMHgbT5AwfPjpoiSJEx0dtqckFMcDSWOJfUiiHgASO</w:t>
      </w:r>
    </w:p>
    <w:p>
      <w:pPr>
        <w:pStyle w:val="PreformattedText"/>
        <w:bidi w:val="0"/>
        <w:spacing w:before="0" w:after="0"/>
        <w:jc w:val="left"/>
        <w:rPr/>
      </w:pPr>
      <w:r>
        <w:rPr/>
        <w:t>NrMq/Mu0j5gQwXOeDnP08qveCJpEbRcb9bU4iNWVVGA6EZAHyjIDMfT84Iz7ZXJB6STp4WPv699LBk</w:t>
      </w:r>
    </w:p>
    <w:p>
      <w:pPr>
        <w:pStyle w:val="PreformattedText"/>
        <w:bidi w:val="0"/>
        <w:spacing w:before="0" w:after="0"/>
        <w:jc w:val="left"/>
        <w:rPr/>
      </w:pPr>
      <w:r>
        <w:rPr/>
        <w:t>bXru3uCoBYtGOSRwCCAmFZsowDY8gYzgY6RG5CZHXXyrtxYfp17aa6+qSSI8+k6jJYrtJb7xK4+5kM</w:t>
      </w:r>
    </w:p>
    <w:p>
      <w:pPr>
        <w:pStyle w:val="PreformattedText"/>
        <w:bidi w:val="0"/>
        <w:spacing w:before="0" w:after="0"/>
        <w:jc w:val="left"/>
        <w:rPr/>
      </w:pPr>
      <w:r>
        <w:rPr/>
        <w:t>fB9sjPTiAdR2tyP0571xwgg+fH9KDupbiVjlVpFxjjJWTjPBDMNxORznjI8Z8ymFaJKeQ9ai8QseKT</w:t>
      </w:r>
    </w:p>
    <w:p>
      <w:pPr>
        <w:pStyle w:val="PreformattedText"/>
        <w:bidi w:val="0"/>
        <w:spacing w:before="0" w:after="0"/>
        <w:jc w:val="left"/>
        <w:rPr/>
      </w:pPr>
      <w:r>
        <w:rPr/>
        <w:t>tTFoPTlVqO4TViwstOpA9Z8emu1id2SgBbePz9uMgh/H4hLCQ2FSeMb/y6vTeEZU6pSyPD59c+r1aK</w:t>
      </w:r>
    </w:p>
    <w:p>
      <w:pPr>
        <w:pStyle w:val="PreformattedText"/>
        <w:bidi w:val="0"/>
        <w:spacing w:before="0" w:after="0"/>
        <w:jc w:val="left"/>
        <w:rPr/>
      </w:pPr>
      <w:r>
        <w:rPr/>
        <w:t>2QfY4liBjzgLmPP3gqqGGGJDAbgcHGCMYIwa8s6zJm3t69KmEJCbE9ezlT6zfLGBzlA2DwSyjdkZGF</w:t>
      </w:r>
    </w:p>
    <w:p>
      <w:pPr>
        <w:pStyle w:val="PreformattedText"/>
        <w:bidi w:val="0"/>
        <w:spacing w:before="0" w:after="0"/>
        <w:jc w:val="left"/>
        <w:rPr/>
      </w:pPr>
      <w:r>
        <w:rPr/>
        <w:t>fDKRzk7cnGOkRuT6fr17KeIkSBUYrt/wBoYKJBuB3Bc4XkOgwCVRlc85GMKxGMZD7YsJ4ddeymFEyI</w:t>
      </w:r>
    </w:p>
    <w:p>
      <w:pPr>
        <w:pStyle w:val="PreformattedText"/>
        <w:bidi w:val="0"/>
        <w:spacing w:before="0" w:after="0"/>
        <w:jc w:val="left"/>
        <w:rPr/>
      </w:pPr>
      <w:r>
        <w:rPr/>
        <w:t>uB69WpvvLl7Vsjchq2rpYEBwSqRu1TOpLHJXES8HyT08yAF3M6QfiIFNOGUQn8RH5/SlkKhIlCAh/S</w:t>
      </w:r>
    </w:p>
    <w:p>
      <w:pPr>
        <w:pStyle w:val="PreformattedText"/>
        <w:bidi w:val="0"/>
        <w:spacing w:before="0" w:after="0"/>
        <w:jc w:val="left"/>
        <w:rPr/>
      </w:pPr>
      <w:r>
        <w:rPr/>
        <w:t>X52BAf5eAQxygG0H6fNgjptQgmefW3spQBgQfTrrepFb5f9VXO4+nUOCsQLsQygjgHkDByeQQPbpog</w:t>
      </w:r>
    </w:p>
    <w:p>
      <w:pPr>
        <w:pStyle w:val="PreformattedText"/>
        <w:bidi w:val="0"/>
        <w:spacing w:before="0" w:after="0"/>
        <w:jc w:val="left"/>
        <w:rPr/>
      </w:pPr>
      <w:r>
        <w:rPr/>
        <w:t>SZRpnrf8qcG06gbxSt2UhhyygrvbCqwD55UlRuTOMjnxweQAkCAAfwn9d64olRJ2E180x3Ar+2msDf</w:t>
      </w:r>
    </w:p>
    <w:p>
      <w:pPr>
        <w:pStyle w:val="PreformattedText"/>
        <w:bidi w:val="0"/>
        <w:spacing w:before="0" w:after="0"/>
        <w:jc w:val="left"/>
        <w:rPr/>
      </w:pPr>
      <w:r>
        <w:rPr/>
        <w:t>rZUtTTVmm6y1F4zGrNDUXK2Vbqd4OF3W6A4B5Iz7dH4V5xqXG1EKuPUGCbeoqHzTBMZi0MNiEBxAWl</w:t>
      </w:r>
    </w:p>
    <w:p>
      <w:pPr>
        <w:pStyle w:val="PreformattedText"/>
        <w:bidi w:val="0"/>
        <w:spacing w:before="0" w:after="0"/>
        <w:jc w:val="left"/>
        <w:rPr/>
      </w:pPr>
      <w:r>
        <w:rPr/>
        <w:t>Ymd0haRt5LPr7K9M92+FvXFGkn2ZWnABwrxYyckY+Vvp/Z619OcNKEECPU+tZ9+7uj8Purz8ftg9XX</w:t>
      </w:r>
    </w:p>
    <w:p>
      <w:pPr>
        <w:pStyle w:val="PreformattedText"/>
        <w:bidi w:val="0"/>
        <w:spacing w:before="0" w:after="0"/>
        <w:jc w:val="left"/>
        <w:rPr/>
      </w:pPr>
      <w:r>
        <w:rPr/>
        <w:t>Dt+NC/DZNVQLfq2Wl7ua/tsEjme3WlIa62ds7dcoyoEclbPPqG6rGWY+jbbfUFVE0Ls/mGbIxGBYwT</w:t>
      </w:r>
    </w:p>
    <w:p>
      <w:pPr>
        <w:pStyle w:val="PreformattedText"/>
        <w:bidi w:val="0"/>
        <w:spacing w:before="0" w:after="0"/>
        <w:jc w:val="left"/>
        <w:rPr/>
      </w:pPr>
      <w:r>
        <w:rPr/>
        <w:t>BIQFlxw+IBS9OhCZHhVobUsrSf8AzmzciycJhVNvv4p1ISvT3aBYmFHUtUcASlKQeOlY9cObaSIK11</w:t>
      </w:r>
    </w:p>
    <w:p>
      <w:pPr>
        <w:pStyle w:val="PreformattedText"/>
        <w:bidi w:val="0"/>
        <w:spacing w:before="0" w:after="0"/>
        <w:jc w:val="left"/>
        <w:rPr/>
      </w:pPr>
      <w:r>
        <w:rPr/>
        <w:t>JJKxR5wcAs7OcFTz/s/ofGeq88DqbEWEn4R9ak2bJctNgPnUg03EPt0z8/JFFGDxjczNIxySMHCeeh</w:t>
      </w:r>
    </w:p>
    <w:p>
      <w:pPr>
        <w:pStyle w:val="PreformattedText"/>
        <w:bidi w:val="0"/>
        <w:spacing w:before="0" w:after="0"/>
        <w:jc w:val="left"/>
        <w:rPr/>
      </w:pPr>
      <w:r>
        <w:rPr/>
        <w:t>cYqG0DmSevfRWET9otUcAKKFOpkxvwCoD5+8eDhQoIPOGJI+p8AdQizcgDy6699TCRMCb9dedO8MAq</w:t>
      </w:r>
    </w:p>
    <w:p>
      <w:pPr>
        <w:pStyle w:val="PreformattedText"/>
        <w:bidi w:val="0"/>
        <w:spacing w:before="0" w:after="0"/>
        <w:jc w:val="left"/>
        <w:rPr/>
      </w:pPr>
      <w:r>
        <w:rPr/>
        <w:t>Zo6cMhywZiQoACgb3YY4UKTn2zjzjpkq0jVHXL1p0AExMnqafZ/TZY4UTbD6cZ+8uDAjM0CDJypdl9</w:t>
      </w:r>
    </w:p>
    <w:p>
      <w:pPr>
        <w:pStyle w:val="PreformattedText"/>
        <w:bidi w:val="0"/>
        <w:spacing w:before="0" w:after="0"/>
        <w:jc w:val="left"/>
        <w:rPr/>
      </w:pPr>
      <w:r>
        <w:rPr/>
        <w:t>Vvb5UH4dIQIOqfH7d4E+wbCnSQABFoEenV/dXCQjBGN548AhQ5ClDg5DEjx4HAIxjHXU+6KSbnmTSi</w:t>
      </w:r>
    </w:p>
    <w:p>
      <w:pPr>
        <w:pStyle w:val="PreformattedText"/>
        <w:bidi w:val="0"/>
        <w:spacing w:before="0" w:after="0"/>
        <w:jc w:val="left"/>
        <w:rPr/>
      </w:pPr>
      <w:r>
        <w:rPr/>
        <w:t>73+HSunrjfJmiK0NOFpoigLVVwqCYaGl9LIzvqWjBPgKrsThSenMHgHMxxzGDTMvK8R20oTdavYkEj</w:t>
      </w:r>
    </w:p>
    <w:p>
      <w:pPr>
        <w:pStyle w:val="PreformattedText"/>
        <w:bidi w:val="0"/>
        <w:spacing w:before="0" w:after="0"/>
        <w:jc w:val="left"/>
        <w:rPr/>
      </w:pPr>
      <w:r>
        <w:rPr/>
        <w:t>mYHGk4jGIy/Cu4xZBDI8IInUsmEJgkA6llIPJMk2BIpU80s80tRUOZ56iWSoqZn5eaondpZ5j/xNM7</w:t>
      </w:r>
    </w:p>
    <w:p>
      <w:pPr>
        <w:pStyle w:val="PreformattedText"/>
        <w:bidi w:val="0"/>
        <w:spacing w:before="0" w:after="0"/>
        <w:jc w:val="left"/>
        <w:rPr/>
      </w:pPr>
      <w:r>
        <w:rPr/>
        <w:t>Mf/d1sqEJbQhtsaG2wEpA4JSIA9gAFZhKlFSlnU4slSjzUoyo+0kmuJ2ADIxnJ5x7jIJPvyPb69Kr1</w:t>
      </w:r>
    </w:p>
    <w:p>
      <w:pPr>
        <w:pStyle w:val="PreformattedText"/>
        <w:bidi w:val="0"/>
        <w:spacing w:before="0" w:after="0"/>
        <w:jc w:val="left"/>
        <w:rPr/>
      </w:pPr>
      <w:r>
        <w:rPr/>
        <w:t>dLNknC84JzjKjjPJPt54/Hj6de+NepBK2Ad3GfZT4yDnA/Tr21eqxHZHTJhopdRVIMct4kaOjdtrBK</w:t>
      </w:r>
    </w:p>
    <w:p>
      <w:pPr>
        <w:pStyle w:val="PreformattedText"/>
        <w:bidi w:val="0"/>
        <w:spacing w:before="0" w:after="0"/>
        <w:jc w:val="left"/>
        <w:rPr/>
      </w:pPr>
      <w:r>
        <w:rPr/>
        <w:t>CkZlRiQPlEtT6jY4JSJD7gnO+1mP73EpwjZ1Iw33t7rVv/ANqYE8yqrp2cwfdsqxSxBxH3drJSY4cz</w:t>
      </w:r>
    </w:p>
    <w:p>
      <w:pPr>
        <w:pStyle w:val="PreformattedText"/>
        <w:bidi w:val="0"/>
        <w:spacing w:before="0" w:after="0"/>
        <w:jc w:val="left"/>
        <w:rPr/>
      </w:pPr>
      <w:r>
        <w:rPr/>
        <w:t>JgxaDtFWDlkIMO7PzuCxP+Ej5U2jAx8rZyCOPw806d42A6641ZieQ+tKYJPVqN7x7oafE8y4QiUkgU</w:t>
      </w:r>
    </w:p>
    <w:p>
      <w:pPr>
        <w:pStyle w:val="PreformattedText"/>
        <w:bidi w:val="0"/>
        <w:spacing w:before="0" w:after="0"/>
        <w:jc w:val="left"/>
        <w:rPr/>
      </w:pPr>
      <w:r>
        <w:rPr/>
        <w:t>0LCRSrMzjeRxnYP97HXFABMDdVp5czb3UsGYJuE39+w48flUwpSY45WcB5pW9eXC+nghlG1QnylA77</w:t>
      </w:r>
    </w:p>
    <w:p>
      <w:pPr>
        <w:pStyle w:val="PreformattedText"/>
        <w:bidi w:val="0"/>
        <w:spacing w:before="0" w:after="0"/>
        <w:jc w:val="left"/>
        <w:rPr/>
      </w:pPr>
      <w:r>
        <w:rPr/>
        <w:t>RgY+T8j0IqDECwsJopMgK4njw5dfSu0N6jclgqkZIJfcMgoSwOf8XsP/AFOPu8oMC6RB5cvpXRf0p0</w:t>
      </w:r>
    </w:p>
    <w:p>
      <w:pPr>
        <w:pStyle w:val="PreformattedText"/>
        <w:bidi w:val="0"/>
        <w:spacing w:before="0" w:after="0"/>
        <w:jc w:val="left"/>
        <w:rPr/>
      </w:pPr>
      <w:r>
        <w:rPr/>
        <w:t>p97Z5Khjkk43Bd3HODgZ+mPu5856bXzIgC0dQacQTPrel7tgFixU4AAZkVJFBUEAbcbsbc8/4cdISJ</w:t>
      </w:r>
    </w:p>
    <w:p>
      <w:pPr>
        <w:pStyle w:val="PreformattedText"/>
        <w:bidi w:val="0"/>
        <w:spacing w:before="0" w:after="0"/>
        <w:jc w:val="left"/>
        <w:rPr/>
      </w:pPr>
      <w:r>
        <w:rPr/>
        <w:t>m0R69detKPDjXBFIbd6h2/ODuWPGCnzIGVQwHAA5x8uPbro2sJV1w/T4V6RY0ujmlUEhAVU8spZQWy</w:t>
      </w:r>
    </w:p>
    <w:p>
      <w:pPr>
        <w:pStyle w:val="PreformattedText"/>
        <w:bidi w:val="0"/>
        <w:spacing w:before="0" w:after="0"/>
        <w:jc w:val="left"/>
        <w:rPr/>
      </w:pPr>
      <w:r>
        <w:rPr/>
        <w:t>pfOScnwMZxxkHI6QocSbjhHClVzmkYx+qCgOFJ3szbtoO3wfnBYYx5BH068Ph9QK8SbxuKgOoq1o43</w:t>
      </w:r>
    </w:p>
    <w:p>
      <w:pPr>
        <w:pStyle w:val="PreformattedText"/>
        <w:bidi w:val="0"/>
        <w:spacing w:before="0" w:after="0"/>
        <w:jc w:val="left"/>
        <w:rPr/>
      </w:pPr>
      <w:r>
        <w:rPr/>
        <w:t>b1VySxUnb5CjC8x5DEMcZwTzj6dFsI1WiR150I6vSJJ3oAahrxUyx0sZCyzTBGHIGZGIYhix8DJA48</w:t>
      </w:r>
    </w:p>
    <w:p>
      <w:pPr>
        <w:pStyle w:val="PreformattedText"/>
        <w:bidi w:val="0"/>
        <w:spacing w:before="0" w:after="0"/>
        <w:jc w:val="left"/>
        <w:rPr/>
      </w:pPr>
      <w:r>
        <w:rPr/>
        <w:t>/Tqfw7RQkkibcevfUO84lStIiZ8vnwikWvtW3XR9Da7La6r7JLJRCeZYyVaNWkdEYqF2uXAbDcngj8</w:t>
      </w:r>
    </w:p>
    <w:p>
      <w:pPr>
        <w:pStyle w:val="PreformattedText"/>
        <w:bidi w:val="0"/>
        <w:spacing w:before="0" w:after="0"/>
        <w:jc w:val="left"/>
        <w:rPr/>
      </w:pPr>
      <w:r>
        <w:rPr/>
        <w:t>eiMrwLGMU8+6jWkKj1MD22tTGZYx7DJaaaVpKhPmBw8r0Q+yGu7tfIjBdas1LQt6bvJtWRlIARi4XB</w:t>
      </w:r>
    </w:p>
    <w:p>
      <w:pPr>
        <w:pStyle w:val="PreformattedText"/>
        <w:bidi w:val="0"/>
        <w:spacing w:before="0" w:after="0"/>
        <w:jc w:val="left"/>
        <w:rPr/>
      </w:pPr>
      <w:r>
        <w:rPr/>
        <w:t>HA8nyvOecAZ7gGcOsFlGgOXgfGBPy+FGZRjHnkkOq1KRYk7+W3zq0olDU6g8ldx+VmY/7oUKRyCCDw</w:t>
      </w:r>
    </w:p>
    <w:p>
      <w:pPr>
        <w:pStyle w:val="PreformattedText"/>
        <w:bidi w:val="0"/>
        <w:spacing w:before="0" w:after="0"/>
        <w:jc w:val="left"/>
        <w:rPr/>
      </w:pPr>
      <w:r>
        <w:rPr/>
        <w:t>QM4xnyKxB1RFurmp+RAvNMs0ivMxbc0ZcDPylz7g4fJADfhxjIIGQryAQBNiOvlyptUE6eE870zXQr</w:t>
      </w:r>
    </w:p>
    <w:p>
      <w:pPr>
        <w:pStyle w:val="PreformattedText"/>
        <w:bidi w:val="0"/>
        <w:spacing w:before="0" w:after="0"/>
        <w:jc w:val="left"/>
        <w:rPr/>
      </w:pPr>
      <w:r>
        <w:rPr/>
        <w:t>NcrVS7jiCKetlXIYD1mWGJs+QSsMx/n7eenkAhDio3IA9BvTaykrbTtpkn5D4TTzGFLLmRdpDjBwu6</w:t>
      </w:r>
    </w:p>
    <w:p>
      <w:pPr>
        <w:pStyle w:val="PreformattedText"/>
        <w:bidi w:val="0"/>
        <w:spacing w:before="0" w:after="0"/>
        <w:jc w:val="left"/>
        <w:rPr/>
      </w:pPr>
      <w:r>
        <w:rPr/>
        <w:t>M7QCwbhh8hx+WDyOmVmEn8Xly+NOAJNybe7oU704SKJwMqDIvOCW3FWTG/cCq/z28YPAHTRM6BMyOB</w:t>
      </w:r>
    </w:p>
    <w:p>
      <w:pPr>
        <w:pStyle w:val="PreformattedText"/>
        <w:bidi w:val="0"/>
        <w:spacing w:before="0" w:after="0"/>
        <w:jc w:val="left"/>
        <w:rPr/>
      </w:pPr>
      <w:r>
        <w:rPr/>
        <w:t>2/WlJiDYj6/GuZf7oG4ckKN5YlsqVPOPm3Z4ycAFiQCB10DeBYfKuE3E9cqh+rlDrQ1BjkzunQkkDG</w:t>
      </w:r>
    </w:p>
    <w:p>
      <w:pPr>
        <w:pStyle w:val="PreformattedText"/>
        <w:bidi w:val="0"/>
        <w:spacing w:before="0" w:after="0"/>
        <w:jc w:val="left"/>
        <w:rPr/>
      </w:pPr>
      <w:r>
        <w:rPr/>
        <w:t>8RyKu5WwfDEYHIwck9EMGygdvr8KEeEkEE++K/ocR3/SMFPVXDUtRbLJYbXRV141Dfa8xxUNi0/aKK</w:t>
      </w:r>
    </w:p>
    <w:p>
      <w:pPr>
        <w:pStyle w:val="PreformattedText"/>
        <w:bidi w:val="0"/>
        <w:spacing w:before="0" w:after="0"/>
        <w:jc w:val="left"/>
        <w:rPr/>
      </w:pPr>
      <w:r>
        <w:rPr/>
        <w:t>oud+vlfLIyrHRUdopKyqmYkAR0rEnq9qw7jSVKUPCgEk8AAJJ9gBNZynGNLUlIupRAA4kmwA9TAr+Z</w:t>
      </w:r>
    </w:p>
    <w:p>
      <w:pPr>
        <w:pStyle w:val="PreformattedText"/>
        <w:bidi w:val="0"/>
        <w:spacing w:before="0" w:after="0"/>
        <w:jc w:val="left"/>
        <w:rPr/>
      </w:pPr>
      <w:r>
        <w:rPr/>
        <w:t>j8bfxI1Xxa/FN36+IySCoobb3W7i3q86Ps9Qw36c7Z2v0dNdq9NooOI1oe3tm05E6Dj1xM+Nzt1Jst</w:t>
      </w:r>
    </w:p>
    <w:p>
      <w:pPr>
        <w:pStyle w:val="PreformattedText"/>
        <w:bidi w:val="0"/>
        <w:spacing w:before="0" w:after="0"/>
        <w:jc w:val="left"/>
        <w:rPr/>
      </w:pPr>
      <w:r>
        <w:rPr/>
        <w:t>LbQ224AFoEqtB1qJUsEiQopJ7sK4oQmIAAp9w+IjcC28ggAAEbQDGogW1E3Jua02sgUFWxPPrwrnOe</w:t>
      </w:r>
    </w:p>
    <w:p>
      <w:pPr>
        <w:pStyle w:val="PreformattedText"/>
        <w:bidi w:val="0"/>
        <w:spacing w:before="0" w:after="0"/>
        <w:jc w:val="left"/>
        <w:rPr/>
      </w:pPr>
      <w:r>
        <w:rPr/>
        <w:t>AshIA+vSXxLrY5g/Slt2Q4rlH1qb6Zi20wqSNzVcrSDyCIVPpRA8HKkI5P8A7sdReMMuFA/wxHt3Px</w:t>
      </w:r>
    </w:p>
    <w:p>
      <w:pPr>
        <w:pStyle w:val="PreformattedText"/>
        <w:bidi w:val="0"/>
        <w:spacing w:before="0" w:after="0"/>
        <w:jc w:val="left"/>
        <w:rPr/>
      </w:pPr>
      <w:r>
        <w:rPr/>
        <w:t>MeypDCCEaj+Mz7NvpRBpGCozE4zyM8kgZAKtnIbC/1HH1jFgyByj8zNSKCIJ59eyn+0jMb1ThkaoLI</w:t>
      </w:r>
    </w:p>
    <w:p>
      <w:pPr>
        <w:pStyle w:val="PreformattedText"/>
        <w:bidi w:val="0"/>
        <w:spacing w:before="0" w:after="0"/>
        <w:jc w:val="left"/>
        <w:rPr/>
      </w:pPr>
      <w:r>
        <w:rPr/>
        <w:t>gIGVpoeZmTC8buVB/wARGPbpp0BJCRfT8/ba29PNGQVqEavkPz2p0kYszsSFZ5TuC4IXaTnap8ps2A</w:t>
      </w:r>
    </w:p>
    <w:p>
      <w:pPr>
        <w:pStyle w:val="PreformattedText"/>
        <w:bidi w:val="0"/>
        <w:spacing w:before="0" w:after="0"/>
        <w:jc w:val="left"/>
        <w:rPr/>
      </w:pPr>
      <w:r>
        <w:rPr/>
        <w:t>YPG3B/FsDbiBt/PnTm8yeh9K5UgWabYxHDDlW2ruY4A/4R4z5xnz1xZKEyD7+uvl5IkxHX5UH+9l2g</w:t>
      </w:r>
    </w:p>
    <w:p>
      <w:pPr>
        <w:pStyle w:val="PreformattedText"/>
        <w:bidi w:val="0"/>
        <w:spacing w:before="0" w:after="0"/>
        <w:jc w:val="left"/>
        <w:rPr/>
      </w:pPr>
      <w:r>
        <w:rPr/>
        <w:t>Q2bTFOWMkf8A45cD8uBvjkp7ZE2ASZCprZCCcYMTY5B6ufY7BqP71mKwNJ+xbPnIU4fT7iR56hwIqt</w:t>
      </w:r>
    </w:p>
    <w:p>
      <w:pPr>
        <w:pStyle w:val="PreformattedText"/>
        <w:bidi w:val="0"/>
        <w:spacing w:before="0" w:after="0"/>
        <w:jc w:val="left"/>
        <w:rPr/>
      </w:pPr>
      <w:r>
        <w:rPr/>
        <w:t>dp8SkDC4FM6x9qvlBBS0Lc5WognbQqLpIBKsoyMgeApJ+UHOADwffH989XmqlXWzkDlsYxgY4Xjgfn</w:t>
      </w:r>
    </w:p>
    <w:p>
      <w:pPr>
        <w:pStyle w:val="PreformattedText"/>
        <w:bidi w:val="0"/>
        <w:spacing w:before="0" w:after="0"/>
        <w:jc w:val="left"/>
        <w:rPr/>
      </w:pPr>
      <w:r>
        <w:rPr/>
        <w:t>4P8A9vXq9SdiTyTxg/gCOTjC/wBnr1epXZbTLqC9W+zw7wKubFXIqkmGkiHqVc/nkiEMF5HzOo9+gs</w:t>
      </w:r>
    </w:p>
    <w:p>
      <w:pPr>
        <w:pStyle w:val="PreformattedText"/>
        <w:bidi w:val="0"/>
        <w:spacing w:before="0" w:after="0"/>
        <w:jc w:val="left"/>
        <w:rPr/>
      </w:pPr>
      <w:r>
        <w:rPr/>
        <w:t>xxacDg38Sd0CEg8VmyR77nyBonB4c4vFM4cEgOHxECYSLqO42G194q71FDS0FBT0dJGKWCmp0jhhRC</w:t>
      </w:r>
    </w:p>
    <w:p>
      <w:pPr>
        <w:pStyle w:val="PreformattedText"/>
        <w:bidi w:val="0"/>
        <w:spacing w:before="0" w:after="0"/>
        <w:jc w:val="left"/>
        <w:rPr/>
      </w:pPr>
      <w:r>
        <w:rPr/>
        <w:t>AkMQEcShWT5tqkA8jIGST1j7inHXFOOL1rWZJPEkyZ9b+laYhKG20obRoSkQAOAAjjy9fUmuDVPHzO</w:t>
      </w:r>
    </w:p>
    <w:p>
      <w:pPr>
        <w:pStyle w:val="PreformattedText"/>
        <w:bidi w:val="0"/>
        <w:spacing w:before="0" w:after="0"/>
        <w:jc w:val="left"/>
        <w:rPr/>
      </w:pPr>
      <w:r>
        <w:rPr/>
        <w:t>ThgTtBJ4UNtGOdxbaAPfdjz1zQOVzz64dcK6VRPHrr4VKremyOEOI2ZT9oqjGzuklXKMRxhWAykUQ8</w:t>
      </w:r>
    </w:p>
    <w:p>
      <w:pPr>
        <w:pStyle w:val="PreformattedText"/>
        <w:bidi w:val="0"/>
        <w:spacing w:before="0" w:after="0"/>
        <w:jc w:val="left"/>
        <w:rPr/>
      </w:pPr>
      <w:r>
        <w:rPr/>
        <w:t>jP8AgOB5Izp3gQNhPADifMmnm9vifX28qkDPliqkEFRgnBBUYXAAHyNtDN9CTxnoaCLnz699qIm+kd</w:t>
      </w:r>
    </w:p>
    <w:p>
      <w:pPr>
        <w:pStyle w:val="PreformattedText"/>
        <w:bidi w:val="0"/>
        <w:spacing w:before="0" w:after="0"/>
        <w:jc w:val="left"/>
        <w:rPr/>
      </w:pPr>
      <w:r>
        <w:rPr/>
        <w:t>c/bvSuAkCNtpw65LKCpC4O0FSfm8qfP1BHg9JiZEm/XXw40uQBMb06U8xAVnHPpgLuO0qCwKhfPHnz</w:t>
      </w:r>
    </w:p>
    <w:p>
      <w:pPr>
        <w:pStyle w:val="PreformattedText"/>
        <w:bidi w:val="0"/>
        <w:spacing w:before="0" w:after="0"/>
        <w:jc w:val="left"/>
        <w:rPr/>
      </w:pPr>
      <w:r>
        <w:rPr/>
        <w:t>n6H69IUIMA9ec0tJiZHDn8qWhgQVVxlcfJhZBlfIOXAfGPHngYz4DZk78d+h/KlAibGCfXr413xh8E</w:t>
      </w:r>
    </w:p>
    <w:p>
      <w:pPr>
        <w:pStyle w:val="PreformattedText"/>
        <w:bidi w:val="0"/>
        <w:spacing w:before="0" w:after="0"/>
        <w:jc w:val="left"/>
        <w:rPr/>
      </w:pPr>
      <w:r>
        <w:rPr/>
        <w:t>emdjFcHPIcZBIGSNuFbbwAQfBHXpA8gePClCb8B8+dLEeNQ2XYAZBGSwIDMh3h14XaF4BIyOPbLagS</w:t>
      </w:r>
    </w:p>
    <w:p>
      <w:pPr>
        <w:pStyle w:val="PreformattedText"/>
        <w:bidi w:val="0"/>
        <w:spacing w:before="0" w:after="0"/>
        <w:jc w:val="left"/>
        <w:rPr/>
      </w:pPr>
      <w:r>
        <w:rPr/>
        <w:t>eY4fOuiOdhSSrzENqsrAh1AIAAyBlNwB2nDL/wD44z0pEkAnc1wyAbz60FNb3B4EkIfAbOM8qxOSAH</w:t>
      </w:r>
    </w:p>
    <w:p>
      <w:pPr>
        <w:pStyle w:val="PreformattedText"/>
        <w:bidi w:val="0"/>
        <w:spacing w:before="0" w:after="0"/>
        <w:jc w:val="left"/>
        <w:rPr/>
      </w:pPr>
      <w:r>
        <w:rPr/>
        <w:t>K8gkE5Bx+mOprAIC13Ex1tUVjHCkE0GbFvuWoqRG+cRSF3JPBZSCB9FGBjJ8eeprE/Z4dZHEVEMEre</w:t>
      </w:r>
    </w:p>
    <w:p>
      <w:pPr>
        <w:pStyle w:val="PreformattedText"/>
        <w:bidi w:val="0"/>
        <w:spacing w:before="0" w:after="0"/>
        <w:jc w:val="left"/>
        <w:rPr/>
      </w:pPr>
      <w:r>
        <w:rPr/>
        <w:t>TO2/uqCd9Z5qbuTVUMjH0nsdgqaIGXeBTTUKsR90YxUrUYxn88kjqW7PNheUoeSP8RxKvUK//wCYoL</w:t>
      </w:r>
    </w:p>
    <w:p>
      <w:pPr>
        <w:pStyle w:val="PreformattedText"/>
        <w:bidi w:val="0"/>
        <w:spacing w:before="0" w:after="0"/>
        <w:jc w:val="left"/>
        <w:rPr/>
      </w:pPr>
      <w:r>
        <w:rPr/>
        <w:t>O/DmS2z/5bZHOCgE24eKeYi80ReyBaCUsjyAs0ZXlVUNghgxPk4PII8D6Z6ic+GsC209frReT+HUq6</w:t>
      </w:r>
    </w:p>
    <w:p>
      <w:pPr>
        <w:pStyle w:val="PreformattedText"/>
        <w:bidi w:val="0"/>
        <w:spacing w:before="0" w:after="0"/>
        <w:jc w:val="left"/>
        <w:rPr/>
      </w:pPr>
      <w:r>
        <w:rPr/>
        <w:t>ZPsq6FDcXlhUEh3w6DLHcFYDADn7uSQVI+U42+TnqnLQB6Ryq1hR2iffXxZN+VPylA+7cWGxRndl93</w:t>
      </w:r>
    </w:p>
    <w:p>
      <w:pPr>
        <w:pStyle w:val="PreformattedText"/>
        <w:bidi w:val="0"/>
        <w:spacing w:before="0" w:after="0"/>
        <w:jc w:val="left"/>
        <w:rPr/>
      </w:pPr>
      <w:r>
        <w:rPr/>
        <w:t>gsAcAnGTzjGegTtxik7H0pghmFVcbnWq20JOaCEFWJEVOiIgJZCAWZ3PBGS+B7dOqTpS2ibRq95/Sk</w:t>
      </w:r>
    </w:p>
    <w:p>
      <w:pPr>
        <w:pStyle w:val="PreformattedText"/>
        <w:bidi w:val="0"/>
        <w:spacing w:before="0" w:after="0"/>
        <w:jc w:val="left"/>
        <w:rPr/>
      </w:pPr>
      <w:r>
        <w:rPr/>
        <w:t>g6lrXHGPYPf61IaBzO7BxkMIgBlQu5wNpQgc5I8H6eeCOmHBplW0XJ9/P506kkm9+rdeVPU52QKoIC</w:t>
      </w:r>
    </w:p>
    <w:p>
      <w:pPr>
        <w:pStyle w:val="PreformattedText"/>
        <w:bidi w:val="0"/>
        <w:spacing w:before="0" w:after="0"/>
        <w:jc w:val="left"/>
        <w:rPr/>
      </w:pPr>
      <w:r>
        <w:rPr/>
        <w:t>h1UliAMFiBuLYGQ248EYxnBHIZG8kT11+dKXcGPy6mk3rgyYALBU3HaxdioXkYJwTuz9cgHgDpRBIs</w:t>
      </w:r>
    </w:p>
    <w:p>
      <w:pPr>
        <w:pStyle w:val="PreformattedText"/>
        <w:bidi w:val="0"/>
        <w:spacing w:before="0" w:after="0"/>
        <w:jc w:val="left"/>
        <w:rPr/>
      </w:pPr>
      <w:r>
        <w:rPr/>
        <w:t>NvLz/LlxpGyttuvPamm/04q6KADf8tRG21m3MMwSAZGDnAUDjgePfpxhWlRJVEjy8qZdTrA3PRr1O/</w:t>
      </w:r>
    </w:p>
    <w:p>
      <w:pPr>
        <w:pStyle w:val="PreformattedText"/>
        <w:bidi w:val="0"/>
        <w:spacing w:before="0" w:after="0"/>
        <w:jc w:val="left"/>
        <w:rPr/>
      </w:pPr>
      <w:r>
        <w:rPr/>
        <w:t>tle8l37L/s6e+FRYfWjvHdy5aL+HmCvhwGtFn7sXGsGta7eZ1KPNoLTWqbahUOfU1ErMmxXPWwPAJS</w:t>
      </w:r>
    </w:p>
    <w:p>
      <w:pPr>
        <w:pStyle w:val="PreformattedText"/>
        <w:bidi w:val="0"/>
        <w:spacing w:before="0" w:after="0"/>
        <w:jc w:val="left"/>
        <w:rPr/>
      </w:pPr>
      <w:r>
        <w:rPr/>
        <w:t>2kD76rzcQhC3SCDuFlsIUP8AKpV5rH8sQV4wEwQykr4i4hIMjikrChzKQDXgauExaV8j3JGABjxgYH</w:t>
      </w:r>
    </w:p>
    <w:p>
      <w:pPr>
        <w:pStyle w:val="PreformattedText"/>
        <w:bidi w:val="0"/>
        <w:spacing w:before="0" w:after="0"/>
        <w:jc w:val="left"/>
        <w:rPr/>
      </w:pPr>
      <w:r>
        <w:rPr/>
        <w:t>thhx0I2BpB51OEySeJpVA+y2OB96SpYeOMrHGFOQeCC59ukKEvAnZKfqfypcgNxxUflH50VaGMQQxQ</w:t>
      </w:r>
    </w:p>
    <w:p>
      <w:pPr>
        <w:pStyle w:val="PreformattedText"/>
        <w:bidi w:val="0"/>
        <w:spacing w:before="0" w:after="0"/>
        <w:jc w:val="left"/>
        <w:rPr/>
      </w:pPr>
      <w:r>
        <w:rPr/>
        <w:t>pysEUcQ3DPCoFyMEZzg+eoFSi4tSjusk1MIGlKUi4G3u6/Knt5/Sgz83B2EDHJchfJ8jcPw6bCZV6/</w:t>
      </w:r>
    </w:p>
    <w:p>
      <w:pPr>
        <w:pStyle w:val="PreformattedText"/>
        <w:bidi w:val="0"/>
        <w:spacing w:before="0" w:after="0"/>
        <w:jc w:val="left"/>
        <w:rPr/>
      </w:pPr>
      <w:r>
        <w:rPr/>
        <w:t>MU6VQn0+RqVQSLHEY4y4WOSKA5OfkQeuzAZxuaYLkf7oIBBPQxGpQm+5+kekGi0nSm2wt7hPxPwpR9</w:t>
      </w:r>
    </w:p>
    <w:p>
      <w:pPr>
        <w:pStyle w:val="PreformattedText"/>
        <w:bidi w:val="0"/>
        <w:spacing w:before="0" w:after="0"/>
        <w:jc w:val="left"/>
        <w:rPr/>
      </w:pPr>
      <w:r>
        <w:rPr/>
        <w:t>oZWClRnJAIYtwBI7AllyeY2/H5z46SUDYGlFRBAIrla2eSdcttWVkAAx8odmCeR7D8fbrjyQlBtt9P</w:t>
      </w:r>
    </w:p>
    <w:p>
      <w:pPr>
        <w:pStyle w:val="PreformattedText"/>
        <w:bidi w:val="0"/>
        <w:spacing w:before="0" w:after="0"/>
        <w:jc w:val="left"/>
        <w:rPr/>
      </w:pPr>
      <w:r>
        <w:rPr/>
        <w:t>zrraiVX6mqr6vuYu+q9RV7CU+rdauCNZG+ZIaB1t8CHaxAxDSx+MDJOB1qmUMDC5ZgGBEpaSoxtLnj</w:t>
      </w:r>
    </w:p>
    <w:p>
      <w:pPr>
        <w:pStyle w:val="PreformattedText"/>
        <w:bidi w:val="0"/>
        <w:spacing w:before="0" w:after="0"/>
        <w:jc w:val="left"/>
        <w:rPr/>
      </w:pPr>
      <w:r>
        <w:rPr/>
        <w:t>Pnuo71nmYvDEZhjnhMKdUkTvDZ7tPkLIFhamBXiGQI/ryxLHOTjGTxyD/LqRk++g6+NIpOBGOCMZJ4</w:t>
      </w:r>
    </w:p>
    <w:p>
      <w:pPr>
        <w:pStyle w:val="PreformattedText"/>
        <w:bidi w:val="0"/>
        <w:spacing w:before="0" w:after="0"/>
        <w:jc w:val="left"/>
        <w:rPr/>
      </w:pPr>
      <w:r>
        <w:rPr/>
        <w:t>OM5yc58der1JJn+8eQQeF/w4wcnOcg5UcD6+evERXhcA86NXZW10xNzvs4L1DVK26lUYKwU1P6VRUM</w:t>
      </w:r>
    </w:p>
    <w:p>
      <w:pPr>
        <w:pStyle w:val="PreformattedText"/>
        <w:bidi w:val="0"/>
        <w:spacing w:before="0" w:after="0"/>
        <w:jc w:val="left"/>
        <w:rPr/>
      </w:pPr>
      <w:r>
        <w:rPr/>
        <w:t>QQP4klQ8I842QD/eI6o3a3FLK2MGLNoSXFealSEj0SAfafKrZ2bw6NL+KVdaiEJ5AC6uG6iRx2HnR0</w:t>
      </w:r>
    </w:p>
    <w:p>
      <w:pPr>
        <w:pStyle w:val="PreformattedText"/>
        <w:bidi w:val="0"/>
        <w:spacing w:before="0" w:after="0"/>
        <w:jc w:val="left"/>
        <w:rPr/>
      </w:pPr>
      <w:r>
        <w:rPr/>
        <w:t>qKwsHJU7FmWAfMxIYN8nBb/ZFWYMAV+9kcjqnpQAUwZ1CdhHXLerOpUgzwMVwoJhPWokoIWlaSqZVJ</w:t>
      </w:r>
    </w:p>
    <w:p>
      <w:pPr>
        <w:pStyle w:val="PreformattedText"/>
        <w:bidi w:val="0"/>
        <w:spacing w:before="0" w:after="0"/>
        <w:jc w:val="left"/>
        <w:rPr/>
      </w:pPr>
      <w:r>
        <w:rPr/>
        <w:t>ZXan9L01UMflXc27H1A5664gJRKd3Lew7/ARSUK1KIOyZPu2+N6m+9UWEMpLSYqHYMQTM7owORghR4</w:t>
      </w:r>
    </w:p>
    <w:p>
      <w:pPr>
        <w:pStyle w:val="PreformattedText"/>
        <w:bidi w:val="0"/>
        <w:spacing w:before="0" w:after="0"/>
        <w:jc w:val="left"/>
        <w:rPr/>
      </w:pPr>
      <w:r>
        <w:rPr/>
        <w:t>GCOFHA5HQA8RMWm3sEjq1GTCROx+Zpwgc/LuxnAZdpbBX5iAys2PJbx44IPTa0iKWDuNopyEi4QqpQ</w:t>
      </w:r>
    </w:p>
    <w:p>
      <w:pPr>
        <w:pStyle w:val="PreformattedText"/>
        <w:bidi w:val="0"/>
        <w:spacing w:before="0" w:after="0"/>
        <w:jc w:val="left"/>
        <w:rPr/>
      </w:pPr>
      <w:r>
        <w:rPr/>
        <w:t>NtKhXIAwVAyAAMAkADHgfy6aKbzMxY05NhFtVOVO4KkYbA3Iy7sqdoGcEjIB59/Ye3HSCm/KeujTnr</w:t>
      </w:r>
    </w:p>
    <w:p>
      <w:pPr>
        <w:pStyle w:val="PreformattedText"/>
        <w:bidi w:val="0"/>
        <w:spacing w:before="0" w:after="0"/>
        <w:jc w:val="left"/>
        <w:rPr/>
      </w:pPr>
      <w:r>
        <w:rPr/>
        <w:t>tThFIM7X+ZQGbGxf8ABtI5PnGVI/EHpoiDB36NKmCeQ8hS0EenFISxBbaPHKnOC6+GbKjnPv8Ay6SZ</w:t>
      </w:r>
    </w:p>
    <w:p>
      <w:pPr>
        <w:pStyle w:val="PreformattedText"/>
        <w:bidi w:val="0"/>
        <w:spacing w:before="0" w:after="0"/>
        <w:jc w:val="left"/>
        <w:rPr/>
      </w:pPr>
      <w:r>
        <w:rPr/>
        <w:t>MjypY2Tx/Su9GxCJWB2qSu5WYOfT3b8qxIILAnH5DgdcAJKRM22O1KmxPKa5TBJ497D5jkq23aRkrG</w:t>
      </w:r>
    </w:p>
    <w:p>
      <w:pPr>
        <w:pStyle w:val="PreformattedText"/>
        <w:bidi w:val="0"/>
        <w:spacing w:before="0" w:after="0"/>
        <w:jc w:val="left"/>
        <w:rPr/>
      </w:pPr>
      <w:r>
        <w:rPr/>
        <w:t>w+Vhgc+PHXgCFFIO1cVETsRQD7j0uyKdidwUN8pJA+V2UcjGTk+/06nstX4gNiahcwT4FGbfyoV9vU</w:t>
      </w:r>
    </w:p>
    <w:p>
      <w:pPr>
        <w:pStyle w:val="PreformattedText"/>
        <w:bidi w:val="0"/>
        <w:spacing w:before="0" w:after="0"/>
        <w:jc w:val="left"/>
        <w:rPr/>
      </w:pPr>
      <w:r>
        <w:rPr/>
        <w:t>SW9lj95JCisVXCvxhgpyPB/Dx1K5lIYUQbVH4CC96fnQ7+JIbe6umSu0Gq0dZUcBQoJW6XuHcdvk4j</w:t>
      </w:r>
    </w:p>
    <w:p>
      <w:pPr>
        <w:pStyle w:val="PreformattedText"/>
        <w:bidi w:val="0"/>
        <w:spacing w:before="0" w:after="0"/>
        <w:jc w:val="left"/>
        <w:rPr/>
      </w:pPr>
      <w:r>
        <w:rPr/>
        <w:t>HP8hgAYnuyqZyHF8Sh9wj/APttH61F9ozozfCR+PDp9/ePD5CKKvbSNaWOJCinbk+ooAfLBcggrgja</w:t>
      </w:r>
    </w:p>
    <w:p>
      <w:pPr>
        <w:pStyle w:val="PreformattedText"/>
        <w:bidi w:val="0"/>
        <w:spacing w:before="0" w:after="0"/>
        <w:jc w:val="left"/>
        <w:rPr/>
      </w:pPr>
      <w:r>
        <w:rPr/>
        <w:t>fzyPxPVfzWVqJm5/M1J5cNKQAOFWTo6xwuCCWiUc7sAABCXQAffKheGyMg889VpaBMnjU8hwx5j2Wp</w:t>
      </w:r>
    </w:p>
    <w:p>
      <w:pPr>
        <w:pStyle w:val="PreformattedText"/>
        <w:bidi w:val="0"/>
        <w:spacing w:before="0" w:after="0"/>
        <w:jc w:val="left"/>
        <w:rPr/>
      </w:pPr>
      <w:r>
        <w:rPr/>
        <w:t>VVVzRwVNSu7McG7GQPUbLCNHAxtTep3EYJT5cc/KlKASE87ek7x7KcLltXLr3U32simt0QkBkndi8s</w:t>
      </w:r>
    </w:p>
    <w:p>
      <w:pPr>
        <w:pStyle w:val="PreformattedText"/>
        <w:bidi w:val="0"/>
        <w:spacing w:before="0" w:after="0"/>
        <w:jc w:val="left"/>
        <w:rPr/>
      </w:pPr>
      <w:r>
        <w:rPr/>
        <w:t>m9m9SSZWldiW8YBOOPP08lx375MwkWA+H0pDQ8EcVb9e2phYhuRXJwWHIyxyeH38twQQMDGBnHgDoJ</w:t>
      </w:r>
    </w:p>
    <w:p>
      <w:pPr>
        <w:pStyle w:val="PreformattedText"/>
        <w:bidi w:val="0"/>
        <w:spacing w:before="0" w:after="0"/>
        <w:jc w:val="left"/>
        <w:rPr/>
      </w:pPr>
      <w:r>
        <w:rPr/>
        <w:t>0lKilNqJaBMzuP5/SnS5u0cDDC/eiJGcgjd4JKfTd9M5yeeeuJvJm1dWeHE0mglBAZcjKq4wqqfmAO</w:t>
      </w:r>
    </w:p>
    <w:p>
      <w:pPr>
        <w:pStyle w:val="PreformattedText"/>
        <w:bidi w:val="0"/>
        <w:spacing w:before="0" w:after="0"/>
        <w:jc w:val="left"/>
        <w:rPr/>
      </w:pPr>
      <w:r>
        <w:rPr/>
        <w:t>cqcq2fz/ADzyelEEzuaSRFifunlz+tKXKui7txTIIBAJLbc5I8D5WA/lj26RAE6hMUlV4i0ded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4e6066e7b.68ea4e6066e7c</w:t>
      </w:r>
    </w:p>
    <w:p>
      <w:pPr>
        <w:pStyle w:val="PreformattedText"/>
        <w:bidi w:val="0"/>
        <w:spacing w:before="0" w:after="0"/>
        <w:jc w:val="left"/>
        <w:rPr/>
      </w:pPr>
      <w:r>
        <w:rPr/>
        <w:t>Content-Location: file:///C:/68ea4e6066e7d/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ShAAAQMCBQIEAwUFBgQFAwQD</w:t>
      </w:r>
    </w:p>
    <w:p>
      <w:pPr>
        <w:pStyle w:val="PreformattedText"/>
        <w:bidi w:val="0"/>
        <w:spacing w:before="0" w:after="0"/>
        <w:jc w:val="left"/>
        <w:rPr/>
      </w:pPr>
      <w:r>
        <w:rPr/>
        <w:t>AQIDBAURAAYHEiExQQgTIlEUYXEJMoGRoRUjQrHwChYkUtHhM2LB8RclNENyJkSCN1NjknOTov/EAB</w:t>
      </w:r>
    </w:p>
    <w:p>
      <w:pPr>
        <w:pStyle w:val="PreformattedText"/>
        <w:bidi w:val="0"/>
        <w:spacing w:before="0" w:after="0"/>
        <w:jc w:val="left"/>
        <w:rPr/>
      </w:pPr>
      <w:r>
        <w:rPr/>
        <w:t>0BAAAHAQEBAAAAAAAAAAAAAAECAwQFBgcACAn/xABMEQABAwIEAgcFBAcFBwMEAwABAgMRACEEBRIx</w:t>
      </w:r>
    </w:p>
    <w:p>
      <w:pPr>
        <w:pStyle w:val="PreformattedText"/>
        <w:bidi w:val="0"/>
        <w:spacing w:before="0" w:after="0"/>
        <w:jc w:val="left"/>
        <w:rPr/>
      </w:pPr>
      <w:r>
        <w:rPr/>
        <w:t>QVEGEyJhcbHwMoGRocEUI9HhByQ0QlKy8RUzQ2JyJWOCkqKzwhY1UyZUZNI2RLT/2gAMAwEAAhEDEQ</w:t>
      </w:r>
    </w:p>
    <w:p>
      <w:pPr>
        <w:pStyle w:val="PreformattedText"/>
        <w:bidi w:val="0"/>
        <w:spacing w:before="0" w:after="0"/>
        <w:jc w:val="left"/>
        <w:rPr/>
      </w:pPr>
      <w:r>
        <w:rPr/>
        <w:t>A/ALwqPVY8xpKi4EqISD0HJt37Hg/0cVzOE6ADuDej4PtEibx68qP9pK+CFA2tyLm/sfywOXqIZ8PX</w:t>
      </w:r>
    </w:p>
    <w:p>
      <w:pPr>
        <w:pStyle w:val="PreformattedText"/>
        <w:bidi w:val="0"/>
        <w:spacing w:before="0" w:after="0"/>
        <w:jc w:val="left"/>
        <w:rPr/>
      </w:pPr>
      <w:r>
        <w:rPr/>
        <w:t>5UXEj7y3H8BRswgWHXoD8uOoPHW/8sPsuUoOv+pim+ISNKLWrcpJsCewNz2P0w1zUy+m/ClsNAQY2/</w:t>
      </w:r>
    </w:p>
    <w:p>
      <w:pPr>
        <w:pStyle w:val="PreformattedText"/>
        <w:bidi w:val="0"/>
        <w:spacing w:before="0" w:after="0"/>
        <w:jc w:val="left"/>
        <w:rPr/>
      </w:pPr>
      <w:r>
        <w:rPr/>
        <w:t>KsEJusDvxfp26X/TEyF6cOLSAkeXr600KdThE8alllLxDpomX2KZLgy1yozCW0KZCFMrLaChKipTgK</w:t>
      </w:r>
    </w:p>
    <w:p>
      <w:pPr>
        <w:pStyle w:val="PreformattedText"/>
        <w:bidi w:val="0"/>
        <w:spacing w:before="0" w:after="0"/>
        <w:jc w:val="left"/>
        <w:rPr/>
      </w:pPr>
      <w:r>
        <w:rPr/>
        <w:t>QRYnjHZZjEPBbakkFoDwI2o7xXhkp0oCgrviPXhTF5zzVKzlW11eS0GdyS201fcoNhW6yiE8kknDPO</w:t>
      </w:r>
    </w:p>
    <w:p>
      <w:pPr>
        <w:pStyle w:val="PreformattedText"/>
        <w:bidi w:val="0"/>
        <w:spacing w:before="0" w:after="0"/>
        <w:jc w:val="left"/>
        <w:rPr/>
      </w:pPr>
      <w:r>
        <w:rPr/>
        <w:t>1a1oOwSIH40OCk6lkdpe/dHKieKgKKkm1ihYUOxBCR/K+Feiyv9qtTfSDHxA+tIZ2CcC7G/wCF6LMi</w:t>
      </w:r>
    </w:p>
    <w:p>
      <w:pPr>
        <w:pStyle w:val="PreformattedText"/>
        <w:bidi w:val="0"/>
        <w:spacing w:before="0" w:after="0"/>
        <w:jc w:val="left"/>
        <w:rPr/>
      </w:pPr>
      <w:r>
        <w:rPr/>
        <w:t>RUQM2VeOkWS04+E9LW8wFJB9rX/PEr0lQGcycQmwC1eUnzPhTHIVdZgwoi5SN/GKtd8MTvmZBqY59O</w:t>
      </w:r>
    </w:p>
    <w:p>
      <w:pPr>
        <w:pStyle w:val="PreformattedText"/>
        <w:bidi w:val="0"/>
        <w:spacing w:before="0" w:after="0"/>
        <w:jc w:val="left"/>
        <w:rPr/>
      </w:pPr>
      <w:r>
        <w:rPr/>
        <w:t>baoOLEW/Z1Ht9OUnDBg6mwfd8zT3BkfaczTxS8j54Zj8D50+eZJAi5frkkmxYpFSdv0F0Qn1Dk9ORh</w:t>
      </w:r>
    </w:p>
    <w:p>
      <w:pPr>
        <w:pStyle w:val="PreformattedText"/>
        <w:bidi w:val="0"/>
        <w:spacing w:before="0" w:after="0"/>
        <w:jc w:val="left"/>
        <w:rPr/>
      </w:pPr>
      <w:r>
        <w:rPr/>
        <w:t>U2BPKnGLVow2IVyQryNV1UnPTJqcVh51IIDoKVHm9yOeeDb+eHjLgWkyYI/GmZOkJSbAiPgKfujTY8</w:t>
      </w:r>
    </w:p>
    <w:p>
      <w:pPr>
        <w:pStyle w:val="PreformattedText"/>
        <w:bidi w:val="0"/>
        <w:spacing w:before="0" w:after="0"/>
        <w:jc w:val="left"/>
        <w:rPr/>
      </w:pPr>
      <w:r>
        <w:rPr/>
        <w:t>uGlTS0+o7rX56dRb+ucFWQFETTluNIIMzPnRBWwAiUPn3HP3+TbDli6keuFNHxdR5/jWFMdQksFS0p</w:t>
      </w:r>
    </w:p>
    <w:p>
      <w:pPr>
        <w:pStyle w:val="PreformattedText"/>
        <w:bidi w:val="0"/>
        <w:spacing w:before="0" w:after="0"/>
        <w:jc w:val="left"/>
        <w:rPr/>
      </w:pPr>
      <w:r>
        <w:rPr/>
        <w:t>/djlSgP4B2v0wXEg6VxeTy76Mx7SfCtGYp8dMVVnCshLgshJX/CLWPS9x+uE8KDqgiJP0pTERonlNR</w:t>
      </w:r>
    </w:p>
    <w:p>
      <w:pPr>
        <w:pStyle w:val="PreformattedText"/>
        <w:bidi w:val="0"/>
        <w:spacing w:before="0" w:after="0"/>
        <w:jc w:val="left"/>
        <w:rPr/>
      </w:pPr>
      <w:r>
        <w:rPr/>
        <w:t>xk1VSZ85LUV1ajLbcBV6RsAA3/ACBsfyxOFswL8POoQLGswJBNOnEXV5aIbrUcIQoFAAQpRKlo4HXr</w:t>
      </w:r>
    </w:p>
    <w:p>
      <w:pPr>
        <w:pStyle w:val="PreformattedText"/>
        <w:bidi w:val="0"/>
        <w:spacing w:before="0" w:after="0"/>
        <w:jc w:val="left"/>
        <w:rPr/>
      </w:pPr>
      <w:r>
        <w:rPr/>
        <w:t>dPS+GK0AagTt+NSKEOEdkWPrnSRzzQayij1NbhcKy2p8lS0JQAUGyQCfkeLYjcSlM2vP58afttLDfa</w:t>
      </w:r>
    </w:p>
    <w:p>
      <w:pPr>
        <w:pStyle w:val="PreformattedText"/>
        <w:bidi w:val="0"/>
        <w:spacing w:before="0" w:after="0"/>
        <w:jc w:val="left"/>
        <w:rPr/>
      </w:pPr>
      <w:r>
        <w:rPr/>
        <w:t>PDao4ZY8VqNKMqzaE/kcVhVPmy45cgVpmiGU6uStYekOuUuTsWVL9ag2sqtcAE4WwLIWC3ZNiZjvvI</w:t>
      </w:r>
    </w:p>
    <w:p>
      <w:pPr>
        <w:pStyle w:val="PreformattedText"/>
        <w:bidi w:val="0"/>
        <w:spacing w:before="0" w:after="0"/>
        <w:jc w:val="left"/>
        <w:rPr/>
      </w:pPr>
      <w:r>
        <w:rPr/>
        <w:t>Ed/Hv7qIcwcy1gljDNumdlKKLk7kpSoniTsT86Ympagval5hrOb5dHgUJ2pOR0im0512SzHbYZUlKV</w:t>
      </w:r>
    </w:p>
    <w:p>
      <w:pPr>
        <w:pStyle w:val="PreformattedText"/>
        <w:bidi w:val="0"/>
        <w:spacing w:before="0" w:after="0"/>
        <w:jc w:val="left"/>
        <w:rPr/>
      </w:pPr>
      <w:r>
        <w:rPr/>
        <w:t>y320rlPkqJW4UI3H7qEJASLRlidDC0FWopUb858qpmYvLxGIOIcQlC3blKJCQdoGolUW3JJPE0JSEe</w:t>
      </w:r>
    </w:p>
    <w:p>
      <w:pPr>
        <w:pStyle w:val="PreformattedText"/>
        <w:bidi w:val="0"/>
        <w:spacing w:before="0" w:after="0"/>
        <w:jc w:val="left"/>
        <w:rPr/>
      </w:pPr>
      <w:r>
        <w:rPr/>
        <w:t>SenLgA690k2t+OG7lsWqhR+zp8PrWaAnYrmwBB54ubG/HfnCifaHGiJ9g++tm5Pwz1iONnTrwo8fTk</w:t>
      </w:r>
    </w:p>
    <w:p>
      <w:pPr>
        <w:pStyle w:val="PreformattedText"/>
        <w:bidi w:val="0"/>
        <w:spacing w:before="0" w:after="0"/>
        <w:jc w:val="left"/>
        <w:rPr/>
      </w:pPr>
      <w:r>
        <w:rPr/>
        <w:t>/LphF+A6jnS7I+6XyNa6YoB9y17BB9/wDMOlz8zhhmB7CZ3J+lPMCnUo8JFaaxmimURhx2U+2ChKjs</w:t>
      </w:r>
    </w:p>
    <w:p>
      <w:pPr>
        <w:pStyle w:val="PreformattedText"/>
        <w:bidi w:val="0"/>
        <w:spacing w:before="0" w:after="0"/>
        <w:jc w:val="left"/>
        <w:rPr/>
      </w:pPr>
      <w:r>
        <w:rPr/>
        <w:t>KrcpA4J9sQ6lpSCSdqmEoMWEVA3xA+I2kwoEqOxPYQ4lsIQlLhufvHgJ72HzwyfxSBOk3PC9AqYgCS</w:t>
      </w:r>
    </w:p>
    <w:p>
      <w:pPr>
        <w:pStyle w:val="PreformattedText"/>
        <w:bidi w:val="0"/>
        <w:spacing w:before="0" w:after="0"/>
        <w:jc w:val="left"/>
        <w:rPr/>
      </w:pPr>
      <w:r>
        <w:rPr/>
        <w:t>fXr+lVIV/UKfmOe6t+WssPTHnAgKUCQtdwpVx7W/TCaHCrfj6vRepCQJkj3UkqtVEBhVgLcm5NyTbp</w:t>
      </w:r>
    </w:p>
    <w:p>
      <w:pPr>
        <w:pStyle w:val="PreformattedText"/>
        <w:bidi w:val="0"/>
        <w:spacing w:before="0" w:after="0"/>
        <w:jc w:val="left"/>
        <w:rPr/>
      </w:pPr>
      <w:r>
        <w:rPr/>
        <w:t>f6/PCGIICVE7CnLLcqjYUkaZmMtOKN0+kkWtxfnix682xEl0EHyqQDRPCaVjWaiofet0vwTyLDt25P</w:t>
      </w:r>
    </w:p>
    <w:p>
      <w:pPr>
        <w:pStyle w:val="PreformattedText"/>
        <w:bidi w:val="0"/>
        <w:spacing w:before="0" w:after="0"/>
        <w:jc w:val="left"/>
        <w:rPr/>
      </w:pPr>
      <w:r>
        <w:rPr/>
        <w:t>4YAPEcKEtH16861P5kK+Abm5BFjx9L9Bf/AEwdDxJFJLZ2nh68KUmV80y6dOYmRXvLeZUlSSD1AIUU</w:t>
      </w:r>
    </w:p>
    <w:p>
      <w:pPr>
        <w:pStyle w:val="PreformattedText"/>
        <w:bidi w:val="0"/>
        <w:spacing w:before="0" w:after="0"/>
        <w:jc w:val="left"/>
        <w:rPr/>
      </w:pPr>
      <w:r>
        <w:rPr/>
        <w:t>mx4Hy7HnriUaWTEb1HYloaTImrfPDf4uEQaC/T6xNShyO0AnznFhSVJW2Ckk3vwTY9xh8skpSQL+vQ</w:t>
      </w:r>
    </w:p>
    <w:p>
      <w:pPr>
        <w:pStyle w:val="PreformattedText"/>
        <w:bidi w:val="0"/>
        <w:spacing w:before="0" w:after="0"/>
        <w:jc w:val="left"/>
        <w:rPr/>
      </w:pPr>
      <w:r>
        <w:rPr/>
        <w:t>qLbWtlSkn2bkTflUhY1elUwBKlq2JWkBQJHQ2549icRGdgFoKOxt7zVswX94Ivxp28t5uRK2JcXuHF</w:t>
      </w:r>
    </w:p>
    <w:p>
      <w:pPr>
        <w:pStyle w:val="PreformattedText"/>
        <w:bidi w:val="0"/>
        <w:spacing w:before="0" w:after="0"/>
        <w:jc w:val="left"/>
        <w:rPr/>
      </w:pPr>
      <w:r>
        <w:rPr/>
        <w:t>iSk26Dg24/2wjliCrB77Ghxavv8AaIg07cN5mQlJbWk8C4uDbg2FgeRhzlypdd7qRfSoBBA39epowU</w:t>
      </w:r>
    </w:p>
    <w:p>
      <w:pPr>
        <w:pStyle w:val="PreformattedText"/>
        <w:bidi w:val="0"/>
        <w:spacing w:before="0" w:after="0"/>
        <w:jc w:val="left"/>
        <w:rPr/>
      </w:pPr>
      <w:r>
        <w:rPr/>
        <w:t>3xyOOe1wOny+WGmZrPXptFL4ZMoVwM/StaEXI4vcfncd/nbE2oj7JO/ZpimetvvN63ISAeOCPz9u/a</w:t>
      </w:r>
    </w:p>
    <w:p>
      <w:pPr>
        <w:pStyle w:val="PreformattedText"/>
        <w:bidi w:val="0"/>
        <w:spacing w:before="0" w:after="0"/>
        <w:jc w:val="left"/>
        <w:rPr/>
      </w:pPr>
      <w:r>
        <w:rPr/>
        <w:t>2I3J1APO3mQPOnGLTKEzzoShH3Ta9r/O3AsL9jg+cKnQR6+FBhBAIFD2rjclI5KFgEe5tb+vlg/Rsx</w:t>
      </w:r>
    </w:p>
    <w:p>
      <w:pPr>
        <w:pStyle w:val="PreformattedText"/>
        <w:bidi w:val="0"/>
        <w:spacing w:before="0" w:after="0"/>
        <w:jc w:val="left"/>
        <w:rPr/>
      </w:pPr>
      <w:r>
        <w:rPr/>
        <w:t>mTRngfp+FJZsD9kdTHr86LsnviRmurPJ5SpT/qvySlzm3vziY6SP8AW5gpwcVK+Qj6VHZE31eF0Rsk</w:t>
      </w:r>
    </w:p>
    <w:p>
      <w:pPr>
        <w:pStyle w:val="PreformattedText"/>
        <w:bidi w:val="0"/>
        <w:spacing w:before="0" w:after="0"/>
        <w:jc w:val="left"/>
        <w:rPr/>
      </w:pPr>
      <w:r>
        <w:rPr/>
        <w:t>ef1tVpXhWcK8iVgHj/6rqKk373iU5JNj3uk4a4a7CTzJ86cYQRjc1jYutf8A+Zqnm1HlfC5GzY7/AJ</w:t>
      </w:r>
    </w:p>
    <w:p>
      <w:pPr>
        <w:pStyle w:val="PreformattedText"/>
        <w:bidi w:val="0"/>
        <w:spacing w:before="0" w:after="0"/>
        <w:jc w:val="left"/>
        <w:rPr/>
      </w:pPr>
      <w:r>
        <w:rPr/>
        <w:t>cv1RXHW3wjoJ+lsLkEggCTFLZgQnCPqJ0gDfhBImqZK/X0wqow9GDvmpKilSRZJJB4VzyDxhXDtqUk</w:t>
      </w:r>
    </w:p>
    <w:p>
      <w:pPr>
        <w:pStyle w:val="PreformattedText"/>
        <w:bidi w:val="0"/>
        <w:spacing w:before="0" w:after="0"/>
        <w:jc w:val="left"/>
        <w:rPr/>
      </w:pPr>
      <w:r>
        <w:rPr/>
        <w:t>3/p6+lIOwNxMcvW9OzkLVSqeWll9haChYSkqJUki+3cknBHiUOQTPypfDgrbkCPHepARlVXMSXEK8x</w:t>
      </w:r>
    </w:p>
    <w:p>
      <w:pPr>
        <w:pStyle w:val="PreformattedText"/>
        <w:bidi w:val="0"/>
        <w:spacing w:before="0" w:after="0"/>
        <w:jc w:val="left"/>
        <w:rPr/>
      </w:pPr>
      <w:r>
        <w:rPr/>
        <w:t>KVoCtyR5Ysobx67c8nEhh1JASqYPr6euZHGVKUZ7IPH4WpUUfLIa8hyU+kEWSQtZVwDtJNjYCw6e/5</w:t>
      </w:r>
    </w:p>
    <w:p>
      <w:pPr>
        <w:pStyle w:val="PreformattedText"/>
        <w:bidi w:val="0"/>
        <w:spacing w:before="0" w:after="0"/>
        <w:jc w:val="left"/>
        <w:rPr/>
      </w:pPr>
      <w:r>
        <w:rPr/>
        <w:t>YNiCIcSBePzrmWAlSSoyDw4UVarZ20e0fye9nPVrUTI+m2UmZAjHMWeszUfK9MkSShdodPcqklC6vP</w:t>
      </w:r>
    </w:p>
    <w:p>
      <w:pPr>
        <w:pStyle w:val="PreformattedText"/>
        <w:bidi w:val="0"/>
        <w:spacing w:before="0" w:after="0"/>
        <w:jc w:val="left"/>
        <w:rPr/>
      </w:pPr>
      <w:r>
        <w:rPr/>
        <w:t>sOI0ND8lXAS0okAsG3UtnrHFBtI3KiAP6+hT0tBzspRrPISfKqfM6fa/8AgJy5mKrQKJmPP+fPgWG2</w:t>
      </w:r>
    </w:p>
    <w:p>
      <w:pPr>
        <w:pStyle w:val="PreformattedText"/>
        <w:bidi w:val="0"/>
        <w:spacing w:before="0" w:after="0"/>
        <w:jc w:val="left"/>
        <w:rPr/>
      </w:pPr>
      <w:r>
        <w:rPr/>
        <w:t>HqvlHTh9vLrjxAlNCBV871mjiqNKjuNnz2GlsJUS2pwKSRiRVnuAbSlJeKlA30pJG1rmJHft302byr</w:t>
      </w:r>
    </w:p>
    <w:p>
      <w:pPr>
        <w:pStyle w:val="PreformattedText"/>
        <w:bidi w:val="0"/>
        <w:spacing w:before="0" w:after="0"/>
        <w:jc w:val="left"/>
        <w:rPr/>
      </w:pPr>
      <w:r>
        <w:rPr/>
        <w:t>FLUSlgJSeZE7mbCT9adDKn2xPgkq9OpxczPn7LKEvttSnMy5AciQ6coqZS4Z02h1ee222BJSUrQVpc</w:t>
      </w:r>
    </w:p>
    <w:p>
      <w:pPr>
        <w:pStyle w:val="PreformattedText"/>
        <w:bidi w:val="0"/>
        <w:spacing w:before="0" w:after="0"/>
        <w:jc w:val="left"/>
        <w:rPr/>
      </w:pPr>
      <w:r>
        <w:rPr/>
        <w:t>2L8oqCFER5zfAOFUOlM/xJ87njx2p19hxbYQlTRUR/DJ532FgLnaONS6ha86Pa1ZZqM/S/UjKGdGHI</w:t>
      </w:r>
    </w:p>
    <w:p>
      <w:pPr>
        <w:pStyle w:val="PreformattedText"/>
        <w:bidi w:val="0"/>
        <w:spacing w:before="0" w:after="0"/>
        <w:jc w:val="left"/>
        <w:rPr/>
      </w:pPr>
      <w:r>
        <w:rPr/>
        <w:t>TbiWaJWoT9R8txnzEufslx1MrySlQ/eBko4Pq4xzq0LAUhYWnmL8/h76KISnSrsqJiCIOx5+B7qrQ1</w:t>
      </w:r>
    </w:p>
    <w:p>
      <w:pPr>
        <w:pStyle w:val="PreformattedText"/>
        <w:bidi w:val="0"/>
        <w:spacing w:before="0" w:after="0"/>
        <w:jc w:val="left"/>
        <w:rPr/>
      </w:pPr>
      <w:r>
        <w:rPr/>
        <w:t>GgussVxahdK6stQsCCAp42tfrwBh5lSpUsckHzFQ2ZApZTHFVAMlOlEN4X6PItf5oPUX4/3xZcu9h/</w:t>
      </w:r>
    </w:p>
    <w:p>
      <w:pPr>
        <w:pStyle w:val="PreformattedText"/>
        <w:bidi w:val="0"/>
        <w:spacing w:before="0" w:after="0"/>
        <w:jc w:val="left"/>
        <w:rPr/>
      </w:pPr>
      <w:r>
        <w:rPr/>
        <w:t>jChf3VWcaBrb8PI046ZKfh7E2IXcW5PKbG3y/q2Gyj+tmlkADDp5z9a3tvjylqvwCgWA7kn9PfB7hY</w:t>
      </w:r>
    </w:p>
    <w:p>
      <w:pPr>
        <w:pStyle w:val="PreformattedText"/>
        <w:bidi w:val="0"/>
        <w:spacing w:before="0" w:after="0"/>
        <w:jc w:val="left"/>
        <w:rPr/>
      </w:pPr>
      <w:r>
        <w:rPr/>
        <w:t>HrhScdk8/wCvhWpc1tuK+pZAASnknsF3Ptfj/fCTw+9QOc+vX4Usz/dKJO16YrOWtVMysJTfnobWhp</w:t>
      </w:r>
    </w:p>
    <w:p>
      <w:pPr>
        <w:pStyle w:val="PreformattedText"/>
        <w:bidi w:val="0"/>
        <w:spacing w:before="0" w:after="0"/>
        <w:jc w:val="left"/>
        <w:rPr/>
      </w:pPr>
      <w:r>
        <w:rPr/>
        <w:t>fJWlJNim5JJ+WI7OPuW0E7KmnmWkKWv94oj8vyquXVzxPVWqvSIdJkPLKlOIK0uWQm5Kb7hfpimv4w</w:t>
      </w:r>
    </w:p>
    <w:p>
      <w:pPr>
        <w:pStyle w:val="PreformattedText"/>
        <w:bidi w:val="0"/>
        <w:spacing w:before="0" w:after="0"/>
        <w:jc w:val="left"/>
        <w:rPr/>
      </w:pPr>
      <w:r>
        <w:rPr/>
        <w:t>n2I9c6sCGXF3PYSfjUC821ys1+U9InSn5C1hKvWoqQkm9gBe34/9cMS8pSrnUeVOgwgJsn30nqdEkL</w:t>
      </w:r>
    </w:p>
    <w:p>
      <w:pPr>
        <w:pStyle w:val="PreformattedText"/>
        <w:bidi w:val="0"/>
        <w:spacing w:before="0" w:after="0"/>
        <w:jc w:val="left"/>
        <w:rPr/>
      </w:pPr>
      <w:r>
        <w:rPr/>
        <w:t>UyVAp/eH73ccdT3+mHzTlhekVt3tRpVaesx17iBcdgOeovcnkci/8AvhPEr+7VBo7KIUOdIRmmDf8A</w:t>
      </w:r>
    </w:p>
    <w:p>
      <w:pPr>
        <w:pStyle w:val="PreformattedText"/>
        <w:bidi w:val="0"/>
        <w:spacing w:before="0" w:after="0"/>
        <w:jc w:val="left"/>
        <w:rPr/>
      </w:pPr>
      <w:r>
        <w:rPr/>
        <w:t>xKt3JI5F/b+ufliFBJJAET69GpNJTF96N2YZSRYEWtYkXI6c/ofngIO5FArTwEz8qweYVvTYn8L24H</w:t>
      </w:r>
    </w:p>
    <w:p>
      <w:pPr>
        <w:pStyle w:val="PreformattedText"/>
        <w:bidi w:val="0"/>
        <w:spacing w:before="0" w:after="0"/>
        <w:jc w:val="left"/>
        <w:rPr/>
      </w:pPr>
      <w:r>
        <w:rPr/>
        <w:t>Xr7c/jhdsGRJ9evRpFZt3mjyjtrCuComwBv2F/z/74nMKBAk7VEYs799LqNNqFOO+JJcYK0lCinoRc</w:t>
      </w:r>
    </w:p>
    <w:p>
      <w:pPr>
        <w:pStyle w:val="PreformattedText"/>
        <w:bidi w:val="0"/>
        <w:spacing w:before="0" w:after="0"/>
        <w:jc w:val="left"/>
        <w:rPr/>
      </w:pPr>
      <w:r>
        <w:rPr/>
        <w:t>Gyh73H4AYdOEp2uPXhUZoCiSRar+auwlRfUlO1CnVFCenp8wlI46df6tiNzoThieBKfXoVZcDZxE3s</w:t>
      </w:r>
    </w:p>
    <w:p>
      <w:pPr>
        <w:pStyle w:val="PreformattedText"/>
        <w:bidi w:val="0"/>
        <w:spacing w:before="0" w:after="0"/>
        <w:jc w:val="left"/>
        <w:rPr/>
      </w:pPr>
      <w:r>
        <w:rPr/>
        <w:t>fR+tBKe69ESFtkghRulRuLBW7p/XXpgmWEJwsAXk+dGxf98SOQp0sq5ue+K8txZBSRuSo88gf74Plo</w:t>
      </w:r>
    </w:p>
    <w:p>
      <w:pPr>
        <w:pStyle w:val="PreformattedText"/>
        <w:bidi w:val="0"/>
        <w:spacing w:before="0" w:after="0"/>
        <w:jc w:val="left"/>
        <w:rPr/>
      </w:pPr>
      <w:r>
        <w:rPr/>
        <w:t>/WcSOQHdSeJMNN27qfiDVY0xtHrSFqTfr1sDfv74Z5nKcQBsOFL4SFIUBe23xo1Q3yD1HBJH0A/K+J</w:t>
      </w:r>
    </w:p>
    <w:p>
      <w:pPr>
        <w:pStyle w:val="PreformattedText"/>
        <w:bidi w:val="0"/>
        <w:spacing w:before="0" w:after="0"/>
        <w:jc w:val="left"/>
        <w:rPr/>
      </w:pPr>
      <w:r>
        <w:rPr/>
        <w:t>kz9kAP8P0piEkOkxaa/KcYb++6gdbAqF+PcDv1xG5VIxDnePzp1iU9hN7HjyoTAfp8mU0y5J2IKhvU</w:t>
      </w:r>
    </w:p>
    <w:p>
      <w:pPr>
        <w:pStyle w:val="PreformattedText"/>
        <w:bidi w:val="0"/>
        <w:spacing w:before="0" w:after="0"/>
        <w:jc w:val="left"/>
        <w:rPr/>
      </w:pPr>
      <w:r>
        <w:rPr/>
        <w:t>kC4SeQAT0UQDa+HeasL0pWpJCZj86RwqklRSgyT5+vXGltOqGQqXBdUlt+dNSy4Eo+Lc2qcUgpSNqS</w:t>
      </w:r>
    </w:p>
    <w:p>
      <w:pPr>
        <w:pStyle w:val="PreformattedText"/>
        <w:bidi w:val="0"/>
        <w:spacing w:before="0" w:after="0"/>
        <w:jc w:val="left"/>
        <w:rPr/>
      </w:pPr>
      <w:r>
        <w:rPr/>
        <w:t>LndhHKlJYxbKkHtkxJuBO/cOBp1jMKHGF9YsqBGwjlbYfWmYyhXW11mS5CjGIy75yfKCi44SpYtcEe</w:t>
      </w:r>
    </w:p>
    <w:p>
      <w:pPr>
        <w:pStyle w:val="PreformattedText"/>
        <w:bidi w:val="0"/>
        <w:spacing w:before="0" w:after="0"/>
        <w:jc w:val="left"/>
        <w:rPr/>
      </w:pPr>
      <w:r>
        <w:rPr/>
        <w:t>lVweL9+fnaM0ytfV/aHHNagZ5ATveoHLcQkulhCNAIjnMbVZh4Sa7UVqzTlqQ2lFPp64lUivldnXJN</w:t>
      </w:r>
    </w:p>
    <w:p>
      <w:pPr>
        <w:pStyle w:val="PreformattedText"/>
        <w:bidi w:val="0"/>
        <w:spacing w:before="0" w:after="0"/>
        <w:jc w:val="left"/>
        <w:rPr/>
      </w:pPr>
      <w:r>
        <w:rPr/>
        <w:t>UL6ZDbiP8AKkRGSk358wi3FzF4Yjq1oAskzPjYj67U/wBC2ce4kjsvthZ/1IIbjwKQN+PymFXmY8mn</w:t>
      </w:r>
    </w:p>
    <w:p>
      <w:pPr>
        <w:pStyle w:val="PreformattedText"/>
        <w:bidi w:val="0"/>
        <w:spacing w:before="0" w:after="0"/>
        <w:jc w:val="left"/>
        <w:rPr/>
      </w:pPr>
      <w:r>
        <w:rPr/>
        <w:t>PMyQlbLzTrTjahdLramnNzKr9QoXB9wcOUTqsJilXgFNOJI1ApVI7oNUv1+lQTI+4Vf48gXUQEgPLA</w:t>
      </w:r>
    </w:p>
    <w:p>
      <w:pPr>
        <w:pStyle w:val="PreformattedText"/>
        <w:bidi w:val="0"/>
        <w:spacing w:before="0" w:after="0"/>
        <w:jc w:val="left"/>
        <w:rPr/>
      </w:pPr>
      <w:r>
        <w:rPr/>
        <w:t>QAkDgCwHyHyw6wkFRHIT6+tJFCC22YkkJ8h686drKFKioKtjCEJCEchKR37K23P++EMYZKTTtiwMWB</w:t>
      </w:r>
    </w:p>
    <w:p>
      <w:pPr>
        <w:pStyle w:val="PreformattedText"/>
        <w:bidi w:val="0"/>
        <w:spacing w:before="0" w:after="0"/>
        <w:jc w:val="left"/>
        <w:rPr/>
      </w:pPr>
      <w:r>
        <w:rPr/>
        <w:t>pLeJ3xr6C+CvJwr+rWaEDM1SpfxeSdLKE6zN1Gz2pQcajvUmiXKqZl1UlstO1eUhMNpW5KFPvDySH2</w:t>
      </w:r>
    </w:p>
    <w:p>
      <w:pPr>
        <w:pStyle w:val="PreformattedText"/>
        <w:bidi w:val="0"/>
        <w:spacing w:before="0" w:after="0"/>
        <w:jc w:val="left"/>
        <w:rPr/>
      </w:pPr>
      <w:r>
        <w:rPr/>
        <w:t>pjBsFx9YSEjbibXgcvW5ih6px5YS2kqPht6/OuWPX3+0P+NLOVZq+XPD/A090tanobVlilUXINHz9n</w:t>
      </w:r>
    </w:p>
    <w:p>
      <w:pPr>
        <w:pStyle w:val="PreformattedText"/>
        <w:bidi w:val="0"/>
        <w:spacing w:before="0" w:after="0"/>
        <w:jc w:val="left"/>
        <w:rPr/>
      </w:pPr>
      <w:r>
        <w:rPr/>
        <w:t>uMpEsLf+KzHn4VCBOT8IlKHVN01pAXJWpPwyEJViJxWduEqLaUtN2kquY2O5AE+Eg/OTw2UFfVpcUV</w:t>
      </w:r>
    </w:p>
    <w:p>
      <w:pPr>
        <w:pStyle w:val="PreformattedText"/>
        <w:bidi w:val="0"/>
        <w:spacing w:before="0" w:after="0"/>
        <w:jc w:val="left"/>
        <w:rPr/>
      </w:pPr>
      <w:r>
        <w:rPr/>
        <w:t>uKJgJAHeLzJIvPcLGNq5tR8weK/wASeaFag+JDVPM+fM9rYaZbmZsqseDHpUV5lIVEptJpDEaDlbLi</w:t>
      </w:r>
    </w:p>
    <w:p>
      <w:pPr>
        <w:pStyle w:val="PreformattedText"/>
        <w:bidi w:val="0"/>
        <w:spacing w:before="0" w:after="0"/>
        <w:jc w:val="left"/>
        <w:rPr/>
      </w:pPr>
      <w:r>
        <w:rPr/>
        <w:t>EswF/DU2PDRLkhMl9S3VpUa3iM3RiFJVq6wp2gCBwtaBxnib8KtmG6PPMoBW31CREzuqRIkGTsRBHC</w:t>
      </w:r>
    </w:p>
    <w:p>
      <w:pPr>
        <w:pStyle w:val="PreformattedText"/>
        <w:bidi w:val="0"/>
        <w:spacing w:before="0" w:after="0"/>
        <w:jc w:val="left"/>
        <w:rPr/>
      </w:pPr>
      <w:r>
        <w:rPr/>
        <w:t>I3NH+WdMa7T3I7tUzDSZAQx5L63Y1HXBQGGilyLHpk9yUuQ4lQcVsVuWlF3HANpJZHMYOyQBtJn5bS</w:t>
      </w:r>
    </w:p>
    <w:p>
      <w:pPr>
        <w:pStyle w:val="PreformattedText"/>
        <w:bidi w:val="0"/>
        <w:spacing w:before="0" w:after="0"/>
        <w:jc w:val="left"/>
        <w:rPr/>
      </w:pPr>
      <w:r>
        <w:rPr/>
        <w:t>eVPxkStABKp7pBBub8QmxmfCOBXMjKjtVRHdy/Xaa1WYaGkxFzHYFHipZbKVFiDU4VVjxkqU4ltCWJ</w:t>
      </w:r>
    </w:p>
    <w:p>
      <w:pPr>
        <w:pStyle w:val="PreformattedText"/>
        <w:bidi w:val="0"/>
        <w:spacing w:before="0" w:after="0"/>
        <w:jc w:val="left"/>
        <w:rPr/>
      </w:pPr>
      <w:r>
        <w:rPr/>
        <w:t>qHo0pMhTKdjq20OOGsWVcQFbRt7pFhO0E3po9l6WQZSshVwpJmUkGTESoRuU7C5kSQNyNVc8ZXqFQk</w:t>
      </w:r>
    </w:p>
    <w:p>
      <w:pPr>
        <w:pStyle w:val="PreformattedText"/>
        <w:bidi w:val="0"/>
        <w:spacing w:before="0" w:after="0"/>
        <w:jc w:val="left"/>
        <w:rPr/>
      </w:pPr>
      <w:r>
        <w:rPr/>
        <w:t>fsxmhZiZqbif2rlxsMvtVsOWnCqUukJYcpb7jLKlLCI6W2XNvxC0x0mSy4bxpQNWspKd99+O3H4CKY</w:t>
      </w:r>
    </w:p>
    <w:p>
      <w:pPr>
        <w:pStyle w:val="PreformattedText"/>
        <w:bidi w:val="0"/>
        <w:spacing w:before="0" w:after="0"/>
        <w:jc w:val="left"/>
        <w:rPr/>
      </w:pPr>
      <w:r>
        <w:rPr/>
        <w:t>O5Wl4CRqTFiePgefHgD8AZtaReL7PTTjlAreZF6mUVMaS9XMu1xl+narZb+FlSw5VIUN1545tpwSxt</w:t>
      </w:r>
    </w:p>
    <w:p>
      <w:pPr>
        <w:pStyle w:val="PreformattedText"/>
        <w:bidi w:val="0"/>
        <w:spacing w:before="0" w:after="0"/>
        <w:jc w:val="left"/>
        <w:rPr/>
      </w:pPr>
      <w:r>
        <w:rPr/>
        <w:t>Upl2S6pDDjqVSmgqYiawGe/Z1ArAeQtMGPaTfcTZUbne3fUBmXRtTrag1KFpIIkdlRtYwQU2mDtPdV</w:t>
      </w:r>
    </w:p>
    <w:p>
      <w:pPr>
        <w:pStyle w:val="PreformattedText"/>
        <w:bidi w:val="0"/>
        <w:spacing w:before="0" w:after="0"/>
        <w:jc w:val="left"/>
        <w:rPr/>
      </w:pPr>
      <w:r>
        <w:rPr/>
        <w:t>mulebcuZzo66jlarR6pDccacPlLCH2EOtBbYkxlHcyooULG6kH+BahzjRclxLT+HecaWHEahcbglM3</w:t>
      </w:r>
    </w:p>
    <w:p>
      <w:pPr>
        <w:pStyle w:val="PreformattedText"/>
        <w:bidi w:val="0"/>
        <w:spacing w:before="0" w:after="0"/>
        <w:jc w:val="left"/>
        <w:rPr/>
      </w:pPr>
      <w:r>
        <w:rPr/>
        <w:t>G4tzsdwSL1mWaYR7DvIbebLaoIjhvwJsR6tTzNxJC2QpFiAvgA3uQL26+xGAU6hOLWVGPHw5+vwIGl</w:t>
      </w:r>
    </w:p>
    <w:p>
      <w:pPr>
        <w:pStyle w:val="PreformattedText"/>
        <w:bidi w:val="0"/>
        <w:spacing w:before="0" w:after="0"/>
        <w:jc w:val="left"/>
        <w:rPr/>
      </w:pPr>
      <w:r>
        <w:rPr/>
        <w:t>HDoAGo8fXq9GjFPkGOsbQOUmxI6m/+mD9alTogyBQdUpDZURF9u6k5mOJLZpspSRb9w5f5ccGxwR5Y</w:t>
      </w:r>
    </w:p>
    <w:p>
      <w:pPr>
        <w:pStyle w:val="PreformattedText"/>
        <w:bidi w:val="0"/>
        <w:spacing w:before="0" w:after="0"/>
        <w:jc w:val="left"/>
        <w:rPr/>
      </w:pPr>
      <w:r>
        <w:rPr/>
        <w:t>+0YcDifj69cKO0iGHTyH5VUHr6usSK86wl51LJUUqQgnkWJ6jt0/3xDdL3AnD4NIMAk/IU96OIl7EE</w:t>
      </w:r>
    </w:p>
    <w:p>
      <w:pPr>
        <w:pStyle w:val="PreformattedText"/>
        <w:bidi w:val="0"/>
        <w:spacing w:before="0" w:after="0"/>
        <w:jc w:val="left"/>
        <w:rPr/>
      </w:pPr>
      <w:r>
        <w:rPr/>
        <w:t>idIHnUYnqI8AqzCjze5CuoHUnub2t/8sZ6Vz+9vVx0i3ZiKStUpL6VKHkq5SkgW5PJvYHr1P1tjkkS</w:t>
      </w:r>
    </w:p>
    <w:p>
      <w:pPr>
        <w:pStyle w:val="PreformattedText"/>
        <w:bidi w:val="0"/>
        <w:spacing w:before="0" w:after="0"/>
        <w:jc w:val="left"/>
        <w:rPr/>
      </w:pPr>
      <w:r>
        <w:rPr/>
        <w:t>CDXEwK10+jyf3JLSgN5PTvx/p+uJJk9mmThg+FDqpTXC0tOxVwD6SLXBv0FuLWOCYj2TeY4evjXNqP</w:t>
      </w:r>
    </w:p>
    <w:p>
      <w:pPr>
        <w:pStyle w:val="PreformattedText"/>
        <w:bidi w:val="0"/>
        <w:spacing w:before="0" w:after="0"/>
        <w:jc w:val="left"/>
        <w:rPr/>
      </w:pPr>
      <w:r>
        <w:rPr/>
        <w:t>IiTSMap/l7iWzfng9eOw457XwwgU7Clfw18dbS2olST1PUWF/fpzz/ALfLrcN6ISTRUoeYsEJJFz0H</w:t>
      </w:r>
    </w:p>
    <w:p>
      <w:pPr>
        <w:pStyle w:val="PreformattedText"/>
        <w:bidi w:val="0"/>
        <w:spacing w:before="0" w:after="0"/>
        <w:jc w:val="left"/>
        <w:rPr/>
      </w:pPr>
      <w:r>
        <w:rPr/>
        <w:t>H1BtxfB2xKh3UBJPG9K2kQjwSkjoehtwbe3uf67TWGtUXirCe6lM5HAtuSTwABY8C3uO97/74cun5+</w:t>
      </w:r>
    </w:p>
    <w:p>
      <w:pPr>
        <w:pStyle w:val="PreformattedText"/>
        <w:bidi w:val="0"/>
        <w:spacing w:before="0" w:after="0"/>
        <w:jc w:val="left"/>
        <w:rPr/>
      </w:pPr>
      <w:r>
        <w:rPr/>
        <w:t>vrTBNioTXQHVGW0snc423dSQVuKQhAurk3JsR1wzzlBODUQIunw3qfwbn34ESYPlSdfm0uns3dqMFY</w:t>
      </w:r>
    </w:p>
    <w:p>
      <w:pPr>
        <w:pStyle w:val="PreformattedText"/>
        <w:bidi w:val="0"/>
        <w:spacing w:before="0" w:after="0"/>
        <w:jc w:val="left"/>
        <w:rPr/>
      </w:pPr>
      <w:r>
        <w:rPr/>
        <w:t>53Bh9Kin2BBAuOvQdsIZU044yUJSTF9rUbFrSFlSjHj6/Gp0eDfwzZV13pVVz5mfMVRjZdjV+Zlyn0</w:t>
      </w:r>
    </w:p>
    <w:p>
      <w:pPr>
        <w:pStyle w:val="PreformattedText"/>
        <w:bidi w:val="0"/>
        <w:spacing w:before="0" w:after="0"/>
        <w:jc w:val="left"/>
        <w:rPr/>
      </w:pPr>
      <w:r>
        <w:rPr/>
        <w:t>nLzsdibOmUuJT5VRkT6nJiupiMpTUoqGmmAXSdzi1oGxKpfCYIYVx7E4hPWLVCUtyUpAidSyIUZNgl</w:t>
      </w:r>
    </w:p>
    <w:p>
      <w:pPr>
        <w:pStyle w:val="PreformattedText"/>
        <w:bidi w:val="0"/>
        <w:spacing w:before="0" w:after="0"/>
        <w:jc w:val="left"/>
        <w:rPr/>
      </w:pPr>
      <w:r>
        <w:rPr/>
        <w:t>JTAklRkAQeKdxmaOu4LAY4ZWxg+r619Lbbz6luAOBDCXgvDtpS3Gt15p5SlKCUNBKCtcnvE14d9HNI</w:t>
      </w:r>
    </w:p>
    <w:p>
      <w:pPr>
        <w:pStyle w:val="PreformattedText"/>
        <w:bidi w:val="0"/>
        <w:spacing w:before="0" w:after="0"/>
        <w:jc w:val="left"/>
        <w:rPr/>
      </w:pPr>
      <w:r>
        <w:rPr/>
        <w:t>NEs76lUSpS8kq04ynWczu1is5hlTaVPNMi+c1T60an5tnJUlDceN8L5LplTWkIStKi0UsxwjGJYceD</w:t>
      </w:r>
    </w:p>
    <w:p>
      <w:pPr>
        <w:pStyle w:val="PreformattedText"/>
        <w:bidi w:val="0"/>
        <w:spacing w:before="0" w:after="0"/>
        <w:jc w:val="left"/>
        <w:rPr/>
      </w:pPr>
      <w:r>
        <w:rPr/>
        <w:t>PVOYeFDQpXbkgaDrK5JtoiCFb2KiDpaxOUNjEpzTEY4rW0hTeI6hXXFxxKAhjqmmereOslIbCm1QQt</w:t>
      </w:r>
    </w:p>
    <w:p>
      <w:pPr>
        <w:pStyle w:val="PreformattedText"/>
        <w:bidi w:val="0"/>
        <w:spacing w:before="0" w:after="0"/>
        <w:jc w:val="left"/>
        <w:rPr/>
      </w:pPr>
      <w:r>
        <w:rPr/>
        <w:t>rSNaKo9OddTn5phcIuOIct9xXpHNiN97cH24xYcHlIdylvEqNlAj4SPXqecxivt6sOBATE983+tPgB</w:t>
      </w:r>
    </w:p>
    <w:p>
      <w:pPr>
        <w:pStyle w:val="PreformattedText"/>
        <w:bidi w:val="0"/>
        <w:spacing w:before="0" w:after="0"/>
        <w:jc w:val="left"/>
        <w:rPr/>
      </w:pPr>
      <w:r>
        <w:rPr/>
        <w:t>NdV61pQLXsVqUoXA6pT+HfFSyxIRnDbf7pWUnwvVixTU4FSybwD76Hx4hv6nneBf0WQLgjoev/ftiz</w:t>
      </w:r>
    </w:p>
    <w:p>
      <w:pPr>
        <w:pStyle w:val="PreformattedText"/>
        <w:bidi w:val="0"/>
        <w:spacing w:before="0" w:after="0"/>
        <w:jc w:val="left"/>
        <w:rPr/>
      </w:pPr>
      <w:r>
        <w:rPr/>
        <w:t>5+2lOBUsCCCPOorKr4kJ4GaOURo6Wlny0qITe7hKzfrxuJFrn9cUrBrKcQ2ZvqHnVmxCE9Su149T50</w:t>
      </w:r>
    </w:p>
    <w:p>
      <w:pPr>
        <w:pStyle w:val="PreformattedText"/>
        <w:bidi w:val="0"/>
        <w:spacing w:before="0" w:after="0"/>
        <w:jc w:val="left"/>
        <w:rPr/>
      </w:pPr>
      <w:r>
        <w:rPr/>
        <w:t>nssvbaztSAP3quEgAfeFrW6ci+NTzdQOVrEcE+vX1qiZYCMxFrSrzqUGRdT6xpnmGRVqa0zMZkRENT</w:t>
      </w:r>
    </w:p>
    <w:p>
      <w:pPr>
        <w:pStyle w:val="PreformattedText"/>
        <w:bidi w:val="0"/>
        <w:spacing w:before="0" w:after="0"/>
        <w:jc w:val="left"/>
        <w:rPr/>
      </w:pPr>
      <w:r>
        <w:rPr/>
        <w:t>6dIWtpqW0yla2SJDaFKYdSta9qgFD1kEEYpWBSSLQVLJF9u4n33852qyY5BLqVoVpW0LTcEHcEAgxa</w:t>
      </w:r>
    </w:p>
    <w:p>
      <w:pPr>
        <w:pStyle w:val="PreformattedText"/>
        <w:bidi w:val="0"/>
        <w:spacing w:before="0" w:after="0"/>
        <w:jc w:val="left"/>
        <w:rPr/>
      </w:pPr>
      <w:r>
        <w:rPr/>
        <w:t>bXBvzFPDL8U2Y82NNwImX4NG89pxAkipyJ7rfmtLbU4lv4RkeakKO2/AIBINrYuSckaZwv2hT3WKUk</w:t>
      </w:r>
    </w:p>
    <w:p>
      <w:pPr>
        <w:pStyle w:val="PreformattedText"/>
        <w:bidi w:val="0"/>
        <w:spacing w:before="0" w:after="0"/>
        <w:jc w:val="left"/>
        <w:rPr/>
      </w:pPr>
      <w:r>
        <w:rPr/>
        <w:t>GAmAJ3gkmfGBbhVcbzHFvYheGcbbbQZEpK1Ejj7QEGPHc1GyqK/fAkn0yh3vc7uT8z/O/0xAYUQ4ob</w:t>
      </w:r>
    </w:p>
    <w:p>
      <w:pPr>
        <w:pStyle w:val="PreformattedText"/>
        <w:bidi w:val="0"/>
        <w:spacing w:before="0" w:after="0"/>
        <w:jc w:val="left"/>
        <w:rPr/>
      </w:pPr>
      <w:r>
        <w:rPr/>
        <w:t>iSPdNTbo7AAFhFQn+0N+0VovgV0qbVlmFRsz6252ZksZGodZkEZayrCitLMzPOdWI6w/UobLvltwKM</w:t>
      </w:r>
    </w:p>
    <w:p>
      <w:pPr>
        <w:pStyle w:val="PreformattedText"/>
        <w:bidi w:val="0"/>
        <w:spacing w:before="0" w:after="0"/>
        <w:jc w:val="left"/>
        <w:rPr/>
      </w:pPr>
      <w:r>
        <w:rPr/>
        <w:t>wtiRWJSi2qVChMSZSWmYOpYSFmCo7Ak/HwHiCeHEhzhUKdOhNuZ3geuO1q42adF8Tfjt1Gr2oWcdRM</w:t>
      </w:r>
    </w:p>
    <w:p>
      <w:pPr>
        <w:pStyle w:val="PreformattedText"/>
        <w:bidi w:val="0"/>
        <w:spacing w:before="0" w:after="0"/>
        <w:jc w:val="left"/>
        <w:rPr/>
      </w:pPr>
      <w:r>
        <w:rPr/>
        <w:t>xZjXmasypeoGqGZZcyTIrUiMW2JNCoMSnVAR6aiLHUxHhRLGJSIUIMNJaKG47tHzbN2cC2XcU7qfX7</w:t>
      </w:r>
    </w:p>
    <w:p>
      <w:pPr>
        <w:pStyle w:val="PreformattedText"/>
        <w:bidi w:val="0"/>
        <w:spacing w:before="0" w:after="0"/>
        <w:jc w:val="left"/>
        <w:rPr/>
      </w:pPr>
      <w:r>
        <w:rPr/>
        <w:t>KOJnjGwAgCN7iLSRechyDE5o71WDaCcOgw44ZIBjbVuVXuNo3EwDaPox4TMm6fQIlOy1Sm5NS+Fjx5</w:t>
      </w:r>
    </w:p>
    <w:p>
      <w:pPr>
        <w:pStyle w:val="PreformattedText"/>
        <w:bidi w:val="0"/>
        <w:spacing w:before="0" w:after="0"/>
        <w:jc w:val="left"/>
        <w:rPr/>
      </w:pPr>
      <w:r>
        <w:rPr/>
        <w:t>OZZTTk6quq5W5IkzJm9SnFOuXPlpCSBbyxvUVZ9jM9fxTmpbulsGQgGwHhtPjNbLlHRXBZexoaw/Xv</w:t>
      </w:r>
    </w:p>
    <w:p>
      <w:pPr>
        <w:pStyle w:val="PreformattedText"/>
        <w:bidi w:val="0"/>
        <w:spacing w:before="0" w:after="0"/>
        <w:jc w:val="left"/>
        <w:rPr/>
      </w:pPr>
      <w:r>
        <w:rPr/>
        <w:t>lMKdUkFU3Mgna/KIEiACRUwcs+EsV+oIfqslt6TJhmOpxUT0LaJskGKWuGVoUUqAJWhTSSgADhoc46</w:t>
      </w:r>
    </w:p>
    <w:p>
      <w:pPr>
        <w:pStyle w:val="PreformattedText"/>
        <w:bidi w:val="0"/>
        <w:spacing w:before="0" w:after="0"/>
        <w:jc w:val="left"/>
        <w:rPr/>
      </w:pPr>
      <w:r>
        <w:rPr/>
        <w:t>tGlsb7Qb/H1NSI6Ppe1LdXJG9t/j58Kk1SfB9kxqOmOxTI/nPMOuEsQ30NOy1xzDffkPCSPiFuRlIb</w:t>
      </w:r>
    </w:p>
    <w:p>
      <w:pPr>
        <w:pStyle w:val="PreformattedText"/>
        <w:bidi w:val="0"/>
        <w:spacing w:before="0" w:after="0"/>
        <w:jc w:val="left"/>
        <w:rPr/>
      </w:pPr>
      <w:r>
        <w:rPr/>
        <w:t>SCLBLJBSTY4Z/2u4XQNRUN4iQSDe/wgRaN72djJGUtqKmtKhCZBIMERw7rGd5pgc9+BPM78l9eWKtO</w:t>
      </w:r>
    </w:p>
    <w:p>
      <w:pPr>
        <w:pStyle w:val="PreformattedText"/>
        <w:bidi w:val="0"/>
        <w:spacing w:before="0" w:after="0"/>
        <w:jc w:val="left"/>
        <w:rPr/>
      </w:pPr>
      <w:r>
        <w:rPr/>
        <w:t>pTS3EPJXTTNjPNMtuFTyVpd+IbSha0soQ15LircI8tI34lcPnbyUySSCOBOw4Wi23HyqIxXRnCukhM</w:t>
      </w:r>
    </w:p>
    <w:p>
      <w:pPr>
        <w:pStyle w:val="PreformattedText"/>
        <w:bidi w:val="0"/>
        <w:spacing w:before="0" w:after="0"/>
        <w:jc w:val="left"/>
        <w:rPr/>
      </w:pPr>
      <w:r>
        <w:rPr/>
        <w:t>AE7kCxI3BuPiD32pk6l4ftaMqLcczFIm56SwpsMzZEZNMzXDiQyUERa6ylkzH1FALbZcaU15jriXEA</w:t>
      </w:r>
    </w:p>
    <w:p>
      <w:pPr>
        <w:pStyle w:val="PreformattedText"/>
        <w:bidi w:val="0"/>
        <w:spacing w:before="0" w:after="0"/>
        <w:jc w:val="left"/>
        <w:rPr/>
      </w:pPr>
      <w:r>
        <w:rPr/>
        <w:t>hKXaukDZ09Y4URYHcg8IME24g/jUQeh6gV/Z2UvBW6RYKG10mACRsRE94AjfmfROl55ocdyLKzBQs3</w:t>
      </w:r>
    </w:p>
    <w:p>
      <w:pPr>
        <w:pStyle w:val="PreformattedText"/>
        <w:bidi w:val="0"/>
        <w:spacing w:before="0" w:after="0"/>
        <w:jc w:val="left"/>
        <w:rPr/>
      </w:pPr>
      <w:r>
        <w:rPr/>
        <w:t>05UWeqqzHUUnNSXHlveeuoKpTqYlZY84MNuy2AhaPOakJfLqX5pWZzYpX1qHQ8EzOk9lXGSkmULAFr</w:t>
      </w:r>
    </w:p>
    <w:p>
      <w:pPr>
        <w:pStyle w:val="PreformattedText"/>
        <w:bidi w:val="0"/>
        <w:spacing w:before="0" w:after="0"/>
        <w:jc w:val="left"/>
        <w:rPr/>
      </w:pPr>
      <w:r>
        <w:rPr/>
        <w:t>3vEkhNNcTkDf9wWF4dcwAsdtBtdCxAdRJAkJlAIChCSssnS9StWPDbqTBpWfJddy8czyHm8qalzYhk</w:t>
      </w:r>
    </w:p>
    <w:p>
      <w:pPr>
        <w:pStyle w:val="PreformattedText"/>
        <w:bidi w:val="0"/>
        <w:spacing w:before="0" w:after="0"/>
        <w:jc w:val="left"/>
        <w:rPr/>
      </w:pPr>
      <w:r>
        <w:rPr/>
        <w:t>ZRzIVJgyk0HMbkrY29NkTlyFQkb1R5D016OqSDIhPMXHIOkK21dfg3wBIC0AgnTP7yZ7SQQdQI7Jm4</w:t>
      </w:r>
    </w:p>
    <w:p>
      <w:pPr>
        <w:pStyle w:val="PreformattedText"/>
        <w:bidi w:val="0"/>
        <w:spacing w:before="0" w:after="0"/>
        <w:jc w:val="left"/>
        <w:rPr/>
      </w:pPr>
      <w:r>
        <w:rPr/>
        <w:t>NqzvpV0TBSpjF4ftwotruApRTJ0riytOykWUIMLFzc/4cddKLrNTKk23GapmaqCmH/eOgJf88RxJW7</w:t>
      </w:r>
    </w:p>
    <w:p>
      <w:pPr>
        <w:pStyle w:val="PreformattedText"/>
        <w:bidi w:val="0"/>
        <w:spacing w:before="0" w:after="0"/>
        <w:jc w:val="left"/>
        <w:rPr/>
      </w:pPr>
      <w:r>
        <w:rPr/>
        <w:t>HZqlMU5ZyRQZD0dzyHFpC27hl/a+lScXZzNUYsJfbltRspJ4HmDxSYkE3/AHTcEnMEZWvBLXh3YdAu</w:t>
      </w:r>
    </w:p>
    <w:p>
      <w:pPr>
        <w:pStyle w:val="PreformattedText"/>
        <w:bidi w:val="0"/>
        <w:spacing w:before="0" w:after="0"/>
        <w:jc w:val="left"/>
        <w:rPr/>
      </w:pPr>
      <w:r>
        <w:rPr/>
        <w:t>lUR2eRH8QsDwJuLGpH1GSmM6loJKVKbKiLHqldjx+J/2xMZIpWJU4SZ0fUVFZulDASAI1b8KQWbKml</w:t>
      </w:r>
    </w:p>
    <w:p>
      <w:pPr>
        <w:pStyle w:val="PreformattedText"/>
        <w:bidi w:val="0"/>
        <w:spacing w:before="0" w:after="0"/>
        <w:jc w:val="left"/>
        <w:rPr/>
      </w:pPr>
      <w:r>
        <w:rPr/>
        <w:t>FOk3uCYzp62vYDrfp1H5YmnsOfteFAFyTUU28Dh8Rxj47VTN4hM1x4GYruLCNziki5AuAgm/5DEH06</w:t>
      </w:r>
    </w:p>
    <w:p>
      <w:pPr>
        <w:pStyle w:val="PreformattedText"/>
        <w:bidi w:val="0"/>
        <w:spacing w:before="0" w:after="0"/>
        <w:jc w:val="left"/>
        <w:rPr/>
      </w:pPr>
      <w:r>
        <w:rPr/>
        <w:t>w628Ll6jeVKH/TTvos+lzEYxAtCQfnUc3dQaft/4yE9x6ha/fgn2xmhSrlV5CxeU2pOzs+01x0lTrZ</w:t>
      </w:r>
    </w:p>
    <w:p>
      <w:pPr>
        <w:pStyle w:val="PreformattedText"/>
        <w:bidi w:val="0"/>
        <w:spacing w:before="0" w:after="0"/>
        <w:jc w:val="left"/>
        <w:rPr/>
      </w:pPr>
      <w:r>
        <w:rPr/>
        <w:t>AQgcKBsQTyBf2P+l8GQFE7RNJOKSZvWCdQqZHbR+8buSopG5N7cWsB+OJRptwpiPXjTFa0Dc0UzdTI</w:t>
      </w:r>
    </w:p>
    <w:p>
      <w:pPr>
        <w:pStyle w:val="PreformattedText"/>
        <w:bidi w:val="0"/>
        <w:spacing w:before="0" w:after="0"/>
        <w:jc w:val="left"/>
        <w:rPr/>
      </w:pPr>
      <w:r>
        <w:rPr/>
        <w:t>DiFhKm73/iUm547H6kYB9pwJMjs1za0SJpKv6gQwCQpoA2FwUD8Rx+pxGwqDfanutPPek/Iz9CJO5a</w:t>
      </w:r>
    </w:p>
    <w:p>
      <w:pPr>
        <w:pStyle w:val="PreformattedText"/>
        <w:bidi w:val="0"/>
        <w:spacing w:before="0" w:after="0"/>
        <w:jc w:val="left"/>
        <w:rPr/>
      </w:pPr>
      <w:r>
        <w:rPr/>
        <w:t>AL83KSP9if64wBUoG967SgihNMzpTnHRctHkEjcgixI6/h/P8AIUOGedd1YgyfOnIp2b6XxYt2I90c</w:t>
      </w:r>
    </w:p>
    <w:p>
      <w:pPr>
        <w:pStyle w:val="PreformattedText"/>
        <w:bidi w:val="0"/>
        <w:spacing w:before="0" w:after="0"/>
        <w:jc w:val="left"/>
        <w:rPr/>
      </w:pPr>
      <w:r>
        <w:rPr/>
        <w:t>XNvbryPxOJjDKJAtvTHFITpJJvR0/mumkIIDZ+m09Rft06jC7yySDE91RyUpBP0qybM+uFTqcB5UML</w:t>
      </w:r>
    </w:p>
    <w:p>
      <w:pPr>
        <w:pStyle w:val="PreformattedText"/>
        <w:bidi w:val="0"/>
        <w:spacing w:before="0" w:after="0"/>
        <w:jc w:val="left"/>
        <w:rPr/>
      </w:pPr>
      <w:r>
        <w:rPr/>
        <w:t>U240pe4go4CCoGyjcG4HbG2YnoZhl5e4VQpJQVd57OoeHmKqTOfPHGIA7KgrT75g1FqHqjnCruyw5K</w:t>
      </w:r>
    </w:p>
    <w:p>
      <w:pPr>
        <w:pStyle w:val="PreformattedText"/>
        <w:bidi w:val="0"/>
        <w:spacing w:before="0" w:after="0"/>
        <w:jc w:val="left"/>
        <w:rPr/>
      </w:pPr>
      <w:r>
        <w:rPr/>
        <w:t>8pN07Qm5WACoDbc2vxzil9EcGws4pK06g2EkTwmatGfKcaSwUrIKyZ+VS28HfiT8ROlmpLmXdNdSqr</w:t>
      </w:r>
    </w:p>
    <w:p>
      <w:pPr>
        <w:pStyle w:val="PreformattedText"/>
        <w:bidi w:val="0"/>
        <w:spacing w:before="0" w:after="0"/>
        <w:jc w:val="left"/>
        <w:rPr/>
      </w:pPr>
      <w:r>
        <w:rPr/>
        <w:t>l+g5tYkTK9QV0rL9eokyqw44YgVlEDMVJlJgVhtizRkRiy46yhLT5dbbbSlr0sQ3g8Th3mgWpTpUUn</w:t>
      </w:r>
    </w:p>
    <w:p>
      <w:pPr>
        <w:pStyle w:val="PreformattedText"/>
        <w:bidi w:val="0"/>
        <w:spacing w:before="0" w:after="0"/>
        <w:jc w:val="left"/>
        <w:rPr/>
      </w:pPr>
      <w:r>
        <w:rPr/>
        <w:t>2gSSEqBkEA3SYBTJgiTSeTZc1jXQ8XXcPiCQhTjLim1LQJKULT2kLCVElJKCtGpQQoBRBdPx/wCbtZ</w:t>
      </w:r>
    </w:p>
    <w:p>
      <w:pPr>
        <w:pStyle w:val="PreformattedText"/>
        <w:bidi w:val="0"/>
        <w:spacing w:before="0" w:after="0"/>
        <w:jc w:val="left"/>
        <w:rPr/>
      </w:pPr>
      <w:r>
        <w:rPr/>
        <w:t>dRdOo8nVHP+a86Roddp02HTalNbj0CBKK1J+Nj5epUePBRJSCAh34crbv6FJJJNTOJS8kISk9kzeSZ</w:t>
      </w:r>
    </w:p>
    <w:p>
      <w:pPr>
        <w:pStyle w:val="PreformattedText"/>
        <w:bidi w:val="0"/>
        <w:spacing w:before="0" w:after="0"/>
        <w:jc w:val="left"/>
        <w:rPr/>
      </w:pPr>
      <w:r>
        <w:rPr/>
        <w:t>vtMge4X8AALQ5kOAy9xnFIaLuLAKA6646+4lKgdQQp5aw1qiFdSG9YsqRaiHwjtlun04EcC4APPfoM</w:t>
      </w:r>
    </w:p>
    <w:p>
      <w:pPr>
        <w:pStyle w:val="PreformattedText"/>
        <w:bidi w:val="0"/>
        <w:spacing w:before="0" w:after="0"/>
        <w:jc w:val="left"/>
        <w:rPr/>
      </w:pPr>
      <w:r>
        <w:rPr/>
        <w:t>aPlxH/AKdw6eMK/mPo1VHQRnLx2kjyFWTNouom3b268cD8jjOMuGrPWx/vD5GrlijGWqvfSPpRrHat</w:t>
      </w:r>
    </w:p>
    <w:p>
      <w:pPr>
        <w:pStyle w:val="PreformattedText"/>
        <w:bidi w:val="0"/>
        <w:spacing w:before="0" w:after="0"/>
        <w:jc w:val="left"/>
        <w:rPr/>
      </w:pPr>
      <w:r>
        <w:rPr/>
        <w:t>e9r2t09zxfFp6RiMtc5ak+dQuU/tafA+Roy2XYc99vHPIPH5dMULC/3yP9Qq0vA9WocIPvpEZZB/bu</w:t>
      </w:r>
    </w:p>
    <w:p>
      <w:pPr>
        <w:pStyle w:val="PreformattedText"/>
        <w:bidi w:val="0"/>
        <w:spacing w:before="0" w:after="0"/>
        <w:jc w:val="left"/>
        <w:rPr/>
      </w:pPr>
      <w:r>
        <w:rPr/>
        <w:t>33dV7cnd2+dv8ArjTs1VqyxfOE/SqLlwjME85P1p1qulQdkEX/APTqIta3Dfy79cVTAW6sb9qrJi56</w:t>
      </w:r>
    </w:p>
    <w:p>
      <w:pPr>
        <w:pStyle w:val="PreformattedText"/>
        <w:bidi w:val="0"/>
        <w:spacing w:before="0" w:after="0"/>
        <w:jc w:val="left"/>
        <w:rPr/>
      </w:pPr>
      <w:r>
        <w:rPr/>
        <w:t>xU7QK2ZOV/jIYJP3LG1+m09Ln6/LnGjukf2Ykf5U+dVBofr54XVRDrLqNlXR7T3PGq+eJMuJk/Tqg1</w:t>
      </w:r>
    </w:p>
    <w:p>
      <w:pPr>
        <w:pStyle w:val="PreformattedText"/>
        <w:bidi w:val="0"/>
        <w:spacing w:before="0" w:after="0"/>
        <w:jc w:val="left"/>
        <w:rPr/>
      </w:pPr>
      <w:r>
        <w:rPr/>
        <w:t>XN+ZHafFM2oqplJYU8uLS4O5PxtWkPKZjxWSpKXJEtpK1oQVLTSWloZ691w6UNhSj4DkOJ5d9WRxKl</w:t>
      </w:r>
    </w:p>
    <w:p>
      <w:pPr>
        <w:pStyle w:val="PreformattedText"/>
        <w:bidi w:val="0"/>
        <w:spacing w:before="0" w:after="0"/>
        <w:jc w:val="left"/>
        <w:rPr/>
      </w:pPr>
      <w:r>
        <w:rPr/>
        <w:t>6EASpZAHiSBfe3E8gJ4Vxcai5r1B8e3iVzzqDnBcqj5cqVYcfkMRChL+XMoRHW4OW8h02pNkmPKaos</w:t>
      </w:r>
    </w:p>
    <w:p>
      <w:pPr>
        <w:pStyle w:val="PreformattedText"/>
        <w:bidi w:val="0"/>
        <w:spacing w:before="0" w:after="0"/>
        <w:jc w:val="left"/>
        <w:rPr/>
      </w:pPr>
      <w:r>
        <w:rPr/>
        <w:t>eKJLzFz5qn3/PW460s0LP86+zocxRjrlyltB3A4E9wi97qPIGLx0byE5jiEsaj1LZSp5QtMn2EkCAo</w:t>
      </w:r>
    </w:p>
    <w:p>
      <w:pPr>
        <w:pStyle w:val="PreformattedText"/>
        <w:bidi w:val="0"/>
        <w:spacing w:before="0" w:after="0"/>
        <w:jc w:val="left"/>
        <w:rPr/>
      </w:pPr>
      <w:r>
        <w:rPr/>
        <w:t>gmLHSiDEqTNl2neS6VSqZS6FR4LVOoUCO0xGjx2i00hls7vIS2CShvz9oF1KUtSipa1KJKsXx2NexD</w:t>
      </w:r>
    </w:p>
    <w:p>
      <w:pPr>
        <w:pStyle w:val="PreformattedText"/>
        <w:bidi w:val="0"/>
        <w:spacing w:before="0" w:after="0"/>
        <w:jc w:val="left"/>
        <w:rPr/>
      </w:pPr>
      <w:r>
        <w:rPr/>
        <w:t>q333C44rckzJ9b27rCK9D5Tl7GFYbw+HbSyy0B2QALC3lz86nvplkyMhmE6Yikq9K2kiwfC1HaHCu4</w:t>
      </w:r>
    </w:p>
    <w:p>
      <w:pPr>
        <w:pStyle w:val="PreformattedText"/>
        <w:bidi w:val="0"/>
        <w:spacing w:before="0" w:after="0"/>
        <w:jc w:val="left"/>
        <w:rPr/>
      </w:pPr>
      <w:r>
        <w:rPr/>
        <w:t>NrpUOQRxxbEWHVLKZURHoVaGwkNLCRAAA4+N6lXSMusI2BoBCyvz0AbrkoICQ4oG91OEgpTcnbbnk4</w:t>
      </w:r>
    </w:p>
    <w:p>
      <w:pPr>
        <w:pStyle w:val="PreformattedText"/>
        <w:bidi w:val="0"/>
        <w:spacing w:before="0" w:after="0"/>
        <w:jc w:val="left"/>
        <w:rPr/>
      </w:pPr>
      <w:r>
        <w:rPr/>
        <w:t>FYDgITYjtC54eHfwHL30dgaYKr8DtYHcjnA4m1P3lihqWylothSGljYUhF0KAK7m4sE7F8cbrKIAHd</w:t>
      </w:r>
    </w:p>
    <w:p>
      <w:pPr>
        <w:pStyle w:val="PreformattedText"/>
        <w:bidi w:val="0"/>
        <w:spacing w:before="0" w:after="0"/>
        <w:jc w:val="left"/>
        <w:rPr/>
      </w:pPr>
      <w:r>
        <w:rPr/>
        <w:t>ZlClAxCo4WkcfLbjSDimyrUeMzcifxuPC1O9TsuQyylyRHSnclKg2UgJB9CLHbaylHi/a3bExh8OAk</w:t>
      </w:r>
    </w:p>
    <w:p>
      <w:pPr>
        <w:pStyle w:val="PreformattedText"/>
        <w:bidi w:val="0"/>
        <w:spacing w:before="0" w:after="0"/>
        <w:jc w:val="left"/>
        <w:rPr/>
      </w:pPr>
      <w:r>
        <w:rPr/>
        <w:t>LWkpUrgSIHD+vfURi8QQooQRCTExPMyPCvs7TzLeYWpTLkdkW3oddbU2h1D10qW2SkDav3vYm4JOAV</w:t>
      </w:r>
    </w:p>
    <w:p>
      <w:pPr>
        <w:pStyle w:val="PreformattedText"/>
        <w:bidi w:val="0"/>
        <w:spacing w:before="0" w:after="0"/>
        <w:jc w:val="left"/>
        <w:rPr/>
      </w:pPr>
      <w:r>
        <w:rPr/>
        <w:t>hsNiUvBDglBKVaSnsqFykjgqDcG9wbU3bxb+DU0u51QUggkFJsDfcbRw3pnc0+HCgSXY02PESw5DfL</w:t>
      </w:r>
    </w:p>
    <w:p>
      <w:pPr>
        <w:pStyle w:val="PreformattedText"/>
        <w:bidi w:val="0"/>
        <w:spacing w:before="0" w:after="0"/>
        <w:jc w:val="left"/>
        <w:rPr/>
      </w:pPr>
      <w:r>
        <w:rPr/>
        <w:t>0d9tplT7JWy4yfJDySNq23loUBYqDhF+BaKdwmJw8rYWQhQgibgd3Pw299OlZhh8SAHUhTgIMnmOZ4</w:t>
      </w:r>
    </w:p>
    <w:p>
      <w:pPr>
        <w:pStyle w:val="PreformattedText"/>
        <w:bidi w:val="0"/>
        <w:spacing w:before="0" w:after="0"/>
        <w:jc w:val="left"/>
        <w:rPr/>
      </w:pPr>
      <w:r>
        <w:rPr/>
        <w:t>GOM7WNMLrZ4O9KdU9Pa7kbOWUINRoOZIr7dRbhMCPOgTXnVSm61Qlx0pNKqLEsoktqRsCFtbDvauML</w:t>
      </w:r>
    </w:p>
    <w:p>
      <w:pPr>
        <w:pStyle w:val="PreformattedText"/>
        <w:bidi w:val="0"/>
        <w:spacing w:before="0" w:after="0"/>
        <w:jc w:val="left"/>
        <w:rPr/>
      </w:pPr>
      <w:r>
        <w:rPr/>
        <w:t>4TF4rButPJchQKeEnwI5Rvt8ppnjMHhMxacwrzepsggXiORSq90m4A8LTVF2lkzVbwV+KtvQ3USrxa</w:t>
      </w:r>
    </w:p>
    <w:p>
      <w:pPr>
        <w:pStyle w:val="PreformattedText"/>
        <w:bidi w:val="0"/>
        <w:spacing w:before="0" w:after="0"/>
        <w:jc w:val="left"/>
        <w:rPr/>
      </w:pPr>
      <w:r>
        <w:rPr/>
        <w:t>nCXJbkaO6g1OOqBDzZlusqdaapOaqo0Nk+lVGnQnYb7lkSKRWo7LzqA0iW+deyLNUYttMkdoC07KO8</w:t>
      </w:r>
    </w:p>
    <w:p>
      <w:pPr>
        <w:pStyle w:val="PreformattedText"/>
        <w:bidi w:val="0"/>
        <w:spacing w:before="0" w:after="0"/>
        <w:jc w:val="left"/>
        <w:rPr/>
      </w:pPr>
      <w:r>
        <w:rPr/>
        <w:t>zsNiDMeFYF0qyJzAurUkStriJ7SI3jcmCZ48LwKvvdq0au/sKrQVb4tRp4ktk23JStKVFlwC+11ClF</w:t>
      </w:r>
    </w:p>
    <w:p>
      <w:pPr>
        <w:pStyle w:val="PreformattedText"/>
        <w:bidi w:val="0"/>
        <w:spacing w:before="0" w:after="0"/>
        <w:jc w:val="left"/>
        <w:rPr/>
      </w:pPr>
      <w:r>
        <w:rPr/>
        <w:t>Kx1SpJBF741zok0VLxQUNtPkaxfpK6AcORYLB7jw57e+kXnxryoTot1iyDbseE2HXp0xa8QwBj8CIi</w:t>
      </w:r>
    </w:p>
    <w:p>
      <w:pPr>
        <w:pStyle w:val="PreformattedText"/>
        <w:bidi w:val="0"/>
        <w:spacing w:before="0" w:after="0"/>
        <w:jc w:val="left"/>
        <w:rPr/>
      </w:pPr>
      <w:r>
        <w:rPr/>
        <w:t>Z28arjTw+yYqNreR9bVQ54rXXW8wNBIHMlQuRzfyiR0Ht8sRP6RmNGBywxcuKt/wAHrxpx0Le14vHi</w:t>
      </w:r>
    </w:p>
    <w:p>
      <w:pPr>
        <w:pStyle w:val="PreformattedText"/>
        <w:bidi w:val="0"/>
        <w:spacing w:before="0" w:after="0"/>
        <w:jc w:val="left"/>
        <w:rPr/>
      </w:pPr>
      <w:r>
        <w:rPr/>
        <w:t>bhA/n/pUMZC3VC5uByD0BN/lb+rX7YyAovawrRSskRRWGFrdc4JFk3PW/U9B7X/0wZtEKBO9IuLAB+</w:t>
      </w:r>
    </w:p>
    <w:p>
      <w:pPr>
        <w:pStyle w:val="PreformattedText"/>
        <w:bidi w:val="0"/>
        <w:spacing w:before="0" w:after="0"/>
        <w:jc w:val="left"/>
        <w:rPr/>
      </w:pPr>
      <w:r>
        <w:rPr/>
        <w:t>lfZMMr2XHNldTa3I4t7c/piYZTYDhTJSryeNFL9M3JULEXJta/W/Fh2NzguIHZIj16/pQpUJkHbeil</w:t>
      </w:r>
    </w:p>
    <w:p>
      <w:pPr>
        <w:pStyle w:val="PreformattedText"/>
        <w:bidi w:val="0"/>
        <w:spacing w:before="0" w:after="0"/>
        <w:jc w:val="left"/>
        <w:rPr/>
      </w:pPr>
      <w:r>
        <w:rPr/>
        <w:t>2kpWk23G/BAKu1hwL8f72xFdVJPvpylwCQIoqdy464oBCHDYgA7j1F+nPtb+WC/ZVqO1LJeQniJ9ca</w:t>
      </w:r>
    </w:p>
    <w:p>
      <w:pPr>
        <w:pStyle w:val="PreformattedText"/>
        <w:bidi w:val="0"/>
        <w:spacing w:before="0" w:after="0"/>
        <w:jc w:val="left"/>
        <w:rPr/>
      </w:pPr>
      <w:r>
        <w:rPr/>
        <w:t>+tZekRVbyVoPJFlqB7gD5cfyx32QpMk0uH9fGx9eN6UdPDiSU+a5ZNhyo36n2+v5Yk8KnTApriYIuJ</w:t>
      </w:r>
    </w:p>
    <w:p>
      <w:pPr>
        <w:pStyle w:val="PreformattedText"/>
        <w:bidi w:val="0"/>
        <w:spacing w:before="0" w:after="0"/>
        <w:jc w:val="left"/>
        <w:rPr/>
      </w:pPr>
      <w:r>
        <w:rPr/>
        <w:t>t86crLFP+PkSEOrcUG2EqSNx49aRx8rEfnh6pIVF4P8ASolyURAmedWaJpZVR0+m9mB2N7eWeotybn</w:t>
      </w:r>
    </w:p>
    <w:p>
      <w:pPr>
        <w:pStyle w:val="PreformattedText"/>
        <w:bidi w:val="0"/>
        <w:spacing w:before="0" w:after="0"/>
        <w:jc w:val="left"/>
        <w:rPr/>
      </w:pPr>
      <w:r>
        <w:rPr/>
        <w:t>3x6wfwkZQqAP7g/wDbPvvWRM4r/aCUTBLv/kKZnLVM8x+QEp9Rsdtr/wASxYfO38sYF0RP3mLkRKU2</w:t>
      </w:r>
    </w:p>
    <w:p>
      <w:pPr>
        <w:pStyle w:val="PreformattedText"/>
        <w:bidi w:val="0"/>
        <w:spacing w:before="0" w:after="0"/>
        <w:jc w:val="left"/>
        <w:rPr/>
      </w:pPr>
      <w:r>
        <w:rPr/>
        <w:t>5XPq01rnSBIU3h5vBN/r4VM7wn5YVI1gobjkclLbcoKUUX9JbVcEW4FiD+XXEf03ClrwYGxJn3U56M</w:t>
      </w:r>
    </w:p>
    <w:p>
      <w:pPr>
        <w:pStyle w:val="PreformattedText"/>
        <w:bidi w:val="0"/>
        <w:spacing w:before="0" w:after="0"/>
        <w:jc w:val="left"/>
        <w:rPr/>
      </w:pPr>
      <w:r>
        <w:rPr/>
        <w:t>qCXZPBSY+cxU5PGvlaM5o9WVMspcWhEdSVbEnaoPIN+AeQP5YpTDZmOcfC/wCVXTNFgsoMbKBqN3hd</w:t>
      </w:r>
    </w:p>
    <w:p>
      <w:pPr>
        <w:pStyle w:val="PreformattedText"/>
        <w:bidi w:val="0"/>
        <w:spacing w:before="0" w:after="0"/>
        <w:jc w:val="left"/>
        <w:rPr/>
      </w:pPr>
      <w:r>
        <w:rPr/>
        <w:t>iKjsQkW+6fbr6gevPfGlZeYyJtPEah7pNZ6+P9qqVxMeQqxtlrnp1SST+He/9dsUXKkznjV7lS/I1a</w:t>
      </w:r>
    </w:p>
    <w:p>
      <w:pPr>
        <w:pStyle w:val="PreformattedText"/>
        <w:bidi w:val="0"/>
        <w:spacing w:before="0" w:after="0"/>
        <w:jc w:val="left"/>
        <w:rPr/>
      </w:pPr>
      <w:r>
        <w:rPr/>
        <w:t>saYyxU2ED6Ubts2HQ9h+BI7YtHSYacsX3qR51DZMdWMTO4CvKh3lXjudrtnjnr+PfjGeYYfeJ43FWx</w:t>
      </w:r>
    </w:p>
    <w:p>
      <w:pPr>
        <w:pStyle w:val="PreformattedText"/>
        <w:bidi w:val="0"/>
        <w:spacing w:before="0" w:after="0"/>
        <w:jc w:val="left"/>
        <w:rPr/>
      </w:pPr>
      <w:r>
        <w:rPr/>
        <w:t>2erWOY9edILLTZFfHB/4xBN/dXPHbGkZiqctPCQmqRgUgZgD/mVTuVdn94/b+KOe1r/uz39sVvAEdg</w:t>
      </w:r>
    </w:p>
    <w:p>
      <w:pPr>
        <w:pStyle w:val="PreformattedText"/>
        <w:bidi w:val="0"/>
        <w:spacing w:before="0" w:after="0"/>
        <w:jc w:val="left"/>
        <w:rPr/>
      </w:pPr>
      <w:r>
        <w:rPr/>
        <w:t>/5vwqw4v2z3poJlAbZ8Ueybe/ZQxoC1f7Ojkn61UW0xmMHiT8x51SX9uV4gqnQMnaZ+FjKCG3K9rHV</w:t>
      </w:r>
    </w:p>
    <w:p>
      <w:pPr>
        <w:pStyle w:val="PreformattedText"/>
        <w:bidi w:val="0"/>
        <w:spacing w:before="0" w:after="0"/>
        <w:jc w:val="left"/>
        <w:rPr/>
      </w:pPr>
      <w:r>
        <w:rPr/>
        <w:t>Ied80yPimQRl7K+ZmqflLK4hou8s1DOLKp0l1KFIaYyrHbB8ySoJzbN8X1DKkK7KFSpZ5IQSbDiSRP</w:t>
      </w:r>
    </w:p>
    <w:p>
      <w:pPr>
        <w:pStyle w:val="PreformattedText"/>
        <w:bidi w:val="0"/>
        <w:spacing w:before="0" w:after="0"/>
        <w:jc w:val="left"/>
        <w:rPr/>
      </w:pPr>
      <w:r>
        <w:rPr/>
        <w:t>Dbe9XbLsMcRiEBIKlSEISJutfZSLeMe+eFQD0b07ayblijUphKHpjcZt6qzwyhDtSnvKEiTMkFhCQS</w:t>
      </w:r>
    </w:p>
    <w:p>
      <w:pPr>
        <w:pStyle w:val="PreformattedText"/>
        <w:bidi w:val="0"/>
        <w:spacing w:before="0" w:after="0"/>
        <w:jc w:val="left"/>
        <w:rPr/>
      </w:pPr>
      <w:r>
        <w:rPr/>
        <w:t>5KU4q9jZIbb4CQcYhm2PXi8Q46r2SSEidk7Ae4QPGTxr0HkOXM5fg8OwlIKwkaiABqUbqUY5qJNzIE</w:t>
      </w:r>
    </w:p>
    <w:p>
      <w:pPr>
        <w:pStyle w:val="PreformattedText"/>
        <w:bidi w:val="0"/>
        <w:spacing w:before="0" w:after="0"/>
        <w:jc w:val="left"/>
        <w:rPr/>
      </w:pPr>
      <w:r>
        <w:rPr/>
        <w:t>CTFTryHSVONstOoIU8UKvt3LXuOwNhCeqglV+DwB064qeKJUrkKvuEAQid49T6/OptZLZSy0yBdz4g</w:t>
      </w:r>
    </w:p>
    <w:p>
      <w:pPr>
        <w:pStyle w:val="PreformattedText"/>
        <w:bidi w:val="0"/>
        <w:spacing w:before="0" w:after="0"/>
        <w:jc w:val="left"/>
        <w:rPr/>
      </w:pPr>
      <w:r>
        <w:rPr/>
        <w:t>JR5S1DePLWlAO0JTzuQeoPZJJJuY/rY2Eyb8/pUqEqEGYAA2229+8+hUlcvRnJMqKCyUobLSiHW1lK</w:t>
      </w:r>
    </w:p>
    <w:p>
      <w:pPr>
        <w:pStyle w:val="PreformattedText"/>
        <w:bidi w:val="0"/>
        <w:spacing w:before="0" w:after="0"/>
        <w:jc w:val="left"/>
        <w:rPr/>
      </w:pPr>
      <w:r>
        <w:rPr/>
        <w:t>3EbggKVvAOy/IFyL3Sb3OHCFLcIhMEEbg7jaTI25d9JrUEoVCgCQRaJAPhe/wipO5YhxmmS98OCsX8</w:t>
      </w:r>
    </w:p>
    <w:p>
      <w:pPr>
        <w:pStyle w:val="PreformattedText"/>
        <w:bidi w:val="0"/>
        <w:spacing w:before="0" w:after="0"/>
        <w:jc w:val="left"/>
        <w:rPr/>
      </w:pPr>
      <w:r>
        <w:rPr/>
        <w:t>ywJJVYJKRb7yzu6i3AtxiwYEIKFOFElRg/l39/lUBiXHRpa6yADbw59wHoUuW43mJ8stJBcKrA7QCE</w:t>
      </w:r>
    </w:p>
    <w:p>
      <w:pPr>
        <w:pStyle w:val="PreformattedText"/>
        <w:bidi w:val="0"/>
        <w:spacing w:before="0" w:after="0"/>
        <w:jc w:val="left"/>
        <w:rPr/>
      </w:pPr>
      <w:r>
        <w:rPr/>
        <w:t>AAgkkAnceAepP5yEAgJKY1Ta3v9b1HdadZXr7KIvfjtz+XDjSiiU07Uh1O65s4UoKUkhP3ha2+5Cef</w:t>
      </w:r>
    </w:p>
    <w:p>
      <w:pPr>
        <w:pStyle w:val="PreformattedText"/>
        <w:bidi w:val="0"/>
        <w:spacing w:before="0" w:after="0"/>
        <w:jc w:val="left"/>
        <w:rPr/>
      </w:pPr>
      <w:r>
        <w:rPr/>
        <w:t>kb2GF0NEpCSJneBx+vjTN7FgSUHTG0mTvtfbw863zoyA0C8EKQklK3ApSW0IJ+84kqtuAAAPbt1vhL</w:t>
      </w:r>
    </w:p>
    <w:p>
      <w:pPr>
        <w:pStyle w:val="PreformattedText"/>
        <w:bidi w:val="0"/>
        <w:spacing w:before="0" w:after="0"/>
        <w:jc w:val="left"/>
        <w:rPr/>
      </w:pPr>
      <w:r>
        <w:rPr/>
        <w:t>ENpEKVCotIJiDxI2JEWJuOG5ls04pSylvUCbgESSeABiYPLjx4U3tfpqCkqYRcIG4t2F1BCjuAJBAS</w:t>
      </w:r>
    </w:p>
    <w:p>
      <w:pPr>
        <w:pStyle w:val="PreformattedText"/>
        <w:bidi w:val="0"/>
        <w:spacing w:before="0" w:after="0"/>
        <w:jc w:val="left"/>
        <w:rPr/>
      </w:pPr>
      <w:r>
        <w:rPr/>
        <w:t>EKSCD6vUO+IfEo0kqQJKeE3MG48IIkb++KmMKtYH3h9oG/KRY8DJIMEWqoT7T3wuta0aLysw0KAj+/</w:t>
      </w:r>
    </w:p>
    <w:p>
      <w:pPr>
        <w:pStyle w:val="PreformattedText"/>
        <w:bidi w:val="0"/>
        <w:spacing w:before="0" w:after="0"/>
        <w:jc w:val="left"/>
        <w:rPr/>
      </w:pPr>
      <w:r>
        <w:rPr/>
        <w:t>GkrtTz9lGc1DakVWNEYhKm12m09xTSlKQVRIsxLZIR51ONuXnAuSyPHqwuJDQ7LbogAmYM988TyqG6</w:t>
      </w:r>
    </w:p>
    <w:p>
      <w:pPr>
        <w:pStyle w:val="PreformattedText"/>
        <w:bidi w:val="0"/>
        <w:spacing w:before="0" w:after="0"/>
        <w:jc w:val="left"/>
        <w:rPr/>
      </w:pPr>
      <w:r>
        <w:rPr/>
        <w:t>R4BnMMH1qpK2Lki0jY7b9wJinK+zkh0rWzw253kx65NfznpYqLnOLBlzI1Tj1zImZ6bAnTXKSpJEiO</w:t>
      </w:r>
    </w:p>
    <w:p>
      <w:pPr>
        <w:pStyle w:val="PreformattedText"/>
        <w:bidi w:val="0"/>
        <w:spacing w:before="0" w:after="0"/>
        <w:jc w:val="left"/>
        <w:rPr/>
      </w:pPr>
      <w:r>
        <w:rPr/>
        <w:t>1AqH7QW4VFxLLkxVMeajSIqkj0v0LzRtt5oO3RiyhsmQNKv3DteVHSbjgeHa8e9OsBi8MXcWy4leFw</w:t>
      </w:r>
    </w:p>
    <w:p>
      <w:pPr>
        <w:pStyle w:val="PreformattedText"/>
        <w:bidi w:val="0"/>
        <w:spacing w:before="0" w:after="0"/>
        <w:jc w:val="left"/>
        <w:rPr/>
      </w:pPr>
      <w:r>
        <w:rPr/>
        <w:t>XacaUg6ktqWQt1twGewIWttaVJKQotqSZFOpn+guqh+lvd/hJQuAbGwRa4+eNJxyUjMsBAgX8xVLZJ</w:t>
      </w:r>
    </w:p>
    <w:p>
      <w:pPr>
        <w:pStyle w:val="PreformattedText"/>
        <w:bidi w:val="0"/>
        <w:spacing w:before="0" w:after="0"/>
        <w:jc w:val="left"/>
        <w:rPr/>
      </w:pPr>
      <w:r>
        <w:rPr/>
        <w:t>OCxQPH8DVEXixydUXazHW1EdctLcBsgkkFhRA4HviJ/SWkHLcpKTfrFfDRSnQd0DH5jq/gH84qGLmS</w:t>
      </w:r>
    </w:p>
    <w:p>
      <w:pPr>
        <w:pStyle w:val="PreformattedText"/>
        <w:bidi w:val="0"/>
        <w:spacing w:before="0" w:after="0"/>
        <w:jc w:val="left"/>
        <w:rPr/>
      </w:pPr>
      <w:r>
        <w:rPr/>
        <w:t>6zt4p7wuP8hHUWueOv8AXtjF1I4REGtN64E8bevUV8i5ErC3CTDcSk2/9tVxa/HS4H8+uBbSAq9JOO</w:t>
      </w:r>
    </w:p>
    <w:p>
      <w:pPr>
        <w:pStyle w:val="PreformattedText"/>
        <w:bidi w:val="0"/>
        <w:spacing w:before="0" w:after="0"/>
        <w:jc w:val="left"/>
        <w:rPr/>
      </w:pPr>
      <w:r>
        <w:rPr/>
        <w:t>kyADRnI06qZUyTHeI9R4bPyNzxz3+hxKMlABlVNFFaiYG9fv8Aw7lbSFR3Tcd0Kte/JPHJ97YI+tEG</w:t>
      </w:r>
    </w:p>
    <w:p>
      <w:pPr>
        <w:pStyle w:val="PreformattedText"/>
        <w:bidi w:val="0"/>
        <w:spacing w:before="0" w:after="0"/>
        <w:jc w:val="left"/>
        <w:rPr/>
      </w:pPr>
      <w:r>
        <w:rPr/>
        <w:t>CI9f1pZpCzufl6+dZI0/WkeqOs9OS0rtfnp1xGF1AJvTvqVR30OTkUNm5YUbgX/dHr6v6/DBw+gcqD</w:t>
      </w:r>
    </w:p>
    <w:p>
      <w:pPr>
        <w:pStyle w:val="PreformattedText"/>
        <w:bidi w:val="0"/>
        <w:spacing w:before="0" w:after="0"/>
        <w:jc w:val="left"/>
        <w:rPr/>
      </w:pPr>
      <w:r>
        <w:rPr/>
        <w:t>qj6FJDMtARFSopbIISTYNHv0AJHsPphBeIBXanTLJSJ4U2MNkiQ4nabhfdPAuo7eoviQwxkj1yoj+1</w:t>
      </w:r>
    </w:p>
    <w:p>
      <w:pPr>
        <w:pStyle w:val="PreformattedText"/>
        <w:bidi w:val="0"/>
        <w:spacing w:before="0" w:after="0"/>
        <w:jc w:val="left"/>
        <w:rPr/>
      </w:pPr>
      <w:r>
        <w:rPr/>
        <w:t>x62pcUypO0hbjjbRUXkBB2p49JSb/mMO1rCSJqNUjWSNo9cRVvUem7qK2doH+HAI4/8A2zcfLi/5Y9</w:t>
      </w:r>
    </w:p>
    <w:p>
      <w:pPr>
        <w:pStyle w:val="PreformattedText"/>
        <w:bidi w:val="0"/>
        <w:spacing w:before="0" w:after="0"/>
        <w:jc w:val="left"/>
        <w:rPr/>
      </w:pPr>
      <w:r>
        <w:rPr/>
        <w:t>sPYQf2Oo6YIw5/7Rrz2xi5zFI4l7/zppdO6IJs18JQLXSelrXdUADbqQAPlbHlvockKXiDcAoR855Q</w:t>
      </w:r>
    </w:p>
    <w:p>
      <w:pPr>
        <w:pStyle w:val="PreformattedText"/>
        <w:bidi w:val="0"/>
        <w:spacing w:before="0" w:after="0"/>
        <w:jc w:val="left"/>
        <w:rPr/>
      </w:pPr>
      <w:r>
        <w:rPr/>
        <w:t>NuQ/Ct96QLhtgcST8gK6Pvs2PCHpxW8k1TVrPNJFcqy65Ly9QqY5LlxoECPDhU+VMqElMN9tU2U65O</w:t>
      </w:r>
    </w:p>
    <w:p>
      <w:pPr>
        <w:pStyle w:val="PreformattedText"/>
        <w:bidi w:val="0"/>
        <w:spacing w:before="0" w:after="0"/>
        <w:jc w:val="left"/>
        <w:rPr/>
      </w:pPr>
      <w:r>
        <w:rPr/>
        <w:t>Q2hK1eUhtld0LU4CkvSZxo4tDPVha0JklQkCT+6k9mTFyQSOEXmDyZnFZnjMd1uKdw2W5YttpLbDym</w:t>
      </w:r>
    </w:p>
    <w:p>
      <w:pPr>
        <w:pStyle w:val="PreformattedText"/>
        <w:bidi w:val="0"/>
        <w:spacing w:before="0" w:after="0"/>
        <w:jc w:val="left"/>
        <w:rPr/>
      </w:pPr>
      <w:r>
        <w:rPr/>
        <w:t>VPvqZQ8tx5xvQ71baHmkMtIcShS+uW8l37kNTk8Qng60i1I0nzvQaXlyNlasOZcq0ikVOjvSIzSanD</w:t>
      </w:r>
    </w:p>
    <w:p>
      <w:pPr>
        <w:pStyle w:val="PreformattedText"/>
        <w:bidi w:val="0"/>
        <w:spacing w:before="0" w:after="0"/>
        <w:jc w:val="left"/>
        <w:rPr/>
      </w:pPr>
      <w:r>
        <w:rPr/>
        <w:t>p8iRTkVGK6txqVCMttvzP3YdSkny3E3N6k6lDTbjqWk6mwVWETpEkGI3AjumR32PMUYnDYZzGYbHPh</w:t>
      </w:r>
    </w:p>
    <w:p>
      <w:pPr>
        <w:pStyle w:val="PreformattedText"/>
        <w:bidi w:val="0"/>
        <w:spacing w:before="0" w:after="0"/>
        <w:jc w:val="left"/>
        <w:rPr/>
      </w:pPr>
      <w:r>
        <w:rPr/>
        <w:t>eDBdKHHnXm3Ut9tbSkPLXpLiQUh1socQSFSpIKFc/OilBRSJrUcNlAQoelQ9Q6Egj3HHbFyww6vK9C</w:t>
      </w:r>
    </w:p>
    <w:p>
      <w:pPr>
        <w:pStyle w:val="PreformattedText"/>
        <w:bidi w:val="0"/>
        <w:spacing w:before="0" w:after="0"/>
        <w:jc w:val="left"/>
        <w:rPr/>
      </w:pPr>
      <w:r>
        <w:rPr/>
        <w:t>T2dx4ETO9N16V5iVTIJi9tvLhI4GpwMNncng8ot/8A8gfh1PXFIymBnzN57avI+vhVmxonK19wH0o4</w:t>
      </w:r>
    </w:p>
    <w:p>
      <w:pPr>
        <w:pStyle w:val="PreformattedText"/>
        <w:bidi w:val="0"/>
        <w:spacing w:before="0" w:after="0"/>
        <w:jc w:val="left"/>
        <w:rPr/>
      </w:pPr>
      <w:r>
        <w:rPr/>
        <w:t>Q1dIPPa9uL2tb64tvShMZY5HBSPP8ahMmMY5P+lXl+dGPkksOmw+5c3/AAHfGcYcQ4mb3q3u+wqkFl</w:t>
      </w:r>
    </w:p>
    <w:p>
      <w:pPr>
        <w:pStyle w:val="PreformattedText"/>
        <w:bidi w:val="0"/>
        <w:spacing w:before="0" w:after="0"/>
        <w:jc w:val="left"/>
        <w:rPr/>
      </w:pPr>
      <w:r>
        <w:rPr/>
        <w:t>li9fHv56+bc8kfl1xomYj/AGcqNtKapmCj7f71edPBVY3717jksK7/APIr58jFcwOyP9X4VPYv2z4U</w:t>
      </w:r>
    </w:p>
    <w:p>
      <w:pPr>
        <w:pStyle w:val="PreformattedText"/>
        <w:bidi w:val="0"/>
        <w:spacing w:before="0" w:after="0"/>
        <w:jc w:val="left"/>
        <w:rPr/>
      </w:pPr>
      <w:r>
        <w:rPr/>
        <w:t>S5YZKajGFjcqCR//AGULdet/9MXtav1BYiYTwqrNgDHoJ2J+UVybeNvO8rWX7VLWBmqrW/Q9FGaHka</w:t>
      </w:r>
    </w:p>
    <w:p>
      <w:pPr>
        <w:pStyle w:val="PreformattedText"/>
        <w:bidi w:val="0"/>
        <w:spacing w:before="0" w:after="0"/>
        <w:jc w:val="left"/>
        <w:rPr/>
      </w:pPr>
      <w:r>
        <w:rPr/>
        <w:t>gR1ESGKbS8u0BpMSJEbTdsPv5iq+cajJUAl0v1GywQlo4xbpdiihGJbBIUopR7h2j75I+JBrVuh+ES</w:t>
      </w:r>
    </w:p>
    <w:p>
      <w:pPr>
        <w:pStyle w:val="PreformattedText"/>
        <w:bidi w:val="0"/>
        <w:spacing w:before="0" w:after="0"/>
        <w:jc w:val="left"/>
        <w:rPr/>
      </w:pPr>
      <w:r>
        <w:rPr/>
        <w:t>7jGHFgQ2VLjjqulJ5bauG4tepF5ThlSFr2pfKm2PLbShTW1XFkbQNtkpLdgeQq/S2MdxCyVGBcT69f</w:t>
      </w:r>
    </w:p>
    <w:p>
      <w:pPr>
        <w:pStyle w:val="PreformattedText"/>
        <w:bidi w:val="0"/>
        <w:spacing w:before="0" w:after="0"/>
        <w:jc w:val="left"/>
        <w:rPr/>
      </w:pPr>
      <w:r>
        <w:rPr/>
        <w:t>jW84REBJIASYv4euFSiylClpahupHlHzGS4oKTcEoIIjlKVbFqSn1bRbqScQ7yiY5930qyYcJKoVcD</w:t>
      </w:r>
    </w:p>
    <w:p>
      <w:pPr>
        <w:pStyle w:val="PreformattedText"/>
        <w:bidi w:val="0"/>
        <w:spacing w:before="0" w:after="0"/>
        <w:jc w:val="left"/>
        <w:rPr/>
      </w:pPr>
      <w:r>
        <w:rPr/>
        <w:t>8t9qmZpxQVSpTLj7haASlSCq6gHFKsveQdvmb0lXBF9gsSQcN2sMpbkmE6ue2o/C/HcU9cxIbY0hOo</w:t>
      </w:r>
    </w:p>
    <w:p>
      <w:pPr>
        <w:pStyle w:val="PreformattedText"/>
        <w:bidi w:val="0"/>
        <w:spacing w:before="0" w:after="0"/>
        <w:jc w:val="left"/>
        <w:rPr/>
      </w:pPr>
      <w:r>
        <w:rPr/>
        <w:t>pkd8fhwHj31L/LdOQ3HYfSgKCUeki5Uu6NqdoIJsfUQfnb54n2MNLSVASAN9yeFvfcH+tQS8QQ6pKl</w:t>
      </w:r>
    </w:p>
    <w:p>
      <w:pPr>
        <w:pStyle w:val="PreformattedText"/>
        <w:bidi w:val="0"/>
        <w:spacing w:before="0" w:after="0"/>
        <w:jc w:val="left"/>
        <w:rPr/>
      </w:pPr>
      <w:r>
        <w:rPr/>
        <w:t>aZOx4ePCn8pbbSG0nZ5aQlspS2U3N7rUQoDg7t/TndzfE022hKQYhKeXrfc+PGoZ9xS1kBWsmZkWBs</w:t>
      </w:r>
    </w:p>
    <w:p>
      <w:pPr>
        <w:pStyle w:val="PreformattedText"/>
        <w:bidi w:val="0"/>
        <w:spacing w:before="0" w:after="0"/>
        <w:jc w:val="left"/>
        <w:rPr/>
      </w:pPr>
      <w:r>
        <w:rPr/>
        <w:t>BvwIje0WpUxEuF5KggcBJClD7hWlXGzruNk2sOSdvBwq2halWTwseVj7793hYxTB10JTp1cTIHGI2N</w:t>
      </w:r>
    </w:p>
    <w:p>
      <w:pPr>
        <w:pStyle w:val="PreformattedText"/>
        <w:bidi w:val="0"/>
        <w:spacing w:before="0" w:after="0"/>
        <w:jc w:val="left"/>
        <w:rPr/>
      </w:pPr>
      <w:r>
        <w:rPr/>
        <w:t>xA7ztel6wwytDYNyskltIJQotiyFKJBN7WPtcoKebXMkEBSQFXVuOFgYnvjzF54w7jiwVRYceInlt6</w:t>
      </w:r>
    </w:p>
    <w:p>
      <w:pPr>
        <w:pStyle w:val="PreformattedText"/>
        <w:bidi w:val="0"/>
        <w:spacing w:before="0" w:after="0"/>
        <w:jc w:val="left"/>
        <w:rPr/>
      </w:pPr>
      <w:r>
        <w:rPr/>
        <w:t>Bm1a5MZkpSlACwNxKdhIvyb2PQlPTqLjjDR5tskaVWvIj572J4U5ZW6EkqEExcn0bHfY0jKrT0qbWg</w:t>
      </w:r>
    </w:p>
    <w:p>
      <w:pPr>
        <w:pStyle w:val="PreformattedText"/>
        <w:bidi w:val="0"/>
        <w:spacing w:before="0" w:after="0"/>
        <w:jc w:val="left"/>
        <w:rPr/>
      </w:pPr>
      <w:r>
        <w:rPr/>
        <w:t>D1qTdYUT3SErCTcWURbi3N+AODiGfQDKdz6n4j8RUk3iFakxskWPlO9vRpkc30mM/TpzL7SHUuRno7</w:t>
      </w:r>
    </w:p>
    <w:p>
      <w:pPr>
        <w:pStyle w:val="PreformattedText"/>
        <w:bidi w:val="0"/>
        <w:spacing w:before="0" w:after="0"/>
        <w:jc w:val="left"/>
        <w:rPr/>
      </w:pPr>
      <w:r>
        <w:rPr/>
        <w:t>yXEIeQUlrYtpaHkkKbW31BBSbc3HGIxKSl1teykm54WjzFPnHOsZWDdJG3j3dx51VD4CatStHdcs95</w:t>
      </w:r>
    </w:p>
    <w:p>
      <w:pPr>
        <w:pStyle w:val="PreformattedText"/>
        <w:bidi w:val="0"/>
        <w:spacing w:before="0" w:after="0"/>
        <w:jc w:val="left"/>
        <w:rPr/>
      </w:pPr>
      <w:r>
        <w:rPr/>
        <w:t>KjTJTbUeZqjlV2KyhUqB/cbUTL1TeTBYW08E05tnPSKDPdjuJcs49KdQttDsdgb10NxRWrBySVLcbU</w:t>
      </w:r>
    </w:p>
    <w:p>
      <w:pPr>
        <w:pStyle w:val="PreformattedText"/>
        <w:bidi w:val="0"/>
        <w:spacing w:before="0" w:after="0"/>
        <w:jc w:val="left"/>
        <w:rPr/>
      </w:pPr>
      <w:r>
        <w:rPr/>
        <w:t>JFoBEmf9X4V5o/SBhOrw+aJSkBC2XWiAbwo6Ry/ckGxibC01YZniO2wvy3E/ulx5SQe17N2APzPT64</w:t>
      </w:r>
    </w:p>
    <w:p>
      <w:pPr>
        <w:pStyle w:val="PreformattedText"/>
        <w:bidi w:val="0"/>
        <w:spacing w:before="0" w:after="0"/>
        <w:jc w:val="left"/>
        <w:rPr/>
      </w:pPr>
      <w:r>
        <w:rPr/>
        <w:t>3jEOFzF5eZ7Q1fIprEkHSzikkQn+vOqkfEdEpoqbC3QkD4oixSL3LCiSb/TEb+kds/2ZlSiLB1cd/Y</w:t>
      </w:r>
    </w:p>
    <w:p>
      <w:pPr>
        <w:pStyle w:val="PreformattedText"/>
        <w:bidi w:val="0"/>
        <w:spacing w:before="0" w:after="0"/>
        <w:jc w:val="left"/>
        <w:rPr/>
      </w:pPr>
      <w:r>
        <w:rPr/>
        <w:t>/Cj9DFI/tLMALEtj+cVF1ceiAAHyuB/Em4HTkD5XPGMXWDI41piFiwI2r401QvOPDRTtFrIsQeh7cn</w:t>
      </w:r>
    </w:p>
    <w:p>
      <w:pPr>
        <w:pStyle w:val="PreformattedText"/>
        <w:bidi w:val="0"/>
        <w:spacing w:before="0" w:after="0"/>
        <w:jc w:val="left"/>
        <w:rPr/>
      </w:pPr>
      <w:r>
        <w:rPr/>
        <w:t>gfPi+E0hU9/r5UV1xsjhR6uFQlNt7tg+9t+6OQEm5unk82/n8nyAu9rUz65IUYgH16+FJuczSGArYl</w:t>
      </w:r>
    </w:p>
    <w:p>
      <w:pPr>
        <w:pStyle w:val="PreformattedText"/>
        <w:bidi w:val="0"/>
        <w:spacing w:before="0" w:after="0"/>
        <w:jc w:val="left"/>
        <w:rPr/>
      </w:pPr>
      <w:r>
        <w:rPr/>
        <w:t>qw/wAwFx7W4+Q/AYbvJWUm8k06YfSYk7fWk089TACNrHU9NoHXk8d8RhSonaakusTpiRNA1KpiuNjJ</w:t>
      </w:r>
    </w:p>
    <w:p>
      <w:pPr>
        <w:pStyle w:val="PreformattedText"/>
        <w:bidi w:val="0"/>
        <w:spacing w:before="0" w:after="0"/>
        <w:jc w:val="left"/>
        <w:rPr/>
      </w:pPr>
      <w:r>
        <w:rPr/>
        <w:t>+Ztf2JJvx1H8sKhCgm42pDrkzvTZ5zRSw06VIZHpNv1HH9W/LDcJIc23p62tOiBvTHRW6OqQ7ZtuwW</w:t>
      </w:r>
    </w:p>
    <w:p>
      <w:pPr>
        <w:pStyle w:val="PreformattedText"/>
        <w:bidi w:val="0"/>
        <w:spacing w:before="0" w:after="0"/>
        <w:jc w:val="left"/>
        <w:rPr/>
      </w:pPr>
      <w:r>
        <w:rPr/>
        <w:t>T1BPJPNr8dP0tiZwqlQL7RTLEaSDPGjiTHpJCP3bfzsT7W7Hrhd8qtePXuNMUgRarc4UQGhNqAJ/cJ</w:t>
      </w:r>
    </w:p>
    <w:p>
      <w:pPr>
        <w:pStyle w:val="PreformattedText"/>
        <w:bidi w:val="0"/>
        <w:spacing w:before="0" w:after="0"/>
        <w:jc w:val="left"/>
        <w:rPr/>
      </w:pPr>
      <w:r>
        <w:rPr/>
        <w:t>5sB/7ZHNh1tj6CushWSqEROGP/bNeVWcQoZgDN+u+eqmi0oUhqoyibcOJsSegDrn6Y8fdDoCn/8AQg</w:t>
      </w:r>
    </w:p>
    <w:p>
      <w:pPr>
        <w:pStyle w:val="PreformattedText"/>
        <w:bidi w:val="0"/>
        <w:spacing w:before="0" w:after="0"/>
        <w:jc w:val="left"/>
        <w:rPr/>
      </w:pPr>
      <w:r>
        <w:rPr/>
        <w:t>edenOkF2sOeEnyTXV/9mzMTL8Pk5KVBQjagVls2PI3UHLDljfofUcM+kgH9oqI/hA8eM/P1sI/oq59</w:t>
      </w:r>
    </w:p>
    <w:p>
      <w:pPr>
        <w:pStyle w:val="PreformattedText"/>
        <w:bidi w:val="0"/>
        <w:spacing w:before="0" w:after="0"/>
        <w:jc w:val="left"/>
        <w:rPr/>
      </w:pPr>
      <w:r>
        <w:rPr/>
        <w:t>90ga4pxTSv8AmwGEE/8ARU3c6O+Tk/Nj1wPJyzX3SeAAG6TMXzxxyP0xWnrMuneEq8jVjzMxluYHkw</w:t>
      </w:r>
    </w:p>
    <w:p>
      <w:pPr>
        <w:pStyle w:val="PreformattedText"/>
        <w:bidi w:val="0"/>
        <w:spacing w:before="0" w:after="0"/>
        <w:jc w:val="left"/>
        <w:rPr/>
      </w:pPr>
      <w:r>
        <w:rPr/>
        <w:t>7/ANtVcvmmUxEurBwc71pXuHXlKeSQev8Ari5NwMsSn+FCR/0xUeRGPUDaFHz8O71xmDGaupBt1SLc</w:t>
      </w:r>
    </w:p>
    <w:p>
      <w:pPr>
        <w:pStyle w:val="PreformattedText"/>
        <w:bidi w:val="0"/>
        <w:spacing w:before="0" w:after="0"/>
        <w:jc w:val="left"/>
        <w:rPr/>
      </w:pPr>
      <w:r>
        <w:rPr/>
        <w:t>cH0gXPHPTFGykznuHk7rV5GrPjRGWPWnsjzo/aY9I46gcEfMdPz/AOuLp0mE5S8eRT/MKr+T/tzfGy</w:t>
      </w:r>
    </w:p>
    <w:p>
      <w:pPr>
        <w:pStyle w:val="PreformattedText"/>
        <w:bidi w:val="0"/>
        <w:spacing w:before="0" w:after="0"/>
        <w:jc w:val="left"/>
        <w:rPr/>
      </w:pPr>
      <w:r>
        <w:rPr/>
        <w:t>vLl8v60aBi7Dlhb0kfhfoT3FvnjNGAesT7quTsaTSJy1GtmD2HnL978qHuOemL/jzOXGDuE/KqZgv2</w:t>
      </w:r>
    </w:p>
    <w:p>
      <w:pPr>
        <w:pStyle w:val="PreformattedText"/>
        <w:bidi w:val="0"/>
        <w:spacing w:before="0" w:after="0"/>
        <w:jc w:val="left"/>
        <w:rPr/>
      </w:pPr>
      <w:r>
        <w:rPr/>
        <w:t>/wB586eKqxh5jtxf9wb3H/8AGbd8V3BGEpj+L8KncV/eK5R+NJqgRj8dH4IHPPXn1Hr7X/LF2WsfYX</w:t>
      </w:r>
    </w:p>
    <w:p>
      <w:pPr>
        <w:pStyle w:val="PreformattedText"/>
        <w:bidi w:val="0"/>
        <w:spacing w:before="0" w:after="0"/>
        <w:jc w:val="left"/>
        <w:rPr/>
      </w:pPr>
      <w:r>
        <w:rPr/>
        <w:t>OPZquIn7cg8J9fjXGVmSUqo/aQfaHVKalx52N4ps7UJ1CkB5KGqQpEaDGYukKaabiobQAQNqt6bqNl</w:t>
      </w:r>
    </w:p>
    <w:p>
      <w:pPr>
        <w:pStyle w:val="PreformattedText"/>
        <w:bidi w:val="0"/>
        <w:spacing w:before="0" w:after="0"/>
        <w:jc w:val="left"/>
        <w:rPr/>
      </w:pPr>
      <w:r>
        <w:rPr/>
        <w:t>HCOmaynEOAk3Wo/MDyA4eNbP0Kb1N6xfQE/UxPiT8anrkWa2XYqbJ5Sl0pSlazfywCyq4utNykfmMZ</w:t>
      </w:r>
    </w:p>
    <w:p>
      <w:pPr>
        <w:pStyle w:val="PreformattedText"/>
        <w:bidi w:val="0"/>
        <w:spacing w:before="0" w:after="0"/>
        <w:jc w:val="left"/>
        <w:rPr/>
      </w:pPr>
      <w:r>
        <w:rPr/>
        <w:t>a7urgR862TBhRaSOBHzqZWUW4q47KCFJslC3HNgVtspb6VpDaf3bSEo6C9xe/OIZYVqNrbfUG3IVZm</w:t>
      </w:r>
    </w:p>
    <w:p>
      <w:pPr>
        <w:pStyle w:val="PreformattedText"/>
        <w:bidi w:val="0"/>
        <w:spacing w:before="0" w:after="0"/>
        <w:jc w:val="left"/>
        <w:rPr/>
      </w:pPr>
      <w:r>
        <w:rPr/>
        <w:t>EkgKJ3gwLWjbvPu3qYORKcVMMLU6rzDHbVHbSG2whIKty220AeYTbqSQfcC93LTeqNfaMWG3PYWk95</w:t>
      </w:r>
    </w:p>
    <w:p>
      <w:pPr>
        <w:pStyle w:val="PreformattedText"/>
        <w:bidi w:val="0"/>
        <w:spacing w:before="0" w:after="0"/>
        <w:jc w:val="left"/>
        <w:rPr/>
      </w:pPr>
      <w:r>
        <w:rPr/>
        <w:t>oyl6SopHZJvJJvbc3j3VLTLFN/w7ASQpLfBIXuJ8tshW4IsHLqUSRwARe3AtYcO0nSkaZ0cieXGNxf</w:t>
      </w:r>
    </w:p>
    <w:p>
      <w:pPr>
        <w:pStyle w:val="PreformattedText"/>
        <w:bidi w:val="0"/>
        <w:spacing w:before="0" w:after="0"/>
        <w:jc w:val="left"/>
        <w:rPr/>
      </w:pPr>
      <w:r>
        <w:rPr/>
        <w:t>babxYEV7FOkFRVMq5jme/b4nlxNOiSYMZn96pK/3Z5PrSLkE8A2slFyR2v14w+cT1TYhV7Rzj1ypgy</w:t>
      </w:r>
    </w:p>
    <w:p>
      <w:pPr>
        <w:pStyle w:val="PreformattedText"/>
        <w:bidi w:val="0"/>
        <w:spacing w:before="0" w:after="0"/>
        <w:jc w:val="left"/>
        <w:rPr/>
      </w:pPr>
      <w:r>
        <w:rPr/>
        <w:t>A84olIUm/xj8Tx40rqS6VBL3mLAUptYF3Cr17lKSVAfwhywvwLf5sKs7FRUoGQRc8bxblPhvxphim0</w:t>
      </w:r>
    </w:p>
    <w:p>
      <w:pPr>
        <w:pStyle w:val="PreformattedText"/>
        <w:bidi w:val="0"/>
        <w:spacing w:before="0" w:after="0"/>
        <w:jc w:val="left"/>
        <w:rPr/>
      </w:pPr>
      <w:r>
        <w:rPr/>
        <w:t>6+rCBIBE24Wn3xPlS6jvueSUOhKQraoFtKiktEoUfV/G4F7t3/yv0w760hpSVD2oIgW02485mec8qj</w:t>
      </w:r>
    </w:p>
    <w:p>
      <w:pPr>
        <w:pStyle w:val="PreformattedText"/>
        <w:bidi w:val="0"/>
        <w:spacing w:before="0" w:after="0"/>
        <w:jc w:val="left"/>
        <w:rPr/>
      </w:pPr>
      <w:r>
        <w:rPr/>
        <w:t>epT1gUgyUAi5HtX77AiNPhG9CnD1udqUoSApRCQbJSCQCem3dc9Ovexw1cULgiAALnuijAHcGSomQO</w:t>
      </w:r>
    </w:p>
    <w:p>
      <w:pPr>
        <w:pStyle w:val="PreformattedText"/>
        <w:bidi w:val="0"/>
        <w:spacing w:before="0" w:after="0"/>
        <w:jc w:val="left"/>
        <w:rPr/>
      </w:pPr>
      <w:r>
        <w:rPr/>
        <w:t>+ePOdhv5USVZraFA2Hm7Ui1yQtN1XFzdIF1ensDxfs0xSCB2gE6+Xx9XsPkth1aiSm4RO/EW38efx7</w:t>
      </w:r>
    </w:p>
    <w:p>
      <w:pPr>
        <w:pStyle w:val="PreformattedText"/>
        <w:bidi w:val="0"/>
        <w:spacing w:before="0" w:after="0"/>
        <w:jc w:val="left"/>
        <w:rPr/>
      </w:pPr>
      <w:r>
        <w:rPr/>
        <w:t>40aj1X9n0+pOIS2tbCnDdYspd0OEISomyh3tyRcg8HmCeWEqUnfSq08d9j6NS5bPVpUJBUNhsNrke/</w:t>
      </w:r>
    </w:p>
    <w:p>
      <w:pPr>
        <w:pStyle w:val="PreformattedText"/>
        <w:bidi w:val="0"/>
        <w:spacing w:before="0" w:after="0"/>
        <w:jc w:val="left"/>
        <w:rPr/>
      </w:pPr>
      <w:r>
        <w:rPr/>
        <w:t>31QNRc51KheK+JX6NPhRotar9TyzJD8oobWwaQ+/JeLgTzGblw6Qw4lxSSBOiLVuucbB0NcKFYBR21</w:t>
      </w:r>
    </w:p>
    <w:p>
      <w:pPr>
        <w:pStyle w:val="PreformattedText"/>
        <w:bidi w:val="0"/>
        <w:spacing w:before="0" w:after="0"/>
        <w:jc w:val="left"/>
        <w:rPr/>
      </w:pPr>
      <w:r>
        <w:rPr/>
        <w:t>J7uIJ+YrD+njYUnHoi+k7d4KT4gg/DeugHMuV01qiJdQgblQg4hQHO11ptxtQNuu3b+ON6fxaW8xwS</w:t>
      </w:r>
    </w:p>
    <w:p>
      <w:pPr>
        <w:pStyle w:val="PreformattedText"/>
        <w:bidi w:val="0"/>
        <w:spacing w:before="0" w:after="0"/>
        <w:jc w:val="left"/>
        <w:rPr/>
      </w:pPr>
      <w:r>
        <w:rPr/>
        <w:t>0GUJ1RO8Ej6V5++zFeDxAAuqOHKeNUe+LGkyKTW2YkltSbTNzaiCAtKmXDu47jkW/HDj9ITyMRk2UL</w:t>
      </w:r>
    </w:p>
    <w:p>
      <w:pPr>
        <w:pStyle w:val="PreformattedText"/>
        <w:bidi w:val="0"/>
        <w:spacing w:before="0" w:after="0"/>
        <w:jc w:val="left"/>
        <w:rPr/>
      </w:pPr>
      <w:r>
        <w:rPr/>
        <w:t>bI/vTMcD1ZqM6HpU3m2ZIWIUGxb/jHr41DN1tBSL3Pt6uwuBc36YxpUSbzWmoM7CK0NNhK1EDjji5I</w:t>
      </w:r>
    </w:p>
    <w:p>
      <w:pPr>
        <w:pStyle w:val="PreformattedText"/>
        <w:bidi w:val="0"/>
        <w:spacing w:before="0" w:after="0"/>
        <w:jc w:val="left"/>
        <w:rPr/>
      </w:pPr>
      <w:r>
        <w:rPr/>
        <w:t>4ubjnnn+eOT7QpNYEmaFyprSPLCkumwP3TwfxUod/wBMPmoAuN6ZKQeHGkxPfDwUU+aASbAr6ccX55</w:t>
      </w:r>
    </w:p>
    <w:p>
      <w:pPr>
        <w:pStyle w:val="PreformattedText"/>
        <w:bidi w:val="0"/>
        <w:spacing w:before="0" w:after="0"/>
        <w:jc w:val="left"/>
        <w:rPr/>
      </w:pPr>
      <w:r>
        <w:rPr/>
        <w:t>wXEAQbUsykg72pKutLUblxy/Ues3HJv3+n54i7FXdNPzIHj69e6sFNOgXK3LDi+4jvxbj35w40ymYt</w:t>
      </w:r>
    </w:p>
    <w:p>
      <w:pPr>
        <w:pStyle w:val="PreformattedText"/>
        <w:bidi w:val="0"/>
        <w:spacing w:before="0" w:after="0"/>
        <w:jc w:val="left"/>
        <w:rPr/>
      </w:pPr>
      <w:r>
        <w:rPr/>
        <w:t>TdVySNjTS5785LLpDy7BJBsom3tz7/64aLSA4O+pBgy2PV/Xrao/QHJfxDpD7tt6h94i47Gx+QPt1x</w:t>
      </w:r>
    </w:p>
    <w:p>
      <w:pPr>
        <w:pStyle w:val="PreformattedText"/>
        <w:bidi w:val="0"/>
        <w:spacing w:before="0" w:after="0"/>
        <w:jc w:val="left"/>
        <w:rPr/>
      </w:pPr>
      <w:r>
        <w:rPr/>
        <w:t>K4cJBAA3FBiRIHA0oZD0tCEfvnO3cE2sbXKsKvRI4mmSETNpq96nqSMvMD/wDhRc//ACbPHB44P6Y+</w:t>
      </w:r>
    </w:p>
    <w:p>
      <w:pPr>
        <w:pStyle w:val="PreformattedText"/>
        <w:bidi w:val="0"/>
        <w:spacing w:before="0" w:after="0"/>
        <w:jc w:val="left"/>
        <w:rPr/>
      </w:pPr>
      <w:r>
        <w:rPr/>
        <w:t>goUg5SNRhJw44cOr7rx768ntjTj1Dc9cf5pqNmQZ4jVGSASk7yDyOodV7fhjxn0Ts4/H8Kb/ABr1Rn</w:t>
      </w:r>
    </w:p>
    <w:p>
      <w:pPr>
        <w:pStyle w:val="PreformattedText"/>
        <w:bidi w:val="0"/>
        <w:spacing w:before="0" w:after="0"/>
        <w:jc w:val="left"/>
        <w:rPr/>
      </w:pPr>
      <w:r>
        <w:rPr/>
        <w:t>YBw+H9fuiupv7J6tftTQbObO7d8FqZMCfkHss5cV79boP4W74adIwRmM7BTaTHfKh9BUJ0XBTm/SRI</w:t>
      </w:r>
    </w:p>
    <w:p>
      <w:pPr>
        <w:pStyle w:val="PreformattedText"/>
        <w:bidi w:val="0"/>
        <w:spacing w:before="0" w:after="0"/>
        <w:jc w:val="left"/>
        <w:rPr/>
      </w:pPr>
      <w:r>
        <w:rPr/>
        <w:t>2P2FfvOHWj59WKsN1Rf+G0z1Ek3sY+Q84Pg+xay9UV7uepun9MV10S06OaVeRqy50SnJ82Un2k4Z8j</w:t>
      </w:r>
    </w:p>
    <w:p>
      <w:pPr>
        <w:pStyle w:val="PreformattedText"/>
        <w:bidi w:val="0"/>
        <w:spacing w:before="0" w:after="0"/>
        <w:jc w:val="left"/>
        <w:rPr/>
      </w:pPr>
      <w:r>
        <w:rPr/>
        <w:t>xDS4rlT0HqZmPQ3CokrbYO4nco3bQR6r8nk/W+LW0vVlylTJJPyHOiPoCcycT/AAq+tWEU6yvK7+hJ</w:t>
      </w:r>
    </w:p>
    <w:p>
      <w:pPr>
        <w:pStyle w:val="PreformattedText"/>
        <w:bidi w:val="0"/>
        <w:spacing w:before="0" w:after="0"/>
        <w:jc w:val="left"/>
        <w:rPr/>
      </w:pPr>
      <w:r>
        <w:rPr/>
        <w:t>N7/5R3+lsUzKTGeMWntq8NjVhxt8sc4dkeY86VDSUgc8cdD06jn6X/li69Jp/sl8d6fkoVXso/bmuZ</w:t>
      </w:r>
    </w:p>
    <w:p>
      <w:pPr>
        <w:pStyle w:val="PreformattedText"/>
        <w:bidi w:val="0"/>
        <w:spacing w:before="0" w:after="0"/>
        <w:jc w:val="left"/>
        <w:rPr/>
      </w:pPr>
      <w:r>
        <w:rPr/>
        <w:t>Cu7gaNkeSGXNy0j03Pq+Q4tjM2DDgHMjzvVydnSeQBpE0B2G1XxueQLPudxcdeTz7Wxf8AFpKstmLF</w:t>
      </w:r>
    </w:p>
    <w:p>
      <w:pPr>
        <w:pStyle w:val="PreformattedText"/>
        <w:bidi w:val="0"/>
        <w:spacing w:before="0" w:after="0"/>
        <w:jc w:val="left"/>
        <w:rPr/>
      </w:pPr>
      <w:r>
        <w:rPr/>
        <w:t>I+lU7CiMxI46ledO1V59NQp0qkI4j+4F/QehP0xXsECQgAfvfUVOYuyz4fjSTo1apDcuMtTySkqsRu</w:t>
      </w:r>
    </w:p>
    <w:p>
      <w:pPr>
        <w:pStyle w:val="PreformattedText"/>
        <w:bidi w:val="0"/>
        <w:spacing w:before="0" w:after="0"/>
        <w:jc w:val="left"/>
        <w:rPr/>
      </w:pPr>
      <w:r>
        <w:rPr/>
        <w:t>TfaSQbfmf9sXZTDn2JfZ/dNVpDiBjUdrjw8K4tM4Z2/b32hP2hdUkIaUZfiTzC8DHaEZtcSiqeyzAc</w:t>
      </w:r>
    </w:p>
    <w:p>
      <w:pPr>
        <w:pStyle w:val="PreformattedText"/>
        <w:bidi w:val="0"/>
        <w:spacing w:before="0" w:after="0"/>
        <w:jc w:val="left"/>
        <w:rPr/>
      </w:pPr>
      <w:r>
        <w:rPr/>
        <w:t>KEpRaSmm0qEHlKRvLiCtxS3FqWrBemyCrE6jYpUtPw0x8fdetv6BOfdvNgHSpLayeFysW8PCQIgipo</w:t>
      </w:r>
    </w:p>
    <w:p>
      <w:pPr>
        <w:pStyle w:val="PreformattedText"/>
        <w:bidi w:val="0"/>
        <w:spacing w:before="0" w:after="0"/>
        <w:jc w:val="left"/>
        <w:rPr/>
      </w:pPr>
      <w:r>
        <w:rPr/>
        <w:t>5BluNSqe5uDwkSGEtLK0qSFOpIWbBXoBQT1IB2372xmLok94862PAgFJExF/d5RU/8jKVvbhIcMpSW</w:t>
      </w:r>
    </w:p>
    <w:p>
      <w:pPr>
        <w:pStyle w:val="PreformattedText"/>
        <w:bidi w:val="0"/>
        <w:spacing w:before="0" w:after="0"/>
        <w:jc w:val="left"/>
        <w:rPr/>
      </w:pPr>
      <w:r>
        <w:rPr/>
        <w:t>mz5aC35bxQlYQl1zadtroujglKAn2sj9idVBAhJvw/qfD8KmGX06hcBIt3i/uHv99S4yfUG47sYOlD</w:t>
      </w:r>
    </w:p>
    <w:p>
      <w:pPr>
        <w:pStyle w:val="PreformattedText"/>
        <w:bidi w:val="0"/>
        <w:spacing w:before="0" w:after="0"/>
        <w:jc w:val="left"/>
        <w:rPr/>
      </w:pPr>
      <w:r>
        <w:rPr/>
        <w:t>iWW2ilEhJ3obdCiCpSOXDuDgTY/wAQFrJJLltjqyNawTAsd4JIE7bwQO6Rwp0o9Y2UosZN0mBI/C0z</w:t>
      </w:r>
    </w:p>
    <w:p>
      <w:pPr>
        <w:pStyle w:val="PreformattedText"/>
        <w:bidi w:val="0"/>
        <w:spacing w:before="0" w:after="0"/>
        <w:jc w:val="left"/>
        <w:rPr/>
      </w:pPr>
      <w:r>
        <w:rPr/>
        <w:t>9aldkvMsCS3HCXS25scUGrpSEWUQCpAJNyvaTcXsQbnriSYdbICAYJnwt3Dvue7nUHjsM4NQKQoWve</w:t>
      </w:r>
    </w:p>
    <w:p>
      <w:pPr>
        <w:pStyle w:val="PreformattedText"/>
        <w:bidi w:val="0"/>
        <w:spacing w:before="0" w:after="0"/>
        <w:jc w:val="left"/>
        <w:rPr/>
      </w:pPr>
      <w:r>
        <w:rPr/>
        <w:t>b8jt4XpzpNQbd+EWXgUrVcpAUoFZSlIQAeLpDgHF/vAG18OFrBCCOPjvER7gRzpg00pHWgJjTa/Acf</w:t>
      </w:r>
    </w:p>
    <w:p>
      <w:pPr>
        <w:pStyle w:val="PreformattedText"/>
        <w:bidi w:val="0"/>
        <w:spacing w:before="0" w:after="0"/>
        <w:jc w:val="left"/>
        <w:rPr/>
      </w:pPr>
      <w:r>
        <w:rPr/>
        <w:t>jHyO9H1KrkKMgNreSpxKlBA28WSpd2glJHr27QfryBhVpxpMgqlQ4xwk2j4CkXMI64deiEne/heTw3</w:t>
      </w:r>
    </w:p>
    <w:p>
      <w:pPr>
        <w:pStyle w:val="PreformattedText"/>
        <w:bidi w:val="0"/>
        <w:spacing w:before="0" w:after="0"/>
        <w:jc w:val="left"/>
        <w:rPr/>
      </w:pPr>
      <w:r>
        <w:rPr/>
        <w:t>/E05FPrEWUw2pLiVFdtjoJI9RskWsAADcAm+63JxJIaQ6gKB9rY724cttuM1CvtqadWFJ0hO6bDh7z</w:t>
      </w:r>
    </w:p>
    <w:p>
      <w:pPr>
        <w:pStyle w:val="PreformattedText"/>
        <w:bidi w:val="0"/>
        <w:spacing w:before="0" w:after="0"/>
        <w:jc w:val="left"/>
        <w:rPr/>
      </w:pPr>
      <w:r>
        <w:rPr/>
        <w:t>3wIifdSgW8w0hPmyEBxw7LurS35igNxCSs+pWwnpxxx74FzBqbSVlZKpP578QLePxpil8Lc0hPZF/D</w:t>
      </w:r>
    </w:p>
    <w:p>
      <w:pPr>
        <w:pStyle w:val="PreformattedText"/>
        <w:bidi w:val="0"/>
        <w:spacing w:before="0" w:after="0"/>
        <w:jc w:val="left"/>
        <w:rPr/>
      </w:pPr>
      <w:r>
        <w:rPr/>
        <w:t>4cJ50mKzPb8l1F/uEBRN07lKCgg+YPSg7gL99vX2xB41aUpUFcDfcGdhcbXAvy5GpPDIlUiJVtF4i+</w:t>
      </w:r>
    </w:p>
    <w:p>
      <w:pPr>
        <w:pStyle w:val="PreformattedText"/>
        <w:bidi w:val="0"/>
        <w:spacing w:before="0" w:after="0"/>
        <w:jc w:val="left"/>
        <w:rPr/>
      </w:pPr>
      <w:r>
        <w:rPr/>
        <w:t>xudz3TUVtTSlVNrDZB3FS02KlKDiFthxe4LIFype24tew6FPFJxj2h0kEga533BF5mOJi29qt2DYS6</w:t>
      </w:r>
    </w:p>
    <w:p>
      <w:pPr>
        <w:pStyle w:val="PreformattedText"/>
        <w:bidi w:val="0"/>
        <w:spacing w:before="0" w:after="0"/>
        <w:jc w:val="left"/>
        <w:rPr/>
      </w:pPr>
      <w:r>
        <w:rPr/>
        <w:t>2lMTCDw5eHMDjt3zNcoXiA1HYyjnvOaSZLkRjNprTlNc8ltuRLoUp+qCM0+q7jbzlFaq7TqEIKHG9r</w:t>
      </w:r>
    </w:p>
    <w:p>
      <w:pPr>
        <w:pStyle w:val="PreformattedText"/>
        <w:bidi w:val="0"/>
        <w:spacing w:before="0" w:after="0"/>
        <w:jc w:val="left"/>
        <w:rPr/>
      </w:pPr>
      <w:r>
        <w:rPr/>
        <w:t>j4WlTZTtvRpwN4bCkEkgpJnaBBse8TaPfywXpUyHcVixAM60jgQVSAfcYPursopYekZdgOS0rVJcpU</w:t>
      </w:r>
    </w:p>
    <w:p>
      <w:pPr>
        <w:pStyle w:val="PreformattedText"/>
        <w:bidi w:val="0"/>
        <w:spacing w:before="0" w:after="0"/>
        <w:jc w:val="left"/>
        <w:rPr/>
      </w:pPr>
      <w:r>
        <w:rPr/>
        <w:t>BUgrQELW89DZU6txCOEKUpRJA4SVWHAxtONdjF4fuB374Pd5VgLCdLL44THuqt7xcaFu57gSajTGAJ</w:t>
      </w:r>
    </w:p>
    <w:p>
      <w:pPr>
        <w:pStyle w:val="PreformattedText"/>
        <w:bidi w:val="0"/>
        <w:spacing w:before="0" w:after="0"/>
        <w:jc w:val="left"/>
        <w:rPr/>
      </w:pPr>
      <w:r>
        <w:rPr/>
        <w:t>1PbcksLsblaEWLZA6ggn8sE6Q4pT2WYZiZ6ter/pI/rTDAYZWFzF/GNiy0AHvGoH1+dUr1WnzKXNkQ</w:t>
      </w:r>
    </w:p>
    <w:p>
      <w:pPr>
        <w:pStyle w:val="PreformattedText"/>
        <w:bidi w:val="0"/>
        <w:spacing w:before="0" w:after="0"/>
        <w:jc w:val="left"/>
        <w:rPr/>
      </w:pPr>
      <w:r>
        <w:rPr/>
        <w:t>ZjS2ZMR5xl1paVBSFoUpHAtz0uPrjP1qKSedXFpxKkhaTIVG1Am0ncq9x097373Fuv+uDINwaItRBg</w:t>
      </w:r>
    </w:p>
    <w:p>
      <w:pPr>
        <w:pStyle w:val="PreformattedText"/>
        <w:bidi w:val="0"/>
        <w:spacing w:before="0" w:after="0"/>
        <w:jc w:val="left"/>
        <w:rPr/>
      </w:pPr>
      <w:r>
        <w:rPr/>
        <w:t>Ggk5NlINrXSoD3sTYdffp8sP2bgWmKQJG03oie6HjoDfr1t1/U/nxhPEH2o9bUu2q1jceVFBBJHTlQ</w:t>
      </w:r>
    </w:p>
    <w:p>
      <w:pPr>
        <w:pStyle w:val="PreformattedText"/>
        <w:bidi w:val="0"/>
        <w:spacing w:before="0" w:after="0"/>
        <w:jc w:val="left"/>
        <w:rPr/>
      </w:pPr>
      <w:r>
        <w:rPr/>
        <w:t>6dxfkWJ9h+g9sRqR2+Yp2o25RWxxu6CbXuD146X7/11/DDtIlPjTaYMR6NMnn8/u3QOwV73FhwPrcn</w:t>
      </w:r>
    </w:p>
    <w:p>
      <w:pPr>
        <w:pStyle w:val="PreformattedText"/>
        <w:bidi w:val="0"/>
        <w:spacing w:before="0" w:after="0"/>
        <w:jc w:val="left"/>
        <w:rPr/>
      </w:pPr>
      <w:r>
        <w:rPr/>
        <w:t>DB0/eDuqSw0lF/lTD09H7521+HDybd+bdeOcSmHO3rj37UL+wo/kIvs5HA6jn/t/tgX1bEU0RF9U3q</w:t>
      </w:r>
    </w:p>
    <w:p>
      <w:pPr>
        <w:pStyle w:val="PreformattedText"/>
        <w:bidi w:val="0"/>
        <w:spacing w:before="0" w:after="0"/>
        <w:jc w:val="left"/>
        <w:rPr/>
      </w:pPr>
      <w:r>
        <w:rPr/>
        <w:t>7xiZ5dBQN1tsdJIuL3DZN+D06fl8se+FYrq8n1blGHnwhud5HLhHdXlppgnMrC6nf/ACioo5UneXMk</w:t>
      </w:r>
    </w:p>
    <w:p>
      <w:pPr>
        <w:pStyle w:val="PreformattedText"/>
        <w:bidi w:val="0"/>
        <w:spacing w:before="0" w:after="0"/>
        <w:jc w:val="left"/>
        <w:rPr/>
      </w:pPr>
      <w:r>
        <w:rPr/>
        <w:t>ruLFZIt83FHj+v5Y8hdE1S4+rmhB+JP416czoEMMjaD5JH4V04/Yz14StLtTKcpQN9Q3nEgE33N5Yy</w:t>
      </w:r>
    </w:p>
    <w:p>
      <w:pPr>
        <w:pStyle w:val="PreformattedText"/>
        <w:bidi w:val="0"/>
        <w:spacing w:before="0" w:after="0"/>
        <w:jc w:val="left"/>
        <w:rPr/>
      </w:pPr>
      <w:r>
        <w:rPr/>
        <w:t>4rkHvZ0/lgvSVP66hQ4NpHLdS/wqD6Nq05znqAJ61rAqn/AEjFJj4H5VaTr1PTT9GdUHlKCSrT7ObQ</w:t>
      </w:r>
    </w:p>
    <w:p>
      <w:pPr>
        <w:pStyle w:val="PreformattedText"/>
        <w:bidi w:val="0"/>
        <w:spacing w:before="0" w:after="0"/>
        <w:jc w:val="left"/>
        <w:rPr/>
      </w:pPr>
      <w:r>
        <w:rPr/>
        <w:t>sbH1Zaqt7H37+2Ky4Jae7kK/lNWPOQFZTmKDs4ytP/MI+tccWh2rEGiw6bIcebSkxYywVqAFvIaAJF</w:t>
      </w:r>
    </w:p>
    <w:p>
      <w:pPr>
        <w:pStyle w:val="PreformattedText"/>
        <w:bidi w:val="0"/>
        <w:spacing w:before="0" w:after="0"/>
        <w:jc w:val="left"/>
        <w:rPr/>
      </w:pPr>
      <w:r>
        <w:rPr/>
        <w:t>+vBxbcDhlu5aUi4vt6vek8biG0Zk6pRiVHf/VN6mXT/FVlz41mCJ8TzbFGwO+obUg9B2t/LFcyLLHn</w:t>
      </w:r>
    </w:p>
    <w:p>
      <w:pPr>
        <w:pStyle w:val="PreformattedText"/>
        <w:bidi w:val="0"/>
        <w:spacing w:before="0" w:after="0"/>
        <w:jc w:val="left"/>
        <w:rPr/>
      </w:pPr>
      <w:r>
        <w:rPr/>
        <w:t>ulGEwsfeKcVI3/dJ4VJ5rmTDGSYh8kBCUJv7xRpmHxWZfo8JyY9PjIbaS3uUp0ADcsJF7dBcj8/xxp</w:t>
      </w:r>
    </w:p>
    <w:p>
      <w:pPr>
        <w:pStyle w:val="PreformattedText"/>
        <w:bidi w:val="0"/>
        <w:spacing w:before="0" w:after="0"/>
        <w:jc w:val="left"/>
        <w:rPr/>
      </w:pPr>
      <w:r>
        <w:rPr/>
        <w:t>fTfo89gOjuKxLiSEpU0Nv4nAB8ztVL6N9IcPi83YYSoalBZ35JJpuHPG5lhwFpqox1qcG1IS44rcbn</w:t>
      </w:r>
    </w:p>
    <w:p>
      <w:pPr>
        <w:pStyle w:val="PreformattedText"/>
        <w:bidi w:val="0"/>
        <w:spacing w:before="0" w:after="0"/>
        <w:jc w:val="left"/>
        <w:rPr/>
      </w:pPr>
      <w:r>
        <w:rPr/>
        <w:t>ngdcYvgcKXcQyiO0pQAnxrR8TjEpZWoCwBPypFjxWxWZyp6JALYUpzhxQuDyLc8dfbGxY/JVNZI44U</w:t>
      </w:r>
    </w:p>
    <w:p>
      <w:pPr>
        <w:pStyle w:val="PreformattedText"/>
        <w:bidi w:val="0"/>
        <w:spacing w:before="0" w:after="0"/>
        <w:jc w:val="left"/>
        <w:rPr/>
      </w:pPr>
      <w:r>
        <w:rPr/>
        <w:t>wUtj1tWa4TNtebIRqgLWbeM0IqXjETVPMVHktoAQpsXkkg8W5CT0xUcjy8OhRKZAV68qsmbY1aI7Wk</w:t>
      </w:r>
    </w:p>
    <w:p>
      <w:pPr>
        <w:pStyle w:val="PreformattedText"/>
        <w:bidi w:val="0"/>
        <w:spacing w:before="0" w:after="0"/>
        <w:jc w:val="left"/>
        <w:rPr/>
      </w:pPr>
      <w:r>
        <w:rPr/>
        <w:t>qB470XseI+QxGFUdmfuosVyW40w6ouLZZZckLDZV95woQsJuLXI4xrhyRpGUF51OltLJcUbWShBcVz</w:t>
      </w:r>
    </w:p>
    <w:p>
      <w:pPr>
        <w:pStyle w:val="PreformattedText"/>
        <w:bidi w:val="0"/>
        <w:spacing w:before="0" w:after="0"/>
        <w:jc w:val="left"/>
        <w:rPr/>
      </w:pPr>
      <w:r>
        <w:rPr/>
        <w:t>/dTa1Zuzmbz+ahhp0FxbobRvGtSghMxw1ETXM5pxmus538UfiIzzV6fEiL1ImMZ8JjOyX4aZOaqxVX</w:t>
      </w:r>
    </w:p>
    <w:p>
      <w:pPr>
        <w:pStyle w:val="PreformattedText"/>
        <w:bidi w:val="0"/>
        <w:spacing w:before="0" w:after="0"/>
        <w:jc w:val="left"/>
        <w:rPr/>
      </w:pPr>
      <w:r>
        <w:rPr/>
        <w:t>Xo8SVOdLzqWUQ0pSte1St4KUtpCUI8Y9IsenNMI1mSWwycY6tegHUE6gDpkgTEiTzvXsfo9ky8gzbG</w:t>
      </w:r>
    </w:p>
    <w:p>
      <w:pPr>
        <w:pStyle w:val="PreformattedText"/>
        <w:bidi w:val="0"/>
        <w:spacing w:before="0" w:after="0"/>
        <w:jc w:val="left"/>
        <w:rPr/>
      </w:pPr>
      <w:r>
        <w:rPr/>
        <w:t>ZQtxTycGyhIWtISpfaVKlJBIBkEQJEAXO9TypWfJeX6NO+EUwmphtCIKtjbpYfQ2UALLh2lQCkLVvT</w:t>
      </w:r>
    </w:p>
    <w:p>
      <w:pPr>
        <w:pStyle w:val="PreformattedText"/>
        <w:bidi w:val="0"/>
        <w:spacing w:before="0" w:after="0"/>
        <w:jc w:val="left"/>
        <w:rPr/>
      </w:pPr>
      <w:r>
        <w:rPr/>
        <w:t>sFkgi18UprDh10KV7IN/f8x7u+r45iiwyCg9oDlO21tj7wRzpM5Bzz4sKTXn5eU36jmuNUH1PLadCU</w:t>
      </w:r>
    </w:p>
    <w:p>
      <w:pPr>
        <w:pStyle w:val="PreformattedText"/>
        <w:bidi w:val="0"/>
        <w:spacing w:before="0" w:after="0"/>
        <w:jc w:val="left"/>
        <w:rPr/>
      </w:pPr>
      <w:r>
        <w:rPr/>
        <w:t>TGXyQI7qHP2olstqRclCAkXWi622xY2PXgYSh0hqLBU7fKYv31XEu5olZdYl9J3kST/mNwL7QBY8ht</w:t>
      </w:r>
    </w:p>
    <w:p>
      <w:pPr>
        <w:pStyle w:val="PreformattedText"/>
        <w:bidi w:val="0"/>
        <w:spacing w:before="0" w:after="0"/>
        <w:jc w:val="left"/>
        <w:rPr/>
      </w:pPr>
      <w:r>
        <w:rPr/>
        <w:t>MjJ3in8cmSQqBmTRR7M8JJbTPkJyxLqLbAcQS3PYqdPqiXKSpBSoBC1yWXFADyUqUFBs8ckSVEZgEE</w:t>
      </w:r>
    </w:p>
    <w:p>
      <w:pPr>
        <w:pStyle w:val="PreformattedText"/>
        <w:bidi w:val="0"/>
        <w:spacing w:before="0" w:after="0"/>
        <w:jc w:val="left"/>
        <w:rPr/>
      </w:pPr>
      <w:r>
        <w:rPr/>
        <w:t>idKjMXtcJ07nfs8LgxUnhsR0kKkuOYAqQNlJKQFAxPZLkyAbpgyASOVSr0p8adOrFQWMwNt5TrjDS0</w:t>
      </w:r>
    </w:p>
    <w:p>
      <w:pPr>
        <w:pStyle w:val="PreformattedText"/>
        <w:bidi w:val="0"/>
        <w:spacing w:before="0" w:after="0"/>
        <w:jc w:val="left"/>
        <w:rPr/>
      </w:pPr>
      <w:r>
        <w:rPr/>
        <w:t>TqWtciJ5TixvUoMTmxsXdCBfdtsFEc3GIDFtobVrZVKVbFPnyq64DEuYpstvtwsXhX5fLnVkmnGo8r</w:t>
      </w:r>
    </w:p>
    <w:p>
      <w:pPr>
        <w:pStyle w:val="PreformattedText"/>
        <w:bidi w:val="0"/>
        <w:spacing w:before="0" w:after="0"/>
        <w:jc w:val="left"/>
        <w:rPr/>
      </w:pPr>
      <w:r>
        <w:rPr/>
        <w:t>OtATOpjheWwlMhKOSXPJstxHKuSUoSUqFiR79MNWX3FJcSFHUi4HOIJH4U9xGDbaUhakgIdBB7pmDt</w:t>
      </w:r>
    </w:p>
    <w:p>
      <w:pPr>
        <w:pStyle w:val="PreformattedText"/>
        <w:bidi w:val="0"/>
        <w:spacing w:before="0" w:after="0"/>
        <w:jc w:val="left"/>
        <w:rPr/>
      </w:pPr>
      <w:r>
        <w:rPr/>
        <w:t>te9MRq/r9mzLQkpyxBS5VUJcKCtKprbL6bqYUuG661vu+LKBWBcEfcuSlhcahbqi4vTe8X2O8G/iNq</w:t>
      </w:r>
    </w:p>
    <w:p>
      <w:pPr>
        <w:pStyle w:val="PreformattedText"/>
        <w:bidi w:val="0"/>
        <w:spacing w:before="0" w:after="0"/>
        <w:jc w:val="left"/>
        <w:rPr/>
      </w:pPr>
      <w:r>
        <w:rPr/>
        <w:t>cv5c63hQGEhWoQCbCI5j5fjUZ4fii+0MzxJ/ZORNMWI9KW8w2ZqH2XpLFNecIdW7PglKTPERKFLKWm</w:t>
      </w:r>
    </w:p>
    <w:p>
      <w:pPr>
        <w:pStyle w:val="PreformattedText"/>
        <w:bidi w:val="0"/>
        <w:spacing w:before="0" w:after="0"/>
        <w:jc w:val="left"/>
        <w:rPr/>
      </w:pPr>
      <w:r>
        <w:rPr/>
        <w:t>WGVuhTS5CBbFmZzXLeyheYLETEDSZCTub9mYkQLTcWiiY/K8ySpS/wCzW1K4lS5FyIiYvvJJPCEqmp</w:t>
      </w:r>
    </w:p>
    <w:p>
      <w:pPr>
        <w:pStyle w:val="PreformattedText"/>
        <w:bidi w:val="0"/>
        <w:spacing w:before="0" w:after="0"/>
        <w:jc w:val="left"/>
        <w:rPr/>
      </w:pPr>
      <w:r>
        <w:rPr/>
        <w:t>0af5K14zLS4kjUvNNXy+5Ecbl+XTJDDc9iqsupWvyahGZD7aQEsoLEn4hpSYyitAQtSVqO4pT7RU27</w:t>
      </w:r>
    </w:p>
    <w:p>
      <w:pPr>
        <w:pStyle w:val="PreformattedText"/>
        <w:bidi w:val="0"/>
        <w:spacing w:before="0" w:after="0"/>
        <w:jc w:val="left"/>
        <w:rPr/>
      </w:pPr>
      <w:r>
        <w:rPr/>
        <w:t>qaSZCp5QCFEHmOIPLvqNaQMK/oW398sXT3KuCna1+d9xOwltEzRUEU1ilVOZJqctraVSEJjCQ+WghK</w:t>
      </w:r>
    </w:p>
    <w:p>
      <w:pPr>
        <w:pStyle w:val="PreformattedText"/>
        <w:bidi w:val="0"/>
        <w:spacing w:before="0" w:after="0"/>
        <w:jc w:val="left"/>
        <w:rPr/>
      </w:pPr>
      <w:r>
        <w:rPr/>
        <w:t>VPCOfL2F0ncEpTuubgDEJjndTIRqU4RJ7JEmNp3BAO9hINS7DKVOqdShLSDsIMCZmJuDG07bi9NrqN</w:t>
      </w:r>
    </w:p>
    <w:p>
      <w:pPr>
        <w:pStyle w:val="PreformattedText"/>
        <w:bidi w:val="0"/>
        <w:spacing w:before="0" w:after="0"/>
        <w:jc w:val="left"/>
        <w:rPr/>
      </w:pPr>
      <w:r>
        <w:rPr/>
        <w:t>GlzaNLeC3xvUltkqISl/a0CXShAG1LbwO1PCVGyj0tigZklakrcWpQE6U8lAAEkgRp0kC0Qre21XPK</w:t>
      </w:r>
    </w:p>
    <w:p>
      <w:pPr>
        <w:pStyle w:val="PreformattedText"/>
        <w:bidi w:val="0"/>
        <w:spacing w:before="0" w:after="0"/>
        <w:jc w:val="left"/>
        <w:rPr/>
      </w:pPr>
      <w:r>
        <w:rPr/>
        <w:t>OqSvq0QSUyriUySIk7ki87jauY97w6Zj8S3jIzhk+mVCdQaVQNQsvV/NVViCAf2bS4jqqtPk0xdSV8</w:t>
      </w:r>
    </w:p>
    <w:p>
      <w:pPr>
        <w:pStyle w:val="PreformattedText"/>
        <w:bidi w:val="0"/>
        <w:spacing w:before="0" w:after="0"/>
        <w:jc w:val="left"/>
        <w:rPr/>
      </w:pPr>
      <w:r>
        <w:rPr/>
        <w:t>NAl+XlVC3S+HI3/nHlOI/wAXsOuNZ4vKsmwOKYw6X3nmwppCtQQpSAn2juUlVlAKSVDUEqTwyVjoq3</w:t>
      </w:r>
    </w:p>
    <w:p>
      <w:pPr>
        <w:pStyle w:val="PreformattedText"/>
        <w:bidi w:val="0"/>
        <w:spacing w:before="0" w:after="0"/>
        <w:jc w:val="left"/>
        <w:rPr/>
      </w:pPr>
      <w:r>
        <w:rPr/>
        <w:t>0gz/McHiMQrDYXCrKXloALmhwrSAhJkao1FKlJWAQCUqAiuoDw6a/QdV8wam6fyHJ8qt6c1hVIqEio</w:t>
      </w:r>
    </w:p>
    <w:p>
      <w:pPr>
        <w:pStyle w:val="PreformattedText"/>
        <w:bidi w:val="0"/>
        <w:spacing w:before="0" w:after="0"/>
        <w:jc w:val="left"/>
        <w:rPr/>
      </w:pPr>
      <w:r>
        <w:rPr/>
        <w:t>ZRkZTVKdSww/GqdISatLYreU58b45dPkJMWW0ujSWJcUbmXBd+h/TjM+keY4vL88YYZx+HaS+2rDtr</w:t>
      </w:r>
    </w:p>
    <w:p>
      <w:pPr>
        <w:pStyle w:val="PreformattedText"/>
        <w:bidi w:val="0"/>
        <w:spacing w:before="0" w:after="0"/>
        <w:jc w:val="left"/>
        <w:rPr/>
      </w:pPr>
      <w:r>
        <w:rPr/>
        <w:t>abKCoIU3pcdcnSTqS5KTAUFgkoUaX+lf8AQ7hOgOSZFnmUvPO5bm5UyUPPt4haVpSVgqcbYYKHYhLr</w:t>
      </w:r>
    </w:p>
    <w:p>
      <w:pPr>
        <w:pStyle w:val="PreformattedText"/>
        <w:bidi w:val="0"/>
        <w:spacing w:before="0" w:after="0"/>
        <w:jc w:val="left"/>
        <w:rPr/>
      </w:pPr>
      <w:r>
        <w:rPr/>
        <w:t>ZQtB1IW04IW0Huq1IiTzKjvNpIU04lV0p5FwLkf1xjRMerW0hJMjesBwyUpU5I7Jt/X0KqP8Vnh9jU</w:t>
      </w:r>
    </w:p>
    <w:p>
      <w:pPr>
        <w:pStyle w:val="PreformattedText"/>
        <w:bidi w:val="0"/>
        <w:spacing w:before="0" w:after="0"/>
        <w:jc w:val="left"/>
        <w:rPr/>
      </w:pPr>
      <w:r>
        <w:rPr/>
        <w:t>uoSM20qAFNqU65NbbbTYi+4rsn2F/yxV8Q2oGeXqO+nDRTh1lJ9hZ+B/Cq9n6fSy4tAQlIASbXSbn6</w:t>
      </w:r>
    </w:p>
    <w:p>
      <w:pPr>
        <w:pStyle w:val="PreformattedText"/>
        <w:bidi w:val="0"/>
        <w:spacing w:before="0" w:after="0"/>
        <w:jc w:val="left"/>
        <w:rPr/>
      </w:pPr>
      <w:r>
        <w:rPr/>
        <w:t>fzw3QTMTY05WQSfdWL1LpTiUFSEq4UOqT39v4eo/0xItm3fSBiZFJ6VRqVzdIt7ekfM245wk/sYvFL</w:t>
      </w:r>
    </w:p>
    <w:p>
      <w:pPr>
        <w:pStyle w:val="PreformattedText"/>
        <w:bidi w:val="0"/>
        <w:spacing w:before="0" w:after="0"/>
        <w:jc w:val="left"/>
        <w:rPr/>
      </w:pPr>
      <w:r>
        <w:rPr/>
        <w:t>NxIg/GiVVEpZX90A37bb8c8/r+P4YYyeFPrEchQlygUotk8beSDwegJ5NsOEqUB403KQZpis+Zepik</w:t>
      </w:r>
    </w:p>
    <w:p>
      <w:pPr>
        <w:pStyle w:val="PreformattedText"/>
        <w:bidi w:val="0"/>
        <w:spacing w:before="0" w:after="0"/>
        <w:jc w:val="left"/>
        <w:rPr/>
      </w:pPr>
      <w:r>
        <w:rPr/>
        <w:t>O9x6hbjnjj8TYflhk4TrnjUnhz92INxTIQMsUzzXCFW9SufTbk29uDwP+mJDDuEg2maB+4HEcqfDK/</w:t>
      </w:r>
    </w:p>
    <w:p>
      <w:pPr>
        <w:pStyle w:val="PreformattedText"/>
        <w:bidi w:val="0"/>
        <w:spacing w:before="0" w:after="0"/>
        <w:jc w:val="left"/>
        <w:rPr/>
      </w:pPr>
      <w:r>
        <w:rPr/>
        <w:t>h2r+cY3xsSK7Eh7NzMiYhSPiOUj902AFFFj94i3HF8A+SCJISaaNhxRPVAqA4jb3Hj31PIvp/Ym0W5</w:t>
      </w:r>
    </w:p>
    <w:p>
      <w:pPr>
        <w:pStyle w:val="PreformattedText"/>
        <w:bidi w:val="0"/>
        <w:spacing w:before="0" w:after="0"/>
        <w:jc w:val="left"/>
        <w:rPr/>
      </w:pPr>
      <w:r>
        <w:rPr/>
        <w:t>jkAXT3bVbvyce43sROTuJB9rDkfFs157ZwwTmQJtDo/mFRWoyvLff4sQbEdCSFK6kjp1/PjHl3osCh</w:t>
      </w:r>
    </w:p>
    <w:p>
      <w:pPr>
        <w:pStyle w:val="PreformattedText"/>
        <w:bidi w:val="0"/>
        <w:spacing w:before="0" w:after="0"/>
        <w:jc w:val="left"/>
        <w:rPr/>
      </w:pPr>
      <w:r>
        <w:rPr/>
        <w:t>byDYhCR8K9A51BabIuCfpXRJ9i/XfKy9qFFKiL6gq3A2A/fZRy6Eg//wCkn8sLdIkS8FR/hp+S1fjU</w:t>
      </w:r>
    </w:p>
    <w:p>
      <w:pPr>
        <w:pStyle w:val="PreformattedText"/>
        <w:bidi w:val="0"/>
        <w:spacing w:before="0" w:after="0"/>
        <w:jc w:val="left"/>
        <w:rPr/>
      </w:pPr>
      <w:r>
        <w:rPr/>
        <w:t>FkSNOdZgrg4xhx/yqf8A/wBqtt8V1Y+F0V1CSlVvMyHnhR5tfZlSrk8e/wDrir6SpnE8AG1fMVY81G</w:t>
      </w:r>
    </w:p>
    <w:p>
      <w:pPr>
        <w:pStyle w:val="PreformattedText"/>
        <w:bidi w:val="0"/>
        <w:spacing w:before="0" w:after="0"/>
        <w:jc w:val="left"/>
        <w:rPr/>
      </w:pPr>
      <w:r>
        <w:rPr/>
        <w:t>rLsUnfUmPiRXBxSZkhmhQUsvutqRT4yboWpFwGEAXseL+2NLyJKVZe0SAd+E1X87BRmGITJMKI8b03</w:t>
      </w:r>
    </w:p>
    <w:p>
      <w:pPr>
        <w:pStyle w:val="PreformattedText"/>
        <w:bidi w:val="0"/>
        <w:spacing w:before="0" w:after="0"/>
        <w:jc w:val="left"/>
        <w:rPr/>
      </w:pPr>
      <w:r>
        <w:rPr/>
        <w:t>FDqNbOokU/tGYpsypPoU6qxQqMvgg9Rx+mIvoqAn9IuWKjs/alz3gtOW7+BjunhND0iRPQzGpFj1KN</w:t>
      </w:r>
    </w:p>
    <w:p>
      <w:pPr>
        <w:pStyle w:val="PreformattedText"/>
        <w:bidi w:val="0"/>
        <w:spacing w:before="0" w:after="0"/>
        <w:jc w:val="left"/>
        <w:rPr/>
      </w:pPr>
      <w:r>
        <w:rPr/>
        <w:t>u5aeVOZrBVaq1kupFmc+hflxiFA7rn4xm9r8dCf9Mbf+loNq6D5oQACF4aLXJ+0tCPnPurKP0eIUOl</w:t>
      </w:r>
    </w:p>
    <w:p>
      <w:pPr>
        <w:pStyle w:val="PreformattedText"/>
        <w:bidi w:val="0"/>
        <w:spacing w:before="0" w:after="0"/>
        <w:jc w:val="left"/>
        <w:rPr/>
      </w:pPr>
      <w:r>
        <w:rPr/>
        <w:t>GBCpgh3/ALa6htCzJmRM+IE1WQQZCLgngDdtI+vOPKOX2x2FI36xPmB6/pXonGoH2V+P4Vce40/c2v</w:t>
      </w:r>
    </w:p>
    <w:p>
      <w:pPr>
        <w:pStyle w:val="PreformattedText"/>
        <w:bidi w:val="0"/>
        <w:spacing w:before="0" w:after="0"/>
        <w:jc w:val="left"/>
        <w:rPr/>
      </w:pPr>
      <w:r>
        <w:rPr/>
        <w:t>VlNBU4mc8l0xj6ye6U9rHg3GPSGaNoPRvEK0ieo39w91YXgFrGetJKjAe295pvMp5pzG9GcLlRcURJ</w:t>
      </w:r>
    </w:p>
    <w:p>
      <w:pPr>
        <w:pStyle w:val="PreformattedText"/>
        <w:bidi w:val="0"/>
        <w:spacing w:before="0" w:after="0"/>
        <w:jc w:val="left"/>
        <w:rPr/>
      </w:pPr>
      <w:r>
        <w:rPr/>
        <w:t>cAuSOLgd1WPfGZ9E0hWGd1DZw/SfdWgdIZD7YSTBRz8fwqRLdeqzuXnwZSyFUtSVAblXSYqwsAAjcS</w:t>
      </w:r>
    </w:p>
    <w:p>
      <w:pPr>
        <w:pStyle w:val="PreformattedText"/>
        <w:bidi w:val="0"/>
        <w:spacing w:before="0" w:after="0"/>
        <w:jc w:val="left"/>
        <w:rPr/>
      </w:pPr>
      <w:r>
        <w:rPr/>
        <w:t>ndxfr0ONyzFtK+iuYhpALpy3EhI4FX2R2B4k8uJrJshWUdLcq65whoZjh9Z5I+1N6jcxtJqv7S7L1R</w:t>
      </w:r>
    </w:p>
    <w:p>
      <w:pPr>
        <w:pStyle w:val="PreformattedText"/>
        <w:bidi w:val="0"/>
        <w:spacing w:before="0" w:after="0"/>
        <w:jc w:val="left"/>
        <w:rPr/>
      </w:pPr>
      <w:r>
        <w:rPr/>
        <w:t>pOb6tVqww4wK3l6jMMeextZ+Fi5mzrDXJdClEqbLio58vnYHkrKvUAPm67iG3MkwIbMhk6SOIV1TJg</w:t>
      </w:r>
    </w:p>
    <w:p>
      <w:pPr>
        <w:pStyle w:val="PreformattedText"/>
        <w:bidi w:val="0"/>
        <w:spacing w:before="0" w:after="0"/>
        <w:jc w:val="left"/>
        <w:rPr/>
      </w:pPr>
      <w:r>
        <w:rPr/>
        <w:t>2k2I98xxr6WZrhEo6Y5jpMNuMslB31AreBPgD2QeMHgATLDNOX6nBpDFRo8VVVW7AYfcVAbAkE+Utr</w:t>
      </w:r>
    </w:p>
    <w:p>
      <w:pPr>
        <w:pStyle w:val="PreformattedText"/>
        <w:bidi w:val="0"/>
        <w:spacing w:before="0" w:after="0"/>
        <w:jc w:val="left"/>
        <w:rPr/>
      </w:pPr>
      <w:r>
        <w:rPr/>
        <w:t>dctKLaihDaSCm/qTcFNlGvs45AUpBMX506fy59AC0duQfEd/fSV0iY8TOZq8rJ+Ss30bS2GuFJmwp9</w:t>
      </w:r>
    </w:p>
    <w:p>
      <w:pPr>
        <w:pStyle w:val="PreformattedText"/>
        <w:bidi w:val="0"/>
        <w:spacing w:before="0" w:after="0"/>
        <w:jc w:val="left"/>
        <w:rPr/>
      </w:pPr>
      <w:r>
        <w:rPr/>
        <w:t>Oap8vMKXRT3HafBiyK/HcairkSmnQ9VHtzMEPENwgppCzasmwGTZjiWE5iorLytMKWpDcd6gQkSeCr</w:t>
      </w:r>
    </w:p>
    <w:p>
      <w:pPr>
        <w:pStyle w:val="PreformattedText"/>
        <w:bidi w:val="0"/>
        <w:spacing w:before="0" w:after="0"/>
        <w:jc w:val="left"/>
        <w:rPr/>
      </w:pPr>
      <w:r>
        <w:rPr/>
        <w:t>HaTJAq+d4jpJl2U4vEZJhw6GACsoaDrwkmVJbA1qSlIM6ZjfTzkJ4B8s+JzWfULUDKHih1X8aEprKV</w:t>
      </w:r>
    </w:p>
    <w:p>
      <w:pPr>
        <w:pStyle w:val="PreformattedText"/>
        <w:bidi w:val="0"/>
        <w:spacing w:before="0" w:after="0"/>
        <w:jc w:val="left"/>
        <w:rPr/>
      </w:pPr>
      <w:r>
        <w:rPr/>
        <w:t>ZTUKnmzNWobsrSWk5BVkStwp2XH9P6nldpit6sM6qN0F2iIosh+nVGjSKiKg7T/gWqkbXhsH0cYwmO</w:t>
      </w:r>
    </w:p>
    <w:p>
      <w:pPr>
        <w:pStyle w:val="PreformattedText"/>
        <w:bidi w:val="0"/>
        <w:spacing w:before="0" w:after="0"/>
        <w:jc w:val="left"/>
        <w:rPr/>
      </w:pPr>
      <w:r>
        <w:rPr/>
        <w:t>bzHKDlr+FaXqclrQpwqKWkYQIK3X16QlZJSpCwVk6UhC6pacZ04xmZZe7k+MOZtPvNDqVMOoCUdkuu</w:t>
      </w:r>
    </w:p>
    <w:p>
      <w:pPr>
        <w:pStyle w:val="PreformattedText"/>
        <w:bidi w:val="0"/>
        <w:spacing w:before="0" w:after="0"/>
        <w:jc w:val="left"/>
        <w:rPr/>
      </w:pPr>
      <w:r>
        <w:rPr/>
        <w:t>YxxaWmmGjdEpUlwHq1J1KUpFKTWHw3ZiozzWbHqpMgmh1VqnIMmp1ep0/NUJxtwMV7K9XrlTfqkOn7</w:t>
      </w:r>
    </w:p>
    <w:p>
      <w:pPr>
        <w:pStyle w:val="PreformattedText"/>
        <w:bidi w:val="0"/>
        <w:spacing w:before="0" w:after="0"/>
        <w:jc w:val="left"/>
        <w:rPr/>
      </w:pPr>
      <w:r>
        <w:rPr/>
        <w:t>mlpepVU852ItaURZ0yMjenPsSWWQ4gdsKAGpLakIM3nQ5CkLuJTBBMkRtWzrZcK8OWVkLVClI6wLWy</w:t>
      </w:r>
    </w:p>
    <w:p>
      <w:pPr>
        <w:pStyle w:val="PreformattedText"/>
        <w:bidi w:val="0"/>
        <w:spacing w:before="0" w:after="0"/>
        <w:jc w:val="left"/>
        <w:rPr/>
      </w:pPr>
      <w:r>
        <w:rPr/>
        <w:t>u2pkrQAhaR+6sEkiyr1fP4B4ME6dwkzECQ8/T4jqFOFKipCot2yAtZCihalg8AkgEi1rRWWJQftRWJ</w:t>
      </w:r>
    </w:p>
    <w:p>
      <w:pPr>
        <w:pStyle w:val="PreformattedText"/>
        <w:bidi w:val="0"/>
        <w:spacing w:before="0" w:after="0"/>
        <w:jc w:val="left"/>
        <w:rPr/>
      </w:pPr>
      <w:r>
        <w:rPr/>
        <w:t>UbD3Tz9TUtnqnx9lDayEECTykidhxHGfC80ivEt4eKrmfM0iZTa3OpVLlwHVPxqUqNBqc9xybGZcYh</w:t>
      </w:r>
    </w:p>
    <w:p>
      <w:pPr>
        <w:pStyle w:val="PreformattedText"/>
        <w:bidi w:val="0"/>
        <w:spacing w:before="0" w:after="0"/>
        <w:jc w:val="left"/>
        <w:rPr/>
      </w:pPr>
      <w:r>
        <w:rPr/>
        <w:t>VWe82xSFiE/IW66dzu1gNxUGQ62UsMTgSkYVTBBLmtSyUkjUDsQCCYFymwgRTzK82R+uMYwFKmihKT</w:t>
      </w:r>
    </w:p>
    <w:p>
      <w:pPr>
        <w:pStyle w:val="PreformattedText"/>
        <w:bidi w:val="0"/>
        <w:spacing w:before="0" w:after="0"/>
        <w:jc w:val="left"/>
        <w:rPr/>
      </w:pPr>
      <w:r>
        <w:rPr/>
        <w:t>qMJRpUZhIUoyoAJKRMq1KISkmqhvFv4KatUdA0S/DxKzGdaY+dKrUcwf3XzlnfL9ck0g0tEfK7FBi5</w:t>
      </w:r>
    </w:p>
    <w:p>
      <w:pPr>
        <w:pStyle w:val="PreformattedText"/>
        <w:bidi w:val="0"/>
        <w:spacing w:before="0" w:after="0"/>
        <w:jc w:val="left"/>
        <w:rPr/>
      </w:pPr>
      <w:r>
        <w:rPr/>
        <w:t>azfHnVlTNYbjrrAkzXa9UELU81IUlhEVnQcoxWUt5epn7MxjMa08lTiX9DC8QzB1Iw63UrZaJVpSQq</w:t>
      </w:r>
    </w:p>
    <w:p>
      <w:pPr>
        <w:pStyle w:val="PreformattedText"/>
        <w:bidi w:val="0"/>
        <w:spacing w:before="0" w:after="0"/>
        <w:jc w:val="left"/>
        <w:rPr/>
      </w:pPr>
      <w:r>
        <w:rPr/>
        <w:t>DAMSIrNOmOWdLnM/Vi8IrFs5KthQY+yankMuCCHMQ2hbbrxACilQSpIJgwZ12AeF3RbWCh6H5fzVlX</w:t>
      </w:r>
    </w:p>
    <w:p>
      <w:pPr>
        <w:pStyle w:val="PreformattedText"/>
        <w:bidi w:val="0"/>
        <w:spacing w:before="0" w:after="0"/>
        <w:jc w:val="left"/>
        <w:rPr/>
      </w:pPr>
      <w:r>
        <w:rPr/>
        <w:t>V3xN6L6iVCv0WoMaM6sa3Zp8SmU6Zlj9gx/wC81FzrQNSp9TTRYs7NbcqRQg1OjZjpVPKTXWlJdYgI</w:t>
      </w:r>
    </w:p>
    <w:p>
      <w:pPr>
        <w:pStyle w:val="PreformattedText"/>
        <w:bidi w:val="0"/>
        <w:spacing w:before="0" w:after="0"/>
        <w:jc w:val="left"/>
        <w:rPr/>
      </w:pPr>
      <w:r>
        <w:rPr/>
        <w:t>cdKldGF5SyvLsqGWY9R1qaZeSoMpVJS2461pw7igUgBKUqWEmXkpmBG9CMu6bf2viF9JseMTkjbRQ2</w:t>
      </w:r>
    </w:p>
    <w:p>
      <w:pPr>
        <w:pStyle w:val="PreformattedText"/>
        <w:bidi w:val="0"/>
        <w:spacing w:before="0" w:after="0"/>
        <w:jc w:val="left"/>
        <w:rPr/>
      </w:pPr>
      <w:r>
        <w:rPr/>
        <w:t>rEMBp3EOI0jrWWXJxbCValEqW4lskAMaxJqzDJ9PzuqLEjZxZy1VKmlthmdV6A3VKFClulN5MhNKU+</w:t>
      </w:r>
    </w:p>
    <w:p>
      <w:pPr>
        <w:pStyle w:val="PreformattedText"/>
        <w:bidi w:val="0"/>
        <w:spacing w:before="0" w:after="0"/>
        <w:jc w:val="left"/>
        <w:rPr/>
      </w:pPr>
      <w:r>
        <w:rPr/>
        <w:t>sQY5JbIbQ6lBSFKQlIGzGRLexSldS40HZNyFqbsd40RYCBAKQQCb7HTXsNg0ArwrrrSeCHAh0iwga4</w:t>
      </w:r>
    </w:p>
    <w:p>
      <w:pPr>
        <w:pStyle w:val="PreformattedText"/>
        <w:bidi w:val="0"/>
        <w:spacing w:before="0" w:after="0"/>
        <w:jc w:val="left"/>
        <w:rPr/>
      </w:pPr>
      <w:r>
        <w:rPr/>
        <w:t>BUZ1XIUQTBUTcGOdXAY1RQXYrgYdU6UtIeARHaadbCkrdWrzHELCUgC9ypRVY2xE5g+HVvpC0Eoc2S</w:t>
      </w:r>
    </w:p>
    <w:p>
      <w:pPr>
        <w:pStyle w:val="PreformattedText"/>
        <w:bidi w:val="0"/>
        <w:spacing w:before="0" w:after="0"/>
        <w:jc w:val="left"/>
        <w:rPr/>
      </w:pPr>
      <w:r>
        <w:rPr/>
        <w:t>FWQNQ3KjKkEBPGTOqDAqVyhk4cMylQDibElPtEgkQAIChckxaImoUeD7J1Gj6teJyrVuIzS15v1Sps</w:t>
      </w:r>
    </w:p>
    <w:p>
      <w:pPr>
        <w:pStyle w:val="PreformattedText"/>
        <w:bidi w:val="0"/>
        <w:spacing w:before="0" w:after="0"/>
        <w:jc w:val="left"/>
        <w:rPr/>
      </w:pPr>
      <w:r>
        <w:rPr/>
        <w:t>emvVJCIE+qUDKeQqBXJtOoryTvl0kZszaw9KZRuZdlU1JcdIZQ0bbhMS2/gsmwrriA01hnAoFelWsO</w:t>
      </w:r>
    </w:p>
    <w:p>
      <w:pPr>
        <w:pStyle w:val="PreformattedText"/>
        <w:bidi w:val="0"/>
        <w:spacing w:before="0" w:after="0"/>
        <w:jc w:val="left"/>
        <w:rPr/>
      </w:pPr>
      <w:r>
        <w:rPr/>
        <w:t>OQlMSVLSktOKSSOwE6jpsYhOGewmZ59j8Owt11/EtQpLZUkIcaRClSIShbicQhC79tLmlM3S/Gm+XH</w:t>
      </w:r>
    </w:p>
    <w:p>
      <w:pPr>
        <w:pStyle w:val="PreformattedText"/>
        <w:bidi w:val="0"/>
        <w:spacing w:before="0" w:after="0"/>
        <w:jc w:val="left"/>
        <w:rPr/>
      </w:pPr>
      <w:r>
        <w:rPr/>
        <w:t>NONc9VswRUqT8VAyBAmoRv8t19EHNU515tJQQpC6bOp6928cOCyVbja1/o6U8901baTcYbLVJfjYr1</w:t>
      </w:r>
    </w:p>
    <w:p>
      <w:pPr>
        <w:pStyle w:val="PreformattedText"/>
        <w:bidi w:val="0"/>
        <w:spacing w:before="0" w:after="0"/>
        <w:jc w:val="left"/>
        <w:rPr/>
      </w:pPr>
      <w:r>
        <w:rPr/>
        <w:t>AJAubKhLgniu1opp+nvM8O/+hvKNY1Ou5uVM7SlIAQeIIIKXkKsZ03IgAzWp76Kp/wCYMnc280o8qv</w:t>
      </w:r>
    </w:p>
    <w:p>
      <w:pPr>
        <w:pStyle w:val="PreformattedText"/>
        <w:bidi w:val="0"/>
        <w:spacing w:before="0" w:after="0"/>
        <w:jc w:val="left"/>
        <w:rPr/>
      </w:pPr>
      <w:r>
        <w:rPr/>
        <w:t>tX6bpNul+v6Y3nGmCBxA+leGGkagVJ2VSD1EybDzNRpsOSyhwOsPN7VJBvuQRtN/kePpiKWAsEHfzp</w:t>
      </w:r>
    </w:p>
    <w:p>
      <w:pPr>
        <w:pStyle w:val="PreformattedText"/>
        <w:bidi w:val="0"/>
        <w:spacing w:before="0" w:after="0"/>
        <w:jc w:val="left"/>
        <w:rPr/>
      </w:pPr>
      <w:r>
        <w:rPr/>
        <w:t>ZxsLTBEkVQF4gtI6tprmya8wh0UWW8FsqSFbGXHCq/J6Jv8APrxholGk8h69c6apcIPVr9rgefrh3V</w:t>
      </w:r>
    </w:p>
    <w:p>
      <w:pPr>
        <w:pStyle w:val="PreformattedText"/>
        <w:bidi w:val="0"/>
        <w:spacing w:before="0" w:after="0"/>
        <w:jc w:val="left"/>
        <w:rPr/>
      </w:pPr>
      <w:r>
        <w:rPr/>
        <w:t>GuoSpiCjZJWBtPAI4FxyRf3v8A1xh82kRe8UpuQATak5InzylYD6ieCeeTa3zvbjCL6RfhSre4ooNQ</w:t>
      </w:r>
    </w:p>
    <w:p>
      <w:pPr>
        <w:pStyle w:val="PreformattedText"/>
        <w:bidi w:val="0"/>
        <w:spacing w:before="0" w:after="0"/>
        <w:jc w:val="left"/>
        <w:rPr/>
      </w:pPr>
      <w:r>
        <w:rPr/>
        <w:t>qO//ANQvkjqSePc++GASJNop6NhNDDU6jst56unQ/j1J+f8Avg1cRw2poszIzRXpqaXRmX502R6G2W</w:t>
      </w:r>
    </w:p>
    <w:p>
      <w:pPr>
        <w:pStyle w:val="PreformattedText"/>
        <w:bidi w:val="0"/>
        <w:spacing w:before="0" w:after="0"/>
        <w:jc w:val="left"/>
        <w:rPr/>
      </w:pPr>
      <w:r>
        <w:rPr/>
        <w:t>UqNrm29xe0hpsdyeLDDdxMrSQmbGad4dQSggkyTbifdzqQOivhprEdbFZzm63MeK0vIg2cMSOQoLII</w:t>
      </w:r>
    </w:p>
    <w:p>
      <w:pPr>
        <w:pStyle w:val="PreformattedText"/>
        <w:bidi w:val="0"/>
        <w:spacing w:before="0" w:after="0"/>
        <w:jc w:val="left"/>
        <w:rPr/>
      </w:pPr>
      <w:r>
        <w:rPr/>
        <w:t>Xb4lfA9SgEjsMH+0tMJ31rPDhTwYJ5+FL7DfEcT7x5CptS805ZyQyxAkupDpAHw8VsOLbSAfUsJtsT</w:t>
      </w:r>
    </w:p>
    <w:p>
      <w:pPr>
        <w:pStyle w:val="PreformattedText"/>
        <w:bidi w:val="0"/>
        <w:spacing w:before="0" w:after="0"/>
        <w:jc w:val="left"/>
        <w:rPr/>
      </w:pPr>
      <w:r>
        <w:rPr/>
        <w:t>6RYG3XgWxCYrMka+0S4ocBwHrhUk1h+rTobR2U+uNMYKkTSUDd1aTb/wDra59hj3InF6spSAbFkfNN</w:t>
      </w:r>
    </w:p>
    <w:p>
      <w:pPr>
        <w:pStyle w:val="PreformattedText"/>
        <w:bidi w:val="0"/>
        <w:spacing w:before="0" w:after="0"/>
        <w:jc w:val="left"/>
        <w:rPr/>
      </w:pPr>
      <w:r>
        <w:rPr/>
        <w:t>eeVYQJzBauTh+Oqo9U97/ESBuN97gIHUDcq31HbGAdHrYnFdwH83rhWwZsNTLPOfoKvf+x0qymGdRI</w:t>
      </w:r>
    </w:p>
    <w:p>
      <w:pPr>
        <w:pStyle w:val="PreformattedText"/>
        <w:bidi w:val="0"/>
        <w:spacing w:before="0" w:after="0"/>
        <w:jc w:val="left"/>
        <w:rPr/>
      </w:pPr>
      <w:r>
        <w:rPr/>
        <w:t>5UBfPVPdA9wvLFObvf23NH8vnh7nyQXG7zqbkd3bUL/ConKBGZvmPaZb+S3B9atx8YVX8vRTUFW4f/</w:t>
      </w:r>
    </w:p>
    <w:p>
      <w:pPr>
        <w:pStyle w:val="PreformattedText"/>
        <w:bidi w:val="0"/>
        <w:spacing w:before="0" w:after="0"/>
        <w:jc w:val="left"/>
        <w:rPr/>
      </w:pPr>
      <w:r>
        <w:rPr/>
        <w:t>AKeZ/PX2ylV7c9uTiquJ04bEGw7J3MDbieXO1WDMkn7G8niQPMbVw50dwmjRB0KYzKb8FRs0n24Kf5</w:t>
      </w:r>
    </w:p>
    <w:p>
      <w:pPr>
        <w:pStyle w:val="PreformattedText"/>
        <w:bidi w:val="0"/>
        <w:spacing w:before="0" w:after="0"/>
        <w:jc w:val="left"/>
        <w:rPr/>
      </w:pPr>
      <w:r>
        <w:rPr/>
        <w:t>3/AAxoGRK04BIBjSVcZ2Mch8YqBz1IOY4gniT5nxpM0FCRnmKv3fcFwCR6mDfkG/UW/DDDo8oI6eYF</w:t>
      </w:r>
    </w:p>
    <w:p>
      <w:pPr>
        <w:pStyle w:val="PreformattedText"/>
        <w:bidi w:val="0"/>
        <w:spacing w:before="0" w:after="0"/>
        <w:jc w:val="left"/>
        <w:rPr/>
      </w:pPr>
      <w:r>
        <w:rPr/>
        <w:t>R/8AuFf9tXr8rUOdJ1dFMUn/AHSfkoerU42rTIcyhPFrjy45sRewEpo2HH17dRjYv0nr6zodmSBElT</w:t>
      </w:r>
    </w:p>
    <w:p>
      <w:pPr>
        <w:pStyle w:val="PreformattedText"/>
        <w:bidi w:val="0"/>
        <w:spacing w:before="0" w:after="0"/>
        <w:jc w:val="left"/>
        <w:rPr/>
      </w:pPr>
      <w:r>
        <w:rPr/>
        <w:t>J52DyCeG9rd95rM+gzYR0kwCoj+8+bavf+VQyZigVCKEg/+ob724Cx7/19ceYMAP1zDHktPmK3vG/s</w:t>
      </w:r>
    </w:p>
    <w:p>
      <w:pPr>
        <w:pStyle w:val="PreformattedText"/>
        <w:bidi w:val="0"/>
        <w:spacing w:before="0" w:after="0"/>
        <w:jc w:val="left"/>
        <w:rPr/>
      </w:pPr>
      <w:r>
        <w:rPr/>
        <w:t>r190q8jT21Fq2X1C3/254Fyb7Lj6c/z+t/ReZH/6ceM/4A8rfOsMwSf9vNEW+++v1ptspt7IrlwSPi</w:t>
      </w:r>
    </w:p>
    <w:p>
      <w:pPr>
        <w:pStyle w:val="PreformattedText"/>
        <w:bidi w:val="0"/>
        <w:spacing w:before="0" w:after="0"/>
        <w:jc w:val="left"/>
        <w:rPr/>
      </w:pPr>
      <w:r>
        <w:rPr/>
        <w:t>HTf8bDt15xnHRMRhHDO7h+lX3pDfENg2hA8z41IemArpISRcGMgKB9i2AePa1743Vlaf7Ib1AKR1Vw</w:t>
      </w:r>
    </w:p>
    <w:p>
      <w:pPr>
        <w:pStyle w:val="PreformattedText"/>
        <w:bidi w:val="0"/>
        <w:spacing w:before="0" w:after="0"/>
        <w:jc w:val="left"/>
        <w:rPr/>
      </w:pPr>
      <w:r>
        <w:rPr/>
        <w:t>dj2dj4ixrHEoIzRZTZQdJBHAhVjzkWqNE2oyImbkwHIaUNN074dl8thLElwy6gwsIWk2W4lTDW8JsW</w:t>
      </w:r>
    </w:p>
    <w:p>
      <w:pPr>
        <w:pStyle w:val="PreformattedText"/>
        <w:bidi w:val="0"/>
        <w:spacing w:before="0" w:after="0"/>
        <w:jc w:val="left"/>
        <w:rPr/>
      </w:pPr>
      <w:r>
        <w:rPr/>
        <w:t>/NSVA70g/OHPMrXlOZ5tlKgUDAvrSlJ3KAT1atoIW2UqEbA3r6XZfmrWd9HujOetuJW5j2YXBBUFpC</w:t>
      </w:r>
    </w:p>
    <w:p>
      <w:pPr>
        <w:pStyle w:val="PreformattedText"/>
        <w:bidi w:val="0"/>
        <w:spacing w:before="0" w:after="0"/>
        <w:jc w:val="left"/>
        <w:rPr/>
      </w:pPr>
      <w:r>
        <w:rPr/>
        <w:t>Q4lQ3EOocTB4hVt6n1pa5GqFEdpsh5EJZpzIZWYrUnzS+BGeSklaFNsgqUUqUVFTikENFuyk59iGVI</w:t>
      </w:r>
    </w:p>
    <w:p>
      <w:pPr>
        <w:pStyle w:val="PreformattedText"/>
        <w:bidi w:val="0"/>
        <w:spacing w:before="0" w:after="0"/>
        <w:jc w:val="left"/>
        <w:rPr/>
      </w:pPr>
      <w:r>
        <w:rPr/>
        <w:t>dU4LAm/uNuI599XjAt/aOpQAFqO4mDEcOd4EWtJngZMZL8KzVXbp71TygzPVF3OMVOBVJkCr7XwkqU</w:t>
      </w:r>
    </w:p>
    <w:p>
      <w:pPr>
        <w:pStyle w:val="PreformattedText"/>
        <w:bidi w:val="0"/>
        <w:spacing w:before="0" w:after="0"/>
        <w:jc w:val="left"/>
        <w:rPr/>
      </w:pPr>
      <w:r>
        <w:rPr/>
        <w:t>h+G4lcdCwlJKULShY3J6EguEYx5EpbUTMWvvtJBtEnfvIG95Y5U02kuJUWVHcgiIBBgjjcbc4tUtIe</w:t>
      </w:r>
    </w:p>
    <w:p>
      <w:pPr>
        <w:pStyle w:val="PreformattedText"/>
        <w:bidi w:val="0"/>
        <w:spacing w:before="0" w:after="0"/>
        <w:jc w:val="left"/>
        <w:rPr/>
      </w:pPr>
      <w:r>
        <w:rPr/>
        <w:t>krWX6UzEaplXdbhJSpmPmHM1Yq9LiKUtSglFLqNTkMraLz7ygypjy9zqibKw7GLeRDg3B5HTc7RJtc</w:t>
      </w:r>
    </w:p>
    <w:p>
      <w:pPr>
        <w:pStyle w:val="PreformattedText"/>
        <w:bidi w:val="0"/>
        <w:spacing w:before="0" w:after="0"/>
        <w:jc w:val="left"/>
        <w:rPr/>
      </w:pPr>
      <w:r>
        <w:rPr/>
        <w:t>yk2+dGbS6tC0HFK0L4IhCrDgpISUmLakkGAALRUONcX5SZseNU0KV8M0gL8xB8tx8haEobZvYBIG0c</w:t>
      </w:r>
    </w:p>
    <w:p>
      <w:pPr>
        <w:pStyle w:val="PreformattedText"/>
        <w:bidi w:val="0"/>
        <w:spacing w:before="0" w:after="0"/>
        <w:jc w:val="left"/>
        <w:rPr/>
      </w:pPr>
      <w:r>
        <w:rPr/>
        <w:t>DnuCSMAvFPYnTrVOncd/r0DRUZdh2EF3TCptxgG+/qdqtN8CmWn2dPoLr4eZV8O20BdQu0tkLbU2vg</w:t>
      </w:r>
    </w:p>
    <w:p>
      <w:pPr>
        <w:pStyle w:val="PreformattedText"/>
        <w:bidi w:val="0"/>
        <w:spacing w:before="0" w:after="0"/>
        <w:jc w:val="left"/>
        <w:rPr/>
      </w:pPr>
      <w:r>
        <w:rPr/>
        <w:t>g3G09d1gRweFsCwFuvnUY2gGN+W0E+uNI56nqWsGqAo6Qb3Eg8R3A22i/KpsZhyjS8005cCqsOPqSA</w:t>
      </w:r>
    </w:p>
    <w:p>
      <w:pPr>
        <w:pStyle w:val="PreformattedText"/>
        <w:bidi w:val="0"/>
        <w:spacing w:before="0" w:after="0"/>
        <w:jc w:val="left"/>
        <w:rPr/>
      </w:pPr>
      <w:r>
        <w:rPr/>
        <w:t>lKkFSFF0Ajbfj95cIUknk37d12m0hakLKibwb2PEDv4/Wq4tel1L6AEq4gxdNoPgNiNhUd5eiVGXVW</w:t>
      </w:r>
    </w:p>
    <w:p>
      <w:pPr>
        <w:pStyle w:val="PreformattedText"/>
        <w:bidi w:val="0"/>
        <w:spacing w:before="0" w:after="0"/>
        <w:jc w:val="left"/>
        <w:rPr/>
      </w:pPr>
      <w:r>
        <w:rPr/>
        <w:t>VmnsOpY8+7zxQ244pACUhzzojyHVkADrwVAXBtdqpKlrUladQhQJIjhxsZJ24jgTU6jEKUwSglsKiy</w:t>
      </w:r>
    </w:p>
    <w:p>
      <w:pPr>
        <w:pStyle w:val="PreformattedText"/>
        <w:bidi w:val="0"/>
        <w:spacing w:before="0" w:after="0"/>
        <w:jc w:val="left"/>
        <w:rPr/>
      </w:pPr>
      <w:r>
        <w:rPr/>
        <w:t>b7ncQpJAHxO8RTyZbyxChsR4cWnrYDKSUIL0JqOlF7rWG4sRG4lQG6+4KvYjdcYOEB1KGktrsSYKkh</w:t>
      </w:r>
    </w:p>
    <w:p>
      <w:pPr>
        <w:pStyle w:val="PreformattedText"/>
        <w:bidi w:val="0"/>
        <w:spacing w:before="0" w:after="0"/>
        <w:jc w:val="left"/>
        <w:rPr/>
      </w:pPr>
      <w:r>
        <w:rPr/>
        <w:t>EeAAm+86pm95qPdYKHFvuOBc8dKiqeF1KMW2iCN9qW/wDsZSVSSiGospUhtC2lKlto80hve6SpC0FC</w:t>
      </w:r>
    </w:p>
    <w:p>
      <w:pPr>
        <w:pStyle w:val="PreformattedText"/>
        <w:bidi w:val="0"/>
        <w:spacing w:before="0" w:after="0"/>
        <w:jc w:val="left"/>
        <w:rPr/>
      </w:pPr>
      <w:r>
        <w:rPr/>
        <w:t>iraUCyk+rkjAO4ZQI1p6ghIiNB1i50yqSCmJJTpsRCoJFIOqbKSGj1/auSCAgmLwmxCptIVsZFqYDV</w:t>
      </w:r>
    </w:p>
    <w:p>
      <w:pPr>
        <w:pStyle w:val="PreformattedText"/>
        <w:bidi w:val="0"/>
        <w:spacing w:before="0" w:after="0"/>
        <w:jc w:val="left"/>
        <w:rPr/>
      </w:pPr>
      <w:r>
        <w:rPr/>
        <w:t>PMKIq5URKCtM5aIzwKtyUqfVZTqAppIWgo8tJTYgKSAeQFYpudKh1wJlaXYBG8Em8WEiLRBvA3vVhy</w:t>
      </w:r>
    </w:p>
    <w:p>
      <w:pPr>
        <w:pStyle w:val="PreformattedText"/>
        <w:bidi w:val="0"/>
        <w:spacing w:before="0" w:after="0"/>
        <w:jc w:val="left"/>
        <w:rPr/>
      </w:pPr>
      <w:r>
        <w:rPr/>
        <w:t>rCfq7LhMFsEiLEadgbmDMmeIJjiKYWFT/gcnDN1DhVOt57jVDO1Fy3RaZ50mVPZD9KckJRD22bpyX5</w:t>
      </w:r>
    </w:p>
    <w:p>
      <w:pPr>
        <w:pStyle w:val="PreformattedText"/>
        <w:bidi w:val="0"/>
        <w:spacing w:before="0" w:after="0"/>
        <w:jc w:val="left"/>
        <w:rPr/>
      </w:pPr>
      <w:r>
        <w:rPr/>
        <w:t>0NT0hSkIaukvrbTZWHmHaw+FwCsSuFYlrWlpN9SyUthQUOKLoOq0GyjEEP8AJMWMRjsTgsW8jA5O6v</w:t>
      </w:r>
    </w:p>
    <w:p>
      <w:pPr>
        <w:pStyle w:val="PreformattedText"/>
        <w:bidi w:val="0"/>
        <w:spacing w:before="0" w:after="0"/>
        <w:jc w:val="left"/>
        <w:rPr/>
      </w:pPr>
      <w:r>
        <w:rPr/>
        <w:t>DO4l9yEobu6lB6wn2yELCGwNSjOgKNqmfpPlH+9lHzpmaclpyooOXaJJEdTLzS5VKy1AgPrafaWpK0</w:t>
      </w:r>
    </w:p>
    <w:p>
      <w:pPr>
        <w:pStyle w:val="PreformattedText"/>
        <w:bidi w:val="0"/>
        <w:spacing w:before="0" w:after="0"/>
        <w:jc w:val="left"/>
        <w:rPr/>
      </w:pPr>
      <w:r>
        <w:rPr/>
        <w:t>oiwIllAkOGYpwcLAxtv6JsuDbeb5s7JxDqsPhdWkAHqWG1OaSJBuWwSkibmINvO36e8w6xWRdHcOD9</w:t>
      </w:r>
    </w:p>
    <w:p>
      <w:pPr>
        <w:pStyle w:val="PreformattedText"/>
        <w:bidi w:val="0"/>
        <w:spacing w:before="0" w:after="0"/>
        <w:jc w:val="left"/>
        <w:rPr/>
      </w:pPr>
      <w:r>
        <w:rPr/>
        <w:t>hw4xeNTMhR+04p0t6kqAInU6QDdIASYIo5ynORQqi/R5KrsOFYbKv4UkgcH62/LGqZinUEE7g38D+f</w:t>
      </w:r>
    </w:p>
    <w:p>
      <w:pPr>
        <w:pStyle w:val="PreformattedText"/>
        <w:bidi w:val="0"/>
        <w:spacing w:before="0" w:after="0"/>
        <w:jc w:val="left"/>
        <w:rPr/>
      </w:pPr>
      <w:r>
        <w:rPr/>
        <w:t>415uwidJW2fXd3mlXVyEKINlIWCpKuykHkFJ7f64iCIMUooFJNp5d9Q28RumlNznlqc0YyHZBZKmwE</w:t>
      </w:r>
    </w:p>
    <w:p>
      <w:pPr>
        <w:pStyle w:val="PreformattedText"/>
        <w:bidi w:val="0"/>
        <w:spacing w:before="0" w:after="0"/>
        <w:jc w:val="left"/>
        <w:rPr/>
      </w:pPr>
      <w:r>
        <w:rPr/>
        <w:t>JvusraRx6b9O1jgi0QARYm/o0zxKEkawbp4jcf1qg/PGW6llarv0+oRXY4afktsKcSoB1La7cKPFwB</w:t>
      </w:r>
    </w:p>
    <w:p>
      <w:pPr>
        <w:pStyle w:val="PreformattedText"/>
        <w:bidi w:val="0"/>
        <w:spacing w:before="0" w:after="0"/>
        <w:jc w:val="left"/>
        <w:rPr/>
      </w:pPr>
      <w:r>
        <w:rPr/>
        <w:t>zbucLoAA8aRbWFASYI9fOm5kEkKIAtwbi4Buf9+frhF+wJp63tJsaKyn1gEc7ha3PJt1HsDbDCnnDa</w:t>
      </w:r>
    </w:p>
    <w:p>
      <w:pPr>
        <w:pStyle w:val="PreformattedText"/>
        <w:bidi w:val="0"/>
        <w:spacing w:before="0" w:after="0"/>
        <w:jc w:val="left"/>
        <w:rPr/>
      </w:pPr>
      <w:r>
        <w:rPr/>
        <w:t>Ip99PNDs1598qUY7tMoy9qhMdbHnyE3t/hmF/wFINlqsOlr4UDZ061HSn5/CgQHHjpaExuo7A+PH3V</w:t>
      </w:r>
    </w:p>
    <w:p>
      <w:pPr>
        <w:pStyle w:val="PreformattedText"/>
        <w:bidi w:val="0"/>
        <w:spacing w:before="0" w:after="0"/>
        <w:jc w:val="left"/>
        <w:rPr/>
      </w:pPr>
      <w:r>
        <w:rPr/>
        <w:t>Kai6NZW07iqedbZZKB5kiXKKC4tSRYrecPLhvfgWAvYDEPmWL6pCgFBCBuZ+J/pU5l2ES2QVdtZ4+v</w:t>
      </w:r>
    </w:p>
    <w:p>
      <w:pPr>
        <w:pStyle w:val="PreformattedText"/>
        <w:bidi w:val="0"/>
        <w:spacing w:before="0" w:after="0"/>
        <w:jc w:val="left"/>
        <w:rPr/>
      </w:pPr>
      <w:r>
        <w:rPr/>
        <w:t>XGm1z3q9TKSw/BoS2mUALbXNVYOOAXBEdFv3SeDyQDxwB1NVRinsY6W2AQk2nifw86nHlJZRqWoDuq</w:t>
      </w:r>
    </w:p>
    <w:p>
      <w:pPr>
        <w:pStyle w:val="PreformattedText"/>
        <w:bidi w:val="0"/>
        <w:spacing w:before="0" w:after="0"/>
        <w:jc w:val="left"/>
        <w:rPr/>
      </w:pPr>
      <w:r>
        <w:rPr/>
        <w:t>Deb9SXpc0qbdU4SsrUsqUoqJBF1KvcnE0xlobTLtyfOoJzHrJhFgKkF8QRTEC5/4SCAeR046/lj2Wy</w:t>
      </w:r>
    </w:p>
    <w:p>
      <w:pPr>
        <w:pStyle w:val="PreformattedText"/>
        <w:bidi w:val="0"/>
        <w:spacing w:before="0" w:after="0"/>
        <w:jc w:val="left"/>
        <w:rPr/>
      </w:pPr>
      <w:r>
        <w:rPr/>
        <w:t>+RljV79Sn+X41kTjIOOcO0uHzpiobxEqSe3mLBJPNwpfJt+N/pjG+j5/WsTwkf+RrSM1/umfEfyj8q</w:t>
      </w:r>
    </w:p>
    <w:p>
      <w:pPr>
        <w:pStyle w:val="PreformattedText"/>
        <w:bidi w:val="0"/>
        <w:spacing w:before="0" w:after="0"/>
        <w:jc w:val="left"/>
        <w:rPr/>
      </w:pPr>
      <w:r>
        <w:rPr/>
        <w:t>vA+yCkOGdqC0m5tmijuBIuSCqiMgmwHskYkM6nWyTt1cf9aqjMuTGYCP/iH/AHHPXqatw8Z8hxrQ3U</w:t>
      </w:r>
    </w:p>
    <w:p>
      <w:pPr>
        <w:pStyle w:val="PreformattedText"/>
        <w:bidi w:val="0"/>
        <w:spacing w:before="0" w:after="0"/>
        <w:jc w:val="left"/>
        <w:rPr/>
      </w:pPr>
      <w:r>
        <w:rPr/>
        <w:t>Nw7gE6eZ8G7kH1ZUqovf35/HFXxNsJiiNwhXusb+tqsGYkDDqJ2EfCRXFRSR5dOYQb3SygXNt3pQBy</w:t>
      </w:r>
    </w:p>
    <w:p>
      <w:pPr>
        <w:pStyle w:val="PreformattedText"/>
        <w:bidi w:val="0"/>
        <w:spacing w:before="0" w:after="0"/>
        <w:jc w:val="left"/>
        <w:rPr/>
      </w:pPr>
      <w:r>
        <w:rPr/>
        <w:t>Ek2PA6Ej2vi85H2sED/EVeff48qrmdHVjVkcb/P1wojpQ2ZyhnuJRAsSRYsm/wBRb+eI3KFaem+CIM</w:t>
      </w:r>
    </w:p>
    <w:p>
      <w:pPr>
        <w:pStyle w:val="PreformattedText"/>
        <w:bidi w:val="0"/>
        <w:spacing w:before="0" w:after="0"/>
        <w:jc w:val="left"/>
        <w:rPr/>
      </w:pPr>
      <w:r>
        <w:rPr/>
        <w:t>/rH/gfX4U4zFOroxiuRZ/8gfCnL1JHmZWnpPI8hBsRax85Bta3H/bGufpBcCuiuZJJ3CI/50VnHQ9s</w:t>
      </w:r>
    </w:p>
    <w:p>
      <w:pPr>
        <w:pStyle w:val="PreformattedText"/>
        <w:bidi w:val="0"/>
        <w:spacing w:before="0" w:after="0"/>
        <w:jc w:val="left"/>
        <w:rPr/>
      </w:pPr>
      <w:r>
        <w:rPr/>
        <w:t>oz7BqAsCr+RQ+dRMRG2zopFrB9skWtzuSb/M483YEj7ZhzsesT/NW3YwH7K53oV5U61USRQ1gBVhHs</w:t>
      </w:r>
    </w:p>
    <w:p>
      <w:pPr>
        <w:pStyle w:val="PreformattedText"/>
        <w:bidi w:val="0"/>
        <w:spacing w:before="0" w:after="0"/>
        <w:jc w:val="left"/>
        <w:rPr/>
      </w:pPr>
      <w:r>
        <w:rPr/>
        <w:t>eRYkJSL/11GPQ2aJJ6N4iD/gjyG1YhgI/t9qeLp38abjLiNsYg2B85Z6Hk7yL8/wBcYzrox2cIZvK1</w:t>
      </w:r>
    </w:p>
    <w:p>
      <w:pPr>
        <w:pStyle w:val="PreformattedText"/>
        <w:bidi w:val="0"/>
        <w:spacing w:before="0" w:after="0"/>
        <w:jc w:val="left"/>
        <w:rPr/>
      </w:pPr>
      <w:r>
        <w:rPr/>
        <w:t>eY2q958QXhGwSn61IKjp/wDKQojgMI+p9CTf5HjG2oX/ALJTG/VX8IrJEo/2os7DrD/NTH5thtuZdr</w:t>
      </w:r>
    </w:p>
    <w:p>
      <w:pPr>
        <w:pStyle w:val="PreformattedText"/>
        <w:bidi w:val="0"/>
        <w:spacing w:before="0" w:after="0"/>
        <w:jc w:val="left"/>
        <w:rPr/>
      </w:pPr>
      <w:r>
        <w:rPr/>
        <w:t>Ev4ZJdpmZo01EgBRdLEkNwn452AqI43JCe6iQFKNx4V/SOlI6aYkJVqL7CCoclAEie8hI74ivdX6NF</w:t>
      </w:r>
    </w:p>
    <w:p>
      <w:pPr>
        <w:pStyle w:val="PreformattedText"/>
        <w:bidi w:val="0"/>
        <w:spacing w:before="0" w:after="0"/>
        <w:jc w:val="left"/>
        <w:rPr/>
      </w:pPr>
      <w:r>
        <w:rPr/>
        <w:t>KV0Bw2tvSnC4tYSrmCpIUO9IKiOQIVvwkPoVOE+eyp1x4LaMZ4nzjy2sIbTv3LuWCkICkEj0hN+ScZ</w:t>
      </w:r>
    </w:p>
    <w:p>
      <w:pPr>
        <w:pStyle w:val="PreformattedText"/>
        <w:bidi w:val="0"/>
        <w:spacing w:before="0" w:after="0"/>
        <w:jc w:val="left"/>
        <w:rPr/>
      </w:pPr>
      <w:r>
        <w:rPr/>
        <w:t>jiMOBqUU2VOwvW1ZO/94jTuqPhyn1wq7rSCpMiAwTtS445HCErebUWmgVJ89xST6W93qCCQTsSg+2I</w:t>
      </w:r>
    </w:p>
    <w:p>
      <w:pPr>
        <w:pStyle w:val="PreformattedText"/>
        <w:bidi w:val="0"/>
        <w:spacing w:before="0" w:after="0"/>
        <w:jc w:val="left"/>
        <w:rPr/>
      </w:pPr>
      <w:r>
        <w:rPr/>
        <w:t>5DCNcBPaUePiLk928Tewq74gqW2Eg9lKTNjvyg8eEjaSaV+fcwR6BFfnpdQUtNKcdKnUJbB3qU2vYs</w:t>
      </w:r>
    </w:p>
    <w:p>
      <w:pPr>
        <w:pStyle w:val="PreformattedText"/>
        <w:bidi w:val="0"/>
        <w:spacing w:before="0" w:after="0"/>
        <w:jc w:val="left"/>
        <w:rPr/>
      </w:pPr>
      <w:r>
        <w:rPr/>
        <w:t>gOE3Fx6VFZCUqIvd+ppKUnioiPf6N6bITKQFJ32EXsAInhtbuvG1VRZszfP1HzyI7bCYdEkZjZpjEq</w:t>
      </w:r>
    </w:p>
    <w:p>
      <w:pPr>
        <w:pStyle w:val="PreformattedText"/>
        <w:bidi w:val="0"/>
        <w:spacing w:before="0" w:after="0"/>
        <w:jc w:val="left"/>
        <w:rPr/>
      </w:pPr>
      <w:r>
        <w:rPr/>
        <w:t>WhCJElcRtyVNfbDDij8ICtTfJF3EKsAoglNOFSwha1K7VzHKdp84po7iFPOsNgaUFYTx7UCTHIcJPH</w:t>
      </w:r>
    </w:p>
    <w:p>
      <w:pPr>
        <w:pStyle w:val="PreformattedText"/>
        <w:bidi w:val="0"/>
        <w:spacing w:before="0" w:after="0"/>
        <w:jc w:val="left"/>
        <w:rPr/>
      </w:pPr>
      <w:r>
        <w:rPr/>
        <w:t>53xeG6mrouXaPSfuoVFjIcktKKUgtR2OGG+djSlum4NrJJAvtOHmVNKUpWue3afn9d96Q6QvslvWiF</w:t>
      </w:r>
    </w:p>
    <w:p>
      <w:pPr>
        <w:pStyle w:val="PreformattedText"/>
        <w:bidi w:val="0"/>
        <w:spacing w:before="0" w:after="0"/>
        <w:jc w:val="left"/>
        <w:rPr/>
      </w:pPr>
      <w:r>
        <w:rPr/>
        <w:t>KZsEd5mSe8AeE7xUkasavT5E2HBDhkBtTzUhkk2BYDm1RIO1RVcJuLEC3BNy5eYdZdWgSCdlAGwgG+</w:t>
      </w:r>
    </w:p>
    <w:p>
      <w:pPr>
        <w:pStyle w:val="PreformattedText"/>
        <w:bidi w:val="0"/>
        <w:spacing w:before="0" w:after="0"/>
        <w:jc w:val="left"/>
        <w:rPr/>
      </w:pPr>
      <w:r>
        <w:rPr/>
        <w:t>/fH43qsYZzDYhDbrpToNtCueqLX2Aib2JB22iND17VCrrcStz4jbSZS2wqWpENuQh1wshZC27oWl0L</w:t>
      </w:r>
    </w:p>
    <w:p>
      <w:pPr>
        <w:pStyle w:val="PreformattedText"/>
        <w:bidi w:val="0"/>
        <w:spacing w:before="0" w:after="0"/>
        <w:jc w:val="left"/>
        <w:rPr/>
      </w:pPr>
      <w:r>
        <w:rPr/>
        <w:t>ttI5Kiu4AtV045zCvlWIfAYa1EyAEqBi5taLkXAuZBtF+VkbDuFJw7JDpSLJlRBAk8bgiJmeEd8s8n</w:t>
      </w:r>
    </w:p>
    <w:p>
      <w:pPr>
        <w:pStyle w:val="PreformattedText"/>
        <w:bidi w:val="0"/>
        <w:spacing w:before="0" w:after="0"/>
        <w:jc w:val="left"/>
        <w:rPr/>
      </w:pPr>
      <w:r>
        <w:rPr/>
        <w:t>ZwpVWU02hTKipAPmB9laS0SsACwO9QUrgp4IPfm9wwDzLwQQkKCuNo47bzv3fGqPmmDxLIWpMgDgAZ</w:t>
      </w:r>
    </w:p>
    <w:p>
      <w:pPr>
        <w:pStyle w:val="PreformattedText"/>
        <w:bidi w:val="0"/>
        <w:spacing w:before="0" w:after="0"/>
        <w:jc w:val="left"/>
        <w:rPr/>
      </w:pPr>
      <w:r>
        <w:rPr/>
        <w:t>mxuLR77/ACo3zE9HYaU4EpLaN120gLVdaglKkhJPpCTyOqrX428kx7aW0lSj2ZuAJNzE24ecTaKbYL</w:t>
      </w:r>
    </w:p>
    <w:p>
      <w:pPr>
        <w:pStyle w:val="PreformattedText"/>
        <w:bidi w:val="0"/>
        <w:spacing w:before="0" w:after="0"/>
        <w:jc w:val="left"/>
        <w:rPr/>
      </w:pPr>
      <w:r>
        <w:rPr/>
        <w:t>rHpTMr5kkbC9zx7+drzUN9VAqS2l66VK+PUlFlKCV+WVO7ihV/McJC0pAJ2hAVu5Vih47D9Y71ZSAA</w:t>
      </w:r>
    </w:p>
    <w:p>
      <w:pPr>
        <w:pStyle w:val="PreformattedText"/>
        <w:bidi w:val="0"/>
        <w:spacing w:before="0" w:after="0"/>
        <w:jc w:val="left"/>
        <w:rPr/>
      </w:pPr>
      <w:r>
        <w:rPr/>
        <w:t>pQm/agg6iDxmQIJgAGbkVcWHOpwq0JmVIBiLiREA77QSYFzEWpydC4VKpOnbeaXorDtanPZyo1KkOB</w:t>
      </w:r>
    </w:p>
    <w:p>
      <w:pPr>
        <w:pStyle w:val="PreformattedText"/>
        <w:bidi w:val="0"/>
        <w:spacing w:before="0" w:after="0"/>
        <w:jc w:val="left"/>
        <w:rPr/>
      </w:pPr>
      <w:r>
        <w:rPr/>
        <w:t>xaIkGqVJUGXFW2tG3a9KgsXVssCwAlZTYmawTSWks4ot9c5DiW5J06XIQvs+ydWhIki2kib1Vn2MXj</w:t>
      </w:r>
    </w:p>
    <w:p>
      <w:pPr>
        <w:pStyle w:val="PreformattedText"/>
        <w:bidi w:val="0"/>
        <w:spacing w:before="0" w:after="0"/>
        <w:jc w:val="left"/>
        <w:rPr/>
      </w:pPr>
      <w:r>
        <w:rPr/>
        <w:t>XnMraeU3gypl51NgVraBU2oHcaAtVgqSFTHASx8O0GDG0iZajJhgyK/mX41qJG+GTFeg1RdDjQHG9i</w:t>
      </w:r>
    </w:p>
    <w:p>
      <w:pPr>
        <w:pStyle w:val="PreformattedText"/>
        <w:bidi w:val="0"/>
        <w:spacing w:before="0" w:after="0"/>
        <w:jc w:val="left"/>
        <w:rPr/>
      </w:pPr>
      <w:r>
        <w:rPr/>
        <w:t>R5jFLpNPTZI2gL2pJSATvXQNpprovlqmlJV1zmJWqBGlfXKbKD3oS2hJ7oiRBPnj9Lr2Le6eZwnFNr</w:t>
      </w:r>
    </w:p>
    <w:p>
      <w:pPr>
        <w:pStyle w:val="PreformattedText"/>
        <w:bidi w:val="0"/>
        <w:spacing w:before="0" w:after="0"/>
        <w:jc w:val="left"/>
        <w:rPr/>
      </w:pPr>
      <w:r>
        <w:rPr/>
        <w:t>bOFYwLTepevU39lQ8HEmTCXHHnVgG95UASRRTmjI5+PlT2E7QptSkqQDdC96eUkdAbD8fxxbMT2kid</w:t>
      </w:r>
    </w:p>
    <w:p>
      <w:pPr>
        <w:pStyle w:val="PreformattedText"/>
        <w:bidi w:val="0"/>
        <w:spacing w:before="0" w:after="0"/>
        <w:jc w:val="left"/>
        <w:rPr/>
      </w:pPr>
      <w:r>
        <w:rPr/>
        <w:t>4j13VlyGRLigPH4UZZRy8cyt/syVuMlggNrt6uw455Sf5jEapMb3pT7Ol9JkwQaNM0aCuuNlxToDRa</w:t>
      </w:r>
    </w:p>
    <w:p>
      <w:pPr>
        <w:pStyle w:val="PreformattedText"/>
        <w:bidi w:val="0"/>
        <w:spacing w:before="0" w:after="0"/>
        <w:jc w:val="left"/>
        <w:rPr/>
      </w:pPr>
      <w:r>
        <w:rPr/>
        <w:t>AUhaCQePUFW6cYAiTB94pFeXkQQqU8edQB8T/g+y1nDI0+TToTUauwhKkxZbLVnDIQjdsXtPqBKQPx</w:t>
      </w:r>
    </w:p>
    <w:p>
      <w:pPr>
        <w:pStyle w:val="PreformattedText"/>
        <w:bidi w:val="0"/>
        <w:spacing w:before="0" w:after="0"/>
        <w:jc w:val="left"/>
        <w:rPr/>
      </w:pPr>
      <w:r>
        <w:rPr/>
        <w:t>tg5SAASNh4b/h62pjjsCGm0vMHtoEnke4xz+VUMSdJsz/tuVl1qI+7U4shbLkdDKvTsVYuLJH7tm1z</w:t>
      </w:r>
    </w:p>
    <w:p>
      <w:pPr>
        <w:pStyle w:val="PreformattedText"/>
        <w:bidi w:val="0"/>
        <w:spacing w:before="0" w:after="0"/>
        <w:jc w:val="left"/>
        <w:rPr/>
      </w:pPr>
      <w:r>
        <w:rPr/>
        <w:t>uVYfjho92pgTSTDgWElIknlv31IrTbwxJp8iNVs1qamvJUh1uHsUqIwoeoXSv/1K72+8NotwDhgpSG</w:t>
      </w:r>
    </w:p>
    <w:p>
      <w:pPr>
        <w:pStyle w:val="PreformattedText"/>
        <w:bidi w:val="0"/>
        <w:spacing w:before="0" w:after="0"/>
        <w:jc w:val="left"/>
        <w:rPr/>
      </w:pPr>
      <w:r>
        <w:rPr/>
        <w:t>pKu0ocPxqWawjjoBdGlP8ADz8efgLVMMVzLeS6cmI2y07Ibb2txWShFtqbAvKH/CRe3b6DEdisxCTf</w:t>
      </w:r>
    </w:p>
    <w:p>
      <w:pPr>
        <w:pStyle w:val="PreformattedText"/>
        <w:bidi w:val="0"/>
        <w:spacing w:before="0" w:after="0"/>
        <w:jc w:val="left"/>
        <w:rPr/>
      </w:pPr>
      <w:r>
        <w:rPr/>
        <w:t>tq4JFgPHlUglKWwEpTAHd51BfXnU6pPtynA8lICV+XGZWEMti/3Qm/rPI5N+ntiu4hlWOWFPqtNgNh</w:t>
      </w:r>
    </w:p>
    <w:p>
      <w:pPr>
        <w:pStyle w:val="PreformattedText"/>
        <w:bidi w:val="0"/>
        <w:spacing w:before="0" w:after="0"/>
        <w:jc w:val="left"/>
        <w:rPr/>
      </w:pPr>
      <w:r>
        <w:rPr/>
        <w:t>4CnbOJDN03UfXr+tVuVfMOY67Le3OOJY81RSNxJVc2B6dL/p+OJvLcAwwAQkFdrmmWOxTjpgmBRFIp</w:t>
      </w:r>
    </w:p>
    <w:p>
      <w:pPr>
        <w:pStyle w:val="PreformattedText"/>
        <w:bidi w:val="0"/>
        <w:spacing w:before="0" w:after="0"/>
        <w:jc w:val="left"/>
        <w:rPr/>
      </w:pPr>
      <w:r>
        <w:rPr/>
        <w:t>lRUQSm5PJJve/T2uehxJrSBsKjkqInjU03HCICQCOWkjn2twBb8fzx6Wbd/2egT/AIQv/wAIqjuNEY</w:t>
      </w:r>
    </w:p>
    <w:p>
      <w:pPr>
        <w:pStyle w:val="PreformattedText"/>
        <w:bidi w:val="0"/>
        <w:spacing w:before="0" w:after="0"/>
        <w:jc w:val="left"/>
        <w:rPr/>
      </w:pPr>
      <w:r>
        <w:rPr/>
        <w:t>tc7lZ86ZeMkpffJ9IUtQ6/85/r5fyy7IjGJxHG31PjV7zOSy34jyqzT7OTxH5K0QzfmCiZzqkShRs0</w:t>
      </w:r>
    </w:p>
    <w:p>
      <w:pPr>
        <w:pStyle w:val="PreformattedText"/>
        <w:bidi w:val="0"/>
        <w:spacing w:before="0" w:after="0"/>
        <w:jc w:val="left"/>
        <w:rPr/>
      </w:pPr>
      <w:r>
        <w:rPr/>
        <w:t>TINRiVaoAtw0yYEUxDHemfdjlTbgICiN1gexs8zp9pDrPXOdWgIKZJgAzIkd5sCbAmCQDTHL0qbdXi</w:t>
      </w:r>
    </w:p>
    <w:p>
      <w:pPr>
        <w:pStyle w:val="PreformattedText"/>
        <w:bidi w:val="0"/>
        <w:spacing w:before="0" w:after="0"/>
        <w:jc w:val="left"/>
        <w:rPr/>
      </w:pPr>
      <w:r>
        <w:rPr/>
        <w:t>VJKmwlKbXIAUo7C5BkzYxb32O+NjxxaSMaP5py/Rs65YzZXsyZYr9FplKoVVi1guu1mlSKfvfdprjq</w:t>
      </w:r>
    </w:p>
    <w:p>
      <w:pPr>
        <w:pStyle w:val="PreformattedText"/>
        <w:bidi w:val="0"/>
        <w:spacing w:before="0" w:after="0"/>
        <w:jc w:val="left"/>
        <w:rPr/>
      </w:pPr>
      <w:r>
        <w:rPr/>
        <w:t>Y7SESrqKiNpIuOxrr7+EU040h1L5dBTCFAwCCJMTHv8AOKml4jDZghbeHPWIFlKAsCb3JEe4TNxwtz</w:t>
      </w:r>
    </w:p>
    <w:p>
      <w:pPr>
        <w:pStyle w:val="PreformattedText"/>
        <w:bidi w:val="0"/>
        <w:spacing w:before="0" w:after="0"/>
        <w:jc w:val="left"/>
        <w:rPr/>
      </w:pPr>
      <w:r>
        <w:rPr/>
        <w:t>FQF2iJHNwki9+oSQPTz3uOOuLvkCv1BB71efrjVbzdJ+1nwFE9GF82xzzcPKPBB5DXtzxYn88ReVf/</w:t>
      </w:r>
    </w:p>
    <w:p>
      <w:pPr>
        <w:pStyle w:val="PreformattedText"/>
        <w:bidi w:val="0"/>
        <w:spacing w:before="0" w:after="0"/>
        <w:jc w:val="left"/>
        <w:rPr/>
      </w:pPr>
      <w:r>
        <w:rPr/>
        <w:t>AMzwp5PqP/Sae5hfo2+I/wAIfzCnE1CWTlyUkAm6GgbdbecgkcdeLY03p64T0YxwHEtjfh1iao3RNt</w:t>
      </w:r>
    </w:p>
    <w:p>
      <w:pPr>
        <w:pStyle w:val="PreformattedText"/>
        <w:bidi w:val="0"/>
        <w:spacing w:before="0" w:after="0"/>
        <w:jc w:val="left"/>
        <w:rPr/>
      </w:pPr>
      <w:r>
        <w:rPr/>
        <w:t>IzrC221fHSajKUj4llQ/8A30cjryodR+Pf5d8efcGdOKZPJSf5hWwYoTh3eelXDuNOfKSFUZaTbhhS</w:t>
      </w:r>
    </w:p>
    <w:p>
      <w:pPr>
        <w:pStyle w:val="PreformattedText"/>
        <w:bidi w:val="0"/>
        <w:spacing w:before="0" w:after="0"/>
        <w:jc w:val="left"/>
        <w:rPr/>
      </w:pPr>
      <w:r>
        <w:rPr/>
        <w:t>etwAEHgc89MeiceZ6PPgmxw5i/8AlrD8ICnO2o4PeaqQdFjARrpAJ8xwm56G57H8e2M66PkDDSLdo1</w:t>
      </w:r>
    </w:p>
    <w:p>
      <w:pPr>
        <w:pStyle w:val="PreformattedText"/>
        <w:bidi w:val="0"/>
        <w:spacing w:before="0" w:after="0"/>
        <w:jc w:val="left"/>
        <w:rPr/>
      </w:pPr>
      <w:r>
        <w:rPr/>
        <w:t>es5SVPf8Ip7aUAKSCAAPITwSezYFx87DvjZWV6spQZ/wAP6VlhSE5moc3frNMVmf40RMwpR+9iJ2SX</w:t>
      </w:r>
    </w:p>
    <w:p>
      <w:pPr>
        <w:pStyle w:val="PreformattedText"/>
        <w:bidi w:val="0"/>
        <w:spacing w:before="0" w:after="0"/>
        <w:jc w:val="left"/>
        <w:rPr/>
      </w:pPr>
      <w:r>
        <w:rPr/>
        <w:t>W96EKjuNToo84JWtPmJAUlQ2haklN9u0lSfJvT3opjcTmGM6S4PQrD4JonFJUoJUhCFdWHEAjtghxK</w:t>
      </w:r>
    </w:p>
    <w:p>
      <w:pPr>
        <w:pStyle w:val="PreformattedText"/>
        <w:bidi w:val="0"/>
        <w:spacing w:before="0" w:after="0"/>
        <w:jc w:val="left"/>
        <w:rPr/>
      </w:pPr>
      <w:r>
        <w:rPr/>
        <w:t>VpBBTpKoKSdPrH9HvTXAYXJW+iGOStOJxj4ODWlBUlS1nrVNukH7spKFKQsgpUSEkhUSq9MsyIo9Ug</w:t>
      </w:r>
    </w:p>
    <w:p>
      <w:pPr>
        <w:pStyle w:val="PreformattedText"/>
        <w:bidi w:val="0"/>
        <w:spacing w:before="0" w:after="0"/>
        <w:jc w:val="left"/>
        <w:rPr/>
      </w:pPr>
      <w:r>
        <w:rPr/>
        <w:t>pKglTiGg6hQOxSFPgWDSVABPAJbNwq3Q4xjFNWUPXhXoPJMR982onYgeI9Xq2zTDUWFT6fDkLUgoSk</w:t>
      </w:r>
    </w:p>
    <w:p>
      <w:pPr>
        <w:pStyle w:val="PreformattedText"/>
        <w:bidi w:val="0"/>
        <w:spacing w:before="0" w:after="0"/>
        <w:jc w:val="left"/>
        <w:rPr/>
      </w:pPr>
      <w:r>
        <w:rPr/>
        <w:t>y1uKJSFBRRvWt1Qttuv0N7bWAv7iBU0UqSEjtAzMc/OtKQ8lxCllzSDYCeQ+I8e+m5zjrtFzHIqUOk</w:t>
      </w:r>
    </w:p>
    <w:p>
      <w:pPr>
        <w:pStyle w:val="PreformattedText"/>
        <w:bidi w:val="0"/>
        <w:spacing w:before="0" w:after="0"/>
        <w:jc w:val="left"/>
        <w:rPr/>
      </w:pPr>
      <w:r>
        <w:rPr/>
        <w:t>hU6O1IkRpUoSVSqd8Swl6MqP8WNqUrQ5wWUgkKSb98LBKkQV9rkDN+N+733pB/HMPhTTDyVlFjAgiD</w:t>
      </w:r>
    </w:p>
    <w:p>
      <w:pPr>
        <w:pStyle w:val="PreformattedText"/>
        <w:bidi w:val="0"/>
        <w:spacing w:before="0" w:after="0"/>
        <w:jc w:val="left"/>
        <w:rPr/>
      </w:pPr>
      <w:r>
        <w:rPr/>
        <w:t>c2me8m/hVW+oWoOs+V8+UOXlmTQ6hlSmVWRUKjTJseQqt/FqdW603GqLUhDbLXJ42PbysJKEj1GbYw</w:t>
      </w:r>
    </w:p>
    <w:p>
      <w:pPr>
        <w:pStyle w:val="PreformattedText"/>
        <w:bidi w:val="0"/>
        <w:spacing w:before="0" w:after="0"/>
        <w:jc w:val="left"/>
        <w:rPr/>
      </w:pPr>
      <w:r>
        <w:rPr/>
        <w:t>TONw7gWCFrEb24XjmPdVOx+MdwTyHG1g9SdQBHH+H37TBq7Tw/eO7+8NXyZCjxajTJNQoUeTUWZ0R+</w:t>
      </w:r>
    </w:p>
    <w:p>
      <w:pPr>
        <w:pStyle w:val="PreformattedText"/>
        <w:bidi w:val="0"/>
        <w:spacing w:before="0" w:after="0"/>
        <w:jc w:val="left"/>
        <w:rPr/>
      </w:pPr>
      <w:r>
        <w:rPr/>
        <w:t>GzSpMRSWqmzUHpDBQxJS4lCUR0lapIX/hPPBbwwOFxeDdQltWtQVpCUEEnhN7EcyYEbkcHyMdl2Z4N</w:t>
      </w:r>
    </w:p>
    <w:p>
      <w:pPr>
        <w:pStyle w:val="PreformattedText"/>
        <w:bidi w:val="0"/>
        <w:spacing w:before="0" w:after="0"/>
        <w:jc w:val="left"/>
        <w:rPr/>
      </w:pPr>
      <w:r>
        <w:rPr/>
        <w:t>196GgElZLgUm5Fm4srXqMAb6tgRNWAZPrviBznnxuvzM7QcvabTQpybl+FlKC/mWdsb8uAwMz1CWpV</w:t>
      </w:r>
    </w:p>
    <w:p>
      <w:pPr>
        <w:pStyle w:val="PreformattedText"/>
        <w:bidi w:val="0"/>
        <w:spacing w:before="0" w:after="0"/>
        <w:jc w:val="left"/>
        <w:rPr/>
      </w:pPr>
      <w:r>
        <w:rPr/>
        <w:t>La27FPNJjg7V+iywrc9TgMU4surxKgl09sJIKlQICRMpQk2BIvF70yTmGSt4bqBl3XOtp+6WtRS2kq</w:t>
      </w:r>
    </w:p>
    <w:p>
      <w:pPr>
        <w:pStyle w:val="PreformattedText"/>
        <w:bidi w:val="0"/>
        <w:spacing w:before="0" w:after="0"/>
        <w:jc w:val="left"/>
        <w:rPr/>
      </w:pPr>
      <w:r>
        <w:rPr/>
        <w:t>IJWUJusgTAUYJiYFCPEJoPSc25ddk5dfNOzPSU/GUx9pQdjLdBKryEJUkuoWsi5BCrk8E2OIvHZMQC</w:t>
      </w:r>
    </w:p>
    <w:p>
      <w:pPr>
        <w:pStyle w:val="PreformattedText"/>
        <w:bidi w:val="0"/>
        <w:spacing w:before="0" w:after="0"/>
        <w:jc w:val="left"/>
        <w:rPr/>
      </w:pPr>
      <w:r>
        <w:rPr/>
        <w:t>UCVA+yYI/Ezw4m9uNPsr6TvYV5K3Trw7ntAyDHduBHMyKhTpj4mpWmeb6fp3rBCq2SMwTEuxsvzaux</w:t>
      </w:r>
    </w:p>
    <w:p>
      <w:pPr>
        <w:pStyle w:val="PreformattedText"/>
        <w:bidi w:val="0"/>
        <w:spacing w:before="0" w:after="0"/>
        <w:jc w:val="left"/>
        <w:rPr/>
      </w:pPr>
      <w:r>
        <w:rPr/>
        <w:t>IRQcxoZWWUnL+YlNFmSC8nlpTnxCVCzjSSBui21O4RRK5RaBH0MCRPETc3g1Z1YzB5ohQwpCjPaSUw</w:t>
      </w:r>
    </w:p>
    <w:p>
      <w:pPr>
        <w:pStyle w:val="PreformattedText"/>
        <w:bidi w:val="0"/>
        <w:spacing w:before="0" w:after="0"/>
        <w:jc w:val="left"/>
        <w:rPr/>
      </w:pPr>
      <w:r>
        <w:rPr/>
        <w:t>SIBnTsSEmTBjcBXKzT++L1VgRZrCkuJdbKmXG3VueZZsFpalBoBtaiTuFvQoJ67uJB/HF1hBUY4ggm</w:t>
      </w:r>
    </w:p>
    <w:p>
      <w:pPr>
        <w:pStyle w:val="PreformattedText"/>
        <w:bidi w:val="0"/>
        <w:spacing w:before="0" w:after="0"/>
        <w:jc w:val="left"/>
        <w:rPr/>
      </w:pPr>
      <w:r>
        <w:rPr/>
        <w:t>VAbcAATuRsDxO9V1hpltx5o9kpuoEAAXvaTIA2vcE8hLQZ49TDe8ONtmYJCVhKlpG5AbkbOT/wC6RZ</w:t>
      </w:r>
    </w:p>
    <w:p>
      <w:pPr>
        <w:pStyle w:val="PreformattedText"/>
        <w:bidi w:val="0"/>
        <w:spacing w:before="0" w:after="0"/>
        <w:jc w:val="left"/>
        <w:rPr/>
      </w:pPr>
      <w:r>
        <w:rPr/>
        <w:t>QHNhfggCDf1khREAzJixPdFt+I349ztL4fTpQQooEWta8T7uHD409ui+m+q8/THJtYpEvISMu5parF</w:t>
      </w:r>
    </w:p>
    <w:p>
      <w:pPr>
        <w:pStyle w:val="PreformattedText"/>
        <w:bidi w:val="0"/>
        <w:spacing w:before="0" w:after="0"/>
        <w:jc w:val="left"/>
        <w:rPr/>
      </w:pPr>
      <w:r>
        <w:rPr/>
        <w:t>SjSazUMxorlEhvZnrDSH10aLQFx60lbLAejsomxSErQw680Nz40bo30JzXMsBluYDHYdjB5i31o1h3</w:t>
      </w:r>
    </w:p>
    <w:p>
      <w:pPr>
        <w:pStyle w:val="PreformattedText"/>
        <w:bidi w:val="0"/>
        <w:spacing w:before="0" w:after="0"/>
        <w:jc w:val="left"/>
        <w:rPr/>
      </w:pPr>
      <w:r>
        <w:rPr/>
        <w:t>rmUqWoAhKQpt4EJCkgqaKSooJKQFnMM+/Sf0YyTMM3yzFZZjsTmWUOBoBgYZOGfWG0FQW846HsOUqU</w:t>
      </w:r>
    </w:p>
    <w:p>
      <w:pPr>
        <w:pStyle w:val="PreformattedText"/>
        <w:bidi w:val="0"/>
        <w:spacing w:before="0" w:after="0"/>
        <w:jc w:val="left"/>
        <w:rPr/>
      </w:pPr>
      <w:r>
        <w:rPr/>
        <w:t>ULWljEAga0oUo9WJwZJyzT8mZTj5dprkiS1CVJkSZ8vYJtVqdTnSalVarLS36Gnn58p9YbRdtlvy2E</w:t>
      </w:r>
    </w:p>
    <w:p>
      <w:pPr>
        <w:pStyle w:val="PreformattedText"/>
        <w:bidi w:val="0"/>
        <w:spacing w:before="0" w:after="0"/>
        <w:jc w:val="left"/>
        <w:rPr/>
      </w:pPr>
      <w:r>
        <w:rPr/>
        <w:t>EpaCjsmX5dhsqweFy/CaizhwrtKuta1KK3HFn+Ja1KURskEJFgK8559n2P6T5tmOe5loTisepB0Ngh</w:t>
      </w:r>
    </w:p>
    <w:p>
      <w:pPr>
        <w:pStyle w:val="PreformattedText"/>
        <w:bidi w:val="0"/>
        <w:spacing w:before="0" w:after="0"/>
        <w:jc w:val="left"/>
        <w:rPr/>
      </w:pPr>
      <w:r>
        <w:rPr/>
        <w:t>pltpCGWWW5voaabQgKV2lkKcV2lmlFFhtTm5DLqdwU2sC9ubkG1/a2HT1kjvqJb/AHvdSNoLqcnZoW</w:t>
      </w:r>
    </w:p>
    <w:p>
      <w:pPr>
        <w:pStyle w:val="PreformattedText"/>
        <w:bidi w:val="0"/>
        <w:spacing w:before="0" w:after="0"/>
        <w:jc w:val="left"/>
        <w:rPr/>
      </w:pPr>
      <w:r>
        <w:rPr/>
        <w:t>uUNkZwksrUCAQlXKSf81j+NsMliRPKlUdhckwg8/Xr505GeNTKJHy1KmNvJkSEoSGozJCnXVqO0BIv</w:t>
      </w:r>
    </w:p>
    <w:p>
      <w:pPr>
        <w:pStyle w:val="PreformattedText"/>
        <w:bidi w:val="0"/>
        <w:spacing w:before="0" w:after="0"/>
        <w:jc w:val="left"/>
        <w:rPr/>
      </w:pPr>
      <w:r>
        <w:rPr/>
        <w:t>78k9hc4S58aHF4hLbJKIWTaPH6VFmpZqFYpTkaeW46XULU5e24hdyQkHsAevthUns9ox641Eh1x4BC</w:t>
      </w:r>
    </w:p>
    <w:p>
      <w:pPr>
        <w:pStyle w:val="PreformattedText"/>
        <w:bidi w:val="0"/>
        <w:spacing w:before="0" w:after="0"/>
        <w:jc w:val="left"/>
        <w:rPr/>
      </w:pPr>
      <w:r>
        <w:rPr/>
        <w:t>025j+tQN1HpGRcu1aZWI7EKO46VOTZR2J8wjnc64bFfNrDpzYDETj8UhtJBXA4/H409wWDZZUVBEFX</w:t>
      </w:r>
    </w:p>
    <w:p>
      <w:pPr>
        <w:pStyle w:val="PreformattedText"/>
        <w:bidi w:val="0"/>
        <w:spacing w:before="0" w:after="0"/>
        <w:jc w:val="left"/>
        <w:rPr/>
      </w:pPr>
      <w:r>
        <w:rPr/>
        <w:t>E73+lQ6zxrDHBdjUYpYji4MtaP3rliRZlBP7tPzIv7AdcVdWJefUUsjSkGJ4/l51JuKCEypQSOVRbz</w:t>
      </w:r>
    </w:p>
    <w:p>
      <w:pPr>
        <w:pStyle w:val="PreformattedText"/>
        <w:bidi w:val="0"/>
        <w:spacing w:before="0" w:after="0"/>
        <w:jc w:val="left"/>
        <w:rPr/>
      </w:pPr>
      <w:r>
        <w:rPr/>
        <w:t>FqO8px5LbqlqJKiolSlEkG5Kjyri354XawQgKXdR51Ev4tRJSiwHqe6omakZv+IS8qSVr9Kha5t969</w:t>
      </w:r>
    </w:p>
    <w:p>
      <w:pPr>
        <w:pStyle w:val="PreformattedText"/>
        <w:bidi w:val="0"/>
        <w:spacing w:before="0" w:after="0"/>
        <w:jc w:val="left"/>
        <w:rPr/>
      </w:pPr>
      <w:r>
        <w:rPr/>
        <w:t>7W9vywd1oJUNNopbCqKhJN70w1Pr7DrqyhtViqxNlEcKH634/DEhhEKJtwii4ogQeVKB6uRk7QUqUb</w:t>
      </w:r>
    </w:p>
    <w:p>
      <w:pPr>
        <w:pStyle w:val="PreformattedText"/>
        <w:bidi w:val="0"/>
        <w:spacing w:before="0" w:after="0"/>
        <w:jc w:val="left"/>
        <w:rPr/>
      </w:pPr>
      <w:r>
        <w:rPr/>
        <w:t>fw8WHcc9ex/HDxaCDYb0wC4nszUnviP8GhPQBAvew44B6dR92/1xu7LxOBbAP+GnyqvOtfri4G6z5+</w:t>
      </w:r>
    </w:p>
    <w:p>
      <w:pPr>
        <w:pStyle w:val="PreformattedText"/>
        <w:bidi w:val="0"/>
        <w:spacing w:before="0" w:after="0"/>
        <w:jc w:val="left"/>
        <w:rPr/>
      </w:pPr>
      <w:r>
        <w:rPr/>
        <w:t>vzptWgPOdta+9fP1X8h8+3viiZH+04jnfzPrjVtzH+5bt6iglQaC9nF+VXuLg3+vX/rYYJ0iErZ8D5</w:t>
      </w:r>
    </w:p>
    <w:p>
      <w:pPr>
        <w:pStyle w:val="PreformattedText"/>
        <w:bidi w:val="0"/>
        <w:spacing w:before="0" w:after="0"/>
        <w:jc w:val="left"/>
        <w:rPr/>
      </w:pPr>
      <w:r>
        <w:rPr/>
        <w:t>ij5TZK/EeVEUiPtaVtSE3/AMiRY2PcgdP67XxWRunuqaUNQMbweM/CtMNF44B/5wR8iTx2469zjROj</w:t>
      </w:r>
    </w:p>
    <w:p>
      <w:pPr>
        <w:pStyle w:val="PreformattedText"/>
        <w:bidi w:val="0"/>
        <w:spacing w:before="0" w:after="0"/>
        <w:jc w:val="left"/>
        <w:rPr/>
      </w:pPr>
      <w:r>
        <w:rPr/>
        <w:t>5H9np4QpXnVOzYEYszyFAKUm2Z46zYbngLHry0ebjr0/TEbgF9X0uwqtvv8Aj/pIp5i0lWQPp4dV9R</w:t>
      </w:r>
    </w:p>
    <w:p>
      <w:pPr>
        <w:pStyle w:val="PreformattedText"/>
        <w:bidi w:val="0"/>
        <w:spacing w:before="0" w:after="0"/>
        <w:jc w:val="left"/>
        <w:rPr/>
      </w:pPr>
      <w:r>
        <w:rPr/>
        <w:t>Th54QlygyQQeUI/CziD0/DGi9NnNXRzHJmfY/nTVM6MtlOc4VXLV/Kajg7Gs+2dpBDrY6dTvHPXnr+</w:t>
      </w:r>
    </w:p>
    <w:p>
      <w:pPr>
        <w:pStyle w:val="PreformattedText"/>
        <w:bidi w:val="0"/>
        <w:spacing w:before="0" w:after="0"/>
        <w:jc w:val="left"/>
        <w:rPr/>
      </w:pPr>
      <w:r>
        <w:rPr/>
        <w:t>mMIwol9of5k+YrVsR/cuXtB8jTjvtH9kqAv/AMJXb2ST7/8AfHoTEyejzqT/APbn+WsSYEZ0gxfrv/</w:t>
      </w:r>
    </w:p>
    <w:p>
      <w:pPr>
        <w:pStyle w:val="PreformattedText"/>
        <w:bidi w:val="0"/>
        <w:spacing w:before="0" w:after="0"/>
        <w:jc w:val="left"/>
        <w:rPr/>
      </w:pPr>
      <w:r>
        <w:rPr/>
        <w:t>KkjRUf4VQN/vug9D3Jvx0PJH4YzrIj+rxyUfPerzm4+9nmPpTq0wE0ywvbyrcnkHaRx7Y2PCK/2Qid</w:t>
      </w:r>
    </w:p>
    <w:p>
      <w:pPr>
        <w:pStyle w:val="PreformattedText"/>
        <w:bidi w:val="0"/>
        <w:spacing w:before="0" w:after="0"/>
        <w:jc w:val="left"/>
        <w:rPr/>
      </w:pPr>
      <w:r>
        <w:rPr/>
        <w:t>ur+l/wClZe6mc0JH/wAn1Hr5U2k6lu1FrMkJlJ86TTaq00LFRU8GC40OL3PmoQBb3HU4y/F4BWbYDp</w:t>
      </w:r>
    </w:p>
    <w:p>
      <w:pPr>
        <w:pStyle w:val="PreformattedText"/>
        <w:bidi w:val="0"/>
        <w:spacing w:before="0" w:after="0"/>
        <w:jc w:val="left"/>
        <w:rPr/>
      </w:pPr>
      <w:r>
        <w:rPr/>
        <w:t>LlbQ+8x+BxjaBclThbUpoAC8l1KABuSYvMHR8BjU5bmWQ5g4dLeExeGWo8kBYCzPIIKie6+1JTIrEV</w:t>
      </w:r>
    </w:p>
    <w:p>
      <w:pPr>
        <w:pStyle w:val="PreformattedText"/>
        <w:bidi w:val="0"/>
        <w:spacing w:before="0" w:after="0"/>
        <w:jc w:val="left"/>
        <w:rPr/>
      </w:pPr>
      <w:r>
        <w:rPr/>
        <w:t>FYoTkpwsonOMxXHV/wDDZ80oUy4pRsUjckJFgFJWe/fx/i3NbS3EiTBVHzuCAfEEDkYr2llqi3iGO1</w:t>
      </w:r>
    </w:p>
    <w:p>
      <w:pPr>
        <w:pStyle w:val="PreformattedText"/>
        <w:bidi w:val="0"/>
        <w:spacing w:before="0" w:after="0"/>
        <w:jc w:val="left"/>
        <w:rPr/>
      </w:pPr>
      <w:r>
        <w:rPr/>
        <w:t>La4APjsR486sb1A0SzRV9JaZWMu1J9yGzU6Z+3YMOQ+J0yjpbluT47K4TqS2yqRHZS4oWJSfKVZC1E</w:t>
      </w:r>
    </w:p>
    <w:p>
      <w:pPr>
        <w:pStyle w:val="PreformattedText"/>
        <w:bidi w:val="0"/>
        <w:spacing w:before="0" w:after="0"/>
        <w:jc w:val="left"/>
        <w:rPr/>
      </w:pPr>
      <w:r>
        <w:rPr/>
        <w:t>VzC49AxASsAAWk/Ixy+P43XMQ79k6plxQXEkptKREpmNzI2IJgxtUQq/qhp/SZEHJkSpUWgOU7y2I8</w:t>
      </w:r>
    </w:p>
    <w:p>
      <w:pPr>
        <w:pStyle w:val="PreformattedText"/>
        <w:bidi w:val="0"/>
        <w:spacing w:before="0" w:after="0"/>
        <w:jc w:val="left"/>
        <w:rPr/>
      </w:pPr>
      <w:r>
        <w:rPr/>
        <w:t>QToVHdfb9Cg0pMnyw4tLdwUEnakXSbEWsjeH6xPWaC4CN4n4W+FVJrMOpeS2FdRcC50jeACZAufwor</w:t>
      </w:r>
    </w:p>
    <w:p>
      <w:pPr>
        <w:pStyle w:val="PreformattedText"/>
        <w:bidi w:val="0"/>
        <w:spacing w:before="0" w:after="0"/>
        <w:jc w:val="left"/>
        <w:rPr/>
      </w:pPr>
      <w:r>
        <w:rPr/>
        <w:t>pNMpFYq0aauv5XlMIfXKdM+uUgRwlC0KUkJkTrOPKUkq2gFRSk7Qncm7gP8AUp0ttrBiJCTfjvFvHa</w:t>
      </w:r>
    </w:p>
    <w:p>
      <w:pPr>
        <w:pStyle w:val="PreformattedText"/>
        <w:bidi w:val="0"/>
        <w:spacing w:before="0" w:after="0"/>
        <w:jc w:val="left"/>
        <w:rPr/>
      </w:pPr>
      <w:r>
        <w:rPr/>
        <w:t>bb06Sy5j3ysuBSZtPCRw5+74irdtKqXlOFQMqTIdSyo6mM+xMkzYtWoD7MUBlpT3nPictLQQSvYCSt</w:t>
      </w:r>
    </w:p>
    <w:p>
      <w:pPr>
        <w:pStyle w:val="PreformattedText"/>
        <w:bidi w:val="0"/>
        <w:spacing w:before="0" w:after="0"/>
        <w:jc w:val="left"/>
        <w:rPr/>
      </w:pPr>
      <w:r>
        <w:rPr/>
        <w:t>SU7QSorThM4thSFuKhBiQCIUTG20xf42qSTkWZFaW0MrcaSUyoJWU3mCIEKJi44bmrGMt6xaWQqY09</w:t>
      </w:r>
    </w:p>
    <w:p>
      <w:pPr>
        <w:pStyle w:val="PreformattedText"/>
        <w:bidi w:val="0"/>
        <w:spacing w:before="0" w:after="0"/>
        <w:jc w:val="left"/>
        <w:rPr/>
      </w:pPr>
      <w:r>
        <w:rPr/>
        <w:t>K1LyJDbQl5l2R+1CGdgU4y+W5DLK2ElDiWCD5xC0gWJUSA5ZzBkNBKiEREyFW4WhJ7uZ4b2qPxXR3O</w:t>
      </w:r>
    </w:p>
    <w:p>
      <w:pPr>
        <w:pStyle w:val="PreformattedText"/>
        <w:bidi w:val="0"/>
        <w:spacing w:before="0" w:after="0"/>
        <w:jc w:val="left"/>
        <w:rPr/>
      </w:pPr>
      <w:r>
        <w:rPr/>
        <w:t>G34GAe0e17IEAJ1CUqUFQQTI0yDuAL0JT4jdJszifD0wrydZcw0yOqNLy5plQ8wZrqqXkEhDUmSxEZ</w:t>
      </w:r>
    </w:p>
    <w:p>
      <w:pPr>
        <w:pStyle w:val="PreformattedText"/>
        <w:bidi w:val="0"/>
        <w:spacing w:before="0" w:after="0"/>
        <w:jc w:val="left"/>
        <w:rPr/>
      </w:pPr>
      <w:r>
        <w:rPr/>
        <w:t>ptIWr9+GzOqERLikrNylBUkmJzBhkA6ApQHZCgoSeO4B5nvponKMxSJxjDmFbdVOpSmo24QpRVsJCQ</w:t>
      </w:r>
    </w:p>
    <w:p>
      <w:pPr>
        <w:pStyle w:val="PreformattedText"/>
        <w:bidi w:val="0"/>
        <w:spacing w:before="0" w:after="0"/>
        <w:jc w:val="left"/>
        <w:rPr/>
      </w:pPr>
      <w:r>
        <w:rPr/>
        <w:t>SBcxJNRy1P03d16y3KoGaNOFUByY/Bnwm60mMKvTqjT58d9EpTdMlvNwZnwyXW1FLzgAcuAFhJFOzD</w:t>
      </w:r>
    </w:p>
    <w:p>
      <w:pPr>
        <w:pStyle w:val="PreformattedText"/>
        <w:bidi w:val="0"/>
        <w:spacing w:before="0" w:after="0"/>
        <w:jc w:val="left"/>
        <w:rPr/>
      </w:pPr>
      <w:r>
        <w:rPr/>
        <w:t>MHcY042hjqlkqBBACpB32JAImfdIkCrNl7IwWNwzheCkYUhQUCSNJT7NwCYNzwkbkbuLlFo5HaTlWl</w:t>
      </w:r>
    </w:p>
    <w:p>
      <w:pPr>
        <w:pStyle w:val="PreformattedText"/>
        <w:bidi w:val="0"/>
        <w:spacing w:before="0" w:after="0"/>
        <w:jc w:val="left"/>
        <w:rPr/>
      </w:pPr>
      <w:r>
        <w:rPr/>
        <w:t>yHZMKO1HDocU4p5IbbCXUnzXFXZ3NNglNkqWN1wAq0Nhi7qW2HFBKiJEquLSIMjTIEgQJE2vUrjyHU</w:t>
      </w:r>
    </w:p>
    <w:p>
      <w:pPr>
        <w:pStyle w:val="PreformattedText"/>
        <w:bidi w:val="0"/>
        <w:spacing w:before="0" w:after="0"/>
        <w:jc w:val="left"/>
        <w:rPr/>
      </w:pPr>
      <w:r>
        <w:rPr/>
        <w:t>h1aRrEweA4ja8wTEyQOBtQjUmppo+Rq3mB91BVCotQnRUrCyDIjMOyEltKF7llSWlBKBySoAX/AIX+</w:t>
      </w:r>
    </w:p>
    <w:p>
      <w:pPr>
        <w:pStyle w:val="PreformattedText"/>
        <w:bidi w:val="0"/>
        <w:spacing w:before="0" w:after="0"/>
        <w:jc w:val="left"/>
        <w:rPr/>
      </w:pPr>
      <w:r>
        <w:rPr/>
        <w:t>MUWW1pHaXEIHfBO3M2F6a5WELdSVq0NFQ1HkmQD8Jnj4VbHkXLv90NMdN8qKQW3cvZEyhSpKCny1Jn</w:t>
      </w:r>
    </w:p>
    <w:p>
      <w:pPr>
        <w:pStyle w:val="PreformattedText"/>
        <w:bidi w:val="0"/>
        <w:spacing w:before="0" w:after="0"/>
        <w:jc w:val="left"/>
        <w:rPr/>
      </w:pPr>
      <w:r>
        <w:rPr/>
        <w:t>RsvU41Peiw2OmpuSysWB8xSiRcnHqTKMJ9gy3LcCUhKsDhsO0QLgKQ0lKvisKJ7yTua8U55jzmebZx</w:t>
      </w:r>
    </w:p>
    <w:p>
      <w:pPr>
        <w:pStyle w:val="PreformattedText"/>
        <w:bidi w:val="0"/>
        <w:spacing w:before="0" w:after="0"/>
        <w:jc w:val="left"/>
        <w:rPr/>
      </w:pPr>
      <w:r>
        <w:rPr/>
        <w:t>malajmOMxT4O8pcfcUi4sR1ZREW0xFgKWEa5gvH/AJkc/M3OH6/aEVGoENq8fr/ShVG++6Ob7Tfpxa</w:t>
      </w:r>
    </w:p>
    <w:p>
      <w:pPr>
        <w:pStyle w:val="PreformattedText"/>
        <w:bidi w:val="0"/>
        <w:spacing w:before="0" w:after="0"/>
        <w:jc w:val="left"/>
        <w:rPr/>
      </w:pPr>
      <w:r>
        <w:rPr/>
        <w:t>2CPCY+VHb/AHq/VrLjdejraS2FP8lBtbaoi24qH3Rz1w2Ek86ViQRvPD18qQH/AIR0ihNu1Sq1F+bK</w:t>
      </w:r>
    </w:p>
    <w:p>
      <w:pPr>
        <w:pStyle w:val="PreformattedText"/>
        <w:bidi w:val="0"/>
        <w:spacing w:before="0" w:after="0"/>
        <w:jc w:val="left"/>
        <w:rPr/>
      </w:pPr>
      <w:r>
        <w:rPr/>
        <w:t>WkqEdbijCig/wstKVd1dhypXHPA74UCABMalevj+dIJwpUSpSgEnZIHmfwqrLxA6yO0vOM/JmTQ7U6</w:t>
      </w:r>
    </w:p>
    <w:p>
      <w:pPr>
        <w:pStyle w:val="PreformattedText"/>
        <w:bidi w:val="0"/>
        <w:spacing w:before="0" w:after="0"/>
        <w:jc w:val="left"/>
        <w:rPr/>
      </w:pPr>
      <w:r>
        <w:rPr/>
        <w:t>hHfUy61CUXEQVqJCUSXEAhog29PXsBir5pmSkYh3BYca8QjsqSDdJP8QG3vjjSaA2ApeoJQkmDO8Wt</w:t>
      </w:r>
    </w:p>
    <w:p>
      <w:pPr>
        <w:pStyle w:val="PreformattedText"/>
        <w:bidi w:val="0"/>
        <w:spacing w:before="0" w:after="0"/>
        <w:jc w:val="left"/>
        <w:rPr/>
      </w:pPr>
      <w:r>
        <w:rPr/>
        <w:t>zi9NdSNKs053jLnZnkyXn3vWhhzzfh2SAdoQ0s82/wAx5+mGDGU4nEjrMStRVy4CkV5iEK0tEADibf</w:t>
      </w:r>
    </w:p>
    <w:p>
      <w:pPr>
        <w:pStyle w:val="PreformattedText"/>
        <w:bidi w:val="0"/>
        <w:spacing w:before="0" w:after="0"/>
        <w:jc w:val="left"/>
        <w:rPr/>
      </w:pPr>
      <w:r>
        <w:rPr/>
        <w:t>CoL+IXTTMeQ6ol9pt80tRIdKUuWR6yNwIT0sU3+mJD7E3hwNINrejUf/aC3nShwkkcdgfQ7qjOf3iC</w:t>
      </w:r>
    </w:p>
    <w:p>
      <w:pPr>
        <w:pStyle w:val="PreformattedText"/>
        <w:bidi w:val="0"/>
        <w:spacing w:before="0" w:after="0"/>
        <w:jc w:val="left"/>
        <w:rPr/>
      </w:pPr>
      <w:r>
        <w:rPr/>
        <w:t>oncTcm4JUT+XvwcdCSLAGleQBIHr1emMz/BLjbhVY+k2B/Gwue39Ww2W3KgTwqSwyoTAP9aTml2lGb</w:t>
      </w:r>
    </w:p>
    <w:p>
      <w:pPr>
        <w:pStyle w:val="PreformattedText"/>
        <w:bidi w:val="0"/>
        <w:spacing w:before="0" w:after="0"/>
        <w:jc w:val="left"/>
        <w:rPr/>
      </w:pPr>
      <w:r>
        <w:rPr/>
        <w:t>NQ6omn5bpbzzJcCZFRUy6IUdJUEqKnbWcVcq9I9uSMSWFAghImIvSWLVcISC44dkjfxJ2A8fdVs+lP</w:t>
      </w:r>
    </w:p>
    <w:p>
      <w:pPr>
        <w:pStyle w:val="PreformattedText"/>
        <w:bidi w:val="0"/>
        <w:spacing w:before="0" w:after="0"/>
        <w:jc w:val="left"/>
        <w:rPr/>
      </w:pPr>
      <w:r>
        <w:rPr/>
        <w:t>g5yZlWkl/NTEatVeW2hLr0xpIQ2CQ4UMoX9xIKfr+uFndMiwV9D69XoGcvKwVYlUk7JFgnu7/GoPFo</w:t>
      </w:r>
    </w:p>
    <w:p>
      <w:pPr>
        <w:pStyle w:val="PreformattedText"/>
        <w:bidi w:val="0"/>
        <w:spacing w:before="0" w:after="0"/>
        <w:jc w:val="left"/>
        <w:rPr/>
      </w:pPr>
      <w:r>
        <w:rPr/>
        <w:t>/CpII4QBbv7G9+nHGNnw5JwLfPQPL141APWxa/9Z8/V6bxJIedHYLX7cgqNx044/oYpWS/tT/CPxNW</w:t>
      </w:r>
    </w:p>
    <w:p>
      <w:pPr>
        <w:pStyle w:val="PreformattedText"/>
        <w:bidi w:val="0"/>
        <w:spacing w:before="0" w:after="0"/>
        <w:jc w:val="left"/>
        <w:rPr/>
      </w:pPr>
      <w:r>
        <w:rPr/>
        <w:t>bMD9y33x5UFmOWKB/wA5v734txb+r4DpD7TXgfMUbKtlW4jyovlLuyo34ANifax688G46/64rHymps</w:t>
      </w:r>
    </w:p>
    <w:p>
      <w:pPr>
        <w:pStyle w:val="PreformattedText"/>
        <w:bidi w:val="0"/>
        <w:spacing w:before="0" w:after="0"/>
        <w:jc w:val="left"/>
        <w:rPr/>
      </w:pPr>
      <w:r>
        <w:rPr/>
        <w:t>2SQNvnx9woFBSSwSRySrpzyST7cj+jjQcgk4Ece0rz/Cqbm37Vb+EUAhJ2ZhjqPTz0363BKCOU268d</w:t>
      </w:r>
    </w:p>
    <w:p>
      <w:pPr>
        <w:pStyle w:val="PreformattedText"/>
        <w:bidi w:val="0"/>
        <w:spacing w:before="0" w:after="0"/>
        <w:jc w:val="left"/>
        <w:rPr/>
      </w:pPr>
      <w:r>
        <w:rPr/>
        <w:t>PxxFYfs9KcMoW+/SPiOPr31IPCcjfT/uj64+uFL/ADYsLosgdbtgk9APUnkfrjQulyichxt5sn+ZNV</w:t>
      </w:r>
    </w:p>
    <w:p>
      <w:pPr>
        <w:pStyle w:val="PreformattedText"/>
        <w:bidi w:val="0"/>
        <w:spacing w:before="0" w:after="0"/>
        <w:jc w:val="left"/>
        <w:rPr/>
      </w:pPr>
      <w:r>
        <w:rPr/>
        <w:t>Ho+nTmmHnYk/ymmQEbe+0QLnzW/nf1C36/74xLBjViWe5afMevRrTMSfuHP9J8jThyI1qUtNj/AMJX</w:t>
      </w:r>
    </w:p>
    <w:p>
      <w:pPr>
        <w:pStyle w:val="PreformattedText"/>
        <w:bidi w:val="0"/>
        <w:spacing w:before="0" w:after="0"/>
        <w:jc w:val="left"/>
        <w:rPr/>
      </w:pPr>
      <w:r>
        <w:rPr/>
        <w:t>AsRwD2I+XX549C4v/wBgeH/45/lrFMP/AO9N973/AJUjKTFsysEH77lh19zY+3PXGbZJIbMbajw/Dw</w:t>
      </w:r>
    </w:p>
    <w:p>
      <w:pPr>
        <w:pStyle w:val="PreformattedText"/>
        <w:bidi w:val="0"/>
        <w:spacing w:before="0" w:after="0"/>
        <w:jc w:val="left"/>
        <w:rPr/>
      </w:pPr>
      <w:r>
        <w:rPr/>
        <w:t>q95sntgzeKdClMWpwBHPlC1rnqB797HjGv4QxlKAT/AIZ+vrnWZOpH9prPDX9aTlGYArck2sQt0pBN</w:t>
      </w:r>
    </w:p>
    <w:p>
      <w:pPr>
        <w:pStyle w:val="PreformattedText"/>
        <w:bidi w:val="0"/>
        <w:spacing w:before="0" w:after="0"/>
        <w:jc w:val="left"/>
        <w:rPr/>
      </w:pPr>
      <w:r>
        <w:rPr/>
        <w:t>rqSRa5HXkD5YpGTrKMxdWgwpvUQe8KBt/WrbmSQcG0DcEibcwfxpsPh0U/ONWyjMSYqFSXKlQ5KkKK</w:t>
      </w:r>
    </w:p>
    <w:p>
      <w:pPr>
        <w:pStyle w:val="PreformattedText"/>
        <w:bidi w:val="0"/>
        <w:spacing w:before="0" w:after="0"/>
        <w:jc w:val="left"/>
        <w:rPr/>
      </w:pPr>
      <w:r>
        <w:rPr/>
        <w:t>Vwqmt+RCfbWkcpRLEqOtIvZUJRIvzjy909yNWR9KM4Ybb0YPEuqxLG5BZxClOgAn/41lbShPZU2Ryr</w:t>
      </w:r>
    </w:p>
    <w:p>
      <w:pPr>
        <w:pStyle w:val="PreformattedText"/>
        <w:bidi w:val="0"/>
        <w:spacing w:before="0" w:after="0"/>
        <w:jc w:val="left"/>
        <w:rPr/>
      </w:pPr>
      <w:r>
        <w:rPr/>
        <w:t>1n0BztvO+jGUu9YF4zDtjDvDiHmAE3uT20dW6OBC7bGLKvDprszTIEjJmb5CyVMvNJj+UlTi7M+Usx</w:t>
      </w:r>
    </w:p>
    <w:p>
      <w:pPr>
        <w:pStyle w:val="PreformattedText"/>
        <w:bidi w:val="0"/>
        <w:spacing w:before="0" w:after="0"/>
        <w:jc w:val="left"/>
        <w:rPr/>
      </w:pPr>
      <w:r>
        <w:rPr/>
        <w:t>UkfdUopWeu5S9wB5vkePwJYxXXNGUKvHL0eFa7l+PRi8OcO8Ah9uwk73j3+NNDr9lfI+bXp9Bl0mDL</w:t>
      </w:r>
    </w:p>
    <w:p>
      <w:pPr>
        <w:pStyle w:val="PreformattedText"/>
        <w:bidi w:val="0"/>
        <w:spacing w:before="0" w:after="0"/>
        <w:jc w:val="left"/>
        <w:rPr/>
      </w:pPr>
      <w:r>
        <w:rPr/>
        <w:t>pTzLriINSjMSY78eQgFSNvO4KjpbCiSCoJHHUF2yt9Gh1twpUIuLERPLkTI5TT0N4Z1socZSotnYiQ</w:t>
      </w:r>
    </w:p>
    <w:p>
      <w:pPr>
        <w:pStyle w:val="PreformattedText"/>
        <w:bidi w:val="0"/>
        <w:spacing w:before="0" w:after="0"/>
        <w:jc w:val="left"/>
        <w:rPr/>
      </w:pPr>
      <w:r>
        <w:rPr/>
        <w:t>RxB4waixpD4UNFaRU/hpOX0R6c6UN1CHBqlYokr925vC4kmgSGVNPeSkBJLagNywE7rFM2rOsY4hKX</w:t>
      </w:r>
    </w:p>
    <w:p>
      <w:pPr>
        <w:pStyle w:val="PreformattedText"/>
        <w:bidi w:val="0"/>
        <w:spacing w:before="0" w:after="0"/>
        <w:jc w:val="left"/>
        <w:rPr/>
      </w:pPr>
      <w:r>
        <w:rPr/>
        <w:t>QpwpO6dN9pkKkXjhvTjLMBlDb4UWkthUgSVASRadKkyBvEirgtMPCB4ZnkUyrQ6cY01TUJT8VeoWcV</w:t>
      </w:r>
    </w:p>
    <w:p>
      <w:pPr>
        <w:pStyle w:val="PreformattedText"/>
        <w:bidi w:val="0"/>
        <w:spacing w:before="0" w:after="0"/>
        <w:jc w:val="left"/>
        <w:rPr/>
      </w:pPr>
      <w:r>
        <w:rPr/>
        <w:t>S5cRLobjJqZiuNtyJDZ3WJJdV5+4L9RCDfaetQgkLJA4hOpMk7SI4i171MLxzWDXoadWtu8KAIaKgk</w:t>
      </w:r>
    </w:p>
    <w:p>
      <w:pPr>
        <w:pStyle w:val="PreformattedText"/>
        <w:bidi w:val="0"/>
        <w:spacing w:before="0" w:after="0"/>
        <w:jc w:val="left"/>
        <w:rPr/>
      </w:pPr>
      <w:r>
        <w:rPr/>
        <w:t>WCS4VaTzIGxB4FVkun3h88OYptPLGRMuViswjIZ/bNSVLrdZeiSSSthdQrMl5TbQugpSEhJQogpNkk</w:t>
      </w:r>
    </w:p>
    <w:p>
      <w:pPr>
        <w:pStyle w:val="PreformattedText"/>
        <w:bidi w:val="0"/>
        <w:spacing w:before="0" w:after="0"/>
        <w:jc w:val="left"/>
        <w:rPr/>
      </w:pPr>
      <w:r>
        <w:rPr/>
        <w:t>P8OrCBoqbbUpwk9pRjkLAW7O4I3kmqtmedZx9sUpOLDGHCU6UISkBKhckCJJVJCjqsQLi8yNhUik5V</w:t>
      </w:r>
    </w:p>
    <w:p>
      <w:pPr>
        <w:pStyle w:val="PreformattedText"/>
        <w:bidi w:val="0"/>
        <w:spacing w:before="0" w:after="0"/>
        <w:jc w:val="left"/>
        <w:rPr/>
      </w:pPr>
      <w:r>
        <w:rPr/>
        <w:t>p3wNJgMUqC2gLESDEaiwGnkNIbMkRY6NhdsOVgFRJJUSbnEW6B1riyIWRe0AQN7Dh6vUf9pexZ1OrL</w:t>
      </w:r>
    </w:p>
    <w:p>
      <w:pPr>
        <w:pStyle w:val="PreformattedText"/>
        <w:bidi w:val="0"/>
        <w:spacing w:before="0" w:after="0"/>
        <w:jc w:val="left"/>
        <w:rPr/>
      </w:pPr>
      <w:r>
        <w:rPr/>
        <w:t>iEk6QVFSoUomBJtM7WHAAC1NhWJLDEoyGS355S6XQBZKXjtC3NwRexG1QF1D1dh1rGNUlCkqJvefjc</w:t>
      </w:r>
    </w:p>
    <w:p>
      <w:pPr>
        <w:pStyle w:val="PreformattedText"/>
        <w:bidi w:val="0"/>
        <w:spacing w:before="0" w:after="0"/>
        <w:jc w:val="left"/>
        <w:rPr/>
      </w:pPr>
      <w:r>
        <w:rPr/>
        <w:t>yLxxG/uFTCGYQVGSDtNzHAb+7YbUxdWXCgOyJD8tMSUQ4XlhbTwfU6sAJCwm6ASU3JJKdpJsbYIw4h</w:t>
      </w:r>
    </w:p>
    <w:p>
      <w:pPr>
        <w:pStyle w:val="PreformattedText"/>
        <w:bidi w:val="0"/>
        <w:spacing w:before="0" w:after="0"/>
        <w:jc w:val="left"/>
        <w:rPr/>
      </w:pPr>
      <w:r>
        <w:rPr/>
        <w:t>C0qJKTEmIO/f5d996FbTzzStCNbZkHcER4+jwpLZNhI8QOs+QNNIqyrK0aq0vOWoTgDiYrWScl1GFN</w:t>
      </w:r>
    </w:p>
    <w:p>
      <w:pPr>
        <w:pStyle w:val="PreformattedText"/>
        <w:bidi w:val="0"/>
        <w:spacing w:before="0" w:after="0"/>
        <w:jc w:val="left"/>
        <w:rPr/>
      </w:pPr>
      <w:r>
        <w:rPr/>
        <w:t>qFOeGyxk1KUmJT20EgLcryLWQ26pNi6MZOvPekWGbUgKwmHKX3wZIDTSgo3vd1YDaZIGpwkQEkVVem</w:t>
      </w:r>
    </w:p>
    <w:p>
      <w:pPr>
        <w:pStyle w:val="PreformattedText"/>
        <w:bidi w:val="0"/>
        <w:spacing w:before="0" w:after="0"/>
        <w:jc w:val="left"/>
        <w:rPr/>
      </w:pPr>
      <w:r>
        <w:rPr/>
        <w:t>eetdGuiuNcCurx+JSrD4aI1F99CkgxwSy2VuqsbNwR2qu8q63HyqQ5ZTkh559dgLFbq/MWQALAblGw</w:t>
      </w:r>
    </w:p>
    <w:p>
      <w:pPr>
        <w:pStyle w:val="PreformattedText"/>
        <w:bidi w:val="0"/>
        <w:spacing w:before="0" w:after="0"/>
        <w:jc w:val="left"/>
        <w:rPr/>
      </w:pPr>
      <w:r>
        <w:rPr/>
        <w:t>H0x6SQZUsxBJm20nlJnzryM4lKUpSLBNh7rD6VpjJAgvcD7yb9uPULfLtjlntCb1zf8AdKPrb+vOjS</w:t>
      </w:r>
    </w:p>
    <w:p>
      <w:pPr>
        <w:pStyle w:val="PreformattedText"/>
        <w:bidi w:val="0"/>
        <w:spacing w:before="0" w:after="0"/>
        <w:jc w:val="left"/>
        <w:rPr/>
      </w:pPr>
      <w:r>
        <w:rPr/>
        <w:t>iU94NuyXbMskHapR9agCASlPW178nBXIVY7RRmUlQUQLefr4U1up+vuTtKaZOm1qqQqdGhMOPSH5Di</w:t>
      </w:r>
    </w:p>
    <w:p>
      <w:pPr>
        <w:pStyle w:val="PreformattedText"/>
        <w:bidi w:val="0"/>
        <w:spacing w:before="0" w:after="0"/>
        <w:jc w:val="left"/>
        <w:rPr/>
      </w:pPr>
      <w:r>
        <w:rPr/>
        <w:t>EICW03JUpR9ar8AC5JIABJw3dfw+GbU6+6lltG6lEAfiTyAkkmACaM4420glV1D1t676rxzV4jPEDr</w:t>
      </w:r>
    </w:p>
    <w:p>
      <w:pPr>
        <w:pStyle w:val="PreformattedText"/>
        <w:bidi w:val="0"/>
        <w:spacing w:before="0" w:after="0"/>
        <w:jc w:val="left"/>
        <w:rPr/>
      </w:pPr>
      <w:r>
        <w:rPr/>
        <w:t>u3Mg6SwZOQcpyNyP75VCE3/e+a1ZV1UGnzm3GqEypK0kSZDSpgKD5TMZVncQK8dmOZhaMunBYNQguq</w:t>
      </w:r>
    </w:p>
    <w:p>
      <w:pPr>
        <w:pStyle w:val="PreformattedText"/>
        <w:bidi w:val="0"/>
        <w:spacing w:before="0" w:after="0"/>
        <w:jc w:val="left"/>
        <w:rPr/>
      </w:pPr>
      <w:r>
        <w:rPr/>
        <w:t>TDyu5Ez1aTwVGsjbSDeOU+7iFFJJSyBdKTBVf95QuBa4RBIMagJBUegHh4p9BlIj1mKZcqW558ibMc</w:t>
      </w:r>
    </w:p>
    <w:p>
      <w:pPr>
        <w:pStyle w:val="PreformattedText"/>
        <w:bidi w:val="0"/>
        <w:spacing w:before="0" w:after="0"/>
        <w:jc w:val="left"/>
        <w:rPr/>
      </w:pPr>
      <w:r>
        <w:rPr/>
        <w:t>XJly5LylOSJEmS+pTj8pbylLW4tRWtSipRJOHmX5Uzg0wE6iq5JuSeZO5PfufjXDQ4C2UhBAhIGw4C</w:t>
      </w:r>
    </w:p>
    <w:p>
      <w:pPr>
        <w:pStyle w:val="PreformattedText"/>
        <w:bidi w:val="0"/>
        <w:spacing w:before="0" w:after="0"/>
        <w:jc w:val="left"/>
        <w:rPr/>
      </w:pPr>
      <w:r>
        <w:rPr/>
        <w:t>OURtU63dB9kEmEhppAQPLV0UU29IIA4/2xKgINgKQcwDihKUwQd7VDrWrw9MZnplQpNUituvLZeShS</w:t>
      </w:r>
    </w:p>
    <w:p>
      <w:pPr>
        <w:pStyle w:val="PreformattedText"/>
        <w:bidi w:val="0"/>
        <w:spacing w:before="0" w:after="0"/>
        <w:jc w:val="left"/>
        <w:rPr/>
      </w:pPr>
      <w:r>
        <w:rPr/>
        <w:t>QCSTwlaeOt7AjCL2HS4IIkevjUY6w5BOy0n328xVD2tGi+YdJcxvU2ZAkGnzJLiKVIDa1JeKgVBgEJ</w:t>
      </w:r>
    </w:p>
    <w:p>
      <w:pPr>
        <w:pStyle w:val="PreformattedText"/>
        <w:bidi w:val="0"/>
        <w:spacing w:before="0" w:after="0"/>
        <w:jc w:val="left"/>
        <w:rPr/>
      </w:pPr>
      <w:r>
        <w:rPr/>
        <w:t>uVhIPHUgYiV4UsqAV7J29eu+jsYrrJQs6XUb8BFhPzHv8RRdkXws1jPkpiqZvadp9CC0rEFKvLkzG+</w:t>
      </w:r>
    </w:p>
    <w:p>
      <w:pPr>
        <w:pStyle w:val="PreformattedText"/>
        <w:bidi w:val="0"/>
        <w:spacing w:before="0" w:after="0"/>
        <w:jc w:val="left"/>
        <w:rPr/>
      </w:pPr>
      <w:r>
        <w:rPr/>
        <w:t>FAPrTy02eLgG5BPOGziEzqJIHd9OXjU5gWXn/Z7DZ/e/8A17u81NVpelugmVm0qFOpMeGyEMstpT5j</w:t>
      </w:r>
    </w:p>
    <w:p>
      <w:pPr>
        <w:pStyle w:val="PreformattedText"/>
        <w:bidi w:val="0"/>
        <w:spacing w:before="0" w:after="0"/>
        <w:jc w:val="left"/>
        <w:rPr/>
      </w:pPr>
      <w:r>
        <w:rPr/>
        <w:t>q0JKgGm0+p1y/X5q5OBGJbbSUzpB4cT+NSrrLGER2RqWrldRPMz9agDq54zsx1Sqpj5RdNLpkZw7VF</w:t>
      </w:r>
    </w:p>
    <w:p>
      <w:pPr>
        <w:pStyle w:val="PreformattedText"/>
        <w:bidi w:val="0"/>
        <w:spacing w:before="0" w:after="0"/>
        <w:jc w:val="left"/>
        <w:rPr/>
      </w:pPr>
      <w:r>
        <w:rPr/>
        <w:t>vc+/ZKk3WN3pT6vf8ADvhi88+6ZCy0kbAG/dJjiOFRylOOHUpRSOABj4kf0puVOARki3BQLdrdCePf</w:t>
      </w:r>
    </w:p>
    <w:p>
      <w:pPr>
        <w:pStyle w:val="PreformattedText"/>
        <w:bidi w:val="0"/>
        <w:spacing w:before="0" w:after="0"/>
        <w:jc w:val="left"/>
        <w:rPr/>
      </w:pPr>
      <w:r>
        <w:rPr/>
        <w:t>g/1fG+YdR+xNgjdA8qrzwjErO5Cz503wALzvA5U5a9uBvPSx9x+nXFPyc/rT54Xn4/1qx5h/cN+I8q</w:t>
      </w:r>
    </w:p>
    <w:p>
      <w:pPr>
        <w:pStyle w:val="PreformattedText"/>
        <w:bidi w:val="0"/>
        <w:spacing w:before="0" w:after="0"/>
        <w:jc w:val="left"/>
        <w:rPr/>
      </w:pPr>
      <w:r>
        <w:rPr/>
        <w:t>KZ6OUEE/ePbsAbAC3S3b64L0gMqbtwN/hQ5VcLG1/pRe8m7Sh0ABPTsOvT+uMVcKM921Tqh2TX2noB</w:t>
      </w:r>
    </w:p>
    <w:p>
      <w:pPr>
        <w:pStyle w:val="PreformattedText"/>
        <w:bidi w:val="0"/>
        <w:spacing w:before="0" w:after="0"/>
        <w:jc w:val="left"/>
        <w:rPr/>
      </w:pPr>
      <w:r>
        <w:rPr/>
        <w:t>Z5JHKx73IJ7Hk/12xoeQSMCIvKledUvNf2r3CgMdAVXWiL389si9wfuEX+XN/wBPpiGQqOkzCuPXpt</w:t>
      </w:r>
    </w:p>
    <w:p>
      <w:pPr>
        <w:pStyle w:val="PreformattedText"/>
        <w:bidi w:val="0"/>
        <w:spacing w:before="0" w:after="0"/>
        <w:jc w:val="left"/>
        <w:rPr/>
      </w:pPr>
      <w:r>
        <w:rPr/>
        <w:t>7htUmoTkzo/wB0aXuYWS5Sn0+7R5Hy2kC4/n8sX/pOonI8cP8AKPkoWqpZINOZ4bxPkaahEba8zcW9</w:t>
      </w:r>
    </w:p>
    <w:p>
      <w:pPr>
        <w:pStyle w:val="PreformattedText"/>
        <w:bidi w:val="0"/>
        <w:spacing w:before="0" w:after="0"/>
        <w:jc w:val="left"/>
        <w:rPr/>
      </w:pPr>
      <w:r>
        <w:rPr/>
        <w:t>aPfrvHKbdOvtjGcIYxLB/wA6fMVpOIEsOjmk+VOA5HLlPWnsWlndYG/pI/LjHoXFXyB7vYP8tYrhx/</w:t>
      </w:r>
    </w:p>
    <w:p>
      <w:pPr>
        <w:pStyle w:val="PreformattedText"/>
        <w:bidi w:val="0"/>
        <w:spacing w:before="0" w:after="0"/>
        <w:jc w:val="left"/>
        <w:rPr/>
      </w:pPr>
      <w:r>
        <w:rPr/>
        <w:t>tpuNg8POKTNOh7UKBBsXFHp1NzcEe/9fTNclPYJHM/Wr9moMg8AKcOmxwICBYElu3tf0npz1uMazhV</w:t>
      </w:r>
    </w:p>
    <w:p>
      <w:pPr>
        <w:pStyle w:val="PreformattedText"/>
        <w:bidi w:val="0"/>
        <w:spacing w:before="0" w:after="0"/>
        <w:jc w:val="left"/>
        <w:rPr/>
      </w:pPr>
      <w:r>
        <w:rPr/>
        <w:t>k5WidtBrNXUj+0lx/H640lqYwUVyQCLXW4OblVvST256/wAsUnKzGYYkcYUPmKtmYp/VWDHFPlSa1d</w:t>
      </w:r>
    </w:p>
    <w:p>
      <w:pPr>
        <w:pStyle w:val="PreformattedText"/>
        <w:bidi w:val="0"/>
        <w:spacing w:before="0" w:after="0"/>
        <w:jc w:val="left"/>
        <w:rPr/>
      </w:pPr>
      <w:r>
        <w:rPr/>
        <w:t>yPKzFT4NTobnw+ZqC9IkUogNoTU47raXJVAkvLt5SXnGI647pUEsyWUFRDTrxND/SXlzeY4bDKCQMX</w:t>
      </w:r>
    </w:p>
    <w:p>
      <w:pPr>
        <w:pStyle w:val="PreformattedText"/>
        <w:bidi w:val="0"/>
        <w:spacing w:before="0" w:after="0"/>
        <w:jc w:val="left"/>
        <w:rPr/>
      </w:pPr>
      <w:r>
        <w:rPr/>
        <w:t>h1LDajxChKmyeCVkAjglQnZSpvv6Os5cyfFPpMnBYkI61IJ7JSSEOgXko1KCgBqWgkDtJQKa/J+o71</w:t>
      </w:r>
    </w:p>
    <w:p>
      <w:pPr>
        <w:pStyle w:val="PreformattedText"/>
        <w:bidi w:val="0"/>
        <w:spacing w:before="0" w:after="0"/>
        <w:jc w:val="left"/>
        <w:rPr/>
      </w:pPr>
      <w:r>
        <w:rPr/>
        <w:t>STEmpdXFq0GUiPJbebdjy47zPmMOs1BlaEPRpTbrQQsKSFNqBCgAMea8ww62VKYcbKFAkEEQZ4jxB5</w:t>
      </w:r>
    </w:p>
    <w:p>
      <w:pPr>
        <w:pStyle w:val="PreformattedText"/>
        <w:bidi w:val="0"/>
        <w:spacing w:before="0" w:after="0"/>
        <w:jc w:val="left"/>
        <w:rPr/>
      </w:pPr>
      <w:r>
        <w:rPr/>
        <w:t>16by7EJfCcSyvUFAEEGZEb8JBEwRUsYdai5yFLlrfbTIS2kKb3AecA2WVNFXXhW5Kgq1l89LHETpU0</w:t>
      </w:r>
    </w:p>
    <w:p>
      <w:pPr>
        <w:pStyle w:val="PreformattedText"/>
        <w:bidi w:val="0"/>
        <w:spacing w:before="0" w:after="0"/>
        <w:jc w:val="left"/>
        <w:rPr/>
      </w:pPr>
      <w:r>
        <w:rPr/>
        <w:t>jSR8fy9cKtGExI1pgb8v68Ke/K2QIc5MZl+OlS03WzMSkxnFE77qEhtQBdtuSCT1B4scNlPOBRKN+X</w:t>
      </w:r>
    </w:p>
    <w:p>
      <w:pPr>
        <w:pStyle w:val="PreformattedText"/>
        <w:bidi w:val="0"/>
        <w:spacing w:before="0" w:after="0"/>
        <w:jc w:val="left"/>
        <w:rPr/>
      </w:pPr>
      <w:r>
        <w:rPr/>
        <w:t>r1yqeSht6CEyCBYfPv8AGpx6VaVvtpQ8xICWFpgq2PrdcKYaQlCklTS9wc3pSLc7QkAAdpBpa3Uj90</w:t>
      </w:r>
    </w:p>
    <w:p>
      <w:pPr>
        <w:pStyle w:val="PreformattedText"/>
        <w:bidi w:val="0"/>
        <w:spacing w:before="0" w:after="0"/>
        <w:jc w:val="left"/>
        <w:rPr/>
      </w:pPr>
      <w:r>
        <w:rPr/>
        <w:t>iPA8JPH3c6bPp6mWyNSTI8DvYG0bybTVkmlWmjuX4/xzC2n1PJbUFrc80LslKWyhTif3aii38QB2k2</w:t>
      </w:r>
    </w:p>
    <w:p>
      <w:pPr>
        <w:pStyle w:val="PreformattedText"/>
        <w:bidi w:val="0"/>
        <w:spacing w:before="0" w:after="0"/>
        <w:jc w:val="left"/>
        <w:rPr/>
      </w:pPr>
      <w:r>
        <w:rPr/>
        <w:t>vzhbC4XEtqWskFCjIvv4T/T5GoTMMeytCW1NlCh8ucxMjwHG9PRNpTnlr85wNBKkblNgOJcSVnzAlL</w:t>
      </w:r>
    </w:p>
    <w:p>
      <w:pPr>
        <w:pStyle w:val="PreformattedText"/>
        <w:bidi w:val="0"/>
        <w:spacing w:before="0" w:after="0"/>
        <w:jc w:val="left"/>
        <w:rPr/>
      </w:pPr>
      <w:r>
        <w:rPr/>
        <w:t>hG1S07wD6SCbpF7XdKacUoWiePMT7t7+G4qLbxSQEFBmBsbQQLSRO3L3UwWdTCpkaYlt0Nub0JT5rw</w:t>
      </w:r>
    </w:p>
    <w:p>
      <w:pPr>
        <w:pStyle w:val="PreformattedText"/>
        <w:bidi w:val="0"/>
        <w:spacing w:before="0" w:after="0"/>
        <w:jc w:val="left"/>
        <w:rPr/>
      </w:pPr>
      <w:r>
        <w:rPr/>
        <w:t>UGkN3TsLigbFYcAsB95pIBJvir50EoQYmEkWtNuE3sbWjlc1YsseLiwVkXkyNiN9pG1/iagXrDn5pl</w:t>
      </w:r>
    </w:p>
    <w:p>
      <w:pPr>
        <w:pStyle w:val="PreformattedText"/>
        <w:bidi w:val="0"/>
        <w:spacing w:before="0" w:after="0"/>
        <w:jc w:val="left"/>
        <w:rPr/>
      </w:pPr>
      <w:r>
        <w:rPr/>
        <w:t>AiMlqfMmOpagwoi0rXLlOrKnVJZQvkFPmqUq4CNtlbRYiPy5t7GOAAwE3V/CO8nx/CDTrGY1GXtLWF</w:t>
      </w:r>
    </w:p>
    <w:p>
      <w:pPr>
        <w:pStyle w:val="PreformattedText"/>
        <w:bidi w:val="0"/>
        <w:spacing w:before="0" w:after="0"/>
        <w:jc w:val="left"/>
        <w:rPr/>
      </w:pPr>
      <w:r>
        <w:rPr/>
        <w:t>E9aQEJEFayf3RJ4R3ACSSAJqQ/hnk5b8P+gviP8AENqBPZpFD0rpmSc/amZqapVXq6sn6f0Sm5lqWe</w:t>
      </w:r>
    </w:p>
    <w:p>
      <w:pPr>
        <w:pStyle w:val="PreformattedText"/>
        <w:bidi w:val="0"/>
        <w:spacing w:before="0" w:after="0"/>
        <w:jc w:val="left"/>
        <w:rPr/>
      </w:pPr>
      <w:r>
        <w:rPr/>
        <w:t>1GHl6lTKnU8u0mkPRqk5HixJL610+VLbYVusjcf0YtodwXSHQ2AtD7KUrICVrShlbhAVNkRK9JOkK3</w:t>
      </w:r>
    </w:p>
    <w:p>
      <w:pPr>
        <w:pStyle w:val="PreformattedText"/>
        <w:bidi w:val="0"/>
        <w:spacing w:before="0" w:after="0"/>
        <w:jc w:val="left"/>
        <w:rPr/>
      </w:pPr>
      <w:r>
        <w:rPr/>
        <w:t>JImsA/TK6trF9Ey4tSlOMYhSkJJKAp3ENICtNpWmQ2pYBKghUQm1W4ZXzNSc45Yoleo9Tp1YpNapVN</w:t>
      </w:r>
    </w:p>
    <w:p>
      <w:pPr>
        <w:pStyle w:val="PreformattedText"/>
        <w:bidi w:val="0"/>
        <w:spacing w:before="0" w:after="0"/>
        <w:jc w:val="left"/>
        <w:rPr/>
      </w:pPr>
      <w:r>
        <w:rPr/>
        <w:t>rlGrFInxarSK1Q61To1Wo1ao9VguuMVWjzKVMiSokphxxiTGltPsuLbcQs6S1ZRHFNr+uFZG4JSCOJ</w:t>
      </w:r>
    </w:p>
    <w:p>
      <w:pPr>
        <w:pStyle w:val="PreformattedText"/>
        <w:bidi w:val="0"/>
        <w:spacing w:before="0" w:after="0"/>
        <w:jc w:val="left"/>
        <w:rPr/>
      </w:pPr>
      <w:r>
        <w:rPr/>
        <w:t>9evjXydnKgZeiSVzpcdCmbLIcdQkApCuyjY9DjnlhFyYoGk9kyfX48qhzqd43qPSJEnK2SKXLzxm15</w:t>
      </w:r>
    </w:p>
    <w:p>
      <w:pPr>
        <w:pStyle w:val="PreformattedText"/>
        <w:bidi w:val="0"/>
        <w:spacing w:before="0" w:after="0"/>
        <w:jc w:val="left"/>
        <w:rPr/>
      </w:pPr>
      <w:r>
        <w:rPr/>
        <w:t>IZi0SiyEoajKc4TIrNUS043SYaQLkqSt1YQQyw6rjENic4w7alMMIOMxZsEINgTsXFfup47EnYC8hB</w:t>
      </w:r>
    </w:p>
    <w:p>
      <w:pPr>
        <w:pStyle w:val="PreformattedText"/>
        <w:bidi w:val="0"/>
        <w:spacing w:before="0" w:after="0"/>
        <w:jc w:val="left"/>
        <w:rPr/>
      </w:pPr>
      <w:r>
        <w:rPr/>
        <w:t>7GpZSUtJDi7gckmJExcjbsi5ncC4YnIfh4znrHmxvULWSUupzXJTc6nZfCHlZey+kqK0M06JKWouyE</w:t>
      </w:r>
    </w:p>
    <w:p>
      <w:pPr>
        <w:pStyle w:val="PreformattedText"/>
        <w:bidi w:val="0"/>
        <w:spacing w:before="0" w:after="0"/>
        <w:jc w:val="left"/>
        <w:rPr/>
      </w:pPr>
      <w:r>
        <w:rPr/>
        <w:t>IUQZToU8slRT5SCG0t2csdxbwxeZEOOWKWwD1bf+lJkzw1Ek+FMAlx5RccX7XuHfEyQDbiYHvNWW5T</w:t>
      </w:r>
    </w:p>
    <w:p>
      <w:pPr>
        <w:pStyle w:val="PreformattedText"/>
        <w:bidi w:val="0"/>
        <w:spacing w:before="0" w:after="0"/>
        <w:jc w:val="left"/>
        <w:rPr/>
      </w:pPr>
      <w:r>
        <w:rPr/>
        <w:t>07oGV4DUSLCjpCEBO1LSEpT054HOJ1CEoEJECnCTpEJsK0TaMKNVmaow0DH8wKcShNtliDvTYfS/54</w:t>
      </w:r>
    </w:p>
    <w:p>
      <w:pPr>
        <w:pStyle w:val="PreformattedText"/>
        <w:bidi w:val="0"/>
        <w:spacing w:before="0" w:after="0"/>
        <w:jc w:val="left"/>
        <w:rPr/>
      </w:pPr>
      <w:r>
        <w:rPr/>
        <w:t>PSRTpX1g99PfTs80dynJRIkNtLSi1nFAHcBcWBHTg4S0Ge4VI/aUdWCbU1D0+j16tuuKSlbTZW2StP</w:t>
      </w:r>
    </w:p>
    <w:p>
      <w:pPr>
        <w:pStyle w:val="PreformattedText"/>
        <w:bidi w:val="0"/>
        <w:spacing w:before="0" w:after="0"/>
        <w:jc w:val="left"/>
        <w:rPr/>
      </w:pPr>
      <w:r>
        <w:rPr/>
        <w:t>F+QSN1rC5H1vheLTUSFJeeMbce7x7qjt4hMjZAm0ZyRV4FOkutEPRi80y4tl5AUUra3J9KxbqPphB8</w:t>
      </w:r>
    </w:p>
    <w:p>
      <w:pPr>
        <w:pStyle w:val="PreformattedText"/>
        <w:bidi w:val="0"/>
        <w:spacing w:before="0" w:after="0"/>
        <w:jc w:val="left"/>
        <w:rPr/>
      </w:pPr>
      <w:r>
        <w:rPr/>
        <w:t>jqyDEcJ50Z7CYbW24sAqSRH586ph128ReWdNIkmi0ZLMqrpaUltltQQ1HN9oW8pAsbewvyMVHHYsoP</w:t>
      </w:r>
    </w:p>
    <w:p>
      <w:pPr>
        <w:pStyle w:val="PreformattedText"/>
        <w:bidi w:val="0"/>
        <w:spacing w:before="0" w:after="0"/>
        <w:jc w:val="left"/>
        <w:rPr/>
      </w:pPr>
      <w:r>
        <w:rPr/>
        <w:t>VoSVOHjwHjU2w+hQCGFCE7ngPDn9OdVN5w1ErGoVUkVGt1R+Sp11SmmlPLLDCDwG2W1KshIHH4fPDT</w:t>
      </w:r>
    </w:p>
    <w:p>
      <w:pPr>
        <w:pStyle w:val="PreformattedText"/>
        <w:bidi w:val="0"/>
        <w:spacing w:before="0" w:after="0"/>
        <w:jc w:val="left"/>
        <w:rPr/>
      </w:pPr>
      <w:r>
        <w:rPr/>
        <w:t>DIk61HUs7k+tu6iYmCJmfGkFLp9PKgTa56n7xNx3uOuHK9xTREweXr1/Wn9Ui8ZPyRfj5XFh8/9cbx</w:t>
      </w:r>
    </w:p>
    <w:p>
      <w:pPr>
        <w:pStyle w:val="PreformattedText"/>
        <w:bidi w:val="0"/>
        <w:spacing w:before="0" w:after="0"/>
        <w:jc w:val="left"/>
        <w:rPr/>
      </w:pPr>
      <w:r>
        <w:rPr/>
        <w:t>hiTgW5vCAPlUG/H2pf8Aq+tIcpAdcJv95w26HlSh/wBf++KnlJ04p4RuT8ian8cJYQZ2jyotmoupIJ</w:t>
      </w:r>
    </w:p>
    <w:p>
      <w:pPr>
        <w:pStyle w:val="PreformattedText"/>
        <w:bidi w:val="0"/>
        <w:spacing w:before="0" w:after="0"/>
        <w:jc w:val="left"/>
        <w:rPr/>
      </w:pPr>
      <w:r>
        <w:rPr/>
        <w:t>N79bXHANr8c8fzwTP7qa8D9KHKwAlRA40EcaBb554PJ+6ODxyenP6YrQF+QqdUeztuK/U9mzJAHIub</w:t>
      </w:r>
    </w:p>
    <w:p>
      <w:pPr>
        <w:pStyle w:val="PreformattedText"/>
        <w:bidi w:val="0"/>
        <w:spacing w:before="0" w:after="0"/>
        <w:jc w:val="left"/>
        <w:rPr/>
      </w:pPr>
      <w:r>
        <w:rPr/>
        <w:t>DgWJI5uODz8vpi/5D+wj/Urzqn5rH2gauQ9eporZQRWmlWP/AB2uOQbbetxxwD9cQZOnpG2eAeT5ip</w:t>
      </w:r>
    </w:p>
    <w:p>
      <w:pPr>
        <w:pStyle w:val="PreformattedText"/>
        <w:bidi w:val="0"/>
        <w:spacing w:before="0" w:after="0"/>
        <w:jc w:val="left"/>
        <w:rPr/>
      </w:pPr>
      <w:r>
        <w:rPr/>
        <w:t>MCcocEWLavI05FWa8ylvAi/wC5UOx7DuR9fzxf+kS5ybGiJ7HzkVVcoSBmOHI/i+h/OmzMRRdbBB++</w:t>
      </w:r>
    </w:p>
    <w:p>
      <w:pPr>
        <w:pStyle w:val="PreformattedText"/>
        <w:bidi w:val="0"/>
        <w:spacing w:before="0" w:after="0"/>
        <w:jc w:val="left"/>
        <w:rPr/>
      </w:pPr>
      <w:r>
        <w:rPr/>
        <w:t>3ybi9iOAP81wMY9hf2hn/UnzFaI//crvwPkacNqMfgj6f/bULdP4SDxb549CYoxkDkiPuFfymsZw6J</w:t>
      </w:r>
    </w:p>
    <w:p>
      <w:pPr>
        <w:pStyle w:val="PreformattedText"/>
        <w:bidi w:val="0"/>
        <w:spacing w:before="0" w:after="0"/>
        <w:jc w:val="left"/>
        <w:rPr/>
      </w:pPr>
      <w:r>
        <w:rPr/>
        <w:t>zpB3PXD+byojjRiEKFv4lEjoSTe/Ptf+eMzya033NX3NRMAiLevx9TS0pTAMZItyGx1vYDba979caz</w:t>
      </w:r>
    </w:p>
    <w:p>
      <w:pPr>
        <w:pStyle w:val="PreformattedText"/>
        <w:bidi w:val="0"/>
        <w:spacing w:before="0" w:after="0"/>
        <w:jc w:val="left"/>
        <w:rPr/>
      </w:pPr>
      <w:r>
        <w:rPr/>
        <w:t>hzOVN2to/Gs3WmMyXzKvjtSZhRdtddFyB5jhtfofTbi3sVfnzzijZSo/2m+neQ58QateYiMG0eSkH6</w:t>
      </w:r>
    </w:p>
    <w:p>
      <w:pPr>
        <w:pStyle w:val="PreformattedText"/>
        <w:bidi w:val="0"/>
        <w:spacing w:before="0" w:after="0"/>
        <w:jc w:val="left"/>
        <w:rPr/>
      </w:pPr>
      <w:r>
        <w:rPr/>
        <w:t>ULz/WMv5LypXs55uqkagZSyjSp2Y8z1yWHFx6TRKZGW/MlrZZSXJb5shuPGZS5ImSZDMSK27JfabVX</w:t>
      </w:r>
    </w:p>
    <w:p>
      <w:pPr>
        <w:pStyle w:val="PreformattedText"/>
        <w:bidi w:val="0"/>
        <w:spacing w:before="0" w:after="0"/>
        <w:jc w:val="left"/>
        <w:rPr/>
      </w:pPr>
      <w:r>
        <w:rPr/>
        <w:t>umiCpvDgXKnYH/KePC254CSbVOdF1BK3lEwAi/x9W4m1Ri12y7+yKvoRqLRKbU8szNYvDRpPq1VKbU</w:t>
      </w:r>
    </w:p>
    <w:p>
      <w:pPr>
        <w:pStyle w:val="PreformattedText"/>
        <w:bidi w:val="0"/>
        <w:spacing w:before="0" w:after="0"/>
        <w:jc w:val="left"/>
        <w:rPr/>
      </w:pPr>
      <w:r>
        <w:rPr/>
        <w:t>AEVKPNz23X6/TYuY48V1xtFaayPOyQ1KQ2tfkONeRvcLW9WH9JsI0rHNtuj22UGRvqClj+UJHOI4RW</w:t>
      </w:r>
    </w:p>
    <w:p>
      <w:pPr>
        <w:pStyle w:val="PreformattedText"/>
        <w:bidi w:val="0"/>
        <w:spacing w:before="0" w:after="0"/>
        <w:jc w:val="left"/>
        <w:rPr/>
      </w:pPr>
      <w:r>
        <w:rPr/>
        <w:t>09DswxIyp5xk9hvEupCSB7MNm3GCorVy1FXHVRZlTPtQoz0diaXWQ4EsJcSgFordXcueankAlIJ9rc</w:t>
      </w:r>
    </w:p>
    <w:p>
      <w:pPr>
        <w:pStyle w:val="PreformattedText"/>
        <w:bidi w:val="0"/>
        <w:spacing w:before="0" w:after="0"/>
        <w:jc w:val="left"/>
        <w:rPr/>
      </w:pPr>
      <w:r>
        <w:rPr/>
        <w:t>hN7YquIytSElSQFtm4O+31v3fWrxgc+C3EoUrq3Jjlf1FT3011fjOUqOlcokU9apEtKEGUpQS4jatu</w:t>
      </w:r>
    </w:p>
    <w:p>
      <w:pPr>
        <w:pStyle w:val="PreformattedText"/>
        <w:bidi w:val="0"/>
        <w:spacing w:before="0" w:after="0"/>
        <w:jc w:val="left"/>
        <w:rPr/>
      </w:pPr>
      <w:r>
        <w:rPr/>
        <w:t>Kzdb7e9CRtTdQSv0gk4hFYEh4SnSVREmBI5kxHiYFaHgM1bLKFFWtSAQqL27h/WrJtJNX6MzGib32Q</w:t>
      </w:r>
    </w:p>
    <w:p>
      <w:pPr>
        <w:pStyle w:val="PreformattedText"/>
        <w:bidi w:val="0"/>
        <w:spacing w:before="0" w:after="0"/>
        <w:jc w:val="left"/>
        <w:rPr/>
      </w:pPr>
      <w:r>
        <w:rPr/>
        <w:t>6G2HfMT5KkJQ6oeYFEOH0gAbk3SQVA882US1oAVBAJ9TtuN+PGpEvoxClIKxChIvvAsZHeOPhVheSd</w:t>
      </w:r>
    </w:p>
    <w:p>
      <w:pPr>
        <w:pStyle w:val="PreformattedText"/>
        <w:bidi w:val="0"/>
        <w:spacing w:before="0" w:after="0"/>
        <w:jc w:val="left"/>
        <w:rPr/>
      </w:pPr>
      <w:r>
        <w:rPr/>
        <w:t>YKE3S4zLE5pbKWydwTtbCAVKUFPsgkOBawbWJsEgKJUm8rh3Wur0k+zHDl3ne971W8xwyy4FTq6wwk</w:t>
      </w:r>
    </w:p>
    <w:p>
      <w:pPr>
        <w:pStyle w:val="PreformattedText"/>
        <w:bidi w:val="0"/>
        <w:spacing w:before="0" w:after="0"/>
        <w:jc w:val="left"/>
        <w:rPr/>
      </w:pPr>
      <w:r>
        <w:rPr/>
        <w:t>AyZsNthbmY3pQ5r1ap1OjyVOSWVpajh2Q6+9HaSp2OCGlFN9waKwQd1iAoKANhuaYjGJlPVAqW4YA7</w:t>
      </w:r>
    </w:p>
    <w:p>
      <w:pPr>
        <w:pStyle w:val="PreformattedText"/>
        <w:bidi w:val="0"/>
        <w:spacing w:before="0" w:after="0"/>
        <w:jc w:val="left"/>
        <w:rPr/>
      </w:pPr>
      <w:r>
        <w:rPr/>
        <w:t>+BEDn+NNmsB1SXFPKCGmhJJPA3UDwFuPGY5VXtqJrZVczzZNOy7EdkOqUoOPHzGYUZ8lflutyQQp1G</w:t>
      </w:r>
    </w:p>
    <w:p>
      <w:pPr>
        <w:pStyle w:val="PreformattedText"/>
        <w:bidi w:val="0"/>
        <w:spacing w:before="0" w:after="0"/>
        <w:jc w:val="left"/>
        <w:rPr/>
      </w:pPr>
      <w:r>
        <w:rPr/>
        <w:t>4n1Ak3Tc7VW2sXsmdxGp/GPdQwYt+8QDwG/h8TzqPGeIQpOHwTPXuJJuICRaL3gDz2502WU8mOSazH</w:t>
      </w:r>
    </w:p>
    <w:p>
      <w:pPr>
        <w:pStyle w:val="PreformattedText"/>
        <w:bidi w:val="0"/>
        <w:spacing w:before="0" w:after="0"/>
        <w:jc w:val="left"/>
        <w:rPr/>
      </w:pPr>
      <w:r>
        <w:rPr/>
        <w:t>qdSUJlUfdBkSHeboa2uKajoIsyytwJHFisC/U4RW40y2WMKjq2jx/eUeajxttyqUweFeeebxGMV1j4</w:t>
      </w:r>
    </w:p>
    <w:p>
      <w:pPr>
        <w:pStyle w:val="PreformattedText"/>
        <w:bidi w:val="0"/>
        <w:spacing w:before="0" w:after="0"/>
        <w:jc w:val="left"/>
        <w:rPr/>
      </w:pPr>
      <w:r>
        <w:rPr/>
        <w:t>E9yQYOlPK+/PjV4/he0boNf8PmaMsZ0pSajlvXuTmbKuaKQ/vbaqmRKxQZWm1SjFQspCJECpZhShQ4</w:t>
      </w:r>
    </w:p>
    <w:p>
      <w:pPr>
        <w:pStyle w:val="PreformattedText"/>
        <w:bidi w:val="0"/>
        <w:spacing w:before="0" w:after="0"/>
        <w:jc w:val="left"/>
        <w:rPr/>
      </w:pPr>
      <w:r>
        <w:rPr/>
        <w:t>s8hYHAvs/wCjjC/Y+j5xpQOsxzzj4vYpb0ttSBeJZKuEhVrXrCv0t41GYdKBlyFhSMqwzeHJFyFvkv</w:t>
      </w:r>
    </w:p>
    <w:p>
      <w:pPr>
        <w:pStyle w:val="PreformattedText"/>
        <w:bidi w:val="0"/>
        <w:spacing w:before="0" w:after="0"/>
        <w:jc w:val="left"/>
        <w:rPr/>
      </w:pPr>
      <w:r>
        <w:rPr/>
        <w:t>PCdpSHW07WUk34VzEfYhePsaJ5I1s+zQ1jzlOm5+8I+f8AVePoFU60ZEqRmrQ3JmearlHUHJEepuuK</w:t>
      </w:r>
    </w:p>
    <w:p>
      <w:pPr>
        <w:pStyle w:val="PreformattedText"/>
        <w:bidi w:val="0"/>
        <w:spacing w:before="0" w:after="0"/>
        <w:jc w:val="left"/>
        <w:rPr/>
      </w:pPr>
      <w:r>
        <w:rPr/>
        <w:t>C6hlHUCnzKpChKWFf3c1CUiFuhZffRGt/SFaMoUXyNGGMC0CDMC0zewmI1EDcgVnGX4gYjDodVZwgK</w:t>
      </w:r>
    </w:p>
    <w:p>
      <w:pPr>
        <w:pStyle w:val="PreformattedText"/>
        <w:bidi w:val="0"/>
        <w:spacing w:before="0" w:after="0"/>
        <w:jc w:val="left"/>
        <w:rPr/>
      </w:pPr>
      <w:r>
        <w:rPr/>
        <w:t>N5BJAJgwBvMCJiZ2q0yqzta/EFPlP0d+ZlzJ8mQlIkgeXUZsdxRSC2kg/CtlG43UNx3cAWvilBzNM9</w:t>
      </w:r>
    </w:p>
    <w:p>
      <w:pPr>
        <w:pStyle w:val="PreformattedText"/>
        <w:bidi w:val="0"/>
        <w:spacing w:before="0" w:after="0"/>
        <w:jc w:val="left"/>
        <w:rPr/>
      </w:pPr>
      <w:r>
        <w:rPr/>
        <w:t>XKCcDgjsdP3igeIFwkH/ADCb7CJpN1wNhaU9tYmd4Hv4+42qbHh+8MuW8kwGy9AaMslb777251999Z</w:t>
      </w:r>
    </w:p>
    <w:p>
      <w:pPr>
        <w:pStyle w:val="PreformattedText"/>
        <w:bidi w:val="0"/>
        <w:spacing w:before="0" w:after="0"/>
        <w:jc w:val="left"/>
        <w:rPr/>
      </w:pPr>
      <w:r>
        <w:rPr/>
        <w:t>CnHn3XLqeeUskqUokkm5N+cWXCZZh8CgBtHaMSTckxEk8ZpmjtqKliVeER4AWHy7qmpT4EWnIQ1FaS</w:t>
      </w:r>
    </w:p>
    <w:p>
      <w:pPr>
        <w:pStyle w:val="PreformattedText"/>
        <w:bidi w:val="0"/>
        <w:spacing w:before="0" w:after="0"/>
        <w:jc w:val="left"/>
        <w:rPr/>
      </w:pPr>
      <w:r>
        <w:rPr/>
        <w:t>0kAJ9IAPAsPp0/XD6lpvFGylXtYnp9Ob/wDbHV16EqjIlMltxG/cCm1uoItYe/fHUIgxypqM35bl0x</w:t>
      </w:r>
    </w:p>
    <w:p>
      <w:pPr>
        <w:pStyle w:val="PreformattedText"/>
        <w:bidi w:val="0"/>
        <w:spacing w:before="0" w:after="0"/>
        <w:jc w:val="left"/>
        <w:rPr/>
      </w:pPr>
      <w:r>
        <w:rPr/>
        <w:t>p2c4VR47aStNzbzEAEhKgfukW7/LHSAd4NctpSgTHZHdUPc/64y8ttOGkNOreCVJLiG9wWpBKQo889</w:t>
      </w:r>
    </w:p>
    <w:p>
      <w:pPr>
        <w:pStyle w:val="PreformattedText"/>
        <w:bidi w:val="0"/>
        <w:spacing w:before="0" w:after="0"/>
        <w:jc w:val="left"/>
        <w:rPr/>
      </w:pPr>
      <w:r>
        <w:rPr/>
        <w:t>+flgjr2hJgSR3fD0KYuONsxplSjvynx40yUKvZu1MdU9mKe8iI6oqZYKihCQTwAk/wARSe9zhhoW92</w:t>
      </w:r>
    </w:p>
    <w:p>
      <w:pPr>
        <w:pStyle w:val="PreformattedText"/>
        <w:bidi w:val="0"/>
        <w:spacing w:before="0" w:after="0"/>
        <w:jc w:val="left"/>
        <w:rPr/>
      </w:pPr>
      <w:r>
        <w:rPr/>
        <w:t>lqIHrhwtxpmXiokqJk9/j62qt3xx+Hh9ymvZiy4wpMmIy64vbf98Eq3LSofxHaDa+IfMcGJK0CCBc8</w:t>
      </w:r>
    </w:p>
    <w:p>
      <w:pPr>
        <w:pStyle w:val="PreformattedText"/>
        <w:bidi w:val="0"/>
        <w:spacing w:before="0" w:after="0"/>
        <w:jc w:val="left"/>
        <w:rPr/>
      </w:pPr>
      <w:r>
        <w:rPr/>
        <w:t>xTrBYvqHjq/uVQPD4VSrDfqMeQ7HfW426w840ttQKVJUlZSU2PQ3BBw1wyYG1j6tU/iNK0pIMzF/H3</w:t>
      </w:r>
    </w:p>
    <w:p>
      <w:pPr>
        <w:pStyle w:val="PreformattedText"/>
        <w:bidi w:val="0"/>
        <w:spacing w:before="0" w:after="0"/>
        <w:jc w:val="left"/>
        <w:rPr/>
      </w:pPr>
      <w:r>
        <w:rPr/>
        <w:t>0by5kzeAl0psBfcOenS4+mDui9hTVsCCTUv0uj4dHFvQBfobC46nvbG44U/qLUiAUDyqExI/W3BEnV</w:t>
      </w:r>
    </w:p>
    <w:p>
      <w:pPr>
        <w:pStyle w:val="PreformattedText"/>
        <w:bidi w:val="0"/>
        <w:spacing w:before="0" w:after="0"/>
        <w:jc w:val="left"/>
        <w:rPr/>
      </w:pPr>
      <w:r>
        <w:rPr/>
        <w:t>8b0i3FJ850hNxvWAPb1ci5/rnFUys/rb4nYn+Y1P46DhkRb2fKgMixUi4uLj3twBwff3/HAZ7u3zg0</w:t>
      </w:r>
    </w:p>
    <w:p>
      <w:pPr>
        <w:pStyle w:val="PreformattedText"/>
        <w:bidi w:val="0"/>
        <w:spacing w:before="0" w:after="0"/>
        <w:jc w:val="left"/>
        <w:rPr/>
      </w:pPr>
      <w:r>
        <w:rPr/>
        <w:t>OWXSRzNay2Cg8XCrm5vxx2P9dcVkkyB68amykAG9/XurbBau0QAO/J6fe55vx0GL/kE/Yu7UfOqhmo</w:t>
      </w:r>
    </w:p>
    <w:p>
      <w:pPr>
        <w:pStyle w:val="PreformattedText"/>
        <w:bidi w:val="0"/>
        <w:spacing w:before="0" w:after="0"/>
        <w:jc w:val="left"/>
        <w:rPr/>
      </w:pPr>
      <w:r>
        <w:rPr/>
        <w:t>jEjlb60BZi/+asqsb+a0SCO1rdLc8EYgl/8Av7ZBv1yfpUoi+VLHHq1X+NOHOjq/ZzwAv+5UB+XPfq</w:t>
      </w:r>
    </w:p>
    <w:p>
      <w:pPr>
        <w:pStyle w:val="PreformattedText"/>
        <w:bidi w:val="0"/>
        <w:spacing w:before="0" w:after="0"/>
        <w:jc w:val="left"/>
        <w:rPr/>
      </w:pPr>
      <w:r>
        <w:rPr/>
        <w:t>AP1xec+UTlOME20HzHuqs5UgjH4a89r6GkGY4C2+LjejrYfxiwsenP8sZPhY+0Nce0n+YVoGIBDLk8</w:t>
      </w:r>
    </w:p>
    <w:p>
      <w:pPr>
        <w:pStyle w:val="PreformattedText"/>
        <w:bidi w:val="0"/>
        <w:spacing w:before="0" w:after="0"/>
        <w:jc w:val="left"/>
        <w:rPr/>
      </w:pPr>
      <w:r>
        <w:rPr/>
        <w:t>j5UtQ0EReliUHpcnptsfY43/ADA6cgeP+5P8tY1g4Octj/ffX8aJY7HpcPJIUsDdxxa4/Hr+HPXGY5</w:t>
      </w:r>
    </w:p>
    <w:p>
      <w:pPr>
        <w:pStyle w:val="PreformattedText"/>
        <w:bidi w:val="0"/>
        <w:spacing w:before="0" w:after="0"/>
        <w:jc w:val="left"/>
        <w:rPr/>
      </w:pPr>
      <w:r>
        <w:rPr/>
        <w:t>IZkHgav+agRtEilpQorspLbMVl6S8tv0sx2lvOrO03CW2kkq6HoL2HyxrbGr+y2wLko8fL3cKzgwMx</w:t>
      </w:r>
    </w:p>
    <w:p>
      <w:pPr>
        <w:pStyle w:val="PreformattedText"/>
        <w:bidi w:val="0"/>
        <w:spacing w:before="0" w:after="0"/>
        <w:jc w:val="left"/>
        <w:rPr/>
      </w:pPr>
      <w:r>
        <w:rPr/>
        <w:t>cm0K849RUa9UfEt4edC6zOTqlq3lOgVSKkvqylTZS8257fCyUoZZyblZEqZHkLW2tKfjUw2QUkuPNo</w:t>
      </w:r>
    </w:p>
    <w:p>
      <w:pPr>
        <w:pStyle w:val="PreformattedText"/>
        <w:bidi w:val="0"/>
        <w:spacing w:before="0" w:after="0"/>
        <w:jc w:val="left"/>
        <w:rPr/>
      </w:pPr>
      <w:r>
        <w:rPr/>
        <w:t>Spac9wuOweBzJ13FvhlA6wGxUqTwCUgqJJ7o5kVcMVhMRi8K23hmS4pWnayQOJKjYR4yeANUu68eJ/</w:t>
      </w:r>
    </w:p>
    <w:p>
      <w:pPr>
        <w:pStyle w:val="PreformattedText"/>
        <w:bidi w:val="0"/>
        <w:spacing w:before="0" w:after="0"/>
        <w:jc w:val="left"/>
        <w:rPr/>
      </w:pPr>
      <w:r>
        <w:rPr/>
        <w:t>M32jev8Aob4a8k0qsZH0ZzdrHkDJNEy884yvNWaqzm/MtLy5Kzzn0U+W9ETLhUmdVV0ynsLei0iO9I</w:t>
      </w:r>
    </w:p>
    <w:p>
      <w:pPr>
        <w:pStyle w:val="PreformattedText"/>
        <w:bidi w:val="0"/>
        <w:spacing w:before="0" w:after="0"/>
        <w:jc w:val="left"/>
        <w:rPr/>
      </w:pPr>
      <w:r>
        <w:rPr/>
        <w:t>dVIlzXn5QrmdZocyfAQ31eHQeyk+0om2pUGAY2SDA4km9TGBwX9m4Zxa1a39JJI9kRMBM9+5O/IC1d</w:t>
      </w:r>
    </w:p>
    <w:p>
      <w:pPr>
        <w:pStyle w:val="PreformattedText"/>
        <w:bidi w:val="0"/>
        <w:spacing w:before="0" w:after="0"/>
        <w:jc w:val="left"/>
        <w:rPr/>
      </w:pPr>
      <w:r>
        <w:rPr/>
        <w:t>G/2k2l1cpWouhmpVGgPL0tzXpbVdGwGw2zFyfqBpLV5VdyVRVIasY8Ss6Q1SeYxA/wCNpu40klTjaT</w:t>
      </w:r>
    </w:p>
    <w:p>
      <w:pPr>
        <w:pStyle w:val="PreformattedText"/>
        <w:bidi w:val="0"/>
        <w:spacing w:before="0" w:after="0"/>
        <w:jc w:val="left"/>
        <w:rPr/>
      </w:pPr>
      <w:r>
        <w:rPr/>
        <w:t>mXTTDKQvD4wewIbNjAgKgTNpNwL7q2rTP0e41DuGxOVqMraUpwf5kq0hRixsbbAi08DUCYkNt6I3Ge</w:t>
      </w:r>
    </w:p>
    <w:p>
      <w:pPr>
        <w:pStyle w:val="PreformattedText"/>
        <w:bidi w:val="0"/>
        <w:spacing w:before="0" w:after="0"/>
        <w:jc w:val="left"/>
        <w:rPr/>
      </w:pPr>
      <w:r>
        <w:rPr/>
        <w:t>a85bhU28hxKSkWUsocG+xSmyCNwN0lIJ4xVcNiiCQSNPI7EeHOrljMvJVYdvcEWPoUf0WhyYTpVTpc</w:t>
      </w:r>
    </w:p>
    <w:p>
      <w:pPr>
        <w:pStyle w:val="PreformattedText"/>
        <w:bidi w:val="0"/>
        <w:spacing w:before="0" w:after="0"/>
        <w:jc w:val="left"/>
        <w:rPr/>
      </w:pPr>
      <w:r>
        <w:rPr/>
        <w:t>1pS9iC2h8Jc5U2tDLhcSUKQVNouQQDtsQL2xLIw+BxOlS06eMDhwmKYIxuaYNSktr1DjN/n9akZk+q</w:t>
      </w:r>
    </w:p>
    <w:p>
      <w:pPr>
        <w:pStyle w:val="PreformattedText"/>
        <w:bidi w:val="0"/>
        <w:spacing w:before="0" w:after="0"/>
        <w:jc w:val="left"/>
        <w:rPr/>
      </w:pPr>
      <w:r>
        <w:rPr/>
        <w:t>5zYYTEZMp1L7iXSpUtpIWtLiiChSDuQhIWpHlqJA2gAKG0gxynK1b9YT3AU8b6SZ03pAbRPerf6ipp</w:t>
      </w:r>
    </w:p>
    <w:p>
      <w:pPr>
        <w:pStyle w:val="PreformattedText"/>
        <w:bidi w:val="0"/>
        <w:spacing w:before="0" w:after="0"/>
        <w:jc w:val="left"/>
        <w:rPr/>
      </w:pPr>
      <w:r>
        <w:rPr/>
        <w:t>ZBzXqmUxExRGbbaQpLT8iWtcQOutISmQ5DdYDjjoSQBZe1RFwNxADVeTZWEFI62CeaQd5iQD5U5PSv</w:t>
      </w:r>
    </w:p>
    <w:p>
      <w:pPr>
        <w:pStyle w:val="PreformattedText"/>
        <w:bidi w:val="0"/>
        <w:spacing w:before="0" w:after="0"/>
        <w:jc w:val="left"/>
        <w:rPr/>
      </w:pPr>
      <w:r>
        <w:rPr/>
        <w:t>PFqBAZQQDBhSwJG+kxe5EEm3HgH4YplfrgSMyVd+orcCXFwUOyFR1rZCCp2StZuUA3ISEpSm38ZNsM</w:t>
      </w:r>
    </w:p>
    <w:p>
      <w:pPr>
        <w:pStyle w:val="PreformattedText"/>
        <w:bidi w:val="0"/>
        <w:spacing w:before="0" w:after="0"/>
        <w:jc w:val="left"/>
        <w:rPr/>
      </w:pPr>
      <w:r>
        <w:rPr/>
        <w:t>Hhl2Xp1YbDgLH7yiCR4A2+NKIczXNzpxOKV1RIJSmUg/6r7chS6h00QmRGhxt8hKdrhT6VDcklxafM</w:t>
      </w:r>
    </w:p>
    <w:p>
      <w:pPr>
        <w:pStyle w:val="PreformattedText"/>
        <w:bidi w:val="0"/>
        <w:spacing w:before="0" w:after="0"/>
        <w:jc w:val="left"/>
        <w:rPr/>
      </w:pPr>
      <w:r>
        <w:rPr/>
        <w:t>SCAlCztF+SSq33L1HH45b7i9SiTccau+U5Q2ywhak6Epg8LmeJ3iRUt/DjoFXtUczQ4LTUmJSGPKkZ</w:t>
      </w:r>
    </w:p>
    <w:p>
      <w:pPr>
        <w:pStyle w:val="PreformattedText"/>
        <w:bidi w:val="0"/>
        <w:spacing w:before="0" w:after="0"/>
        <w:jc w:val="left"/>
        <w:rPr/>
      </w:pPr>
      <w:r>
        <w:rPr/>
        <w:t>hzCIynItEp4K1odcUpQSZ7yWnW4jJJU68rds8ll1SX3R7IcRn2LS02CjCtkF1yLITMwLxrXBCE3JMq</w:t>
      </w:r>
    </w:p>
    <w:p>
      <w:pPr>
        <w:pStyle w:val="PreformattedText"/>
        <w:bidi w:val="0"/>
        <w:spacing w:before="0" w:after="0"/>
        <w:jc w:val="left"/>
        <w:rPr/>
      </w:pPr>
      <w:r>
        <w:rPr/>
        <w:t>I0IWQbpN0mwHRTLHMW4pDuPdBGHYKoU6uwJMAnq2yoLeVaEjSDrWgG8OhUOm0BnLdDo0VMSk0QUSk0</w:t>
      </w:r>
    </w:p>
    <w:p>
      <w:pPr>
        <w:pStyle w:val="PreformattedText"/>
        <w:bidi w:val="0"/>
        <w:spacing w:before="0" w:after="0"/>
        <w:jc w:val="left"/>
        <w:rPr/>
      </w:pPr>
      <w:r>
        <w:rPr/>
        <w:t>qKAn9zBp7sdtsrKQAt9YSpx1VhvccUs8k49BsMNYXBowrCA2zh29CRySlMAe4R58a8n4nFP47Gv43F</w:t>
      </w:r>
    </w:p>
    <w:p>
      <w:pPr>
        <w:pStyle w:val="PreformattedText"/>
        <w:bidi w:val="0"/>
        <w:spacing w:before="0" w:after="0"/>
        <w:jc w:val="left"/>
        <w:rPr/>
      </w:pPr>
      <w:r>
        <w:rPr/>
        <w:t>uF7E411Trijupa1FSj3CTAEkJSAkWFeQXr/qrmqgeMDVDxCaUZhfyxnKm+KTXXVLIWZ4CY05uK9Vda</w:t>
      </w:r>
    </w:p>
    <w:p>
      <w:pPr>
        <w:pStyle w:val="PreformattedText"/>
        <w:bidi w:val="0"/>
        <w:spacing w:before="0" w:after="0"/>
        <w:jc w:val="left"/>
        <w:rPr/>
      </w:pPr>
      <w:r>
        <w:rPr/>
        <w:t>M91mC45ElNlit0KZSKk7Fmw3UmNUadVJER9BYkLGLFnOFZxSHWHm0uNKlBC0hQIHMEkbjgQRwINQ+W</w:t>
      </w:r>
    </w:p>
    <w:p>
      <w:pPr>
        <w:pStyle w:val="PreformattedText"/>
        <w:bidi w:val="0"/>
        <w:spacing w:before="0" w:after="0"/>
        <w:jc w:val="left"/>
        <w:rPr/>
      </w:pPr>
      <w:r>
        <w:rPr/>
        <w:t>rKMOzBMLQmTcG4BsbFJvN7j5V39fZD/aB6HeO7QGBVstqoOWNd8kUiBG160Hjyn3KxkGsNqejf3xyv</w:t>
      </w:r>
    </w:p>
    <w:p>
      <w:pPr>
        <w:pStyle w:val="PreformattedText"/>
        <w:bidi w:val="0"/>
        <w:spacing w:before="0" w:after="0"/>
        <w:jc w:val="left"/>
        <w:rPr/>
      </w:pPr>
      <w:r>
        <w:rPr/>
        <w:t>GqI+KzFo3VzH+MpVVbVK/ZhlKoVbkoqsJTkuAQyhkhCEBECI8uEeBgA3sCCAp2m0uIWrUj91XAzO3+</w:t>
      </w:r>
    </w:p>
    <w:p>
      <w:pPr>
        <w:pStyle w:val="PreformattedText"/>
        <w:bidi w:val="0"/>
        <w:spacing w:before="0" w:after="0"/>
        <w:jc w:val="left"/>
        <w:rPr/>
      </w:pPr>
      <w:r>
        <w:rPr/>
        <w:t>YRChwsdlJm4ykqbU6pTRSWlIUUFH3SmwPp2nnAuDszEevzpNr2lAHb8aPkJJWBYgC3PzwhS9533oWG</w:t>
      </w:r>
    </w:p>
    <w:p>
      <w:pPr>
        <w:pStyle w:val="PreformattedText"/>
        <w:bidi w:val="0"/>
        <w:spacing w:before="0" w:after="0"/>
        <w:jc w:val="left"/>
        <w:rPr/>
      </w:pPr>
      <w:r>
        <w:rPr/>
        <w:t>ypSQkfUngC3ck461Dz76P6fU6PS7LkvsrftxvUDt+gPQc9flgqpgAbmnLaUI7Tht6501OqWZWsyxHq</w:t>
      </w:r>
    </w:p>
    <w:p>
      <w:pPr>
        <w:pStyle w:val="PreformattedText"/>
        <w:bidi w:val="0"/>
        <w:spacing w:before="0" w:after="0"/>
        <w:jc w:val="left"/>
        <w:rPr/>
      </w:pPr>
      <w:r>
        <w:rPr/>
        <w:t>JQwKhLdIS55PqZjoIsVvOJ4KgP4evuLYIlJnaY3pLE4hLgLLI1TueHx9e+oyydLKZSmlyai2mY+6g+</w:t>
      </w:r>
    </w:p>
    <w:p>
      <w:pPr>
        <w:pStyle w:val="PreformattedText"/>
        <w:bidi w:val="0"/>
        <w:spacing w:before="0" w:after="0"/>
        <w:jc w:val="left"/>
        <w:rPr/>
      </w:pPr>
      <w:r>
        <w:rPr/>
        <w:t>YhxtKg2sp6AEelPP8AXOFdAuoj86ZaUAFBTqUd5i1MtV8tv0SaXITBEB1ZU0EJ9LKr3Ldk9E9dvyBG</w:t>
      </w:r>
    </w:p>
    <w:p>
      <w:pPr>
        <w:pStyle w:val="PreformattedText"/>
        <w:bidi w:val="0"/>
        <w:spacing w:before="0" w:after="0"/>
        <w:jc w:val="left"/>
        <w:rPr/>
      </w:pPr>
      <w:r>
        <w:rPr/>
        <w:t>ElJgyNjUQ8yplXHSrb8KTOZsvN50pUikSIokOyGVs+WWwtSgoEEgEdeuGj7YcT3bUZpc9ki9UbeLTw</w:t>
      </w:r>
    </w:p>
    <w:p>
      <w:pPr>
        <w:pStyle w:val="PreformattedText"/>
        <w:bidi w:val="0"/>
        <w:spacing w:before="0" w:after="0"/>
        <w:jc w:val="left"/>
        <w:rPr/>
      </w:pPr>
      <w:r>
        <w:rPr/>
        <w:t>aZu04qM3PdGo78igyZK3Z6YzHMQK/eec4hA4Tbdu47X6YizhVNgqA1Ad23hT9rGKaKWnwUNn2VHbwJ</w:t>
      </w:r>
    </w:p>
    <w:p>
      <w:pPr>
        <w:pStyle w:val="PreformattedText"/>
        <w:bidi w:val="0"/>
        <w:spacing w:before="0" w:after="0"/>
        <w:jc w:val="left"/>
        <w:rPr/>
      </w:pPr>
      <w:r>
        <w:rPr/>
        <w:t>4TwPA2NV6yWfUEm4I68/9LdcMXzJEXqZaMgnnUuthEZNgQSngntY26fXnG3YQzgWr/ufSoTEgfa1zP</w:t>
      </w:r>
    </w:p>
    <w:p>
      <w:pPr>
        <w:pStyle w:val="PreformattedText"/>
        <w:bidi w:val="0"/>
        <w:spacing w:before="0" w:after="0"/>
        <w:jc w:val="left"/>
        <w:rPr/>
      </w:pPr>
      <w:r>
        <w:rPr/>
        <w:t>tUjlNLEh0m/Lij7dVADk/O2KzlY/XH+8q8zUzjf2ZvujyoNKbWNp/5/wAeRz9frgufiFNjhf6UOVjs</w:t>
      </w:r>
    </w:p>
    <w:p>
      <w:pPr>
        <w:pStyle w:val="PreformattedText"/>
        <w:bidi w:val="0"/>
        <w:spacing w:before="0" w:after="0"/>
        <w:jc w:val="left"/>
        <w:rPr/>
      </w:pPr>
      <w:r>
        <w:rPr/>
        <w:t>q5T+NfQkhBH8I6kHnpbbf36YrQFwePr1tU6o2N9qGQU3auQeCeOh4J9/ri/5D+wj/UrzqnZtH2m4gg</w:t>
      </w:r>
    </w:p>
    <w:p>
      <w:pPr>
        <w:pStyle w:val="PreformattedText"/>
        <w:bidi w:val="0"/>
        <w:spacing w:before="0" w:after="0"/>
        <w:jc w:val="left"/>
        <w:rPr/>
      </w:pPr>
      <w:r>
        <w:rPr/>
        <w:t>D1/SgSFgVRu45DrRFu36dcQD1s9RzDyfNNTDX/ALYrl1avI04E5aRT3D0AQeCbWFr3H4Afri9Z2Jyr</w:t>
      </w:r>
    </w:p>
    <w:p>
      <w:pPr>
        <w:pStyle w:val="PreformattedText"/>
        <w:bidi w:val="0"/>
        <w:spacing w:before="0" w:after="0"/>
        <w:jc w:val="left"/>
        <w:rPr/>
      </w:pPr>
      <w:r>
        <w:rPr/>
        <w:t>FdyDVaysxjsOf81NDm3N+U8g0dWZ8+Zoy7kfLkdKn3K5m+sQKBAcbaN3BCXUnkLqb4BFmIqJD61KCE</w:t>
      </w:r>
    </w:p>
    <w:p>
      <w:pPr>
        <w:pStyle w:val="PreformattedText"/>
        <w:bidi w:val="0"/>
        <w:spacing w:before="0" w:after="0"/>
        <w:jc w:val="left"/>
        <w:rPr/>
      </w:pPr>
      <w:r>
        <w:rPr/>
        <w:t>NLWpKTkuF/aGoE6VAk8AARMnYe8jidgavuIMNKSo6SQQAbEyLQNzPd3c6gtqV9rN4acoNuQNPqJn/W</w:t>
      </w:r>
    </w:p>
    <w:p>
      <w:pPr>
        <w:pStyle w:val="PreformattedText"/>
        <w:bidi w:val="0"/>
        <w:spacing w:before="0" w:after="0"/>
        <w:jc w:val="left"/>
        <w:rPr/>
      </w:pPr>
      <w:r>
        <w:rPr/>
        <w:t>epJbdSmdSae3p7k1Sx6WlIzBnGMqoy2yoC/lULbtupLp9O/XMy6V5WvKzgcMlzFurbCSoJCG0kiJ1K</w:t>
      </w:r>
    </w:p>
    <w:p>
      <w:pPr>
        <w:pStyle w:val="PreformattedText"/>
        <w:bidi w:val="0"/>
        <w:spacing w:before="0" w:after="0"/>
        <w:jc w:val="left"/>
        <w:rPr/>
      </w:pPr>
      <w:r>
        <w:rPr/>
        <w:t>7S4uYSiDwUJms0wXR7MU5h9reLeHaQ5qCSSpZAMxpTZPiVEj+GRAgFm/7W/wAR1VkVAZKyppLp7Tn/</w:t>
      </w:r>
    </w:p>
    <w:p>
      <w:pPr>
        <w:pStyle w:val="PreformattedText"/>
        <w:bidi w:val="0"/>
        <w:spacing w:before="0" w:after="0"/>
        <w:jc w:val="left"/>
        <w:rPr/>
      </w:pPr>
      <w:r>
        <w:rPr/>
        <w:t>ADG4AOW6pnuuQkLTZDj9VzRWRBmy0iyt4pDLe7jydvGKHhsXiMKkhjSFHcqTqv3bDxER8BVxfw7eJO</w:t>
      </w:r>
    </w:p>
    <w:p>
      <w:pPr>
        <w:pStyle w:val="PreformattedText"/>
        <w:bidi w:val="0"/>
        <w:spacing w:before="0" w:after="0"/>
        <w:jc w:val="left"/>
        <w:rPr/>
      </w:pPr>
      <w:r>
        <w:rPr/>
        <w:t>p2dIOyTpEHhNz85tUQM6eL/wAU+oiZLObfEDqxMp8tCkP0Wl5vqOU8vrZdC0Ljpy5k1VOgtxChah5X</w:t>
      </w:r>
    </w:p>
    <w:p>
      <w:pPr>
        <w:pStyle w:val="PreformattedText"/>
        <w:bidi w:val="0"/>
        <w:spacing w:before="0" w:after="0"/>
        <w:jc w:val="left"/>
        <w:rPr/>
      </w:pPr>
      <w:r>
        <w:rPr/>
        <w:t>kFATYBNgMKv51m+JR1TuYvFoCNAWUIAAj2EaU/EHvvSDeWZcyrrG8C0HFGSspClzb95Wo/MeVR4YSi</w:t>
      </w:r>
    </w:p>
    <w:p>
      <w:pPr>
        <w:pStyle w:val="PreformattedText"/>
        <w:bidi w:val="0"/>
        <w:spacing w:before="0" w:after="0"/>
        <w:jc w:val="left"/>
        <w:rPr/>
      </w:pPr>
      <w:r>
        <w:rPr/>
        <w:t>OlXlIQ2FHcQ2hKd67W3K228xd7cm5464jBvtc0/NiFC4Hy/Crh/sMdIUakePvKubp8RyVS9C8m5k1N</w:t>
      </w:r>
    </w:p>
    <w:p>
      <w:pPr>
        <w:pStyle w:val="PreformattedText"/>
        <w:bidi w:val="0"/>
        <w:spacing w:before="0" w:after="0"/>
        <w:jc w:val="left"/>
        <w:rPr/>
      </w:pPr>
      <w:r>
        <w:rPr/>
        <w:t>32BYbzbUUx8jZKWsH7z8ep5llT2k8ALogUb7QCohErgn+7E++beu4UyzB0pZQgQA6qD/AKRJPzA+J8</w:t>
      </w:r>
    </w:p>
    <w:p>
      <w:pPr>
        <w:pStyle w:val="PreformattedText"/>
        <w:bidi w:val="0"/>
        <w:spacing w:before="0" w:after="0"/>
        <w:jc w:val="left"/>
        <w:rPr/>
      </w:pPr>
      <w:r>
        <w:rPr/>
        <w:t>K7qdSNEMs62aY5k0czc8aXSs2MUyoUDM7MZuVOyHn+gr+KydnmnMO8SHoM/wBMmOr0TYEyXBc9ElRD</w:t>
      </w:r>
    </w:p>
    <w:p>
      <w:pPr>
        <w:pStyle w:val="PreformattedText"/>
        <w:bidi w:val="0"/>
        <w:spacing w:before="0" w:after="0"/>
        <w:jc w:val="left"/>
        <w:rPr/>
      </w:pPr>
      <w:r>
        <w:rPr/>
        <w:t>bMcAzmWFeweI/u3RAUBJSoXSobXB+Ug0bJs0fybH4fH4YSpk3STCVoNloPcobclQeFc5mddMc1acZ6</w:t>
      </w:r>
    </w:p>
    <w:p>
      <w:pPr>
        <w:pStyle w:val="PreformattedText"/>
        <w:bidi w:val="0"/>
        <w:spacing w:before="0" w:after="0"/>
        <w:jc w:val="left"/>
        <w:rPr/>
      </w:pPr>
      <w:r>
        <w:rPr/>
        <w:t>zbp/m+mfsfOGRa7IoOZKbGW5JgNTmm25TEumPuJ3zsvTqXKjTadJ6SIFQju+lRcSjGX8K7l2LewOKT</w:t>
      </w:r>
    </w:p>
    <w:p>
      <w:pPr>
        <w:pStyle w:val="PreformattedText"/>
        <w:bidi w:val="0"/>
        <w:spacing w:before="0" w:after="0"/>
        <w:jc w:val="left"/>
        <w:rPr/>
      </w:pPr>
      <w:r>
        <w:rPr/>
        <w:t>pxGHIBPBX8Kxt2VjtA+I3BA9E4bFM5ngcPmGDVrw2JSFo2KkzuhUbLQZChzE7EUNodLWjal5uzoCEq</w:t>
      </w:r>
    </w:p>
    <w:p>
      <w:pPr>
        <w:pStyle w:val="PreformattedText"/>
        <w:bidi w:val="0"/>
        <w:spacing w:before="0" w:after="0"/>
        <w:jc w:val="left"/>
        <w:rPr/>
      </w:pPr>
      <w:r>
        <w:rPr/>
        <w:t>VtCVFS1BVikla3FFG5ISAqwRyANt3bDikXBIApniGQZUoDtb/jUitPstPSHkrU2tDJ2EblKCbLX5aS</w:t>
      </w:r>
    </w:p>
    <w:p>
      <w:pPr>
        <w:pStyle w:val="PreformattedText"/>
        <w:bidi w:val="0"/>
        <w:spacing w:before="0" w:after="0"/>
        <w:jc w:val="left"/>
        <w:rPr/>
      </w:pPr>
      <w:r>
        <w:rPr/>
        <w:t>Cr/3bdLXPVO65tiTOYhCbm8etpqOTlynFE6ezNrn14flU2MpUxMNlDQbcQkAhxa223C02rdwjYm6lL</w:t>
      </w:r>
    </w:p>
    <w:p>
      <w:pPr>
        <w:pStyle w:val="PreformattedText"/>
        <w:bidi w:val="0"/>
        <w:spacing w:before="0" w:after="0"/>
        <w:jc w:val="left"/>
        <w:rPr/>
      </w:pPr>
      <w:r>
        <w:rPr/>
        <w:t>IASm4KQo3sOMROMzMhBKSNR2APzNSmEyvrF6dO3h6vT20qnpdWlSHAhICUqCLKBKk7vLUhXqK7oVa6</w:t>
      </w:r>
    </w:p>
    <w:p>
      <w:pPr>
        <w:pStyle w:val="PreformattedText"/>
        <w:bidi w:val="0"/>
        <w:spacing w:before="0" w:after="0"/>
        <w:jc w:val="left"/>
        <w:rPr/>
      </w:pPr>
      <w:r>
        <w:rPr/>
        <w:t>D6ubXFsVDGYtx0ntT68qvOXZcMMErcRBI2NwB47fOpb6B+GzNutFS+JjtGi5MiSPLrebZjDioKFJXt</w:t>
      </w:r>
    </w:p>
    <w:p>
      <w:pPr>
        <w:pStyle w:val="PreformattedText"/>
        <w:bidi w:val="0"/>
        <w:spacing w:before="0" w:after="0"/>
        <w:jc w:val="left"/>
        <w:rPr/>
      </w:pPr>
      <w:r>
        <w:rPr/>
        <w:t>eptHSnylVyubWwhxplwNRQ0ky3Wd7TbspkHRbHZ86VIP2fAoMLfIJvN0NAxrXvN9CI7atRShUd0l6a</w:t>
      </w:r>
    </w:p>
    <w:p>
      <w:pPr>
        <w:pStyle w:val="PreformattedText"/>
        <w:bidi w:val="0"/>
        <w:spacing w:before="0" w:after="0"/>
        <w:jc w:val="left"/>
        <w:rPr/>
      </w:pPr>
      <w:r>
        <w:rPr/>
        <w:t>5b0awpadT9pzRSQprCpICgCOy4+oBQZaPtJ1JK3J+7SoalouvyVkTK+neXo+WMoUtul0lhXnvqJDs2</w:t>
      </w:r>
    </w:p>
    <w:p>
      <w:pPr>
        <w:pStyle w:val="PreformattedText"/>
        <w:bidi w:val="0"/>
        <w:spacing w:before="0" w:after="0"/>
        <w:jc w:val="left"/>
        <w:rPr/>
      </w:pPr>
      <w:r>
        <w:rPr/>
        <w:t>qT1NobdqdVlbQZc1aW0AkgIbQlLTKG2kIbTuuWZZg8pwqMJgmQ00i54lSjGpaz+8tUCT3BIASAB5qz</w:t>
      </w:r>
    </w:p>
    <w:p>
      <w:pPr>
        <w:pStyle w:val="PreformattedText"/>
        <w:bidi w:val="0"/>
        <w:spacing w:before="0" w:after="0"/>
        <w:jc w:val="left"/>
        <w:rPr/>
      </w:pPr>
      <w:r>
        <w:rPr/>
        <w:t>bOMwzrGOY7MsScTiVjSDslCASUttoFkNpk6UiZJK1lS1KUWD8aeucLwx+EzxLeIWZKRCOj2iOo+c6S</w:t>
      </w:r>
    </w:p>
    <w:p>
      <w:pPr>
        <w:pStyle w:val="PreformattedText"/>
        <w:bidi w:val="0"/>
        <w:spacing w:before="0" w:after="0"/>
        <w:jc w:val="left"/>
        <w:rPr/>
      </w:pPr>
      <w:r>
        <w:rPr/>
        <w:t>4QAqRmmHlifEybBYuLfFSc3TKIw133vpsCoAGawbZexeGasUlYKp20Ilxc+KUkRxJA4k1B4xfV4XEK</w:t>
      </w:r>
    </w:p>
    <w:p>
      <w:pPr>
        <w:pStyle w:val="PreformattedText"/>
        <w:bidi w:val="0"/>
        <w:spacing w:before="0" w:after="0"/>
        <w:jc w:val="left"/>
        <w:rPr/>
      </w:pPr>
      <w:r>
        <w:rPr/>
        <w:t>CiFKToTafvHPu0W49tY90mvIYzHFeZZptPkSFPzIVLhsSXllSvPlpZb+IcWbclx9Liievr5te+JzEk</w:t>
      </w:r>
    </w:p>
    <w:p>
      <w:pPr>
        <w:pStyle w:val="PreformattedText"/>
        <w:bidi w:val="0"/>
        <w:spacing w:before="0" w:after="0"/>
        <w:jc w:val="left"/>
        <w:rPr/>
      </w:pPr>
      <w:r>
        <w:rPr/>
        <w:t>rWSdzf37/WkWQEgJA7IEe4W/DyrDLVZzlkXNGXtRtNs3Zv011DyfLVU8q5809zPWcm5yy5MWwY78qg</w:t>
      </w:r>
    </w:p>
    <w:p>
      <w:pPr>
        <w:pStyle w:val="PreformattedText"/>
        <w:bidi w:val="0"/>
        <w:spacing w:before="0" w:after="0"/>
        <w:jc w:val="left"/>
        <w:rPr/>
      </w:pPr>
      <w:r>
        <w:rPr/>
        <w:t>5ly7Njy6W6pnclaW3vLeSAh5Dje5OGi8MHQCUwR+RjwsO48aVCwBpspKtwbjjz+E10Y+Br+0++J/Qi</w:t>
      </w:r>
    </w:p>
    <w:p>
      <w:pPr>
        <w:pStyle w:val="PreformattedText"/>
        <w:bidi w:val="0"/>
        <w:spacing w:before="0" w:after="0"/>
        <w:jc w:val="left"/>
        <w:rPr/>
      </w:pPr>
      <w:r>
        <w:rPr/>
        <w:t>psZI8dWSUeLrTpLoa/8Tcnx8paY+JTLTLy4yxKkuRKfCyprHF+GbdAYqkbL9YK5RkP5lmKb+Hci3sM</w:t>
      </w:r>
    </w:p>
    <w:p>
      <w:pPr>
        <w:pStyle w:val="PreformattedText"/>
        <w:bidi w:val="0"/>
        <w:spacing w:before="0" w:after="0"/>
        <w:jc w:val="left"/>
        <w:rPr/>
      </w:pPr>
      <w:r>
        <w:rPr/>
        <w:t>4kqAOqOHE7cyB320gcjSqUNESjsk8JkceNzvvOomwBSBFdhvge+0s8DX2hMAP+GbXmg5lzdDjMv5g0</w:t>
      </w:r>
    </w:p>
    <w:p>
      <w:pPr>
        <w:pStyle w:val="PreformattedText"/>
        <w:bidi w:val="0"/>
        <w:spacing w:before="0" w:after="0"/>
        <w:jc w:val="left"/>
        <w:rPr/>
      </w:pPr>
      <w:r>
        <w:rPr/>
        <w:t>WzfGf0514yw6unxp8lmp6XZpW1MrUFlMkNrqlAXWqMtxpaGqktSVJDEgp9oR8fnaR7wO6jhiVjtCD4</w:t>
      </w:r>
    </w:p>
    <w:p>
      <w:pPr>
        <w:pStyle w:val="PreformattedText"/>
        <w:bidi w:val="0"/>
        <w:spacing w:before="0" w:after="0"/>
        <w:jc w:val="left"/>
        <w:rPr/>
      </w:pPr>
      <w:r>
        <w:rPr/>
        <w:t>A+68HjsTwkSYqXupGa2MvQ34sNCmJaF+QWloKH0PdC2ppYCw7cC4IuO+CauOwHq1FxCm8OAQZWdhvv</w:t>
      </w:r>
    </w:p>
    <w:p>
      <w:pPr>
        <w:pStyle w:val="PreformattedText"/>
        <w:bidi w:val="0"/>
        <w:spacing w:before="0" w:after="0"/>
        <w:jc w:val="left"/>
        <w:rPr/>
      </w:pPr>
      <w:r>
        <w:rPr/>
        <w:t>zpqcvUHMmZliXU5MiLCcO8t71pecSo7vUr+FPPT64ESb7UzCHHO06YB4A+op4abRafRmQzEYQki+5d</w:t>
      </w:r>
    </w:p>
    <w:p>
      <w:pPr>
        <w:pStyle w:val="PreformattedText"/>
        <w:bidi w:val="0"/>
        <w:spacing w:before="0" w:after="0"/>
        <w:jc w:val="left"/>
        <w:rPr/>
      </w:pPr>
      <w:r>
        <w:rPr/>
        <w:t>rqUSeVKJNyfmecCLbWpcAJAAECk3mmjJlIU6hN7pIUgdFDr243AE2wM0RaNVxvTcRcpNTwuO/GD8dR</w:t>
      </w:r>
    </w:p>
    <w:p>
      <w:pPr>
        <w:pStyle w:val="PreformattedText"/>
        <w:bidi w:val="0"/>
        <w:spacing w:before="0" w:after="0"/>
        <w:jc w:val="left"/>
        <w:rPr/>
      </w:pPr>
      <w:r>
        <w:rPr/>
        <w:t>vcJBKRzyPmLi30wk4NjRiyh1MKSLUNp+nNCo8wSnGkecn1JK7WKTx90/j+N8JwLd1Jt4FtCwsmYvF6</w:t>
      </w:r>
    </w:p>
    <w:p>
      <w:pPr>
        <w:pStyle w:val="PreformattedText"/>
        <w:bidi w:val="0"/>
        <w:spacing w:before="0" w:after="0"/>
        <w:jc w:val="left"/>
        <w:rPr/>
      </w:pPr>
      <w:r>
        <w:rPr/>
        <w:t>arXnLuV63k+rUuWxFkonRJEZxhSErBDrS0X2n+IXH44BQlKhwIpDMeqWz1SYnu5+prki8QWkFT0zzv</w:t>
      </w:r>
    </w:p>
    <w:p>
      <w:pPr>
        <w:pStyle w:val="PreformattedText"/>
        <w:bidi w:val="0"/>
        <w:spacing w:before="0" w:after="0"/>
        <w:jc w:val="left"/>
        <w:rPr/>
      </w:pPr>
      <w:r>
        <w:rPr/>
        <w:t>PgCKsUqXIdep7iEqKEpUpSy1fbxYG4+XHbFZxaNDyo9k7Url+J6xoNuH7xoAX4jn4jY0v0j9zYg2sC</w:t>
      </w:r>
    </w:p>
    <w:p>
      <w:pPr>
        <w:pStyle w:val="PreformattedText"/>
        <w:bidi w:val="0"/>
        <w:spacing w:before="0" w:after="0"/>
        <w:jc w:val="left"/>
        <w:rPr/>
      </w:pPr>
      <w:r>
        <w:rPr/>
        <w:t>L3Nj3+mNqwn7E3/o+lNcT+1rHeZomTGCnF3F/WRewtbfYWF+v8+MVzLv2t6NpPnU1jP2dE93lQaXEB</w:t>
      </w:r>
    </w:p>
    <w:p>
      <w:pPr>
        <w:pStyle w:val="PreformattedText"/>
        <w:bidi w:val="0"/>
        <w:spacing w:before="0" w:after="0"/>
        <w:jc w:val="left"/>
        <w:rPr/>
      </w:pPr>
      <w:r>
        <w:rPr/>
        <w:t>tccbiOAO4/l/LCWee03PI0bLBKVDjNBDGSGze46ngWsbW/1+XOK2ZtHOpuOyqd4+lYxkAMPLKkoait</w:t>
      </w:r>
    </w:p>
    <w:p>
      <w:pPr>
        <w:pStyle w:val="PreformattedText"/>
        <w:bidi w:val="0"/>
        <w:spacing w:before="0" w:after="0"/>
        <w:jc w:val="left"/>
        <w:rPr/>
      </w:pPr>
      <w:r>
        <w:rPr/>
        <w:t>PSZT7q0NR4kVkEuypkl1SW4kRCeVuuKQ2gG6lJHONA6PycEBEwo+dU/Nv2gd4Hjx7qgLrN9oP4btIZ</w:t>
      </w:r>
    </w:p>
    <w:p>
      <w:pPr>
        <w:pStyle w:val="PreformattedText"/>
        <w:bidi w:val="0"/>
        <w:spacing w:before="0" w:after="0"/>
        <w:jc w:val="left"/>
        <w:rPr/>
      </w:pPr>
      <w:r>
        <w:rPr/>
        <w:t>k6NSsxOax5ugqUlGWdL5MOfSG5sdamzGrWo0m9IpyApJ3GCatITayoo3A4r+KITm6sQgh1tpwK7JBn</w:t>
      </w:r>
    </w:p>
    <w:p>
      <w:pPr>
        <w:pStyle w:val="PreformattedText"/>
        <w:bidi w:val="0"/>
        <w:spacing w:before="0" w:after="0"/>
        <w:jc w:val="left"/>
        <w:rPr/>
      </w:pPr>
      <w:r>
        <w:rPr/>
        <w:t>TBKQdpmxJ7yNUXl2pOADMaVrQReRGqRJtNheAL2EjcVq6ufaq+JXP7UqmZETlbQ+gyU+Ug5OhHMedy</w:t>
      </w:r>
    </w:p>
    <w:p>
      <w:pPr>
        <w:pStyle w:val="PreformattedText"/>
        <w:bidi w:val="0"/>
        <w:spacing w:before="0" w:after="0"/>
        <w:jc w:val="left"/>
        <w:rPr/>
      </w:pPr>
      <w:r>
        <w:rPr/>
        <w:t>yUlKg/nvNTDvwkhV7lylU2lrFgEKAveRxueYvHNLw5bRh8Oq0JGpRFvaWoceSUju3IpnhctZwy0u61</w:t>
      </w:r>
    </w:p>
    <w:p>
      <w:pPr>
        <w:pStyle w:val="PreformattedText"/>
        <w:bidi w:val="0"/>
        <w:spacing w:before="0" w:after="0"/>
        <w:jc w:val="left"/>
        <w:rPr/>
      </w:pPr>
      <w:r>
        <w:rPr/>
        <w:t>Ouo2PsgHuSPqo3vVc+ZMyZkzpV117OGYa/m6vOX8yuZqrdUzJV1AlSikVGsynnm29yidqVBIKjZIvi</w:t>
      </w:r>
    </w:p>
    <w:p>
      <w:pPr>
        <w:pStyle w:val="PreformattedText"/>
        <w:bidi w:val="0"/>
        <w:spacing w:before="0" w:after="0"/>
        <w:jc w:val="left"/>
        <w:rPr/>
      </w:pPr>
      <w:r>
        <w:rPr/>
        <w:t>GCEiyU2vblO8cvdUiSSSTufV+fvojLR7i/e/Unnrf8P1wOmB3UFaCgFXFrXPbrY8g2HQHAb0IO8k1+</w:t>
      </w:r>
    </w:p>
    <w:p>
      <w:pPr>
        <w:pStyle w:val="PreformattedText"/>
        <w:bidi w:val="0"/>
        <w:spacing w:before="0" w:after="0"/>
        <w:jc w:val="left"/>
        <w:rPr/>
      </w:pPr>
      <w:r>
        <w:rPr/>
        <w:t>6H2t+n4jBFC8jjvQUKYQVKBAuE2IKiQngXJJ78dhz9MGbQZB3ihgjumusT+zw6Ps0jTTU3W2XGtUdQ</w:t>
      </w:r>
    </w:p>
    <w:p>
      <w:pPr>
        <w:pStyle w:val="PreformattedText"/>
        <w:bidi w:val="0"/>
        <w:spacing w:before="0" w:after="0"/>
        <w:jc w:val="left"/>
        <w:rPr/>
      </w:pPr>
      <w:r>
        <w:rPr/>
        <w:t>dS2sl0+b93/wCmtO2qe89FQkdQvMteqK13NyIbB/hAC6R2VqmSokf8vz3nidhtxiceoqfbbmUtJn3q</w:t>
      </w:r>
    </w:p>
    <w:p>
      <w:pPr>
        <w:pStyle w:val="PreformattedText"/>
        <w:bidi w:val="0"/>
        <w:spacing w:before="0" w:after="0"/>
        <w:jc w:val="left"/>
        <w:rPr/>
      </w:pPr>
      <w:r>
        <w:rPr/>
        <w:t>3+AjhzuQa654URMlUdoI3FaW7WF7ApHJNuByMdpkAzTZN+Nqj545fB5UNacm0XV7IFMXP1Z0xoL0Cs</w:t>
      </w:r>
    </w:p>
    <w:p>
      <w:pPr>
        <w:pStyle w:val="PreformattedText"/>
        <w:bidi w:val="0"/>
        <w:spacing w:before="0" w:after="0"/>
        <w:jc w:val="left"/>
        <w:rPr/>
      </w:pPr>
      <w:r>
        <w:rPr/>
        <w:t>0SMypyZqZpewpyqPUGKltN3s7Uacl6bQlL3F9uZUKPdJnRlM1bpVkJzbCpxOFBOY4IEoSI++QbqaO1</w:t>
      </w:r>
    </w:p>
    <w:p>
      <w:pPr>
        <w:pStyle w:val="PreformattedText"/>
        <w:bidi w:val="0"/>
        <w:spacing w:before="0" w:after="0"/>
        <w:jc w:val="left"/>
        <w:rPr/>
      </w:pPr>
      <w:r>
        <w:rPr/>
        <w:t>/wB5v/NKf3raL0E6TN5RjVYHHrCcszEpClGYZc9lLm/smdLm9oVEpvSOnJKZ1PjVWmn9pU2oIalxJD</w:t>
      </w:r>
    </w:p>
    <w:p>
      <w:pPr>
        <w:pStyle w:val="PreformattedText"/>
        <w:bidi w:val="0"/>
        <w:spacing w:before="0" w:after="0"/>
        <w:jc w:val="left"/>
        <w:rPr/>
      </w:pPr>
      <w:r>
        <w:rPr/>
        <w:t>DiS0Y7ig405HfZF1RrW6gklSkrCbKSMnw+JTdKjp07zIgjcHkQbEEAgyN63Z7AjSRAJGxsoEcINwQR</w:t>
      </w:r>
    </w:p>
    <w:p>
      <w:pPr>
        <w:pStyle w:val="PreformattedText"/>
        <w:bidi w:val="0"/>
        <w:spacing w:before="0" w:after="0"/>
        <w:jc w:val="left"/>
        <w:rPr/>
      </w:pPr>
      <w:r>
        <w:rPr/>
        <w:t>sR3EU9WSIZpbbKV+laCC2hTiS1v4U4642okF77pAASFW9JHJxz+KQFTMzwt8r0ZrL1luydMDeOPM+r</w:t>
      </w:r>
    </w:p>
    <w:p>
      <w:pPr>
        <w:pStyle w:val="PreformattedText"/>
        <w:bidi w:val="0"/>
        <w:spacing w:before="0" w:after="0"/>
        <w:jc w:val="left"/>
        <w:rPr/>
      </w:pPr>
      <w:r>
        <w:rPr/>
        <w:t>VJvKYaqKzLdfZZhxEK+LllamocFSGwXVSXlLS1HRtKFBaipKSolRGIfE4xKdRIF+ZiBz+QqTwuB0ls</w:t>
      </w:r>
    </w:p>
    <w:p>
      <w:pPr>
        <w:pStyle w:val="PreformattedText"/>
        <w:bidi w:val="0"/>
        <w:spacing w:before="0" w:after="0"/>
        <w:jc w:val="left"/>
        <w:rPr/>
      </w:pPr>
      <w:r>
        <w:rPr/>
        <w:t>I7SjsBuo/P8AOrffDR4LV1mNTc66oxKhQ8uPNxZtKym6lyn5gzNEca81iRVnG1tyMs0RSVIIZ2t1GU</w:t>
      </w:r>
    </w:p>
    <w:p>
      <w:pPr>
        <w:pStyle w:val="PreformattedText"/>
        <w:bidi w:val="0"/>
        <w:spacing w:before="0" w:after="0"/>
        <w:jc w:val="left"/>
        <w:rPr/>
      </w:pPr>
      <w:r>
        <w:rPr/>
        <w:t>lw3MRqy37l0Z6Ev47q8wzlCsPhkqBbY9lxxMAy7YKaSTbRAdVfUWwIXnvTH9IiMH12WZC6nE40pKXc</w:t>
      </w:r>
    </w:p>
    <w:p>
      <w:pPr>
        <w:pStyle w:val="PreformattedText"/>
        <w:bidi w:val="0"/>
        <w:spacing w:before="0" w:after="0"/>
        <w:jc w:val="left"/>
        <w:rPr/>
      </w:pPr>
      <w:r>
        <w:rPr/>
        <w:t>V7TTJMApYSQUvux/i9phuBp61c9XbLSKXTaTToNJpECFSaTTYzcSm0qmxWINOp8VrhqNChR0JbjMJH</w:t>
      </w:r>
    </w:p>
    <w:p>
      <w:pPr>
        <w:pStyle w:val="PreformattedText"/>
        <w:bidi w:val="0"/>
        <w:spacing w:before="0" w:after="0"/>
        <w:jc w:val="left"/>
        <w:rPr/>
      </w:pPr>
      <w:r>
        <w:rPr/>
        <w:t>RKUgXNzcknGupbbw7aG2GktNpEBKQEpSBsAkQAI2AsBWGuuuYhxx199bzqzKlrUpa1E7qWpRKlGdyS</w:t>
      </w:r>
    </w:p>
    <w:p>
      <w:pPr>
        <w:pStyle w:val="PreformattedText"/>
        <w:bidi w:val="0"/>
        <w:spacing w:before="0" w:after="0"/>
        <w:jc w:val="left"/>
        <w:rPr/>
      </w:pPr>
      <w:r>
        <w:rPr/>
        <w:t>Z3oweslNgOve3X8fzwdEwSTM0kQAQmIA9f0rk6/tT/ihkZT0Q8Png6y7UmGJ2vGepmrOpsdmU4menT</w:t>
      </w:r>
    </w:p>
    <w:p>
      <w:pPr>
        <w:pStyle w:val="PreformattedText"/>
        <w:bidi w:val="0"/>
        <w:spacing w:before="0" w:after="0"/>
        <w:jc w:val="left"/>
        <w:rPr/>
      </w:pPr>
      <w:r>
        <w:rPr/>
        <w:t>XRl2CMq05+M0bfs+pan1ynSSXPv/3CW2kWUs4nMpa0pexJMFX3SbxvC3D37ISIOylSNojsW4hx5tgE</w:t>
      </w:r>
    </w:p>
    <w:p>
      <w:pPr>
        <w:pStyle w:val="PreformattedText"/>
        <w:bidi w:val="0"/>
        <w:spacing w:before="0" w:after="0"/>
        <w:jc w:val="left"/>
        <w:rPr/>
      </w:pPr>
      <w:r>
        <w:rPr/>
        <w:t>fcjrVDftGUN3vH+IqD/Ckjv4Ra5HceqjrzjRUCoiyrcFN0ixA6bBxzY2uO2Hq0yrwPvrgQRWUeLdFi</w:t>
      </w:r>
    </w:p>
    <w:p>
      <w:pPr>
        <w:pStyle w:val="PreformattedText"/>
        <w:bidi w:val="0"/>
        <w:spacing w:before="0" w:after="0"/>
        <w:jc w:val="left"/>
        <w:rPr/>
      </w:pPr>
      <w:r>
        <w:rPr/>
        <w:t>oJCkqGxW1VrC6rKB9XI5Fh0vga6kPm2nlp+K+2ApqSyWV3RyHGDuaJPUXacI9rN9upa4lNwd9Q9erb</w:t>
      </w:r>
    </w:p>
    <w:p>
      <w:pPr>
        <w:pStyle w:val="PreformattedText"/>
        <w:bidi w:val="0"/>
        <w:spacing w:before="0" w:after="0"/>
        <w:jc w:val="left"/>
        <w:rPr/>
      </w:pPr>
      <w:r>
        <w:rPr/>
        <w:t>Us0qARxFI+XTYTzsOUpCmZlPdRJp85lRTLpslDiHWpVLnMqQ/TJSXmWlpcjuIcSppK0rCkps1U2knb</w:t>
      </w:r>
    </w:p>
    <w:p>
      <w:pPr>
        <w:pStyle w:val="PreformattedText"/>
        <w:bidi w:val="0"/>
        <w:spacing w:before="0" w:after="0"/>
        <w:jc w:val="left"/>
        <w:rPr/>
      </w:pPr>
      <w:r>
        <w:rPr/>
        <w:t>a/h4cZilUrUna/rjzq4HwdfbnfaF+EZ6jUSXqPT/FVpVSSGGtLfFI9Xs+zaZTlrYvEyPrMmooznk1p</w:t>
      </w:r>
    </w:p>
    <w:p>
      <w:pPr>
        <w:pStyle w:val="PreformattedText"/>
        <w:bidi w:val="0"/>
        <w:spacing w:before="0" w:after="0"/>
        <w:jc w:val="left"/>
        <w:rPr/>
      </w:pPr>
      <w:r>
        <w:rPr/>
        <w:t>ppt34WIup1WjRlOKCKMW1LQpmvBovoEEcjwiw95vJCjv3QWGysLUi6RA3gDwBA8Ijv4z2WeBD7f77P</w:t>
      </w:r>
    </w:p>
    <w:p>
      <w:pPr>
        <w:pStyle w:val="PreformattedText"/>
        <w:bidi w:val="0"/>
        <w:spacing w:before="0" w:after="0"/>
        <w:jc w:val="left"/>
        <w:rPr/>
      </w:pPr>
      <w:r>
        <w:rPr/>
        <w:t>vxkQ8uZRzPneN4RNfKsqNT3tFvEJXadRKBVa263GSIWmGvL8SDljUKO9MkoZhsTVZer0l1SWRQvNUn</w:t>
      </w:r>
    </w:p>
    <w:p>
      <w:pPr>
        <w:pStyle w:val="PreformattedText"/>
        <w:bidi w:val="0"/>
        <w:spacing w:before="0" w:after="0"/>
        <w:jc w:val="left"/>
        <w:rPr/>
      </w:pPr>
      <w:r>
        <w:rPr/>
        <w:t>e1Wy4gmUyBtzIvFuJgTAkgXMUcoESlU+gN+G99UAcCreru5rb0V92PJadjvtkeYy+hbLzYUkKQVNrA</w:t>
      </w:r>
    </w:p>
    <w:p>
      <w:pPr>
        <w:pStyle w:val="PreformattedText"/>
        <w:bidi w:val="0"/>
        <w:spacing w:before="0" w:after="0"/>
        <w:jc w:val="left"/>
        <w:rPr/>
      </w:pPr>
      <w:r>
        <w:rPr/>
        <w:t>KQUkFJtZQUCLgg4RpM7xsaLpJC0EK6EDvcDp/qPyx1dQOn/Cx3F+pLZuVbVcAKJvuSelifwx3K00dK</w:t>
      </w:r>
    </w:p>
    <w:p>
      <w:pPr>
        <w:pStyle w:val="PreformattedText"/>
        <w:bidi w:val="0"/>
        <w:spacing w:before="0" w:after="0"/>
        <w:jc w:val="left"/>
        <w:rPr/>
      </w:pPr>
      <w:r>
        <w:rPr/>
        <w:t>wLG00j9QFTpMB1dHQFSkNq2c2BWLWBI/hVb8DhNwQCYuKQfDy0ktCTUMH6Hn+uVZxmVT5L6XHC2pKN</w:t>
      </w:r>
    </w:p>
    <w:p>
      <w:pPr>
        <w:pStyle w:val="PreformattedText"/>
        <w:bidi w:val="0"/>
        <w:spacing w:before="0" w:after="0"/>
        <w:jc w:val="left"/>
        <w:rPr/>
      </w:pPr>
      <w:r>
        <w:rPr/>
        <w:t>y22wVBJJ54IucNwT4j5+dQy0uFROgkmk/qF4HYWobMGVmGMS604XGyhtCVjchY2KK0m4AVxxxhu9hw</w:t>
      </w:r>
    </w:p>
    <w:p>
      <w:pPr>
        <w:pStyle w:val="PreformattedText"/>
        <w:bidi w:val="0"/>
        <w:spacing w:before="0" w:after="0"/>
        <w:jc w:val="left"/>
        <w:rPr/>
      </w:pPr>
      <w:r>
        <w:rPr/>
        <w:t>uNIse6nIy/EqAWg9WSPj9a54yyUNWBtbsLXNyT9T2+uNOwh/UUWns/SlcSkDFL5z9aLAgJcUep3qPA</w:t>
      </w:r>
    </w:p>
    <w:p>
      <w:pPr>
        <w:pStyle w:val="PreformattedText"/>
        <w:bidi w:val="0"/>
        <w:spacing w:before="0" w:after="0"/>
        <w:jc w:val="left"/>
        <w:rPr/>
      </w:pPr>
      <w:r>
        <w:rPr/>
        <w:t>H+Ydf98V7LhGLeHefOpbGfszc2NvKgkkFa2220qccccShttCFLcWtVkobbQlJK1FRAAAJJIsCThDPb</w:t>
      </w:r>
    </w:p>
    <w:p>
      <w:pPr>
        <w:pStyle w:val="PreformattedText"/>
        <w:bidi w:val="0"/>
        <w:spacing w:before="0" w:after="0"/>
        <w:jc w:val="left"/>
        <w:rPr/>
      </w:pPr>
      <w:r>
        <w:rPr/>
        <w:t>FvwPr176PlfskcZH19c6rf8AET9pNo3onV8xZEypR6pq9qLQlSafNapEuJStN6JX4+xt6lVzOhddfr</w:t>
      </w:r>
    </w:p>
    <w:p>
      <w:pPr>
        <w:pStyle w:val="PreformattedText"/>
        <w:bidi w:val="0"/>
        <w:spacing w:before="0" w:after="0"/>
        <w:jc w:val="left"/>
        <w:rPr/>
      </w:pPr>
      <w:r>
        <w:rPr/>
        <w:t>MmJJ81ubHo8OQlD0dyGqoxpKXfJhW8KtYSsnSDw4xEzyAO0ySDumpRzEJTKQNZ5yI37jJj3AjjVHet</w:t>
      </w:r>
    </w:p>
    <w:p>
      <w:pPr>
        <w:pStyle w:val="PreformattedText"/>
        <w:bidi w:val="0"/>
        <w:spacing w:before="0" w:after="0"/>
        <w:jc w:val="left"/>
        <w:rPr/>
      </w:pPr>
      <w:r>
        <w:rPr/>
        <w:t>fiw1/wDECl+FqJn2ccqPPJca08yu2craesFshTXm5ap71688hSElMirv1GTcXDwFgJJKnQyMOHFdTM</w:t>
      </w:r>
    </w:p>
    <w:p>
      <w:pPr>
        <w:pStyle w:val="PreformattedText"/>
        <w:bidi w:val="0"/>
        <w:spacing w:before="0" w:after="0"/>
        <w:jc w:val="left"/>
        <w:rPr/>
      </w:pPr>
      <w:r>
        <w:rPr/>
        <w:t>lIJCSZmSAb++R3VHqQ2pzrSgFwbKIBI4W5e6DzNRzDSrJQkBCEhKUoSAlKUi1kpCegHYDp7Y4IMcBF</w:t>
      </w:r>
    </w:p>
    <w:p>
      <w:pPr>
        <w:pStyle w:val="PreformattedText"/>
        <w:bidi w:val="0"/>
        <w:spacing w:before="0" w:after="0"/>
        <w:jc w:val="left"/>
        <w:rPr/>
      </w:pPr>
      <w:r>
        <w:rPr/>
        <w:t>HJJJJMk1mli5579ept369sG0CaCtwZ6dQOfa9vnfpwcGCRaOFdWKkHsk8kWFrW69Ld/fHFNoFdRcE7</w:t>
      </w:r>
    </w:p>
    <w:p>
      <w:pPr>
        <w:pStyle w:val="PreformattedText"/>
        <w:bidi w:val="0"/>
        <w:spacing w:before="0" w:after="0"/>
        <w:jc w:val="left"/>
        <w:rPr/>
      </w:pPr>
      <w:r>
        <w:rPr/>
        <w:t>HVtq4DvrQebAjhxAv06g/icImQYIiaHhPKvvli/wAutv1PIHS1vzx173oCZocy3uITzsTYqAuPSAb8</w:t>
      </w:r>
    </w:p>
    <w:p>
      <w:pPr>
        <w:pStyle w:val="PreformattedText"/>
        <w:bidi w:val="0"/>
        <w:spacing w:before="0" w:after="0"/>
        <w:jc w:val="left"/>
        <w:rPr/>
      </w:pPr>
      <w:r>
        <w:rPr/>
        <w:t>dun1wdIJPcK6u5z7FHJr+XvBLo+x5BYbmRq5myQSCTJqubMzOV2py1EjqluXDjp5VZEBI4th0tAQ2y</w:t>
      </w:r>
    </w:p>
    <w:p>
      <w:pPr>
        <w:pStyle w:val="PreformattedText"/>
        <w:bidi w:val="0"/>
        <w:spacing w:before="0" w:after="0"/>
        <w:jc w:val="left"/>
        <w:rPr/>
      </w:pPr>
      <w:r>
        <w:rPr/>
        <w:t>lPEEnxJJtxI7+dQWJVqxLhPMADwAHdvB+PGK6IcltmS5DIsSoJTc9SnvwfkO2EU7Tzoo4DnU2Mq00I</w:t>
      </w:r>
    </w:p>
    <w:p>
      <w:pPr>
        <w:pStyle w:val="PreformattedText"/>
        <w:bidi w:val="0"/>
        <w:spacing w:before="0" w:after="0"/>
        <w:jc w:val="left"/>
        <w:rPr/>
      </w:pPr>
      <w:r>
        <w:rPr/>
        <w:t>aiOIFlJQ0RbcCSALWKbW5H1H1wNOUGCTE8NudVyeL/wYULJU2t64ac0qJCyLmGYKnqbk+FAlfC5SzT</w:t>
      </w:r>
    </w:p>
    <w:p>
      <w:pPr>
        <w:pStyle w:val="PreformattedText"/>
        <w:bidi w:val="0"/>
        <w:spacing w:before="0" w:after="0"/>
        <w:jc w:val="left"/>
        <w:rPr/>
      </w:pPr>
      <w:r>
        <w:rPr/>
        <w:t>VJZYl6kUBuC2tumZfqE6THTX4jbSERZ8kVplPkTKp8NmHTfICjrs8wSQAY+0NgREwA+gAEn/fAD/en</w:t>
      </w:r>
    </w:p>
    <w:p>
      <w:pPr>
        <w:pStyle w:val="PreformattedText"/>
        <w:bidi w:val="0"/>
        <w:spacing w:before="0" w:after="0"/>
        <w:jc w:val="left"/>
        <w:rPr/>
      </w:pPr>
      <w:r>
        <w:rPr/>
        <w:t>ZZrdv0cdK0YhLPRrNCC6ATg3lECQlJUcI4VECYCjh1lQmOouotzAjK+ieq+dc2U7KOn2jed6vV6is/</w:t>
      </w:r>
    </w:p>
    <w:p>
      <w:pPr>
        <w:pStyle w:val="PreformattedText"/>
        <w:bidi w:val="0"/>
        <w:spacing w:before="0" w:after="0"/>
        <w:jc w:val="left"/>
        <w:rPr/>
      </w:pPr>
      <w:r>
        <w:rPr/>
        <w:t>DVGZQKtlTKVMgb/JVWq/myvU9mBSKOh0JSpwKcfWtQbjRpLyktHN8LlGeZm+GcLlz5Uv8AecbcaaAv</w:t>
      </w:r>
    </w:p>
    <w:p>
      <w:pPr>
        <w:pStyle w:val="PreformattedText"/>
        <w:bidi w:val="0"/>
        <w:spacing w:before="0" w:after="0"/>
        <w:jc w:val="left"/>
        <w:rPr/>
      </w:pPr>
      <w:r>
        <w:rPr/>
        <w:t>2lOOJSkCx2KlGISlRgVqubZ10aybLlYrG53hQlBjqmXWsQ+pVoQhlpxTmqCDKglKR2lrSkFQu78MXg</w:t>
      </w:r>
    </w:p>
    <w:p>
      <w:pPr>
        <w:pStyle w:val="PreformattedText"/>
        <w:bidi w:val="0"/>
        <w:spacing w:before="0" w:after="0"/>
        <w:jc w:val="left"/>
        <w:rPr/>
      </w:pPr>
      <w:r>
        <w:rPr/>
        <w:t>FyppM3T80any6TqZqExIE6DDRCdVppk+SkNqYcolAq8VLmaswMupUtFZqzSS24UuU+mU51HnuapkHQ</w:t>
      </w:r>
    </w:p>
    <w:p>
      <w:pPr>
        <w:pStyle w:val="PreformattedText"/>
        <w:bidi w:val="0"/>
        <w:spacing w:before="0" w:after="0"/>
        <w:jc w:val="left"/>
        <w:rPr/>
      </w:pPr>
      <w:r>
        <w:rPr/>
        <w:t>bA5YpGMzEjMcxTBSSPumjH+Gg7qBmHF9oQCgNSUnCekv6RcxzhtzA5UhWT5U4IUAYxD4kyHXEEhKCI</w:t>
      </w:r>
    </w:p>
    <w:p>
      <w:pPr>
        <w:pStyle w:val="PreformattedText"/>
        <w:bidi w:val="0"/>
        <w:spacing w:before="0" w:after="0"/>
        <w:jc w:val="left"/>
        <w:rPr/>
      </w:pPr>
      <w:r>
        <w:rPr/>
        <w:t>BZbOgiQ4t6xFizcaxUtaluOKUSpa1Fa1KNyVFSr3J5J+tzi9ylIgGIrORqPeTxO9DkJ2i4Fun4fn/X</w:t>
      </w:r>
    </w:p>
    <w:p>
      <w:pPr>
        <w:pStyle w:val="PreformattedText"/>
        <w:bidi w:val="0"/>
        <w:spacing w:before="0" w:after="0"/>
        <w:jc w:val="left"/>
        <w:rPr/>
      </w:pPr>
      <w:r>
        <w:rPr/>
        <w:t>GE1KCiIsKOEkDv8AR4+hQdw7lJSClO5SUhS1bUAqUEJK1H7qbnk9hg4BCbAk8hue4czwpMkXJMDmdv</w:t>
      </w:r>
    </w:p>
    <w:p>
      <w:pPr>
        <w:pStyle w:val="PreformattedText"/>
        <w:bidi w:val="0"/>
        <w:spacing w:before="0" w:after="0"/>
        <w:jc w:val="left"/>
        <w:rPr/>
      </w:pPr>
      <w:r>
        <w:rPr/>
        <w:t>Ezwry4ftfPFivxpfaAa96uUapPSMjZUzENGNGSp0vR2dPNI5EzLLNUjj7oi1zNTeaq2oJuFM5hYG67</w:t>
      </w:r>
    </w:p>
    <w:p>
      <w:pPr>
        <w:pStyle w:val="PreformattedText"/>
        <w:bidi w:val="0"/>
        <w:spacing w:before="0" w:after="0"/>
        <w:jc w:val="left"/>
        <w:rPr/>
      </w:pPr>
      <w:r>
        <w:rPr/>
        <w:t>SCm1IbGGZZwwupgdqNtajqcjmNZIB4hKTUQ2euU8+dsSZAMToHZaBAtIRB8VKveqwKk2JIQ8hCw6lQ</w:t>
      </w:r>
    </w:p>
    <w:p>
      <w:pPr>
        <w:pStyle w:val="PreformattedText"/>
        <w:bidi w:val="0"/>
        <w:spacing w:before="0" w:after="0"/>
        <w:jc w:val="left"/>
        <w:rPr/>
      </w:pPr>
      <w:r>
        <w:rPr/>
        <w:t>S62UklJ53tbgkb7EgpPRSVA97YCQbxB4+NHSYMGwPnWDbX+HQvuTfaL39NwTyfSnp79L2xwjjR7yI2</w:t>
      </w:r>
    </w:p>
    <w:p>
      <w:pPr>
        <w:pStyle w:val="PreformattedText"/>
        <w:bidi w:val="0"/>
        <w:spacing w:before="0" w:after="0"/>
        <w:jc w:val="left"/>
        <w:rPr/>
      </w:pPr>
      <w:r>
        <w:rPr/>
        <w:t>pLZsjh2lLkC5VFkMOAjcTs8zy3L7RYDY5+NsJvXRIEaY7+P50dBhQ4zTcLSVNkHaCSL3I4F/pzxbnD</w:t>
      </w:r>
    </w:p>
    <w:p>
      <w:pPr>
        <w:pStyle w:val="PreformattedText"/>
        <w:bidi w:val="0"/>
        <w:spacing w:before="0" w:after="0"/>
        <w:jc w:val="left"/>
        <w:rPr/>
      </w:pPr>
      <w:r>
        <w:rPr/>
        <w:t>P5UtQdDQCgSnrfqbE9Bew7W7G3T8McPGTQ2ja9CHIjUllcaS01JYfQWnI8lCHWnEL48txDgKXEHoQb</w:t>
      </w:r>
    </w:p>
    <w:p>
      <w:pPr>
        <w:pStyle w:val="PreformattedText"/>
        <w:bidi w:val="0"/>
        <w:spacing w:before="0" w:after="0"/>
        <w:jc w:val="left"/>
        <w:rPr/>
      </w:pPr>
      <w:r>
        <w:rPr/>
        <w:t>i3XAFIUCFDUDb8a6SDIMH4VbZ4HPtrftA/AbTcvZGyTqRTtb/D/lxLUOH4fPEO1Us5ZVoNJSIzRp2m</w:t>
      </w:r>
    </w:p>
    <w:p>
      <w:pPr>
        <w:pStyle w:val="PreformattedText"/>
        <w:bidi w:val="0"/>
        <w:spacing w:before="0" w:after="0"/>
        <w:jc w:val="left"/>
        <w:rPr/>
      </w:pPr>
      <w:r>
        <w:rPr/>
        <w:t>eoMSczmnSmO1FYdEWHT6lJoTLroWuhPoSppTR3CIXKk+0e/jfj7xuFAAQANwbXICVbAjgNuUcAeOkp</w:t>
      </w:r>
    </w:p>
    <w:p>
      <w:pPr>
        <w:pStyle w:val="PreformattedText"/>
        <w:bidi w:val="0"/>
        <w:spacing w:before="0" w:after="0"/>
        <w:jc w:val="left"/>
        <w:rPr/>
      </w:pPr>
      <w:r>
        <w:rPr/>
        <w:t>JNyTXYv4APt7/BX45Wo2TM6VWneDzxBnymk6Ra5agZaZyjniQ88GgrRbWyczSqVnZSVPMpNJqseg5i</w:t>
      </w:r>
    </w:p>
    <w:p>
      <w:pPr>
        <w:pStyle w:val="PreformattedText"/>
        <w:bidi w:val="0"/>
        <w:spacing w:before="0" w:after="0"/>
        <w:jc w:val="left"/>
        <w:rPr/>
      </w:pPr>
      <w:r>
        <w:rPr/>
        <w:t>BVuYpk9m8gMFsuNkhSTHPnvcATIgHa8CSBIrigH2Vg/LlMk2HvMbAKUaummx3kFTTrbjL4S24EuIU2</w:t>
      </w:r>
    </w:p>
    <w:p>
      <w:pPr>
        <w:pStyle w:val="PreformattedText"/>
        <w:bidi w:val="0"/>
        <w:spacing w:before="0" w:after="0"/>
        <w:jc w:val="left"/>
        <w:rPr/>
      </w:pPr>
      <w:r>
        <w:rPr/>
        <w:t>vy3W0utLAP3mlsrQtChdK0qCkkgglKk1Jnex9GkyuoqYWlmTc8gAm11t7gCD7qAtf5c4TcO3OlWiUi</w:t>
      </w:r>
    </w:p>
    <w:p>
      <w:pPr>
        <w:pStyle w:val="PreformattedText"/>
        <w:bidi w:val="0"/>
        <w:spacing w:before="0" w:after="0"/>
        <w:jc w:val="left"/>
        <w:rPr/>
      </w:pPr>
      <w:r>
        <w:rPr/>
        <w:t>9/rTx5RpuXTGE1tpgvqQFuEpTu73Jv1N+v0wlAmeNOW22p1qFzSczpqLlShyW4kh9nzL3KErRcCyrG</w:t>
      </w:r>
    </w:p>
    <w:p>
      <w:pPr>
        <w:pStyle w:val="PreformattedText"/>
        <w:bidi w:val="0"/>
        <w:spacing w:before="0" w:after="0"/>
        <w:jc w:val="left"/>
        <w:rPr/>
      </w:pPr>
      <w:r>
        <w:rPr/>
        <w:t>wPAx1iYimmIzBllekdo1xjKB8u4uboHbpyCT8uL40LBD9SQeaT5VH4u+JXxvRApX71Y5BCldePuk9D</w:t>
      </w:r>
    </w:p>
    <w:p>
      <w:pPr>
        <w:pStyle w:val="PreformattedText"/>
        <w:bidi w:val="0"/>
        <w:spacing w:before="0" w:after="0"/>
        <w:jc w:val="left"/>
        <w:rPr/>
      </w:pPr>
      <w:r>
        <w:rPr/>
        <w:t>+f/fEBl37ZiANyT/N6+PGpTGn9VbPOPKoLfaC68y9DNA57eW6gqn6haq1F7TzJUqO6pufR4cinLmZ5</w:t>
      </w:r>
    </w:p>
    <w:p>
      <w:pPr>
        <w:pStyle w:val="PreformattedText"/>
        <w:bidi w:val="0"/>
        <w:spacing w:before="0" w:after="0"/>
        <w:jc w:val="left"/>
        <w:rPr/>
      </w:pPr>
      <w:r>
        <w:rPr/>
        <w:t>zdAdbUFRptPy4tEeK8mxYqGZYUhCgtgEHzRrrX2EkSlMn4RHA+NxBiDvRMAsoaWQqFKtx2Mg8RvMW2</w:t>
      </w:r>
    </w:p>
    <w:p>
      <w:pPr>
        <w:pStyle w:val="PreformattedText"/>
        <w:bidi w:val="0"/>
        <w:spacing w:before="0" w:after="0"/>
        <w:jc w:val="left"/>
        <w:rPr/>
      </w:pPr>
      <w:r>
        <w:rPr/>
        <w:t>BkbVy+qZClkJSENtktNISP3bbLSi2hKE34SAk/Xk9cMlDUok8zHl+dPE7CswwevUc8mx6e4GB0k3At</w:t>
      </w:r>
    </w:p>
    <w:p>
      <w:pPr>
        <w:pStyle w:val="PreformattedText"/>
        <w:bidi w:val="0"/>
        <w:spacing w:before="0" w:after="0"/>
        <w:jc w:val="left"/>
        <w:rPr/>
      </w:pPr>
      <w:r>
        <w:rPr/>
        <w:t>XAgkjaK3COB0F+tzfj6C/cW/XnAhKuVASBJmQK2pYHIsenQAE9rDrx0/T2wYI2mg6wWIE1iWkpNyRf</w:t>
      </w:r>
    </w:p>
    <w:p>
      <w:pPr>
        <w:pStyle w:val="PreformattedText"/>
        <w:bidi w:val="0"/>
        <w:spacing w:before="0" w:after="0"/>
        <w:jc w:val="left"/>
        <w:rPr/>
      </w:pPr>
      <w:r>
        <w:rPr/>
        <w:t>8AiJ6C3Ye+OKUgGDBoApRItatCtpJS0Cs24P8ADxySL9sFN4gXHdShI32oC4zu9a0g7TdPQ2PPI+fP</w:t>
      </w:r>
    </w:p>
    <w:p>
      <w:pPr>
        <w:pStyle w:val="PreformattedText"/>
        <w:bidi w:val="0"/>
        <w:spacing w:before="0" w:after="0"/>
        <w:jc w:val="left"/>
        <w:rPr/>
      </w:pPr>
      <w:r>
        <w:rPr/>
        <w:t>64TUmbk7V1akp5+RIuel78dL9bYSifEV1KzLmVqzm6p0rKuXYrk3MWbKvSMp5dhNK2uy8w5qqcSgUO</w:t>
      </w:r>
    </w:p>
    <w:p>
      <w:pPr>
        <w:pStyle w:val="PreformattedText"/>
        <w:bidi w:val="0"/>
        <w:spacing w:before="0" w:after="0"/>
        <w:jc w:val="left"/>
        <w:rPr/>
      </w:pPr>
      <w:r>
        <w:rPr/>
        <w:t>K2v+BTlUqMRAV/Dvv0GHLabgAGVEAeJIA86ItYQCo7JBUfAAk+UePdXqVaa+HylaDeHfRfTynwYkR3</w:t>
      </w:r>
    </w:p>
    <w:p>
      <w:pPr>
        <w:pStyle w:val="PreformattedText"/>
        <w:bidi w:val="0"/>
        <w:spacing w:before="0" w:after="0"/>
        <w:jc w:val="left"/>
        <w:rPr/>
      </w:pPr>
      <w:r>
        <w:rPr/>
        <w:t>JGRcuZQlfANobiOTqDl2FCqjrAb6tPVeHOeCj6nPOLq/WpWF8SQXCB+7AEcgI+lQITKErNlLOo7E3u</w:t>
      </w:r>
    </w:p>
    <w:p>
      <w:pPr>
        <w:pStyle w:val="PreformattedText"/>
        <w:bidi w:val="0"/>
        <w:spacing w:before="0" w:after="0"/>
        <w:jc w:val="left"/>
        <w:rPr/>
      </w:pPr>
      <w:r>
        <w:rPr/>
        <w:t>Plan8yCyGzEcULJaUsk97DgdO4UT+eG6U9nle1GG45zUnKrqlkHSbKsTNepebKVk6gSqtTstU6dVFy</w:t>
      </w:r>
    </w:p>
    <w:p>
      <w:pPr>
        <w:pStyle w:val="PreformattedText"/>
        <w:bidi w:val="0"/>
        <w:spacing w:before="0" w:after="0"/>
        <w:jc w:val="left"/>
        <w:rPr/>
      </w:pPr>
      <w:r>
        <w:rPr/>
        <w:t>N9UzDVFFMGjUyNDjPPSZRbS48+tDZahxWHZcpbLDal4kspybNc9xL2EyfAOZi/hmlPuJbCew0i2pRU</w:t>
      </w:r>
    </w:p>
    <w:p>
      <w:pPr>
        <w:pStyle w:val="PreformattedText"/>
        <w:bidi w:val="0"/>
        <w:spacing w:before="0" w:after="0"/>
        <w:jc w:val="left"/>
        <w:rPr/>
      </w:pPr>
      <w:r>
        <w:rPr/>
        <w:t>pKQVKIbaRq1vOqS22FKNhexOHwqUOYl4MIWoJBMyVb2ABNh2lHZKRKiBUbsy6teJLMGcGMyMVBelWS</w:t>
      </w:r>
    </w:p>
    <w:p>
      <w:pPr>
        <w:pStyle w:val="PreformattedText"/>
        <w:bidi w:val="0"/>
        <w:spacing w:before="0" w:after="0"/>
        <w:jc w:val="left"/>
        <w:rPr/>
      </w:pPr>
      <w:r>
        <w:rPr/>
        <w:t>qK3Fy7NyLTYbNQzppdnOrQYz8ij58qcOuGFnSFWI0dqpZdzFBbTS6nTKiI8B6M+iUy7pvR7Juhwwqs</w:t>
      </w:r>
    </w:p>
    <w:p>
      <w:pPr>
        <w:pStyle w:val="PreformattedText"/>
        <w:bidi w:val="0"/>
        <w:spacing w:before="0" w:after="0"/>
        <w:jc w:val="left"/>
        <w:rPr/>
      </w:pPr>
      <w:r>
        <w:rPr/>
        <w:t>K6wM5zDEheIw+IUtxDGPwaFlIdwySnVh3sKo/Z8fgVziMI+grdDra0LEPjsTmSylxDhwzTelC2xpUW</w:t>
      </w:r>
    </w:p>
    <w:p>
      <w:pPr>
        <w:pStyle w:val="PreformattedText"/>
        <w:bidi w:val="0"/>
        <w:spacing w:before="0" w:after="0"/>
        <w:jc w:val="left"/>
        <w:rPr/>
      </w:pPr>
      <w:r>
        <w:rPr/>
        <w:t>XVgHSsAw6h0JC2sQIS4g6UaCIMp9C9SarGzBS6Jm+fKr6M6Ibp7mZ5C6xZOdYV1Ucv0mZVJMTL0CqQ</w:t>
      </w:r>
    </w:p>
    <w:p>
      <w:pPr>
        <w:pStyle w:val="PreformattedText"/>
        <w:bidi w:val="0"/>
        <w:spacing w:before="0" w:after="0"/>
        <w:jc w:val="left"/>
        <w:rPr/>
      </w:pPr>
      <w:r>
        <w:rPr/>
        <w:t>ZFQigxVfvKjCgNPKcckpcNf6XZCyGHcflrScM3gDJw40GGFTqX1gSlb62VBElaQQytZSAlBSHeVYsI</w:t>
      </w:r>
    </w:p>
    <w:p>
      <w:pPr>
        <w:pStyle w:val="PreformattedText"/>
        <w:bidi w:val="0"/>
        <w:spacing w:before="0" w:after="0"/>
        <w:jc w:val="left"/>
        <w:rPr/>
      </w:pPr>
      <w:r>
        <w:rPr/>
        <w:t>eS06kH7SNOvSQesBBTaSlCVgkQndYQCTM1N9LQ4t3549j923yIxmZWRI4iPzqz6dRB5393ChFgjiwN</w:t>
      </w:r>
    </w:p>
    <w:p>
      <w:pPr>
        <w:pStyle w:val="PreformattedText"/>
        <w:bidi w:val="0"/>
        <w:spacing w:before="0" w:after="0"/>
        <w:jc w:val="left"/>
        <w:rPr/>
      </w:pPr>
      <w:r>
        <w:rPr/>
        <w:t>wenb+v9cJ0eTHP6RWK1WTawBH4247/AD4wZIki9qKpUDkfKqufthfFCvwnfZ6eJTUal1FFPzvWsiSd</w:t>
      </w:r>
    </w:p>
    <w:p>
      <w:pPr>
        <w:pStyle w:val="PreformattedText"/>
        <w:bidi w:val="0"/>
        <w:spacing w:before="0" w:after="0"/>
        <w:jc w:val="left"/>
        <w:rPr/>
      </w:pPr>
      <w:r>
        <w:rPr/>
        <w:t>LtOF+YUvHPurb7en9CdjFCgoPxI9bqdSCgRsFDUs3CbGWy1vXikOkSjD9v3punx7emQd/jUbjjLQYG</w:t>
      </w:r>
    </w:p>
    <w:p>
      <w:pPr>
        <w:pStyle w:val="PreformattedText"/>
        <w:bidi w:val="0"/>
        <w:spacing w:before="0" w:after="0"/>
        <w:jc w:val="left"/>
        <w:rPr/>
      </w:pPr>
      <w:r>
        <w:rPr/>
        <w:t>+JIQbT2T7c/wDBIngY32ry+EsNR2mozYKWIzDcVkFSlFtllCWm0+YblSghBuTz6SSbknEwZO51HnxN</w:t>
      </w:r>
    </w:p>
    <w:p>
      <w:pPr>
        <w:pStyle w:val="PreformattedText"/>
        <w:bidi w:val="0"/>
        <w:spacing w:before="0" w:after="0"/>
        <w:jc w:val="left"/>
        <w:rPr/>
      </w:pPr>
      <w:r>
        <w:rPr/>
        <w:t>EgCwECiyS842S4lKnLJSFNb0hT6Qq6fLJ6SU3UU3+9uKe4I6Y2oIvJrS6/FTBcqCpLDcNtpTjsh1zy</w:t>
      </w:r>
    </w:p>
    <w:p>
      <w:pPr>
        <w:pStyle w:val="PreformattedText"/>
        <w:bidi w:val="0"/>
        <w:spacing w:before="0" w:after="0"/>
        <w:jc w:val="left"/>
        <w:rPr/>
      </w:pPr>
      <w:r>
        <w:rPr/>
        <w:t>mo4O4kvKWB5awUEEHlKhtIJxxIAK9UpHH8fXdQXJSkAlSjEbk/j3c5puK1X5dSZdptNjtopzyUofnS</w:t>
      </w:r>
    </w:p>
    <w:p>
      <w:pPr>
        <w:pStyle w:val="PreformattedText"/>
        <w:bidi w:val="0"/>
        <w:spacing w:before="0" w:after="0"/>
        <w:jc w:val="left"/>
        <w:rPr/>
      </w:pPr>
      <w:r>
        <w:rPr/>
        <w:t>2VCXLauFbYkZawYaCtKLOu3cUEna2i+7DZTi1SEohB4nc+A4R3337IEEqoCd1bjkdj32v4DuvwpPmG</w:t>
      </w:r>
    </w:p>
    <w:p>
      <w:pPr>
        <w:pStyle w:val="PreformattedText"/>
        <w:bidi w:val="0"/>
        <w:spacing w:before="0" w:after="0"/>
        <w:jc w:val="left"/>
        <w:rPr/>
      </w:pPr>
      <w:r>
        <w:rPr/>
        <w:t>sHncONyrkjkbhcH+IbhbvzfnthPQqbClSYF9q+/DEIJ6pI6kgbSSALADjkdbd+lrY7Qb2n1egBmCON</w:t>
      </w:r>
    </w:p>
    <w:p>
      <w:pPr>
        <w:pStyle w:val="PreformattedText"/>
        <w:bidi w:val="0"/>
        <w:spacing w:before="0" w:after="0"/>
        <w:jc w:val="left"/>
        <w:rPr/>
      </w:pPr>
      <w:r>
        <w:rPr/>
        <w:t>CkRiSTt2lJPU3+diVdevJ+XTrg2ja8GgUSL7ivpbU02pNje4CgRyD6QeAeR7Xvwb++B0kJidqJrnVu</w:t>
      </w:r>
    </w:p>
    <w:p>
      <w:pPr>
        <w:pStyle w:val="PreformattedText"/>
        <w:bidi w:val="0"/>
        <w:spacing w:before="0" w:after="0"/>
        <w:jc w:val="left"/>
        <w:rPr/>
      </w:pPr>
      <w:r>
        <w:rPr/>
        <w:t>J2ormRI0tlcaZEZksOps5GlNtPx3QCFIDrLqSldlBJFx154wkpIUkpULHedvD1vRkquDJkR+Xr0LpP</w:t>
      </w:r>
    </w:p>
    <w:p>
      <w:pPr>
        <w:pStyle w:val="PreformattedText"/>
        <w:bidi w:val="0"/>
        <w:spacing w:before="0" w:after="0"/>
        <w:jc w:val="left"/>
        <w:rPr/>
      </w:pPr>
      <w:r>
        <w:rPr/>
        <w:t>s3vtxvFZ9ntTaFpVVmEeJTwpUt8oh6G58rK6dmfTOnSS2Jp0B1U+Hfl5LjAo8xrLdXbquUy6pxUSn0</w:t>
      </w:r>
    </w:p>
    <w:p>
      <w:pPr>
        <w:pStyle w:val="PreformattedText"/>
        <w:bidi w:val="0"/>
        <w:spacing w:before="0" w:after="0"/>
        <w:jc w:val="left"/>
        <w:rPr/>
      </w:pPr>
      <w:r>
        <w:rPr/>
        <w:t>Z6RImqZPYNKhqb7KuXOT3nlMC37oCkiltaSQldyrj/AE2vyG5JKVGI7svCp4zPDT4/tI39X/C9qEnO</w:t>
      </w:r>
    </w:p>
    <w:p>
      <w:pPr>
        <w:pStyle w:val="PreformattedText"/>
        <w:bidi w:val="0"/>
        <w:spacing w:before="0" w:after="0"/>
        <w:jc w:val="left"/>
        <w:rPr/>
      </w:pPr>
      <w:r>
        <w:rPr/>
        <w:t>lHoxpkXPOV6tTl5a1P0hzFVGFuw8s6tZDfkOv5UqTrjExuFMbel0SsiA89Q6tUmG3Foh3kKQVBQhQk</w:t>
      </w:r>
    </w:p>
    <w:p>
      <w:pPr>
        <w:pStyle w:val="PreformattedText"/>
        <w:bidi w:val="0"/>
        <w:spacing w:before="0" w:after="0"/>
        <w:jc w:val="left"/>
        <w:rPr/>
      </w:pPr>
      <w:r>
        <w:rPr/>
        <w:t>W4kcvlvwIOxBo6QQO43HOJi8e7umRMggPW1mPM8ZTsKAkq5LTliq6Fcp5I6juPe/5pJBg/SiKKjKAT</w:t>
      </w:r>
    </w:p>
    <w:p>
      <w:pPr>
        <w:pStyle w:val="PreformattedText"/>
        <w:bidi w:val="0"/>
        <w:spacing w:before="0" w:after="0"/>
        <w:jc w:val="left"/>
        <w:rPr/>
      </w:pPr>
      <w:r>
        <w:rPr/>
        <w:t>tH51GDUKlZkp1bXIqapbomguMuuFZIubqaChfgHp8vphNUpO+9QDrCmXFIXc734jhvy2rnkCSpm1zY</w:t>
      </w:r>
    </w:p>
    <w:p>
      <w:pPr>
        <w:pStyle w:val="PreformattedText"/>
        <w:bidi w:val="0"/>
        <w:spacing w:before="0" w:after="0"/>
        <w:jc w:val="left"/>
        <w:rPr/>
      </w:pPr>
      <w:r>
        <w:rPr/>
        <w:t>i4IsfuixFz8/8ATGj4K+BbP+X6U+xcjFLi16J3GLPOG3Uk/I+op+ncfjiAwCYxr3MlXnNSmLvhG+G1</w:t>
      </w:r>
    </w:p>
    <w:p>
      <w:pPr>
        <w:pStyle w:val="PreformattedText"/>
        <w:bidi w:val="0"/>
        <w:spacing w:before="0" w:after="0"/>
        <w:jc w:val="left"/>
        <w:rPr/>
      </w:pPr>
      <w:r>
        <w:rPr/>
        <w:t>c9/2sWeVVrxBZF06YWn4PS7S+NUJraVpUlWYtTai7mKUpaQfQ6jLFGygn1DcQ4eNm0qWx6tWL0yZQg</w:t>
      </w:r>
    </w:p>
    <w:p>
      <w:pPr>
        <w:pStyle w:val="PreformattedText"/>
        <w:bidi w:val="0"/>
        <w:spacing w:before="0" w:after="0"/>
        <w:jc w:val="left"/>
        <w:rPr/>
      </w:pPr>
      <w:r>
        <w:rPr/>
        <w:t>E9+q/xAHzpPCJjDlRHtqMHh2d+Hfzt8KqoYaPktqVfctCTyASVK9RsbccqJ7dPnhkkSm/HhTlSr2tF</w:t>
      </w:r>
    </w:p>
    <w:p>
      <w:pPr>
        <w:pStyle w:val="PreformattedText"/>
        <w:bidi w:val="0"/>
        <w:spacing w:before="0" w:after="0"/>
        <w:jc w:val="left"/>
        <w:rPr/>
      </w:pPr>
      <w:r>
        <w:rPr/>
        <w:t>DEM9BtBvyb9z7Wt+p/6YNcyDbwos8Qb0ISxY26EXFh7XTwRfrg1BXxxu17Jt8wCDa/AIPF+f1746uH</w:t>
      </w:r>
    </w:p>
    <w:p>
      <w:pPr>
        <w:pStyle w:val="PreformattedText"/>
        <w:bidi w:val="0"/>
        <w:spacing w:before="0" w:after="0"/>
        <w:jc w:val="left"/>
        <w:rPr/>
      </w:pPr>
      <w:r>
        <w:rPr/>
        <w:t>xojUpZmlBNx5e4DkBJKyL/AE4widRcKR2redLDSEg7UJcb2pJI6iwHT58k8/8AfBijlQBcmAN6COp4</w:t>
      </w:r>
    </w:p>
    <w:p>
      <w:pPr>
        <w:pStyle w:val="PreformattedText"/>
        <w:bidi w:val="0"/>
        <w:spacing w:before="0" w:after="0"/>
        <w:jc w:val="left"/>
        <w:rPr/>
      </w:pPr>
      <w:r>
        <w:rPr/>
        <w:t>/W445/L68YTo8QOdBko3LAPTcP5nj+v9cEKZVy9et66rLvsq9OGtSPtDPBRlOTDTOgyPEJk3MdRjLZ</w:t>
      </w:r>
    </w:p>
    <w:p>
      <w:pPr>
        <w:pStyle w:val="PreformattedText"/>
        <w:bidi w:val="0"/>
        <w:spacing w:before="0" w:after="0"/>
        <w:jc w:val="left"/>
        <w:rPr/>
      </w:pPr>
      <w:r>
        <w:rPr/>
        <w:t>DzbkHT1iqaiu+aggjy/OypHuTwLc+xfMjSpKtkolRNhEAmbxtFR2NVLLiST24SLTOpQTFu4mvTz1Qo</w:t>
      </w:r>
    </w:p>
    <w:p>
      <w:pPr>
        <w:pStyle w:val="PreformattedText"/>
        <w:bidi w:val="0"/>
        <w:spacing w:before="0" w:after="0"/>
        <w:jc w:val="left"/>
        <w:rPr/>
      </w:pPr>
      <w:r>
        <w:rPr/>
        <w:t>CaflXLULykgsriBduf3jsR8LN1dfUcIA6irvps6gBKRFhFILJ7UWHEcl1KdEpNOgx5NQqVWqC1MwaV</w:t>
      </w:r>
    </w:p>
    <w:p>
      <w:pPr>
        <w:pStyle w:val="PreformattedText"/>
        <w:bidi w:val="0"/>
        <w:spacing w:before="0" w:after="0"/>
        <w:jc w:val="left"/>
        <w:rPr/>
      </w:pPr>
      <w:r>
        <w:rPr/>
        <w:t>TILLk2o1Kc42hSkxmIra3F7EqcUE7W0LcUlCh0KUUNpGpSjAA4mkgQLkwBvVE3iU131u1j1grmp2Z8</w:t>
      </w:r>
    </w:p>
    <w:p>
      <w:pPr>
        <w:pStyle w:val="PreformattedText"/>
        <w:bidi w:val="0"/>
        <w:spacing w:before="0" w:after="0"/>
        <w:jc w:val="left"/>
        <w:rPr/>
      </w:pPr>
      <w:r>
        <w:rPr/>
        <w:t>r1TTvSDL+YoWmnh6yZU3Vt5goOSEQXJcrP8AnqEkrj0vUTOeYmZsyalKnBTIVIoWXkPLXTi5K3b9Eu</w:t>
      </w:r>
    </w:p>
    <w:p>
      <w:pPr>
        <w:pStyle w:val="PreformattedText"/>
        <w:bidi w:val="0"/>
        <w:spacing w:before="0" w:after="0"/>
        <w:jc w:val="left"/>
        <w:rPr/>
      </w:pPr>
      <w:r>
        <w:rPr/>
        <w:t>PwjDGb9H1MIbzB1aMV1gI1YhptAbUmTcjDrWSlCYAQ6XCCouFNdzxkrXhsWHCtIRpIIGlBKiYTG+oA</w:t>
      </w:r>
    </w:p>
    <w:p>
      <w:pPr>
        <w:pStyle w:val="PreformattedText"/>
        <w:bidi w:val="0"/>
        <w:spacing w:before="0" w:after="0"/>
        <w:jc w:val="left"/>
        <w:rPr/>
      </w:pPr>
      <w:r>
        <w:rPr/>
        <w:t>alG5UNIOhKBVuPgbrL+aaPQMlVKLBqlUpNBXR6DX66+9Kh1zI0mV+0ajolnZclanX8sO1OQ/UKBUVF</w:t>
      </w:r>
    </w:p>
    <w:p>
      <w:pPr>
        <w:pStyle w:val="PreformattedText"/>
        <w:bidi w:val="0"/>
        <w:spacing w:before="0" w:after="0"/>
        <w:jc w:val="left"/>
        <w:rPr/>
      </w:pPr>
      <w:r>
        <w:rPr/>
        <w:t>yRl+qthuKEwn1MpHp7lqMC9ic6wy1sMYp1L2JaZGlxnGIRobznBxAGJQ2AxjsONLePwpKnCXmwugyd</w:t>
      </w:r>
    </w:p>
    <w:p>
      <w:pPr>
        <w:pStyle w:val="PreformattedText"/>
        <w:bidi w:val="0"/>
        <w:spacing w:before="0" w:after="0"/>
        <w:jc w:val="left"/>
        <w:rPr/>
      </w:pPr>
      <w:r>
        <w:rPr/>
        <w:t>4uKRhHUhZSNDZVspo3VhXTf7tRlbK4lhyyeyopMutW52X9NcvTnYsz4ejzqXWpFEmyH2mK5RJdIUpD</w:t>
      </w:r>
    </w:p>
    <w:p>
      <w:pPr>
        <w:pStyle w:val="PreformattedText"/>
        <w:bidi w:val="0"/>
        <w:spacing w:before="0" w:after="0"/>
        <w:jc w:val="left"/>
        <w:rPr/>
      </w:pPr>
      <w:r>
        <w:rPr/>
        <w:t>rEltSv3GaqNWkRfMRc7ZMVlwhKHQMQ/R/7VnjoaxCAcUyptGISgFTTqHUyHEHjhsU1qU2bShSkgykm</w:t>
      </w:r>
    </w:p>
    <w:p>
      <w:pPr>
        <w:pStyle w:val="PreformattedText"/>
        <w:bidi w:val="0"/>
        <w:spacing w:before="0" w:after="0"/>
        <w:jc w:val="left"/>
        <w:rPr/>
      </w:pPr>
      <w:r>
        <w:rPr/>
        <w:t>neNSjCIOgktOBXVkmFpKf3Vbw4yuyr3KQrs6oEiPBj4lKZ4svDtkTWWO1T4GY5yKnljUWgU+R57GW9</w:t>
      </w:r>
    </w:p>
    <w:p>
      <w:pPr>
        <w:pStyle w:val="PreformattedText"/>
        <w:bidi w:val="0"/>
        <w:spacing w:before="0" w:after="0"/>
        <w:jc w:val="left"/>
        <w:rPr/>
      </w:pPr>
      <w:r>
        <w:rPr/>
        <w:t>S8nz3aFnOkoCz5jMFdQYRPgpds4qm1yG4bhYJzDph0fPRfpFmeSJeOIYwiwWXDErZcAW0pUWCwhQQ4</w:t>
      </w:r>
    </w:p>
    <w:p>
      <w:pPr>
        <w:pStyle w:val="PreformattedText"/>
        <w:bidi w:val="0"/>
        <w:spacing w:before="0" w:after="0"/>
        <w:jc w:val="left"/>
        <w:rPr/>
      </w:pPr>
      <w:r>
        <w:rPr/>
        <w:t>ODiVCrPlmMOOwOHxS0hDq0wsDYLFlRP7pPaT3EDepRk35uew5/H+vxxW4PKnxI4G57/XwrBwJAKiOA</w:t>
      </w:r>
    </w:p>
    <w:p>
      <w:pPr>
        <w:pStyle w:val="PreformattedText"/>
        <w:bidi w:val="0"/>
        <w:spacing w:before="0" w:after="0"/>
        <w:jc w:val="left"/>
        <w:rPr/>
      </w:pPr>
      <w:r>
        <w:rPr/>
        <w:t>Oo7ixI49+Rg6Dw50RQsD8/pFcPv9qV8TxzJqr4efCfl+tPu0zJuVajr7qTSosptMFdezdUJ2TtI4dT</w:t>
      </w:r>
    </w:p>
    <w:p>
      <w:pPr>
        <w:pStyle w:val="PreformattedText"/>
        <w:bidi w:val="0"/>
        <w:spacing w:before="0" w:after="0"/>
        <w:jc w:val="left"/>
        <w:rPr/>
      </w:pPr>
      <w:r>
        <w:rPr/>
        <w:t>joJXIlRcuUHPlUZC7JQzm6JIbQouIcxYsvTowzh0wXVRPMJ392oxEbpqKd+8xWvdLKYG/tKuY2Hsgc</w:t>
      </w:r>
    </w:p>
    <w:p>
      <w:pPr>
        <w:pStyle w:val="PreformattedText"/>
        <w:bidi w:val="0"/>
        <w:spacing w:before="0" w:after="0"/>
        <w:jc w:val="left"/>
        <w:rPr/>
      </w:pPr>
      <w:r>
        <w:rPr/>
        <w:t>/arlCc2FJTYekkkkG5Uoi3BNiBa/Y3V9MOqNRS82lW4gDzDdRFgoBQPS23kWIsfcfTHV1JKrQBMCVk</w:t>
      </w:r>
    </w:p>
    <w:p>
      <w:pPr>
        <w:pStyle w:val="PreformattedText"/>
        <w:bidi w:val="0"/>
        <w:spacing w:before="0" w:after="0"/>
        <w:jc w:val="left"/>
        <w:rPr/>
      </w:pPr>
      <w:r>
        <w:rPr/>
        <w:t>FSmHlPljaUsOOD0pdU2k7XJCRuKVkFQ3EXBsQVaSob7fOjJOkzFEK4wUq4BvaxKhY2CiiyrcpsCb3A</w:t>
      </w:r>
    </w:p>
    <w:p>
      <w:pPr>
        <w:pStyle w:val="PreformattedText"/>
        <w:bidi w:val="0"/>
        <w:spacing w:before="0" w:after="0"/>
        <w:jc w:val="left"/>
        <w:rPr/>
      </w:pPr>
      <w:r>
        <w:rPr/>
        <w:t>PyOEyDZUgzXC5lOwrUY1li9goEk2sbgjgkDvYD5cm1zjiN/X9PQoUHtAEevKK1JjXF7WHa4I9x1Nu4</w:t>
      </w:r>
    </w:p>
    <w:p>
      <w:pPr>
        <w:pStyle w:val="PreformattedText"/>
        <w:bidi w:val="0"/>
        <w:spacing w:before="0" w:after="0"/>
        <w:jc w:val="left"/>
        <w:rPr/>
      </w:pPr>
      <w:r>
        <w:rPr/>
        <w:t>PT68cYHTYHf1+FcpUEgbChBaII9FgRYEdxySePwtz2+uOgQYO59b8qKSTvWYihSbKCQQOFbtpN9wt8</w:t>
      </w:r>
    </w:p>
    <w:p>
      <w:pPr>
        <w:pStyle w:val="PreformattedText"/>
        <w:bidi w:val="0"/>
        <w:spacing w:before="0" w:after="0"/>
        <w:jc w:val="left"/>
        <w:rPr/>
      </w:pPr>
      <w:r>
        <w:rPr/>
        <w:t>+nXtftcYEpPhPxoL3FA3aeVKOxCincbWJuQCDf/m6m/XBSnuJnurgSARMTvRc/CdAHoUB6eLdBYjcD</w:t>
      </w:r>
    </w:p>
    <w:p>
      <w:pPr>
        <w:pStyle w:val="PreformattedText"/>
        <w:bidi w:val="0"/>
        <w:spacing w:before="0" w:after="0"/>
        <w:jc w:val="left"/>
        <w:rPr/>
      </w:pPr>
      <w:r>
        <w:rPr/>
        <w:t>3HNx9enOClskbUIJBBpxNDtcta/C7qnQdbfDxqVmTSLVrLSFx6XnLLK4rhk0x5xLs3LWa8vVaO/S89</w:t>
      </w:r>
    </w:p>
    <w:p>
      <w:pPr>
        <w:pStyle w:val="PreformattedText"/>
        <w:bidi w:val="0"/>
        <w:spacing w:before="0" w:after="0"/>
        <w:jc w:val="left"/>
        <w:rPr/>
      </w:pPr>
      <w:r>
        <w:rPr/>
        <w:t>ZLlqQhM6iVqHOpcxCiHY2/a4hu8wlxOhQlMz68QT5iCAQslzlY39D4X4HYyJFd632P/wBtVph9oXmV</w:t>
      </w:r>
    </w:p>
    <w:p>
      <w:pPr>
        <w:pStyle w:val="PreformattedText"/>
        <w:bidi w:val="0"/>
        <w:spacing w:before="0" w:after="0"/>
        <w:jc w:val="left"/>
        <w:rPr/>
      </w:pPr>
      <w:r>
        <w:rPr/>
        <w:t>rQrVnK1L0X8YkLKT1eTlqmPIGlOv8LLkdLubMwaIOVGe5OoWboUK9TqmSJxlSotOTKqNDqlYpsKc3T</w:t>
      </w:r>
    </w:p>
    <w:p>
      <w:pPr>
        <w:pStyle w:val="PreformattedText"/>
        <w:bidi w:val="0"/>
        <w:spacing w:before="0" w:after="0"/>
        <w:jc w:val="left"/>
        <w:rPr/>
      </w:pPr>
      <w:r>
        <w:rPr/>
        <w:t>ILEYVbAKo1IJieXL3H5G17ErhSQtKx7/zH4W4wNqvzzJlzL1eYiCYyw8llW9pwNoXuCkKHCu6eeDhr</w:t>
      </w:r>
    </w:p>
    <w:p>
      <w:pPr>
        <w:pStyle w:val="PreformattedText"/>
        <w:bidi w:val="0"/>
        <w:spacing w:before="0" w:after="0"/>
        <w:jc w:val="left"/>
        <w:rPr/>
      </w:pPr>
      <w:r>
        <w:rPr/>
        <w:t>7pFGfw7WJCSo3Tx9d9cdCFDyze3T2N7WsR8+35Yv2AMYFE7afMVF4uftTg76AobRJnNR1OBlD8hplb</w:t>
      </w:r>
    </w:p>
    <w:p>
      <w:pPr>
        <w:pStyle w:val="PreformattedText"/>
        <w:bidi w:val="0"/>
        <w:spacing w:before="0" w:after="0"/>
        <w:jc w:val="left"/>
        <w:rPr/>
      </w:pPr>
      <w:r>
        <w:rPr/>
        <w:t>ywAhlt1xCXHldglCVKUeeiT9cQ2AGrHOp4EkfP16ipPGQMIjuA8q49dfdT3dbdc9ZdVlqT8LnDOFdm</w:t>
      </w:r>
    </w:p>
    <w:p>
      <w:pPr>
        <w:pStyle w:val="PreformattedText"/>
        <w:bidi w:val="0"/>
        <w:spacing w:before="0" w:after="0"/>
        <w:jc w:val="left"/>
        <w:rPr/>
      </w:pPr>
      <w:r>
        <w:rPr/>
        <w:t>URDKbNs5To7aMu5NjtpKyQEZTotGvzcrKzxfaEVuda7iHrjWpUeAsmPEAGO+jIR1aGmzfSL+JMn5/K</w:t>
      </w:r>
    </w:p>
    <w:p>
      <w:pPr>
        <w:pStyle w:val="PreformattedText"/>
        <w:bidi w:val="0"/>
        <w:spacing w:before="0" w:after="0"/>
        <w:jc w:val="left"/>
        <w:rPr/>
      </w:pPr>
      <w:r>
        <w:rPr/>
        <w:t>mgaSkNM99rSCfkdtyOnTk/n3OCpsAZsa43JHfQ1KDtHuQT1PtwL9Txg29xQVvQ3wfcDnnmx5sflYD8</w:t>
      </w:r>
    </w:p>
    <w:p>
      <w:pPr>
        <w:pStyle w:val="PreformattedText"/>
        <w:bidi w:val="0"/>
        <w:spacing w:before="0" w:after="0"/>
        <w:jc w:val="left"/>
        <w:rPr/>
      </w:pPr>
      <w:r>
        <w:rPr/>
        <w:t>8dXV+UgAADkkj/Uce+OrqTxQUVNz/wDwJAFut3FC9vbr+uE/8U8bfCjyOrHC9bnLEXI+XJsL82vboL</w:t>
      </w:r>
    </w:p>
    <w:p>
      <w:pPr>
        <w:pStyle w:val="PreformattedText"/>
        <w:bidi w:val="0"/>
        <w:spacing w:before="0" w:after="0"/>
        <w:jc w:val="left"/>
        <w:rPr/>
      </w:pPr>
      <w:r>
        <w:rPr/>
        <w:t>+344FRAG965AMyKBLRybdib/Pvf+vfCX1pWvjCNzyEDgbunF+3y4scBHanYGK7auhj+zu6VO6gfaYa</w:t>
      </w:r>
    </w:p>
    <w:p>
      <w:pPr>
        <w:pStyle w:val="PreformattedText"/>
        <w:bidi w:val="0"/>
        <w:spacing w:before="0" w:after="0"/>
        <w:jc w:val="left"/>
        <w:rPr/>
      </w:pPr>
      <w:r>
        <w:rPr/>
        <w:t>TTA0VQtNtN9XNSKg4FIQGS3RqXkWmrUVcr8yfnpDYSL3L1z93EkgdW04uL6SB77e+1qiX1a1No5rHD</w:t>
      </w:r>
    </w:p>
    <w:p>
      <w:pPr>
        <w:pStyle w:val="PreformattedText"/>
        <w:bidi w:val="0"/>
        <w:spacing w:before="0" w:after="0"/>
        <w:jc w:val="left"/>
        <w:rPr/>
      </w:pPr>
      <w:r>
        <w:rPr/>
        <w:t>gAT5xf5cR6I+sMJIpVLKh6Wp9OCuL+hO5KzwePSRhijc0LwlM000PLAq0mdll+Ov8AZ9ODMrMhCr/E</w:t>
      </w:r>
    </w:p>
    <w:p>
      <w:pPr>
        <w:pStyle w:val="PreformattedText"/>
        <w:bidi w:val="0"/>
        <w:spacing w:before="0" w:after="0"/>
        <w:jc w:val="left"/>
        <w:rPr/>
      </w:pPr>
      <w:r>
        <w:rPr/>
        <w:t>1RpceoUjLSgg28uOBGmz0qF/iFQowILMtpTtlzqfvdlqkJJ4JIgn/ikgd1++mpb1giJSN54kXAniBa</w:t>
      </w:r>
    </w:p>
    <w:p>
      <w:pPr>
        <w:pStyle w:val="PreformattedText"/>
        <w:bidi w:val="0"/>
        <w:spacing w:before="0" w:after="0"/>
        <w:jc w:val="left"/>
        <w:rPr/>
      </w:pPr>
      <w:r>
        <w:rPr/>
        <w:t>Zi/cL1W/aIw4OjeSZmstVpUqsae6fzI2Zdd8q09tKqvWfDdJqVNy3q9Vssk2MfPuWm61lrOFBc3ACf</w:t>
      </w:r>
    </w:p>
    <w:p>
      <w:pPr>
        <w:pStyle w:val="PreformattedText"/>
        <w:bidi w:val="0"/>
        <w:spacing w:before="0" w:after="0"/>
        <w:jc w:val="left"/>
        <w:rPr/>
      </w:pPr>
      <w:r>
        <w:rPr/>
        <w:t>pz5CgtuU42t/hMbisBimM2wD4Yx+XLS4wtZGjrQbtOA2U0+jWw4kwlQWASLUwxrJU2kJaLhSoAtp0h</w:t>
      </w:r>
    </w:p>
    <w:p>
      <w:pPr>
        <w:pStyle w:val="PreformattedText"/>
        <w:bidi w:val="0"/>
        <w:spacing w:before="0" w:after="0"/>
        <w:jc w:val="left"/>
        <w:rPr/>
      </w:pPr>
      <w:r>
        <w:rPr/>
        <w:t>TjbkIW2lSlJSlZUULbUpQSh1CTMagZj+GbKdF0x0aa1RpOd8s6hZBzfDjTdKdXssTWpOUNSMsy07KZ</w:t>
      </w:r>
    </w:p>
    <w:p>
      <w:pPr>
        <w:pStyle w:val="PreformattedText"/>
        <w:bidi w:val="0"/>
        <w:spacing w:before="0" w:after="0"/>
        <w:jc w:val="left"/>
        <w:rPr/>
      </w:pPr>
      <w:r>
        <w:rPr/>
        <w:t>W6UtIDlPqBS243Op76G5EGXGeYKVNoQ8vY//AFFhenDmCRl7Km3QCrE4Ug9ZhliQtCiQNaAfYcEhSY</w:t>
      </w:r>
    </w:p>
    <w:p>
      <w:pPr>
        <w:pStyle w:val="PreformattedText"/>
        <w:bidi w:val="0"/>
        <w:spacing w:before="0" w:after="0"/>
        <w:jc w:val="left"/>
        <w:rPr/>
      </w:pPr>
      <w:r>
        <w:rPr/>
        <w:t>1hLmpCYTDIaYw5xjL6cThH5DLqZAcCSUqBSoBbbqFJUl1lYSttxKkKFpp9RloeMbKFTo9bhCFAZzAw</w:t>
      </w:r>
    </w:p>
    <w:p>
      <w:pPr>
        <w:pStyle w:val="PreformattedText"/>
        <w:bidi w:val="0"/>
        <w:spacing w:before="0" w:after="0"/>
        <w:jc w:val="left"/>
        <w:rPr/>
      </w:pPr>
      <w:r>
        <w:rPr/>
        <w:t>7mCvwQ/CnOZkpTdFjxs2ZfnEKCJFZyDKqlEr0dICTJodLqjKhICimHxjy/0cZiy9g39bruHUlhpUKS</w:t>
      </w:r>
    </w:p>
    <w:p>
      <w:pPr>
        <w:pStyle w:val="PreformattedText"/>
        <w:bidi w:val="0"/>
        <w:spacing w:before="0" w:after="0"/>
        <w:jc w:val="left"/>
        <w:rPr/>
      </w:pPr>
      <w:r>
        <w:rPr/>
        <w:t>nCvF4qwzybGMHjkt4zAOXIQ9icOsFuJkmEnO2VB1AkLHWKTuVpCAHASICnmSW3kxGpLaxel74YMnxv</w:t>
      </w:r>
    </w:p>
    <w:p>
      <w:pPr>
        <w:pStyle w:val="PreformattedText"/>
        <w:bidi w:val="0"/>
        <w:spacing w:before="0" w:after="0"/>
        <w:jc w:val="left"/>
        <w:rPr/>
      </w:pPr>
      <w:r>
        <w:rPr/>
        <w:t>DVnqpZMo0NjL2jed5jVMp9LSf8JRM4MKUxl+ryJLg3IdnR70yQ6tRL7r1PLh/cXxmmdvnNWftmIdU/</w:t>
      </w:r>
    </w:p>
    <w:p>
      <w:pPr>
        <w:pStyle w:val="PreformattedText"/>
        <w:bidi w:val="0"/>
        <w:spacing w:before="0" w:after="0"/>
        <w:jc w:val="left"/>
        <w:rPr/>
      </w:pPr>
      <w:r>
        <w:rPr/>
        <w:t>meouLWblwKu4TckqkBe0zqvJqewCfsyw0BpYKQm5mIsk/Mg+PcKsnLR326EG5uLdPl2PX8cVYLATF5</w:t>
      </w:r>
    </w:p>
    <w:p>
      <w:pPr>
        <w:pStyle w:val="PreformattedText"/>
        <w:bidi w:val="0"/>
        <w:spacing w:before="0" w:after="0"/>
        <w:jc w:val="left"/>
        <w:rPr/>
      </w:pPr>
      <w:r>
        <w:rPr/>
        <w:t>jepTqzJnYfOm31OzBCo+X6gxMrTWXacmm1CpZqzEtaWf7s5JpUORUc3V4Pk2iyGcvxKiplyylNLR5y</w:t>
      </w:r>
    </w:p>
    <w:p>
      <w:pPr>
        <w:pStyle w:val="PreformattedText"/>
        <w:bidi w:val="0"/>
        <w:spacing w:before="0" w:after="0"/>
        <w:jc w:val="left"/>
        <w:rPr/>
      </w:pPr>
      <w:r>
        <w:rPr/>
        <w:t>EKWhAKrCZIXGpUgAT7SjGkeBVE8OFEfWACk2EGTElKRdREcYkDluLgV5Rfi18SNZ8X/id1u8S1aU4l</w:t>
      </w:r>
    </w:p>
    <w:p>
      <w:pPr>
        <w:pStyle w:val="PreformattedText"/>
        <w:bidi w:val="0"/>
        <w:spacing w:before="0" w:after="0"/>
        <w:jc w:val="left"/>
        <w:rPr/>
      </w:pPr>
      <w:r>
        <w:rPr/>
        <w:t>rVbPdUq+VaYtlthGXtMaOhjLOkOVYrLbaRGj0zTOi5ViFB9RcjPOuEuuuKNnCUoShtHstDT4nir/AI</w:t>
      </w:r>
    </w:p>
    <w:p>
      <w:pPr>
        <w:pStyle w:val="PreformattedText"/>
        <w:bidi w:val="0"/>
        <w:spacing w:before="0" w:after="0"/>
        <w:jc w:val="left"/>
        <w:rPr/>
      </w:pPr>
      <w:r>
        <w:rPr/>
        <w:t>lEqPMmajUA6ZJ7SyVEcp2SO5IhCRNkpA4VHN5wJG5fI4X94geYo7kcdxu5I62Ax1GoD5yHEKUFbiFb</w:t>
      </w:r>
    </w:p>
    <w:p>
      <w:pPr>
        <w:pStyle w:val="PreformattedText"/>
        <w:bidi w:val="0"/>
        <w:spacing w:before="0" w:after="0"/>
        <w:jc w:val="left"/>
        <w:rPr/>
      </w:pPr>
      <w:r>
        <w:rPr/>
        <w:t>LAcNWVtCSrqlW78irkcYAzwvPyoQBJkxFFzidxKrIABJCVWuCbevmwBueLW7Ajrgbx313E2oudp7bt</w:t>
      </w:r>
    </w:p>
    <w:p>
      <w:pPr>
        <w:pStyle w:val="PreformattedText"/>
        <w:bidi w:val="0"/>
        <w:spacing w:before="0" w:after="0"/>
        <w:jc w:val="left"/>
        <w:rPr/>
      </w:pPr>
      <w:r>
        <w:rPr/>
        <w:t>1JBQ8oA7rHatVzsbWkfpcg9hfpjqLMcKK5Mdxh11h5vyHW1radbUkgtupFlglJIKrkG47HtfBFcJEA</w:t>
      </w:r>
    </w:p>
    <w:p>
      <w:pPr>
        <w:pStyle w:val="PreformattedText"/>
        <w:bidi w:val="0"/>
        <w:spacing w:before="0" w:after="0"/>
        <w:jc w:val="left"/>
        <w:rPr/>
      </w:pPr>
      <w:r>
        <w:rPr/>
        <w:t>UNB2428DankWTf1GwFu3VX0vf39sGi5vvXc6HJY37dgJKTYkdrXSSLp4HT8AR8scAAZ40JIFxYUNTA</w:t>
      </w:r>
    </w:p>
    <w:p>
      <w:pPr>
        <w:pStyle w:val="PreformattedText"/>
        <w:bidi w:val="0"/>
        <w:spacing w:before="0" w:after="0"/>
        <w:jc w:val="left"/>
        <w:rPr/>
      </w:pPr>
      <w:r>
        <w:rPr/>
        <w:t>bIsrlQJ4Fybg+ixP3hcfp3wNFkRM2rcuICUJ2bRYeo9bG3YgXuR+FrcdcdXSDab0DkRPLI3MhxNwSo</w:t>
      </w:r>
    </w:p>
    <w:p>
      <w:pPr>
        <w:pStyle w:val="PreformattedText"/>
        <w:bidi w:val="0"/>
        <w:spacing w:before="0" w:after="0"/>
        <w:jc w:val="left"/>
        <w:rPr/>
      </w:pPr>
      <w:r>
        <w:rPr/>
        <w:t>blC230i9vc9LdRx746g1CaJnabGlJQkFSZLqtjaQRucdIK7Am9mwkFSuLpSORuIBKpKTfj50Mxf3Ut</w:t>
      </w:r>
    </w:p>
    <w:p>
      <w:pPr>
        <w:pStyle w:val="PreformattedText"/>
        <w:bidi w:val="0"/>
        <w:spacing w:before="0" w:after="0"/>
        <w:jc w:val="left"/>
        <w:rPr/>
      </w:pPr>
      <w:r>
        <w:rPr/>
        <w:t>6G2/kqZRM1Zfq9Xy/mvLNVpeZsuZwy7VZ1AzTlXMlCkIm0XMWV67SnmpWXq7CmttuxZUVxt9hxIUly</w:t>
      </w:r>
    </w:p>
    <w:p>
      <w:pPr>
        <w:pStyle w:val="PreformattedText"/>
        <w:bidi w:val="0"/>
        <w:spacing w:before="0" w:after="0"/>
        <w:jc w:val="left"/>
        <w:rPr/>
      </w:pPr>
      <w:r>
        <w:rPr/>
        <w:t>5NzFtATtqCwZkAyOUERF/wCtJ61KIEwJrvs+yL+1vk+M7wYP1/XqfT5fiN0H1Kb0h1cr1IpMals6mw</w:t>
      </w:r>
    </w:p>
    <w:p>
      <w:pPr>
        <w:pStyle w:val="PreformattedText"/>
        <w:bidi w:val="0"/>
        <w:spacing w:before="0" w:after="0"/>
        <w:jc w:val="left"/>
        <w:rPr/>
      </w:pPr>
      <w:r>
        <w:rPr/>
        <w:t>Kzl5zNumurqcvUSC3Fo1XquXmqlCr7MRDML9v5WmzIcWHDqEaK1TM1OHwDwhXVtOezPCNwCd44HkYN</w:t>
      </w:r>
    </w:p>
    <w:p>
      <w:pPr>
        <w:pStyle w:val="PreformattedText"/>
        <w:bidi w:val="0"/>
        <w:spacing w:before="0" w:after="0"/>
        <w:jc w:val="left"/>
        <w:rPr/>
      </w:pPr>
      <w:r>
        <w:rPr/>
        <w:t>wak/tTbbTYUNTh4JHAWk8BfhN94E1VSspDfBHTkEHqfl9OmLxgQPsKf9NRuLvilmCL1HLxPajjSfw9</w:t>
      </w:r>
    </w:p>
    <w:p>
      <w:pPr>
        <w:pStyle w:val="PreformattedText"/>
        <w:bidi w:val="0"/>
        <w:spacing w:before="0" w:after="0"/>
        <w:jc w:val="left"/>
        <w:rPr/>
      </w:pPr>
      <w:r>
        <w:rPr/>
        <w:t>a56goktxJ1A00zVHobjjoaWvM+aISsn5VZjd1yjmDMFOUhKfUS2dt1WBr7DhadxqwLoSuO8mw+cVLv</w:t>
      </w:r>
    </w:p>
    <w:p>
      <w:pPr>
        <w:pStyle w:val="PreformattedText"/>
        <w:bidi w:val="0"/>
        <w:spacing w:before="0" w:after="0"/>
        <w:jc w:val="left"/>
        <w:rPr/>
      </w:pPr>
      <w:r>
        <w:rPr/>
        <w:t>I1tYdMWJRPhYn5CuROgMIQw5ESSpDEJcdCjYlSWopaRcAck2H4m9sEZA0kbAAD5e+udOx7/qK+xllT</w:t>
      </w:r>
    </w:p>
    <w:p>
      <w:pPr>
        <w:pStyle w:val="PreformattedText"/>
        <w:bidi w:val="0"/>
        <w:spacing w:before="0" w:after="0"/>
        <w:jc w:val="left"/>
        <w:rPr/>
      </w:pPr>
      <w:r>
        <w:rPr/>
        <w:t>DA9VyhsG1rH0gdR9SOOeMCDISkiSIoT2TMTRqpxI9NgOAL82Nuffp1/wBcKSBFJ0IRYgJNxc24HIFz</w:t>
      </w:r>
    </w:p>
    <w:p>
      <w:pPr>
        <w:pStyle w:val="PreformattedText"/>
        <w:bidi w:val="0"/>
        <w:spacing w:before="0" w:after="0"/>
        <w:jc w:val="left"/>
        <w:rPr/>
      </w:pPr>
      <w:r>
        <w:rPr/>
        <w:t>bi3bj8sDQGbRQoMD1bje4sPw4UTbqRyD9Rjq6kzJb2VRR4TeMkp4Nj+8UD+PX8ucE/xAe7y/rSguiO</w:t>
      </w:r>
    </w:p>
    <w:p>
      <w:pPr>
        <w:pStyle w:val="PreformattedText"/>
        <w:bidi w:val="0"/>
        <w:spacing w:before="0" w:after="0"/>
        <w:jc w:val="left"/>
        <w:rPr/>
      </w:pPr>
      <w:r>
        <w:rPr/>
        <w:t>Z+FfVpB5HBsTYdib8cDoccoyIAkGgSCFWuaDLHpHAuBa4Pz+Y6f7/imRB3maUBJm3r1zrbS2fOnNIP</w:t>
      </w:r>
    </w:p>
    <w:p>
      <w:pPr>
        <w:pStyle w:val="PreformattedText"/>
        <w:bidi w:val="0"/>
        <w:spacing w:before="0" w:after="0"/>
        <w:jc w:val="left"/>
        <w:rPr/>
      </w:pPr>
      <w:r>
        <w:rPr/>
        <w:t>TeD044I9h72/PAo9ocYoFmEk12Q/2VjT5idr34ldQlwS5JoGn2mORoU5SNyIMfMtfzXmquRm1geh2Q</w:t>
      </w:r>
    </w:p>
    <w:p>
      <w:pPr>
        <w:pStyle w:val="PreformattedText"/>
        <w:bidi w:val="0"/>
        <w:spacing w:before="0" w:after="0"/>
        <w:jc w:val="left"/>
        <w:rPr/>
      </w:pPr>
      <w:r>
        <w:rPr/>
        <w:t>9lHK6lC/KISLg+kiRehOGVzOkR8zbjt64xMasQ0oi6Qs/HSNvdYnvjc13FZmoEWsMRviibMPIcQkAG</w:t>
      </w:r>
    </w:p>
    <w:p>
      <w:pPr>
        <w:pStyle w:val="PreformattedText"/>
        <w:bidi w:val="0"/>
        <w:spacing w:before="0" w:after="0"/>
        <w:jc w:val="left"/>
        <w:rPr/>
      </w:pPr>
      <w:r>
        <w:rPr/>
        <w:t>7iClSF2I7KSDz7e3GI0GJjjTggEQdqR1OyzTcuw5EeKkIbU7KkuuLILj8qdJdmTJT7hP7x9yS+6taj</w:t>
      </w:r>
    </w:p>
    <w:p>
      <w:pPr>
        <w:pStyle w:val="PreformattedText"/>
        <w:bidi w:val="0"/>
        <w:spacing w:before="0" w:after="0"/>
        <w:jc w:val="left"/>
        <w:rPr/>
      </w:pPr>
      <w:r>
        <w:rPr/>
        <w:t>ypSyTyb4FSlLMqMk10AT37+vOqq/FPNytnjUnL9IzvrDlXQ7RbK1aGbda89Z0rkCmZfq+mWUWFTazp</w:t>
      </w:r>
    </w:p>
    <w:p>
      <w:pPr>
        <w:pStyle w:val="PreformattedText"/>
        <w:bidi w:val="0"/>
        <w:spacing w:before="0" w:after="0"/>
        <w:jc w:val="left"/>
        <w:rPr/>
      </w:pPr>
      <w:r>
        <w:rPr/>
        <w:t>y1SZRKs5v1aYuK/Mp/lmA3Dou6pKUJESNJvPRfEsZbiUKVlRz7NMW2WMFg22+tcXiXSIeKdK9CGUp0</w:t>
      </w:r>
    </w:p>
    <w:p>
      <w:pPr>
        <w:pStyle w:val="PreformattedText"/>
        <w:bidi w:val="0"/>
        <w:spacing w:before="0" w:after="0"/>
        <w:jc w:val="left"/>
        <w:rPr/>
      </w:pPr>
      <w:r>
        <w:rPr/>
        <w:t>hYQpai4UthOla01TP8dgMJhyvMcanA4RSoUVBbi3QIlpphoKdfcUVDsIQUixWbpBLfs58yab+IzwGv</w:t>
      </w:r>
    </w:p>
    <w:p>
      <w:pPr>
        <w:pStyle w:val="PreformattedText"/>
        <w:bidi w:val="0"/>
        <w:spacing w:before="0" w:after="0"/>
        <w:jc w:val="left"/>
        <w:rPr/>
      </w:pPr>
      <w:r>
        <w:rPr/>
        <w:t>5i0bptV0l0mzpqRrnmPIOUMtU6nZHdpdCd1vz5Vsuya9lSjwWqembNpbsCWE/CAx4U+NCjrEFhls3P</w:t>
      </w:r>
    </w:p>
    <w:p>
      <w:pPr>
        <w:pStyle w:val="PreformattedText"/>
        <w:bidi w:val="0"/>
        <w:spacing w:before="0" w:after="0"/>
        <w:jc w:val="left"/>
        <w:rPr/>
      </w:pPr>
      <w:r>
        <w:rPr/>
        <w:t>AYlrA5llHSFeW4d3McyQpzEFaesGtS3cOpDbmoqQltLYQAhwp1J1KBcJVTPBsNu4PFhCDhvtCwV6VN</w:t>
      </w:r>
    </w:p>
    <w:p>
      <w:pPr>
        <w:pStyle w:val="PreformattedText"/>
        <w:bidi w:val="0"/>
        <w:spacing w:before="0" w:after="0"/>
        <w:jc w:val="left"/>
        <w:rPr/>
      </w:pPr>
      <w:r>
        <w:rPr/>
        <w:t>6lOJQky+WiWnHwCltxwazKAgOKQgVdRofliHlHSPK8ZqmO0x9nLkORNYkMeRMlVBUYedUJifIa3SZb</w:t>
      </w:r>
    </w:p>
    <w:p>
      <w:pPr>
        <w:pStyle w:val="PreformattedText"/>
        <w:bidi w:val="0"/>
        <w:spacing w:before="0" w:after="0"/>
        <w:jc w:val="left"/>
        <w:rPr/>
      </w:pPr>
      <w:r>
        <w:rPr/>
        <w:t>hRIKvKbSRKBbabb2NpzbpdmC8y6R5m6rEjEoL60oUlUoSgKhLae0qEtD7sDUojSdSlKlRt+Wspw+AY</w:t>
      </w:r>
    </w:p>
    <w:p>
      <w:pPr>
        <w:pStyle w:val="PreformattedText"/>
        <w:bidi w:val="0"/>
        <w:spacing w:before="0" w:after="0"/>
        <w:jc w:val="left"/>
        <w:rPr/>
      </w:pPr>
      <w:r>
        <w:rPr/>
        <w:t>SGurIQCREEncqNgSVHtEkcbACAD6Flel1WLIpNVitzIsltaZCFDao+bcqU24mxadCiChQIUlSQoEED</w:t>
      </w:r>
    </w:p>
    <w:p>
      <w:pPr>
        <w:pStyle w:val="PreformattedText"/>
        <w:bidi w:val="0"/>
        <w:spacing w:before="0" w:after="0"/>
        <w:jc w:val="left"/>
        <w:rPr/>
      </w:pPr>
      <w:r>
        <w:rPr/>
        <w:t>FfeeUClSDFO22weyRJ2/H19acWm1/4eBOiVR5T1XoBbhyFPOIEiqtLaSqmVgICU3TLZBLhCdqJDElA</w:t>
      </w:r>
    </w:p>
    <w:p>
      <w:pPr>
        <w:pStyle w:val="PreformattedText"/>
        <w:bidi w:val="0"/>
        <w:spacing w:before="0" w:after="0"/>
        <w:jc w:val="left"/>
        <w:rPr/>
      </w:pPr>
      <w:r>
        <w:rPr/>
        <w:t>/wCGMMVNDUnTZC72/d5j3cO4jjanSV9kg3Um1+PI+/j76oJ/tB3ikneH77PXUGiUSsvUvUfxU5no/h</w:t>
      </w:r>
    </w:p>
    <w:p>
      <w:pPr>
        <w:pStyle w:val="PreformattedText"/>
        <w:bidi w:val="0"/>
        <w:spacing w:before="0" w:after="0"/>
        <w:jc w:val="left"/>
        <w:rPr/>
      </w:pPr>
      <w:r>
        <w:rPr/>
        <w:t>4y6/BmIiVKDk2uRpuY9Yp1PUoFbLf/AIZ0KqUpxSbFH982UhQWpJxK4Bv77WAIYSTB/iPZSdtxJV4g</w:t>
      </w:r>
    </w:p>
    <w:p>
      <w:pPr>
        <w:pStyle w:val="PreformattedText"/>
        <w:bidi w:val="0"/>
        <w:spacing w:before="0" w:after="0"/>
        <w:jc w:val="left"/>
        <w:rPr/>
      </w:pPr>
      <w:r>
        <w:rPr/>
        <w:t>Go7EnWQhRP3hBPDsp7RBvsSAnvBIrz1o48tCUJQjakAtoQAlKQAAhO0EAAJAAFuR7dpMWAERQEqKio</w:t>
      </w:r>
    </w:p>
    <w:p>
      <w:pPr>
        <w:pStyle w:val="PreformattedText"/>
        <w:bidi w:val="0"/>
        <w:spacing w:before="0" w:after="0"/>
        <w:jc w:val="left"/>
        <w:rPr/>
      </w:pPr>
      <w:r>
        <w:rPr/>
        <w:t>nUTeTegckeZdJuRdRNyEi5P3kG9+v1uB064E8KAkmTSfmNzEKD0NxbqWmPKEJ10lBZSdwEVwk+Q5uK</w:t>
      </w:r>
    </w:p>
    <w:p>
      <w:pPr>
        <w:pStyle w:val="PreformattedText"/>
        <w:bidi w:val="0"/>
        <w:spacing w:before="0" w:after="0"/>
        <w:jc w:val="left"/>
        <w:rPr/>
      </w:pPr>
      <w:r>
        <w:rPr/>
        <w:t>lbRdCi4dwuq4IrWLgzaw7u7l4bHek9ASVKQIUoye/hfnwF/jQiI78U2FFK0q23UFhKXUkFQ2KbJ9Dl</w:t>
      </w:r>
    </w:p>
    <w:p>
      <w:pPr>
        <w:pStyle w:val="PreformattedText"/>
        <w:bidi w:val="0"/>
        <w:spacing w:before="0" w:after="0"/>
        <w:jc w:val="left"/>
        <w:rPr/>
      </w:pPr>
      <w:r>
        <w:rPr/>
        <w:t>0kEX5BBF0kHApJPH6HvmjAzwI8aGPOCCwZikoU+kpSwhX8TzgPl7wE8ItdSrDhLZ6E4NXGSYFvL1yo</w:t>
      </w:r>
    </w:p>
    <w:p>
      <w:pPr>
        <w:pStyle w:val="PreformattedText"/>
        <w:bidi w:val="0"/>
        <w:spacing w:before="0" w:after="0"/>
        <w:jc w:val="left"/>
        <w:rPr/>
      </w:pPr>
      <w:r>
        <w:rPr/>
        <w:t>g2BW514OOvrcWt1wG63lrupTiwOiivceve3scBe166IEDYVs2sAelAskHaW1ek9yvsQOh5F7nA70Bk</w:t>
      </w:r>
    </w:p>
    <w:p>
      <w:pPr>
        <w:pStyle w:val="PreformattedText"/>
        <w:bidi w:val="0"/>
        <w:spacing w:before="0" w:after="0"/>
        <w:jc w:val="left"/>
        <w:rPr/>
      </w:pPr>
      <w:r>
        <w:rPr/>
        <w:t>m8RQyIyQ0VlCyHVKCVG3pupJBsFDi1/wA++AFxaukG00N8sDanaSCTblISAoptybXG3jv0P1A1wuZk</w:t>
      </w:r>
    </w:p>
    <w:p>
      <w:pPr>
        <w:pStyle w:val="PreformattedText"/>
        <w:bidi w:val="0"/>
        <w:spacing w:before="0" w:after="0"/>
        <w:jc w:val="left"/>
        <w:rPr/>
      </w:pPr>
      <w:r>
        <w:rPr/>
        <w:t>EULQ2SbWG0j1A23EX5BuT1AN7Ht7HAggG4miK3M+tq3ORWiFrd2oabQ4VLXayAhAWtSgRYJAuSewB7</w:t>
      </w:r>
    </w:p>
    <w:p>
      <w:pPr>
        <w:pStyle w:val="PreformattedText"/>
        <w:bidi w:val="0"/>
        <w:spacing w:before="0" w:after="0"/>
        <w:jc w:val="left"/>
        <w:rPr/>
      </w:pPr>
      <w:r>
        <w:rPr/>
        <w:t>YHSd+G88PfQJMHaZpI0VbVVlSawtvyYCVqj0xux2qZbJvJVcDlxXq4FgNqb+jBUKkaiOzw8OY8edGX</w:t>
      </w:r>
    </w:p>
    <w:p>
      <w:pPr>
        <w:pStyle w:val="PreformattedText"/>
        <w:bidi w:val="0"/>
        <w:spacing w:before="0" w:after="0"/>
        <w:jc w:val="left"/>
        <w:rPr/>
      </w:pPr>
      <w:r>
        <w:rPr/>
        <w:t>2ezxNz3d1Asz1NLjRQwsnaFBaTcpsdwuSLcjqB2KgQTa2AWrSCRYevpXNp4710c/2ULMeVax4uvFho</w:t>
      </w:r>
    </w:p>
    <w:p>
      <w:pPr>
        <w:pStyle w:val="PreformattedText"/>
        <w:bidi w:val="0"/>
        <w:spacing w:before="0" w:after="0"/>
        <w:jc w:val="left"/>
        <w:rPr/>
      </w:pPr>
      <w:r>
        <w:rPr/>
        <w:t>bnwR1ZZzv4csm6tQlPqUfKr+kWpScnOIjpQklvfT9cD5p9IX8M1fcUAprWZtBelwwQghIHLUCVcjeE</w:t>
      </w:r>
    </w:p>
    <w:p>
      <w:pPr>
        <w:pStyle w:val="PreformattedText"/>
        <w:bidi w:val="0"/>
        <w:spacing w:before="0" w:after="0"/>
        <w:jc w:val="left"/>
        <w:rPr/>
      </w:pPr>
      <w:r>
        <w:rPr/>
        <w:t>8eGwp72AkFSQVCRJ74jyM0+61nZyR0Tbi/YWHW9+uLbgR+oo7xTHFD9aX41Ud9rrqEKFofp9ptHfSm</w:t>
      </w:r>
    </w:p>
    <w:p>
      <w:pPr>
        <w:pStyle w:val="PreformattedText"/>
        <w:bidi w:val="0"/>
        <w:spacing w:before="0" w:after="0"/>
        <w:jc w:val="left"/>
        <w:rPr/>
      </w:pPr>
      <w:r>
        <w:rPr/>
        <w:t>XqVqYqt1BgcOHLmmFJVOXu9X/DXmjNeWD8zAI5F7VVSldbiAP3139xKh43Attx4VOx2GTyT9APIn5V</w:t>
      </w:r>
    </w:p>
    <w:p>
      <w:pPr>
        <w:pStyle w:val="PreformattedText"/>
        <w:bidi w:val="0"/>
        <w:spacing w:before="0" w:after="0"/>
        <w:jc w:val="left"/>
        <w:rPr/>
      </w:pPr>
      <w:r>
        <w:rPr/>
        <w:t>QRQlgSQT/GdpvfbZQt6vYG3P0ws1xERSTotzoLEUQNlyA36bAnolSknvx0P4YBB5W91HUkHhJFGAcu</w:t>
      </w:r>
    </w:p>
    <w:p>
      <w:pPr>
        <w:pStyle w:val="PreformattedText"/>
        <w:bidi w:val="0"/>
        <w:spacing w:before="0" w:after="0"/>
        <w:jc w:val="left"/>
        <w:rPr/>
      </w:pPr>
      <w:r>
        <w:rPr/>
        <w:t>snghPbixPW1r/T/r3wciVAk+vzpMggWEGjNgEkDnkg9eg4I7Hjp0wei0eJb3pCb34CgeCR8ye3UfgO</w:t>
      </w:r>
    </w:p>
    <w:p>
      <w:pPr>
        <w:pStyle w:val="PreformattedText"/>
        <w:bidi w:val="0"/>
        <w:spacing w:before="0" w:after="0"/>
        <w:jc w:val="left"/>
        <w:rPr/>
      </w:pPr>
      <w:r>
        <w:rPr/>
        <w:t>BjqISRc+vXqKSlXRsqaLX9UTrccgPWv04P8A1wmqOsTyj6+vGlkHsExBmtahsSSCASSBcEXFzySOOB</w:t>
      </w:r>
    </w:p>
    <w:p>
      <w:pPr>
        <w:pStyle w:val="PreformattedText"/>
        <w:bidi w:val="0"/>
        <w:spacing w:before="0" w:after="0"/>
        <w:jc w:val="left"/>
        <w:rPr/>
      </w:pPr>
      <w:r>
        <w:rPr/>
        <w:t>2wc8KAQDMm/ny99BHAdpN7cG4vx1+Xfm344SKSJMQKUCpMUbZYZS5UkFQ9O4DgX9KjyAAD78f9sGa9</w:t>
      </w:r>
    </w:p>
    <w:p>
      <w:pPr>
        <w:pStyle w:val="PreformattedText"/>
        <w:bidi w:val="0"/>
        <w:spacing w:before="0" w:after="0"/>
        <w:jc w:val="left"/>
        <w:rPr/>
      </w:pPr>
      <w:r>
        <w:rPr/>
        <w:t>scqI6QE3416Af9lVyG3TPD14js9uR0GRm/XeJR2ZRsVJp2QtMcoMssI9Nwn9p5urBNyQFINgOcPcbA</w:t>
      </w:r>
    </w:p>
    <w:p>
      <w:pPr>
        <w:pStyle w:val="PreformattedText"/>
        <w:bidi w:val="0"/>
        <w:spacing w:before="0" w:after="0"/>
        <w:jc w:val="left"/>
        <w:rPr/>
      </w:pPr>
      <w:r>
        <w:rPr/>
        <w:t>bbA2JPvgfnUaiS85NtKU/AyR8eHdXVfUXEgNpKuEi5t7kWHa9sR1L1HPXzUqjaXafZhzfW5Upin02C</w:t>
      </w:r>
    </w:p>
    <w:p>
      <w:pPr>
        <w:pStyle w:val="PreformattedText"/>
        <w:bidi w:val="0"/>
        <w:spacing w:before="0" w:after="0"/>
        <w:jc w:val="left"/>
        <w:rPr/>
      </w:pPr>
      <w:r>
        <w:rPr/>
        <w:t>4+58DCfqdRcSFtteXTaXEQp2p1V111iPDitAuSpktiM2C46kFxh0BSytZCW2gVEkwAAJJJMWABJ4wL</w:t>
      </w:r>
    </w:p>
    <w:p>
      <w:pPr>
        <w:pStyle w:val="PreformattedText"/>
        <w:bidi w:val="0"/>
        <w:spacing w:before="0" w:after="0"/>
        <w:jc w:val="left"/>
        <w:rPr/>
      </w:pPr>
      <w:r>
        <w:rPr/>
        <w:t>UhiHW2WlrdOlCRJ3JgcEgAkqUYSlIBKlqSkXNUy6R+EzTTMMfUPxUeMdpjxJeIbN/7RZoGkb9SlueG</w:t>
      </w:r>
    </w:p>
    <w:p>
      <w:pPr>
        <w:pStyle w:val="PreformattedText"/>
        <w:bidi w:val="0"/>
        <w:spacing w:before="0" w:after="0"/>
        <w:jc w:val="left"/>
        <w:rPr/>
      </w:pPr>
      <w:r>
        <w:rPr/>
        <w:t>/wAM2WotQlTsu6U5fRGUhOouY6UCyrM1XZW7Eq2YGp62JT0dtlwaNkeRdI3cWdOIV0ZyzNkpKiiPt+</w:t>
      </w:r>
    </w:p>
    <w:p>
      <w:pPr>
        <w:pStyle w:val="PreformattedText"/>
        <w:bidi w:val="0"/>
        <w:spacing w:before="0" w:after="0"/>
        <w:jc w:val="left"/>
        <w:rPr/>
      </w:pPr>
      <w:r>
        <w:rPr/>
        <w:t>Iwq0wkOm62UutkkNam0oDkqacKiTnmYZdgceX8VmoONeug4ZDi0MpHFrEvtlLmISlUlWHYLOGkaVnE</w:t>
      </w:r>
    </w:p>
    <w:p>
      <w:pPr>
        <w:pStyle w:val="PreformattedText"/>
        <w:bidi w:val="0"/>
        <w:spacing w:before="0" w:after="0"/>
        <w:jc w:val="left"/>
        <w:rPr/>
      </w:pPr>
      <w:r>
        <w:rPr/>
        <w:t>O68Qqxr7NdEyq6XZxzdWRl5leZ8+5nzJlSnsUiJTMtUHJVLVT8m03M82h0tIYgUBUrKsqPQqYgl6oi</w:t>
      </w:r>
    </w:p>
    <w:p>
      <w:pPr>
        <w:pStyle w:val="PreformattedText"/>
        <w:bidi w:val="0"/>
        <w:spacing w:before="0" w:after="0"/>
        <w:jc w:val="left"/>
        <w:rPr/>
      </w:pPr>
      <w:r>
        <w:rPr/>
        <w:t>m/EkFhfnKedN04HL38FkWUMus4DKE/ZHNKyXncQVKxC8Ky4sAlwB8Lxb4HVYYL6tICxoFlyNKi05iH</w:t>
      </w:r>
    </w:p>
    <w:p>
      <w:pPr>
        <w:pStyle w:val="PreformattedText"/>
        <w:bidi w:val="0"/>
        <w:spacing w:before="0" w:after="0"/>
        <w:jc w:val="left"/>
        <w:rPr/>
      </w:pPr>
      <w:r>
        <w:rPr/>
        <w:t>NAcdAWlIQEtNtgBCVlCYCU9jSy0O0uNW0qqxvJtViyI1fgxkyzGTmB9YmVKU9Lq1YVKixp8yr1RTh2</w:t>
      </w:r>
    </w:p>
    <w:p>
      <w:pPr>
        <w:pStyle w:val="PreformattedText"/>
        <w:bidi w:val="0"/>
        <w:spacing w:before="0" w:after="0"/>
        <w:jc w:val="left"/>
        <w:rPr/>
      </w:pPr>
      <w:r>
        <w:rPr/>
        <w:t>R5T9QedKWGAmPHYbZZaSAg3z7OsM4yvBrcKQ44wnsNoCGWQlSkIabi6koQEytZLi1la1E6hVgwa0K6</w:t>
      </w:r>
    </w:p>
    <w:p>
      <w:pPr>
        <w:pStyle w:val="PreformattedText"/>
        <w:bidi w:val="0"/>
        <w:spacing w:before="0" w:after="0"/>
        <w:jc w:val="left"/>
        <w:rPr/>
      </w:pPr>
      <w:r>
        <w:rPr/>
        <w:t>4IBjWTqUZUskAlSuEk8BACQABalzSI+19bifuqufbvfjnp0xBOK2FP0DtWoLmx0MMtPthAWEqS4spS</w:t>
      </w:r>
    </w:p>
    <w:p>
      <w:pPr>
        <w:pStyle w:val="PreformattedText"/>
        <w:bidi w:val="0"/>
        <w:spacing w:before="0" w:after="0"/>
        <w:jc w:val="left"/>
        <w:rPr/>
      </w:pPr>
      <w:r>
        <w:rPr/>
        <w:t>VKbHqCSu1wkEk+1z745HHuoHeyJBgmvP8Av7SD4mJmsPjky54eqbPRIyf4UtPKbDqEZpvYFax6x0+j</w:t>
      </w:r>
    </w:p>
    <w:p>
      <w:pPr>
        <w:pStyle w:val="PreformattedText"/>
        <w:bidi w:val="0"/>
        <w:spacing w:before="0" w:after="0"/>
        <w:jc w:val="left"/>
        <w:rPr/>
      </w:pPr>
      <w:r>
        <w:rPr/>
        <w:t>53zuuWsqUXHoORW9Mae3YIDLgqCDuU4sInMK2G2EmIU8dR42HZT8pPK9R/aUtxUdlPZFuV1Hwk6bx7</w:t>
      </w:r>
    </w:p>
    <w:p>
      <w:pPr>
        <w:pStyle w:val="PreformattedText"/>
        <w:bidi w:val="0"/>
        <w:spacing w:before="0" w:after="0"/>
        <w:jc w:val="left"/>
        <w:rPr/>
      </w:pPr>
      <w:r>
        <w:rPr/>
        <w:t>J4Xrn8cUlPBBNkngegDjkjb924sb89R9A4G87ihsRtB50VPLKSfUBaybA8pSSdvJ/i5HNu59zgptMn</w:t>
      </w:r>
    </w:p>
    <w:p>
      <w:pPr>
        <w:pStyle w:val="PreformattedText"/>
        <w:bidi w:val="0"/>
        <w:spacing w:before="0" w:after="0"/>
        <w:jc w:val="left"/>
        <w:rPr/>
      </w:pPr>
      <w:r>
        <w:rPr/>
        <w:t>woCRa0GghPBO9RFlKNiALApO1I72UUg/M8C2A33Fxv4c67lJt68q2RE+a4o7RyoLXyOEtpBCNw97p/</w:t>
      </w:r>
    </w:p>
    <w:p>
      <w:pPr>
        <w:pStyle w:val="PreformattedText"/>
        <w:bidi w:val="0"/>
        <w:spacing w:before="0" w:after="0"/>
        <w:jc w:val="left"/>
        <w:rPr/>
      </w:pPr>
      <w:r>
        <w:rPr/>
        <w:t>EjuMGSLWvFAbzN5oPUXDJkFO8FqNdCbrFlPEWecNuFWJS2LjgJUe+BPDuooA4cOfr3UEUn0K2EIAJI</w:t>
      </w:r>
    </w:p>
    <w:p>
      <w:pPr>
        <w:pStyle w:val="PreformattedText"/>
        <w:bidi w:val="0"/>
        <w:spacing w:before="0" w:after="0"/>
        <w:jc w:val="left"/>
        <w:rPr/>
      </w:pPr>
      <w:r>
        <w:rPr/>
        <w:t>V1KvulVxt4WAE/kfpgN711gSZ39eVB0qQlAAAT6yRzdIKwE+/q6fPrza+Bob0csoSGkhIBNlE2SSSN</w:t>
      </w:r>
    </w:p>
    <w:p>
      <w:pPr>
        <w:pStyle w:val="PreformattedText"/>
        <w:bidi w:val="0"/>
        <w:spacing w:before="0" w:after="0"/>
        <w:jc w:val="left"/>
        <w:rPr/>
      </w:pPr>
      <w:r>
        <w:rPr/>
        <w:t>wAHA9HJPt8sdQGRIAABrcgoNt/IJBNzcqF7AGyRc7knnp2Fu/UFgdXOhzakgDmx2pJSVA8quFBJBBt</w:t>
      </w:r>
    </w:p>
    <w:p>
      <w:pPr>
        <w:pStyle w:val="PreformattedText"/>
        <w:bidi w:val="0"/>
        <w:spacing w:before="0" w:after="0"/>
        <w:jc w:val="left"/>
        <w:rPr/>
      </w:pPr>
      <w:r>
        <w:rPr/>
        <w:t>YXt8rXwIN6Ko917+6f60lM21JU1cLK1PdV8RPbMqqFCk72qSpXlpacUBZHxLyFot1LbLlj6sJur1wy</w:t>
      </w:r>
    </w:p>
    <w:p>
      <w:pPr>
        <w:pStyle w:val="PreformattedText"/>
        <w:bidi w:val="0"/>
        <w:spacing w:before="0" w:after="0"/>
        <w:jc w:val="left"/>
        <w:rPr/>
      </w:pPr>
      <w:r>
        <w:rPr/>
        <w:t>P3xKtvZkWvwVcbbTcUdCQkFxQhIsN4Kvy3PiLUZK8uBCTDbQCpLKUpSkEBCbBJTtvYJA9x9CeMLWSC</w:t>
      </w:r>
    </w:p>
    <w:p>
      <w:pPr>
        <w:pStyle w:val="PreformattedText"/>
        <w:bidi w:val="0"/>
        <w:spacing w:before="0" w:after="0"/>
        <w:jc w:val="left"/>
        <w:rPr/>
      </w:pPr>
      <w:r>
        <w:rPr/>
        <w:t>OPypImTJtTeVNJ8xW7gXUVBJBNkg2Jt0sP58/JJYkeFKp2FoFPB4P/GHn3wMazzNa9PWQ9U6/pVmLT</w:t>
      </w:r>
    </w:p>
    <w:p>
      <w:pPr>
        <w:pStyle w:val="PreformattedText"/>
        <w:bidi w:val="0"/>
        <w:spacing w:before="0" w:after="0"/>
        <w:jc w:val="left"/>
        <w:rPr/>
      </w:pPr>
      <w:r>
        <w:rPr/>
        <w:t>GYhSlIUYFezVkHM61jaLK2y8htA8/+6LdziIxLesoUT2Y2A4238IPxp6hOtCkmxmeGwnn4/KunZbYD</w:t>
      </w:r>
    </w:p>
    <w:p>
      <w:pPr>
        <w:pStyle w:val="PreformattedText"/>
        <w:bidi w:val="0"/>
        <w:spacing w:before="0" w:after="0"/>
        <w:jc w:val="left"/>
        <w:rPr/>
      </w:pPr>
      <w:r>
        <w:rPr/>
        <w:t>d0gW2knqLG3Q88Yn8AQMCif4fpUfi7Ypc865l/tWNRXc3eKWRkpp5LlJ0eyTlzKMZtPpLdfzPEaz7m</w:t>
      </w:r>
    </w:p>
    <w:p>
      <w:pPr>
        <w:pStyle w:val="PreformattedText"/>
        <w:bidi w:val="0"/>
        <w:spacing w:before="0" w:after="0"/>
        <w:jc w:val="left"/>
        <w:rPr/>
      </w:pPr>
      <w:r>
        <w:rPr/>
        <w:t>px0g2W+Ha9R4puAUCkBsgFKiakqC66ZB7SvH2iIPuAqdHsIHcPL8zVd1Dd2SE8ggqAP4Ec3sbJsD/P</w:t>
      </w:r>
    </w:p>
    <w:p>
      <w:pPr>
        <w:pStyle w:val="PreformattedText"/>
        <w:bidi w:val="0"/>
        <w:spacing w:before="0" w:after="0"/>
        <w:jc w:val="left"/>
        <w:rPr/>
      </w:pPr>
      <w:r>
        <w:rPr/>
        <w:t>C7BuKIsSJ4itEdza9Kb6ESXkDm5AS4sD8bY4KIUq9wTRrEAxyoza/wA3vyLkfQHnqef0wqIUN5Pf6+</w:t>
      </w:r>
    </w:p>
    <w:p>
      <w:pPr>
        <w:pStyle w:val="PreformattedText"/>
        <w:bidi w:val="0"/>
        <w:spacing w:before="0" w:after="0"/>
        <w:jc w:val="left"/>
        <w:rPr/>
      </w:pPr>
      <w:r>
        <w:rPr/>
        <w:t>dJKsq3CjqJcqT92wN+e56JPPU3OD0U0oWwCoWV1JT6eSSbGwve/AHy+mBEyKKrYzw9evQpKVoXqzY6</w:t>
      </w:r>
    </w:p>
    <w:p>
      <w:pPr>
        <w:pStyle w:val="PreformattedText"/>
        <w:bidi w:val="0"/>
        <w:spacing w:before="0" w:after="0"/>
        <w:jc w:val="left"/>
        <w:rPr/>
      </w:pPr>
      <w:r>
        <w:rPr/>
        <w:t>hMUi1xwPOtYc/LCbl3E20wPnNqVbJKJAm9B1c7QP4uCNp97C5PQgEfnzgxmOZFBEqiK1yAADYWBCQB</w:t>
      </w:r>
    </w:p>
    <w:p>
      <w:pPr>
        <w:pStyle w:val="PreformattedText"/>
        <w:bidi w:val="0"/>
        <w:spacing w:before="0" w:after="0"/>
        <w:jc w:val="left"/>
        <w:rPr/>
      </w:pPr>
      <w:r>
        <w:rPr/>
        <w:t>2BAFwL/n1+uCLkgGLUZAEk8RSnyOx51TQkC9lpuCTYG4+nPHTCmGErHL+tEf8AZ9eFek3/AGavJhy3</w:t>
      </w:r>
    </w:p>
    <w:p>
      <w:pPr>
        <w:pStyle w:val="PreformattedText"/>
        <w:bidi w:val="0"/>
        <w:spacing w:before="0" w:after="0"/>
        <w:jc w:val="left"/>
        <w:rPr/>
      </w:pPr>
      <w:r>
        <w:rPr/>
        <w:t>9nbDrTjRbXmzWTVushakBHmtivtUtlzcP+IPhaTGTf2bA7YXx5+8Qk/ujzP5VHshMuqBklQB8QB8PC</w:t>
      </w:r>
    </w:p>
    <w:p>
      <w:pPr>
        <w:pStyle w:val="PreformattedText"/>
        <w:bidi w:val="0"/>
        <w:spacing w:before="0" w:after="0"/>
        <w:jc w:val="left"/>
        <w:rPr/>
      </w:pPr>
      <w:r>
        <w:rPr/>
        <w:t>3PjV89Rd3ydtrgg2PFgPmPkMMKXqm37TrUhuLTcj6cU+fIar2c80U74FmG86y9BoeX5TcqrVtTzKkq</w:t>
      </w:r>
    </w:p>
    <w:p>
      <w:pPr>
        <w:pStyle w:val="PreformattedText"/>
        <w:bidi w:val="0"/>
        <w:spacing w:before="0" w:after="0"/>
        <w:jc w:val="left"/>
        <w:rPr/>
      </w:pPr>
      <w:r>
        <w:rPr/>
        <w:t>jvJnP09uIWyHPidr6SPhVHGmfo4yL+081+14hoLy/KtLjmoJUlx5YV1DRSoEKSCguuSI0oSn/Eqv55</w:t>
      </w:r>
    </w:p>
    <w:p>
      <w:pPr>
        <w:pStyle w:val="PreformattedText"/>
        <w:bidi w:val="0"/>
        <w:spacing w:before="0" w:after="0"/>
        <w:jc w:val="left"/>
        <w:rPr/>
      </w:pPr>
      <w:r>
        <w:rPr/>
        <w:t>iOqaSlKocWZSB/CndU/wCuAmLyP8tZ5vokvKfhZorUX4XLdEqVJcpEesznjTo7jbFMdffjUFhoB2pO</w:t>
      </w:r>
    </w:p>
    <w:p>
      <w:pPr>
        <w:pStyle w:val="PreformattedText"/>
        <w:bidi w:val="0"/>
        <w:spacing w:before="0" w:after="0"/>
        <w:jc w:val="left"/>
        <w:rPr/>
      </w:pPr>
      <w:r>
        <w:rPr/>
        <w:t>tQEKdkLjJ+FpsVt2ZOkx2mbr0d/OmGs/xhTqzDMmoUlhsa1BS1hCFPqMoaSpwhKEuHrMQ4UtMtuKUd</w:t>
      </w:r>
    </w:p>
    <w:p>
      <w:pPr>
        <w:pStyle w:val="PreformattedText"/>
        <w:bidi w:val="0"/>
        <w:spacing w:before="0" w:after="0"/>
        <w:jc w:val="left"/>
        <w:rPr/>
      </w:pPr>
      <w:r>
        <w:rPr/>
        <w:t>MAjCOuYNgR1DLhutR0ApAlQRtqgC5T2GwCpakgEGRvg3rUOHpdlzKmXWJEHK1PQHG3JcdqFV811Npl</w:t>
      </w:r>
    </w:p>
    <w:p>
      <w:pPr>
        <w:pStyle w:val="PreformattedText"/>
        <w:bidi w:val="0"/>
        <w:spacing w:before="0" w:after="0"/>
        <w:jc w:val="left"/>
        <w:rPr/>
      </w:pPr>
      <w:r>
        <w:rPr/>
        <w:t>mMc05gix07IK1RWmY9MpzaixSKVCiQ0b5KZUh6sZ1lDuGfOMzBaX81dSAvQoqawyVKU4rD4cqur7xS</w:t>
      </w:r>
    </w:p>
    <w:p>
      <w:pPr>
        <w:pStyle w:val="PreformattedText"/>
        <w:bidi w:val="0"/>
        <w:spacing w:before="0" w:after="0"/>
        <w:jc w:val="left"/>
        <w:rPr/>
      </w:pPr>
      <w:r>
        <w:rPr/>
        <w:t>nMQ+QF4rErcdV2C2hMnhMV1gU01KMKlUgGxUoJCesXv2iAEpSDDbaUIA1alGfGVGpcWsSC4041FqkJ</w:t>
      </w:r>
    </w:p>
    <w:p>
      <w:pPr>
        <w:pStyle w:val="PreformattedText"/>
        <w:bidi w:val="0"/>
        <w:spacing w:before="0" w:after="0"/>
        <w:jc w:val="left"/>
        <w:rPr/>
      </w:pPr>
      <w:r>
        <w:rPr/>
        <w:t>mTEcWAlEhURbsSUtjpvSncykqHBIte4OM7z91pxLKUrCnGdQWBumSFJB5bkwbx4ip/BIWlRUUlKXbg</w:t>
      </w:r>
    </w:p>
    <w:p>
      <w:pPr>
        <w:pStyle w:val="PreformattedText"/>
        <w:bidi w:val="0"/>
        <w:spacing w:before="0" w:after="0"/>
        <w:jc w:val="left"/>
        <w:rPr/>
      </w:pPr>
      <w:r>
        <w:rPr/>
        <w:t>m0xYkcx9fCnxpJAaCugCFE39uxJ9uMVJc6lE1LosSTtFMZ4htXMo6L6YaiauZ9mtQ8j6TafZy1Mze+</w:t>
      </w:r>
    </w:p>
    <w:p>
      <w:pPr>
        <w:pStyle w:val="PreformattedText"/>
        <w:bidi w:val="0"/>
        <w:spacing w:before="0" w:after="0"/>
        <w:jc w:val="left"/>
        <w:rPr/>
      </w:pPr>
      <w:r>
        <w:rPr/>
        <w:t>6+I6f7uZGy9UMy1KKl4g+VJks074Rg2JMie0hKVKUlJWYbLi0oTusge6YJ9wk+6kMQ5CSojbh8gPeT</w:t>
      </w:r>
    </w:p>
    <w:p>
      <w:pPr>
        <w:pStyle w:val="PreformattedText"/>
        <w:bidi w:val="0"/>
        <w:spacing w:before="0" w:after="0"/>
        <w:jc w:val="left"/>
        <w:rPr/>
      </w:pPr>
      <w:r>
        <w:rPr/>
        <w:t>XlF6karZu141U1Q151C4z1rXqHm7VLNbQeckIhVbO9al1v9iMSHgVvQaZFlxKbGK7f4WjsJASEhKZ4</w:t>
      </w:r>
    </w:p>
    <w:p>
      <w:pPr>
        <w:pStyle w:val="PreformattedText"/>
        <w:bidi w:val="0"/>
        <w:spacing w:before="0" w:after="0"/>
        <w:jc w:val="left"/>
        <w:rPr/>
      </w:pPr>
      <w:r>
        <w:rPr/>
        <w:t>aZhAhKQAO4AQB8KaJTpQ2ncjfkVEyo87qJP1pDPrBQq4BAUb7b34BsTY8C6hz+GAPOYijDjaaLVgKN</w:t>
      </w:r>
    </w:p>
    <w:p>
      <w:pPr>
        <w:pStyle w:val="PreformattedText"/>
        <w:bidi w:val="0"/>
        <w:spacing w:before="0" w:after="0"/>
        <w:jc w:val="left"/>
        <w:rPr/>
      </w:pPr>
      <w:r>
        <w:rPr/>
        <w:t>z6gSSoA9E24BJ6c3J4A59zgCOMxHvoY2Eaia0rBSkAAWCeBcXsBdNyelyTzz+d7CeMCefrf8aLPurJ</w:t>
      </w:r>
    </w:p>
    <w:p>
      <w:pPr>
        <w:pStyle w:val="PreformattedText"/>
        <w:bidi w:val="0"/>
        <w:spacing w:before="0" w:after="0"/>
        <w:jc w:val="left"/>
        <w:rPr/>
      </w:pPr>
      <w:r>
        <w:rPr/>
        <w:t>Tphxi5YF9wpQym9j5zl0oUolXCAjesm5sEgX6XEbC0VyhNid+POgrTSUtbLe4HNybElSjfqSCDY9bm</w:t>
      </w:r>
    </w:p>
    <w:p>
      <w:pPr>
        <w:pStyle w:val="PreformattedText"/>
        <w:bidi w:val="0"/>
        <w:spacing w:before="0" w:after="0"/>
        <w:jc w:val="left"/>
        <w:rPr/>
      </w:pPr>
      <w:r>
        <w:rPr/>
        <w:t>4PTA0UDnf1as1J3EkekJAtYC3JWLbSbqIJPHe3THCgULEH16760N8yPLVYoF7kCxBCQeCexSe3Tbyb</w:t>
      </w:r>
    </w:p>
    <w:p>
      <w:pPr>
        <w:pStyle w:val="PreformattedText"/>
        <w:bidi w:val="0"/>
        <w:spacing w:before="0" w:after="0"/>
        <w:jc w:val="left"/>
        <w:rPr/>
      </w:pPr>
      <w:r>
        <w:rPr/>
        <w:t>47ieVcOyI3obuIb2WVcEhXJKrFSCVJI47X//ABPXHUIniN6wac33Tt28JtzuB62Fyfe/1uBjqAyBG5</w:t>
      </w:r>
    </w:p>
    <w:p>
      <w:pPr>
        <w:pStyle w:val="PreformattedText"/>
        <w:bidi w:val="0"/>
        <w:spacing w:before="0" w:after="0"/>
        <w:jc w:val="left"/>
        <w:rPr/>
      </w:pPr>
      <w:r>
        <w:rPr/>
        <w:t>V86yXMjxYkmVJdCY8OOt51xZSLNRmytxQuLBdgbD3Nh7Y4qCAVEwEgknl3+6gKSogAUmsoJfkGbmae</w:t>
      </w:r>
    </w:p>
    <w:p>
      <w:pPr>
        <w:pStyle w:val="PreformattedText"/>
        <w:bidi w:val="0"/>
        <w:spacing w:before="0" w:after="0"/>
        <w:jc w:val="left"/>
        <w:rPr/>
      </w:pPr>
      <w:r>
        <w:rPr/>
        <w:t>0WJNVc+I8hezzY8XaEQ4KgkqCfKjpbCgk2KgpQJCr4IwLKWsdpZnbYcBuYgbxEmTEmhdIlKEmQjz4n</w:t>
      </w:r>
    </w:p>
    <w:p>
      <w:pPr>
        <w:pStyle w:val="PreformattedText"/>
        <w:bidi w:val="0"/>
        <w:spacing w:before="0" w:after="0"/>
        <w:jc w:val="left"/>
        <w:rPr/>
      </w:pPr>
      <w:r>
        <w:rPr/>
        <w:t>30LqE8LdOwlxRICALJSEjcbWAJCgq3FxyObDCiom21FCBxN6TdSSWmXFKB3ltfJSUk8FW6xFuAT+XG</w:t>
      </w:r>
    </w:p>
    <w:p>
      <w:pPr>
        <w:pStyle w:val="PreformattedText"/>
        <w:bidi w:val="0"/>
        <w:spacing w:before="0" w:after="0"/>
        <w:jc w:val="left"/>
        <w:rPr/>
      </w:pPr>
      <w:r>
        <w:rPr/>
        <w:t>Cq9k0oCCbGm1qDbC41PRIJCS064ClAcVcuAoCgpfPpWrm/HYc2Ee6IDc8QaXBMq4RFeiPE8K1IzDLp</w:t>
      </w:r>
    </w:p>
    <w:p>
      <w:pPr>
        <w:pStyle w:val="PreformattedText"/>
        <w:bidi w:val="0"/>
        <w:spacing w:before="0" w:after="0"/>
        <w:jc w:val="left"/>
        <w:rPr/>
      </w:pPr>
      <w:r>
        <w:rPr/>
        <w:t>1Ojx20uVKbCpyCARtVNktxwTa3Qug9e3vjNmOl+LwzKk6lFKRtPIfD1tVmeyXDOuBUgKJ341523iqz</w:t>
      </w:r>
    </w:p>
    <w:p>
      <w:pPr>
        <w:pStyle w:val="PreformattedText"/>
        <w:bidi w:val="0"/>
        <w:spacing w:before="0" w:after="0"/>
        <w:jc w:val="left"/>
        <w:rPr/>
      </w:pPr>
      <w:r>
        <w:rPr/>
        <w:t>ezn7xM+IjOkR5L9PzHrhqlKpDiNm39gRM5VekZcaQWyU7W8vU2ltggkHyt3N7m3NKUtpC1iHFgah/m</w:t>
      </w:r>
    </w:p>
    <w:p>
      <w:pPr>
        <w:pStyle w:val="PreformattedText"/>
        <w:bidi w:val="0"/>
        <w:spacing w:before="0" w:after="0"/>
        <w:jc w:val="left"/>
        <w:rPr/>
      </w:pPr>
      <w:r>
        <w:rPr/>
        <w:t>iCe69RiwEqKUmUjbw4Ux1Nf8p8AEWVfve3Frj2HH64csnt+NEWCRcbVgh3/HzgD/8Acr5/+Vlm1z0s</w:t>
      </w:r>
    </w:p>
    <w:p>
      <w:pPr>
        <w:pStyle w:val="PreformattedText"/>
        <w:bidi w:val="0"/>
        <w:spacing w:before="0" w:after="0"/>
        <w:jc w:val="left"/>
        <w:rPr/>
      </w:pPr>
      <w:r>
        <w:rPr/>
        <w:t>r9ccSQ64JtO349/rvoRGhHhR6wqwSBa5v1PQc9eOe+FASDaiLuPCj+EbqHHFkm5vcgdCLdeSfywvSV</w:t>
      </w:r>
    </w:p>
    <w:p>
      <w:pPr>
        <w:pStyle w:val="PreformattedText"/>
        <w:bidi w:val="0"/>
        <w:spacing w:before="0" w:after="0"/>
        <w:jc w:val="left"/>
        <w:rPr/>
      </w:pPr>
      <w:r>
        <w:rPr/>
        <w:t>KJgDcCDYpJ56i5HAIB689/bBgYIPKiKuCIpI1I7qyf4gI46kH/AN49/pYfywmq7gPCDw76WQdLZHra</w:t>
      </w:r>
    </w:p>
    <w:p>
      <w:pPr>
        <w:pStyle w:val="PreformattedText"/>
        <w:bidi w:val="0"/>
        <w:spacing w:before="0" w:after="0"/>
        <w:jc w:val="left"/>
        <w:rPr/>
      </w:pPr>
      <w:r>
        <w:rPr/>
        <w:t>thAJBIueTfkgncBxboq5t7fpg1EoLLBCbAj7o68XAFjcdh16+2CL2o6Dc2pwdM2d9RbcPCEm6lm99v</w:t>
      </w:r>
    </w:p>
    <w:p>
      <w:pPr>
        <w:pStyle w:val="PreformattedText"/>
        <w:bidi w:val="0"/>
        <w:spacing w:before="0" w:after="0"/>
        <w:jc w:val="left"/>
        <w:rPr/>
      </w:pPr>
      <w:r>
        <w:rPr/>
        <w:t>Xt3tfjv+eF8GJcHvpHE3HP168K9Un7HjTJrR77NHwfZcWr/wA3zdo/l/V2up8zzFIqmsQf1IDZWppO</w:t>
      </w:r>
    </w:p>
    <w:p>
      <w:pPr>
        <w:pStyle w:val="PreformattedText"/>
        <w:bidi w:val="0"/>
        <w:spacing w:before="0" w:after="0"/>
        <w:jc w:val="left"/>
        <w:rPr/>
      </w:pPr>
      <w:r>
        <w:rPr/>
        <w:t>wt0rMVKa2AbW/h9gJsVKHGSrELJsBA+A7vfTPDmWwSZJJPukx8oqxh5tbpdUlIBDahuseTtPf6nDS2</w:t>
      </w:r>
    </w:p>
    <w:p>
      <w:pPr>
        <w:pStyle w:val="PreformattedText"/>
        <w:bidi w:val="0"/>
        <w:spacing w:before="0" w:after="0"/>
        <w:jc w:val="left"/>
        <w:rPr/>
      </w:pPr>
      <w:r>
        <w:rPr/>
        <w:t>oydqXOxPKqGPEHQoWoPjYqVRzZIpT+TdGstQqWxSsyTqjS8tSq5CpsXNWbMw50lUpBlx9M6EvOeXm6</w:t>
      </w:r>
    </w:p>
    <w:p>
      <w:pPr>
        <w:pStyle w:val="PreformattedText"/>
        <w:bidi w:val="0"/>
        <w:spacing w:before="0" w:after="0"/>
        <w:jc w:val="left"/>
        <w:rPr/>
      </w:pPr>
      <w:r>
        <w:rPr/>
        <w:t>qmFap12rVWlZWo6VS5st6Ds/RjGLy3ovg8PgUuozTPn1OlxhCF4gNLWrC4VnBhw9WrMMWMK8rDqdBw</w:t>
      </w:r>
    </w:p>
    <w:p>
      <w:pPr>
        <w:pStyle w:val="PreformattedText"/>
        <w:bidi w:val="0"/>
        <w:spacing w:before="0" w:after="0"/>
        <w:jc w:val="left"/>
        <w:rPr/>
      </w:pPr>
      <w:r>
        <w:rPr/>
        <w:t>+Dw6MRmGJOhptLlWzBKHsY6pwDqMKkJhZIQVJAW4t0p7XVNlxIUlHbdWUMo7SlKBZ4ntb3dY5eUsg5</w:t>
      </w:r>
    </w:p>
    <w:p>
      <w:pPr>
        <w:pStyle w:val="PreformattedText"/>
        <w:bidi w:val="0"/>
        <w:spacing w:before="0" w:after="0"/>
        <w:jc w:val="left"/>
        <w:rPr/>
      </w:pPr>
      <w:r>
        <w:rPr/>
        <w:t>ZlVN3KlNi0qDXswVSNHpdbzbCgzIkiLQ49BpyzB0701RPiQpDOWqaAhTlPiLqsmoPx20tXPox0UTkx</w:t>
      </w:r>
    </w:p>
    <w:p>
      <w:pPr>
        <w:pStyle w:val="PreformattedText"/>
        <w:bidi w:val="0"/>
        <w:spacing w:before="0" w:after="0"/>
        <w:jc w:val="left"/>
        <w:rPr/>
      </w:pPr>
      <w:r>
        <w:rPr/>
        <w:t>Xjsc22MZ1inWsO0pTjOFcUlSVPLfX99mGYlCloczHEEkBx1GFbYbcVrhsZmBxI6lmVNJSElSgEqWlJ</w:t>
      </w:r>
    </w:p>
    <w:p>
      <w:pPr>
        <w:pStyle w:val="PreformattedText"/>
        <w:bidi w:val="0"/>
        <w:spacing w:before="0" w:after="0"/>
        <w:jc w:val="left"/>
        <w:rPr/>
      </w:pPr>
      <w:r>
        <w:rPr/>
        <w:t>BCQgdhhlJAKWGwBKUlalKAInVpbmLTzw7aLsa164Vh3LGQUBMLKdCjNvys26jVhbiY8amZRorSfPqL</w:t>
      </w:r>
    </w:p>
    <w:p>
      <w:pPr>
        <w:pStyle w:val="PreformattedText"/>
        <w:bidi w:val="0"/>
        <w:spacing w:before="0" w:after="0"/>
        <w:jc w:val="left"/>
        <w:rPr/>
      </w:pPr>
      <w:r>
        <w:rPr/>
        <w:t>bsgKSl5KQHSkhqzf77FN6WZli8yzn/ANN9HmBj87WCXDqQhnDISmVKedWQ231aRqdUs6GE3cPWaW1G</w:t>
      </w:r>
    </w:p>
    <w:p>
      <w:pPr>
        <w:pStyle w:val="PreformattedText"/>
        <w:bidi w:val="0"/>
        <w:spacing w:before="0" w:after="0"/>
        <w:jc w:val="left"/>
        <w:rPr/>
      </w:pPr>
      <w:r>
        <w:rPr/>
        <w:t>OPwORYFGY5qpWh7V9nw7ZSH8SsAyUhUBDCN3cQ4QhCbAlRQFSi0GrGvOearUtWdZ6DA0/omfINDTo5</w:t>
      </w:r>
    </w:p>
    <w:p>
      <w:pPr>
        <w:pStyle w:val="PreformattedText"/>
        <w:bidi w:val="0"/>
        <w:spacing w:before="0" w:after="0"/>
        <w:jc w:val="left"/>
        <w:rPr/>
      </w:pPr>
      <w:r>
        <w:rPr/>
        <w:t>pEyW11rTrTmloqq0Lzm8wCh3N1Wl1KPIktoUpERFNaYSbhROZ5s3kuHS3g8oxbmaPYbUcbjlSGcXil</w:t>
      </w:r>
    </w:p>
    <w:p>
      <w:pPr>
        <w:pStyle w:val="PreformattedText"/>
        <w:bidi w:val="0"/>
        <w:spacing w:before="0" w:after="0"/>
        <w:jc w:val="left"/>
        <w:rPr/>
      </w:pPr>
      <w:r>
        <w:rPr/>
        <w:t>lJP2RtRKk4VgAttuLAXidReV2SipPopiM5zAYvOM3aOFbzNTRwbPspbwqErAKEWIQ6pWpK3B1joGsw</w:t>
      </w:r>
    </w:p>
    <w:p>
      <w:pPr>
        <w:pStyle w:val="PreformattedText"/>
        <w:bidi w:val="0"/>
        <w:spacing w:before="0" w:after="0"/>
        <w:jc w:val="left"/>
        <w:rPr/>
      </w:pPr>
      <w:r>
        <w:rPr/>
        <w:t>31YqaMZ0Mw5DpsAhpQuSOLJ9/yxXCCVxEyau4MJWZrlm/tL3i4d048JuVfDNluahGafF1nCRSczbXF</w:t>
      </w:r>
    </w:p>
    <w:p>
      <w:pPr>
        <w:pStyle w:val="PreformattedText"/>
        <w:bidi w:val="0"/>
        <w:spacing w:before="0" w:after="0"/>
        <w:jc w:val="left"/>
        <w:rPr/>
      </w:pPr>
      <w:r>
        <w:rPr/>
        <w:t>IkQdDNIJuXM4Z5sgKAcarOepmnNFN+FQzVWxussJlMK2EhbhF09kHkVTMcoTI5gqBpg4sqdbH7qe2e</w:t>
      </w:r>
    </w:p>
    <w:p>
      <w:pPr>
        <w:pStyle w:val="PreformattedText"/>
        <w:bidi w:val="0"/>
        <w:spacing w:before="0" w:after="0"/>
        <w:jc w:val="left"/>
        <w:rPr/>
      </w:pPr>
      <w:r>
        <w:rPr/>
        <w:t>OxhI5GVXuIISRXD61cNFPUqFk7gUpVwSo3I+919r37jD8RaN49TQGbE27qAvOfeBOwJAAsbc3uUnn1</w:t>
      </w:r>
    </w:p>
    <w:p>
      <w:pPr>
        <w:pStyle w:val="PreformattedText"/>
        <w:bidi w:val="0"/>
        <w:spacing w:before="0" w:after="0"/>
        <w:jc w:val="left"/>
        <w:rPr/>
      </w:pPr>
      <w:r>
        <w:rPr/>
        <w:t>i/Y9COlzfHSNiLn391GiAFHbu39fKgodQbm5KT2AKVKSD1sOtyOPkkm3PBAFA22NCpQIKbyKyQCt1J</w:t>
      </w:r>
    </w:p>
    <w:p>
      <w:pPr>
        <w:pStyle w:val="PreformattedText"/>
        <w:bidi w:val="0"/>
        <w:spacing w:before="0" w:after="0"/>
        <w:jc w:val="left"/>
        <w:rPr/>
      </w:pPr>
      <w:r>
        <w:rPr/>
        <w:t>HQG5Sb2UrnYn5329OO4t3wcAyCTek5BkaYmgzzy5LynTbyWFONMkq3eYtSj8Q6gDgAuICEHptbBP3u</w:t>
      </w:r>
    </w:p>
    <w:p>
      <w:pPr>
        <w:pStyle w:val="PreformattedText"/>
        <w:bidi w:val="0"/>
        <w:spacing w:before="0" w:after="0"/>
        <w:jc w:val="left"/>
        <w:rPr/>
      </w:pPr>
      <w:r>
        <w:rPr/>
        <w:t>Bn4evXuopIETea2tEFKUlJJVcbuQpX3uD1ueQPYAnn2Hheu4nlwoWCgXJFjYgA2ISUkAC1/vm3W/RV</w:t>
      </w:r>
    </w:p>
    <w:p>
      <w:pPr>
        <w:pStyle w:val="PreformattedText"/>
        <w:bidi w:val="0"/>
        <w:spacing w:before="0" w:after="0"/>
        <w:jc w:val="left"/>
        <w:rPr/>
      </w:pPr>
      <w:r>
        <w:rPr/>
        <w:t>7g46gkGQbkUATt88qJG0rsCEgHlIABFyffv0Fu18dzrht3j6eNCXRcEqHAHpPKbELuU/MlJUP5k2GO</w:t>
      </w:r>
    </w:p>
    <w:p>
      <w:pPr>
        <w:pStyle w:val="PreformattedText"/>
        <w:bidi w:val="0"/>
        <w:spacing w:before="0" w:after="0"/>
        <w:jc w:val="left"/>
        <w:rPr/>
      </w:pPr>
      <w:r>
        <w:rPr/>
        <w:t>oLnuUfoaAxlIUHDcgJAtZJ3X28FaSOOLjpxwPmeHA0MARO/OktmKUZ0inZdaCz+03hLnWAummwVIW6</w:t>
      </w:r>
    </w:p>
    <w:p>
      <w:pPr>
        <w:pStyle w:val="PreformattedText"/>
        <w:bidi w:val="0"/>
        <w:spacing w:before="0" w:after="0"/>
        <w:jc w:val="left"/>
        <w:rPr/>
      </w:pPr>
      <w:r>
        <w:rPr/>
        <w:t>i6hyXpZYR7FKHOOMIOnUptoW13O/sjfgRcwIMWmNqOgWUs/ubHvPlAv8KP33URmUx0JKbpF0pFvukg</w:t>
      </w:r>
    </w:p>
    <w:p>
      <w:pPr>
        <w:pStyle w:val="PreformattedText"/>
        <w:bidi w:val="0"/>
        <w:spacing w:before="0" w:after="0"/>
        <w:jc w:val="left"/>
        <w:rPr/>
      </w:pPr>
      <w:r>
        <w:rPr/>
        <w:t>brA8WPP0+eHBIAEHxpKAozqouYjI84LO5Q6qUQSnhXQXPI468Hj53wG5o82mimurSPSkm2xYA5NrJU</w:t>
      </w:r>
    </w:p>
    <w:p>
      <w:pPr>
        <w:pStyle w:val="PreformattedText"/>
        <w:bidi w:val="0"/>
        <w:spacing w:before="0" w:after="0"/>
        <w:jc w:val="left"/>
        <w:rPr/>
      </w:pPr>
      <w:r>
        <w:rPr/>
        <w:t>RcnsSR8rAc3wChAPvoECI4GmxridtPprtlWG9v0qAIJFyOh9N0H8uvTDJ5ICGyZtIp03BWvjXo364a</w:t>
      </w:r>
    </w:p>
    <w:p>
      <w:pPr>
        <w:pStyle w:val="PreformattedText"/>
        <w:bidi w:val="0"/>
        <w:spacing w:before="0" w:after="0"/>
        <w:jc w:val="left"/>
        <w:rPr/>
      </w:pPr>
      <w:r>
        <w:rPr/>
        <w:t>yTNCPDZ4h9cGFoRM0g0L1T1Doy3HQ0gZoy5ketScmo3g3C3M5Ly+0kDlS30p74zRWSsa8OlU6CpOr/</w:t>
      </w:r>
    </w:p>
    <w:p>
      <w:pPr>
        <w:pStyle w:val="PreformattedText"/>
        <w:bidi w:val="0"/>
        <w:spacing w:before="0" w:after="0"/>
        <w:jc w:val="left"/>
        <w:rPr/>
      </w:pPr>
      <w:r>
        <w:rPr/>
        <w:t>TIKhy9kHnUoxmjytUKlRsOME2+Mn+m9eYIH3WkoYk3L4QkvOLKlKdkrG+Q8txXK3FyFOrUo8krJPJO</w:t>
      </w:r>
    </w:p>
    <w:p>
      <w:pPr>
        <w:pStyle w:val="PreformattedText"/>
        <w:bidi w:val="0"/>
        <w:spacing w:before="0" w:after="0"/>
        <w:jc w:val="left"/>
        <w:rPr/>
      </w:pPr>
      <w:r>
        <w:rPr/>
        <w:t>LcVkEhVzz52/Gg0zcGPp6FZtu+W4lYPAIvx7EC9u+OSsgpMcfVqGNYIO/rw8K2oe/wDMZJBv5nlOEj</w:t>
      </w:r>
    </w:p>
    <w:p>
      <w:pPr>
        <w:pStyle w:val="PreformattedText"/>
        <w:bidi w:val="0"/>
        <w:spacing w:before="0" w:after="0"/>
        <w:jc w:val="left"/>
        <w:rPr/>
      </w:pPr>
      <w:r>
        <w:rPr/>
        <w:t>rco23sf/gPzwJV96ok+1QR2AJiPpalLGXcAbrEH9eDcnDtJB7waTIkUo4KvUSSRYAgAH+G/AFjYE29</w:t>
      </w:r>
    </w:p>
    <w:p>
      <w:pPr>
        <w:pStyle w:val="PreformattedText"/>
        <w:bidi w:val="0"/>
        <w:spacing w:before="0" w:after="0"/>
        <w:jc w:val="left"/>
        <w:rPr/>
      </w:pPr>
      <w:r>
        <w:rPr/>
        <w:t>v9VkiEikTEmBalGwsBsm5BsDcm9xxbi/BF7/ADtgw7/XKiKBNqS00A1VCgfvRlWA5J/ejkm9rck/jg</w:t>
      </w:r>
    </w:p>
    <w:p>
      <w:pPr>
        <w:pStyle w:val="PreformattedText"/>
        <w:bidi w:val="0"/>
        <w:spacing w:before="0" w:after="0"/>
        <w:jc w:val="left"/>
        <w:rPr/>
      </w:pPr>
      <w:r>
        <w:rPr/>
        <w:t>hHbHh9aUEhFtpoWlsnlQFgAR0AIN+Tz7j9Tb3wai0Cm3CbG17pIHtye3fg/TBF7Tyo6DBvThZHaV+z</w:t>
      </w:r>
    </w:p>
    <w:p>
      <w:pPr>
        <w:pStyle w:val="PreformattedText"/>
        <w:bidi w:val="0"/>
        <w:spacing w:before="0" w:after="0"/>
        <w:jc w:val="left"/>
        <w:rPr/>
      </w:pPr>
      <w:r>
        <w:rPr/>
        <w:t>K080m7rdEq6mbCxDyIEhTZSR33hA/TjDvBJldxsPkaa4owO+Z2r14vDHRWcs6I6QZRjJShjJWkWlGS</w:t>
      </w:r>
    </w:p>
    <w:p>
      <w:pPr>
        <w:pStyle w:val="PreformattedText"/>
        <w:bidi w:val="0"/>
        <w:spacing w:before="0" w:after="0"/>
        <w:jc w:val="left"/>
        <w:rPr/>
      </w:pPr>
      <w:r>
        <w:rPr/>
        <w:t>mmkH0Nf3T03ytl1xlIA/gdp7if/wAffBMV/fcv6U2woAZTxsPE2G+1SfgxEqJ84K+HZQpx8oQHVqST</w:t>
      </w:r>
    </w:p>
    <w:p>
      <w:pPr>
        <w:pStyle w:val="PreformattedText"/>
        <w:bidi w:val="0"/>
        <w:spacing w:before="0" w:after="0"/>
        <w:jc w:val="left"/>
        <w:rPr/>
      </w:pPr>
      <w:r>
        <w:rPr/>
        <w:t>dbaW7jzFlAICbi5Nri98MVEwTIB5kwPeYMDmYMC8WpyEzMiw+Ncs2tuoE7UnWzP8CjOpTQjnSo1+vo</w:t>
      </w:r>
    </w:p>
    <w:p>
      <w:pPr>
        <w:pStyle w:val="PreformattedText"/>
        <w:bidi w:val="0"/>
        <w:spacing w:before="0" w:after="0"/>
        <w:jc w:val="left"/>
        <w:rPr/>
      </w:pPr>
      <w:r>
        <w:rPr/>
        <w:t>jTzKRmPNkeo1h6LEnVFSEipwKIioT2IpsmMuqVCrVFpKkPwlNepOiGQJyzBYXHYlOvGFhLTGpGgsYY</w:t>
      </w:r>
    </w:p>
    <w:p>
      <w:pPr>
        <w:pStyle w:val="PreformattedText"/>
        <w:bidi w:val="0"/>
        <w:spacing w:before="0" w:after="0"/>
        <w:jc w:val="left"/>
        <w:rPr/>
      </w:pPr>
      <w:r>
        <w:rPr/>
        <w:t>oQCUNyerXiwlC1gy4nDIw2HUQUvBee5jii8txpB+7UtSlAHVqXqJuT7QbkgbDUVqAgpjKpZ0058LmV</w:t>
      </w:r>
    </w:p>
    <w:p>
      <w:pPr>
        <w:pStyle w:val="PreformattedText"/>
        <w:bidi w:val="0"/>
        <w:spacing w:before="0" w:after="0"/>
        <w:jc w:val="left"/>
        <w:rPr/>
      </w:pPr>
      <w:r>
        <w:rPr/>
        <w:t>ss6ra30apZ61E1AkNs+GvwwUdp5zPOtuYE7jTKxmClRmXZND0uFUVEZ3OstOVZS7Mn4QKcdrnTHpji</w:t>
      </w:r>
    </w:p>
    <w:p>
      <w:pPr>
        <w:pStyle w:val="PreformattedText"/>
        <w:bidi w:val="0"/>
        <w:spacing w:before="0" w:after="0"/>
        <w:jc w:val="left"/>
        <w:rPr/>
      </w:pPr>
      <w:r>
        <w:rPr/>
        <w:t>C7isi6OYhtp7DJX9vzAr+4wDc6FhDgIBxCbhS0FSm1wyylWKUeoj332MpYRisWynE4p5AWzh1kpbS2</w:t>
      </w:r>
    </w:p>
    <w:p>
      <w:pPr>
        <w:pStyle w:val="PreformattedText"/>
        <w:bidi w:val="0"/>
        <w:spacing w:before="0" w:after="0"/>
        <w:jc w:val="left"/>
        <w:rPr/>
      </w:pPr>
      <w:r>
        <w:rPr/>
        <w:t>VaRi8aoHUjChUBtpAOIxrkM4dKpUoWS+G3RXPy85UrxXeO2dT88+LKsQWXsjaAMFmRpj4Z8tvemlRk</w:t>
      </w:r>
    </w:p>
    <w:p>
      <w:pPr>
        <w:pStyle w:val="PreformattedText"/>
        <w:bidi w:val="0"/>
        <w:spacing w:before="0" w:after="0"/>
        <w:jc w:val="left"/>
        <w:rPr/>
      </w:pPr>
      <w:r>
        <w:rPr/>
        <w:t>UppbzUfNn7PUu4BQ/ZwD93tLmM1wGGxGY5a5lOTdZlvRVaj9pxSkhOKzNxBmF37OHSsAjCpBaQUg4g</w:t>
      </w:r>
    </w:p>
    <w:p>
      <w:pPr>
        <w:pStyle w:val="PreformattedText"/>
        <w:bidi w:val="0"/>
        <w:spacing w:before="0" w:after="0"/>
        <w:jc w:val="left"/>
        <w:rPr/>
      </w:pPr>
      <w:r>
        <w:rPr/>
        <w:t>uOy3Q5dkanMd/bfSecwzF5QUnCvtpBAAlpeLaBUlhCBfD5aklDQ0uYguPKWUWjZVqE+tS5FZqshyVN</w:t>
      </w:r>
    </w:p>
    <w:p>
      <w:pPr>
        <w:pStyle w:val="PreformattedText"/>
        <w:bidi w:val="0"/>
        <w:spacing w:before="0" w:after="0"/>
        <w:jc w:val="left"/>
        <w:rPr/>
      </w:pPr>
      <w:r>
        <w:rPr/>
        <w:t>lushx1w3SlKGlLbZZT0ZjoQ8EoQmyUpAAHXEbnrDGEGGwuGbDbLSTA4klVyo7qUYkkySbnhWiYNxzE</w:t>
      </w:r>
    </w:p>
    <w:p>
      <w:pPr>
        <w:pStyle w:val="PreformattedText"/>
        <w:bidi w:val="0"/>
        <w:spacing w:before="0" w:after="0"/>
        <w:jc w:val="left"/>
        <w:rPr/>
      </w:pPr>
      <w:r>
        <w:rPr/>
        <w:t>OuvvKKnXDJJ+MDuE2AsKcHMVT/AGTlKoyxy4W1IaCQbuPOq2NIQkC6lKUUgDqSRittjU8BG1SDqtLa</w:t>
      </w:r>
    </w:p>
    <w:p>
      <w:pPr>
        <w:pStyle w:val="PreformattedText"/>
        <w:bidi w:val="0"/>
        <w:spacing w:before="0" w:after="0"/>
        <w:jc w:val="left"/>
        <w:rPr/>
      </w:pPr>
      <w:r>
        <w:rPr/>
        <w:t>jtXmYfbD+KpHi1+0A1TrFHntTtPNCWU+HDTV+LMM6BU4un1ercvUPNkNZSEspquqNYzQAEXSqHQaef</w:t>
      </w:r>
    </w:p>
    <w:p>
      <w:pPr>
        <w:pStyle w:val="PreformattedText"/>
        <w:bidi w:val="0"/>
        <w:spacing w:before="0" w:after="0"/>
        <w:jc w:val="left"/>
        <w:rPr/>
      </w:pPr>
      <w:r>
        <w:rPr/>
        <w:t>MdCUKE2lAQkNjhc/6jv8AAB4UyRqUNShCnDtw0iyeJibq99VqqeCASpQIG2yTc3ARYBZPzI49+Be2D</w:t>
      </w:r>
    </w:p>
    <w:p>
      <w:pPr>
        <w:pStyle w:val="PreformattedText"/>
        <w:bidi w:val="0"/>
        <w:spacing w:before="0" w:after="0"/>
        <w:jc w:val="left"/>
        <w:rPr/>
      </w:pPr>
      <w:r>
        <w:rPr/>
        <w:t>knYb+uFGIIsdxRU4sK3IClbfWCBuP3yDttfkC/1PW1sEIBkg39euVCFQRJJAoMpZQFBQXbcBt6+kjg</w:t>
      </w:r>
    </w:p>
    <w:p>
      <w:pPr>
        <w:pStyle w:val="PreformattedText"/>
        <w:bidi w:val="0"/>
        <w:spacing w:before="0" w:after="0"/>
        <w:jc w:val="left"/>
        <w:rPr/>
      </w:pPr>
      <w:r>
        <w:rPr/>
        <w:t>E34BPFxzwccLggC9vlxoylGN9+6vz0gtshpCrPyiUNlJs423Y+c+Bf07UlKU3P3lpwcSAJ9o0n77Vm</w:t>
      </w:r>
    </w:p>
    <w:p>
      <w:pPr>
        <w:pStyle w:val="PreformattedText"/>
        <w:bidi w:val="0"/>
        <w:spacing w:before="0" w:after="0"/>
        <w:jc w:val="left"/>
        <w:rPr/>
      </w:pPr>
      <w:r>
        <w:rPr/>
        <w:t>0T5SEDakISEiyk8WF9tu5Fu/YXvyQB5wNqKbg8T5+vOhkdJAG0AgrSUi6SQnkkgX46C9h+uBF++uNg</w:t>
      </w:r>
    </w:p>
    <w:p>
      <w:pPr>
        <w:pStyle w:val="PreformattedText"/>
        <w:bidi w:val="0"/>
        <w:spacing w:before="0" w:after="0"/>
        <w:jc w:val="left"/>
        <w:rPr/>
      </w:pPr>
      <w:r>
        <w:rPr/>
        <w:t>QfdWxQFyvmxtcbtosFHhfciwHI/wA2OHlRCTAHrjReqwcFyAQvm1ht2pJFiDyb9eSLHHUIEKHeKME2</w:t>
      </w:r>
    </w:p>
    <w:p>
      <w:pPr>
        <w:pStyle w:val="PreformattedText"/>
        <w:bidi w:val="0"/>
        <w:spacing w:before="0" w:after="0"/>
        <w:jc w:val="left"/>
        <w:rPr/>
      </w:pPr>
      <w:r>
        <w:rPr/>
        <w:t>cZUEm6kkcoNwAQQRsBtwSB9eRgbQedDxTG16I2XG2lkEqUeAADYEm6d3J5PIt1va/OAoFEgSTtB86S</w:t>
      </w:r>
    </w:p>
    <w:p>
      <w:pPr>
        <w:pStyle w:val="PreformattedText"/>
        <w:bidi w:val="0"/>
        <w:spacing w:before="0" w:after="0"/>
        <w:jc w:val="left"/>
        <w:rPr/>
      </w:pPr>
      <w:r>
        <w:rPr/>
        <w:t>VJeVUatVa0kKUhuQqmQ1KHKYdPC2gUg2sHZRkquP8AMLdrotnWpbneUjwSSPmb8jwpVYASlOqxufE3</w:t>
      </w:r>
    </w:p>
    <w:p>
      <w:pPr>
        <w:pStyle w:val="PreformattedText"/>
        <w:bidi w:val="0"/>
        <w:spacing w:before="0" w:after="0"/>
        <w:jc w:val="left"/>
        <w:rPr/>
      </w:pPr>
      <w:r>
        <w:rPr/>
        <w:t>+Qj40cLEiQ4pRAaZuSXFqQOgCdqQCbHgC/S5PfnC15gUUCBFGhcYajpCLg9ACoAqKPvKJIJJ5FyCO4</w:t>
      </w:r>
    </w:p>
    <w:p>
      <w:pPr>
        <w:pStyle w:val="PreformattedText"/>
        <w:bidi w:val="0"/>
        <w:spacing w:before="0" w:after="0"/>
        <w:jc w:val="left"/>
        <w:rPr/>
      </w:pPr>
      <w:r>
        <w:rPr/>
        <w:t>6XwPfyoLgxwPr1vSNqag4HVFV+VE25BCrqFgk3IuD72/TBFxBmjC0WpGVNkvUqElIUSl9RAA2KsUuA</w:t>
      </w:r>
    </w:p>
    <w:p>
      <w:pPr>
        <w:pStyle w:val="PreformattedText"/>
        <w:bidi w:val="0"/>
        <w:spacing w:before="0" w:after="0"/>
        <w:jc w:val="left"/>
        <w:rPr/>
      </w:pPr>
      <w:r>
        <w:rPr/>
        <w:t>klJuRcDjpxfuBho4kqaQBeD6+dLJJC1Rau2n7Y7O7+S/stvFD8LKEWVnwaP6UR3AoJcdTnTV7J86sR</w:t>
      </w:r>
    </w:p>
    <w:p>
      <w:pPr>
        <w:pStyle w:val="PreformattedText"/>
        <w:bidi w:val="0"/>
        <w:spacing w:before="0" w:after="0"/>
        <w:jc w:val="left"/>
        <w:rPr/>
      </w:pPr>
      <w:r>
        <w:rPr/>
        <w:t>2t3VS8r5ZzCkjn0k3BTutVUpBWySJBn59mf+quwUat7gz8AT6txPv4EKvES+guo4cuVXHW5F/x5P8A</w:t>
      </w:r>
    </w:p>
    <w:p>
      <w:pPr>
        <w:pStyle w:val="PreformattedText"/>
        <w:bidi w:val="0"/>
        <w:spacing w:before="0" w:after="0"/>
        <w:jc w:val="left"/>
        <w:rPr/>
      </w:pPr>
      <w:r>
        <w:rPr/>
        <w:t>XXEm83IB41JoVBNJluSpF2nRYg8H5/7++GkmI5UrpEzW9D9pba7/APEaKR06oIUL3+V8CVSQeIriAR</w:t>
      </w:r>
    </w:p>
    <w:p>
      <w:pPr>
        <w:pStyle w:val="PreformattedText"/>
        <w:bidi w:val="0"/>
        <w:spacing w:before="0" w:after="0"/>
        <w:jc w:val="left"/>
        <w:rPr/>
      </w:pPr>
      <w:r>
        <w:rPr/>
        <w:t>HvpXQl7rH5Ad7ext+n5YdtmUzSNKeIobvUUi23356Cw+d/5YdJ9kUirc3mlE0bIIFrX44txawAIuAL</w:t>
      </w:r>
    </w:p>
    <w:p>
      <w:pPr>
        <w:pStyle w:val="PreformattedText"/>
        <w:bidi w:val="0"/>
        <w:spacing w:before="0" w:after="0"/>
        <w:jc w:val="left"/>
        <w:rPr/>
      </w:pPr>
      <w:r>
        <w:rPr/>
        <w:t>Dt3OBpOL739fGiKWj/zRggcriug2A5s42T9Ov4XwB9pPgfMfnRwTpIPMUYuABKQSFApuANosO5sOgu</w:t>
      </w:r>
    </w:p>
    <w:p>
      <w:pPr>
        <w:pStyle w:val="PreformattedText"/>
        <w:bidi w:val="0"/>
        <w:spacing w:before="0" w:after="0"/>
        <w:jc w:val="left"/>
        <w:rPr/>
      </w:pPr>
      <w:r>
        <w:rPr/>
        <w:t>T169O2BoKJ5lyhR6AAC3Qm3z79+mCrjSaMm5HGKfnROlmsVSm0oNl1dbq1GoLbYSo7112rwaQ22EhJ</w:t>
      </w:r>
    </w:p>
    <w:p>
      <w:pPr>
        <w:pStyle w:val="PreformattedText"/>
        <w:bidi w:val="0"/>
        <w:spacing w:before="0" w:after="0"/>
        <w:jc w:val="left"/>
        <w:rPr/>
      </w:pPr>
      <w:r>
        <w:rPr/>
        <w:t>utS5oFgLqJCeCb4e4BJIUeIimWOVAUdhB+XrlXr46Z01um0sQW2/LTGlyY6U7SCEx5DjDY5HFkITht</w:t>
      </w:r>
    </w:p>
    <w:p>
      <w:pPr>
        <w:pStyle w:val="PreformattedText"/>
        <w:bidi w:val="0"/>
        <w:spacing w:before="0" w:after="0"/>
        <w:jc w:val="left"/>
        <w:rPr/>
      </w:pPr>
      <w:r>
        <w:rPr/>
        <w:t>i1S8vj/X8qSwwhpAO8e/ah/iFzI9p9oFqfmKM95NQRk3MDcKRvDZjzZ1MkwYchLi+G1NyJLS0niykA</w:t>
      </w:r>
    </w:p>
    <w:p>
      <w:pPr>
        <w:pStyle w:val="PreformattedText"/>
        <w:bidi w:val="0"/>
        <w:spacing w:before="0" w:after="0"/>
        <w:jc w:val="left"/>
        <w:rPr/>
      </w:pPr>
      <w:r>
        <w:rPr/>
        <w:t>ixsRLdE8vRmvSXJcC4NTbuJY1CJ1JDiVKTHGUpIjlNjtQZi8rC5finknStCFGeRgwe65HK53rl1p2e</w:t>
      </w:r>
    </w:p>
    <w:p>
      <w:pPr>
        <w:pStyle w:val="PreformattedText"/>
        <w:bidi w:val="0"/>
        <w:spacing w:before="0" w:after="0"/>
        <w:jc w:val="left"/>
        <w:rPr/>
      </w:pPr>
      <w:r>
        <w:rPr/>
        <w:t>Mh+FuLlfP+f8mS9YNZtY5k2D4U/CtTI70/MGpk1MlUBrUzP8BN3oGlkeUy58G242TWnGC+lRhpSp3Z</w:t>
      </w:r>
    </w:p>
    <w:p>
      <w:pPr>
        <w:pStyle w:val="PreformattedText"/>
        <w:bidi w:val="0"/>
        <w:spacing w:before="0" w:after="0"/>
        <w:jc w:val="left"/>
        <w:rPr/>
      </w:pPr>
      <w:r>
        <w:rPr/>
        <w:t>OnfTFxeLxuQZJjRgFYSV5nmNw3gkEn9XaLYKlYlRhKg397qlhkBwOrazPEvtZVhm33G0P45aEqYZcS</w:t>
      </w:r>
    </w:p>
    <w:p>
      <w:pPr>
        <w:pStyle w:val="PreformattedText"/>
        <w:bidi w:val="0"/>
        <w:spacing w:before="0" w:after="0"/>
        <w:jc w:val="left"/>
        <w:rPr/>
      </w:pPr>
      <w:r>
        <w:rPr/>
        <w:t>pbSEqOlvE4pCPvHEqcGnCYNr7/AB7ohuG0qcDxaP6VZs0e1FzH4ifEdmOla0faQahRkyq5mN0pq2RP</w:t>
      </w:r>
    </w:p>
    <w:p>
      <w:pPr>
        <w:pStyle w:val="PreformattedText"/>
        <w:bidi w:val="0"/>
        <w:spacing w:before="0" w:after="0"/>
        <w:jc w:val="left"/>
        <w:rPr/>
      </w:pPr>
      <w:r>
        <w:rPr/>
        <w:t>CBliePNp2nGnlIeR8F/4iRKauI0VojhijpjpugyCloU/ot0QHSJrD47G4ZWXdD8OsLw2GMoxGZOJkf</w:t>
      </w:r>
    </w:p>
    <w:p>
      <w:pPr>
        <w:pStyle w:val="PreformattedText"/>
        <w:bidi w:val="0"/>
        <w:spacing w:before="0" w:after="0"/>
        <w:jc w:val="left"/>
        <w:rPr/>
      </w:pPr>
      <w:r>
        <w:rPr/>
        <w:t>acSpJBDR9kaT2BqZw6tXWYilGcK5g8QrH5gTic8eWl8B3SpWFd0aBiMRpltzMQglDLaAcPlbOlhhJc</w:t>
      </w:r>
    </w:p>
    <w:p>
      <w:pPr>
        <w:pStyle w:val="PreformattedText"/>
        <w:bidi w:val="0"/>
        <w:spacing w:before="0" w:after="0"/>
        <w:jc w:val="left"/>
        <w:rPr/>
      </w:pPr>
      <w:r>
        <w:rPr/>
        <w:t>C3VWe+Hpiv5uMWOk1CtV2qPyZjjz7r0qoy5G+8udPmy3CpSgEqW+++oJSBvWoJF8W7pE7gcqZLiurw</w:t>
      </w:r>
    </w:p>
    <w:p>
      <w:pPr>
        <w:pStyle w:val="PreformattedText"/>
        <w:bidi w:val="0"/>
        <w:spacing w:before="0" w:after="0"/>
        <w:jc w:val="left"/>
        <w:rPr/>
      </w:pPr>
      <w:r>
        <w:rPr/>
        <w:t>eCwqUoAACG0ptoQhCRA/hQ2gSTZIqYy5t3EOBDaS8+4VKgXUpVpUSTc8VKVzuasbolNjUZiHDjTm6g</w:t>
      </w:r>
    </w:p>
    <w:p>
      <w:pPr>
        <w:pStyle w:val="PreformattedText"/>
        <w:bidi w:val="0"/>
        <w:spacing w:before="0" w:after="0"/>
        <w:jc w:val="left"/>
        <w:rPr/>
      </w:pPr>
      <w:r>
        <w:rPr/>
        <w:t>4SDJlxk/4FcjyG0LRT5B4nxEJSE+ekBtxxK/LuhIUcXzjFO4t8uuMHDpiEoUe2EySC4ndC1SToPaSm</w:t>
      </w:r>
    </w:p>
    <w:p>
      <w:pPr>
        <w:pStyle w:val="PreformattedText"/>
        <w:bidi w:val="0"/>
        <w:spacing w:before="0" w:after="0"/>
        <w:jc w:val="left"/>
        <w:rPr/>
      </w:pPr>
      <w:r>
        <w:rPr/>
        <w:t>NVyQLfhW2206ELCzxIEJmB7J/eSP4hIJmNqgd9rj4t2/Bl4GtWdY4KvMzTS6NEoGncMPNRzP1QztPZ</w:t>
      </w:r>
    </w:p>
    <w:p>
      <w:pPr>
        <w:pStyle w:val="PreformattedText"/>
        <w:bidi w:val="0"/>
        <w:spacing w:before="0" w:after="0"/>
        <w:jc w:val="left"/>
        <w:rPr/>
      </w:pPr>
      <w:r>
        <w:rPr/>
        <w:t>ynp61vdBCm42YamzVJCNqiqHlyVYcFQY4FALqnFeygT8Ige82+lK4wkpQ2kwVnhy4kcbCTPu415gdL</w:t>
      </w:r>
    </w:p>
    <w:p>
      <w:pPr>
        <w:pStyle w:val="PreformattedText"/>
        <w:bidi w:val="0"/>
        <w:spacing w:before="0" w:after="0"/>
        <w:jc w:val="left"/>
        <w:rPr/>
      </w:pPr>
      <w:r>
        <w:rPr/>
        <w:t>ZkRobaZUp2ZKUA7MnPkrkVCW6ouTKhKcJJVLfluuvOqJutbylK5JOJIAmdRuTRZiIG1vhtRg44QCm5</w:t>
      </w:r>
    </w:p>
    <w:p>
      <w:pPr>
        <w:pStyle w:val="PreformattedText"/>
        <w:bidi w:val="0"/>
        <w:spacing w:before="0" w:after="0"/>
        <w:jc w:val="left"/>
        <w:rPr/>
      </w:pPr>
      <w:r>
        <w:rPr/>
        <w:t>233JCiFXUAeQomxN7n3BSAPbAKECuJk8poAXCASkgqISoEG5BCbj7vYWF/n88FN4O9DBuN49fKvyNr</w:t>
      </w:r>
    </w:p>
    <w:p>
      <w:pPr>
        <w:pStyle w:val="PreformattedText"/>
        <w:bidi w:val="0"/>
        <w:spacing w:before="0" w:after="0"/>
        <w:jc w:val="left"/>
        <w:rPr/>
      </w:pPr>
      <w:r>
        <w:rPr/>
        <w:t>hSkqHoIWpZsLXHXdzbaL7unz5wKT2hG0UBtaZrU0oPuF/Yva4EIjApupMdJO2/B++olZHbenuMGFyS</w:t>
      </w:r>
    </w:p>
    <w:p>
      <w:pPr>
        <w:pStyle w:val="PreformattedText"/>
        <w:bidi w:val="0"/>
        <w:spacing w:before="0" w:after="0"/>
        <w:jc w:val="left"/>
        <w:rPr/>
      </w:pPr>
      <w:r>
        <w:rPr/>
        <w:t>RtQKFrXt6+lDFbRfgWKQlI27FJUALk2UbJ6kA3454JtjhMg8/X0oIiOMVsjr9PAAvwCPSRa9yD+IPP</w:t>
      </w:r>
    </w:p>
    <w:p>
      <w:pPr>
        <w:pStyle w:val="PreformattedText"/>
        <w:bidi w:val="0"/>
        <w:spacing w:before="0" w:after="0"/>
        <w:jc w:val="left"/>
        <w:rPr/>
      </w:pPr>
      <w:r>
        <w:rPr/>
        <w:t>PNulsCNheikTebUICwEgkkOJskEHaALkbQSmwPFwbEcc4GumYtA7+6BQKSrcHSBfcq6TuFwSlJV1AB</w:t>
      </w:r>
    </w:p>
    <w:p>
      <w:pPr>
        <w:pStyle w:val="PreformattedText"/>
        <w:bidi w:val="0"/>
        <w:spacing w:before="0" w:after="0"/>
        <w:jc w:val="left"/>
        <w:rPr/>
      </w:pPr>
      <w:r>
        <w:rPr/>
        <w:t>sUqPHW9jzxjqG0nv9fQ1lFkEJdsVbuPWSU2uSNg6D7tu/wBRxjhXSE3iTED8aSdbqZgxZctO67LK1I</w:t>
      </w:r>
    </w:p>
    <w:p>
      <w:pPr>
        <w:pStyle w:val="PreformattedText"/>
        <w:bidi w:val="0"/>
        <w:spacing w:before="0" w:after="0"/>
        <w:jc w:val="left"/>
        <w:rPr/>
      </w:pPr>
      <w:r>
        <w:rPr/>
        <w:t>G4AqdKCGk2PRReKEgcX4tfCa3EpSoztXJQVdncmBxoqo7aoFNYjjlxDbQWVEgh4ou45tPJJUST05V8</w:t>
      </w:r>
    </w:p>
    <w:p>
      <w:pPr>
        <w:pStyle w:val="PreformattedText"/>
        <w:bidi w:val="0"/>
        <w:spacing w:before="0" w:after="0"/>
        <w:jc w:val="left"/>
        <w:rPr/>
      </w:pPr>
      <w:r>
        <w:rPr/>
        <w:t>7YBsaUhPGJoyoKtrH1FGKFFSSpat4TyU/wAJKlWJA7kfj79sKDbnQXHeTXxyWSkt9Qq3quL3IsRZPQ</w:t>
      </w:r>
    </w:p>
    <w:p>
      <w:pPr>
        <w:pStyle w:val="PreformattedText"/>
        <w:bidi w:val="0"/>
        <w:spacing w:before="0" w:after="0"/>
        <w:jc w:val="left"/>
        <w:rPr/>
      </w:pPr>
      <w:r>
        <w:rPr/>
        <w:t>jsD1vz7YGhHwoqlXMdS9wBNwkAHiwJ6E8m55tzx264IqdJM7UIuRRCUlUJgEAHcSSq17gKFtqb2HP/</w:t>
      </w:r>
    </w:p>
    <w:p>
      <w:pPr>
        <w:pStyle w:val="PreformattedText"/>
        <w:bidi w:val="0"/>
        <w:spacing w:before="0" w:after="0"/>
        <w:jc w:val="left"/>
        <w:rPr/>
      </w:pPr>
      <w:r>
        <w:rPr/>
        <w:t>AGw3JPVog/SlB7aq6cf7RDqHVMu+FHRLSB9IZOo/iNTmmS4StDj0HRrTrMJSwlKbBbaqrqdTHFm9gq</w:t>
      </w:r>
    </w:p>
    <w:p>
      <w:pPr>
        <w:pStyle w:val="PreformattedText"/>
        <w:bidi w:val="0"/>
        <w:spacing w:before="0" w:after="0"/>
        <w:jc w:val="left"/>
        <w:rPr/>
      </w:pPr>
      <w:r>
        <w:rPr/>
        <w:t>E2NvquIBLQAbULk2v/AM3/AIj8KHA6+teBTpCB8yYvPP3bd4jkG3oWktmxI978nnm5Pvh1qsU71JAC</w:t>
      </w:r>
    </w:p>
    <w:p>
      <w:pPr>
        <w:pStyle w:val="PreformattedText"/>
        <w:bidi w:val="0"/>
        <w:spacing w:before="0" w:after="0"/>
        <w:jc w:val="left"/>
        <w:rPr/>
      </w:pPr>
      <w:r>
        <w:rPr/>
        <w:t>ZpJ1KLZRUgWIJPHXqOvbrbDN1MK7qVSom1EinFoKF8XaWFW6fdI3C/sUk4To9LumunahYIN+Rc9iBb</w:t>
      </w:r>
    </w:p>
    <w:p>
      <w:pPr>
        <w:pStyle w:val="PreformattedText"/>
        <w:bidi w:val="0"/>
        <w:spacing w:before="0" w:after="0"/>
        <w:jc w:val="left"/>
        <w:rPr/>
      </w:pPr>
      <w:r>
        <w:rPr/>
        <w:t>8cOGTuJpFUAwBEUq4zijbv2uT2PB6nqOP98PEq4EkmkVpi4FqUTMgAAXSOLgHoQALHjqALfXClJEX5</w:t>
      </w:r>
    </w:p>
    <w:p>
      <w:pPr>
        <w:pStyle w:val="PreformattedText"/>
        <w:bidi w:val="0"/>
        <w:spacing w:before="0" w:after="0"/>
        <w:jc w:val="left"/>
        <w:rPr/>
      </w:pPr>
      <w:r>
        <w:rPr/>
        <w:t>0DkqSapBBttLElN+Ab2QojqegSb+/tgp9pPfNGA7Kj4evX9Rb1yAEi4223XFztHT/l4AuPwwagomlp</w:t>
      </w:r>
    </w:p>
    <w:p>
      <w:pPr>
        <w:pStyle w:val="PreformattedText"/>
        <w:bidi w:val="0"/>
        <w:spacing w:before="0" w:after="0"/>
        <w:jc w:val="left"/>
        <w:rPr/>
      </w:pPr>
      <w:r>
        <w:rPr/>
        <w:t>sgCxNj1V8upsfujp+GCL2jnRkGD3VMnwcUtVX1k0SpaEha6lrdotAAIJSfitVcooWkgdUlKz78j85H</w:t>
      </w:r>
    </w:p>
    <w:p>
      <w:pPr>
        <w:pStyle w:val="PreformattedText"/>
        <w:bidi w:val="0"/>
        <w:spacing w:before="0" w:after="0"/>
        <w:jc w:val="left"/>
        <w:rPr/>
      </w:pPr>
      <w:r>
        <w:rPr/>
        <w:t>BTB7xE+c+vjUdjSO3bgTw5bXj5165eUkKLbrigFLdlSXbG333ZDiySPcbjf9cRz13FEWv9TSrYOhI5</w:t>
      </w:r>
    </w:p>
    <w:p>
      <w:pPr>
        <w:pStyle w:val="PreformattedText"/>
        <w:bidi w:val="0"/>
        <w:spacing w:before="0" w:after="0"/>
        <w:jc w:val="left"/>
        <w:rPr/>
      </w:pPr>
      <w:r>
        <w:rPr/>
        <w:t>VEf7TTWbJujPhvVXc40yo5vfn5uyflbJGj9BTJfzP4gdV669Md000Ey/HhJU6XcyZnpsRmovpSoQ6H</w:t>
      </w:r>
    </w:p>
    <w:p>
      <w:pPr>
        <w:pStyle w:val="PreformattedText"/>
        <w:bidi w:val="0"/>
        <w:spacing w:before="0" w:after="0"/>
        <w:jc w:val="left"/>
        <w:rPr/>
      </w:pPr>
      <w:r>
        <w:rPr/>
        <w:t>AqspQHlJWmydEcVi8vzDEY3AhLeJZw2IIxC/YwKSjQ5jln/8VtalNJsVYgspSZISqB6UY5nB4AB1QW</w:t>
      </w:r>
    </w:p>
    <w:p>
      <w:pPr>
        <w:pStyle w:val="PreformattedText"/>
        <w:bidi w:val="0"/>
        <w:spacing w:before="0" w:after="0"/>
        <w:jc w:val="left"/>
        <w:rPr/>
      </w:pPr>
      <w:r>
        <w:rPr/>
        <w:t>p1aEIaOqHnDKktrCJX1RKNToSCpSElpsF5xsGkbRPJ+ZvDtnPOutmruZaLqv8AaO6vMv8A/jFqvTXI</w:t>
      </w:r>
    </w:p>
    <w:p>
      <w:pPr>
        <w:pStyle w:val="PreformattedText"/>
        <w:bidi w:val="0"/>
        <w:spacing w:before="0" w:after="0"/>
        <w:jc w:val="left"/>
        <w:rPr/>
      </w:pPr>
      <w:r>
        <w:rPr/>
        <w:t>1QyT4XqC4wqJA0C0AjpDseBU6XSEogzKlFcLVLEcwY6FSEOFu9dEehDWdM4TMs1wzmD6M4ZWvA4Fyz</w:t>
      </w:r>
    </w:p>
    <w:p>
      <w:pPr>
        <w:pStyle w:val="PreformattedText"/>
        <w:bidi w:val="0"/>
        <w:spacing w:before="0" w:after="0"/>
        <w:jc w:val="left"/>
        <w:rPr/>
      </w:pPr>
      <w:r>
        <w:rPr/>
        <w:t>2OUf8A+9jyIMO2KUQCts9W2oMBS36g0lzAOrxWIcL2frUpa1qKV/ZHFJCVEFMoVjlNgNlaZRgGYweE</w:t>
      </w:r>
    </w:p>
    <w:p>
      <w:pPr>
        <w:pStyle w:val="PreformattedText"/>
        <w:bidi w:val="0"/>
        <w:spacing w:before="0" w:after="0"/>
        <w:jc w:val="left"/>
        <w:rPr/>
      </w:pPr>
      <w:r>
        <w:rPr/>
        <w:t>gJccW++ientczpWqrUKe/EgUiAhNTzhm7MMtxrL+WKTJkKEuuZiqjxUpTrswvJZjhTk6pS3PKjtuuu</w:t>
      </w:r>
    </w:p>
    <w:p>
      <w:pPr>
        <w:pStyle w:val="PreformattedText"/>
        <w:bidi w:val="0"/>
        <w:spacing w:before="0" w:after="0"/>
        <w:jc w:val="left"/>
        <w:rPr/>
      </w:pPr>
      <w:r>
        <w:rPr/>
        <w:t>KI0/Ps5wmUsYcOoU/isUeqwmEYSC/iXUpGljDtCwShABWshLOGaGtwpQkAq4PCOYpSiCENNjU44owh</w:t>
      </w:r>
    </w:p>
    <w:p>
      <w:pPr>
        <w:pStyle w:val="PreformattedText"/>
        <w:bidi w:val="0"/>
        <w:spacing w:before="0" w:after="0"/>
        <w:jc w:val="left"/>
        <w:rPr/>
      </w:pPr>
      <w:r>
        <w:rPr/>
        <w:t>tJN1LVPE2Sm61qskEmreMiMZX05oEXLbEOqMCU0xIVl6sR/2VnnO8dRbeg1/Ur4VzdkbJrqgHIOV2A</w:t>
      </w:r>
    </w:p>
    <w:p>
      <w:pPr>
        <w:pStyle w:val="PreformattedText"/>
        <w:bidi w:val="0"/>
        <w:spacing w:before="0" w:after="0"/>
        <w:jc w:val="left"/>
        <w:rPr/>
      </w:pPr>
      <w:r>
        <w:rPr/>
        <w:t>JsxlLcmpuoS44nGM4g5nn2MXj1PNKUySn7QyrrcFg1AELYy3UIxuLQDpfzNcssrKm8Mg6UmrQ11GCa</w:t>
      </w:r>
    </w:p>
    <w:p>
      <w:pPr>
        <w:pStyle w:val="PreformattedText"/>
        <w:bidi w:val="0"/>
        <w:spacing w:before="0" w:after="0"/>
        <w:jc w:val="left"/>
        <w:rPr/>
      </w:pPr>
      <w:r>
        <w:rPr/>
        <w:t>DASZMS2oaHXRYheJIlTTXFvDA6lAhTh7RNP9QqxMrs1L011JdZdccUlsIaYjsoZZajRIsdsBEWI20h</w:t>
      </w:r>
    </w:p>
    <w:p>
      <w:pPr>
        <w:pStyle w:val="PreformattedText"/>
        <w:bidi w:val="0"/>
        <w:spacing w:before="0" w:after="0"/>
        <w:jc w:val="left"/>
        <w:rPr/>
      </w:pPr>
      <w:r>
        <w:rPr/>
        <w:t>KW20gJSke5JNPzfDs4N0sMJ0tpSBe6lKPaUpajdS1KVKlEyTUphFrdBWslSiSe4DYBIFgkAQAPfJk1</w:t>
      </w:r>
    </w:p>
    <w:p>
      <w:pPr>
        <w:pStyle w:val="PreformattedText"/>
        <w:bidi w:val="0"/>
        <w:spacing w:before="0" w:after="0"/>
        <w:jc w:val="left"/>
        <w:rPr/>
      </w:pPr>
      <w:r>
        <w:rPr/>
        <w:t>xe/2o3xdIzvrZod4I8uSWF0nSCgwfEDqw9Hkuqdez7nyDXaDpVlWZHQkt+VTdPHq7W1XUXPM1BgLKU</w:t>
      </w:r>
    </w:p>
    <w:p>
      <w:pPr>
        <w:pStyle w:val="PreformattedText"/>
        <w:bidi w:val="0"/>
        <w:spacing w:before="0" w:after="0"/>
        <w:jc w:val="left"/>
        <w:rPr/>
      </w:pPr>
      <w:r>
        <w:rPr/>
        <w:t>BgFTfDJKGdrumfcLfNU84gHjR7uOqcJ7LQ0Af5jClH3JKRykqBuLcu1wG0gWCgEe1txvxe9yLAXt+n</w:t>
      </w:r>
    </w:p>
    <w:p>
      <w:pPr>
        <w:pStyle w:val="PreformattedText"/>
        <w:bidi w:val="0"/>
        <w:spacing w:before="0" w:after="0"/>
        <w:jc w:val="left"/>
        <w:rPr/>
      </w:pPr>
      <w:r>
        <w:rPr/>
        <w:t>Z5RjMi0ig7rxJI3J9JF7XIHUdPmbk3vwL9cFUY4SKHeKAqcF1LJBAUEtkEn2PJv6T35t1wQkbReurQ</w:t>
      </w:r>
    </w:p>
    <w:p>
      <w:pPr>
        <w:pStyle w:val="PreformattedText"/>
        <w:bidi w:val="0"/>
        <w:spacing w:before="0" w:after="0"/>
        <w:jc w:val="left"/>
        <w:rPr/>
      </w:pPr>
      <w:r>
        <w:rPr/>
        <w:t>+7vW1GR6VPkrf2hRV8OkguJ/8AzUPLBvewWQDwcdaAAJV8N/P8K4WvNxR0hYCSQDYKAQo+ki6lC4T/</w:t>
      </w:r>
    </w:p>
    <w:p>
      <w:pPr>
        <w:pStyle w:val="PreformattedText"/>
        <w:bidi w:val="0"/>
        <w:spacing w:before="0" w:after="0"/>
        <w:jc w:val="left"/>
        <w:rPr/>
      </w:pPr>
      <w:r>
        <w:rPr/>
        <w:t>AJd1v/j2ucH3vwNEBkSNxWZWFAJUVjb921xcpIBVa/qHX8Ba1sCTG9q4AwATJ41iggWI5UlY3KsrZY</w:t>
      </w:r>
    </w:p>
    <w:p>
      <w:pPr>
        <w:pStyle w:val="PreformattedText"/>
        <w:bidi w:val="0"/>
        <w:spacing w:before="0" w:after="0"/>
        <w:jc w:val="left"/>
        <w:rPr/>
      </w:pPr>
      <w:r>
        <w:rPr/>
        <w:t>Am/sdxBBFh0xxMeNDNyAJi/wBfwoUpadqz6eABa4BCLBZAHZRWo9e3XtgaA6d7yPXmaL31dCn+JVk3</w:t>
      </w:r>
    </w:p>
    <w:p>
      <w:pPr>
        <w:pStyle w:val="PreformattedText"/>
        <w:bidi w:val="0"/>
        <w:spacing w:before="0" w:after="0"/>
        <w:jc w:val="left"/>
        <w:rPr/>
      </w:pPr>
      <w:r>
        <w:rPr/>
        <w:t>Ngbo6G9xchS7fX5Y7lXAEE9reipySWy4EjhIKwCOTtUSAOlu/Fu/HvgCJsaMVFAkiSLUi60+Jr8On+</w:t>
      </w:r>
    </w:p>
    <w:p>
      <w:pPr>
        <w:pStyle w:val="PreformattedText"/>
        <w:bidi w:val="0"/>
        <w:spacing w:before="0" w:after="0"/>
        <w:jc w:val="left"/>
        <w:rPr/>
      </w:pPr>
      <w:r>
        <w:rPr/>
        <w:t>WR8RKbfdCgCAzCT8QASSALuiP8/V1PdB26kpi0j4CjNrkLJEK/GfxNGS3AEJF0gp44ACjaxBClfeTZ</w:t>
      </w:r>
    </w:p>
    <w:p>
      <w:pPr>
        <w:pStyle w:val="PreformattedText"/>
        <w:bidi w:val="0"/>
        <w:spacing w:before="0" w:after="0"/>
        <w:jc w:val="left"/>
        <w:rPr/>
      </w:pPr>
      <w:r>
        <w:rPr/>
        <w:t>XW3Q8k4UkiBItQVoXNSG1JCr7QQd11AHnixHSyhx0uPlwUr4E2FdvYVoZlFy4sElZA4IJ2k89OE83w</w:t>
      </w:r>
    </w:p>
    <w:p>
      <w:pPr>
        <w:pStyle w:val="PreformattedText"/>
        <w:bidi w:val="0"/>
        <w:spacing w:before="0" w:after="0"/>
        <w:jc w:val="left"/>
        <w:rPr/>
      </w:pPr>
      <w:r>
        <w:rPr/>
        <w:t>KV7D413nQyWAY9htUptPJCrAcG/a5uCfmbXBuLYOqCJoRY2Emk5fZFZ3q6KULlNiTdX8JAvwOuGpH3</w:t>
      </w:r>
    </w:p>
    <w:p>
      <w:pPr>
        <w:pStyle w:val="PreformattedText"/>
        <w:bidi w:val="0"/>
        <w:spacing w:before="0" w:after="0"/>
        <w:jc w:val="left"/>
        <w:rPr/>
      </w:pPr>
      <w:r>
        <w:rPr/>
        <w:t>abXk/WlR7Zq9r+0o5xaq2d/BrlaOt1tyFp9rdnl+I5ZCUuZnzjkjKUV4tjncWshSwFHghRANwQKllW</w:t>
      </w:r>
    </w:p>
    <w:p>
      <w:pPr>
        <w:pStyle w:val="PreformattedText"/>
        <w:bidi w:val="0"/>
        <w:spacing w:before="0" w:after="0"/>
        <w:jc w:val="left"/>
        <w:rPr/>
      </w:pPr>
      <w:r>
        <w:rPr/>
        <w:t>McxiFGISgkDxASeXAKFhzvUs4ylpaiPaVEx765e31yI7u8ni5v1sruLnuP9MSClKSZ+NAkJPjX515M</w:t>
      </w:r>
    </w:p>
    <w:p>
      <w:pPr>
        <w:pStyle w:val="PreformattedText"/>
        <w:bidi w:val="0"/>
        <w:spacing w:before="0" w:after="0"/>
        <w:jc w:val="left"/>
        <w:rPr/>
      </w:pPr>
      <w:r>
        <w:rPr/>
        <w:t>hBULcC1r9ie3HOOJ1Anea4ApMRPr86T0huyiRyDcH39hc/lhAiLUrSjoyliKzckkeYgc2ulC1JSfrt</w:t>
      </w:r>
    </w:p>
    <w:p>
      <w:pPr>
        <w:pStyle w:val="PreformattedText"/>
        <w:bidi w:val="0"/>
        <w:spacing w:before="0" w:after="0"/>
        <w:jc w:val="left"/>
        <w:rPr/>
      </w:pPr>
      <w:r>
        <w:rPr/>
        <w:t>A/K+FGyQY3HxpJYgzzpXRX1AAdvcng8gdvlfD1JuCbUkrY2mlDFev7KvcXvcJ68+o8f9sLAyJpGsJh</w:t>
      </w:r>
    </w:p>
    <w:p>
      <w:pPr>
        <w:pStyle w:val="PreformattedText"/>
        <w:bidi w:val="0"/>
        <w:spacing w:before="0" w:after="0"/>
        <w:jc w:val="left"/>
        <w:rPr/>
      </w:pPr>
      <w:r>
        <w:rPr/>
        <w:t>CJ9LcAB/euNkc2/eNK5+XKfx/mVXtNnvPlRh7Lg7vrRusbU35vyLWPIIN7C3BseOnT3wek5E3MGiOU</w:t>
      </w:r>
    </w:p>
    <w:p>
      <w:pPr>
        <w:pStyle w:val="PreformattedText"/>
        <w:bidi w:val="0"/>
        <w:spacing w:before="0" w:after="0"/>
        <w:jc w:val="left"/>
        <w:rPr/>
      </w:pPr>
      <w:r>
        <w:rPr/>
        <w:t>VEi44O7k7rkHkADnoP6OCLBtFKpMTafXGrDvs56Omv+K7wq0UsqlftTxMeHyEYo3J84SdXcoN7CRYh</w:t>
      </w:r>
    </w:p>
    <w:p>
      <w:pPr>
        <w:pStyle w:val="PreformattedText"/>
        <w:bidi w:val="0"/>
        <w:spacing w:before="0" w:after="0"/>
        <w:jc w:val="left"/>
        <w:rPr/>
      </w:pPr>
      <w:r>
        <w:rPr/>
        <w:t>CiRf5A++JLCSG3CLkAn4CozGwQoEWMDuM8PW9etBR46GZDrbYCk/FvbSn7pSXVkkJP3RYi31xFEkye</w:t>
      </w:r>
    </w:p>
    <w:p>
      <w:pPr>
        <w:pStyle w:val="PreformattedText"/>
        <w:bidi w:val="0"/>
        <w:spacing w:before="0" w:after="0"/>
        <w:jc w:val="left"/>
        <w:rPr/>
      </w:pPr>
      <w:r>
        <w:rPr/>
        <w:t>dOEp0qI2iBYgj5W9Wqtz7SHO1EyvUNMavEix52p+Vm851rTKpzY7cprTKqZmpkXJtY1NorT6ShOoLe</w:t>
      </w:r>
    </w:p>
    <w:p>
      <w:pPr>
        <w:pStyle w:val="PreformattedText"/>
        <w:bidi w:val="0"/>
        <w:spacing w:before="0" w:after="0"/>
        <w:jc w:val="left"/>
        <w:rPr/>
      </w:pPr>
      <w:r>
        <w:rPr/>
        <w:t>WjWKRQZSkqVTU5iqs9gtyG2SvUf0cdE05+7isRmI15HgVsl5qY+1vDU61h1xB+zpVpfxABGspZbjtF</w:t>
      </w:r>
    </w:p>
    <w:p>
      <w:pPr>
        <w:pStyle w:val="PreformattedText"/>
        <w:bidi w:val="0"/>
        <w:spacing w:before="0" w:after="0"/>
        <w:jc w:val="left"/>
        <w:rPr/>
      </w:pPr>
      <w:r>
        <w:rPr/>
        <w:t>bdV6SPNofwSgNWKaUtxq50tr7KA8QDBdbAUMPqENrWp4AOIaIrD0T0zk5wTKqMl9eX8l0ExY2as1Lp</w:t>
      </w:r>
    </w:p>
    <w:p>
      <w:pPr>
        <w:pStyle w:val="PreformattedText"/>
        <w:bidi w:val="0"/>
        <w:spacing w:before="0" w:after="0"/>
        <w:jc w:val="left"/>
        <w:rPr/>
      </w:pPr>
      <w:r>
        <w:rPr/>
        <w:t>k+sPMz6u4pFLy3QKLEIkZy1EqspaUU6jRlmZLW4qQ8tphLj+Nk6Q583lIaaS2Mbm2NCjh8MHEMgoaj</w:t>
      </w:r>
    </w:p>
    <w:p>
      <w:pPr>
        <w:pStyle w:val="PreformattedText"/>
        <w:bidi w:val="0"/>
        <w:spacing w:before="0" w:after="0"/>
        <w:jc w:val="left"/>
        <w:rPr/>
      </w:pPr>
      <w:r>
        <w:rPr/>
        <w:t>rMQ+6r7vCYHDJEv4paS20kBCErXpRVdwmDU/KirqcO0QFr0lRlR7KEIEF15zZDYMk9pUJk1PKJmyj6</w:t>
      </w:r>
    </w:p>
    <w:p>
      <w:pPr>
        <w:pStyle w:val="PreformattedText"/>
        <w:bidi w:val="0"/>
        <w:spacing w:before="0" w:after="0"/>
        <w:jc w:val="left"/>
        <w:rPr/>
      </w:pPr>
      <w:r>
        <w:rPr/>
        <w:t>ZKp+Rcv0enxq5Sak3No+WFKhVmLpfWksJbGb9S6i2VxNR/EG8hSbNFLlEyS2r9nQEOz2luJzvA5Xi+</w:t>
      </w:r>
    </w:p>
    <w:p>
      <w:pPr>
        <w:pStyle w:val="PreformattedText"/>
        <w:bidi w:val="0"/>
        <w:spacing w:before="0" w:after="0"/>
        <w:jc w:val="left"/>
        <w:rPr/>
      </w:pPr>
      <w:r>
        <w:rPr/>
        <w:t>kKsRm+YYpbuBxaShzEjrGVZkzqkYTL0GHcvyFJElQKMZnK/v31JYUAqaexLeCIwzLaQ82eyiygwqI6</w:t>
      </w:r>
    </w:p>
    <w:p>
      <w:pPr>
        <w:pStyle w:val="PreformattedText"/>
        <w:bidi w:val="0"/>
        <w:spacing w:before="0" w:after="0"/>
        <w:jc w:val="left"/>
        <w:rPr/>
      </w:pPr>
      <w:r>
        <w:rPr/>
        <w:t>x1QlL+M77tYYdhAKgaf3TGDW8yVlpt1NQrNeqMgrVJcck1GoVOS8ELfkyJTylLkrJN1uuKNrFSlgDC</w:t>
      </w:r>
    </w:p>
    <w:p>
      <w:pPr>
        <w:pStyle w:val="PreformattedText"/>
        <w:bidi w:val="0"/>
        <w:spacing w:before="0" w:after="0"/>
        <w:jc w:val="left"/>
        <w:rPr/>
      </w:pPr>
      <w:r>
        <w:rPr/>
        <w:t>2au4PL8ISOrweDw6QAkBLbbYHsoShIASOCUJG9gJNFwaHX3YCVOvOGTupSja5MEnvUTYC5gVJCr5lo</w:t>
      </w:r>
    </w:p>
    <w:p>
      <w:pPr>
        <w:pStyle w:val="PreformattedText"/>
        <w:bidi w:val="0"/>
        <w:spacing w:before="0" w:after="0"/>
        <w:jc w:val="left"/>
        <w:rPr/>
      </w:pPr>
      <w:r>
        <w:rPr/>
        <w:t>GlWWs95vzhW4lPy1kqBm6v5trbT7K4dHy9kqnTqtmupJkLUlDjcOlUmpuE3AUqIR1OMfx+LRmOIDzI</w:t>
      </w:r>
    </w:p>
    <w:p>
      <w:pPr>
        <w:pStyle w:val="PreformattedText"/>
        <w:bidi w:val="0"/>
        <w:spacing w:before="0" w:after="0"/>
        <w:jc w:val="left"/>
        <w:rPr/>
      </w:pPr>
      <w:r>
        <w:rPr/>
        <w:t>Ibe0lMxMGACYJ4XtNvCrEwUNtrKXUuJQVDUkylRQSDBH+YFPiDMcPK68QXiGzF4uPETrf4pM0x5MCr</w:t>
      </w:r>
    </w:p>
    <w:p>
      <w:pPr>
        <w:pStyle w:val="PreformattedText"/>
        <w:bidi w:val="0"/>
        <w:spacing w:before="0" w:after="0"/>
        <w:jc w:val="left"/>
        <w:rPr/>
      </w:pPr>
      <w:r>
        <w:rPr/>
        <w:t>a66iVvP8OjSpBlOZUylKEemaeZNbeDSAtqjaf0vLNMGxCEFVLWsJG7kUQSNBITFpB2AgWO1vnS4bUh</w:t>
      </w:r>
    </w:p>
    <w:p>
      <w:pPr>
        <w:pStyle w:val="PreformattedText"/>
        <w:bidi w:val="0"/>
        <w:spacing w:before="0" w:after="0"/>
        <w:jc w:val="left"/>
        <w:rPr/>
      </w:pPr>
      <w:r>
        <w:rPr/>
        <w:t>KUFQ1j2iLjUSSb8bnflFNUp8G230hVzzwLgkbkm90ni3Tp0wr3bGj1rUsGwTcKJVwfSB6UhNyeqr3+</w:t>
      </w:r>
    </w:p>
    <w:p>
      <w:pPr>
        <w:pStyle w:val="PreformattedText"/>
        <w:bidi w:val="0"/>
        <w:spacing w:before="0" w:after="0"/>
        <w:jc w:val="left"/>
        <w:rPr/>
      </w:pPr>
      <w:r>
        <w:rPr/>
        <w:t>fXk4Iowbcd64b0GDiAHXFqCWmkKLhvvtZJU4UhXewFhx1SBzxgnO/wDXjQqAG5kUHiNqWpcl3eHJHq</w:t>
      </w:r>
    </w:p>
    <w:p>
      <w:pPr>
        <w:pStyle w:val="PreformattedText"/>
        <w:bidi w:val="0"/>
        <w:spacing w:before="0" w:after="0"/>
        <w:jc w:val="left"/>
        <w:rPr/>
      </w:pPr>
      <w:r>
        <w:rPr/>
        <w:t>CClV2mktq8lrrwpKCAR2Uo8cm/J3nhv4UBtIG4o5QopsFng2JITfnpcXHUX5F+30wpJ4Rv9PX1ooIm</w:t>
      </w:r>
    </w:p>
    <w:p>
      <w:pPr>
        <w:pStyle w:val="PreformattedText"/>
        <w:bidi w:val="0"/>
        <w:spacing w:before="0" w:after="0"/>
        <w:jc w:val="left"/>
        <w:rPr/>
      </w:pPr>
      <w:r>
        <w:rPr/>
        <w:t>Bud9qy3XI5JSCr/kCk7uDz05tx17Y4ezznzoxsTG01iVKIKb9FpupKjtJ5SbBXCvvfO1+hIwaI2ooB</w:t>
      </w:r>
    </w:p>
    <w:p>
      <w:pPr>
        <w:pStyle w:val="PreformattedText"/>
        <w:bidi w:val="0"/>
        <w:spacing w:before="0" w:after="0"/>
        <w:jc w:val="left"/>
        <w:rPr/>
      </w:pPr>
      <w:r>
        <w:rPr/>
        <w:t>ClGtxUspJuVbWxylW4bdxF9pvYXI6X4788dO/dQAydtjf4mgUp4kEkKsNhO25uSBtWOfSLWv3ueTjj</w:t>
      </w:r>
    </w:p>
    <w:p>
      <w:pPr>
        <w:pStyle w:val="PreformattedText"/>
        <w:bidi w:val="0"/>
        <w:spacing w:before="0" w:after="0"/>
        <w:jc w:val="left"/>
        <w:rPr/>
      </w:pPr>
      <w:r>
        <w:rPr/>
        <w:t>F52FCAezJ3/P1+VJKpTA2FWKrn1WAIP3SPUAb9Lc88devCSlQSZ9d1GITxGoH3Uhokp2XV6g+46sNw</w:t>
      </w:r>
    </w:p>
    <w:p>
      <w:pPr>
        <w:pStyle w:val="PreformattedText"/>
        <w:bidi w:val="0"/>
        <w:spacing w:before="0" w:after="0"/>
        <w:jc w:val="left"/>
        <w:rPr/>
      </w:pPr>
      <w:r>
        <w:rPr/>
        <w:t>2GoqCUgK8x8/EukBQICtpYBHX09sNwuVKJsAIHr0KX0pSgAADV/SOdCFz1LLllnglAN1dBbmwv7d+n</w:t>
      </w:r>
    </w:p>
    <w:p>
      <w:pPr>
        <w:pStyle w:val="PreformattedText"/>
        <w:bidi w:val="0"/>
        <w:spacing w:before="0" w:after="0"/>
        <w:jc w:val="left"/>
        <w:rPr/>
      </w:pPr>
      <w:r>
        <w:rPr/>
        <w:t>GB1mTRNG5Iju/OvyX1qJVc2IF0gXHQG3qPI4B+V/ljge0TEzQ6SBCTahLUiyxY3skC44ICk2sT73Nv</w:t>
      </w:r>
    </w:p>
    <w:p>
      <w:pPr>
        <w:pStyle w:val="PreformattedText"/>
        <w:bidi w:val="0"/>
        <w:spacing w:before="0" w:after="0"/>
        <w:jc w:val="left"/>
        <w:rPr/>
      </w:pPr>
      <w:r>
        <w:rPr/>
        <w:t>xt1wIUJsKECKP02VEfUoEKI3W6KPB5ukAcA8/M+18OAeyq0CiKgKHryoleQkxI4Uq6rkqFrFJse4Tb</w:t>
      </w:r>
    </w:p>
    <w:p>
      <w:pPr>
        <w:pStyle w:val="PreformattedText"/>
        <w:bidi w:val="0"/>
        <w:spacing w:before="0" w:after="0"/>
        <w:jc w:val="left"/>
        <w:rPr/>
      </w:pPr>
      <w:r>
        <w:rPr/>
        <w:t>oR9be98IkkBJHGjg9o8wKth/tGNeVUfHNplR0oU1Eyf4S9PIcZu5CVPZj1M1hzROfSkLIBIlwmybAk</w:t>
      </w:r>
    </w:p>
    <w:p>
      <w:pPr>
        <w:pStyle w:val="PreformattedText"/>
        <w:bidi w:val="0"/>
        <w:spacing w:before="0" w:after="0"/>
        <w:jc w:val="left"/>
        <w:rPr/>
      </w:pPr>
      <w:r>
        <w:rPr/>
        <w:t>xL9DitYEJCCEpACSTtBk2P8op+idJJMyfID8TXPxLeDoIUmwuORa/v1PXC7hnVNwKWRM24UVAlAUm9</w:t>
      </w:r>
    </w:p>
    <w:p>
      <w:pPr>
        <w:pStyle w:val="PreformattedText"/>
        <w:bidi w:val="0"/>
        <w:spacing w:before="0" w:after="0"/>
        <w:jc w:val="left"/>
        <w:rPr/>
      </w:pPr>
      <w:r>
        <w:rPr/>
        <w:t>xc/L5DCIOnvpWgr3Kv1P6D/rgCZM11HkD0RmEjulRuLjkqWTcX5wZBuBSKt1euVHsVZFgSSNoH04BF</w:t>
      </w:r>
    </w:p>
    <w:p>
      <w:pPr>
        <w:pStyle w:val="PreformattedText"/>
        <w:bidi w:val="0"/>
        <w:spacing w:before="0" w:after="0"/>
        <w:jc w:val="left"/>
        <w:rPr/>
      </w:pPr>
      <w:r>
        <w:rPr/>
        <w:t>vbkHDpBMeFFpTQnrAcd+LdgCOP54coJIJNIqER30JqRIVCWLEolsq54+8oJIBA9lY5QkA8iKBPHvBo</w:t>
      </w:r>
    </w:p>
    <w:p>
      <w:pPr>
        <w:pStyle w:val="PreformattedText"/>
        <w:bidi w:val="0"/>
        <w:spacing w:before="0" w:after="0"/>
        <w:jc w:val="left"/>
        <w:rPr/>
      </w:pPr>
      <w:r>
        <w:rPr/>
        <w:t>5fILRUexvxwTa3z+WDUW0m239aJHLKPPO4nsO5v2+v697Y6hq0X7Jxppzx7eB1t8KW2vxg+GlCwCDu</w:t>
      </w:r>
    </w:p>
    <w:p>
      <w:pPr>
        <w:pStyle w:val="PreformattedText"/>
        <w:bidi w:val="0"/>
        <w:spacing w:before="0" w:after="0"/>
        <w:jc w:val="left"/>
        <w:rPr/>
      </w:pPr>
      <w:r>
        <w:rPr/>
        <w:t>bVrJlEBJBtflIv8h74fYUw27HFKvIio7Gi3dKf5ga9WyjK2uFwDn965b6JKgPnyf0xGR29PCY+dOEm</w:t>
      </w:r>
    </w:p>
    <w:p>
      <w:pPr>
        <w:pStyle w:val="PreformattedText"/>
        <w:bidi w:val="0"/>
        <w:spacing w:before="0" w:after="0"/>
        <w:jc w:val="left"/>
        <w:rPr/>
      </w:pPr>
      <w:r>
        <w:rPr/>
        <w:t>JXv/AEBqlDxa0herPiozpQqjU5NIyzp7k97MmZpURhqXWkZRyXlmFmHMbGVoclwR5WYpBqTiIaZjrM</w:t>
      </w:r>
    </w:p>
    <w:p>
      <w:pPr>
        <w:pStyle w:val="PreformattedText"/>
        <w:bidi w:val="0"/>
        <w:spacing w:before="0" w:after="0"/>
        <w:jc w:val="left"/>
        <w:rPr/>
      </w:pPr>
      <w:r>
        <w:rPr/>
        <w:t>VLjxdfWUthl30X0Zxp6N/o/wApxDLCcVj8/wAaMPh0qJSz9pxT6sNhziVJHWJw7fVanS0lbhSNKACr</w:t>
      </w:r>
    </w:p>
    <w:p>
      <w:pPr>
        <w:pStyle w:val="PreformattedText"/>
        <w:bidi w:val="0"/>
        <w:spacing w:before="0" w:after="0"/>
        <w:jc w:val="left"/>
        <w:rPr/>
      </w:pPr>
      <w:r>
        <w:rPr/>
        <w:t>Wmi41tONzvFhxRbawjWpZHaUW20BxQQDCdRK4TJAF1GYCaTepeb5WllFyZlzKlLiZZzK/kuNXssuUe</w:t>
      </w:r>
    </w:p>
    <w:p>
      <w:pPr>
        <w:pStyle w:val="PreformattedText"/>
        <w:bidi w:val="0"/>
        <w:spacing w:before="0" w:after="0"/>
        <w:jc w:val="left"/>
        <w:rPr/>
      </w:pPr>
      <w:r>
        <w:rPr/>
        <w:t>dMlUXSfJue4KpXkZOmTG0Ssxau1umN7sy51qDTNRZC/wBl0CPAgpD2GOQ5W30kczLMcxxKsfl6MWpn</w:t>
      </w:r>
    </w:p>
    <w:p>
      <w:pPr>
        <w:pStyle w:val="PreformattedText"/>
        <w:bidi w:val="0"/>
        <w:spacing w:before="0" w:after="0"/>
        <w:jc w:val="left"/>
        <w:rPr/>
      </w:pPr>
      <w:r>
        <w:rPr/>
        <w:t>EB1CEu5pi8CtKSrGNoKm2MswbtsvylhbjC/2nGreelFHxz68EGWG0Bp9TQUkpKilht0TpbJhS33E/w</w:t>
      </w:r>
    </w:p>
    <w:p>
      <w:pPr>
        <w:pStyle w:val="PreformattedText"/>
        <w:bidi w:val="0"/>
        <w:spacing w:before="0" w:after="0"/>
        <w:jc w:val="left"/>
        <w:rPr/>
      </w:pPr>
      <w:r>
        <w:rPr/>
        <w:t>B9iVhK/wDDaCEXpuNGaTOzNnTKGVYTkVEyvVaFS2H5qnWozT06aw35764zS17Uh5S/SgkqQBxfcLln</w:t>
      </w:r>
    </w:p>
    <w:p>
      <w:pPr>
        <w:pStyle w:val="PreformattedText"/>
        <w:bidi w:val="0"/>
        <w:spacing w:before="0" w:after="0"/>
        <w:jc w:val="left"/>
        <w:rPr/>
      </w:pPr>
      <w:r>
        <w:rPr/>
        <w:t>uPayzLcxzHEJUtrBNLdUEQVENpJgaikSYAuQAPhUXhWC8+xh24Sp1QAJ2BJEkwDxM1MjNesucXNe4n</w:t>
      </w:r>
    </w:p>
    <w:p>
      <w:pPr>
        <w:pStyle w:val="PreformattedText"/>
        <w:bidi w:val="0"/>
        <w:spacing w:before="0" w:after="0"/>
        <w:jc w:val="left"/>
        <w:rPr/>
      </w:pPr>
      <w:r>
        <w:rPr/>
        <w:t>gD8LkxnTnUHMFLan6k+IjOkJmoVinUJokyoGneXqeuS0zJultLAlLZbSq8h8vr/dnCHsUxmeWYjpn0</w:t>
      </w:r>
    </w:p>
    <w:p>
      <w:pPr>
        <w:pStyle w:val="PreformattedText"/>
        <w:bidi w:val="0"/>
        <w:spacing w:before="0" w:after="0"/>
        <w:jc w:val="left"/>
        <w:rPr/>
      </w:pPr>
      <w:r>
        <w:rPr/>
        <w:t>qYVjspwOIbwuFythxTbb2JeAV+tv9laGNKoccaSt9y7aAy2SDHZzm2PxOY4rol0ec/s4nEIwL+KWoo</w:t>
      </w:r>
    </w:p>
    <w:p>
      <w:pPr>
        <w:pStyle w:val="PreformattedText"/>
        <w:bidi w:val="0"/>
        <w:spacing w:before="0" w:after="0"/>
        <w:jc w:val="left"/>
        <w:rPr/>
      </w:pPr>
      <w:r>
        <w:rPr/>
        <w:t>feeKAstpW3qOHwkKGpTcvuXT92CSquv7ejU5/wjfZZM+HjI0zMFVOr1SyJ4SU5urU1EmtryhKg17Ne</w:t>
      </w:r>
    </w:p>
    <w:p>
      <w:pPr>
        <w:pStyle w:val="PreformattedText"/>
        <w:bidi w:val="0"/>
        <w:spacing w:before="0" w:after="0"/>
        <w:jc w:val="left"/>
        <w:rPr/>
      </w:pPr>
      <w:r>
        <w:rPr/>
        <w:t>pOYcxVBTnmzq/W8o6cZgp7riQrc/nR9aihtAGIDE4lzH4vG5g+220/jVqcUhlAbZQXDPVtNizbTaew</w:t>
      </w:r>
    </w:p>
    <w:p>
      <w:pPr>
        <w:pStyle w:val="PreformattedText"/>
        <w:bidi w:val="0"/>
        <w:spacing w:before="0" w:after="0"/>
        <w:jc w:val="left"/>
        <w:rPr/>
      </w:pPr>
      <w:r>
        <w:rPr/>
        <w:t>2gHspSkGTJOg5ZgkZdhcpyltfWNZYy20DASFBhASCEiQkKWNemTAJGom9cJUa6W7CyQlAUbCxIcVsP</w:t>
      </w:r>
    </w:p>
    <w:p>
      <w:pPr>
        <w:pStyle w:val="PreformattedText"/>
        <w:bidi w:val="0"/>
        <w:spacing w:before="0" w:after="0"/>
        <w:jc w:val="left"/>
        <w:rPr/>
      </w:pPr>
      <w:r>
        <w:rPr/>
        <w:t>06ji9gOnOCeyRUpuZPGhZ3gXG0gAFSTfm3HpV1Tfgn8vngSok0JsY3ivi1qLaiTf0pUASSbKttBVe/</w:t>
      </w:r>
    </w:p>
    <w:p>
      <w:pPr>
        <w:pStyle w:val="PreformattedText"/>
        <w:bidi w:val="0"/>
        <w:spacing w:before="0" w:after="0"/>
        <w:jc w:val="left"/>
        <w:rPr/>
      </w:pPr>
      <w:r>
        <w:rPr/>
        <w:t>BP9dwJrom/j8qBPqU49HhCwSsF9xZNypDS0IQ1a3ILtiq9+EAdzbomBxN/gQKAWHy+INGwK0NAAj1L</w:t>
      </w:r>
    </w:p>
    <w:p>
      <w:pPr>
        <w:pStyle w:val="PreformattedText"/>
        <w:bidi w:val="0"/>
        <w:spacing w:before="0" w:after="0"/>
        <w:jc w:val="left"/>
        <w:rPr/>
      </w:pPr>
      <w:r>
        <w:rPr/>
        <w:t>2XsbcAAm3zJv1/lgw4wdr7evKgEETzFY71I54IKQu1yBwpNwffkflgs++ig6h338PV6ENqU4Qkekja</w:t>
      </w:r>
    </w:p>
    <w:p>
      <w:pPr>
        <w:pStyle w:val="PreformattedText"/>
        <w:bidi w:val="0"/>
        <w:spacing w:before="0" w:after="0"/>
        <w:jc w:val="left"/>
        <w:rPr/>
      </w:pPr>
      <w:r>
        <w:rPr/>
        <w:t>vhRsQDz24PPzFsKJO6dorlKMT64zXxanLAFQKVqCrW52i/UnoqxPv+pwY7bxFd7IvuPX1r88pxDS77</w:t>
      </w:r>
    </w:p>
    <w:p>
      <w:pPr>
        <w:pStyle w:val="PreformattedText"/>
        <w:bidi w:val="0"/>
        <w:spacing w:before="0" w:after="0"/>
        <w:jc w:val="left"/>
        <w:rPr/>
      </w:pPr>
      <w:r>
        <w:rPr/>
        <w:t>bBAXZJPIWoJAuR6TuSef9SMdwnhFcBaZ3j18aIJ1QaL7jdnfMbAQDtRsJS2tZ439AEmxt17DCZUkKA</w:t>
      </w:r>
    </w:p>
    <w:p>
      <w:pPr>
        <w:pStyle w:val="PreformattedText"/>
        <w:bidi w:val="0"/>
        <w:spacing w:before="0" w:after="0"/>
        <w:jc w:val="left"/>
        <w:rPr/>
      </w:pPr>
      <w:r>
        <w:rPr/>
        <w:t>IP0tSgSpRsRApvKzUH0eYVKJA3cbQTa/S9xbv+eGzioJnalgAALXpNUCSpynuyFFRVKlPOqNyFAqfL</w:t>
      </w:r>
    </w:p>
    <w:p>
      <w:pPr>
        <w:pStyle w:val="PreformattedText"/>
        <w:bidi w:val="0"/>
        <w:spacing w:before="0" w:after="0"/>
        <w:jc w:val="left"/>
        <w:rPr/>
      </w:pPr>
      <w:r>
        <w:rPr/>
        <w:t>bYvfshCRbp9cJN3TPMk/T6Uo4IVp/hj8aNUKslaiOSebdbFI6fOwPyweiUKQbBq3VfH/AOJ5A46cHn</w:t>
      </w:r>
    </w:p>
    <w:p>
      <w:pPr>
        <w:pStyle w:val="PreformattedText"/>
        <w:bidi w:val="0"/>
        <w:spacing w:before="0" w:after="0"/>
        <w:jc w:val="left"/>
        <w:rPr/>
      </w:pPr>
      <w:r>
        <w:rPr/>
        <w:t>Ajv2rqNYjaVKQ51IPBI6kKNtwuR0J+f4YWSNjvaiFQAJMwD+dKLzfObKCLDYoHoAdoCb2tweTb+WFU</w:t>
      </w:r>
    </w:p>
    <w:p>
      <w:pPr>
        <w:pStyle w:val="PreformattedText"/>
        <w:bidi w:val="0"/>
        <w:spacing w:before="0" w:after="0"/>
        <w:jc w:val="left"/>
        <w:rPr/>
      </w:pPr>
      <w:r>
        <w:rPr/>
        <w:t>yqRMCi7pKjwNELwKY7QNrA9uTxuA5I9gcIk6QLWpSLzX/9k=</w:t>
      </w:r>
    </w:p>
    <w:p>
      <w:pPr>
        <w:pStyle w:val="PreformattedText"/>
        <w:bidi w:val="0"/>
        <w:spacing w:before="0" w:after="0"/>
        <w:jc w:val="left"/>
        <w:rPr/>
      </w:pPr>
      <w:r>
        <w:rPr/>
      </w:r>
    </w:p>
    <w:p>
      <w:pPr>
        <w:pStyle w:val="PreformattedText"/>
        <w:bidi w:val="0"/>
        <w:spacing w:before="0" w:after="0"/>
        <w:jc w:val="left"/>
        <w:rPr/>
      </w:pPr>
      <w:r>
        <w:rPr/>
        <w:t>------=_NextPart_68ea4e6066e7b.68ea4e6066e7c</w:t>
      </w:r>
    </w:p>
    <w:p>
      <w:pPr>
        <w:pStyle w:val="PreformattedText"/>
        <w:bidi w:val="0"/>
        <w:spacing w:before="0" w:after="0"/>
        <w:jc w:val="left"/>
        <w:rPr/>
      </w:pPr>
      <w:r>
        <w:rPr/>
        <w:t>Content-Location: file:///C:/68ea4e6066e7d/files/image2.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GNKc63m9///91pCc8XFxZS91kI6WlpCWoRznJx7nK2ctebv785anO/mzpSUtX</w:t>
      </w:r>
    </w:p>
    <w:p>
      <w:pPr>
        <w:pStyle w:val="PreformattedText"/>
        <w:bidi w:val="0"/>
        <w:spacing w:before="0" w:after="0"/>
        <w:jc w:val="left"/>
        <w:rPr/>
      </w:pPr>
      <w:r>
        <w:rPr/>
        <w:t>NahIyllFpSe5xazs7mxYRzjO/mEK3mEBBSKe+tEK2tEBAZKc7mEIzmEBBSCM6tEIytEBAZCBBCWhAI</w:t>
      </w:r>
    </w:p>
    <w:p>
      <w:pPr>
        <w:pStyle w:val="PreformattedText"/>
        <w:bidi w:val="0"/>
        <w:spacing w:before="0" w:after="0"/>
        <w:jc w:val="left"/>
        <w:rPr/>
      </w:pPr>
      <w:r>
        <w:rPr/>
        <w:t>WkIpUt7O3mulnM573s57nGvO3u9aWmvOWu8Q3muE3u8QWmuEWimE3inO3q1aWinOWq0Q3q0QWimEWm</w:t>
      </w:r>
    </w:p>
    <w:p>
      <w:pPr>
        <w:pStyle w:val="PreformattedText"/>
        <w:bidi w:val="0"/>
        <w:spacing w:before="0" w:after="0"/>
        <w:jc w:val="left"/>
        <w:rPr/>
      </w:pPr>
      <w:r>
        <w:rPr/>
        <w:t>vOnO9aGWvOGe8QnO8QGWuEGSmEnCnOnK1aGSnOGa0QnK0QGSmEGe9a3u9anEqlnErO3s5aWkrOWs4Q</w:t>
      </w:r>
    </w:p>
    <w:p>
      <w:pPr>
        <w:pStyle w:val="PreformattedText"/>
        <w:bidi w:val="0"/>
        <w:spacing w:before="0" w:after="0"/>
        <w:jc w:val="left"/>
        <w:rPr/>
      </w:pPr>
      <w:r>
        <w:rPr/>
        <w:t>3kqE3s4QWkqEWgiE3gjO3oxaWgjOWowQ3owQWgiEWkrOnM5aGUrOGc4QnM4QGUqEGQiEnAjOnIxaGQ</w:t>
      </w:r>
    </w:p>
    <w:p>
      <w:pPr>
        <w:pStyle w:val="PreformattedText"/>
        <w:bidi w:val="0"/>
        <w:spacing w:before="0" w:after="0"/>
        <w:jc w:val="left"/>
        <w:rPr/>
      </w:pPr>
      <w:r>
        <w:rPr/>
        <w:t>jOGYwQnIwQGQiEGXNanK2llGt7nO/mlEJaWu/mQq3mQkJSKa3mlO+tQq2tQkIZKe+tlGtSKaVanK2t</w:t>
      </w:r>
    </w:p>
    <w:p>
      <w:pPr>
        <w:pStyle w:val="PreformattedText"/>
        <w:bidi w:val="0"/>
        <w:spacing w:before="0" w:after="0"/>
        <w:jc w:val="left"/>
        <w:rPr/>
      </w:pPr>
      <w:r>
        <w:rPr/>
        <w:t>a+/ma63ma++ta5xa72tSzhBSpSlSzmsZzhAZpSkZzpx7zs7mlM7mQozmQkJSCIzmlM6tQoytQkIZCM</w:t>
      </w:r>
    </w:p>
    <w:p>
      <w:pPr>
        <w:pStyle w:val="PreformattedText"/>
        <w:bidi w:val="0"/>
        <w:spacing w:before="0" w:after="0"/>
        <w:jc w:val="left"/>
        <w:rPr/>
      </w:pPr>
      <w:r>
        <w:rPr/>
        <w:t>6tlGtSCIyta87ma4zma86ta0pSzhBShAhSzkoZzhAZhAgZzkIIWmsIUmsIGa293mvv3u973u97Wmvv</w:t>
      </w:r>
    </w:p>
    <w:p>
      <w:pPr>
        <w:pStyle w:val="PreformattedText"/>
        <w:bidi w:val="0"/>
        <w:spacing w:before="0" w:after="0"/>
        <w:jc w:val="left"/>
        <w:rPr/>
      </w:pPr>
      <w:r>
        <w:rPr/>
        <w:t>WmNaUu8x3mul3u8xWmulWiml3inv3q17WinvWq0x3q0xWimlWu97nGvvnO97GWvvGe8xnO8xGWulGS</w:t>
      </w:r>
    </w:p>
    <w:p>
      <w:pPr>
        <w:pStyle w:val="PreformattedText"/>
        <w:bidi w:val="0"/>
        <w:spacing w:before="0" w:after="0"/>
        <w:jc w:val="left"/>
        <w:rPr/>
      </w:pPr>
      <w:r>
        <w:rPr/>
        <w:t>mlnCnvnK17GSnvGa0xnK0xGSmlGUp7nErv3s57WkrvWs4x3kql3s4xWkqlWgil3gjv3ox7WgjvWowx</w:t>
      </w:r>
    </w:p>
    <w:p>
      <w:pPr>
        <w:pStyle w:val="PreformattedText"/>
        <w:bidi w:val="0"/>
        <w:spacing w:before="0" w:after="0"/>
        <w:jc w:val="left"/>
        <w:rPr/>
      </w:pPr>
      <w:r>
        <w:rPr/>
        <w:t>3owxWgilWkrvnM57GUrvGc4xnM4xGUqlGQilnAjvnIx7GQjvGYwxnIwxGQilGRBjWhApWs6lve/Fve</w:t>
      </w:r>
    </w:p>
    <w:p>
      <w:pPr>
        <w:pStyle w:val="PreformattedText"/>
        <w:bidi w:val="0"/>
        <w:spacing w:before="0" w:after="0"/>
        <w:jc w:val="left"/>
        <w:rPr/>
      </w:pPr>
      <w:r>
        <w:rPr/>
        <w:t>+lve+l763mvc6l74zmvVJSpbW1tc7O3q3m3mtS75x77zFSpSlS72MppWsZ7zEZpSkZ72MIpYyc5q2c</w:t>
      </w:r>
    </w:p>
    <w:p>
      <w:pPr>
        <w:pStyle w:val="PreformattedText"/>
        <w:bidi w:val="0"/>
        <w:spacing w:before="0" w:after="0"/>
        <w:jc w:val="left"/>
        <w:rPr/>
      </w:pPr>
      <w:r>
        <w:rPr/>
        <w:t>5kpS7zFShAhS72MphEoZ7zEZhAgZ72MIhIRalGspUmspGZS9tc5a785azozm3pTm92tac2sZc7X391</w:t>
      </w:r>
    </w:p>
    <w:p>
      <w:pPr>
        <w:pStyle w:val="PreformattedText"/>
        <w:bidi w:val="0"/>
        <w:spacing w:before="0" w:after="0"/>
        <w:jc w:val="left"/>
        <w:rPr/>
      </w:pPr>
      <w:r>
        <w:rPr/>
        <w:t>pac7Xe9//m963W91pKc63m/wAAACH5BAEAAP8ALAAAAAB4AHgAAAj/AAEMAEBwYEGCAhEaTHiwIcOH</w:t>
      </w:r>
    </w:p>
    <w:p>
      <w:pPr>
        <w:pStyle w:val="PreformattedText"/>
        <w:bidi w:val="0"/>
        <w:spacing w:before="0" w:after="0"/>
        <w:jc w:val="left"/>
        <w:rPr/>
      </w:pPr>
      <w:r>
        <w:rPr/>
        <w:t>CyMqnOhQYkWKEDFazHgRIcePG0NqHNkRJEmTJUVWHGiwJUOXLhPGZNmQ5subMmvitAlT58ydQGN6jO</w:t>
      </w:r>
    </w:p>
    <w:p>
      <w:pPr>
        <w:pStyle w:val="PreformattedText"/>
        <w:bidi w:val="0"/>
        <w:spacing w:before="0" w:after="0"/>
        <w:jc w:val="left"/>
        <w:rPr/>
      </w:pPr>
      <w:r>
        <w:rPr/>
        <w:t>CRIFGjQ4sCOLo0aVGmTJs+RRg1KtKrWKlq3epU6tUBA4mmK5ju6ICxBMsCQHvWLNq1Ysm6RaiWrVqB</w:t>
      </w:r>
    </w:p>
    <w:p>
      <w:pPr>
        <w:pStyle w:val="PreformattedText"/>
        <w:bidi w:val="0"/>
        <w:spacing w:before="0" w:after="0"/>
        <w:jc w:val="left"/>
        <w:rPr/>
      </w:pPr>
      <w:r>
        <w:rPr/>
        <w:t>b+vKJUs3Lt65af225RsYrke1AxxAUzBJAbTGjBVgc9y48eTFlRU4jhx5MoKDRF1CTWcPrNSwQ0mbNu</w:t>
      </w:r>
    </w:p>
    <w:p>
      <w:pPr>
        <w:pStyle w:val="PreformattedText"/>
        <w:bidi w:val="0"/>
        <w:spacing w:before="0" w:after="0"/>
        <w:jc w:val="left"/>
        <w:rPr/>
      </w:pPr>
      <w:r>
        <w:rPr/>
        <w:t>t1qWrUCau+9tpToWmwAw+MxT1At8AIEXwfWAp2eOGsyA1arcpweVLlU7VC9yg050GbpRtmTzcgu8PQ</w:t>
      </w:r>
    </w:p>
    <w:p>
      <w:pPr>
        <w:pStyle w:val="PreformattedText"/>
        <w:bidi w:val="0"/>
        <w:spacing w:before="0" w:after="0"/>
        <w:jc w:val="left"/>
        <w:rPr/>
      </w:pPr>
      <w:r>
        <w:rPr/>
        <w:t>dJVz/6c6nrVY8Qtdxx7vemGE3e2Nslcfdj7S5YsnP0jQ2AFBB409gIBkjCGQAGPQIBCGOwAkQBACD3</w:t>
      </w:r>
    </w:p>
    <w:p>
      <w:pPr>
        <w:pStyle w:val="PreformattedText"/>
        <w:bidi w:val="0"/>
        <w:spacing w:before="0" w:after="0"/>
        <w:jc w:val="left"/>
        <w:rPr/>
      </w:pPr>
      <w:r>
        <w:rPr/>
        <w:t>R3l2tWlWUPWw7hJZB3SkkYGodFebhhS/YgdZZWREWAwCQItGgPCRS4Q4JmBFCQwAItEqAABQ+QgAAF</w:t>
      </w:r>
    </w:p>
    <w:p>
      <w:pPr>
        <w:pStyle w:val="PreformattedText"/>
        <w:bidi w:val="0"/>
        <w:spacing w:before="0" w:after="0"/>
        <w:jc w:val="left"/>
        <w:rPr/>
      </w:pPr>
      <w:r>
        <w:rPr/>
        <w:t>YwiIDQIChAHAkCM+FNtpsL1XGmvNqfUeS96Jl+J43cV0pXsNoeUONgqRsCEJnnmkAIMDiIkQAkNms8</w:t>
      </w:r>
    </w:p>
    <w:p>
      <w:pPr>
        <w:pStyle w:val="PreformattedText"/>
        <w:bidi w:val="0"/>
        <w:spacing w:before="0" w:after="0"/>
        <w:jc w:val="left"/>
        <w:rPr/>
      </w:pPr>
      <w:r>
        <w:rPr/>
        <w:t>CRn7UG21ovXcgUl1JF1Z1CE+pZYlZHvdUahQ/uQ8KhAywQBgIEQBOBAtmQsMADAExCgUCHHtqiAgM6</w:t>
      </w:r>
    </w:p>
    <w:p>
      <w:pPr>
        <w:pStyle w:val="PreformattedText"/>
        <w:bidi w:val="0"/>
        <w:spacing w:before="0" w:after="0"/>
        <w:jc w:val="left"/>
        <w:rPr/>
      </w:pPr>
      <w:r>
        <w:rPr/>
        <w:t>QAI0Rq41J5Yg4jmlfPTJxNR2PQ1wpXqGof8Gn5IADMgbmdg48KhAA0DDIKeY4larAgceMIkAcQaaYW</w:t>
      </w:r>
    </w:p>
    <w:p>
      <w:pPr>
        <w:pStyle w:val="PreformattedText"/>
        <w:bidi w:val="0"/>
        <w:spacing w:before="0" w:after="0"/>
        <w:jc w:val="left"/>
        <w:rPr/>
      </w:pPr>
      <w:r>
        <w:rPr/>
        <w:t>h3sTQrdRgV5mpBdiqFoXUKlSoTAgtk2iNY3N2YDQELlIYkAAtESoIDFHCKzVg+1nnUqwRlp+d9b0H3</w:t>
      </w:r>
    </w:p>
    <w:p>
      <w:pPr>
        <w:pStyle w:val="PreformattedText"/>
        <w:bidi w:val="0"/>
        <w:spacing w:before="0" w:after="0"/>
        <w:jc w:val="left"/>
        <w:rPr/>
      </w:pPr>
      <w:r>
        <w:rPr/>
        <w:t>oUHsodfURkue+pdSxEUgbEEDUGoaWzadROiJoDWF1p10LpkQWs3+CaVS8/574YZy/ktrhtn+9BF40C</w:t>
      </w:r>
    </w:p>
    <w:p>
      <w:pPr>
        <w:pStyle w:val="PreformattedText"/>
        <w:bidi w:val="0"/>
        <w:spacing w:before="0" w:after="0"/>
        <w:jc w:val="left"/>
        <w:rPr/>
      </w:pPr>
      <w:r>
        <w:rPr/>
        <w:t>7Ur3p3gshalk0ZvNWWD72FskT8GpXfZ/ZMghlBCpBAQBgCCqTAAw5sBuHOzkILVXPQojjwWBTTaRdh</w:t>
      </w:r>
    </w:p>
    <w:p>
      <w:pPr>
        <w:pStyle w:val="PreformattedText"/>
        <w:bidi w:val="0"/>
        <w:spacing w:before="0" w:after="0"/>
        <w:jc w:val="left"/>
        <w:rPr/>
      </w:pPr>
      <w:r>
        <w:rPr/>
        <w:t>h6WoYZfMGbQiAu4oyuiiFKSzgAKLDglmNtAkuiiEX99IKQBPwmp3XLLxW1p2pib/CSV4+5b89MVWuU</w:t>
      </w:r>
    </w:p>
    <w:p>
      <w:pPr>
        <w:pStyle w:val="PreformattedText"/>
        <w:bidi w:val="0"/>
        <w:spacing w:before="0" w:after="0"/>
        <w:jc w:val="left"/>
        <w:rPr/>
      </w:pPr>
      <w:r>
        <w:rPr/>
        <w:t>OAgQvEWCPY9ixgGgBjQMM2WD66yKZACRKXlnyDwzwwdTSJuDWv1ZJ8ULPHpWcxt5plw2kDkmETBgGq</w:t>
      </w:r>
    </w:p>
    <w:p>
      <w:pPr>
        <w:pStyle w:val="PreformattedText"/>
        <w:bidi w:val="0"/>
        <w:spacing w:before="0" w:after="0"/>
        <w:jc w:val="left"/>
        <w:rPr/>
      </w:pPr>
      <w:r>
        <w:rPr/>
        <w:t>AfCGAONSjs3u7iAwo5vPhXixTRRrHfxpyF916nt/fzdrzsMS1OOADE1KEAGRV6pABGJ6DeYC/o0eer</w:t>
      </w:r>
    </w:p>
    <w:p>
      <w:pPr>
        <w:pStyle w:val="PreformattedText"/>
        <w:bidi w:val="0"/>
        <w:spacing w:before="0" w:after="0"/>
        <w:jc w:val="left"/>
        <w:rPr/>
      </w:pPr>
      <w:r>
        <w:rPr/>
        <w:t>ZaTXzYv/nSaVVOExLMb8eemyhQ2IdO6g7uiD6wzwILJBCGAgPxEbkO5QBboStUICJPzNJSGn5RiUtV</w:t>
      </w:r>
    </w:p>
    <w:p>
      <w:pPr>
        <w:pStyle w:val="PreformattedText"/>
        <w:bidi w:val="0"/>
        <w:spacing w:before="0" w:after="0"/>
        <w:jc w:val="left"/>
        <w:rPr/>
      </w:pPr>
      <w:r>
        <w:rPr/>
        <w:t>W57wYoaYrqSPUB0CSwN5hTANZklCB6OLQrSmNc8hxiIfQh3VSCYlPhGMedchnNNEppMM8SQ9PGEIxh</w:t>
      </w:r>
    </w:p>
    <w:p>
      <w:pPr>
        <w:pStyle w:val="PreformattedText"/>
        <w:bidi w:val="0"/>
        <w:spacing w:before="0" w:after="0"/>
        <w:jc w:val="left"/>
        <w:rPr/>
      </w:pPr>
      <w:r>
        <w:rPr/>
        <w:t>iImvQY7z0crNN0/0qYFi7RxEnT4UrD0PKAbLANAA/o1roSk6lJAEBdk5Kd0aJlG741jSvtU17EZnVB</w:t>
      </w:r>
    </w:p>
    <w:p>
      <w:pPr>
        <w:pStyle w:val="PreformattedText"/>
        <w:bidi w:val="0"/>
        <w:spacing w:before="0" w:after="0"/>
        <w:jc w:val="left"/>
        <w:rPr/>
      </w:pPr>
      <w:r>
        <w:rPr/>
        <w:t>lIXoiy1UEgwTtgB3IM0B7gBgE5PmjuKkgwS3ehMA8JiaOTFnPdiCzayA+BDAcWV5qtnbA+kEHRwqwA</w:t>
      </w:r>
    </w:p>
    <w:p>
      <w:pPr>
        <w:pStyle w:val="PreformattedText"/>
        <w:bidi w:val="0"/>
        <w:spacing w:before="0" w:after="0"/>
        <w:jc w:val="left"/>
        <w:rPr/>
      </w:pPr>
      <w:r>
        <w:rPr/>
        <w:t>H2ENADKGDFAyTNMxAaQANahIA0KYAAiRrYniaSRhxmq31Z+lhDmJU1af0pJzerSfoMQqxe6Yhb9XvA</w:t>
      </w:r>
    </w:p>
    <w:p>
      <w:pPr>
        <w:pStyle w:val="PreformattedText"/>
        <w:bidi w:val="0"/>
        <w:spacing w:before="0" w:after="0"/>
        <w:jc w:val="left"/>
        <w:rPr/>
      </w:pPr>
      <w:r>
        <w:rPr/>
        <w:t>J3eXgAicbXd7HICOsiERmSFxc4P7ir/C4kfzLRKHZlyLvbIyzYOEYVKJGRIACUC7ISGGBBeiHFEOZb</w:t>
      </w:r>
    </w:p>
    <w:p>
      <w:pPr>
        <w:pStyle w:val="PreformattedText"/>
        <w:bidi w:val="0"/>
        <w:spacing w:before="0" w:after="0"/>
        <w:jc w:val="left"/>
        <w:rPr/>
      </w:pPr>
      <w:r>
        <w:rPr/>
        <w:t>FZWqcu4JmQ6qKCyujIz3yheV9hZCYq6niqWwD40lgIkP+0TAFQiiR4ACgBMLvwLPCFOFkliiaGOn2x</w:t>
      </w:r>
    </w:p>
    <w:p>
      <w:pPr>
        <w:pStyle w:val="PreformattedText"/>
        <w:bidi w:val="0"/>
        <w:spacing w:before="0" w:after="0"/>
        <w:jc w:val="left"/>
        <w:rPr/>
      </w:pPr>
      <w:r>
        <w:rPr/>
        <w:t>h5CJHIigQsZDfdmGRL5h5kUJOZEKkXBQopMo1tQIrYnCbDXr+WFDLWKfhM6wo/YZ3+YY6ZWORcw6NC</w:t>
      </w:r>
    </w:p>
    <w:p>
      <w:pPr>
        <w:pStyle w:val="PreformattedText"/>
        <w:bidi w:val="0"/>
        <w:spacing w:before="0" w:after="0"/>
        <w:jc w:val="left"/>
        <w:rPr/>
      </w:pPr>
      <w:r>
        <w:rPr/>
        <w:t>kPtVbzLLuJ0JQT3FDvOEnUohr1qEhVkPzmNJit/VFOf7rLvRZ4UtKJ5j5QM9gYEtAirnLVQF0Nq1fD</w:t>
      </w:r>
    </w:p>
    <w:p>
      <w:pPr>
        <w:pStyle w:val="PreformattedText"/>
        <w:bidi w:val="0"/>
        <w:spacing w:before="0" w:after="0"/>
        <w:jc w:val="left"/>
        <w:rPr/>
      </w:pPr>
      <w:r>
        <w:rPr/>
        <w:t>CtavmrVFcyNYSwfiHYHBao3p0akCuQg19Zm0YtAyjkGMMxya2EOvf63hXoh4nWp9CGuqE9mdUCnVBQ</w:t>
      </w:r>
    </w:p>
    <w:p>
      <w:pPr>
        <w:pStyle w:val="PreformattedText"/>
        <w:bidi w:val="0"/>
        <w:spacing w:before="0" w:after="0"/>
        <w:jc w:val="left"/>
        <w:rPr/>
      </w:pPr>
      <w:r>
        <w:rPr/>
        <w:t>rmeB8hWA1zmNiJlAZj1dRcxQSGMsDdNTWymeluqnQxJc7wiF+JWspwWtXFToRKNsxXiZpKWJz/Jgm1</w:t>
      </w:r>
    </w:p>
    <w:p>
      <w:pPr>
        <w:pStyle w:val="PreformattedText"/>
        <w:bidi w:val="0"/>
        <w:spacing w:before="0" w:after="0"/>
        <w:jc w:val="left"/>
        <w:rPr/>
      </w:pPr>
      <w:r>
        <w:rPr/>
        <w:t>95KoKaFnUDFidX1YgdJDBwXDg77Kg6Il2dNUx1DnfA6mP8RrUzFWQhXCDysrxJNhdoqVRVL1alhtGA</w:t>
      </w:r>
    </w:p>
    <w:p>
      <w:pPr>
        <w:pStyle w:val="PreformattedText"/>
        <w:bidi w:val="0"/>
        <w:spacing w:before="0" w:after="0"/>
        <w:jc w:val="left"/>
        <w:rPr/>
      </w:pPr>
      <w:r>
        <w:rPr/>
        <w:t>0NwqpBnS6aOVGZIlVLmkB5l30+7GlxtYZZz9FrKqprybyKiTo+Ge+1vHLWcgdDMYiVLKHRFGl6exii</w:t>
      </w:r>
    </w:p>
    <w:p>
      <w:pPr>
        <w:pStyle w:val="PreformattedText"/>
        <w:bidi w:val="0"/>
        <w:spacing w:before="0" w:after="0"/>
        <w:jc w:val="left"/>
        <w:rPr/>
      </w:pPr>
      <w:r>
        <w:rPr/>
        <w:t>7FK3rtyBhgD8k9iNlHc5ROJjrer4IAGQ4ADapWASRyOdjoJRPu/1mDxHpAABQEBETbpPEtNIJGIKRA</w:t>
      </w:r>
    </w:p>
    <w:p>
      <w:pPr>
        <w:pStyle w:val="PreformattedText"/>
        <w:bidi w:val="0"/>
        <w:spacing w:before="0" w:after="0"/>
        <w:jc w:val="left"/>
        <w:rPr/>
      </w:pPr>
      <w:r>
        <w:rPr/>
        <w:t>ACME6NjSNDs/xJoo9FX1egClup4ayjrprEPhwA4qI8VFDHhNl47peNvuLYAEuhMpaPSVPN3mRjgISV</w:t>
      </w:r>
    </w:p>
    <w:p>
      <w:pPr>
        <w:pStyle w:val="PreformattedText"/>
        <w:bidi w:val="0"/>
        <w:spacing w:before="0" w:after="0"/>
        <w:jc w:val="left"/>
        <w:rPr/>
      </w:pPr>
      <w:r>
        <w:rPr/>
        <w:t>Tq8LUeRkKB0thoCMnMjho7gj/1KTQBNCIkeCcYUhSzUewIBw/Eg9e7hSdXYAckfngG7xU0JAi5TrFt</w:t>
      </w:r>
    </w:p>
    <w:p>
      <w:pPr>
        <w:pStyle w:val="PreformattedText"/>
        <w:bidi w:val="0"/>
        <w:spacing w:before="0" w:after="0"/>
        <w:jc w:val="left"/>
        <w:rPr/>
      </w:pPr>
      <w:r>
        <w:rPr/>
        <w:t>IYS5LJYGGARqCb2tq9iGdDLSaBAAigaQGMASHZwDEBcMxkgSQAx+PCcZyIRAAAtBjHmz4AkRawjwmM</w:t>
      </w:r>
    </w:p>
    <w:p>
      <w:pPr>
        <w:pStyle w:val="PreformattedText"/>
        <w:bidi w:val="0"/>
        <w:spacing w:before="0" w:after="0"/>
        <w:jc w:val="left"/>
        <w:rPr/>
      </w:pPr>
      <w:r>
        <w:rPr/>
        <w:t>WgAAfIg9iLIPASyAXPsA5UB6/WtaLwDLA1A1qi2Jak0TwDhurecEW/LqAxjAABIeKJGwMYIRHGABAm</w:t>
      </w:r>
    </w:p>
    <w:p>
      <w:pPr>
        <w:pStyle w:val="PreformattedText"/>
        <w:bidi w:val="0"/>
        <w:spacing w:before="0" w:after="0"/>
        <w:jc w:val="left"/>
        <w:rPr/>
      </w:pPr>
      <w:r>
        <w:rPr/>
        <w:t>gKuO1xbXt4GCw1FogBcOxtPwvgAd4m0j4cWilcd/vb707MpiFhgBGMmlLpwPGv7RHJ/Y3g2qPuJMiW</w:t>
      </w:r>
    </w:p>
    <w:p>
      <w:pPr>
        <w:pStyle w:val="PreformattedText"/>
        <w:bidi w:val="0"/>
        <w:spacing w:before="0" w:after="0"/>
        <w:jc w:val="left"/>
        <w:rPr/>
      </w:pPr>
      <w:r>
        <w:rPr/>
        <w:t>EoG20pA1x1IAsseAu+Fo2gAsccA+AJiwBxgnDJseCKsNcmXuzBrLN/8WwJYxdGWEhAEClHrAX48S6r</w:t>
      </w:r>
    </w:p>
    <w:p>
      <w:pPr>
        <w:pStyle w:val="PreformattedText"/>
        <w:bidi w:val="0"/>
        <w:spacing w:before="0" w:after="0"/>
        <w:jc w:val="left"/>
        <w:rPr/>
      </w:pPr>
      <w:r>
        <w:rPr/>
        <w:t>2JegRGEwAFhpOOB/haNzmNUkmZ0mJB0+1+oIxAs+tXcbpBqtMVtweVC3LlEu2Y6ipPUq2abpExcBrc</w:t>
      </w:r>
    </w:p>
    <w:p>
      <w:pPr>
        <w:pStyle w:val="PreformattedText"/>
        <w:bidi w:val="0"/>
        <w:spacing w:before="0" w:after="0"/>
        <w:jc w:val="left"/>
        <w:rPr/>
      </w:pPr>
      <w:r>
        <w:rPr/>
        <w:t>OG4gjiMkEHDXOVMC2MeWY9i1VaJZAAnQccUDjjsCjMvuEgeAwLORNNyhm+s4bjKrga73rL9kxy199Y</w:t>
      </w:r>
    </w:p>
    <w:p>
      <w:pPr>
        <w:pStyle w:val="PreformattedText"/>
        <w:bidi w:val="0"/>
        <w:spacing w:before="0" w:after="0"/>
        <w:jc w:val="left"/>
        <w:rPr/>
      </w:pPr>
      <w:r>
        <w:rPr/>
        <w:t>yCJoDsjL0gmnbiBMblRJS3BksVw6E9ij6tq4Mb403mkatx5+2tV3nrtCMIuwlC5QOEpuRX8fkCXG80</w:t>
      </w:r>
    </w:p>
    <w:p>
      <w:pPr>
        <w:pStyle w:val="PreformattedText"/>
        <w:bidi w:val="0"/>
        <w:spacing w:before="0" w:after="0"/>
        <w:jc w:val="left"/>
        <w:rPr/>
      </w:pPr>
      <w:r>
        <w:rPr/>
        <w:t>Hw2g1+QGS81TntZj7bw3CaNA0A8aQ5EN4FhxZ33FH4Vr44SayS3O9eiFvWOD4dhruLN8yzcXwAlLD9</w:t>
      </w:r>
    </w:p>
    <w:p>
      <w:pPr>
        <w:pStyle w:val="PreformattedText"/>
        <w:bidi w:val="0"/>
        <w:spacing w:before="0" w:after="0"/>
        <w:jc w:val="left"/>
        <w:rPr/>
      </w:pPr>
      <w:r>
        <w:rPr/>
        <w:t>wg3r7/zxs/kLEbpPVEcUDFRYMhqxh49EY3Pc/B7TpNkwDLIN80pHC8ZNNLCNwL0DYjh3XDYUZRJACL</w:t>
      </w:r>
    </w:p>
    <w:p>
      <w:pPr>
        <w:pStyle w:val="PreformattedText"/>
        <w:bidi w:val="0"/>
        <w:spacing w:before="0" w:after="0"/>
        <w:jc w:val="left"/>
        <w:rPr/>
      </w:pPr>
      <w:r>
        <w:rPr/>
        <w:t>0WtGF2rgAw1gRwAR8ngsMWq/E3hJdBXZVS/1AQHRsHNLMTsK4HoDgQ0AKHE6pmkLgA32EGrPJlAcB0</w:t>
      </w:r>
    </w:p>
    <w:p>
      <w:pPr>
        <w:pStyle w:val="PreformattedText"/>
        <w:bidi w:val="0"/>
        <w:spacing w:before="0" w:after="0"/>
        <w:jc w:val="left"/>
        <w:rPr/>
      </w:pPr>
      <w:r>
        <w:rPr/>
        <w:t>XcxGRhMCOW50Q4JzUCJXAIgGwAIGG48yMW6ERVkhjgFmzWhirEoyQscSdgcScgxjAHx2PFEYVg0W4C</w:t>
      </w:r>
    </w:p>
    <w:p>
      <w:pPr>
        <w:pStyle w:val="PreformattedText"/>
        <w:bidi w:val="0"/>
        <w:spacing w:before="0" w:after="0"/>
        <w:jc w:val="left"/>
        <w:rPr/>
      </w:pPr>
      <w:r>
        <w:rPr/>
        <w:t>IYUDYAAg1hs8xytPmE4Ic21aaBtiCGLXxhJNRi3pYG0H51xYY0b98jiFVVlc9lLoZRQNk18JJFkZBE</w:t>
      </w:r>
    </w:p>
    <w:p>
      <w:pPr>
        <w:pStyle w:val="PreformattedText"/>
        <w:bidi w:val="0"/>
        <w:spacing w:before="0" w:after="0"/>
        <w:jc w:val="left"/>
        <w:rPr/>
      </w:pPr>
      <w:r>
        <w:rPr/>
        <w:t>vYQjXzYTz1IT+xVWA6RBGB4lrXkUZYxTkb/4IYdvFfXGFefHg6NpQU8xJR5mVILBMlmUU3IqUs2OJl</w:t>
      </w:r>
    </w:p>
    <w:p>
      <w:pPr>
        <w:pStyle w:val="PreformattedText"/>
        <w:bidi w:val="0"/>
        <w:spacing w:before="0" w:after="0"/>
        <w:jc w:val="left"/>
        <w:rPr/>
      </w:pPr>
      <w:r>
        <w:rPr/>
        <w:t>uhaKd7FCKCZijpU83dVUmUc6kTg6/UUQM4gNNoEYHVNB7rdZedInJfZcM+VkxyEyYSRTeDgy3YFeTl</w:t>
      </w:r>
    </w:p>
    <w:p>
      <w:pPr>
        <w:pStyle w:val="PreformattedText"/>
        <w:bidi w:val="0"/>
        <w:spacing w:before="0" w:after="0"/>
        <w:jc w:val="left"/>
        <w:rPr/>
      </w:pPr>
      <w:r>
        <w:rPr/>
        <w:t>J9ZwYwY9YlqQUrPnRaS4J57mEzbDcVzgFDZkRpflZlqHhYJBVXp7EdfqIyxVOJ8YM8YFZPgfI/mnFn</w:t>
      </w:r>
    </w:p>
    <w:p>
      <w:pPr>
        <w:pStyle w:val="PreformattedText"/>
        <w:bidi w:val="0"/>
        <w:spacing w:before="0" w:after="0"/>
        <w:jc w:val="left"/>
        <w:rPr/>
      </w:pPr>
      <w:r>
        <w:rPr/>
        <w:t>a4IAB+AOi2EkEcEfCmAPO3aNmpOJXFJB45WKjVREBilB0UVIOeMvyiJMsIZjtkgUygZr0CAVRShqfi</w:t>
      </w:r>
    </w:p>
    <w:p>
      <w:pPr>
        <w:pStyle w:val="PreformattedText"/>
        <w:bidi w:val="0"/>
        <w:spacing w:before="0" w:after="0"/>
        <w:jc w:val="left"/>
        <w:rPr/>
      </w:pPr>
      <w:r>
        <w:rPr/>
        <w:t>eN5zONsdVdTyEoyrGHPyVdqpVfTTFrBzACibIPH4Nj92cA40dzhnJtpxZr0VRcXf8CG0DFUffyNMNF</w:t>
      </w:r>
    </w:p>
    <w:p>
      <w:pPr>
        <w:pStyle w:val="PreformattedText"/>
        <w:bidi w:val="0"/>
        <w:spacing w:before="0" w:after="0"/>
        <w:jc w:val="left"/>
        <w:rPr/>
      </w:pPr>
      <w:r>
        <w:rPr/>
        <w:t>MwXpiDU1iggASbghYQSXbAKQD1sIbhGilPnAKxIGjr/YiKkUjrRRTa5IWxjIMZAFZKNDQw0CKaFGfo</w:t>
      </w:r>
    </w:p>
    <w:p>
      <w:pPr>
        <w:pStyle w:val="PreformattedText"/>
        <w:bidi w:val="0"/>
        <w:spacing w:before="0" w:after="0"/>
        <w:jc w:val="left"/>
        <w:rPr/>
      </w:pPr>
      <w:r>
        <w:rPr/>
        <w:t>Wnkpjyblt3bAVBcVVmTBiSM0TkQORxiwlhL7UjdLjVZeZDEn6xdQJHLmqplCg3AKFGKQiwDzbWYYs5</w:t>
      </w:r>
    </w:p>
    <w:p>
      <w:pPr>
        <w:pStyle w:val="PreformattedText"/>
        <w:bidi w:val="0"/>
        <w:spacing w:before="0" w:after="0"/>
        <w:jc w:val="left"/>
        <w:rPr/>
      </w:pPr>
      <w:r>
        <w:rPr/>
        <w:t>ZHZZjiP1cOrEisy1FVImiblFEODGZBinaY4nAGiJLu8WAbKnG6Whfs92Kv5SlSmik1KRlwmFleFVSD</w:t>
      </w:r>
    </w:p>
    <w:p>
      <w:pPr>
        <w:pStyle w:val="PreformattedText"/>
        <w:bidi w:val="0"/>
        <w:spacing w:before="0" w:after="0"/>
        <w:jc w:val="left"/>
        <w:rPr/>
      </w:pPr>
      <w:r>
        <w:rPr/>
        <w:t>hRHvDhi6tXdmqpdKBZEIcJAPjWSd1nY3poIs5UMX1pG9E4Xg+GV0KWldxFEWMBbgTgDg5wa+HDbgah</w:t>
      </w:r>
    </w:p>
    <w:p>
      <w:pPr>
        <w:pStyle w:val="PreformattedText"/>
        <w:bidi w:val="0"/>
        <w:spacing w:before="0" w:after="0"/>
        <w:jc w:val="left"/>
        <w:rPr/>
      </w:pPr>
      <w:r>
        <w:rPr/>
        <w:t>aTIXAeq3ZAhQllX/tpr01JV+mIqZqDzYWHxZIopP05qp5R4J02uo5oMRmHWUk29rqABgtw95Rj4K2V</w:t>
      </w:r>
    </w:p>
    <w:p>
      <w:pPr>
        <w:pStyle w:val="PreformattedText"/>
        <w:bidi w:val="0"/>
        <w:spacing w:before="0" w:after="0"/>
        <w:jc w:val="left"/>
        <w:rPr/>
      </w:pPr>
      <w:r>
        <w:rPr/>
        <w:t>AgFUYAlj6E1DklUy0Klhd5UxAw+QDXdgAPAKHAiXFhqFe9IXNa2G9LUh2bCFLxcY49mZe2yRJ5eJ4I</w:t>
      </w:r>
    </w:p>
    <w:p>
      <w:pPr>
        <w:pStyle w:val="PreformattedText"/>
        <w:bidi w:val="0"/>
        <w:spacing w:before="0" w:after="0"/>
        <w:jc w:val="left"/>
        <w:rPr/>
      </w:pPr>
      <w:r>
        <w:rPr/>
        <w:t>s3DKSRwFaUTUolbDiDItdCK6+KK8qEPdmCeStWLCs05zIllQRlLOoSXriVfr81BHhIrxwxQr81HcRU</w:t>
      </w:r>
    </w:p>
    <w:p>
      <w:pPr>
        <w:pStyle w:val="PreformattedText"/>
        <w:bidi w:val="0"/>
        <w:spacing w:before="0" w:after="0"/>
        <w:jc w:val="left"/>
        <w:rPr/>
      </w:pPr>
      <w:r>
        <w:rPr/>
        <w:t>I2gyXNySxExErDuBt6wYrFhVoyIZDrE1LbZR1MOlMyGozr4x26ZHRpyhZJA0BaKROkNTOqNRGNxiFA</w:t>
      </w:r>
    </w:p>
    <w:p>
      <w:pPr>
        <w:pStyle w:val="PreformattedText"/>
        <w:bidi w:val="0"/>
        <w:spacing w:before="0" w:after="0"/>
        <w:jc w:val="left"/>
        <w:rPr/>
      </w:pPr>
      <w:r>
        <w:rPr/>
        <w:t>NJeWaZAKFDouA6ePg3nGJHVNl2H5ABY+mHXJ5FsGBh9g/7mlV2ZThzh0XZGo3xUdPwofKjJ3mxcnSk</w:t>
      </w:r>
    </w:p>
    <w:p>
      <w:pPr>
        <w:pStyle w:val="PreformattedText"/>
        <w:bidi w:val="0"/>
        <w:spacing w:before="0" w:after="0"/>
        <w:jc w:val="left"/>
        <w:rPr/>
      </w:pPr>
      <w:r>
        <w:rPr/>
        <w:t>luNHUi9IJEG+R+2oJmIQiItMlUvwhEEFRPGXhfNbE3YzFy65VyhSk9P2JgopEwaGUxA9A78jgij9Md</w:t>
      </w:r>
    </w:p>
    <w:p>
      <w:pPr>
        <w:pStyle w:val="PreformattedText"/>
        <w:bidi w:val="0"/>
        <w:spacing w:before="0" w:after="0"/>
        <w:jc w:val="left"/>
        <w:rPr/>
      </w:pPr>
      <w:r>
        <w:rPr/>
        <w:t>AoKPIElQEBKWvXqIxbqO7tA7Haqc2DeeGTYAr7ZsUHQsAidzF1iWLllE3AJr4FMWSkl7VySuD5Aimh</w:t>
      </w:r>
    </w:p>
    <w:p>
      <w:pPr>
        <w:pStyle w:val="PreformattedText"/>
        <w:bidi w:val="0"/>
        <w:spacing w:before="0" w:after="0"/>
        <w:jc w:val="left"/>
        <w:rPr/>
      </w:pPr>
      <w:r>
        <w:rPr/>
        <w:t>Y2FDkt3kmfvjY3CXNr8WoUN/KQgpac2UJlA+GWsqZ+LiacmraP4ZqupVUpwUZwo5Z04wdJFNBrl1J4</w:t>
      </w:r>
    </w:p>
    <w:p>
      <w:pPr>
        <w:pStyle w:val="PreformattedText"/>
        <w:bidi w:val="0"/>
        <w:spacing w:before="0" w:after="0"/>
        <w:jc w:val="left"/>
        <w:rPr/>
      </w:pPr>
      <w:r>
        <w:rPr/>
        <w:t>yDaw/DhuZxFq+wAB/IhjnzYANUkB9vCdkIdrFZtv+Qey4fpjUkMUg5cOFHBuqtebAKB+2NBkp//WNj</w:t>
      </w:r>
    </w:p>
    <w:p>
      <w:pPr>
        <w:pStyle w:val="PreformattedText"/>
        <w:bidi w:val="0"/>
        <w:spacing w:before="0" w:after="0"/>
        <w:jc w:val="left"/>
        <w:rPr/>
      </w:pPr>
      <w:r>
        <w:rPr/>
        <w:t>HBnbjhAKU2anEHFqf2bOWaDupngjMrADWbJhO2haOWaxbbG6MmaEWLcqcGQDWGcro0Wym6Q1f3n+Uq</w:t>
      </w:r>
    </w:p>
    <w:p>
      <w:pPr>
        <w:pStyle w:val="PreformattedText"/>
        <w:bidi w:val="0"/>
        <w:spacing w:before="0" w:after="0"/>
        <w:jc w:val="left"/>
        <w:rPr/>
      </w:pPr>
      <w:r>
        <w:rPr/>
        <w:t>ED7LSRQnAEz1aodDKfO3lB7Ub9ancg5JVPejdkrLN9E3n7NnoqUXtWIbeIU3I/T4OLlVGtV3Px9Wfr</w:t>
      </w:r>
    </w:p>
    <w:p>
      <w:pPr>
        <w:pStyle w:val="PreformattedText"/>
        <w:bidi w:val="0"/>
        <w:spacing w:before="0" w:after="0"/>
        <w:jc w:val="left"/>
        <w:rPr/>
      </w:pPr>
      <w:r>
        <w:rPr/>
        <w:t>15Rw/5kJZnFr6DrrZKMnwLdYnbme+WHUUnf2YxJZKruFB0rQIwCcbBqBPxn17bcoY5YZM0SUQzGIhB</w:t>
      </w:r>
    </w:p>
    <w:p>
      <w:pPr>
        <w:pStyle w:val="PreformattedText"/>
        <w:bidi w:val="0"/>
        <w:spacing w:before="0" w:after="0"/>
        <w:jc w:val="left"/>
        <w:rPr/>
      </w:pPr>
      <w:r>
        <w:rPr/>
        <w:t>bgcwO9f3tQJRrLaqtBDCI0DicadLdtaKa1uHR2ohSaebALiruryBZYWGa+JlPIPnZxq2fUXLEj0yAU</w:t>
      </w:r>
    </w:p>
    <w:p>
      <w:pPr>
        <w:pStyle w:val="PreformattedText"/>
        <w:bidi w:val="0"/>
        <w:spacing w:before="0" w:after="0"/>
        <w:jc w:val="left"/>
        <w:rPr/>
      </w:pPr>
      <w:r>
        <w:rPr/>
        <w:t>KBKA1EazIXap9BFHVbeK5XdNn/0SMDxZ1HcbkHEHYGEWogq37hkzBCM7PrQhCytnzF5yUZWbqGJ5qd</w:t>
      </w:r>
    </w:p>
    <w:p>
      <w:pPr>
        <w:pStyle w:val="PreformattedText"/>
        <w:bidi w:val="0"/>
        <w:spacing w:before="0" w:after="0"/>
        <w:jc w:val="left"/>
        <w:rPr/>
      </w:pPr>
      <w:r>
        <w:rPr/>
        <w:t>1CPeh0MsWBrsGpUnmw5j0GtWpnLTqXPuu7Sn+2Pdq37Y1GLHZrj7u5n1aH7neqpt940gdnUSixDm9p</w:t>
      </w:r>
    </w:p>
    <w:p>
      <w:pPr>
        <w:pStyle w:val="PreformattedText"/>
        <w:bidi w:val="0"/>
        <w:spacing w:before="0" w:after="0"/>
        <w:jc w:val="left"/>
        <w:rPr/>
      </w:pPr>
      <w:r>
        <w:rPr/>
        <w:t>BJm4rXlLi/1yAmbBoWCEWJm3d7lG8EEXF9dai+li3w2nx0Q8PZ9xLvRzfcSqy7RosexxayBgEOoLse</w:t>
      </w:r>
    </w:p>
    <w:p>
      <w:pPr>
        <w:pStyle w:val="PreformattedText"/>
        <w:bidi w:val="0"/>
        <w:spacing w:before="0" w:after="0"/>
        <w:jc w:val="left"/>
        <w:rPr/>
      </w:pPr>
      <w:r>
        <w:rPr/>
        <w:t>UxAHQAE8u4PQ5ioJUEC9kRATmh5FCUmFWcV3qTEa1MRpKBD5wMSQtIUa1Cn2cIND+aM2pLIbuZAuFR</w:t>
      </w:r>
    </w:p>
    <w:p>
      <w:pPr>
        <w:pStyle w:val="PreformattedText"/>
        <w:bidi w:val="0"/>
        <w:spacing w:before="0" w:after="0"/>
        <w:jc w:val="left"/>
        <w:rPr/>
      </w:pPr>
      <w:r>
        <w:rPr/>
        <w:t>+gWCLl+ZTiZVnr6Bob1FemA7ga9MUhxotxZVMl1FZLCmCjJBONJIer/8V2AimHooNgVPHIJ4JaCgYe</w:t>
      </w:r>
    </w:p>
    <w:p>
      <w:pPr>
        <w:pStyle w:val="PreformattedText"/>
        <w:bidi w:val="0"/>
        <w:spacing w:before="0" w:after="0"/>
        <w:jc w:val="left"/>
        <w:rPr/>
      </w:pPr>
      <w:r>
        <w:rPr/>
        <w:t>bvyKbnxcKVPHgCKWvhVUVeOab9VlotwhlxUiHPKjJnQRdMg+NmVO7cSVnzOmtBGdoRyiKvZRmKlT78</w:t>
      </w:r>
    </w:p>
    <w:p>
      <w:pPr>
        <w:pStyle w:val="PreformattedText"/>
        <w:bidi w:val="0"/>
        <w:spacing w:before="0" w:after="0"/>
        <w:jc w:val="left"/>
        <w:rPr/>
      </w:pPr>
      <w:r>
        <w:rPr/>
        <w:t>Vl3DhRY8qlqXVM3tFTk3yIl+YS81FZN4qc0jJRUnMTqMQ3k+lRMkQRg+GiaRyNPjbMVJUqxig/bjVI</w:t>
      </w:r>
    </w:p>
    <w:p>
      <w:pPr>
        <w:pStyle w:val="PreformattedText"/>
        <w:bidi w:val="0"/>
        <w:spacing w:before="0" w:after="0"/>
        <w:jc w:val="left"/>
        <w:rPr/>
      </w:pPr>
      <w:r>
        <w:rPr/>
        <w:t>3PXHfuTJVyUVDtfMPNllrArHtPxZHDOLq7pdu5iB4NVc0BiK6Mg+tEkyESHHjNpAG9SqOepYUep28K</w:t>
      </w:r>
    </w:p>
    <w:p>
      <w:pPr>
        <w:pStyle w:val="PreformattedText"/>
        <w:bidi w:val="0"/>
        <w:spacing w:before="0" w:after="0"/>
        <w:jc w:val="left"/>
        <w:rPr/>
      </w:pPr>
      <w:r>
        <w:rPr/>
        <w:t>yEJcaRWfnHtuyOjUiZiOiVO3RKothDCUQiYXRdHZI6B3XMqOGkh3yK59UQBZDSk5DSBbDSLF0A5fDS</w:t>
      </w:r>
    </w:p>
    <w:p>
      <w:pPr>
        <w:pStyle w:val="PreformattedText"/>
        <w:bidi w:val="0"/>
        <w:spacing w:before="0" w:after="0"/>
        <w:jc w:val="left"/>
        <w:rPr/>
      </w:pPr>
      <w:r>
        <w:rPr/>
        <w:t>05QYKjj90i7t0i3N0iuND/7gD/wQAPrQ00Id1P4Q1EQt1D0d1D9N1EaN1Eyd1FBd1Egt1D/N0z4N1U</w:t>
      </w:r>
    </w:p>
    <w:p>
      <w:pPr>
        <w:pStyle w:val="PreformattedText"/>
        <w:bidi w:val="0"/>
        <w:spacing w:before="0" w:after="0"/>
        <w:jc w:val="left"/>
        <w:rPr/>
      </w:pPr>
      <w:r>
        <w:rPr/>
        <w:t>CN1P/8oA/6wA9e3dX8UNRcrQ8BwA/4wNUFQHbpUABFXdZbzdVb/dVgHdd0TdZu7dV4ndd6rdcBcNd6</w:t>
      </w:r>
    </w:p>
    <w:p>
      <w:pPr>
        <w:pStyle w:val="PreformattedText"/>
        <w:bidi w:val="0"/>
        <w:spacing w:before="0" w:after="0"/>
        <w:jc w:val="left"/>
        <w:rPr/>
      </w:pPr>
      <w:r>
        <w:rPr/>
        <w:t>DdZl7dd7Hdfa4NX4kNeB7dV+TdY/HQCHbdaI/dN4XdZpnRiK3diS3deZ7diZ/dOFzQ/agA/a0NWj3d</w:t>
      </w:r>
    </w:p>
    <w:p>
      <w:pPr>
        <w:pStyle w:val="PreformattedText"/>
        <w:bidi w:val="0"/>
        <w:spacing w:before="0" w:after="0"/>
        <w:jc w:val="left"/>
        <w:rPr/>
      </w:pPr>
      <w:r>
        <w:rPr/>
        <w:t>ehDdqHHdqjrQ2OXdiibdaFvdqoPdqoDdr6QNuxTdi2vdqkndqvHdikXdaxLdy+7dr+MAlj4Nm7/dqy</w:t>
      </w:r>
    </w:p>
    <w:p>
      <w:pPr>
        <w:pStyle w:val="PreformattedText"/>
        <w:bidi w:val="0"/>
        <w:spacing w:before="0" w:after="0"/>
        <w:jc w:val="left"/>
        <w:rPr/>
      </w:pPr>
      <w:r>
        <w:rPr/>
        <w:t>3dyzvdWn7dWlbdt5Hd14/dnXbdh4/diXfdrCDdmkLdmdrdnYbduJTdpdfdhujd2PzdmJndftzd2HPd</w:t>
      </w:r>
    </w:p>
    <w:p>
      <w:pPr>
        <w:pStyle w:val="PreformattedText"/>
        <w:bidi w:val="0"/>
        <w:spacing w:before="0" w:after="0"/>
        <w:jc w:val="left"/>
        <w:rPr/>
      </w:pPr>
      <w:r>
        <w:rPr/>
        <w:t>d3TdvfTdziXdqcPdtdHQCf/d9kTdvS3d//oN3YAR7gnn3b/T3dVR3b6j3gp33b0l3goA3Urj3cBc7a</w:t>
      </w:r>
    </w:p>
    <w:p>
      <w:pPr>
        <w:pStyle w:val="PreformattedText"/>
        <w:bidi w:val="0"/>
        <w:spacing w:before="0" w:after="0"/>
        <w:jc w:val="left"/>
        <w:rPr/>
      </w:pPr>
      <w:r>
        <w:rPr/>
        <w:t>FV7gzP3gGn7bj73aie3gkS3hh53abv3b0F3WEm7f0E3gks3Y1r3eCB7Zr63eLu7fcS3h6f3ZQM3hA/</w:t>
      </w:r>
    </w:p>
    <w:p>
      <w:pPr>
        <w:pStyle w:val="PreformattedText"/>
        <w:bidi w:val="0"/>
        <w:spacing w:before="0" w:after="0"/>
        <w:jc w:val="left"/>
        <w:rPr/>
      </w:pPr>
      <w:r>
        <w:rPr/>
        <w:t>7j9S3eCv7VQT7d313Y4W3Yhc3iiX3fkl3asv3jBW7h4p3aB47dSi7cPC7cI77dFQ7WGp7kol3WJ97k</w:t>
      </w:r>
    </w:p>
    <w:p>
      <w:pPr>
        <w:pStyle w:val="PreformattedText"/>
        <w:bidi w:val="0"/>
        <w:spacing w:before="0" w:after="0"/>
        <w:jc w:val="left"/>
        <w:rPr/>
      </w:pPr>
      <w:r>
        <w:rPr/>
        <w:t>yq3haE7ikD3mEl7bwy3hVn7aaJ7kQW3lzN3dkq3e4f3kri3d853hiv3nJi7e0E3hN77Uik7bIQ7mLh</w:t>
      </w:r>
    </w:p>
    <w:p>
      <w:pPr>
        <w:pStyle w:val="PreformattedText"/>
        <w:bidi w:val="0"/>
        <w:spacing w:before="0" w:after="0"/>
        <w:jc w:val="left"/>
        <w:rPr/>
      </w:pPr>
      <w:r>
        <w:rPr/>
        <w:t>7i6c3hTT7XWO7e453X6V0APNvkK60NaB4PoL3SLq0NK13hLa0PBRAPN03hAdDp/xbe0niN6pMQDyqt</w:t>
      </w:r>
    </w:p>
    <w:p>
      <w:pPr>
        <w:pStyle w:val="PreformattedText"/>
        <w:bidi w:val="0"/>
        <w:spacing w:before="0" w:after="0"/>
        <w:jc w:val="left"/>
        <w:rPr/>
      </w:pPr>
      <w:r>
        <w:rPr/>
        <w:t>DQWADSn90ytN651u3srN6lUe617u67l921zO2szNZFVcAPhQAABQAKTt7NDuccNxAJpuSV49swEgv/</w:t>
      </w:r>
    </w:p>
    <w:p>
      <w:pPr>
        <w:pStyle w:val="PreformattedText"/>
        <w:bidi w:val="0"/>
        <w:spacing w:before="0" w:after="0"/>
        <w:jc w:val="left"/>
        <w:rPr/>
      </w:pPr>
      <w:r>
        <w:rPr/>
        <w:t>8R2KONAPYwBultSabND2RHECnNEPaAD6W2hgDA2OaN3q1N2AjO6Oyt3Ur+4NtdAInh0w+Q3KBbAJJt</w:t>
      </w:r>
    </w:p>
    <w:p>
      <w:pPr>
        <w:pStyle w:val="PreformattedText"/>
        <w:bidi w:val="0"/>
        <w:spacing w:before="0" w:after="0"/>
        <w:jc w:val="left"/>
        <w:rPr/>
      </w:pPr>
      <w:r>
        <w:rPr/>
        <w:t>RdA+BuIu1UZXAAFA7mGdGFAeABMKAI+dGJ+ND2NAAV2N1s/OD9Ie1v6h2WZN5t/t6JA98i3+8AmO5o</w:t>
      </w:r>
    </w:p>
    <w:p>
      <w:pPr>
        <w:pStyle w:val="PreformattedText"/>
        <w:bidi w:val="0"/>
        <w:spacing w:before="0" w:after="0"/>
        <w:jc w:val="left"/>
        <w:rPr/>
      </w:pPr>
      <w:r>
        <w:rPr/>
        <w:t>LW2D/u7JNA2/Hw7PowoTw7Buw+AEGCD5Zd1jOL2axdANYu8/xgSf6g4zRfAg7A8TOr6QCg2Ezm07nN</w:t>
      </w:r>
    </w:p>
    <w:p>
      <w:pPr>
        <w:pStyle w:val="PreformattedText"/>
        <w:bidi w:val="0"/>
        <w:spacing w:before="0" w:after="0"/>
        <w:jc w:val="left"/>
        <w:rPr/>
      </w:pPr>
      <w:r>
        <w:rPr/>
        <w:t>3dTt368d5SWf2f9iHulOHuUBwGTffdsdX9YBrw9B8u9h4A/+wQ8hmw4l4N8BwPZeztVB4g+T9NMOv9</w:t>
      </w:r>
    </w:p>
    <w:p>
      <w:pPr>
        <w:pStyle w:val="PreformattedText"/>
        <w:bidi w:val="0"/>
        <w:spacing w:before="0" w:after="0"/>
        <w:jc w:val="left"/>
        <w:rPr/>
      </w:pPr>
      <w:r>
        <w:rPr/>
        <w:t>UBEAbhTjSoDkVGMgZNvvJA/eMX7tZU/tVKDuHGXtvrHeWMTdkDIPABYA8UwPHGUuAub+5j0Nb8UALp</w:t>
      </w:r>
    </w:p>
    <w:p>
      <w:pPr>
        <w:pStyle w:val="PreformattedText"/>
        <w:bidi w:val="0"/>
        <w:spacing w:before="0" w:after="0"/>
        <w:jc w:val="left"/>
        <w:rPr/>
      </w:pPr>
      <w:r>
        <w:rPr/>
        <w:t>EABA3/Nm3fNOrg228dPYrtlAEvJ9z+wuX9YlIPHBPuHGTuIaruJYD+CsHeAebux6jwBjEPn8MAnBFw</w:t>
      </w:r>
    </w:p>
    <w:p>
      <w:pPr>
        <w:pStyle w:val="PreformattedText"/>
        <w:bidi w:val="0"/>
        <w:spacing w:before="0" w:after="0"/>
        <w:jc w:val="left"/>
        <w:rPr/>
      </w:pPr>
      <w:r>
        <w:rPr/>
        <w:t>aqbu0WDwAUQDTxAElbHfwOoNkMr+Er79OJofPhTgEIwA/Bv/wPoOoyL+1lnfbrXeYEHul6DuhKruFX</w:t>
      </w:r>
    </w:p>
    <w:p>
      <w:pPr>
        <w:pStyle w:val="PreformattedText"/>
        <w:bidi w:val="0"/>
        <w:spacing w:before="0" w:after="0"/>
        <w:jc w:val="left"/>
        <w:rPr/>
      </w:pPr>
      <w:r>
        <w:rPr/>
        <w:t>L9lQD+Oi7QBjgACSPwk86wAl0NJJP+v37wAAUaCAA37/ASY5KFCQH0J+2vQVjOfAH8SEDiyWSBjRIs</w:t>
      </w:r>
    </w:p>
    <w:p>
      <w:pPr>
        <w:pStyle w:val="PreformattedText"/>
        <w:bidi w:val="0"/>
        <w:spacing w:before="0" w:after="0"/>
        <w:jc w:val="left"/>
        <w:rPr/>
      </w:pPr>
      <w:r>
        <w:rPr/>
        <w:t>KBk/jpQ4iP38CG+gLwQ6lPW8OCK7Xhc1hQ5UmUAVaqZAnz4cmHDUWuVMjvZ4AA9fzp80eT30R+9ZQW</w:t>
      </w:r>
    </w:p>
    <w:p>
      <w:pPr>
        <w:pStyle w:val="PreformattedText"/>
        <w:bidi w:val="0"/>
        <w:spacing w:before="0" w:after="0"/>
        <w:jc w:val="left"/>
        <w:rPr/>
      </w:pPr>
      <w:r>
        <w:rPr/>
        <w:t>JGqzIVGFK5OyRImy3segTU9+PRlzZtWP2r6O7VmVp9CbX8tmNRuWZkypUltmrWkWqtqVNAPsdHhS5M</w:t>
      </w:r>
    </w:p>
    <w:p>
      <w:pPr>
        <w:pStyle w:val="PreformattedText"/>
        <w:bidi w:val="0"/>
        <w:spacing w:before="0" w:after="0"/>
        <w:jc w:val="left"/>
        <w:rPr/>
      </w:pPr>
      <w:r>
        <w:rPr/>
        <w:t>e/Us0Chvq1b9+7KF+StbkTZ+SSU4HCbLnT50d8PAMrxPlQb8u6ZONWxWw3LEuXQhXa/bnZtUPGj8sW</w:t>
      </w:r>
    </w:p>
    <w:p>
      <w:pPr>
        <w:pStyle w:val="PreformattedText"/>
        <w:bidi w:val="0"/>
        <w:spacing w:before="0" w:after="0"/>
        <w:jc w:val="left"/>
        <w:rPr/>
      </w:pPr>
      <w:r>
        <w:rPr/>
        <w:t>1jx6KFiUgzeHHaxUr2GwK38Gv3v4b2WlOksuDyByLlvCl+GyPBsT+1vjvYHOFi1apmPX2AMEAQQA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4e6066e7b.68ea4e6066e7c</w:t>
      </w:r>
    </w:p>
    <w:p>
      <w:pPr>
        <w:pStyle w:val="PreformattedText"/>
        <w:bidi w:val="0"/>
        <w:spacing w:before="0" w:after="0"/>
        <w:jc w:val="left"/>
        <w:rPr/>
      </w:pPr>
      <w:r>
        <w:rPr/>
        <w:t>Content-Location: file:///C:/68ea4e6066e7d/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e6066e7b.68ea4e6066e7c</w:t>
      </w:r>
    </w:p>
    <w:p>
      <w:pPr>
        <w:pStyle w:val="PreformattedText"/>
        <w:bidi w:val="0"/>
        <w:spacing w:before="0" w:after="0"/>
        <w:jc w:val="left"/>
        <w:rPr/>
      </w:pPr>
      <w:r>
        <w:rPr/>
        <w:t>Content-Location: file:///C:/68ea4e6066e7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e6066e4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e6066e4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e6066e7b.68ea4e6066e7c</w:t>
      </w:r>
    </w:p>
    <w:p>
      <w:pPr>
        <w:pStyle w:val="PreformattedText"/>
        <w:bidi w:val="0"/>
        <w:spacing w:before="0" w:after="0"/>
        <w:jc w:val="left"/>
        <w:rPr/>
      </w:pPr>
      <w:r>
        <w:rPr/>
        <w:t>Content-Location: file:///C:/68ea4e6066e7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gif"/&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e6066e7b.68ea4e6066e7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