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f39e47466.68eaf39e474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39e47466.68eaf39e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39e474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ing Soon to a Laboratory Near You? FDA's Proposed Framework for Laboratory Developed Te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uston Medical Times&lt;/p&gt;&lt;p class=3D'news-info'&gt;&lt;time datetime=3D'2014-10-13'&gt;October 13, 2014&lt;/time&gt;&amp;nbsp;&amp;nbsp;|&amp;nbsp;&amp;nbsp;Publications&lt;/p&gt;&lt;p class=3D'news-info-spacer'&gt;&amp;nbsp;&lt;/p&gt;&lt;p class=3D"introText"&gt;&lt;strong&gt;James Boiani, &lt;/strong&gt;Senior Counsel in the Health Care and Life Sciences practice, in the firm's Washington, DC, office, authored an article titled =E2=80=9C&lt;a href=3D"http://issuu.com/rickdelarosa/docs/houston_medical_times_october_2014_/3?e=3D10629706/9646895" target=3D"_blank" rel=3D"noopener" class=3D"ek-link"&gt;Coming Soon to a Laboratory Near You? FDA=E2=80=99s Proposed Framework for Laboratory Developed Tests&lt;/a&gt;=E2=80=9D published by the &lt;em&gt;Houston Medical Times&lt;/em&gt;.&lt;/p&gt; &lt;h2&gt;Following is an excerpt:&lt;/h2&gt; &lt;div class=3D"wp-block-group is-style-pull-quote"&gt; &lt;div class=3D"wp-block-group__inner-container"&gt; &lt;p class=3D'body-text'&gt;On July 31, 2014, the U.S. Food and Drug Administration ("FDA=E2=80=9D) announced plans to regulate laboratory developed tests (=E2=80=9CLDTs=E2=80=9D). LDTs are an integral part of healthcare today, serving as diagnostic tools for many serious diseases and genetic conditions, so it=E2=80=99s incumbent on everyone who is a physician, laboratorian, diagnostics developer, or future patient (which is all of us) to understand the proposed plan so we can consider its impac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f39e472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39e47466.68eaf39e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39e474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39e47466.68eaf39e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39e474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39e47466.68eaf39e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39e474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39e474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39e474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39e47466.68eaf39e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39e474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39e47466.68eaf39e474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