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0c55e05b.68ea90c55e0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5e05b.68ea90c55e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55e0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ment Period on Proposed QHP Certification Guidance and Proposed Rule That May Impact Health Insurance Issuers=E2=80=99 Offering of Private Health Insurance Produ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4-12-30'&gt;December 30, 2014&lt;/time&gt;&amp;nbsp;&amp;nbsp;|&amp;nbsp;&amp;nbsp;Publications&lt;/p&gt;&lt;p class=3D'news-info-spacer'&gt;&amp;nbsp;&lt;/p&gt;&lt;p class=3D'body-text'&gt;&lt;a href=3D"http://www.healthlawadvisor.com/2014/12/30/comment-period-on-proposed-guidance-and-proposed-rule-that-may-impact-health-insurance-issuers-offering-of-private-health-insurance-product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0c55de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5e05b.68ea90c55e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55e0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5e05b.68ea90c55e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55e0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5e05b.68ea90c55e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55e0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0c55e0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0c55e0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5e05b.68ea90c55e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55e0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5e05b.68ea90c55e0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