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f355494.68ea08f3554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355494.68ea08f3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3554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missioner Meador Dispels Myths About Antitrus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5-06-05'&gt;June 5, 2025&lt;/time&gt;&amp;nbsp;&amp;nbsp;|&amp;nbsp;&amp;nbsp;Publications&lt;/p&gt;&lt;p class=3D'news-info-spacer'&gt;&amp;nbsp;&lt;/p&gt;&lt;p class=3D"introText"&gt;On May 5, 2025, the newest Commissioner of the Federal Trade Commission (FTC), Mark R. Meador, spoke at the Second Annual Antitrust Conference at George Washington University.&lt;/p&gt;  &lt;p class=3D'body-text'&gt;His &lt;a href=3D"https://www.ftc.gov/system/files/ftc_gov/pdf/meador-antitrust-myth-busting-remarks-5.5.25.pdf"&gt;prepared remarks&lt;/a&gt; offer insight into his approach to antitrust enforcement, addressing what he sees as common antitrust enforcement myths.&lt;/p&gt;  &lt;p class=3D'body-text'&gt;In dispelling the first myth=E2=80=94=E2=80=9Cantitrust is regulation=E2=80=9D=E2=80=94the Commissioner is very clear: =E2=80=9CAntitrust is law enforcement, period. Full stop.=E2=80=9D&lt;/p&gt;  &lt;p class=3D'body-text'&gt;He similarly and succinctly rejects four other myths related to antitrust enforcement:&lt;/p&gt;&lt;ol class=3D'ol-outer'&gt;  &lt;li&gt;&lt;em&gt;=E2=80=9C&lt;/em&gt;Vertical integration is always procompetitive.=E2=80=9D Commissioner Meador makes the contrary case that vertical integration is not always procompetitive, particularly in non-physical markets such as technology.&lt;/li&gt;  &lt;li&gt;=E2=80=9CInnovation can justify exclusion.=E2=80=9D The Commissioner instead asserts the need to identify conduct that forecloses alternatives.&lt;/li&gt;  &lt;li&gt;=E2=80=9CWe need national champions to compete with China.=E2=80=9D The Commissioner suggests, to the contrary, that competition is better suited by free enterprise.&lt;/li&gt;  &lt;li&gt;=E2=80=9CStructural remedies are an extreme measure.=E2=80=9D He counters that structural remedies can be a way to restore free markets.  &lt;/li&gt;  &lt;/ol&gt;&lt;p class=3D'ul-bottom-spacer'&gt;.&lt;/p&gt;&lt;p class=3D'body-text'&gt;Commissioner Meador concludes his comments with what might be seen as a policy warning, making clear that the current FTC=E2=80=99s interest in antitrust enforcement is not limited to technology platforms or =E2=80=9CBig Tech,=E2=80=9D but extends to every industry, including =E2=80=9Cgroceries, healthcare, and energy.=E2=80=9D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f354f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08f354f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08f3550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355494.68ea08f3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3554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355494.68ea08f3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35549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355494.68ea08f3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35549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355494.68ea08f3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35549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355494.68ea08f3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3554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f3554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f3554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355494.68ea08f3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3554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355494.68ea08f3554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