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29aa8a.68ea77d29aa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29aa8a.68ea77d29aa8b</w:t>
      </w:r>
    </w:p>
    <w:p>
      <w:pPr>
        <w:pStyle w:val="PreformattedText"/>
        <w:bidi w:val="0"/>
        <w:spacing w:before="0" w:after="0"/>
        <w:jc w:val="left"/>
        <w:rPr/>
      </w:pPr>
      <w:r>
        <w:rPr/>
        <w:t>Content-Location: file:///C:/68ea77d29aa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anies Using Video Interviews Beware: New Obligations for Positions Based in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Computer &amp; Internet Lawyer&lt;/em&gt;&lt;/p&gt;&lt;p class=3D'news-info'&gt;&lt;time datetime=3D'2020-02-01'&gt;February 1, 2020&lt;/time&gt;&amp;nbsp;&amp;nbsp;|&amp;nbsp;&amp;nbsp;Publications&lt;/p&gt;&lt;p class=3D'news-info-spacer'&gt;&amp;nbsp;&lt;/p&gt;&lt;p class=3D"introText"&gt;&lt;strong&gt;Adam S. Forman, Nathaniel M. Glasser, Shawndra G. Jones, &lt;/strong&gt;and &lt;strong&gt;Matthew Savage Aibel, &lt;/strong&gt;attorneys in the Employment, Labor &amp; Workforce Management practice, co-authored an article in &lt;em&gt;The Computer &amp; Internet Lawyer, &lt;/em&gt;titled =E2=80=9CCompanies Using Video Interviews Beware: New Obligations for Positions Based in Illinois.=E2=80=9D&lt;/p&gt; &lt;h2&gt;Following is an excerpt (see below to download the full version in PDF format):&lt;/h2&gt; &lt;div class=3D"wp-block-group is-style-pull-quote"&gt; &lt;div class=3D"wp-block-group__inner-container"&gt; &lt;p class=3D'body-text'&gt;Increasingly, companies are using third-party digital hiring platforms to recruit and select job applicants. These products, explicitly or implicitly, promise to reduce or eliminate the bias of hiring managers in making selection decisions. Instead, the platforms grade applicants based on a variety of purportedly objective factors. For example, a platform may scan thousands of resumes and select applicants based on education level, work experience, or interests, or rank applicants based on their performance on an aptitude test=E2=80=94whatever data point(s) the platform has been trained to evaluate based on the job opening.&lt;/p&gt; &lt;/div&gt; &lt;/div&gt; &lt;p class=3D'body-text'&gt;Resources&lt;/p&gt; &lt;p class=3D'body-text'&gt;&lt;a href=3D"https://www.ebglaw.com/assets/htmldocuments/uploads/2021/07/Comp-Int-Lawyer-Forman-Glasser-Jones-Aibel-Companies-Using-Video-Interviews-Beware.pdf" target=3D"_blank" aria-label=3D"Comp-Int-Lawyer-Forman-Glasser-Jones-Aibel-Companies-Using-Video-Interviews-Beware (opens in a new tab)" rel=3D"noreferrer noopener" class=3D"ek-link"&gt;Comp-Int-Lawyer-Forman-Glasser-Jones-Aibel-Companies-Using-Video-Interviews-Bewa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29a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77d29a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29aa8a.68ea77d29aa8b</w:t>
      </w:r>
    </w:p>
    <w:p>
      <w:pPr>
        <w:pStyle w:val="PreformattedText"/>
        <w:bidi w:val="0"/>
        <w:spacing w:before="0" w:after="0"/>
        <w:jc w:val="left"/>
        <w:rPr/>
      </w:pPr>
      <w:r>
        <w:rPr/>
        <w:t>Content-Location: file:///C:/68ea77d29aa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7d29aa8a.68ea77d29aa8b</w:t>
      </w:r>
    </w:p>
    <w:p>
      <w:pPr>
        <w:pStyle w:val="PreformattedText"/>
        <w:bidi w:val="0"/>
        <w:spacing w:before="0" w:after="0"/>
        <w:jc w:val="left"/>
        <w:rPr/>
      </w:pPr>
      <w:r>
        <w:rPr/>
        <w:t>Content-Location: file:///C:/68ea77d29aa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7d29aa8a.68ea77d29aa8b</w:t>
      </w:r>
    </w:p>
    <w:p>
      <w:pPr>
        <w:pStyle w:val="PreformattedText"/>
        <w:bidi w:val="0"/>
        <w:spacing w:before="0" w:after="0"/>
        <w:jc w:val="left"/>
        <w:rPr/>
      </w:pPr>
      <w:r>
        <w:rPr/>
        <w:t>Content-Location: file:///C:/68ea77d29aa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29aa8a.68ea77d29aa8b</w:t>
      </w:r>
    </w:p>
    <w:p>
      <w:pPr>
        <w:pStyle w:val="PreformattedText"/>
        <w:bidi w:val="0"/>
        <w:spacing w:before="0" w:after="0"/>
        <w:jc w:val="left"/>
        <w:rPr/>
      </w:pPr>
      <w:r>
        <w:rPr/>
        <w:t>Content-Location: file:///C:/68ea77d29aa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29a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29a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29aa8a.68ea77d29aa8b</w:t>
      </w:r>
    </w:p>
    <w:p>
      <w:pPr>
        <w:pStyle w:val="PreformattedText"/>
        <w:bidi w:val="0"/>
        <w:spacing w:before="0" w:after="0"/>
        <w:jc w:val="left"/>
        <w:rPr/>
      </w:pPr>
      <w:r>
        <w:rPr/>
        <w:t>Content-Location: file:///C:/68ea77d29aa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29aa8a.68ea77d29aa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