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e49e55dc.68eabe49e55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e55dc.68eabe49e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e55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x Litigation &amp; E-Discovery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8'&gt;May 18, 2009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28810_Flynn-5-18-09.pdf" target=3D"_blank" aria-label=3D" (opens in a new tab)" rel=3D"noreferrer noopener" class=3D"ek-link"&gt;28810_Flynn-5-18-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e49e53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e55dc.68eabe49e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e55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e55dc.68eabe49e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e55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e55dc.68eabe49e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e55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9e55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9e55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e55dc.68eabe49e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e55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e55dc.68eabe49e55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