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0ae112cc.68ea40ae112c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ae112cc.68ea40ae11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0ae112c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mputer Scrubbing by Employees Illegal, &lt;em&gt;in&lt;/em&gt; HRmadeEas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6-05-31'&gt;May 31, 2006&lt;/time&gt;&amp;nbsp;&amp;nbsp;|&amp;nbsp;&amp;nbsp;Publications&lt;/p&gt;&lt;p class=3D'news-info-spacer'&gt;&amp;nbsp;&lt;/p&gt;&lt;p class=3D'body-text'&gt;Peter A. Steinmeye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0ae1111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ae112cc.68ea40ae11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0ae112c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ae112cc.68ea40ae11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0ae112c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ae112cc.68ea40ae11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0ae112c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0ae112a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0ae112a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ae112cc.68ea40ae11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0ae112c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ae112cc.68ea40ae112c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