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1e29b27.68ea761e29b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1e29b27.68ea761e29b28</w:t>
      </w:r>
    </w:p>
    <w:p>
      <w:pPr>
        <w:pStyle w:val="PreformattedText"/>
        <w:bidi w:val="0"/>
        <w:spacing w:before="0" w:after="0"/>
        <w:jc w:val="left"/>
        <w:rPr/>
      </w:pPr>
      <w:r>
        <w:rPr/>
        <w:t>Content-Location: file:///C:/68ea761e29b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fidentiality of HSR Submis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2-28'&gt;February 28, 2019&lt;/time&gt;&amp;nbsp;&amp;nbsp;|&amp;nbsp;&amp;nbsp;Publications&lt;/p&gt;&lt;p class=3D'news-info-spacer'&gt;&amp;nbsp;&lt;/p&gt;&lt;figure class=3D"wp-block-image size-large"&gt; &lt;v:shape id=3D"_pdoc_68ea761e29a73" type=3D"#_x005F_x0000_t75" style=3D"position: absolute; </w:t>
        <w:tab/>
        <w:tab/>
        <w:tab/>
        <w:tab/>
        <w:tab/>
        <w:tab/>
        <w:t xml:space="preserve">margin-left:0pt; </w:t>
        <w:tab/>
        <w:tab/>
        <w:tab/>
        <w:tab/>
        <w:tab/>
        <w:tab/>
        <w:t xml:space="preserve">margin-top:18pt; </w:t>
        <w:tab/>
        <w:tab/>
        <w:tab/>
        <w:tab/>
        <w:tab/>
        <w:tab/>
        <w:t xml:space="preserve">width: 502.4pt; </w:t>
        <w:tab/>
        <w:tab/>
        <w:tab/>
        <w:tab/>
        <w:tab/>
        <w:tab/>
        <w:t xml:space="preserve">height: 251.2pt; </w:t>
        <w:tab/>
        <w:tab/>
        <w:tab/>
        <w:tab/>
        <w:tab/>
        <w:tab/>
        <w:t xml:space="preserve">mso-wrap-distance-bottom: 9pt; </w:t>
        <w:tab/>
        <w:tab/>
        <w:tab/>
        <w:tab/>
        <w:tab/>
        <w:t>"&gt; &lt;v:imagedata src=3D"files/image2.png" o:title=3D"Antitrust-Byte-Apple-1256x628-default-social-share-social-sharing-image-27161.png" /&gt; &lt;w:wrap type=3D"topAndBottom"/&gt; &lt;/v:shape&gt; &lt;/figure&gt; &lt;p class=3D"introText"&gt;Parties involved in health care transactions subject to the reporting requirements of the Hart-Scott-Rodino Antitrust Improvements Act (=E2=80=9CHSR=E2=80=9D or =E2=80=9CAct=E2=80=9D) frequently ask whether submission of the HSR Notification and Report Form, and the contents of that form, can be kept from public disclosure. This issue can be particularly sensitive for parties that seek to tightly control how and when notice of the transaction is made public.&lt;/p&gt; &lt;p class=3D'body-text'&gt;Fortunately, the Act specifically provides that =E2=80=9C[a]ny information or documentary material filed with the [Department of Justice] or the Federal Trade Commission [(=E2=80=9CFTC=E2=80=9D)] pursuant to [the Act] shall be exempt from disclosure =E2=80=A6 and no such information or documentary material may be made public . . . .=E2=80=9D This exemption from disclosure includes requests made under the Freedom of Information Act.&lt;/p&gt; &lt;p class=3D'body-text'&gt;However, there are certain exceptions. In particular, the FTC publishes an online notification of early terminations of the waiting period (when early termination has been requested), which is updated almost daily. Relatedly, last summer, the FTC launched a web application programming interface to make access to early termination notices even easier. In addition, the Act expressly allows the federal antitrust enforcement agencies to use confidential information produced by parties and third parties in any administrative or judicial action or proceeding.&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Member of the Firm,&lt;/em&gt;&lt;br /&gt;&lt;em&gt;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1e298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1e298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1e29b27.68ea761e29b28</w:t>
      </w:r>
    </w:p>
    <w:p>
      <w:pPr>
        <w:pStyle w:val="PreformattedText"/>
        <w:bidi w:val="0"/>
        <w:spacing w:before="0" w:after="0"/>
        <w:jc w:val="left"/>
        <w:rPr/>
      </w:pPr>
      <w:r>
        <w:rPr/>
        <w:t>Content-Location: file:///C:/68ea761e29b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1e29b27.68ea761e29b28</w:t>
      </w:r>
    </w:p>
    <w:p>
      <w:pPr>
        <w:pStyle w:val="PreformattedText"/>
        <w:bidi w:val="0"/>
        <w:spacing w:before="0" w:after="0"/>
        <w:jc w:val="left"/>
        <w:rPr/>
      </w:pPr>
      <w:r>
        <w:rPr/>
        <w:t>Content-Location: file:///C:/68ea761e29b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1e29b27.68ea761e29b28</w:t>
      </w:r>
    </w:p>
    <w:p>
      <w:pPr>
        <w:pStyle w:val="PreformattedText"/>
        <w:bidi w:val="0"/>
        <w:spacing w:before="0" w:after="0"/>
        <w:jc w:val="left"/>
        <w:rPr/>
      </w:pPr>
      <w:r>
        <w:rPr/>
        <w:t>Content-Location: file:///C:/68ea761e29b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QAAAE6CAYAAACf089OAAAACXBIWXMAAA7EAAAOxAGVKw4bAAAgAE</w:t>
      </w:r>
    </w:p>
    <w:p>
      <w:pPr>
        <w:pStyle w:val="PreformattedText"/>
        <w:bidi w:val="0"/>
        <w:spacing w:before="0" w:after="0"/>
        <w:jc w:val="left"/>
        <w:rPr/>
      </w:pPr>
      <w:r>
        <w:rPr/>
        <w:t>lEQVR4nOzdeXhdVb34//daezxDkpNOtKVDWmjLJJPMcytcC3KVWRAFnBAUFeQKTr8rylUEZXK46veq</w:t>
      </w:r>
    </w:p>
    <w:p>
      <w:pPr>
        <w:pStyle w:val="PreformattedText"/>
        <w:bidi w:val="0"/>
        <w:spacing w:before="0" w:after="0"/>
        <w:jc w:val="left"/>
        <w:rPr/>
      </w:pPr>
      <w:r>
        <w:rPr/>
        <w:t>UBlEEAEFlBkqiECBIlNpKS0d0yFzcqY9/f7YyWnSps05aZM07ef1PH2e9GStvdbZO8359LMmVVdX97</w:t>
      </w:r>
    </w:p>
    <w:p>
      <w:pPr>
        <w:pStyle w:val="PreformattedText"/>
        <w:bidi w:val="0"/>
        <w:spacing w:before="0" w:after="0"/>
        <w:jc w:val="left"/>
        <w:rPr/>
      </w:pPr>
      <w:r>
        <w:rPr/>
        <w:t>2lS5cihBBCCCGGJxP476HuhBBCCCGE6D891B0QQgghhBBbRwI6IYQQQohhTgI6IYQQQohhTgI6IYQQ</w:t>
      </w:r>
    </w:p>
    <w:p>
      <w:pPr>
        <w:pStyle w:val="PreformattedText"/>
        <w:bidi w:val="0"/>
        <w:spacing w:before="0" w:after="0"/>
        <w:jc w:val="left"/>
        <w:rPr/>
      </w:pPr>
      <w:r>
        <w:rPr/>
        <w:t>QohhTgI6IYQQQohhTgI6IYQQQohhTgI6IYQQQohhTgI6IYQQQohhTgI6IYQQQohhTgI6IYQQQohhTj</w:t>
      </w:r>
    </w:p>
    <w:p>
      <w:pPr>
        <w:pStyle w:val="PreformattedText"/>
        <w:bidi w:val="0"/>
        <w:spacing w:before="0" w:after="0"/>
        <w:jc w:val="left"/>
        <w:rPr/>
      </w:pPr>
      <w:r>
        <w:rPr/>
        <w:t>3//PNRoVAY6n4IIYQQQoh+mDt37vdVFEXRUHdECCGEEEL0j1JKyZCrEEIIIcQwJxk6IYQQZfvtKx8f</w:t>
      </w:r>
    </w:p>
    <w:p>
      <w:pPr>
        <w:pStyle w:val="PreformattedText"/>
        <w:bidi w:val="0"/>
        <w:spacing w:before="0" w:after="0"/>
        <w:jc w:val="left"/>
        <w:rPr/>
      </w:pPr>
      <w:r>
        <w:rPr/>
        <w:t>6i4IIXphDnUHhBBCDB/NhTVD3QUhRC9kyFUIIYQQYpiTgE4IIYQQYpiTgE4IIYQQYpiTgE4IIYQQYp</w:t>
      </w:r>
    </w:p>
    <w:p>
      <w:pPr>
        <w:pStyle w:val="PreformattedText"/>
        <w:bidi w:val="0"/>
        <w:spacing w:before="0" w:after="0"/>
        <w:jc w:val="left"/>
        <w:rPr/>
      </w:pPr>
      <w:r>
        <w:rPr/>
        <w:t>iTgE4IIYQQYpiTgE4IIYQQYpiTgE4IIYQQYpiTgE4IIYQQYpiTgE4IIYQQYpiTgE4IIYQQYpiTgE4I</w:t>
      </w:r>
    </w:p>
    <w:p>
      <w:pPr>
        <w:pStyle w:val="PreformattedText"/>
        <w:bidi w:val="0"/>
        <w:spacing w:before="0" w:after="0"/>
        <w:jc w:val="left"/>
        <w:rPr/>
      </w:pPr>
      <w:r>
        <w:rPr/>
        <w:t>IYQQYpiTgE4IIYQQYpiTgE4IIYQQYpiTgE4IIYQQYpiTgE4IIYQQYpiTgE4IIYQQYpiTgE4IIYQQYp</w:t>
      </w:r>
    </w:p>
    <w:p>
      <w:pPr>
        <w:pStyle w:val="PreformattedText"/>
        <w:bidi w:val="0"/>
        <w:spacing w:before="0" w:after="0"/>
        <w:jc w:val="left"/>
        <w:rPr/>
      </w:pPr>
      <w:r>
        <w:rPr/>
        <w:t>iTgE4IIYQQYpiTgE4IIYQQYpiTgE4IIYQQYpiTgE4IIYQQYpiTgE4IIYQQYpiTgE4IIYQQYpiTgE4I</w:t>
      </w:r>
    </w:p>
    <w:p>
      <w:pPr>
        <w:pStyle w:val="PreformattedText"/>
        <w:bidi w:val="0"/>
        <w:spacing w:before="0" w:after="0"/>
        <w:jc w:val="left"/>
        <w:rPr/>
      </w:pPr>
      <w:r>
        <w:rPr/>
        <w:t>IYQQYpiTgE4IIYQQYpiTgE4IIYQQYpiTgE4IIYQQYpiTgE4IIYQQYpiTgE4IIYQQYpiTgE4IIYQQYp</w:t>
      </w:r>
    </w:p>
    <w:p>
      <w:pPr>
        <w:pStyle w:val="PreformattedText"/>
        <w:bidi w:val="0"/>
        <w:spacing w:before="0" w:after="0"/>
        <w:jc w:val="left"/>
        <w:rPr/>
      </w:pPr>
      <w:r>
        <w:rPr/>
        <w:t>iTgE4IIYQQYpiTgE4IIYQQYpiTgE4IIYQQYpgzt/UF777nbnLZ3La+7A7ltNNPpSpdPdTdEEIIIcQO</w:t>
      </w:r>
    </w:p>
    <w:p>
      <w:pPr>
        <w:pStyle w:val="PreformattedText"/>
        <w:bidi w:val="0"/>
        <w:spacing w:before="0" w:after="0"/>
        <w:jc w:val="left"/>
        <w:rPr/>
      </w:pPr>
      <w:r>
        <w:rPr/>
        <w:t>QjJ0Q0BHxlB3QQghhBA7EBVFUTTUnRBCCDE8XP/8cUPdBSFELyRDJ4QQQggxzElAJ4QQQggxzElAJ4</w:t>
      </w:r>
    </w:p>
    <w:p>
      <w:pPr>
        <w:pStyle w:val="PreformattedText"/>
        <w:bidi w:val="0"/>
        <w:spacing w:before="0" w:after="0"/>
        <w:jc w:val="left"/>
        <w:rPr/>
      </w:pPr>
      <w:r>
        <w:rPr/>
        <w:t>QQQggxzElAJ4QQQggxzG3zbUu6q1+9mkcefXSz37cNgzPPPhvTNFm6dCnPPPPMJt8/4IiD2WPqjE3q</w:t>
      </w:r>
    </w:p>
    <w:p>
      <w:pPr>
        <w:pStyle w:val="PreformattedText"/>
        <w:bidi w:val="0"/>
        <w:spacing w:before="0" w:after="0"/>
        <w:jc w:val="left"/>
        <w:rPr/>
      </w:pPr>
      <w:r>
        <w:rPr/>
        <w:t>+r7P3Kef5pW3XqG9MUsmk2HGXtOYdfRMnESSXD7P/X/6E8Ug2GIfd9llF2bPnl1WX8/55CcBmD9/Pu</w:t>
      </w:r>
    </w:p>
    <w:p>
      <w:pPr>
        <w:pStyle w:val="PreformattedText"/>
        <w:bidi w:val="0"/>
        <w:spacing w:before="0" w:after="0"/>
        <w:jc w:val="left"/>
        <w:rPr/>
      </w:pPr>
      <w:r>
        <w:rPr/>
        <w:t>8uWcgZp54FQC6fZ86tv+Nzn7sQ09z0lj72+COMHrUL+++//xb7IoQQQgjRHwMa0N065xa+973vMXbs</w:t>
      </w:r>
    </w:p>
    <w:p>
      <w:pPr>
        <w:pStyle w:val="PreformattedText"/>
        <w:bidi w:val="0"/>
        <w:spacing w:before="0" w:after="0"/>
        <w:jc w:val="left"/>
        <w:rPr/>
      </w:pPr>
      <w:r>
        <w:rPr/>
        <w:t>+F6/n8lkmP2Rj1BbW8utt97Ktdde06NsPp+lvn4tZ551Jr/73W9Jp6oAmDdvHp/61LksWLCQ/fffn9</w:t>
      </w:r>
    </w:p>
    <w:p>
      <w:pPr>
        <w:pStyle w:val="PreformattedText"/>
        <w:bidi w:val="0"/>
        <w:spacing w:before="0" w:after="0"/>
        <w:jc w:val="left"/>
        <w:rPr/>
      </w:pPr>
      <w:r>
        <w:rPr/>
        <w:t>raWgrFAq+8PI8RI0dxx+23MXHqZP7nR9eQ7ciWrldfvwrXTZLJZEqvHX7YIcyePZtf/frXm7S/cV9P</w:t>
      </w:r>
    </w:p>
    <w:p>
      <w:pPr>
        <w:pStyle w:val="PreformattedText"/>
        <w:bidi w:val="0"/>
        <w:spacing w:before="0" w:after="0"/>
        <w:jc w:val="left"/>
        <w:rPr/>
      </w:pPr>
      <w:r>
        <w:rPr/>
        <w:t>OeMMEq7L/fffz9y5c0sB3YsvvMDFF3+JJcuWcu0Pr9uk7jU/vJZjjjlGAjohhBBCDIgBDejy+SKHH3</w:t>
      </w:r>
    </w:p>
    <w:p>
      <w:pPr>
        <w:pStyle w:val="PreformattedText"/>
        <w:bidi w:val="0"/>
        <w:spacing w:before="0" w:after="0"/>
        <w:jc w:val="left"/>
        <w:rPr/>
      </w:pPr>
      <w:r>
        <w:rPr/>
        <w:t>4kTz75ZFnleyv74N//wmc/9Vm++MWL+f2c28nl83zslI+x597TeezRx5kwcWKpbC6f51tXXsGpp57O</w:t>
      </w:r>
    </w:p>
    <w:p>
      <w:pPr>
        <w:pStyle w:val="PreformattedText"/>
        <w:bidi w:val="0"/>
        <w:spacing w:before="0" w:after="0"/>
        <w:jc w:val="left"/>
        <w:rPr/>
      </w:pPr>
      <w:r>
        <w:rPr/>
        <w:t>suXv8+Ybb/a41qxZszjmmGO46qqrym6/Etdd82NmHnMss2d/pN/XEEIIIYSo1IAGdNvCybM/yvW/uI</w:t>
      </w:r>
    </w:p>
    <w:p>
      <w:pPr>
        <w:pStyle w:val="PreformattedText"/>
        <w:bidi w:val="0"/>
        <w:spacing w:before="0" w:after="0"/>
        <w:jc w:val="left"/>
        <w:rPr/>
      </w:pPr>
      <w:r>
        <w:rPr/>
        <w:t>FPffw8bvjRdaxrbmHVylU8/ljPYA4g4bpc++Pr0IY5JJv3fvFLX+Sccz7Jq6++Sl1d3aC3L4QQQoid</w:t>
      </w:r>
    </w:p>
    <w:p>
      <w:pPr>
        <w:pStyle w:val="PreformattedText"/>
        <w:bidi w:val="0"/>
        <w:spacing w:before="0" w:after="0"/>
        <w:jc w:val="left"/>
        <w:rPr/>
      </w:pPr>
      <w:r>
        <w:rPr/>
        <w:t>07BYFPGho48H4M2Fixg1ahSua3P33Xfj+/4mZW3b5fobbiBVlRrsbnLdNdcxY8Y0zj77LIpeYdDbF0</w:t>
      </w:r>
    </w:p>
    <w:p>
      <w:pPr>
        <w:pStyle w:val="PreformattedText"/>
        <w:bidi w:val="0"/>
        <w:spacing w:before="0" w:after="0"/>
        <w:jc w:val="left"/>
        <w:rPr/>
      </w:pPr>
      <w:r>
        <w:rPr/>
        <w:t>IIIcTOacAzdEuWLNnsEOc+++1Vmoe2JW8ueAOASZMmMXr0aK754Y/45re+wU033cQBBxzApEmTGDlq</w:t>
      </w:r>
    </w:p>
    <w:p>
      <w:pPr>
        <w:pStyle w:val="PreformattedText"/>
        <w:bidi w:val="0"/>
        <w:spacing w:before="0" w:after="0"/>
        <w:jc w:val="left"/>
        <w:rPr/>
      </w:pPr>
      <w:r>
        <w:rPr/>
        <w:t>JBMnTOSII4/gkIMPGZK+pqpS3HXX3RxwwAFcdtnX+MXPf9GvfgghhBBCVGLAA7rm5mbmzp3b6/dCI+</w:t>
      </w:r>
    </w:p>
    <w:p>
      <w:pPr>
        <w:pStyle w:val="PreformattedText"/>
        <w:bidi w:val="0"/>
        <w:spacing w:before="0" w:after="0"/>
        <w:jc w:val="left"/>
        <w:rPr/>
      </w:pPr>
      <w:r>
        <w:rPr/>
        <w:t>wzSHr8qcf4/Gcu5CMnnciUKVMAuPSyyzjjjDP4xzPP8M6777J06VIWvruAv//971x22WV86PhZPPTX</w:t>
      </w:r>
    </w:p>
    <w:p>
      <w:pPr>
        <w:pStyle w:val="PreformattedText"/>
        <w:bidi w:val="0"/>
        <w:spacing w:before="0" w:after="0"/>
        <w:jc w:val="left"/>
        <w:rPr/>
      </w:pPr>
      <w:r>
        <w:rPr/>
        <w:t>h3FcZ5v1VaUNzijjGnV1ddz1hzuZfeJJHHnU4Xzi7E9W1AchhBBCiEoNeEB3wAEHlL3Q4PnnnysFbR</w:t>
      </w:r>
    </w:p>
    <w:p>
      <w:pPr>
        <w:pStyle w:val="PreformattedText"/>
        <w:bidi w:val="0"/>
        <w:spacing w:before="0" w:after="0"/>
        <w:jc w:val="left"/>
        <w:rPr/>
      </w:pPr>
      <w:r>
        <w:rPr/>
        <w:t>AHWM3NzZx62qnMuWVOj7ITJk4sbSPS3Svz5nHMfxzDnNvmcOHnLxywvm7Jh2efyBXf/DpfuvjL7LPH</w:t>
      </w:r>
    </w:p>
    <w:p>
      <w:pPr>
        <w:pStyle w:val="PreformattedText"/>
        <w:bidi w:val="0"/>
        <w:spacing w:before="0" w:after="0"/>
        <w:jc w:val="left"/>
        <w:rPr/>
      </w:pPr>
      <w:r>
        <w:rPr/>
        <w:t>Plt9PSGEEEKILdmuFkXU1dXxjW98q/T3TCbDvvvu2yPIe/GFF7j3wfu49uof9XqNAw86iL1325tVK1</w:t>
      </w:r>
    </w:p>
    <w:p>
      <w:pPr>
        <w:pStyle w:val="PreformattedText"/>
        <w:bidi w:val="0"/>
        <w:spacing w:before="0" w:after="0"/>
        <w:jc w:val="left"/>
        <w:rPr/>
      </w:pPr>
      <w:r>
        <w:rPr/>
        <w:t>cNeH+35OrvXc3LL7zCeRech2NVlikUQgghhKjEdhXQjRu3K+eff/4Wy/iex3X/cy3T6qbwuc9+YZPv</w:t>
      </w:r>
    </w:p>
    <w:p>
      <w:pPr>
        <w:pStyle w:val="PreformattedText"/>
        <w:bidi w:val="0"/>
        <w:spacing w:before="0" w:after="0"/>
        <w:jc w:val="left"/>
        <w:rPr/>
      </w:pPr>
      <w:r>
        <w:rPr/>
        <w:t>33Lbb3lx3jx+fMO1A9XNstiWw+2338YHDz6IVStXceJHZCsTIYQQQgyMAQ/oXn31VWbNmtXr95QR8Z</w:t>
      </w:r>
    </w:p>
    <w:p>
      <w:pPr>
        <w:pStyle w:val="PreformattedText"/>
        <w:bidi w:val="0"/>
        <w:spacing w:before="0" w:after="0"/>
        <w:jc w:val="left"/>
        <w:rPr/>
      </w:pPr>
      <w:r>
        <w:rPr/>
        <w:t>c/P1jRitQjjjqKa67/EV++5Ct897vf5+ijjmb33XdnTf0ann1uLkuXLuVb3/4Wxxzde5v97WuqOsHd</w:t>
      </w:r>
    </w:p>
    <w:p>
      <w:pPr>
        <w:pStyle w:val="PreformattedText"/>
        <w:bidi w:val="0"/>
        <w:spacing w:before="0" w:after="0"/>
        <w:jc w:val="left"/>
        <w:rPr/>
      </w:pPr>
      <w:r>
        <w:rPr/>
        <w:t>d91LwnXLvt7YceP405/u4YjDj6y4L0IIIYQQ5RrQgO6CCy7Y4vdd18ZJxMORp5xyCvvst1dZ1/3G16</w:t>
      </w:r>
    </w:p>
    <w:p>
      <w:pPr>
        <w:pStyle w:val="PreformattedText"/>
        <w:bidi w:val="0"/>
        <w:spacing w:before="0" w:after="0"/>
        <w:jc w:val="left"/>
        <w:rPr/>
      </w:pPr>
      <w:r>
        <w:rPr/>
        <w:t>7kk2d+gj/dey8LFixgxYoVAHzhCxdz8skns/vuu/da78KLP8ce03pv4xPnfmKLbWYymVIwt3FfP3jQ</w:t>
      </w:r>
    </w:p>
    <w:p>
      <w:pPr>
        <w:pStyle w:val="PreformattedText"/>
        <w:bidi w:val="0"/>
        <w:spacing w:before="0" w:after="0"/>
        <w:jc w:val="left"/>
        <w:rPr/>
      </w:pPr>
      <w:r>
        <w:rPr/>
        <w:t>gdx444291jv8sCO47777ZF86IYQQQgwYFUVRNNSdEEIIMTxc//xxQ90FIUQvhsXGwkIIIYQQYvMkoB</w:t>
      </w:r>
    </w:p>
    <w:p>
      <w:pPr>
        <w:pStyle w:val="PreformattedText"/>
        <w:bidi w:val="0"/>
        <w:spacing w:before="0" w:after="0"/>
        <w:jc w:val="left"/>
        <w:rPr/>
      </w:pPr>
      <w:r>
        <w:rPr/>
        <w:t>NCCCGEGOYkoBNCCCGEGOYGdFHE0qVLufXWW3u8lslkmDJlCrM+NJOqdHWP782bN48HH3xws9fbf/99</w:t>
      </w:r>
    </w:p>
    <w:p>
      <w:pPr>
        <w:pStyle w:val="PreformattedText"/>
        <w:bidi w:val="0"/>
        <w:spacing w:before="0" w:after="0"/>
        <w:jc w:val="left"/>
        <w:rPr/>
      </w:pPr>
      <w:r>
        <w:rPr/>
        <w:t>OeWU03q8Vr96NX++915enDcPgHQ6zcknn8zs2bNLZdY3reX2OXdy6aWXbnLNXD7PzTfdxNlnn01dXR</w:t>
      </w:r>
    </w:p>
    <w:p>
      <w:pPr>
        <w:pStyle w:val="PreformattedText"/>
        <w:bidi w:val="0"/>
        <w:spacing w:before="0" w:after="0"/>
        <w:jc w:val="left"/>
        <w:rPr/>
      </w:pPr>
      <w:r>
        <w:rPr/>
        <w:t>31q1dz65xbyOeLvfYhk8lwySWXYJomCxct5M477uzxfde1mbrb7pxw/AnU1tZu9r0IIYQQQmwrA7oo</w:t>
      </w:r>
    </w:p>
    <w:p>
      <w:pPr>
        <w:pStyle w:val="PreformattedText"/>
        <w:bidi w:val="0"/>
        <w:spacing w:before="0" w:after="0"/>
        <w:jc w:val="left"/>
        <w:rPr/>
      </w:pPr>
      <w:r>
        <w:rPr/>
        <w:t>4qqrruLaa6/h8G7bdjQ1NbFgwVu4bpLf/vb/OO20DQdqzfzwLBa++Q4zps/o9XpTd5vKb/7vN6W/3z</w:t>
      </w:r>
    </w:p>
    <w:p>
      <w:pPr>
        <w:pStyle w:val="PreformattedText"/>
        <w:bidi w:val="0"/>
        <w:spacing w:before="0" w:after="0"/>
        <w:jc w:val="left"/>
        <w:rPr/>
      </w:pPr>
      <w:r>
        <w:rPr/>
        <w:t>Lnd3zt0suxTZPDZx5FJlnD2nVreerJJzjyqKN44M9/IVWV4plnnuG4445j47fa1t7KSSfN5o3X3+Yf</w:t>
      </w:r>
    </w:p>
    <w:p>
      <w:pPr>
        <w:pStyle w:val="PreformattedText"/>
        <w:bidi w:val="0"/>
        <w:spacing w:before="0" w:after="0"/>
        <w:jc w:val="left"/>
        <w:rPr/>
      </w:pPr>
      <w:r>
        <w:rPr/>
        <w:t>zz7DPnvvy1VXXcXNN9/MAQcc0GsfIgv+cu/9VKWrey3b0dbGm4vfxIoc/t8vf8qZZ3+qX/dOCCG2R7</w:t>
      </w:r>
    </w:p>
    <w:p>
      <w:pPr>
        <w:pStyle w:val="PreformattedText"/>
        <w:bidi w:val="0"/>
        <w:spacing w:before="0" w:after="0"/>
        <w:jc w:val="left"/>
        <w:rPr/>
      </w:pPr>
      <w:r>
        <w:rPr/>
        <w:t>IoQojt04DvQzd27PhNjtNqamriG1dcwbnnnsvyVccwqnYMAMqDE44/YZOsXm/+9vDDfPGii/n65V/n</w:t>
      </w:r>
    </w:p>
    <w:p>
      <w:pPr>
        <w:pStyle w:val="PreformattedText"/>
        <w:bidi w:val="0"/>
        <w:spacing w:before="0" w:after="0"/>
        <w:jc w:val="left"/>
        <w:rPr/>
      </w:pPr>
      <w:r>
        <w:rPr/>
        <w:t>m9/5To/94d586w1OP+0MfvaLm3ucPNFd/erVHDdzJm3tbTz95BPss/e+pe9VcgRYb2Vz+TzfuvIKzj</w:t>
      </w:r>
    </w:p>
    <w:p>
      <w:pPr>
        <w:pStyle w:val="PreformattedText"/>
        <w:bidi w:val="0"/>
        <w:spacing w:before="0" w:after="0"/>
        <w:jc w:val="left"/>
        <w:rPr/>
      </w:pPr>
      <w:r>
        <w:rPr/>
        <w:t>rnPF7bez/2/cC+m6kthBBCCLH1hmQOXW1tLVdf8wPy+SJv/vvtfl3ja5dfxgUXXMD3/+d/Ntnsd++9</w:t>
      </w:r>
    </w:p>
    <w:p>
      <w:pPr>
        <w:pStyle w:val="PreformattedText"/>
        <w:bidi w:val="0"/>
        <w:spacing w:before="0" w:after="0"/>
        <w:jc w:val="left"/>
        <w:rPr/>
      </w:pPr>
      <w:r>
        <w:rPr/>
        <w:t>9uHll17m61+/ste6Cxct5IMHHwTAyy/NY78DDuxXHzYn4brcePNP2WOP6fzut7/bptcWQgghhNjYkA</w:t>
      </w:r>
    </w:p>
    <w:p>
      <w:pPr>
        <w:pStyle w:val="PreformattedText"/>
        <w:bidi w:val="0"/>
        <w:spacing w:before="0" w:after="0"/>
        <w:jc w:val="left"/>
        <w:rPr/>
      </w:pPr>
      <w:r>
        <w:rPr/>
        <w:t>R0be2t3HzTzbiuzZSpdRXXnz9/PgsWLOSyr1++2TKpqhSGYWzy+rMvPMPRRxzJnjOm8dK8Fxk7blzF</w:t>
      </w:r>
    </w:p>
    <w:p>
      <w:pPr>
        <w:pStyle w:val="PreformattedText"/>
        <w:bidi w:val="0"/>
        <w:spacing w:before="0" w:after="0"/>
        <w:jc w:val="left"/>
        <w:rPr/>
      </w:pPr>
      <w:r>
        <w:rPr/>
        <w:t>7Zerrm4qzc3NA3Z9IYQQQggYhCHX+vpVTJkypcdrS5cuBeCUMz/GpImTe3zvmX/O3ewJExdddCGHHX</w:t>
      </w:r>
    </w:p>
    <w:p>
      <w:pPr>
        <w:pStyle w:val="PreformattedText"/>
        <w:bidi w:val="0"/>
        <w:spacing w:before="0" w:after="0"/>
        <w:jc w:val="left"/>
        <w:rPr/>
      </w:pPr>
      <w:r>
        <w:rPr/>
        <w:t>YECxctJJPJMH3q9Ir68sijf+OUj51CJpPhLw8+RDLR+5Fj7yx8Z7N9OP7Ds/jkOef12dZbb7/F008/</w:t>
      </w:r>
    </w:p>
    <w:p>
      <w:pPr>
        <w:pStyle w:val="PreformattedText"/>
        <w:bidi w:val="0"/>
        <w:spacing w:before="0" w:after="0"/>
        <w:jc w:val="left"/>
        <w:rPr/>
      </w:pPr>
      <w:r>
        <w:rPr/>
        <w:t>yc0//VlFfRRCCCGEqNSAB3Sum+Sqq67a5PW5c5/hzjvv4PtXf5///v/+u6xrtbS0lb7O57MV92X2h0</w:t>
      </w:r>
    </w:p>
    <w:p>
      <w:pPr>
        <w:pStyle w:val="PreformattedText"/>
        <w:bidi w:val="0"/>
        <w:spacing w:before="0" w:after="0"/>
        <w:jc w:val="left"/>
        <w:rPr/>
      </w:pPr>
      <w:r>
        <w:rPr/>
        <w:t>/iU+edyz1338P5553HXXfd3WsWb0vWNzX1+PuSJUt6vD8/CHjllZd56sknOPiDB/OZT3+m4n4KIYQQ</w:t>
      </w:r>
    </w:p>
    <w:p>
      <w:pPr>
        <w:pStyle w:val="PreformattedText"/>
        <w:bidi w:val="0"/>
        <w:spacing w:before="0" w:after="0"/>
        <w:jc w:val="left"/>
        <w:rPr/>
      </w:pPr>
      <w:r>
        <w:rPr/>
        <w:t>QlRiwAO6TCbD+eefv8nr559/PjN2m841P762R0B37BHH9LkoYp999yGfL/Lyqy/zwQM+WHZfbrzhBi</w:t>
      </w:r>
    </w:p>
    <w:p>
      <w:pPr>
        <w:pStyle w:val="PreformattedText"/>
        <w:bidi w:val="0"/>
        <w:spacing w:before="0" w:after="0"/>
        <w:jc w:val="left"/>
        <w:rPr/>
      </w:pPr>
      <w:r>
        <w:rPr/>
        <w:t>697DK+ePElzJx5LBd+7nP89pZbNik3Y/qMshZmADQ3NzN37tzS35966inG7zqeW2+9ldPPOBPTGPBb</w:t>
      </w:r>
    </w:p>
    <w:p>
      <w:pPr>
        <w:pStyle w:val="PreformattedText"/>
        <w:bidi w:val="0"/>
        <w:spacing w:before="0" w:after="0"/>
        <w:jc w:val="left"/>
        <w:rPr/>
      </w:pPr>
      <w:r>
        <w:rPr/>
        <w:t>LIQQQoid3JBuLDxj7z37Ncdsrxl7sd9+H+DKK66g6BV6LTNv3jzuv//+Hq9detllABx22GE8+eRT3H</w:t>
      </w:r>
    </w:p>
    <w:p>
      <w:pPr>
        <w:pStyle w:val="PreformattedText"/>
        <w:bidi w:val="0"/>
        <w:spacing w:before="0" w:after="0"/>
        <w:jc w:val="left"/>
        <w:rPr/>
      </w:pPr>
      <w:r>
        <w:rPr/>
        <w:t>nXnVz21a9U3vFuula5dv257757WbVyFatX1UswJ4QQQohBMWQBXf3q1Vz3kx8xa9Yx/ar/m9/8juee</w:t>
      </w:r>
    </w:p>
    <w:p>
      <w:pPr>
        <w:pStyle w:val="PreformattedText"/>
        <w:bidi w:val="0"/>
        <w:spacing w:before="0" w:after="0"/>
        <w:jc w:val="left"/>
        <w:rPr/>
      </w:pPr>
      <w:r>
        <w:rPr/>
        <w:t>fZbTTzuD+tWre3zv3nvv4eijj+Rf//rXZusffvgR/OEPf+Cmn/5sq4O67k455TTuve9uLvva17jpxh</w:t>
      </w:r>
    </w:p>
    <w:p>
      <w:pPr>
        <w:pStyle w:val="PreformattedText"/>
        <w:bidi w:val="0"/>
        <w:spacing w:before="0" w:after="0"/>
        <w:jc w:val="left"/>
        <w:rPr/>
      </w:pPr>
      <w:r>
        <w:rPr/>
        <w:t>u32XWFEEIIITZnUBZFzJo1q8dra9au4a0332K//T7ALffMKb0eWfDY449tUr5L942FDzroIB5+6BE+</w:t>
      </w:r>
    </w:p>
    <w:p>
      <w:pPr>
        <w:pStyle w:val="PreformattedText"/>
        <w:bidi w:val="0"/>
        <w:spacing w:before="0" w:after="0"/>
        <w:jc w:val="left"/>
        <w:rPr/>
      </w:pPr>
      <w:r>
        <w:rPr/>
        <w:t>ed65TJlax+FHHEn1yBpeff5Flq1YxUUXXcj3r/7eFvvWFXydfupZTKibzOWXxatmX3311c32QRkRf/</w:t>
      </w:r>
    </w:p>
    <w:p>
      <w:pPr>
        <w:pStyle w:val="PreformattedText"/>
        <w:bidi w:val="0"/>
        <w:spacing w:before="0" w:after="0"/>
        <w:jc w:val="left"/>
        <w:rPr/>
      </w:pPr>
      <w:r>
        <w:rPr/>
        <w:t>nzg6Sqel9QAXDaKWfys/+9mS9/8avUTZm8yekWQgghhBDb0oAGdJtbKTplyhSmzJjKMYcd3eP1n/zg</w:t>
      </w:r>
    </w:p>
    <w:p>
      <w:pPr>
        <w:pStyle w:val="PreformattedText"/>
        <w:bidi w:val="0"/>
        <w:spacing w:before="0" w:after="0"/>
        <w:jc w:val="left"/>
        <w:rPr/>
      </w:pPr>
      <w:r>
        <w:rPr/>
        <w:t>Ov7ax9Ff3c2cdRzvvfsed9w+hxfnvUI+n+fzX/gCZ5xxFnvssUep3N777smNm8mWnXbKmfz1oQfJVF</w:t>
      </w:r>
    </w:p>
    <w:p>
      <w:pPr>
        <w:pStyle w:val="PreformattedText"/>
        <w:bidi w:val="0"/>
        <w:spacing w:before="0" w:after="0"/>
        <w:jc w:val="left"/>
        <w:rPr/>
      </w:pPr>
      <w:r>
        <w:rPr/>
        <w:t>cBcNEXvoDr2ls8+qsrmDvrjDPYZ7+9ei13ycVfIZ2oJpMZsdn3I4QQQgixLQzo0V9CCCF2LHL0lxDb</w:t>
      </w:r>
    </w:p>
    <w:p>
      <w:pPr>
        <w:pStyle w:val="PreformattedText"/>
        <w:bidi w:val="0"/>
        <w:spacing w:before="0" w:after="0"/>
        <w:jc w:val="left"/>
        <w:rPr/>
      </w:pPr>
      <w:r>
        <w:rPr/>
        <w:t>pyFdFCGEEEIIIbaeBHRCCCGEEMOcBHRCCCGEEMPcoGyUlsvnue223/PP5/4JQDqd5uSTT2b27Nk9yi</w:t>
      </w:r>
    </w:p>
    <w:p>
      <w:pPr>
        <w:pStyle w:val="PreformattedText"/>
        <w:bidi w:val="0"/>
        <w:spacing w:before="0" w:after="0"/>
        <w:jc w:val="left"/>
        <w:rPr/>
      </w:pPr>
      <w:r>
        <w:rPr/>
        <w:t>1ctJA777hzk/qTJoznPz58IhMmTiy95vs+P//5z7e4j90nzv0E06dNr6hsLp/n+p9cx1e/chlVnQsl</w:t>
      </w:r>
    </w:p>
    <w:p>
      <w:pPr>
        <w:pStyle w:val="PreformattedText"/>
        <w:bidi w:val="0"/>
        <w:spacing w:before="0" w:after="0"/>
        <w:jc w:val="left"/>
        <w:rPr/>
      </w:pPr>
      <w:r>
        <w:rPr/>
        <w:t>urvv/vvI1FQxc+bxfb5vIYQQQojBMOCLIv49fz4fO/VUmpubOe6446ipqWHZ8mU89eRTHHrowdx/3w</w:t>
      </w:r>
    </w:p>
    <w:p>
      <w:pPr>
        <w:pStyle w:val="PreformattedText"/>
        <w:bidi w:val="0"/>
        <w:spacing w:before="0" w:after="0"/>
        <w:jc w:val="left"/>
        <w:rPr/>
      </w:pPr>
      <w:r>
        <w:rPr/>
        <w:t>OMHTcOgDlz5nDRRRdy+OFH9rjGm6+/ztr16/nZ/97MJRfHe8YtWbKEqVOncsSRR+DYTq9tf+/73+Po</w:t>
      </w:r>
    </w:p>
    <w:p>
      <w:pPr>
        <w:pStyle w:val="PreformattedText"/>
        <w:bidi w:val="0"/>
        <w:spacing w:before="0" w:after="0"/>
        <w:jc w:val="left"/>
        <w:rPr/>
      </w:pPr>
      <w:r>
        <w:rPr/>
        <w:t>o47uV9nPXHBBr6dIzJo1i0mTJpV9koQQQuxIZFGEENunAc3QLV31Piee/BH2nDGN2+5+nnEjx5a+99</w:t>
      </w:r>
    </w:p>
    <w:p>
      <w:pPr>
        <w:pStyle w:val="PreformattedText"/>
        <w:bidi w:val="0"/>
        <w:spacing w:before="0" w:after="0"/>
        <w:jc w:val="left"/>
        <w:rPr/>
      </w:pPr>
      <w:r>
        <w:rPr/>
        <w:t>bbb3Haqafx8EN/5TOfu7D0+tix43nyySd7XMf3fa7/yU/48he/yj577stxxx1X+t7tt93OlClTyupP</w:t>
      </w:r>
    </w:p>
    <w:p>
      <w:pPr>
        <w:pStyle w:val="PreformattedText"/>
        <w:bidi w:val="0"/>
        <w:spacing w:before="0" w:after="0"/>
        <w:jc w:val="left"/>
        <w:rPr/>
      </w:pPr>
      <w:r>
        <w:rPr/>
        <w:t>JWV/d+utfPDwQ/jihReXVV4IIYQQYqgM6By6q6++iuqqNA/c/1CPYA5grz33YsGCBT2Cuc0xTZMrv/</w:t>
      </w:r>
    </w:p>
    <w:p>
      <w:pPr>
        <w:pStyle w:val="PreformattedText"/>
        <w:bidi w:val="0"/>
        <w:spacing w:before="0" w:after="0"/>
        <w:jc w:val="left"/>
        <w:rPr/>
      </w:pPr>
      <w:r>
        <w:rPr/>
        <w:t>ENZs06httuv22gutvDZz//WS7/6qXMmzdvUNoTQgghhOivAQ3o/nzX/Xz5K1/d4qkKlRg9ehwFL7dN</w:t>
      </w:r>
    </w:p>
    <w:p>
      <w:pPr>
        <w:pStyle w:val="PreformattedText"/>
        <w:bidi w:val="0"/>
        <w:spacing w:before="0" w:after="0"/>
        <w:jc w:val="left"/>
        <w:rPr/>
      </w:pPr>
      <w:r>
        <w:rPr/>
        <w:t>rtWXb3/z28z60Ic488wzaWpqGpQ2hRBCCCH6Y8CGXJcsWUJzczMzj5tZei2Xz3PZpZeSz+dLrx151B</w:t>
      </w:r>
    </w:p>
    <w:p>
      <w:pPr>
        <w:pStyle w:val="PreformattedText"/>
        <w:bidi w:val="0"/>
        <w:spacing w:before="0" w:after="0"/>
        <w:jc w:val="left"/>
        <w:rPr/>
      </w:pPr>
      <w:r>
        <w:rPr/>
        <w:t>F8vows3Vtvv8UjjzzClVde2eP1y678GplkzSblXdflxptuIuG6/SoLcPttd3DggQdyzjln8ve/P95n</w:t>
      </w:r>
    </w:p>
    <w:p>
      <w:pPr>
        <w:pStyle w:val="PreformattedText"/>
        <w:bidi w:val="0"/>
        <w:spacing w:before="0" w:after="0"/>
        <w:jc w:val="left"/>
        <w:rPr/>
      </w:pPr>
      <w:r>
        <w:rPr/>
        <w:t>H4UQQgghhsKgrHLdnPnz57Ns2bIeAV1zczNXXXVV6e/19fUsWbaYR//2OLOOP4avXnrpoPWvtraWe+</w:t>
      </w:r>
    </w:p>
    <w:p>
      <w:pPr>
        <w:pStyle w:val="PreformattedText"/>
        <w:bidi w:val="0"/>
        <w:spacing w:before="0" w:after="0"/>
        <w:jc w:val="left"/>
        <w:rPr/>
      </w:pPr>
      <w:r>
        <w:rPr/>
        <w:t>65h6OPPpIfXvcDvnXFtwetbSGEEEKIcg1YQDdx4kQymQxPP/0Ue+65JwAJ1+VXv/pVqcxVV13F3Llz</w:t>
      </w:r>
    </w:p>
    <w:p>
      <w:pPr>
        <w:pStyle w:val="PreformattedText"/>
        <w:bidi w:val="0"/>
        <w:spacing w:before="0" w:after="0"/>
        <w:jc w:val="left"/>
        <w:rPr/>
      </w:pPr>
      <w:r>
        <w:rPr/>
        <w:t>N6m7dOnS0tcPPPAAtmly1113cvrpZ2KaPbt847U3lL3QoZKyXQ466CCuv/kmLv/qpRy4/wEV1RVCCC</w:t>
      </w:r>
    </w:p>
    <w:p>
      <w:pPr>
        <w:pStyle w:val="PreformattedText"/>
        <w:bidi w:val="0"/>
        <w:spacing w:before="0" w:after="0"/>
        <w:jc w:val="left"/>
        <w:rPr/>
      </w:pPr>
      <w:r>
        <w:rPr/>
        <w:t>GEGAwDFtCZpsmZ55zOddf9mLPPPofa2tpNyvi+v8lrmUymx5Ygzz77D0444Xj+9c/n+fjHzxmo7m7R</w:t>
      </w:r>
    </w:p>
    <w:p>
      <w:pPr>
        <w:pStyle w:val="PreformattedText"/>
        <w:bidi w:val="0"/>
        <w:spacing w:before="0" w:after="0"/>
        <w:jc w:val="left"/>
        <w:rPr/>
      </w:pPr>
      <w:r>
        <w:rPr/>
        <w:t>Fy+8mH899xyf/cznqa5KM2nSpCHphxBC7AxcI8XMKZf0u/4T7/2MvNeGUip+QakNXw8DI5wJHDrx3L</w:t>
      </w:r>
    </w:p>
    <w:p>
      <w:pPr>
        <w:pStyle w:val="PreformattedText"/>
        <w:bidi w:val="0"/>
        <w:spacing w:before="0" w:after="0"/>
        <w:jc w:val="left"/>
        <w:rPr/>
      </w:pPr>
      <w:r>
        <w:rPr/>
        <w:t>LKPvTODwGG7XsV286ADrle970fMu2BvTjmuKO487Y7+MC++5e+d889f+AXv/gFF3z+01u8xlFHHc1T</w:t>
      </w:r>
    </w:p>
    <w:p>
      <w:pPr>
        <w:pStyle w:val="PreformattedText"/>
        <w:bidi w:val="0"/>
        <w:spacing w:before="0" w:after="0"/>
        <w:jc w:val="left"/>
        <w:rPr/>
      </w:pPr>
      <w:r>
        <w:rPr/>
        <w:t>Tz3DzJnHAnDjzT8dyC5v1i9//muOPPpwXnvtdQ499PAh6YMQQuwMapxx7DX6xH7Xn/f+PXR0tBGpCF</w:t>
      </w:r>
    </w:p>
    <w:p>
      <w:pPr>
        <w:pStyle w:val="PreformattedText"/>
        <w:bidi w:val="0"/>
        <w:spacing w:before="0" w:after="0"/>
        <w:jc w:val="left"/>
        <w:rPr/>
      </w:pPr>
      <w:r>
        <w:rPr/>
        <w:t>MrIiNEAdowtl0nB1DaGlX2+3/gtR+gtIrfq1JE5vB6r2LbGdCALjN6DM89/U/O/eTH2Xe/A9h///2p</w:t>
      </w:r>
    </w:p>
    <w:p>
      <w:pPr>
        <w:pStyle w:val="PreformattedText"/>
        <w:bidi w:val="0"/>
        <w:spacing w:before="0" w:after="0"/>
        <w:jc w:val="left"/>
        <w:rPr/>
      </w:pPr>
      <w:r>
        <w:rPr/>
        <w:t>ra1l8aJ3WLt+PRdd9EWu/cE1fV7nsMMO44477uD0089kQt1kLr/s8tL3Zs2atdl6v/zlL3ucRlFJ2Y</w:t>
      </w:r>
    </w:p>
    <w:p>
      <w:pPr>
        <w:pStyle w:val="PreformattedText"/>
        <w:bidi w:val="0"/>
        <w:spacing w:before="0" w:after="0"/>
        <w:jc w:val="left"/>
        <w:rPr/>
      </w:pPr>
      <w:r>
        <w:rPr/>
        <w:t>2lqlLcfc+fOPSQQ/vsrxBCiP6rscf2XWgLXCaQ7XgbrcHTYNkGWisg2OECnVwuQClQCgJLYQQaZcbv</w:t>
      </w:r>
    </w:p>
    <w:p>
      <w:pPr>
        <w:pStyle w:val="PreformattedText"/>
        <w:bidi w:val="0"/>
        <w:spacing w:before="0" w:after="0"/>
        <w:jc w:val="left"/>
        <w:rPr/>
      </w:pPr>
      <w:r>
        <w:rPr/>
        <w:t>VWkt2bqdyIAvipg+bTovvfAqTz7+OC/Oe5F8vshHP/pRPnLySUzbfXqPssceeyw33nh9r9c57bQz+O</w:t>
      </w:r>
    </w:p>
    <w:p>
      <w:pPr>
        <w:pStyle w:val="PreformattedText"/>
        <w:bidi w:val="0"/>
        <w:spacing w:before="0" w:after="0"/>
        <w:jc w:val="left"/>
        <w:rPr/>
      </w:pPr>
      <w:r>
        <w:rPr/>
        <w:t>tDD5LpPI5rypQp/PHuP5LLbn4bk/3326/ishMnTuS+P9/b61y76dOm8/STT5BIp7f8poUQQvRblbt1</w:t>
      </w:r>
    </w:p>
    <w:p>
      <w:pPr>
        <w:pStyle w:val="PreformattedText"/>
        <w:bidi w:val="0"/>
        <w:spacing w:before="0" w:after="0"/>
        <w:jc w:val="left"/>
        <w:rPr/>
      </w:pPr>
      <w:r>
        <w:rPr/>
        <w:t>AV21uSvtrUW0AaZl4gRgOxrDGNyg7uw9byqr3B3//jJoKIVeFRzg1NLgYVgR2gDDMPnKCf9bfpuA6t</w:t>
      </w:r>
    </w:p>
    <w:p>
      <w:pPr>
        <w:pStyle w:val="PreformattedText"/>
        <w:bidi w:val="0"/>
        <w:spacing w:before="0" w:after="0"/>
        <w:jc w:val="left"/>
        <w:rPr/>
      </w:pPr>
      <w:r>
        <w:rPr/>
        <w:t>y8TCmF0nK8e3cVPT+G/l4O2irXWccfz6zjt3z+aV1dHXV1dZv9/sknfaTH388686yy2y+3rGmanHLq</w:t>
      </w:r>
    </w:p>
    <w:p>
      <w:pPr>
        <w:pStyle w:val="PreformattedText"/>
        <w:bidi w:val="0"/>
        <w:spacing w:before="0" w:after="0"/>
        <w:jc w:val="left"/>
        <w:rPr/>
      </w:pPr>
      <w:r>
        <w:rPr/>
        <w:t>aZv9/n4HHFh2m0IIISpXm9h1q+qPcifStC6HYWmSSYWfCIkik4Q2iByIomhQMle7ZvbvuxDgFcJSf7</w:t>
      </w:r>
    </w:p>
    <w:p>
      <w:pPr>
        <w:pStyle w:val="PreformattedText"/>
        <w:bidi w:val="0"/>
        <w:spacing w:before="0" w:after="0"/>
        <w:jc w:val="left"/>
        <w:rPr/>
      </w:pPr>
      <w:r>
        <w:rPr/>
        <w:t>RWhGH5bTSt78AwFZZt4CZUv9vUZoSKJKvX3XC7l0O6bYkQQgixsbQ1eqvqZ9KTaWkoYDsGXiGgGgfD</w:t>
      </w:r>
    </w:p>
    <w:p>
      <w:pPr>
        <w:pStyle w:val="PreformattedText"/>
        <w:bidi w:val="0"/>
        <w:spacing w:before="0" w:after="0"/>
        <w:jc w:val="left"/>
        <w:rPr/>
      </w:pPr>
      <w:r>
        <w:rPr/>
        <w:t>0Fi2QpsGqCgeo9xOtLf5aK0wTYVS0NS2ljdWPUzgx5k6vxjg+xF+wSPv9czetTTksWwDJ2kQhOVn9r</w:t>
      </w:r>
    </w:p>
    <w:p>
      <w:pPr>
        <w:pStyle w:val="PreformattedText"/>
        <w:bidi w:val="0"/>
        <w:spacing w:before="0" w:after="0"/>
        <w:jc w:val="left"/>
        <w:rPr/>
      </w:pPr>
      <w:r>
        <w:rPr/>
        <w:t>q3qQ0wA41parQVonawYemB1tu9NEyNMcj3UgI6IYQQ25VR7tZl6HYdXUdrUw7bNkmHDrZtY1oevqcx</w:t>
      </w:r>
    </w:p>
    <w:p>
      <w:pPr>
        <w:pStyle w:val="PreformattedText"/>
        <w:bidi w:val="0"/>
        <w:spacing w:before="0" w:after="0"/>
        <w:jc w:val="left"/>
        <w:rPr/>
      </w:pPr>
      <w:r>
        <w:rPr/>
        <w:t>zXh4sj/hXNKqwdYuxTBP1msh6jY0ujWZmJbGPJZpoc0Qy7ZYGSzlT/Ovhghy2ZBcR5G25gIdrR65Dg</w:t>
      </w:r>
    </w:p>
    <w:p>
      <w:pPr>
        <w:pStyle w:val="PreformattedText"/>
        <w:bidi w:val="0"/>
        <w:spacing w:before="0" w:after="0"/>
        <w:jc w:val="left"/>
        <w:rPr/>
      </w:pPr>
      <w:r>
        <w:rPr/>
        <w:t>+vEOD7cRpPa4VXCAhDq+I2DW1i2hG2Y+G4gAuG1lQ6LK2ViWumyHotFfVhILlGCtfcMD0q57eT99s3</w:t>
      </w:r>
    </w:p>
    <w:p>
      <w:pPr>
        <w:pStyle w:val="PreformattedText"/>
        <w:bidi w:val="0"/>
        <w:spacing w:before="0" w:after="0"/>
        <w:jc w:val="left"/>
        <w:rPr/>
      </w:pPr>
      <w:r>
        <w:rPr/>
        <w:t>KbctMmjd76VlW7gJsJ0IpQ0Gc4hfAjohhBDblaQ7fqvqJ5wUCSNDR64JyzHI5wo4bgrfj9h33Elk0m</w:t>
      </w:r>
    </w:p>
    <w:p>
      <w:pPr>
        <w:pStyle w:val="PreformattedText"/>
        <w:bidi w:val="0"/>
        <w:spacing w:before="0" w:after="0"/>
        <w:jc w:val="left"/>
        <w:rPr/>
      </w:pPr>
      <w:r>
        <w:rPr/>
        <w:t>NRqJ5Zuo3mrS1u+Af1HYvIuOM5fNdz2G3UTBLWhpOG8l4bSxqeYe7y39OSWw3Ec6iUUhVn/1rW5zHM</w:t>
      </w:r>
    </w:p>
    <w:p>
      <w:pPr>
        <w:pStyle w:val="PreformattedText"/>
        <w:bidi w:val="0"/>
        <w:spacing w:before="0" w:after="0"/>
        <w:jc w:val="left"/>
        <w:rPr/>
      </w:pPr>
      <w:r>
        <w:rPr/>
        <w:t>IrZt4aRCqu2pHDH1JJQG34vw8hGFoke+wyPwQ8LOTFwYRNz+yI2EYUTgh0QVDNXGbWpMW5OqCqm2d+</w:t>
      </w:r>
    </w:p>
    <w:p>
      <w:pPr>
        <w:pStyle w:val="PreformattedText"/>
        <w:bidi w:val="0"/>
        <w:spacing w:before="0" w:after="0"/>
        <w:jc w:val="left"/>
        <w:rPr/>
      </w:pPr>
      <w:r>
        <w:rPr/>
        <w:t>PIySdimBptsuH+bHRfWvP1vL72YQB2rdqLwydeyOTafViw/kkeXngNuyR3Z7eRR/fZ/rrsuyxcH+9D</w:t>
      </w:r>
    </w:p>
    <w:p>
      <w:pPr>
        <w:pStyle w:val="PreformattedText"/>
        <w:bidi w:val="0"/>
        <w:spacing w:before="0" w:after="0"/>
        <w:jc w:val="left"/>
        <w:rPr/>
      </w:pPr>
      <w:r>
        <w:rPr/>
        <w:t>OzY9ffN1urXfvU7Xfe4KyDLmSHYfNYsJ1fuxa/UHcK1NT4Uq+u00tC9nccs/Wbj+CdZ3LI8De73p9S</w:t>
      </w:r>
    </w:p>
    <w:p>
      <w:pPr>
        <w:pStyle w:val="PreformattedText"/>
        <w:bidi w:val="0"/>
        <w:spacing w:before="0" w:after="0"/>
        <w:jc w:val="left"/>
        <w:rPr/>
      </w:pPr>
      <w:r>
        <w:rPr/>
        <w:t>rRdS8NU5GsColCE7AwjAhlqEEb4peATgghxHYjadVgGc5WX2dMZjKLVjVQyPn4nkUQ+QSByf7jTypr</w:t>
      </w:r>
    </w:p>
    <w:p>
      <w:pPr>
        <w:pStyle w:val="PreformattedText"/>
        <w:bidi w:val="0"/>
        <w:spacing w:before="0" w:after="0"/>
        <w:jc w:val="left"/>
        <w:rPr/>
      </w:pPr>
      <w:r>
        <w:rPr/>
        <w:t>blRD+ypU5HDGB67Dtao2+b5rVbHn2JPZffQJ3P3qlSxtegmtFFXpWk7d4/sV9fVbZ94BwKr1C7j9uR</w:t>
      </w:r>
    </w:p>
    <w:p>
      <w:pPr>
        <w:pStyle w:val="PreformattedText"/>
        <w:bidi w:val="0"/>
        <w:spacing w:before="0" w:after="0"/>
        <w:jc w:val="left"/>
        <w:rPr/>
      </w:pPr>
      <w:r>
        <w:rPr/>
        <w:t>+QGl3DrD0+V1bd2x+5kdrMGL7zqV9jGOVHdBu3OXVkNcdN77vNRWvm8urKhzlo7Ol8aI8vo9WG7JPv</w:t>
      </w:r>
    </w:p>
    <w:p>
      <w:pPr>
        <w:pStyle w:val="PreformattedText"/>
        <w:bidi w:val="0"/>
        <w:spacing w:before="0" w:after="0"/>
        <w:jc w:val="left"/>
        <w:rPr/>
      </w:pPr>
      <w:r>
        <w:rPr/>
        <w:t>hYxwd+eISVvejgzgjVUP89bqODgb6ezGERMvqKiOqSFSIY6R5rjJ57PXuFP7/LmxzTTjMnsyLrMnR0</w:t>
      </w:r>
    </w:p>
    <w:p>
      <w:pPr>
        <w:pStyle w:val="PreformattedText"/>
        <w:bidi w:val="0"/>
        <w:spacing w:before="0" w:after="0"/>
        <w:jc w:val="left"/>
        <w:rPr/>
      </w:pPr>
      <w:r>
        <w:rPr/>
        <w:t>3+LIvW/YPH3/kpzV49mghlRKSdWj42o3/Pb+Wahdzxr6vROt42pmuIP2Jwhl63eUA3Z84c5syZs60v</w:t>
      </w:r>
    </w:p>
    <w:p>
      <w:pPr>
        <w:pStyle w:val="PreformattedText"/>
        <w:bidi w:val="0"/>
        <w:spacing w:before="0" w:after="0"/>
        <w:jc w:val="left"/>
        <w:rPr/>
      </w:pPr>
      <w:r>
        <w:rPr/>
        <w:t>u0O58847GTt261ZxCSHEjmiUXbdNrrP7hD146/2XAAj8iKAIgR/i++V97NVYY5k9/WtYZmKL5SzD4a</w:t>
      </w:r>
    </w:p>
    <w:p>
      <w:pPr>
        <w:pStyle w:val="PreformattedText"/>
        <w:bidi w:val="0"/>
        <w:spacing w:before="0" w:after="0"/>
        <w:jc w:val="left"/>
        <w:rPr/>
      </w:pPr>
      <w:r>
        <w:rPr/>
        <w:t>z9r+HmJ8+jNb+clDbLnkzfZe/dDip9XcgGBF75gZmbMEklEj2uMZBttmTXs2ftCZywZ89jOL1cSDEX</w:t>
      </w:r>
    </w:p>
    <w:p>
      <w:pPr>
        <w:pStyle w:val="PreformattedText"/>
        <w:bidi w:val="0"/>
        <w:spacing w:before="0" w:after="0"/>
        <w:jc w:val="left"/>
        <w:rPr/>
      </w:pPr>
      <w:r>
        <w:rPr/>
        <w:t>4Jd5ncCPyLX78dYy/ajjm4qqRDVn73cju6T3KKv+xqaNPpqJmf25+6X/Yknz6xgmKMPequeXz/qYls</w:t>
      </w:r>
    </w:p>
    <w:p>
      <w:pPr>
        <w:pStyle w:val="PreformattedText"/>
        <w:bidi w:val="0"/>
        <w:spacing w:before="0" w:after="0"/>
        <w:jc w:val="left"/>
        <w:rPr/>
      </w:pPr>
      <w:r>
        <w:rPr/>
        <w:t>a0NF6xc4hfKSI98Fm6bR7QnX/++Zx//vnb+rJCCCF2AlXumD7LLHr/TaZN3nuLZXYdX0cYhBQLPr4X</w:t>
      </w:r>
    </w:p>
    <w:p>
      <w:pPr>
        <w:pStyle w:val="PreformattedText"/>
        <w:bidi w:val="0"/>
        <w:spacing w:before="0" w:after="0"/>
        <w:jc w:val="left"/>
        <w:rPr/>
      </w:pPr>
      <w:r>
        <w:rPr/>
        <w:t>4gc+YWhimpueUNSbw6d+suxMoWUmOGLyqfzxXzeRVkFZdXoThgU62op4+fIXNyitOvfYG5w2o9DkpH</w:t>
      </w:r>
    </w:p>
    <w:p>
      <w:pPr>
        <w:pStyle w:val="PreformattedText"/>
        <w:bidi w:val="0"/>
        <w:spacing w:before="0" w:after="0"/>
        <w:jc w:val="left"/>
        <w:rPr/>
      </w:pPr>
      <w:r>
        <w:rPr/>
        <w:t>0u3+T1MAjpaA8pFsq7jl8MaG0uYJiqX3Us2+SMfb7T72Cui2tVcdbBP+HGv3+C1vxaqirIcm4sDAvk</w:t>
      </w:r>
    </w:p>
    <w:p>
      <w:pPr>
        <w:pStyle w:val="PreformattedText"/>
        <w:bidi w:val="0"/>
        <w:spacing w:before="0" w:after="0"/>
        <w:jc w:val="left"/>
        <w:rPr/>
      </w:pPr>
      <w:r>
        <w:rPr/>
        <w:t>O+KAznUdCk6IaYJSJoYe+CydbDojhBBiu1FdxpYlq9Yvp7mtYYtlJo7enTAIu80viwiDqOwMXaXDvn</w:t>
      </w:r>
    </w:p>
    <w:p>
      <w:pPr>
        <w:pStyle w:val="PreformattedText"/>
        <w:bidi w:val="0"/>
        <w:spacing w:before="0" w:after="0"/>
        <w:jc w:val="left"/>
        <w:rPr/>
      </w:pPr>
      <w:r>
        <w:rPr/>
        <w:t>vuegKtTe10tBUrqrcxrxCQz5cfFEZhVJpT11+FnE+xWF4gs//k2dhmapPXfS+itTlPtqNQ1nWK+YDW</w:t>
      </w:r>
    </w:p>
    <w:p>
      <w:pPr>
        <w:pStyle w:val="PreformattedText"/>
        <w:bidi w:val="0"/>
        <w:spacing w:before="0" w:after="0"/>
        <w:jc w:val="left"/>
        <w:rPr/>
      </w:pPr>
      <w:r>
        <w:rPr/>
        <w:t>pgItjQXyHV5FddqailTrSey561Fl1euLa1XxkX0vpaMlINtWXl96EwQ2hZxPIReQ6/AoFjwKhYggCC</w:t>
      </w:r>
    </w:p>
    <w:p>
      <w:pPr>
        <w:pStyle w:val="PreformattedText"/>
        <w:bidi w:val="0"/>
        <w:spacing w:before="0" w:after="0"/>
        <w:jc w:val="left"/>
        <w:rPr/>
      </w:pPr>
      <w:r>
        <w:rPr/>
        <w:t>FQPRbRDAQJ6IQQQmw3Mu4ufZZZtW4pLR3NWyxTN35aj7/7XkgUGnjF8jJ0AAuWzmdt4/KyytamR1Ps</w:t>
      </w:r>
    </w:p>
    <w:p>
      <w:pPr>
        <w:pStyle w:val="PreformattedText"/>
        <w:bidi w:val="0"/>
        <w:spacing w:before="0" w:after="0"/>
        <w:jc w:val="left"/>
        <w:rPr/>
      </w:pPr>
      <w:r>
        <w:rPr/>
        <w:t>sGlrzJd9/Y15vkE+51GsIENXLFQ2RLsx3wvxvYB8trxrWKbd6+uFbEhrQ77s6xQK0LA6S2tDgVyuvG</w:t>
      </w:r>
    </w:p>
    <w:p>
      <w:pPr>
        <w:pStyle w:val="PreformattedText"/>
        <w:bidi w:val="0"/>
        <w:spacing w:before="0" w:after="0"/>
        <w:jc w:val="left"/>
        <w:rPr/>
      </w:pPr>
      <w:r>
        <w:rPr/>
        <w:t>eSzfs0rcnRvD7P7iPLO4Jz8Yo3WFH/bp/l9pl0HPlWtVUBeRTmyec8cu0euWyBYg4K+XhFchBGRJVs</w:t>
      </w:r>
    </w:p>
    <w:p>
      <w:pPr>
        <w:pStyle w:val="PreformattedText"/>
        <w:bidi w:val="0"/>
        <w:spacing w:before="0" w:after="0"/>
        <w:jc w:val="left"/>
        <w:rPr/>
      </w:pPr>
      <w:r>
        <w:rPr/>
        <w:t>MNgPsihCCCHEdqPGGtdnmTXrVlK/bgWTx+622TKTxu1WylwVC3HGK/DL/0B96B+38ePbv05VqoY7/+</w:t>
      </w:r>
    </w:p>
    <w:p>
      <w:pPr>
        <w:pStyle w:val="PreformattedText"/>
        <w:bidi w:val="0"/>
        <w:spacing w:before="0" w:after="0"/>
        <w:jc w:val="left"/>
        <w:rPr/>
      </w:pPr>
      <w:r>
        <w:rPr/>
        <w:t>dFqpKbrprcmPZclq9axz3P/BTD1Jx25CVltfXrP8VHYK5atxzfD/H98oPCfM5jfVMjt//9BgxTc87x</w:t>
      </w:r>
    </w:p>
    <w:p>
      <w:pPr>
        <w:pStyle w:val="PreformattedText"/>
        <w:bidi w:val="0"/>
        <w:spacing w:before="0" w:after="0"/>
        <w:jc w:val="left"/>
        <w:rPr/>
      </w:pPr>
      <w:r>
        <w:rPr/>
        <w:t>l/ZdaaM2i8WgojZ7U/A9mtfn6Wgr7zoFz6OjrRBnJLPlZSR9P6KlMUciZTOpdq8+y//lmdu44c6vE4</w:t>
      </w:r>
    </w:p>
    <w:p>
      <w:pPr>
        <w:pStyle w:val="PreformattedText"/>
        <w:bidi w:val="0"/>
        <w:spacing w:before="0" w:after="0"/>
        <w:jc w:val="left"/>
        <w:rPr/>
      </w:pPr>
      <w:r>
        <w:rPr/>
        <w:t>YRt33vOSaP332zZbUycMLR1NfXc9/zv8AyTU4++Atl9av7vQzDCK8YUMgFZDvyWK5LsWBg2RFGvzbL</w:t>
      </w:r>
    </w:p>
    <w:p>
      <w:pPr>
        <w:pStyle w:val="PreformattedText"/>
        <w:bidi w:val="0"/>
        <w:spacing w:before="0" w:after="0"/>
        <w:jc w:val="left"/>
        <w:rPr/>
      </w:pPr>
      <w:r>
        <w:rPr/>
        <w:t>KZ8EdEIIIbYbtYm+A7oVa5fS0LTlIVfDMNh1lyk0tK3EDaM4kxWWn5177Z2X6WjLUyj4rG1cXlZAl0</w:t>
      </w:r>
    </w:p>
    <w:p>
      <w:pPr>
        <w:pStyle w:val="PreformattedText"/>
        <w:bidi w:val="0"/>
        <w:spacing w:before="0" w:after="0"/>
        <w:jc w:val="left"/>
        <w:rPr/>
      </w:pPr>
      <w:r>
        <w:rPr/>
        <w:t>mO5e1lL3LrX6+nKuOUH9D94QaUFWeGTMsoe2EBQK6jQBg28rsHfoybsMoP6Laizd54hYhcR5FCmcPF</w:t>
      </w:r>
    </w:p>
    <w:p>
      <w:pPr>
        <w:pStyle w:val="PreformattedText"/>
        <w:bidi w:val="0"/>
        <w:spacing w:before="0" w:after="0"/>
        <w:jc w:val="left"/>
        <w:rPr/>
      </w:pPr>
      <w:r>
        <w:rPr/>
        <w:t>nufT0V4kTET4ZWZNfS8kl4uHRNOpUX2Wf/rlh8hli4RByMJlr20xoANImgneW9nAH5+4GSdplB/QbX</w:t>
      </w:r>
    </w:p>
    <w:p>
      <w:pPr>
        <w:pStyle w:val="PreformattedText"/>
        <w:bidi w:val="0"/>
        <w:spacing w:before="0" w:after="0"/>
        <w:jc w:val="left"/>
        <w:rPr/>
      </w:pPr>
      <w:r>
        <w:rPr/>
        <w:t>QvtVYEvhVnhT2LKIoIgxAwBnQLExlyFUIIsV3QyiTp9D3kunztezS11fdZrm78jFKWLgrj+WZRWN4c</w:t>
      </w:r>
    </w:p>
    <w:p>
      <w:pPr>
        <w:pStyle w:val="PreformattedText"/>
        <w:bidi w:val="0"/>
        <w:spacing w:before="0" w:after="0"/>
        <w:jc w:val="left"/>
        <w:rPr/>
      </w:pPr>
      <w:r>
        <w:rPr/>
        <w:t>r8aWBsIwopj3aGotb8NcrxhSLAR4xXgO1WCIM0I+YYVz6ZRVJPJ6Hz7tjyCMg60wKHdxRRzI+X6IH5</w:t>
      </w:r>
    </w:p>
    <w:p>
      <w:pPr>
        <w:pStyle w:val="PreformattedText"/>
        <w:bidi w:val="0"/>
        <w:spacing w:before="0" w:after="0"/>
        <w:jc w:val="left"/>
        <w:rPr/>
      </w:pPr>
      <w:r>
        <w:rPr/>
        <w:t>QXBIZhUKozsqbvn5P29g58LyAMIwpe38+9rT0obeJcKDNrCFu+l1H3RTIDO+IqAZ0QQojtwxinvBMi</w:t>
      </w:r>
    </w:p>
    <w:p>
      <w:pPr>
        <w:pStyle w:val="PreformattedText"/>
        <w:bidi w:val="0"/>
        <w:spacing w:before="0" w:after="0"/>
        <w:jc w:val="left"/>
        <w:rPr/>
      </w:pPr>
      <w:r>
        <w:rPr/>
        <w:t>1jasoD3Xd5A1eexUwiAsnargeSFKl7fYobWPOXq9CcOIQt4rrawtV/eAwLJNTKuyj+auoKUSkWeXsk</w:t>
      </w:r>
    </w:p>
    <w:p>
      <w:pPr>
        <w:pStyle w:val="PreformattedText"/>
        <w:bidi w:val="0"/>
        <w:spacing w:before="0" w:after="0"/>
        <w:jc w:val="left"/>
        <w:rPr/>
      </w:pPr>
      <w:r>
        <w:rPr/>
        <w:t>r9aXNjYRhQzHuUu7txGFJxENqjThnVJo6ZWva1IV6pWyxWHpB3D+Ys28R2zHiDZkOjzficV23oDRsY</w:t>
      </w:r>
    </w:p>
    <w:p>
      <w:pPr>
        <w:pStyle w:val="PreformattedText"/>
        <w:bidi w:val="0"/>
        <w:spacing w:before="0" w:after="0"/>
        <w:jc w:val="left"/>
        <w:rPr/>
      </w:pPr>
      <w:r>
        <w:rPr/>
        <w:t>DxAJ6IQQQmwXUk7fJ0Rkcx20NGVZuWZJn2UnjJsMxB/Uhc6J9+Vm6IIgLl/pliDx0FqcgSpXV3AVnw</w:t>
      </w:r>
    </w:p>
    <w:p>
      <w:pPr>
        <w:pStyle w:val="PreformattedText"/>
        <w:bidi w:val="0"/>
        <w:spacing w:before="0" w:after="0"/>
        <w:jc w:val="left"/>
        <w:rPr/>
      </w:pPr>
      <w:r>
        <w:rPr/>
        <w:t>eqMU23ojb1Vmxd0tWmLjPQ3Zyu+f6VDt0GQeVpqyAIKZYx5++Ew08tfa3KCHe6sp3FQvlD8xAH5N2f</w:t>
      </w:r>
    </w:p>
    <w:p>
      <w:pPr>
        <w:pStyle w:val="PreformattedText"/>
        <w:bidi w:val="0"/>
        <w:spacing w:before="0" w:after="0"/>
        <w:jc w:val="left"/>
        <w:rPr/>
      </w:pPr>
      <w:r>
        <w:rPr/>
        <w:t>n2Ub2I5BMuVgmJ1nvG7F1jLlkjl0QgghtgvVZaxwXV6/BGUVaWxp7LNs3bg9S1uXAP1eDWpVsH9Y6V</w:t>
      </w:r>
    </w:p>
    <w:p>
      <w:pPr>
        <w:pStyle w:val="PreformattedText"/>
        <w:bidi w:val="0"/>
        <w:spacing w:before="0" w:after="0"/>
        <w:jc w:val="left"/>
        <w:rPr/>
      </w:pPr>
      <w:r>
        <w:rPr/>
        <w:t>iuCoc/Acxu2Z2B1n3Ol+2YWHZle6QFQcCLb/yDNxa/wIo177F81XtA11mwA8swNOsaVzF57LQtljts</w:t>
      </w:r>
    </w:p>
    <w:p>
      <w:pPr>
        <w:pStyle w:val="PreformattedText"/>
        <w:bidi w:val="0"/>
        <w:spacing w:before="0" w:after="0"/>
        <w:jc w:val="left"/>
        <w:rPr/>
      </w:pPr>
      <w:r>
        <w:rPr/>
        <w:t>v+P43pd+zU9u+y9+fPul/Ozer+MkTJRWBH4c5OdzHoW8h+8FcUBmm5hWZfeiFJAbGtsxcRImiZSN5Y</w:t>
      </w:r>
    </w:p>
    <w:p>
      <w:pPr>
        <w:pStyle w:val="PreformattedText"/>
        <w:bidi w:val="0"/>
        <w:spacing w:before="0" w:after="0"/>
        <w:jc w:val="left"/>
        <w:rPr/>
      </w:pPr>
      <w:r>
        <w:rPr/>
        <w:t>DjWtiORhkRSg3svZGATgghxHYhU8YedKsbVgGwvnlNn2Wnjp9e+joMInyv8o1dTdtE68o2Cw7DqF8Z</w:t>
      </w:r>
    </w:p>
    <w:p>
      <w:pPr>
        <w:pStyle w:val="PreformattedText"/>
        <w:bidi w:val="0"/>
        <w:spacing w:before="0" w:after="0"/>
        <w:jc w:val="left"/>
        <w:rPr/>
      </w:pPr>
      <w:r>
        <w:rPr/>
        <w:t>Gccx0VqRTPddduP2gH4FgpZtYpoaxy2/v+ub1nLRDz7Ke0sWAxuCQwA1CMFoEIQsXP46B+11bJ9lTz</w:t>
      </w:r>
    </w:p>
    <w:p>
      <w:pPr>
        <w:pStyle w:val="PreformattedText"/>
        <w:bidi w:val="0"/>
        <w:spacing w:before="0" w:after="0"/>
        <w:jc w:val="left"/>
        <w:rPr/>
      </w:pPr>
      <w:r>
        <w:rPr/>
        <w:t>76bA7c4wh+e9/3eWHRYziJ+B4XC0GP+X6WHYdDcbZSVRTgdh+6NkyN7RjYCY2btHBdFQ+/alADHOzK</w:t>
      </w:r>
    </w:p>
    <w:p>
      <w:pPr>
        <w:pStyle w:val="PreformattedText"/>
        <w:bidi w:val="0"/>
        <w:spacing w:before="0" w:after="0"/>
        <w:jc w:val="left"/>
        <w:rPr/>
      </w:pPr>
      <w:r>
        <w:rPr/>
        <w:t>kKsQQoghF0URNXbfK1zXNsT7wjW0ru2z7OiR49DaLW0lEQaV7zFmGIPzMdkVADqJyvMsXXW1UXkQqb</w:t>
      </w:r>
    </w:p>
    <w:p>
      <w:pPr>
        <w:pStyle w:val="PreformattedText"/>
        <w:bidi w:val="0"/>
        <w:spacing w:before="0" w:after="0"/>
        <w:jc w:val="left"/>
        <w:rPr/>
      </w:pPr>
      <w:r>
        <w:rPr/>
        <w:t>XqPFi+/IziVb+6pNdgLpFy+tWH/pi/6Pmyy44fPYn/78LfcP0l97P3xEPQhsJNxpk0J2GSTNmlP27C</w:t>
      </w:r>
    </w:p>
    <w:p>
      <w:pPr>
        <w:pStyle w:val="PreformattedText"/>
        <w:bidi w:val="0"/>
        <w:spacing w:before="0" w:after="0"/>
        <w:jc w:val="left"/>
        <w:rPr/>
      </w:pPr>
      <w:r>
        <w:rPr/>
        <w:t>IlllYzmVP/dSMOhobMvFtDrvrTGwc+e6SEAnhBBiyCmlqHH6PuO6oXk1AI3Nfa9yBdhtwrRSBsuvYB</w:t>
      </w:r>
    </w:p>
    <w:p>
      <w:pPr>
        <w:pStyle w:val="PreformattedText"/>
        <w:bidi w:val="0"/>
        <w:spacing w:before="0" w:after="0"/>
        <w:jc w:val="left"/>
        <w:rPr/>
      </w:pPr>
      <w:r>
        <w:rPr/>
        <w:t>+6raUqzNDpboFjv4OiCg8i6B4IlttmEAQ8/9ojm1wnVeXiJkwsa3AG/v797lzeXfZ6RXVmTD6A7376</w:t>
      </w:r>
    </w:p>
    <w:p>
      <w:pPr>
        <w:pStyle w:val="PreformattedText"/>
        <w:bidi w:val="0"/>
        <w:spacing w:before="0" w:after="0"/>
        <w:jc w:val="left"/>
        <w:rPr/>
      </w:pPr>
      <w:r>
        <w:rPr/>
        <w:t>Dv77nN+z96RDsB2DRCoO4NI1DtUjXKpHuFRlbKprkxVdu+temlbnYggjxDDiAI9ByM6BBHRCCCG2Ez</w:t>
      </w:r>
    </w:p>
    <w:p>
      <w:pPr>
        <w:pStyle w:val="PreformattedText"/>
        <w:bidi w:val="0"/>
        <w:spacing w:before="0" w:after="0"/>
        <w:jc w:val="left"/>
        <w:rPr/>
      </w:pPr>
      <w:r>
        <w:rPr/>
        <w:t>Vl7EG3ek085Kq1on5d36c4TBxbV9rWo8wFmAAYRuWBSddCiq3V36lWg5EdW9OwtLSqs2shQCLl4CYs</w:t>
      </w:r>
    </w:p>
    <w:p>
      <w:pPr>
        <w:pStyle w:val="PreformattedText"/>
        <w:bidi w:val="0"/>
        <w:spacing w:before="0" w:after="0"/>
        <w:jc w:val="left"/>
        <w:rPr/>
      </w:pPr>
      <w:r>
        <w:rPr/>
        <w:t>0jUuydS22wqlLzfdfzlt/ViNvEfdoXz73Nv4yqk3MXbEriTSJqlqi6qMTc2IJOmMQyK9deFRvLq18s</w:t>
      </w:r>
    </w:p>
    <w:p>
      <w:pPr>
        <w:pStyle w:val="PreformattedText"/>
        <w:bidi w:val="0"/>
        <w:spacing w:before="0" w:after="0"/>
        <w:jc w:val="left"/>
        <w:rPr/>
      </w:pPr>
      <w:r>
        <w:rPr/>
        <w:t>B+q9octJaEEEKIzUhaNVjGpmeEbmxlQ7y6VRua9S0r+yw/cZd4M9kwDAn8kMAvNxNV+SrXriAwDCMG</w:t>
      </w:r>
    </w:p>
    <w:p>
      <w:pPr>
        <w:pStyle w:val="PreformattedText"/>
        <w:bidi w:val="0"/>
        <w:spacing w:before="0" w:after="0"/>
        <w:jc w:val="left"/>
        <w:rPr/>
      </w:pPr>
      <w:r>
        <w:rPr/>
        <w:t>YYRtSOTy8X3pGmpNpBySqc4MV62DmxzYA+hhwzD4qnWLufquc2loXdGv6xyx90n84NP3c8j0mSRSLs</w:t>
      </w:r>
    </w:p>
    <w:p>
      <w:pPr>
        <w:pStyle w:val="PreformattedText"/>
        <w:bidi w:val="0"/>
        <w:spacing w:before="0" w:after="0"/>
        <w:jc w:val="left"/>
        <w:rPr/>
      </w:pPr>
      <w:r>
        <w:rPr/>
        <w:t>mUS7JKk+nASRQAACAASURBVK6ySKb7H5h2JeO6fgYGY7gVJKATQgixHaiyRpdVbk3jhg/v9c3r+yw/</w:t>
      </w:r>
    </w:p>
    <w:p>
      <w:pPr>
        <w:pStyle w:val="PreformattedText"/>
        <w:bidi w:val="0"/>
        <w:spacing w:before="0" w:after="0"/>
        <w:jc w:val="left"/>
        <w:rPr/>
      </w:pPr>
      <w:r>
        <w:rPr/>
        <w:t>ZcIMoGtRRFj2XLHuwVm5ugeBlZ7DHgbhoGxt0V33Yd4Iq6w661vqN1khGw9Z2qSrUiRSAz/k2rXViW</w:t>
      </w:r>
    </w:p>
    <w:p>
      <w:pPr>
        <w:pStyle w:val="PreformattedText"/>
        <w:bidi w:val="0"/>
        <w:spacing w:before="0" w:after="0"/>
        <w:jc w:val="left"/>
        <w:rPr/>
      </w:pPr>
      <w:r>
        <w:rPr/>
        <w:t>lp1rS8x/fvOpPnFjzUr2tVpTJ8+ZRfsO/EY+JVrpaBYRlY1jZ6FqrCH4StIAGdEEKIITfKLW9TYcdM</w:t>
      </w:r>
    </w:p>
    <w:p>
      <w:pPr>
        <w:pStyle w:val="PreformattedText"/>
        <w:bidi w:val="0"/>
        <w:spacing w:before="0" w:after="0"/>
        <w:jc w:val="left"/>
        <w:rPr/>
      </w:pPr>
      <w:r>
        <w:rPr/>
        <w:t>MG70JCaMnULRy/ZZfuIu03psXVIslJdB2hkydGG3PeAUlZ9skUjaWLaB5WhSVS7JGoXtDHxA132him</w:t>
      </w:r>
    </w:p>
    <w:p>
      <w:pPr>
        <w:pStyle w:val="PreformattedText"/>
        <w:bidi w:val="0"/>
        <w:spacing w:before="0" w:after="0"/>
        <w:jc w:val="left"/>
        <w:rPr/>
      </w:pPr>
      <w:r>
        <w:rPr/>
        <w:t>FqvMhjzpPf4Cf3fIbV6/ven3BjWhl8+j+uxtIuXiEO/isNyLcHsm2JEEKIIZcsY1NhgHtvfLGi607d</w:t>
      </w:r>
    </w:p>
    <w:p>
      <w:pPr>
        <w:pStyle w:val="PreformattedText"/>
        <w:bidi w:val="0"/>
        <w:spacing w:before="0" w:after="0"/>
        <w:jc w:val="left"/>
        <w:rPr/>
      </w:pPr>
      <w:r>
        <w:rPr/>
        <w:t>dffS6QK+F5adxRjsDN1Q0NtgBa/tGDiu2bnnmoE5CFFF982IDW1iOgEmJosa5nHFLSdy5PQzOef4r1</w:t>
      </w:r>
    </w:p>
    <w:p>
      <w:pPr>
        <w:pStyle w:val="PreformattedText"/>
        <w:bidi w:val="0"/>
        <w:spacing w:before="0" w:after="0"/>
        <w:jc w:val="left"/>
        <w:rPr/>
      </w:pPr>
      <w:r>
        <w:rPr/>
        <w:t>GTqi37mimnhg9O/k+eWXAH4AzaMOm2JBk6IYQQQyqKIkalJg3ItdOpGmqqa0tBXbnrIna2DF25Q65d</w:t>
      </w:r>
    </w:p>
    <w:p>
      <w:pPr>
        <w:pStyle w:val="PreformattedText"/>
        <w:bidi w:val="0"/>
        <w:spacing w:before="0" w:after="0"/>
        <w:jc w:val="left"/>
        <w:rPr/>
      </w:pPr>
      <w:r>
        <w:rPr/>
        <w:t>ujbf1VqhtMK0dHwiwiAszDA2WhFsmBrHNUikTJJpl2ffuYcv3TiTPz/1fwRlnhML8IHJx9LaWKCjPU</w:t>
      </w:r>
    </w:p>
    <w:p>
      <w:pPr>
        <w:pStyle w:val="PreformattedText"/>
        <w:bidi w:val="0"/>
        <w:spacing w:before="0" w:after="0"/>
        <w:jc w:val="left"/>
        <w:rPr/>
      </w:pPr>
      <w:r>
        <w:rPr/>
        <w:t>euvbK9B7cHkqETQggxpCKgxup7hWt/TR67OwuWza/oOK6dLUNX7pBr6b4EIaZloLTCMk2UBm3AYE0D</w:t>
      </w:r>
    </w:p>
    <w:p>
      <w:pPr>
        <w:pStyle w:val="PreformattedText"/>
        <w:bidi w:val="0"/>
        <w:spacing w:before="0" w:after="0"/>
        <w:jc w:val="left"/>
        <w:rPr/>
      </w:pPr>
      <w:r>
        <w:rPr/>
        <w:t>3HvKoexWN410jYXrGmhTE0URXiHAy0fkCj4PvfAbHn3hj1xy1g/ZZ+ohfV5zwujdaW2MjxQbDs9vYx</w:t>
      </w:r>
    </w:p>
    <w:p>
      <w:pPr>
        <w:pStyle w:val="PreformattedText"/>
        <w:bidi w:val="0"/>
        <w:spacing w:before="0" w:after="0"/>
        <w:jc w:val="left"/>
        <w:rPr/>
      </w:pPr>
      <w:r>
        <w:rPr/>
        <w:t>LQCSGEGFJKQZVT3qKI/pg4djpvLXml38FZuYZzhq5cpftiaCAqZeQGawNmiDO6/3HoWXz4sLO2WK6p</w:t>
      </w:r>
    </w:p>
    <w:p>
      <w:pPr>
        <w:pStyle w:val="PreformattedText"/>
        <w:bidi w:val="0"/>
        <w:spacing w:before="0" w:after="0"/>
        <w:jc w:val="left"/>
        <w:rPr/>
      </w:pPr>
      <w:r>
        <w:rPr/>
        <w:t>+TxeWvAc3/z1WVxx1i85+oMnbrH8iOrR5HMeqln1e+uYoTQMuyyEEGJHolBUl3HsV3/VdR4B5nsBUV</w:t>
      </w:r>
    </w:p>
    <w:p>
      <w:pPr>
        <w:pStyle w:val="PreformattedText"/>
        <w:bidi w:val="0"/>
        <w:spacing w:before="0" w:after="0"/>
        <w:jc w:val="left"/>
        <w:rPr/>
      </w:pPr>
      <w:r>
        <w:rPr/>
        <w:t>TeXnE7W4au3CHXnvvzdT90Xg/avLMwjIjKaMp0IJGOz6l9/u0Hy7p2rvNs13zHttlTcDBJQCeEEGJI</w:t>
      </w:r>
    </w:p>
    <w:p>
      <w:pPr>
        <w:pStyle w:val="PreformattedText"/>
        <w:bidi w:val="0"/>
        <w:spacing w:before="0" w:after="0"/>
        <w:jc w:val="left"/>
        <w:rPr/>
      </w:pPr>
      <w:r>
        <w:rPr/>
        <w:t>ZZxdBvT6k8ZOKa10jaLy5kbtbBm6codce26eHPUIePv7nkfXlLcgpr9MS9Oeay2rbDHv4XshhZwEdE</w:t>
      </w:r>
    </w:p>
    <w:p>
      <w:pPr>
        <w:pStyle w:val="PreformattedText"/>
        <w:bidi w:val="0"/>
        <w:spacing w:before="0" w:after="0"/>
        <w:jc w:val="left"/>
        <w:rPr/>
      </w:pPr>
      <w:r>
        <w:rPr/>
        <w:t>IIIURFqgdw/hxA3bjpFdcZ7AydNnRFbQ2V7hk63bWDrhEHhlEE/XkLhlHZZsSGoUtn+m6JZYzAK4SE</w:t>
      </w:r>
    </w:p>
    <w:p>
      <w:pPr>
        <w:pStyle w:val="PreformattedText"/>
        <w:bidi w:val="0"/>
        <w:spacing w:before="0" w:after="0"/>
        <w:jc w:val="left"/>
        <w:rPr/>
      </w:pPr>
      <w:r>
        <w:rPr/>
        <w:t>QVTWYo2uUycKBX9Qj4nbVmQOnRBCiCFVW8aRX12O/fQk2lpzKKvItEn7ctd1/+izzqRxU0qrXMs1mB</w:t>
      </w:r>
    </w:p>
    <w:p>
      <w:pPr>
        <w:pStyle w:val="PreformattedText"/>
        <w:bidi w:val="0"/>
        <w:spacing w:before="0" w:after="0"/>
        <w:jc w:val="left"/>
        <w:rPr/>
      </w:pPr>
      <w:r>
        <w:rPr/>
        <w:t>m62qoxtOUbyq+wDdRWjaGlY13F9TbO0MUvdgZ2UVT2oohM9cjS16bpVNiHkMbWvvuetkaUMm01qZF9</w:t>
      </w:r>
    </w:p>
    <w:p>
      <w:pPr>
        <w:pStyle w:val="PreformattedText"/>
        <w:bidi w:val="0"/>
        <w:spacing w:before="0" w:after="0"/>
        <w:jc w:val="left"/>
        <w:rPr/>
      </w:pPr>
      <w:r>
        <w:rPr/>
        <w:t>lIb69fHJI5XOLdzivYwUURQxGAnbHSagW/zv19ht3w8gSUch+tbRuJ5cPsuo8QOzVYQQlagqc1NhoB</w:t>
      </w:r>
    </w:p>
    <w:p>
      <w:pPr>
        <w:pStyle w:val="PreformattedText"/>
        <w:bidi w:val="0"/>
        <w:spacing w:before="0" w:after="0"/>
        <w:jc w:val="left"/>
        <w:rPr/>
      </w:pPr>
      <w:r>
        <w:rPr/>
        <w:t>TMRZ5d9jmetu0yasQ4OgqNhGF52aBtkaFrbmsgU9V3IHHxWd9i/qJnac+1sLz5zYrOnN1YQ0s9I2vG</w:t>
      </w:r>
    </w:p>
    <w:p>
      <w:pPr>
        <w:pStyle w:val="PreformattedText"/>
        <w:bidi w:val="0"/>
        <w:spacing w:before="0" w:after="0"/>
        <w:jc w:val="left"/>
        <w:rPr/>
      </w:pPr>
      <w:r>
        <w:rPr/>
        <w:t>9lnuSx//DvPe+QfZfDPLm98s+/q9nXHblf1SWlEMOsq6zoF7HMaBex2JHxQ5cp8Pld1+3AfNslUL+y</w:t>
      </w:r>
    </w:p>
    <w:p>
      <w:pPr>
        <w:pStyle w:val="PreformattedText"/>
        <w:bidi w:val="0"/>
        <w:spacing w:before="0" w:after="0"/>
        <w:jc w:val="left"/>
        <w:rPr/>
      </w:pPr>
      <w:r>
        <w:rPr/>
        <w:t>x30qEX8Opbz5NwHP7ziM/0WX7x8rdKX/teQFPbOmqr+l6s86WPf4dXFs4tPb8wjLOVUUQp5h0MO0RA</w:t>
      </w:r>
    </w:p>
    <w:p>
      <w:pPr>
        <w:pStyle w:val="PreformattedText"/>
        <w:bidi w:val="0"/>
        <w:spacing w:before="0" w:after="0"/>
        <w:jc w:val="left"/>
        <w:rPr/>
      </w:pPr>
      <w:r>
        <w:rPr/>
        <w:t>t2zR6zz1x//l9Rf24qQLLsK2Kov2hdjZvL/wLV554iE+fOF/MXr0wK0uFKIco53yArpl9UsBiDwbZR</w:t>
      </w:r>
    </w:p>
    <w:p>
      <w:pPr>
        <w:pStyle w:val="PreformattedText"/>
        <w:bidi w:val="0"/>
        <w:spacing w:before="0" w:after="0"/>
        <w:jc w:val="left"/>
        <w:rPr/>
      </w:pPr>
      <w:r>
        <w:rPr/>
        <w:t>Wpb1hWdhvTJuzDywufRuuBn0PXpb3QWlZAd/oJn+b0Ez4NwIU/Prrs9nqT83NllTv1+PM59fjzK26z</w:t>
      </w:r>
    </w:p>
    <w:p>
      <w:pPr>
        <w:pStyle w:val="PreformattedText"/>
        <w:bidi w:val="0"/>
        <w:spacing w:before="0" w:after="0"/>
        <w:jc w:val="left"/>
        <w:rPr/>
      </w:pPr>
      <w:r>
        <w:rPr/>
        <w:t>Z4YuFhLf0yiClmJ9WdepSmX4v/9+uOx2e/Yh5O0V82jpaNri5sHjR0/iF1f8rezrvvBGz2xvNtdSVk</w:t>
      </w:r>
    </w:p>
    <w:p>
      <w:pPr>
        <w:pStyle w:val="PreformattedText"/>
        <w:bidi w:val="0"/>
        <w:spacing w:before="0" w:after="0"/>
        <w:jc w:val="left"/>
        <w:rPr/>
      </w:pPr>
      <w:r>
        <w:rPr/>
        <w:t>C38b3MBeuIAk0QRIRRhEFnlm6AJ1buEOmslctX8fNb/sRV3/0+pq5sc0Sx7cx/+nE6WlqGuhuiDH/5</w:t>
      </w:r>
    </w:p>
    <w:p>
      <w:pPr>
        <w:pStyle w:val="PreformattedText"/>
        <w:bidi w:val="0"/>
        <w:spacing w:before="0" w:after="0"/>
        <w:jc w:val="left"/>
        <w:rPr/>
      </w:pPr>
      <w:r>
        <w:rPr/>
        <w:t>81+4/b7H+MEVVw7q/yB3Bvl8nn8/+wx+sUA0HJY6DrGIiHSZGbpcrh1lFUtnidquRa5QXkZo0ri6eG</w:t>
      </w:r>
    </w:p>
    <w:p>
      <w:pPr>
        <w:pStyle w:val="PreformattedText"/>
        <w:bidi w:val="0"/>
        <w:spacing w:before="0" w:after="0"/>
        <w:jc w:val="left"/>
        <w:rPr/>
      </w:pPr>
      <w:r>
        <w:rPr/>
        <w:t>GEX96H6tZk6LosW/1u2XW7FIsBnt//XMuKVe9UXMf3Q7x8ZWfc9tBtyHVt+7vkvIH9HDAMTRRGPDXv</w:t>
      </w:r>
    </w:p>
    <w:p>
      <w:pPr>
        <w:pStyle w:val="PreformattedText"/>
        <w:bidi w:val="0"/>
        <w:spacing w:before="0" w:after="0"/>
        <w:jc w:val="left"/>
        <w:rPr/>
      </w:pPr>
      <w:r>
        <w:rPr/>
        <w:t>7m12zbaOZp584f7S37WheW/1W1uo0TsvCPG9kKLnEQQRgR8SeBCFAz8nb4cI6PY7+HDezxV5P1ekpa</w:t>
      </w:r>
    </w:p>
    <w:p>
      <w:pPr>
        <w:pStyle w:val="PreformattedText"/>
        <w:bidi w:val="0"/>
        <w:spacing w:before="0" w:after="0"/>
        <w:jc w:val="left"/>
        <w:rPr/>
      </w:pPr>
      <w:r>
        <w:rPr/>
        <w:t>m8FLzY9ha/828envMrfv3dy2lrbRvq7ogtOPL4WaQIiDyPQZncsRNRYchtP7+OGy7/PA/e/tuh7s6w</w:t>
      </w:r>
    </w:p>
    <w:p>
      <w:pPr>
        <w:pStyle w:val="PreformattedText"/>
        <w:bidi w:val="0"/>
        <w:spacing w:before="0" w:after="0"/>
        <w:jc w:val="left"/>
        <w:rPr/>
      </w:pPr>
      <w:r>
        <w:rPr/>
        <w:t>UO2Wt8q1ub2ByLOB+KQCxzFp6Wgqq+6uY6YCEJT5sbe1GboojHj8lVsJy1xVW6oXRHjZ/q+wfGR+5W</w:t>
      </w:r>
    </w:p>
    <w:p>
      <w:pPr>
        <w:pStyle w:val="PreformattedText"/>
        <w:bidi w:val="0"/>
        <w:spacing w:before="0" w:after="0"/>
        <w:jc w:val="left"/>
        <w:rPr/>
      </w:pPr>
      <w:r>
        <w:rPr/>
        <w:t>0GXkihUGbZXjJ03YdcwzDijdXlZ8UAil6ZjZf6EAdHdz93EwuXza+o7uZc/euv0tYaZze1odFa8fcX</w:t>
      </w:r>
    </w:p>
    <w:p>
      <w:pPr>
        <w:pStyle w:val="PreformattedText"/>
        <w:bidi w:val="0"/>
        <w:spacing w:before="0" w:after="0"/>
        <w:jc w:val="left"/>
        <w:rPr/>
      </w:pPr>
      <w:r>
        <w:rPr/>
        <w:t>bq/4XobFkMCPKHSEFHIehXwc1IVhNOBB3Q4R0CVSVRx5wP4ALFu6eIh7s/Oacdjx3Ph/v+Nnv7+TB+</w:t>
      </w:r>
    </w:p>
    <w:p>
      <w:pPr>
        <w:pStyle w:val="PreformattedText"/>
        <w:bidi w:val="0"/>
        <w:spacing w:before="0" w:after="0"/>
        <w:jc w:val="left"/>
        <w:rPr/>
      </w:pPr>
      <w:r>
        <w:rPr/>
        <w:t>++c6i7I7bAqh6Bka7GDspbyi/K5yST7LbfYfy/Pz3EL371m4pOJ9gZJYw0rlVTVtm1jStK2TnLNnET</w:t>
      </w:r>
    </w:p>
    <w:p>
      <w:pPr>
        <w:pStyle w:val="PreformattedText"/>
        <w:bidi w:val="0"/>
        <w:spacing w:before="0" w:after="0"/>
        <w:jc w:val="left"/>
        <w:rPr/>
      </w:pPr>
      <w:r>
        <w:rPr/>
        <w:t>Fg0t5U3snzRuD8IgREUVnojQzwyd0op3Vs/jj0//gLCCD3LfD3ucVVqpd+vnc8/c6yoKRHw/JChzVW</w:t>
      </w:r>
    </w:p>
    <w:p>
      <w:pPr>
        <w:pStyle w:val="PreformattedText"/>
        <w:bidi w:val="0"/>
        <w:spacing w:before="0" w:after="0"/>
        <w:jc w:val="left"/>
        <w:rPr/>
      </w:pPr>
      <w:r>
        <w:rPr/>
        <w:t>dvGbruQ64A/1hyK6358oZe31+9kHserew/Pl2bGPu+z00PfJ55ix+vqH53Ra/Ad3/1ZZ548f4NP1uW</w:t>
      </w:r>
    </w:p>
    <w:p>
      <w:pPr>
        <w:pStyle w:val="PreformattedText"/>
        <w:bidi w:val="0"/>
        <w:spacing w:before="0" w:after="0"/>
        <w:jc w:val="left"/>
        <w:rPr/>
      </w:pPr>
      <w:r>
        <w:rPr/>
        <w:t>gWFqFtW/yp1PXF3RvQy8iFyHR6FQpJiDfM7H80JCnwHP2O8QAZ3SirETppDPF3n51VeHujs7rb333Z</w:t>
      </w:r>
    </w:p>
    <w:p>
      <w:pPr>
        <w:pStyle w:val="PreformattedText"/>
        <w:bidi w:val="0"/>
        <w:spacing w:before="0" w:after="0"/>
        <w:jc w:val="left"/>
        <w:rPr/>
      </w:pPr>
      <w:r>
        <w:rPr/>
        <w:t>cT/vOjNOSL/PWB+2Qobzs2cdeJFJa/i/bKG64SlTnpzLMBeGfV+6xdUf48r51RjVP+CtdcPj6WybQM</w:t>
      </w:r>
    </w:p>
    <w:p>
      <w:pPr>
        <w:pStyle w:val="PreformattedText"/>
        <w:bidi w:val="0"/>
        <w:spacing w:before="0" w:after="0"/>
        <w:jc w:val="left"/>
        <w:rPr/>
      </w:pPr>
      <w:r>
        <w:rPr/>
        <w:t>TFPjJEwCr72supPH1/Wne/3K0HXViSJ45u0H+PFfzmbeoodY09z3z0IhH1EsljcPrtTH7kd4KcXTC+</w:t>
      </w:r>
    </w:p>
    <w:p>
      <w:pPr>
        <w:pStyle w:val="PreformattedText"/>
        <w:bidi w:val="0"/>
        <w:spacing w:before="0" w:after="0"/>
        <w:jc w:val="left"/>
        <w:rPr/>
      </w:pPr>
      <w:r>
        <w:rPr/>
        <w:t>/ixw+cU1Gbvp+vqM3O1uKzXMPOqU6dAUsh7OCWf17MiobXtlj7iRce4rxvHY9V4SrX7vJRlt889nVu</w:t>
      </w:r>
    </w:p>
    <w:p>
      <w:pPr>
        <w:pStyle w:val="PreformattedText"/>
        <w:bidi w:val="0"/>
        <w:spacing w:before="0" w:after="0"/>
        <w:jc w:val="left"/>
        <w:rPr/>
      </w:pPr>
      <w:r>
        <w:rPr/>
        <w:t>uP/TvL702bLPbi16BR57/j7O+K9DePDp35de7/6z5SQM/rn4wYruZdGLKOR8cu0+2Y48xVyEV4wIgw</w:t>
      </w:r>
    </w:p>
    <w:p>
      <w:pPr>
        <w:pStyle w:val="PreformattedText"/>
        <w:bidi w:val="0"/>
        <w:spacing w:before="0" w:after="0"/>
        <w:jc w:val="left"/>
        <w:rPr/>
      </w:pPr>
      <w:r>
        <w:rPr/>
        <w:t>gCNaBBnYp2kEkev7zhBr519Xf5zAUXcv2N1w91d3Zai95+hxNnHUFawW8eeJSDDv7gUHdJ9KKtpY1P</w:t>
      </w:r>
    </w:p>
    <w:p>
      <w:pPr>
        <w:pStyle w:val="PreformattedText"/>
        <w:bidi w:val="0"/>
        <w:spacing w:before="0" w:after="0"/>
        <w:jc w:val="left"/>
        <w:rPr/>
      </w:pPr>
      <w:r>
        <w:rPr/>
        <w:t>HjidMeNG8aunX8Uwd4j1UduNKIz4zKkn89jcucy55Xd86JQzh7pL28z1zx+3Ta+nlUmVMQKvGJLr8O</w:t>
      </w:r>
    </w:p>
    <w:p>
      <w:pPr>
        <w:pStyle w:val="PreformattedText"/>
        <w:bidi w:val="0"/>
        <w:spacing w:before="0" w:after="0"/>
        <w:jc w:val="left"/>
        <w:rPr/>
      </w:pPr>
      <w:r>
        <w:rPr/>
        <w:t>lo8WhtytPUVKC92SOfz+P7IVEI7dkW2nMt2K5FVbVLda3L+PHjqEmnMQxFsRDQ3pKnpblIIReSzeYJ</w:t>
      </w:r>
    </w:p>
    <w:p>
      <w:pPr>
        <w:pStyle w:val="PreformattedText"/>
        <w:bidi w:val="0"/>
        <w:spacing w:before="0" w:after="0"/>
        <w:jc w:val="left"/>
        <w:rPr/>
      </w:pPr>
      <w:r>
        <w:rPr/>
        <w:t>w7iu0rCueSXjx0wgVZ3EdU105xBhsRhQzIY92mpoXkOkfRJJmwnjJ5KpSZBM2CgjIt8R0ZEv0tZSpJ</w:t>
      </w:r>
    </w:p>
    <w:p>
      <w:pPr>
        <w:pStyle w:val="PreformattedText"/>
        <w:bidi w:val="0"/>
        <w:spacing w:before="0" w:after="0"/>
        <w:jc w:val="left"/>
        <w:rPr/>
      </w:pPr>
      <w:r>
        <w:rPr/>
        <w:t>Ar9FqnqsYlM9olnXGwbY3vx5mb1sYC+XZIWyNL7QFEIRgmNGfX4rpJxo4Zi20b2KYiikyKXpF8zo8z</w:t>
      </w:r>
    </w:p>
    <w:p>
      <w:pPr>
        <w:pStyle w:val="PreformattedText"/>
        <w:bidi w:val="0"/>
        <w:spacing w:before="0" w:after="0"/>
        <w:jc w:val="left"/>
        <w:rPr/>
      </w:pPr>
      <w:r>
        <w:rPr/>
        <w:t>PsUiXcnA+oZl2K5FImFRlXEZsUuCdFUC04m332htKtDR6pFtjUiaIykWNrxHpUFraG5vxHZNxo8d32</w:t>
      </w:r>
    </w:p>
    <w:p>
      <w:pPr>
        <w:pStyle w:val="PreformattedText"/>
        <w:bidi w:val="0"/>
        <w:spacing w:before="0" w:after="0"/>
        <w:jc w:val="left"/>
        <w:rPr/>
      </w:pPr>
      <w:r>
        <w:rPr/>
        <w:t>ebhWKepra1JFIO6SqH6hEutaNT1Ix0qM4YGJaB1gqv4JPLhox1P8DUEYczKjmRpJOksbWN91a+yaP/</w:t>
      </w:r>
    </w:p>
    <w:p>
      <w:pPr>
        <w:pStyle w:val="PreformattedText"/>
        <w:bidi w:val="0"/>
        <w:spacing w:before="0" w:after="0"/>
        <w:jc w:val="left"/>
        <w:rPr/>
      </w:pPr>
      <w:r>
        <w:rPr/>
        <w:t>fICFS+OAr6a6ltqakShloFVE0JnR9IrFeMVoZ/IwW2ilPdtCqsolmbKpHuFSPSKJm1QEQXx/KbhMHX</w:t>
      </w:r>
    </w:p>
    <w:p>
      <w:pPr>
        <w:pStyle w:val="PreformattedText"/>
        <w:bidi w:val="0"/>
        <w:spacing w:before="0" w:after="0"/>
        <w:jc w:val="left"/>
        <w:rPr/>
      </w:pPr>
      <w:r>
        <w:rPr/>
        <w:t>UQE8fszqjqiYyoGYVlJjrv1fs0tazn3+++xLw35tKebemRgTUtA8e1qKpxqco4VGUSJKs0pmXgewGt</w:t>
      </w:r>
    </w:p>
    <w:p>
      <w:pPr>
        <w:pStyle w:val="PreformattedText"/>
        <w:bidi w:val="0"/>
        <w:spacing w:before="0" w:after="0"/>
        <w:jc w:val="left"/>
        <w:rPr/>
      </w:pPr>
      <w:r>
        <w:rPr/>
        <w:t>TQXamovk2yFlZigUvE2fX3sjph2SqnaornWoHulSVeOSrjawXY1paZQemFzaDvNb/MiZM8l/+5v846</w:t>
      </w:r>
    </w:p>
    <w:p>
      <w:pPr>
        <w:pStyle w:val="PreformattedText"/>
        <w:bidi w:val="0"/>
        <w:spacing w:before="0" w:after="0"/>
        <w:jc w:val="left"/>
        <w:rPr/>
      </w:pPr>
      <w:r>
        <w:rPr/>
        <w:t>knhrorO7XdZ0znI/9xInc/+jfm/ul2Cei2U1U1VbhjJ9DcVM/6VSvZZdLkoe7SDkVpxeyTP8pjc+fy</w:t>
      </w:r>
    </w:p>
    <w:p>
      <w:pPr>
        <w:pStyle w:val="PreformattedText"/>
        <w:bidi w:val="0"/>
        <w:spacing w:before="0" w:after="0"/>
        <w:jc w:val="left"/>
        <w:rPr/>
      </w:pPr>
      <w:r>
        <w:rPr/>
        <w:t>1COPMutjZw6LkwOGQhj5NOZWE3gR7Vmf9g6fptYO2loLtDTn8P2QQn7DMGki5WDbcRbFcjQ5rxXlt4</w:t>
      </w:r>
    </w:p>
    <w:p>
      <w:pPr>
        <w:pStyle w:val="PreformattedText"/>
        <w:bidi w:val="0"/>
        <w:spacing w:before="0" w:after="0"/>
        <w:jc w:val="left"/>
        <w:rPr/>
      </w:pPr>
      <w:r>
        <w:rPr/>
        <w:t>MPhRxki3lacnnamvPkcnG9MAjjeVGGpiW7jlxg4qasUiYt3+GRz8Ufzp4XxPuQaXBcC9MyaMuvJ7Rt</w:t>
      </w:r>
    </w:p>
    <w:p>
      <w:pPr>
        <w:pStyle w:val="PreformattedText"/>
        <w:bidi w:val="0"/>
        <w:spacing w:before="0" w:after="0"/>
        <w:jc w:val="left"/>
        <w:rPr/>
      </w:pPr>
      <w:r>
        <w:rPr/>
        <w:t>OjBAWRTz+ThIai+Sz3mlOtrS2JaF7ZhYjoFSClObmJZCGxGEmkLCxysUaexY2aMuxJk2w9D4fp61DS</w:t>
      </w:r>
    </w:p>
    <w:p>
      <w:pPr>
        <w:pStyle w:val="PreformattedText"/>
        <w:bidi w:val="0"/>
        <w:spacing w:before="0" w:after="0"/>
        <w:jc w:val="left"/>
        <w:rPr/>
      </w:pPr>
      <w:r>
        <w:rPr/>
        <w:t>twEiaGGc/nKuR9CjmffM4jDCO8YhzRmZaBZRlxm7aB0grDjjBNTaA0iUQS32unkCvQvIU2wzAsu82u</w:t>
      </w:r>
    </w:p>
    <w:p>
      <w:pPr>
        <w:pStyle w:val="PreformattedText"/>
        <w:bidi w:val="0"/>
        <w:spacing w:before="0" w:after="0"/>
        <w:jc w:val="left"/>
        <w:rPr/>
      </w:pPr>
      <w:r>
        <w:rPr/>
        <w:t>Z2CYGsNUaDPedy+KwFAKjAjD0JhmxJKGV5j/7vO0NRZobcyT7SjieQHFzmeqtaIj10oxyKL1hqPEug</w:t>
      </w:r>
    </w:p>
    <w:p>
      <w:pPr>
        <w:pStyle w:val="PreformattedText"/>
        <w:bidi w:val="0"/>
        <w:spacing w:before="0" w:after="0"/>
        <w:jc w:val="left"/>
        <w:rPr/>
      </w:pPr>
      <w:r>
        <w:rPr/>
        <w:t>89+0W/lIV0EjZaKyzHwLAUlhX3wexMErb7WV5573H++frfyOc8isWAIAg3u7ec1qr0s5FIWLgJCydh</w:t>
      </w:r>
    </w:p>
    <w:p>
      <w:pPr>
        <w:pStyle w:val="PreformattedText"/>
        <w:bidi w:val="0"/>
        <w:spacing w:before="0" w:after="0"/>
        <w:jc w:val="left"/>
        <w:rPr/>
      </w:pPr>
      <w:r>
        <w:rPr/>
        <w:t>kkibuCmFk7DQhkJrSKZcvGKI7xVpaqsv3cvuP2PxcLBB1LnvYegrojAAKts8uT92mIBu+owZuK7Nov</w:t>
      </w:r>
    </w:p>
    <w:p>
      <w:pPr>
        <w:pStyle w:val="PreformattedText"/>
        <w:bidi w:val="0"/>
        <w:spacing w:before="0" w:after="0"/>
        <w:jc w:val="left"/>
        <w:rPr/>
      </w:pPr>
      <w:r>
        <w:rPr/>
        <w:t>cXU8hmcZLJoe7STklpxWXf/A4PPfo3fn/b77nw21eTrk4PdbdEL6ZNGsfr9StYuehtCegGwFGzP0Lm</w:t>
      </w:r>
    </w:p>
    <w:p>
      <w:pPr>
        <w:pStyle w:val="PreformattedText"/>
        <w:bidi w:val="0"/>
        <w:spacing w:before="0" w:after="0"/>
        <w:jc w:val="left"/>
        <w:rPr/>
      </w:pPr>
      <w:r>
        <w:rPr/>
        <w:t>h1fx5LNzuTqK+n8u0k6g6yB0rRXaDLFsCycRkEjZeMUA04xPUYg/fBWOa5FIWbgJGzuhsJ3OD8sIPN</w:t>
      </w:r>
    </w:p>
    <w:p>
      <w:pPr>
        <w:pStyle w:val="PreformattedText"/>
        <w:bidi w:val="0"/>
        <w:spacing w:before="0" w:after="0"/>
        <w:jc w:val="left"/>
        <w:rPr/>
      </w:pPr>
      <w:r>
        <w:rPr/>
        <w:t>8gkbLwvRDbMcnnNgSDbsIqBQNuwtyoD4rADykW/FJbpmXEH+4pC8vROHaCSHuEgcZNmESd5brX6Qrm</w:t>
      </w:r>
    </w:p>
    <w:p>
      <w:pPr>
        <w:pStyle w:val="PreformattedText"/>
        <w:bidi w:val="0"/>
        <w:spacing w:before="0" w:after="0"/>
        <w:jc w:val="left"/>
        <w:rPr/>
      </w:pPr>
      <w:r>
        <w:rPr/>
        <w:t>nISBmzQxnQjTNiBSKOWT9hNx4GNqLNsg8EN8P4iH5Ngw5Bdfw8S0dOdJB1Yp4PH9ANs2CMMI09KYZl</w:t>
      </w:r>
    </w:p>
    <w:p>
      <w:pPr>
        <w:pStyle w:val="PreformattedText"/>
        <w:bidi w:val="0"/>
        <w:spacing w:before="0" w:after="0"/>
        <w:jc w:val="left"/>
        <w:rPr/>
      </w:pPr>
      <w:r>
        <w:rPr/>
        <w:t>zWSRq4TgLTBNM2MEIFeIRRAt8Le7RZLGyY72d2ZtXiYUazFFRtrk3bMbDsuKztGlimhWF2DjXreBNd</w:t>
      </w:r>
    </w:p>
    <w:p>
      <w:pPr>
        <w:pStyle w:val="PreformattedText"/>
        <w:bidi w:val="0"/>
        <w:spacing w:before="0" w:after="0"/>
        <w:jc w:val="left"/>
        <w:rPr/>
      </w:pPr>
      <w:r>
        <w:rPr/>
        <w:t>bSpMS2G7JslUgF8M8D0bpRWFnIfjmBueaedzNc2eQU8YxitGSVilTJqbsDBMTSIVB16WC5ZtxEGXod</w:t>
      </w:r>
    </w:p>
    <w:p>
      <w:pPr>
        <w:pStyle w:val="PreformattedText"/>
        <w:bidi w:val="0"/>
        <w:spacing w:before="0" w:after="0"/>
        <w:jc w:val="left"/>
        <w:rPr/>
      </w:pPr>
      <w:r>
        <w:rPr/>
        <w:t>EatDKwHI3VYZQC0i7dT4AwzQ2Zsq7rpqptUlUO6RqTRMrGTRhoDZ6hCAKPlO+W+r2le2m7Zuez0Sht</w:t>
      </w:r>
    </w:p>
    <w:p>
      <w:pPr>
        <w:pStyle w:val="PreformattedText"/>
        <w:bidi w:val="0"/>
        <w:spacing w:before="0" w:after="0"/>
        <w:jc w:val="left"/>
        <w:rPr/>
      </w:pPr>
      <w:r>
        <w:rPr/>
        <w:t>DMo//x0moHMTST68/1488K/5/GvuMxw7+8Sh7tJOa/L0GRxy0KG89fILvPTUI8z82OlD3aUdWhB4LF</w:t>
      </w:r>
    </w:p>
    <w:p>
      <w:pPr>
        <w:pStyle w:val="PreformattedText"/>
        <w:bidi w:val="0"/>
        <w:spacing w:before="0" w:after="0"/>
        <w:jc w:val="left"/>
        <w:rPr/>
      </w:pPr>
      <w:r>
        <w:rPr/>
        <w:t>+9mNVr3qEYdLB73ZGYyiIknogbEuI6SRKOjWO7mKYVZw5SGQCaG8qbvCwqs+uECYyoGUmxtYHWxrXU</w:t>
      </w:r>
    </w:p>
    <w:p>
      <w:pPr>
        <w:pStyle w:val="PreformattedText"/>
        <w:bidi w:val="0"/>
        <w:spacing w:before="0" w:after="0"/>
        <w:jc w:val="left"/>
        <w:rPr/>
      </w:pPr>
      <w:r>
        <w:rPr/>
        <w:t>jBrY80qHO6XiLItpGbipEN83ACceEi0EpcXYRueHpJM0SCRdHDfCcuKPMqVDosgl9EOUhsCPSHo2gR</w:t>
      </w:r>
    </w:p>
    <w:p>
      <w:pPr>
        <w:pStyle w:val="PreformattedText"/>
        <w:bidi w:val="0"/>
        <w:spacing w:before="0" w:after="0"/>
        <w:jc w:val="left"/>
        <w:rPr/>
      </w:pPr>
      <w:r>
        <w:rPr/>
        <w:t>8HMxCf62k58dCXZVqEBFgFje3EwYrvhURhhNIKszP74yZs3LSBbYeAgWmYGGYBpcFJmHHQQTzUbjkG</w:t>
      </w:r>
    </w:p>
    <w:p>
      <w:pPr>
        <w:pStyle w:val="PreformattedText"/>
        <w:bidi w:val="0"/>
        <w:spacing w:before="0" w:after="0"/>
        <w:jc w:val="left"/>
        <w:rPr/>
      </w:pPr>
      <w:r>
        <w:rPr/>
        <w:t>hqlIVtu4CQfL1jhOHBQYnWkk00yRdfMUC2bpaKrAD1FaoRSlzFfc1zjICfwwDio72+vqY1eblqNJpl</w:t>
      </w:r>
    </w:p>
    <w:p>
      <w:pPr>
        <w:pStyle w:val="PreformattedText"/>
        <w:bidi w:val="0"/>
        <w:spacing w:before="0" w:after="0"/>
        <w:jc w:val="left"/>
        <w:rPr/>
      </w:pPr>
      <w:r>
        <w:rPr/>
        <w:t>ycVIjt2lhWfC1tWICHYaTjOV1dbYbxvK6N32s5bcYZK0UibZJKpTDtCMuKs3ql4NyIAybXhcDfsJ2Y</w:t>
      </w:r>
    </w:p>
    <w:p>
      <w:pPr>
        <w:pStyle w:val="PreformattedText"/>
        <w:bidi w:val="0"/>
        <w:spacing w:before="0" w:after="0"/>
        <w:jc w:val="left"/>
        <w:rPr/>
      </w:pPr>
      <w:r>
        <w:rPr/>
        <w:t>5WjyHQZhsOHkDrOzble7Sm8YZu1qN349/ilwEgZuwiaRMrEdsxR0hXZnHzCxHIXj+uSzfulnoOtaXQ</w:t>
      </w:r>
    </w:p>
    <w:p>
      <w:pPr>
        <w:pStyle w:val="PreformattedText"/>
        <w:bidi w:val="0"/>
        <w:spacing w:before="0" w:after="0"/>
        <w:jc w:val="left"/>
        <w:rPr/>
      </w:pPr>
      <w:r>
        <w:rPr/>
        <w:t>FZRNxHbajSnDknaZJMurgpjZswcFwdv2cdoNRmnl8v99Jy4qDTToBldz6LCuZj9sd2E9BFURRH44GP</w:t>
      </w:r>
    </w:p>
    <w:p>
      <w:pPr>
        <w:pStyle w:val="PreformattedText"/>
        <w:bidi w:val="0"/>
        <w:spacing w:before="0" w:after="0"/>
        <w:jc w:val="left"/>
        <w:rPr/>
      </w:pPr>
      <w:r>
        <w:rPr/>
        <w:t>7xcJgiDelC/wCaIQLwwxtcaxnPgBaAOUQmsDQ8XzINbqFJlMmldeeoFjP3yibMcwRJRWfOr8C/jmyy</w:t>
      </w:r>
    </w:p>
    <w:p>
      <w:pPr>
        <w:pStyle w:val="PreformattedText"/>
        <w:bidi w:val="0"/>
        <w:spacing w:before="0" w:after="0"/>
        <w:jc w:val="left"/>
        <w:rPr/>
      </w:pPr>
      <w:r>
        <w:rPr/>
        <w:t>/wt6efYeZHT5dnMUBWrHqbV995kFD56MglDIvMe+NvhCg8H7xCHjAp+gGWk6TKTZBOJahOjWJF58Tr</w:t>
      </w:r>
    </w:p>
    <w:p>
      <w:pPr>
        <w:pStyle w:val="PreformattedText"/>
        <w:bidi w:val="0"/>
        <w:spacing w:before="0" w:after="0"/>
        <w:jc w:val="left"/>
        <w:rPr/>
      </w:pPr>
      <w:r>
        <w:rPr/>
        <w:t>NatWEwY+urf9pUT/KTjy+A/xtztvZ029BHRbopRCGRGGoXATJmEYYugUhYRP4IWEBPGHehgHS6YDlq</w:t>
      </w:r>
    </w:p>
    <w:p>
      <w:pPr>
        <w:pStyle w:val="PreformattedText"/>
        <w:bidi w:val="0"/>
        <w:spacing w:before="0" w:after="0"/>
        <w:jc w:val="left"/>
        <w:rPr/>
      </w:pPr>
      <w:r>
        <w:rPr/>
        <w:t>2x7Ag3aWF3fmCaptE56TyJm/LwchFB6JcCH0ObaENh2GCZFhE+CpsgEcZDfF7n9hKdqzYNbWIlFKYZ</w:t>
      </w:r>
    </w:p>
    <w:p>
      <w:pPr>
        <w:pStyle w:val="PreformattedText"/>
        <w:bidi w:val="0"/>
        <w:spacing w:before="0" w:after="0"/>
        <w:jc w:val="left"/>
        <w:rPr/>
      </w:pPr>
      <w:r>
        <w:rPr/>
        <w:t>Z2Ms2wQV4dsBhpnASZh4uahURxFnZ6yEwjKtUlBgOwqlFFqHGIaFYQZYrouXZ0O7ne+x6xqmE7dvmB</w:t>
      </w:r>
    </w:p>
    <w:p>
      <w:pPr>
        <w:pStyle w:val="PreformattedText"/>
        <w:bidi w:val="0"/>
        <w:spacing w:before="0" w:after="0"/>
        <w:jc w:val="left"/>
        <w:rPr/>
      </w:pPr>
      <w:r>
        <w:rPr/>
        <w:t>qlA4KiSUARLxcHN0Hol/oIYCXie2c7JratsOw4sjKMEMOwMUwf03bwi6pHm4SaiABDm5u06RfjX9zF</w:t>
      </w:r>
    </w:p>
    <w:p>
      <w:pPr>
        <w:pStyle w:val="PreformattedText"/>
        <w:bidi w:val="0"/>
        <w:spacing w:before="0" w:after="0"/>
        <w:jc w:val="left"/>
        <w:rPr/>
      </w:pPr>
      <w:r>
        <w:rPr/>
        <w:t>fEQQFSHUBGGAZZoYlsZ2KT0D01Ios2v7Eg1RhGlBGCoSSbO0qa5jOyTTRXwvLGUlDVNjmibaip+RUv</w:t>
      </w:r>
    </w:p>
    <w:p>
      <w:pPr>
        <w:pStyle w:val="PreformattedText"/>
        <w:bidi w:val="0"/>
        <w:spacing w:before="0" w:after="0"/>
        <w:jc w:val="left"/>
        <w:rPr/>
      </w:pPr>
      <w:r>
        <w:rPr/>
        <w:t>Higa7ngQ579NOwNE5C4bhxwGVZYFjxMKdhdgbtboRt2yRSAcVCkcCPOodeNwR00BlMGhrHsbBsAyep</w:t>
      </w:r>
    </w:p>
    <w:p>
      <w:pPr>
        <w:pStyle w:val="PreformattedText"/>
        <w:bidi w:val="0"/>
        <w:spacing w:before="0" w:after="0"/>
        <w:jc w:val="left"/>
        <w:rPr/>
      </w:pPr>
      <w:r>
        <w:rPr/>
        <w:t>4sDO0diugTYVCoVWCm0EKNV5L60kRc8j9NUm99I0HEw3xHGNOINpxUOxSjNg8+dgqAO6CArFArlcB+</w:t>
      </w:r>
    </w:p>
    <w:p>
      <w:pPr>
        <w:pStyle w:val="PreformattedText"/>
        <w:bidi w:val="0"/>
        <w:spacing w:before="0" w:after="0"/>
        <w:jc w:val="left"/>
        <w:rPr/>
      </w:pPr>
      <w:r>
        <w:rPr/>
        <w:t>25NopennyxQBj5hJFG4WFqF1NbtOcbaGhqoaW9iVBHuJZLGIaYRkgYgjJ8HCv+R/je4gU89dJDJNwM</w:t>
      </w:r>
    </w:p>
    <w:p>
      <w:pPr>
        <w:pStyle w:val="PreformattedText"/>
        <w:bidi w:val="0"/>
        <w:spacing w:before="0" w:after="0"/>
        <w:jc w:val="left"/>
        <w:rPr/>
      </w:pPr>
      <w:r>
        <w:rPr/>
        <w:t>Y0aMI1OVobaqthTdi4G334EH47o28594ZFB2yN4ZrW9axvOv3sLI0ZOw9Bh83yeMDAphlva2Vto6Gm</w:t>
      </w:r>
    </w:p>
    <w:p>
      <w:pPr>
        <w:pStyle w:val="PreformattedText"/>
        <w:bidi w:val="0"/>
        <w:spacing w:before="0" w:after="0"/>
        <w:jc w:val="left"/>
        <w:rPr/>
      </w:pPr>
      <w:r>
        <w:rPr/>
        <w:t>nPdVDwc7TmshQL8f9GbdMinTRor483PX3lqUeoPXACVVWjGD96OmNGjCWZSMoz2wb2nzqdvzo2y959</w:t>
      </w:r>
    </w:p>
    <w:p>
      <w:pPr>
        <w:pStyle w:val="PreformattedText"/>
        <w:bidi w:val="0"/>
        <w:spacing w:before="0" w:after="0"/>
        <w:jc w:val="left"/>
        <w:rPr/>
      </w:pPr>
      <w:r>
        <w:rPr/>
        <w:t>m+n7fGCou7PdUlqjjQDD1DhuhNY2BTvETSl8L0Qpu8fqQMM0MC06544ptNYo1XWGqollh3hFTVQVEI</w:t>
      </w:r>
    </w:p>
    <w:p>
      <w:pPr>
        <w:pStyle w:val="PreformattedText"/>
        <w:bidi w:val="0"/>
        <w:spacing w:before="0" w:after="0"/>
        <w:jc w:val="left"/>
        <w:rPr/>
      </w:pPr>
      <w:r>
        <w:rPr/>
        <w:t>U2YaBQOk75KKUwTKMzExZnhHyvKyMVlNrp+vk3TAPDpDMDFWePwsDAc0N8zyCs8olC1aNeV/9sW2PZ</w:t>
      </w:r>
    </w:p>
    <w:p>
      <w:pPr>
        <w:pStyle w:val="PreformattedText"/>
        <w:bidi w:val="0"/>
        <w:spacing w:before="0" w:after="0"/>
        <w:jc w:val="left"/>
        <w:rPr/>
      </w:pPr>
      <w:r>
        <w:rPr/>
        <w:t>Gm1qDK06M28hpqXwPRM/FRD4ijD0iSJrw7mfKs6CxXPZAAzCEMLA7dae1XnvQCmNYcSZIceJh4qVpd</w:t>
      </w:r>
    </w:p>
    <w:p>
      <w:pPr>
        <w:pStyle w:val="PreformattedText"/>
        <w:bidi w:val="0"/>
        <w:spacing w:before="0" w:after="0"/>
        <w:jc w:val="left"/>
        <w:rPr/>
      </w:pPr>
      <w:r>
        <w:rPr/>
        <w:t>AoolCjjRDTMvFcgyAIS22CU5pb1tVvbbBRm5CoColCY5NnYJgKy4r/mLaBYcTPUikFShFFAaajUMro</w:t>
      </w:r>
    </w:p>
    <w:p>
      <w:pPr>
        <w:pStyle w:val="PreformattedText"/>
        <w:bidi w:val="0"/>
        <w:spacing w:before="0" w:after="0"/>
        <w:jc w:val="left"/>
        <w:rPr/>
      </w:pPr>
      <w:r>
        <w:rPr/>
        <w:t>DLQcnESIX7Ti9xzGwY3GxHD8zufStUI4iv+E0SYrQ03LjLO5psZxN9zfiHhLE8MIsG0Hxw3wPROvqA</w:t>
      </w:r>
    </w:p>
    <w:p>
      <w:pPr>
        <w:pStyle w:val="PreformattedText"/>
        <w:bidi w:val="0"/>
        <w:spacing w:before="0" w:after="0"/>
        <w:jc w:val="left"/>
        <w:rPr/>
      </w:pPr>
      <w:r>
        <w:rPr/>
        <w:t>n8iCiMh68jtWElbFcAazkKw1Q4jsbsfD+mQedeIFE8BU5rlIo672VEEOjOexkSRWHp+cVDvxrLVqWf</w:t>
      </w:r>
    </w:p>
    <w:p>
      <w:pPr>
        <w:pStyle w:val="PreformattedText"/>
        <w:bidi w:val="0"/>
        <w:spacing w:before="0" w:after="0"/>
        <w:jc w:val="left"/>
        <w:rPr/>
      </w:pPr>
      <w:r>
        <w:rPr/>
        <w:t>AWUx4L9ThySgC8OQXLaD5rZmmtvW0pRrxit0Lj3vjOxtbRKZNkZUIOHY2HYNY0dXQVRgaf17vNvShl</w:t>
      </w:r>
    </w:p>
    <w:p>
      <w:pPr>
        <w:pStyle w:val="PreformattedText"/>
        <w:bidi w:val="0"/>
        <w:spacing w:before="0" w:after="0"/>
        <w:jc w:val="left"/>
        <w:rPr/>
      </w:pPr>
      <w:r>
        <w:rPr/>
        <w:t>I5PD+HY7cRKZtxY0Nef6HIvJdfZty/DTqKIWNqxjOiahzJxFgmj53CLiN3ZURmtHxgDbBxk+so1Izi</w:t>
      </w:r>
    </w:p>
    <w:p>
      <w:pPr>
        <w:pStyle w:val="PreformattedText"/>
        <w:bidi w:val="0"/>
        <w:spacing w:before="0" w:after="0"/>
        <w:jc w:val="left"/>
        <w:rPr/>
      </w:pPr>
      <w:r>
        <w:rPr/>
        <w:t>vfpVrF2xTOZoDYDlq95i5OhJdLRGtGXfRhkpbLeWZGIEyepqIp2m6L3H2ubltHW0k8+2smZRllF1Ka</w:t>
      </w:r>
    </w:p>
    <w:p>
      <w:pPr>
        <w:pStyle w:val="PreformattedText"/>
        <w:bidi w:val="0"/>
        <w:spacing w:before="0" w:after="0"/>
        <w:jc w:val="left"/>
        <w:rPr/>
      </w:pPr>
      <w:r>
        <w:rPr/>
        <w:t>pqEqw2A8a4JqtXLOO1954iZWd4ecFcRlXvSm3VeKZOnM640ZOoTlVLhrWfWsOQhnyRdUtl65K+KK0x</w:t>
      </w:r>
    </w:p>
    <w:p>
      <w:pPr>
        <w:pStyle w:val="PreformattedText"/>
        <w:bidi w:val="0"/>
        <w:spacing w:before="0" w:after="0"/>
        <w:jc w:val="left"/>
        <w:rPr/>
      </w:pPr>
      <w:r>
        <w:rPr/>
        <w:t>7BCt4mybZSvCQBMRBxVdv66Vjn8ctaHiCegGncNsYISdQ3e2IkpCGBqb1AXQik3+gx8GERG6NNQXRX</w:t>
      </w:r>
    </w:p>
    <w:p>
      <w:pPr>
        <w:pStyle w:val="PreformattedText"/>
        <w:bidi w:val="0"/>
        <w:spacing w:before="0" w:after="0"/>
        <w:jc w:val="left"/>
        <w:rPr/>
      </w:pPr>
      <w:r>
        <w:rPr/>
        <w:t>QGN13DZbrbdiRR3EYYEUbxRsddq0ZhQx3TNMAAwwCIMIzORQimxrYjgiC+XrhRsAQb3mN3Xe1FoaJr</w:t>
      </w:r>
    </w:p>
    <w:p>
      <w:pPr>
        <w:pStyle w:val="PreformattedText"/>
        <w:bidi w:val="0"/>
        <w:spacing w:before="0" w:after="0"/>
        <w:jc w:val="left"/>
        <w:rPr/>
      </w:pPr>
      <w:r>
        <w:rPr/>
        <w:t>X6ju76nr2krHfYeIyABtaQyvq82wH23qTdqMM47xfVGGwrC6BXOdtGEAAcoGrU0MI8BxNWEAvm90Bq</w:t>
      </w:r>
    </w:p>
    <w:p>
      <w:pPr>
        <w:pStyle w:val="PreformattedText"/>
        <w:bidi w:val="0"/>
        <w:spacing w:before="0" w:after="0"/>
        <w:jc w:val="left"/>
        <w:rPr/>
      </w:pPr>
      <w:r>
        <w:rPr/>
        <w:t>9xEKaUHd/vzmcTRRv2AOx+tu3Gz1+ZqnR/tVJEBihTY3YulIgi8D1NFEEQdAWHXUPAcV2lFKbJhnl8</w:t>
      </w:r>
    </w:p>
    <w:p>
      <w:pPr>
        <w:pStyle w:val="PreformattedText"/>
        <w:bidi w:val="0"/>
        <w:spacing w:before="0" w:after="0"/>
        <w:jc w:val="left"/>
        <w:rPr/>
      </w:pPr>
      <w:r>
        <w:rPr/>
        <w:t>nc9MKbVRRi1Adwbmfd3LruehTV0KkgcyOweDHNBFUURLawtrm1bQ2FZPa3s7ShUoeB46CgiieD5QqE</w:t>
      </w:r>
    </w:p>
    <w:p>
      <w:pPr>
        <w:pStyle w:val="PreformattedText"/>
        <w:bidi w:val="0"/>
        <w:spacing w:before="0" w:after="0"/>
        <w:jc w:val="left"/>
        <w:rPr/>
      </w:pPr>
      <w:r>
        <w:rPr/>
        <w:t>w0AY6dAuWSKygMncA0HSwnyeSxM0iod3l7yTryqpnW1mUoI2C92Ubg2ixd38g7y5YSqog1TauwlUFV</w:t>
      </w:r>
    </w:p>
    <w:p>
      <w:pPr>
        <w:pStyle w:val="PreformattedText"/>
        <w:bidi w:val="0"/>
        <w:spacing w:before="0" w:after="0"/>
        <w:jc w:val="left"/>
        <w:rPr/>
      </w:pPr>
      <w:r>
        <w:rPr/>
        <w:t>YgSvvVvFhFF1jKzZhVEjxjN+1CRGZsaTTmawbXswb8UOT2nFKf95Cvf95n95Zd7LnCgB3bYVRaxpfJ</w:t>
      </w:r>
    </w:p>
    <w:p>
      <w:pPr>
        <w:pStyle w:val="PreformattedText"/>
        <w:bidi w:val="0"/>
        <w:spacing w:before="0" w:after="0"/>
        <w:jc w:val="left"/>
        <w:rPr/>
      </w:pPr>
      <w:r>
        <w:rPr/>
        <w:t>empqUoYyShNvEKOYIwpFDI4VhpUu4IGmjEaq4h0kXy2ZCsKrDo3SJ775knEcaneRTyHm+9vQArbZA0</w:t>
      </w:r>
    </w:p>
    <w:p>
      <w:pPr>
        <w:pStyle w:val="PreformattedText"/>
        <w:bidi w:val="0"/>
        <w:spacing w:before="0" w:after="0"/>
        <w:jc w:val="left"/>
        <w:rPr/>
      </w:pPr>
      <w:r>
        <w:rPr/>
        <w:t>XJalFlKTGM3ila9SWz2SMZnJ7DZpb8aOmkAyIYuNKjFqzBjy+SJtg3Dsz3AXBwia0AqxLE0UxB/kve</w:t>
      </w:r>
    </w:p>
    <w:p>
      <w:pPr>
        <w:pStyle w:val="PreformattedText"/>
        <w:bidi w:val="0"/>
        <w:spacing w:before="0" w:after="0"/>
        <w:jc w:val="left"/>
        <w:rPr/>
      </w:pPr>
      <w:r>
        <w:rPr/>
        <w:t>2rFX+oK7SKSrupKqWIdIRhKowwng8XRZv+T0QBkYowlO527WiLbWkUqIioM5iI6Gwj6hlsbFLHiBcI</w:t>
      </w:r>
    </w:p>
    <w:p>
      <w:pPr>
        <w:pStyle w:val="PreformattedText"/>
        <w:bidi w:val="0"/>
        <w:spacing w:before="0" w:after="0"/>
        <w:jc w:val="left"/>
        <w:rPr/>
      </w:pPr>
      <w:r>
        <w:rPr/>
        <w:t>dA90Ih3Fc/26XyOKYKO+dgVqqvN/UwoIO/vZ23uis01lRKUMWfdsl7I2tBlFEG6rNhWlocTekiTaME</w:t>
      </w:r>
    </w:p>
    <w:p>
      <w:pPr>
        <w:pStyle w:val="PreformattedText"/>
        <w:bidi w:val="0"/>
        <w:spacing w:before="0" w:after="0"/>
        <w:jc w:val="left"/>
        <w:rPr/>
      </w:pPr>
      <w:r>
        <w:rPr/>
        <w:t>rvWZsGQQAEEZGKg8WuOspQPd5HGIW9Pr+ufnZ//j3ajiIMDVFne2EYYVnxtCwUm6x27QrUIx3/TGDE</w:t>
      </w:r>
    </w:p>
    <w:p>
      <w:pPr>
        <w:pStyle w:val="PreformattedText"/>
        <w:bidi w:val="0"/>
        <w:spacing w:before="0" w:after="0"/>
        <w:jc w:val="left"/>
        <w:rPr/>
      </w:pPr>
      <w:r>
        <w:rPr/>
        <w:t>gWFvwVf39xKFKh7m3cK97P48BjqYg0EM6HLZHMvrF7G6aQXZfCuhHxCQxSsUyRWa8P0iPgVMnSj98C</w:t>
      </w:r>
    </w:p>
    <w:p>
      <w:pPr>
        <w:pStyle w:val="PreformattedText"/>
        <w:bidi w:val="0"/>
        <w:spacing w:before="0" w:after="0"/>
        <w:jc w:val="left"/>
        <w:rPr/>
      </w:pPr>
      <w:r>
        <w:rPr/>
        <w:t>gNgVek4AeAIgh9DKOalF1DurqWQ/Y/Fo3FqpalLK9/jbb1b7KLgvdzRfxCgTZfk88XIfAZVd1KOuVQ</w:t>
      </w:r>
    </w:p>
    <w:p>
      <w:pPr>
        <w:pStyle w:val="PreformattedText"/>
        <w:bidi w:val="0"/>
        <w:spacing w:before="0" w:after="0"/>
        <w:jc w:val="left"/>
        <w:rPr/>
      </w:pPr>
      <w:r>
        <w:rPr/>
        <w:t>9N4nW9iN1o6lrFz9Fo6TJpHIUJuawMiRo8mkRlBdVYtjOztdBi8IAjzfw/c8Inziyb9252+wiGKxQG</w:t>
      </w:r>
    </w:p>
    <w:p>
      <w:pPr>
        <w:pStyle w:val="PreformattedText"/>
        <w:bidi w:val="0"/>
        <w:spacing w:before="0" w:after="0"/>
        <w:jc w:val="left"/>
        <w:rPr/>
      </w:pPr>
      <w:r>
        <w:rPr/>
        <w:t>u2g1wuS+SHhEaEg42ZsDBNE9eySSXT2Fa8kunggw7lpp/dxPoVS4f4ne2AVARo2j0PFTRj6gS242Ka</w:t>
      </w:r>
    </w:p>
    <w:p>
      <w:pPr>
        <w:pStyle w:val="PreformattedText"/>
        <w:bidi w:val="0"/>
        <w:spacing w:before="0" w:after="0"/>
        <w:jc w:val="left"/>
        <w:rPr/>
      </w:pPr>
      <w:r>
        <w:rPr/>
        <w:t>SVwrgWmmCZXPLiPHQ4tHIa8oho2YDT6rl3msTGmClAP4FKIAVfRoaSxSyLeScBqoqVnF6EwtTbnRNL</w:t>
      </w:r>
    </w:p>
    <w:p>
      <w:pPr>
        <w:pStyle w:val="PreformattedText"/>
        <w:bidi w:val="0"/>
        <w:spacing w:before="0" w:after="0"/>
        <w:jc w:val="left"/>
        <w:rPr/>
      </w:pPr>
      <w:r>
        <w:rPr/>
        <w:t>UsY/maNxgzYhqTxk9lwpjdqa3emaYwdH3YRxBCpEErXdaqtaqaWlLA2nY5kaMcSikMozPbocrYIlX1</w:t>
      </w:r>
    </w:p>
    <w:p>
      <w:pPr>
        <w:pStyle w:val="PreformattedText"/>
        <w:bidi w:val="0"/>
        <w:spacing w:before="0" w:after="0"/>
        <w:jc w:val="left"/>
        <w:rPr/>
      </w:pPr>
      <w:r>
        <w:rPr/>
        <w:t>DCLiX1Xxh7ze4harGz+8Mh5mZ7TTNb+r7zZA6U23qojnC8avRzrqvEZ5/5Z0X+WUAtQmn10bt0nngf</w:t>
      </w:r>
    </w:p>
    <w:p>
      <w:pPr>
        <w:pStyle w:val="PreformattedText"/>
        <w:bidi w:val="0"/>
        <w:spacing w:before="0" w:after="0"/>
        <w:jc w:val="left"/>
        <w:rPr/>
      </w:pPr>
      <w:r>
        <w:rPr/>
        <w:t>Hbqs2+Piu72o90hDYiSlu/haqrkTjw7Z7dK+Pcg83dX2BDe1EUD8V2Bd9WzzpdQbruer69XLO394LR</w:t>
      </w:r>
    </w:p>
    <w:p>
      <w:pPr>
        <w:pStyle w:val="PreformattedText"/>
        <w:bidi w:val="0"/>
        <w:spacing w:before="0" w:after="0"/>
        <w:jc w:val="left"/>
        <w:rPr/>
      </w:pPr>
      <w:r>
        <w:rPr/>
        <w:t>FYhv+V72db1tacADuiiKWLt+BQuXvUUuv55iMU+kIgqFLPliK9l8E0GYJyDCUJD1mykGBXQU0lZsR0</w:t>
      </w:r>
    </w:p>
    <w:p>
      <w:pPr>
        <w:pStyle w:val="PreformattedText"/>
        <w:bidi w:val="0"/>
        <w:spacing w:before="0" w:after="0"/>
        <w:jc w:val="left"/>
        <w:rPr/>
      </w:pPr>
      <w:r>
        <w:rPr/>
        <w:t>URjmngWCMxtEsQNNDYsZbWnNE5CdWlJd/CmlWLGDGqirO+cwojzGkkxyYJybNq3XoaGxuJaEXZDgGN</w:t>
      </w:r>
    </w:p>
    <w:p>
      <w:pPr>
        <w:pStyle w:val="PreformattedText"/>
        <w:bidi w:val="0"/>
        <w:spacing w:before="0" w:after="0"/>
        <w:jc w:val="left"/>
        <w:rPr/>
      </w:pPr>
      <w:r>
        <w:rPr/>
        <w:t>NLauZH12JRlnEik3RY03liAMyPstdKRH0podQW3VGKqT1Zi2tUMHdp7v0dzcSFPrWho7mil6OaLQx/</w:t>
      </w:r>
    </w:p>
    <w:p>
      <w:pPr>
        <w:pStyle w:val="PreformattedText"/>
        <w:bidi w:val="0"/>
        <w:spacing w:before="0" w:after="0"/>
        <w:jc w:val="left"/>
        <w:rPr/>
      </w:pPr>
      <w:r>
        <w:rPr/>
        <w:t>eyhKFF0c8RhBEhGstwSbtpUAEdBQ8VKfwwjxeFGEGRXLFIwrFIOjXUZkZhWoqRrs3i1WvpyMbZIKU0</w:t>
      </w:r>
    </w:p>
    <w:p>
      <w:pPr>
        <w:pStyle w:val="PreformattedText"/>
        <w:bidi w:val="0"/>
        <w:spacing w:before="0" w:after="0"/>
        <w:jc w:val="left"/>
        <w:rPr/>
      </w:pPr>
      <w:r>
        <w:rPr/>
        <w:t>pmFh6Hi/JKLOf4BabfafRBRGRESoMj9Edwa5bBY/ypGwbFo6GghNB883ce1RhGGBBBGpxEjctMvqKg</w:t>
      </w:r>
    </w:p>
    <w:p>
      <w:pPr>
        <w:pStyle w:val="PreformattedText"/>
        <w:bidi w:val="0"/>
        <w:spacing w:before="0" w:after="0"/>
        <w:jc w:val="left"/>
        <w:rPr/>
      </w:pPr>
      <w:r>
        <w:rPr/>
        <w:t>uVd7DNkSTSzfi5PCtWtpBKJ1jVlGVUwqajqUizjqjunFOUzfosbF1LVXUzmfRiqtNjaMs2s3ztu4yo</w:t>
      </w:r>
    </w:p>
    <w:p>
      <w:pPr>
        <w:pStyle w:val="PreformattedText"/>
        <w:bidi w:val="0"/>
        <w:spacing w:before="0" w:after="0"/>
        <w:jc w:val="left"/>
        <w:rPr/>
      </w:pPr>
      <w:r>
        <w:rPr/>
        <w:t>mc+ksdOYOn4vRo0YhWEM3i+sgRJFEYVCnvaOdnLFdvLFbOd/IE08z0crTUcxT5AvkA+K8byiRALb0f</w:t>
      </w:r>
    </w:p>
    <w:p>
      <w:pPr>
        <w:pStyle w:val="PreformattedText"/>
        <w:bidi w:val="0"/>
        <w:spacing w:before="0" w:after="0"/>
        <w:jc w:val="left"/>
        <w:rPr/>
      </w:pPr>
      <w:r>
        <w:rPr/>
        <w:t>Ev0TBLm7eOgBArivAjSFgpWorvMeuUSVTVrGTuC3MoqCxo8IvrsK0Utp3CMcaQtkfiuBkcJ0ngx+da</w:t>
      </w:r>
    </w:p>
    <w:p>
      <w:pPr>
        <w:pStyle w:val="PreformattedText"/>
        <w:bidi w:val="0"/>
        <w:spacing w:before="0" w:after="0"/>
        <w:jc w:val="left"/>
        <w:rPr/>
      </w:pPr>
      <w:r>
        <w:rPr/>
        <w:t>RsrEMmyMzpWKtmljmDaW4WBbNlqbO+xQeFeGqd914y+2YY8Gpo2teZ/Dqc2N2y79xhjgXx2lTOUAtT</w:t>
      </w:r>
    </w:p>
    <w:p>
      <w:pPr>
        <w:pStyle w:val="PreformattedText"/>
        <w:bidi w:val="0"/>
        <w:spacing w:before="0" w:after="0"/>
        <w:jc w:val="left"/>
        <w:rPr/>
      </w:pPr>
      <w:r>
        <w:rPr/>
        <w:t>eU97I3A3pSRBiGvLP0DVauXYTn5ykW2mnNrSMKAzpyawmIAJ9CUCAMihgqQpsRja1ryeY8LBtGJndB</w:t>
      </w:r>
    </w:p>
    <w:p>
      <w:pPr>
        <w:pStyle w:val="PreformattedText"/>
        <w:bidi w:val="0"/>
        <w:spacing w:before="0" w:after="0"/>
        <w:jc w:val="left"/>
        <w:rPr/>
      </w:pPr>
      <w:r>
        <w:rPr/>
        <w:t>WWnCIEvO7yAMfVwzQRCGBAToEHJBB0akSZq1GGYKQ5lYpotpVWEZNo6ZBkwSqQw1yWrCCIoFD8u2cS</w:t>
      </w:r>
    </w:p>
    <w:p>
      <w:pPr>
        <w:pStyle w:val="PreformattedText"/>
        <w:bidi w:val="0"/>
        <w:spacing w:before="0" w:after="0"/>
        <w:jc w:val="left"/>
        <w:rPr/>
      </w:pPr>
      <w:r>
        <w:rPr/>
        <w:t>wb10pj2w62mSROumtQJpZSuIkqXNshmXBJuCksy9rymx4mip7H0mVvs7a5nvZsEwWvnYLnEwRZCn6W</w:t>
      </w:r>
    </w:p>
    <w:p>
      <w:pPr>
        <w:pStyle w:val="PreformattedText"/>
        <w:bidi w:val="0"/>
        <w:spacing w:before="0" w:after="0"/>
        <w:jc w:val="left"/>
        <w:rPr/>
      </w:pPr>
      <w:r>
        <w:rPr/>
        <w:t>IAAdxauOvSDAtkwMncYPfExdoOBFWGaEaaQxDJMQRcI0KURFGppXkit0UCyuJ/A9ampGE1JFxnWJdA</w:t>
      </w:r>
    </w:p>
    <w:p>
      <w:pPr>
        <w:pStyle w:val="PreformattedText"/>
        <w:bidi w:val="0"/>
        <w:spacing w:before="0" w:after="0"/>
        <w:jc w:val="left"/>
        <w:rPr/>
      </w:pPr>
      <w:r>
        <w:rPr/>
        <w:t>5lprEMlxp3BI6TxDSSKIo0Z9dCVCDtOtSmpuDYNRiGTSoxmoSTxrLi4FopheO4OJaLae2cKzPXNCzm</w:t>
      </w:r>
    </w:p>
    <w:p>
      <w:pPr>
        <w:pStyle w:val="PreformattedText"/>
        <w:bidi w:val="0"/>
        <w:spacing w:before="0" w:after="0"/>
        <w:jc w:val="left"/>
        <w:rPr/>
      </w:pPr>
      <w:r>
        <w:rPr/>
        <w:t>sWdvpLmjlVAVIXJxDBfLtPBDjaVrMAyHdGoEBjUsXv0Oi5a/Rq5pHfNeqMfPBYwa4xLNX8fIjENiny</w:t>
      </w:r>
    </w:p>
    <w:p>
      <w:pPr>
        <w:pStyle w:val="PreformattedText"/>
        <w:bidi w:val="0"/>
        <w:spacing w:before="0" w:after="0"/>
        <w:jc w:val="left"/>
        <w:rPr/>
      </w:pPr>
      <w:r>
        <w:rPr/>
        <w:t>qaam2KOZNxY01acj6haWIbinGZBNlcDjttU5VIknIzVLtjyKQmUDduT6bV7c3EXSYPy38bXtGjsaWB</w:t>
      </w:r>
    </w:p>
    <w:p>
      <w:pPr>
        <w:pStyle w:val="PreformattedText"/>
        <w:bidi w:val="0"/>
        <w:spacing w:before="0" w:after="0"/>
        <w:jc w:val="left"/>
        <w:rPr/>
      </w:pPr>
      <w:r>
        <w:rPr/>
        <w:t>+sblNLauIZdvJufl0VGAF0AUZPHCPFEUlIahtLawVBHT7UA5eQw3oMpJYlojUKFHpC28oI2UqqYtak</w:t>
      </w:r>
    </w:p>
    <w:p>
      <w:pPr>
        <w:pStyle w:val="PreformattedText"/>
        <w:bidi w:val="0"/>
        <w:spacing w:before="0" w:after="0"/>
        <w:jc w:val="left"/>
        <w:rPr/>
      </w:pPr>
      <w:r>
        <w:rPr/>
        <w:t>MXOwhCcBIOYRRSZabJhXkMMqB9giCgvW0N6/Ir8DpsOoodWKGBH0SYho02LTLJiYxI7YbtjsExkySs</w:t>
      </w:r>
    </w:p>
    <w:p>
      <w:pPr>
        <w:pStyle w:val="PreformattedText"/>
        <w:bidi w:val="0"/>
        <w:spacing w:before="0" w:after="0"/>
        <w:jc w:val="left"/>
        <w:rPr/>
      </w:pPr>
      <w:r>
        <w:rPr/>
        <w:t>KlLJDNXJDNXpkdi2xWBFd9v6pAghxLYxYJ+GQRDw74WvsLb5PQq5djpyTWRzawlNn3y2g3zQgTIifK</w:t>
      </w:r>
    </w:p>
    <w:p>
      <w:pPr>
        <w:pStyle w:val="PreformattedText"/>
        <w:bidi w:val="0"/>
        <w:spacing w:before="0" w:after="0"/>
        <w:jc w:val="left"/>
        <w:rPr/>
      </w:pPr>
      <w:r>
        <w:rPr/>
        <w:t>8dTYBpaPJhnmx7gUIxQhkRCcsl1Fk6Ohpp9wJMI8JUGi8q4AdgqJCsT2e6M8Dz12Maayn4JtoKSVgu</w:t>
      </w:r>
    </w:p>
    <w:p>
      <w:pPr>
        <w:pStyle w:val="PreformattedText"/>
        <w:bidi w:val="0"/>
        <w:spacing w:before="0" w:after="0"/>
        <w:jc w:val="left"/>
        <w:rPr/>
      </w:pPr>
      <w:r>
        <w:rPr/>
        <w:t>YBGFAZaRwGmyibDRugbb0Bg6gWW6OE6apJUiiGe+YpsJLCIKPmgdkXAy1KZrSCVqqamqYWRmNIlEal</w:t>
      </w:r>
    </w:p>
    <w:p>
      <w:pPr>
        <w:pStyle w:val="PreformattedText"/>
        <w:bidi w:val="0"/>
        <w:spacing w:before="0" w:after="0"/>
        <w:jc w:val="left"/>
        <w:rPr/>
      </w:pPr>
      <w:r>
        <w:rPr/>
        <w:t>hm7qIwYm3jKt5cPI9sthnP7yBfyFH02vGDAgWvgKENcl4WrSOy+Wa0YWF6GYre+/EKIhVSDEMsw8Qy</w:t>
      </w:r>
    </w:p>
    <w:p>
      <w:pPr>
        <w:pStyle w:val="PreformattedText"/>
        <w:bidi w:val="0"/>
        <w:spacing w:before="0" w:after="0"/>
        <w:jc w:val="left"/>
        <w:rPr/>
      </w:pPr>
      <w:r>
        <w:rPr/>
        <w:t>FJ4Hlg2tyqAjv6JztVQBQ0UUDO//Z+/NYy3LrvO+39rTOecOb6i5uqp67hYniZMoSrRMSxYEx5JtSI</w:t>
      </w:r>
    </w:p>
    <w:p>
      <w:pPr>
        <w:pStyle w:val="PreformattedText"/>
        <w:bidi w:val="0"/>
        <w:spacing w:before="0" w:after="0"/>
        <w:jc w:val="left"/>
        <w:rPr/>
      </w:pPr>
      <w:r>
        <w:rPr/>
        <w:t>KBRHAcSYkjCHGCBLGDOEAMZBCQAUhix3YUwRmMUJZszVESQUokypRESaQokuLUbDa7q7u65nrzu8MZ</w:t>
      </w:r>
    </w:p>
    <w:p>
      <w:pPr>
        <w:pStyle w:val="PreformattedText"/>
        <w:bidi w:val="0"/>
        <w:spacing w:before="0" w:after="0"/>
        <w:jc w:val="left"/>
        <w:rPr/>
      </w:pPr>
      <w:r>
        <w:rPr/>
        <w:t>9t4rf+xb1c2uJlnNriKLstY/775z3zv33L3P8O1vfWt97A17JKMcLhUDpARJhZSVYKAJRZCcRVgVoj</w:t>
      </w:r>
    </w:p>
    <w:p>
      <w:pPr>
        <w:pStyle w:val="PreformattedText"/>
        <w:bidi w:val="0"/>
        <w:spacing w:before="0" w:after="0"/>
        <w:jc w:val="left"/>
        <w:rPr/>
      </w:pPr>
      <w:r>
        <w:rPr/>
        <w:t>FEx2ZdUzFmIDJqTnP86Fs5Mj5HDE7yPwAAIABJREFUFSY0zYhxWGPUrLM2XaOpR39i2YpXRkoDL7z4</w:t>
      </w:r>
    </w:p>
    <w:p>
      <w:pPr>
        <w:pStyle w:val="PreformattedText"/>
        <w:bidi w:val="0"/>
        <w:spacing w:before="0" w:after="0"/>
        <w:jc w:val="left"/>
        <w:rPr/>
      </w:pPr>
      <w:r>
        <w:rPr/>
        <w:t>cXZ2z3N9cQhqCJViMVi7xlp9DFxEzAaz2YC4LU5tbrA5fi+fOv9HTI7fYO9CIu0tOawCxzpFjgSaEC</w:t>
      </w:r>
    </w:p>
    <w:p>
      <w:pPr>
        <w:pStyle w:val="PreformattedText"/>
        <w:bidi w:val="0"/>
        <w:spacing w:before="0" w:after="0"/>
        <w:jc w:val="left"/>
        <w:rPr/>
      </w:pPr>
      <w:r>
        <w:rPr/>
        <w:t>BF9peRZBxH1jyLHi5cneGcMB1advcHppOW02uJg/Y6h8urXN++wOmT53jDQ+/k1PHTuPvcRkxVmc/n</w:t>
      </w:r>
    </w:p>
    <w:p>
      <w:pPr>
        <w:pStyle w:val="PreformattedText"/>
        <w:bidi w:val="0"/>
        <w:spacing w:before="0" w:after="0"/>
        <w:jc w:val="left"/>
        <w:rPr/>
      </w:pPr>
      <w:r>
        <w:rPr/>
        <w:t>bO9e58Xrz3Bl+wKaF8TUk7Un60BMA4klooKKkhiwITJyhiObxTZq3Bzn2OQsKRqcd2jK9BqRvMC7cz</w:t>
      </w:r>
    </w:p>
    <w:p>
      <w:pPr>
        <w:pStyle w:val="PreformattedText"/>
        <w:bidi w:val="0"/>
        <w:spacing w:before="0" w:after="0"/>
        <w:jc w:val="left"/>
        <w:rPr/>
      </w:pPr>
      <w:r>
        <w:rPr/>
        <w:t>T1MZbdLkaUISlGAll7VHs2bU3WJV1/iNhNzh19O4/3kcuLZ0n9NdR4MoLNPXE4oF1e5vryKRZXI5qO</w:t>
      </w:r>
    </w:p>
    <w:p>
      <w:pPr>
        <w:pStyle w:val="PreformattedText"/>
        <w:bidi w:val="0"/>
        <w:spacing w:before="0" w:after="0"/>
        <w:jc w:val="left"/>
        <w:rPr/>
      </w:pPr>
      <w:r>
        <w:rPr/>
        <w:t>sD59gI3JoxxZfxLvazZGxziycQpnLXU94l+ai+FP40/jT+NW3JM7r6ryufNPsbX/HMtuyXx5g2W/yy</w:t>
      </w:r>
    </w:p>
    <w:p>
      <w:pPr>
        <w:pStyle w:val="PreformattedText"/>
        <w:bidi w:val="0"/>
        <w:spacing w:before="0" w:after="0"/>
        <w:jc w:val="left"/>
        <w:rPr/>
      </w:pPr>
      <w:r>
        <w:rPr/>
        <w:t>Lt0S0XWIlAJKc5s2FBFYT5kNB4U9+acWLJqeP6TkfCEOqXiMSYMkkVq5bgMqIlXYvAkA11VUqSF8OS</w:t>
      </w:r>
    </w:p>
    <w:p>
      <w:pPr>
        <w:pStyle w:val="PreformattedText"/>
        <w:bidi w:val="0"/>
        <w:spacing w:before="0" w:after="0"/>
        <w:jc w:val="left"/>
        <w:rPr/>
      </w:pPr>
      <w:r>
        <w:rPr/>
        <w:t>oAuiwmx+QI+jtoKVkq4w3jOxI9KBUFlDlgm1q3HW460l+AkpDix8zfZuzaTZZHPzAbb3rnLiyAMcP/</w:t>
      </w:r>
    </w:p>
    <w:p>
      <w:pPr>
        <w:pStyle w:val="PreformattedText"/>
        <w:bidi w:val="0"/>
        <w:spacing w:before="0" w:after="0"/>
        <w:jc w:val="left"/>
        <w:rPr/>
      </w:pPr>
      <w:r>
        <w:rPr/>
        <w:t>rA1xUrMfQDz7zwFM9f+Rh9N6NPkcVymz51tP2MIRVz5sPlNhhQPaQx65AD3fA82QrkzDwOGJNoUyrs</w:t>
      </w:r>
    </w:p>
    <w:p>
      <w:pPr>
        <w:pStyle w:val="PreformattedText"/>
        <w:bidi w:val="0"/>
        <w:spacing w:before="0" w:after="0"/>
        <w:jc w:val="left"/>
        <w:rPr/>
      </w:pPr>
      <w:r>
        <w:rPr/>
        <w:t>nY00EohZUDdQ20RoGh45do6xnxLtGm5VOTWuxgxiGJY7WAtd3gX1TKoJi3aXYCZcnz9PN19ycDBn2S</w:t>
      </w:r>
    </w:p>
    <w:p>
      <w:pPr>
        <w:pStyle w:val="PreformattedText"/>
        <w:bidi w:val="0"/>
        <w:spacing w:before="0" w:after="0"/>
        <w:jc w:val="left"/>
        <w:rPr/>
      </w:pPr>
      <w:r>
        <w:rPr/>
        <w:t>aMqXhx6zzXdl/g7LFvY9qsYcOEOkwYNxtsjk+xuXGMYxsn8OHrZz6+0tjZv8SzFz/E7mKXIVJ6QokS</w:t>
      </w:r>
    </w:p>
    <w:p>
      <w:pPr>
        <w:pStyle w:val="PreformattedText"/>
        <w:bidi w:val="0"/>
        <w:spacing w:before="0" w:after="0"/>
        <w:jc w:val="left"/>
        <w:rPr/>
      </w:pPr>
      <w:r>
        <w:rPr/>
        <w:t>E0R2Cpuda+btVYysMQqbzNrz3Ni7TuMDTz58gk9fvwRZmQho9dLD30dYHAxMz1bMY6ZbJFQFUWFrrk</w:t>
      </w:r>
    </w:p>
    <w:p>
      <w:pPr>
        <w:pStyle w:val="PreformattedText"/>
        <w:bidi w:val="0"/>
        <w:spacing w:before="0" w:after="0"/>
        <w:jc w:val="left"/>
        <w:rPr/>
      </w:pPr>
      <w:r>
        <w:rPr/>
        <w:t>zWTGGvcoeXIwwxcri4RHd5yWI556H9N/DY2W9gMrk/3UFijFy6+iJXts9zbfs55stdnO6iVAzDIV0c</w:t>
      </w:r>
    </w:p>
    <w:p>
      <w:pPr>
        <w:pStyle w:val="PreformattedText"/>
        <w:bidi w:val="0"/>
        <w:spacing w:before="0" w:after="0"/>
        <w:jc w:val="left"/>
        <w:rPr/>
      </w:pPr>
      <w:r>
        <w:rPr/>
        <w:t>UKv0HOBSJhsF1xFInD16ksfOvB0rY5ydohIZ1cfQvEBESHkgqCKyjmFOFTzOnCDnltzuknQbb9dQDJ</w:t>
      </w:r>
    </w:p>
    <w:p>
      <w:pPr>
        <w:pStyle w:val="PreformattedText"/>
        <w:bidi w:val="0"/>
        <w:spacing w:before="0" w:after="0"/>
        <w:jc w:val="left"/>
        <w:rPr/>
      </w:pPr>
      <w:r>
        <w:rPr/>
        <w:t>UfYcw6o+ooYBEZYVhwtG+I/qFbTJ/kgS5sUq01kAy7xz7NfDawffApXrj+h+wu3sDRydvp48PsLC9T</w:t>
      </w:r>
    </w:p>
    <w:p>
      <w:pPr>
        <w:pStyle w:val="PreformattedText"/>
        <w:bidi w:val="0"/>
        <w:spacing w:before="0" w:after="0"/>
        <w:jc w:val="left"/>
        <w:rPr/>
      </w:pPr>
      <w:r>
        <w:rPr/>
        <w:t>SUMXD/jGx//8110qvLZj3n76VTxv70ISadZe5aDbZ69/jt3F1Vvi/5eny17LAv2B6Rt5aP3dr/res1</w:t>
      </w:r>
    </w:p>
    <w:p>
      <w:pPr>
        <w:pStyle w:val="PreformattedText"/>
        <w:bidi w:val="0"/>
        <w:spacing w:before="0" w:after="0"/>
        <w:jc w:val="left"/>
        <w:rPr/>
      </w:pPr>
      <w:r>
        <w:rPr/>
        <w:t>u/zdX5My/t86am66tEAGy4o7zx1F++/Q1VPnrl53jHq43xfRx9nPGHl38W+NLj+W1nf/j2f/4aWNV/</w:t>
      </w:r>
    </w:p>
    <w:p>
      <w:pPr>
        <w:pStyle w:val="PreformattedText"/>
        <w:bidi w:val="0"/>
        <w:spacing w:before="0" w:after="0"/>
        <w:jc w:val="left"/>
        <w:rPr/>
      </w:pPr>
      <w:r>
        <w:rPr/>
        <w:t>8ML/Bnxt5v6eALor1y9yaetp5u2SxewKi26PeX8VJOI99GmfRbdg0YOzmaErJcKdghOovcPZTEyW0S</w:t>
      </w:r>
    </w:p>
    <w:p>
      <w:pPr>
        <w:pStyle w:val="PreformattedText"/>
        <w:bidi w:val="0"/>
        <w:spacing w:before="0" w:after="0"/>
        <w:jc w:val="left"/>
        <w:rPr/>
      </w:pPr>
      <w:r>
        <w:rPr/>
        <w:t>jTZaUJhiSZIWW8GCYuY2ym7QGFSXWz2kkxUsrcq15IalmXyL5UdItITyKjSJrDEnYRqlCxUY1p03W8</w:t>
      </w:r>
    </w:p>
    <w:p>
      <w:pPr>
        <w:pStyle w:val="PreformattedText"/>
        <w:bidi w:val="0"/>
        <w:spacing w:before="0" w:after="0"/>
        <w:jc w:val="left"/>
        <w:rPr/>
      </w:pPr>
      <w:r>
        <w:rPr/>
        <w:t>nzIyzaoiJTAOE2bdPlYcN/YvsHVwkaMbj7A732br4CoPnvoGNqYb9/WCWFXZ3d3mE8/+Pgf7F0g5Mq</w:t>
      </w:r>
    </w:p>
    <w:p>
      <w:pPr>
        <w:pStyle w:val="PreformattedText"/>
        <w:bidi w:val="0"/>
        <w:spacing w:before="0" w:after="0"/>
        <w:jc w:val="left"/>
        <w:rPr/>
      </w:pPr>
      <w:r>
        <w:rPr/>
        <w:t>Qli3ZBH7fZb/fRnOnjHot2YD47ZDqpaUabQE2fr7EYOpx2dNkCGckGZzPBgVqDVj1jbzhx7GGOjM/Q</w:t>
      </w:r>
    </w:p>
    <w:p>
      <w:pPr>
        <w:pStyle w:val="PreformattedText"/>
        <w:bidi w:val="0"/>
        <w:spacing w:before="0" w:after="0"/>
        <w:jc w:val="left"/>
        <w:rPr/>
      </w:pPr>
      <w:r>
        <w:rPr/>
        <w:t>+IpRcwYJZ6kUjF3QJSEDXhYwOkOXlthhH+unxNiyXp8lp8zG5ARdiuRhm+398+wdzBhST8wVffc5Dj</w:t>
      </w:r>
    </w:p>
    <w:p>
      <w:pPr>
        <w:pStyle w:val="PreformattedText"/>
        <w:bidi w:val="0"/>
        <w:spacing w:before="0" w:after="0"/>
        <w:jc w:val="left"/>
        <w:rPr/>
      </w:pPr>
      <w:r>
        <w:rPr/>
        <w:t>iHWe5xoJa6mrBbX+TI7Ay7+yd44MTDrK9tfl2yp3cSXXfIH3zkH7Gz/REGhKYqdWggOFvozcN2wbzv</w:t>
      </w:r>
    </w:p>
    <w:p>
      <w:pPr>
        <w:pStyle w:val="PreformattedText"/>
        <w:bidi w:val="0"/>
        <w:spacing w:before="0" w:after="0"/>
        <w:jc w:val="left"/>
        <w:rPr/>
      </w:pPr>
      <w:r>
        <w:rPr/>
        <w:t>iJo4Mp4Dc5KMOHHkGCZm6icdTz50mr2Lu1x/OrJ78RmmG4EqKTt7Sx55xxGMGHbbTDMxbG0PRIUzx2</w:t>
      </w:r>
    </w:p>
    <w:p>
      <w:pPr>
        <w:pStyle w:val="PreformattedText"/>
        <w:bidi w:val="0"/>
        <w:spacing w:before="0" w:after="0"/>
        <w:jc w:val="left"/>
        <w:rPr/>
      </w:pPr>
      <w:r>
        <w:rPr/>
        <w:t>uqieXE+DhRFSuRyvVYM6Bxj/29xLOpZT7f44mH38SxI6fuq3mYz2acv/w0WwfX2T+4xHx+CXSPQT0D</w:t>
      </w:r>
    </w:p>
    <w:p>
      <w:pPr>
        <w:pStyle w:val="PreformattedText"/>
        <w:bidi w:val="0"/>
        <w:spacing w:before="0" w:after="0"/>
        <w:jc w:val="left"/>
        <w:rPr/>
      </w:pPr>
      <w:r>
        <w:rPr/>
        <w:t>A0OekVigwyFoT7TgQ0/drPO2R/4s65NHqNwEpcWbMUpH4z0pjxnSnODWMNaSU0JMQNRTecfB4oA6WJ</w:t>
      </w:r>
    </w:p>
    <w:p>
      <w:pPr>
        <w:pStyle w:val="PreformattedText"/>
        <w:bidi w:val="0"/>
        <w:spacing w:before="0" w:after="0"/>
        <w:jc w:val="left"/>
        <w:rPr/>
      </w:pPr>
      <w:r>
        <w:rPr/>
        <w:t>AT5JxQNRjjC2PHQNaMMwMxd/gwQuNA8OtgIt6tscYCoxZSJoS3MgtbjCeew72KLu+xF/8/dm+sM/ZP</w:t>
      </w:r>
    </w:p>
    <w:p>
      <w:pPr>
        <w:pStyle w:val="PreformattedText"/>
        <w:bidi w:val="0"/>
        <w:spacing w:before="0" w:after="0"/>
        <w:jc w:val="left"/>
        <w:rPr/>
      </w:pPr>
      <w:r>
        <w:rPr/>
        <w:t>cmLtDH2a88nzv8LbHv/+r/WQv6ao3YT3nPvhe/45836Hy7uf4qnt3+KZnX9xq0HvzVYcd1KNuFhe51</w:t>
      </w:r>
    </w:p>
    <w:p>
      <w:pPr>
        <w:pStyle w:val="PreformattedText"/>
        <w:bidi w:val="0"/>
        <w:spacing w:before="0" w:after="0"/>
        <w:jc w:val="left"/>
        <w:rPr/>
      </w:pPr>
      <w:r>
        <w:rPr/>
        <w:t>1v/EG8rW5779H1d/NPPvKjqIChZJvEsOphdu+vh28++0O89fRfuW3781sf5QOz/5X3PPgj9/wY7mbs</w:t>
      </w:r>
    </w:p>
    <w:p>
      <w:pPr>
        <w:pStyle w:val="PreformattedText"/>
        <w:bidi w:val="0"/>
        <w:spacing w:before="0" w:after="0"/>
        <w:jc w:val="left"/>
        <w:rPr/>
      </w:pPr>
      <w:r>
        <w:rPr/>
        <w:t>La7wB88XQKeiOAP6KpWoX41z507itz9fAN2XOtZ7FXcd0M3mM85f+iR9P2Nn7xmyRvbb53DWkOKCxd</w:t>
      </w:r>
    </w:p>
    <w:p>
      <w:pPr>
        <w:pStyle w:val="PreformattedText"/>
        <w:bidi w:val="0"/>
        <w:spacing w:before="0" w:after="0"/>
        <w:jc w:val="left"/>
        <w:rPr/>
      </w:pPr>
      <w:r>
        <w:rPr/>
        <w:t>Ax65dodIyrSJdX1b4CjYOcwblMTIZJnWhVmBjAZBq7sglxCS+QDUxHkAdwwTDETJAC6ABaB31MDFmo</w:t>
      </w:r>
    </w:p>
    <w:p>
      <w:pPr>
        <w:pStyle w:val="PreformattedText"/>
        <w:bidi w:val="0"/>
        <w:spacing w:before="0" w:after="0"/>
        <w:jc w:val="left"/>
        <w:rPr/>
      </w:pPr>
      <w:r>
        <w:rPr/>
        <w:t>iVRGCNnRZaVVS06ZIRv6rifYHs3KfNmizRS3Wt22/QxnBWM8VkZsHbzAbLnPA/EJFos5+4d7PHb2jZ</w:t>
      </w:r>
    </w:p>
    <w:p>
      <w:pPr>
        <w:pStyle w:val="PreformattedText"/>
        <w:bidi w:val="0"/>
        <w:spacing w:before="0" w:after="0"/>
        <w:jc w:val="left"/>
        <w:rPr/>
      </w:pPr>
      <w:r>
        <w:rPr/>
        <w:t>w+ce6+enjdjJwzFy6e55kXP0TbzkCXzLsD2jgn9fvstTv0ccGyX9D3EeeEk0ePArBczMh+hyEmxAop</w:t>
      </w:r>
    </w:p>
    <w:p>
      <w:pPr>
        <w:pStyle w:val="PreformattedText"/>
        <w:bidi w:val="0"/>
        <w:spacing w:before="0" w:after="0"/>
        <w:jc w:val="left"/>
        <w:rPr/>
      </w:pPr>
      <w:r>
        <w:rPr/>
        <w:t>l+acxsCkUY4fexQf9skusOkmHJu+CY/BVQ3kdcQmAjVZ90E9ogugo/EbxLRkVJ9CqhNkMyA60A9bhH</w:t>
      </w:r>
    </w:p>
    <w:p>
      <w:pPr>
        <w:pStyle w:val="PreformattedText"/>
        <w:bidi w:val="0"/>
        <w:spacing w:before="0" w:after="0"/>
        <w:jc w:val="left"/>
        <w:rPr/>
      </w:pPr>
      <w:r>
        <w:rPr/>
        <w:t>qTIdWMtCdXRxiHM2yOr3L6+BaXr77Iwd4L6OxZfPMk3q3TxQMO5hX7h9fZWHuQvcMtTh97jLOnH/y6</w:t>
      </w:r>
    </w:p>
    <w:p>
      <w:pPr>
        <w:pStyle w:val="PreformattedText"/>
        <w:bidi w:val="0"/>
        <w:spacing w:before="0" w:after="0"/>
        <w:jc w:val="left"/>
        <w:rPr/>
      </w:pPr>
      <w:r>
        <w:rPr/>
        <w:t>Yk/vJFIa+NBn3sdAy6gynHTKsoVhxWtHhUYyyQpNpbSDMKQ5B4sFxnjWmgnT5jgnxlNExzz8yNuY/M</w:t>
      </w:r>
    </w:p>
    <w:p>
      <w:pPr>
        <w:pStyle w:val="PreformattedText"/>
        <w:bidi w:val="0"/>
        <w:spacing w:before="0" w:after="0"/>
        <w:jc w:val="left"/>
        <w:rPr/>
      </w:pPr>
      <w:r>
        <w:rPr/>
        <w:t>WTxH6g3d7mwu4znB8+h6+FvUOhn0dwlrWJ5fiGxzihMo6u75jUI5owwhhPkggaOWw7oi7o85IutTw8</w:t>
      </w:r>
    </w:p>
    <w:p>
      <w:pPr>
        <w:pStyle w:val="PreformattedText"/>
        <w:bidi w:val="0"/>
        <w:spacing w:before="0" w:after="0"/>
        <w:jc w:val="left"/>
        <w:rPr/>
      </w:pPr>
      <w:r>
        <w:rPr/>
        <w:t>f5JzDzxyX6Rgd/a2OX/x0+wcXmcxf47F4jpWIjFnks2keEBOB+B6ej3AYjAkRqHm7U98F8fWHgcsVh</w:t>
      </w:r>
    </w:p>
    <w:p>
      <w:pPr>
        <w:pStyle w:val="PreformattedText"/>
        <w:bidi w:val="0"/>
        <w:spacing w:before="0" w:after="0"/>
        <w:jc w:val="left"/>
        <w:rPr/>
      </w:pPr>
      <w:r>
        <w:rPr/>
        <w:t>zGjLGSEDF0cY4Ri7UBbyxZLcZajHhS7sia8d5hZQ0l4sw6XeywYkGUlJaIWLq+J6YOkcC0mZJzBiq8</w:t>
      </w:r>
    </w:p>
    <w:p>
      <w:pPr>
        <w:pStyle w:val="PreformattedText"/>
        <w:bidi w:val="0"/>
        <w:spacing w:before="0" w:after="0"/>
        <w:jc w:val="left"/>
        <w:rPr/>
      </w:pPr>
      <w:r>
        <w:rPr/>
        <w:t>zcRUGqkO0jMxR3EIjTnJ2omWNm6BrqMxkU0Es2B9MuX46OzXesjv2xiHIzxx8r08cfK9zLr/gI9e+F</w:t>
      </w:r>
    </w:p>
    <w:p>
      <w:pPr>
        <w:pStyle w:val="PreformattedText"/>
        <w:bidi w:val="0"/>
        <w:spacing w:before="0" w:after="0"/>
        <w:jc w:val="left"/>
        <w:rPr/>
      </w:pPr>
      <w:r>
        <w:rPr/>
        <w:t>l+74WfBhPBZWx6lVYYr4i9uM0fXf5pvvXc7eDo1NobeWLzvXzy8vuB4mhRfGFzqZC+h8zpkeos33jq</w:t>
      </w:r>
    </w:p>
    <w:p>
      <w:pPr>
        <w:pStyle w:val="PreformattedText"/>
        <w:bidi w:val="0"/>
        <w:spacing w:before="0" w:after="0"/>
        <w:jc w:val="left"/>
        <w:rPr/>
      </w:pPr>
      <w:r>
        <w:rPr/>
        <w:t>e1/1vV/79P9I16ZXfe9+j/kslp53FrJb2Xt5UE33dDy/krh5rCKQ/KpXogf5KhzrXb3Txhh55uIn2V</w:t>
      </w:r>
    </w:p>
    <w:p>
      <w:pPr>
        <w:pStyle w:val="PreformattedText"/>
        <w:bidi w:val="0"/>
        <w:spacing w:before="0" w:after="0"/>
        <w:jc w:val="left"/>
        <w:rPr/>
      </w:pPr>
      <w:r>
        <w:rPr/>
        <w:t>/cYOfgMim17HdXyaklCewvD+hyLulRX8CcMYYQMn2GUVBcLnyDyQnnYSSKWQE9WwlelGCKvQdQ9tVA</w:t>
      </w:r>
    </w:p>
    <w:p>
      <w:pPr>
        <w:pStyle w:val="PreformattedText"/>
        <w:bidi w:val="0"/>
        <w:spacing w:before="0" w:after="0"/>
        <w:jc w:val="left"/>
        <w:rPr/>
      </w:pPr>
      <w:r>
        <w:rPr/>
        <w:t>JGFT0WBZgZigpljJpATRKEed0g8FCVZeiWogGQ77SNsLVgz7Pcxme2xODHjBcUgWzyQEks5w1qIMXN</w:t>
      </w:r>
    </w:p>
    <w:p>
      <w:pPr>
        <w:pStyle w:val="PreformattedText"/>
        <w:bidi w:val="0"/>
        <w:spacing w:before="0" w:after="0"/>
        <w:jc w:val="left"/>
        <w:rPr/>
      </w:pPr>
      <w:r>
        <w:rPr/>
        <w:t>1asjl9iHm7R9vt0XYtj5x7HJF7j8LvNOIQef7S53jx6qfo8h5Jd5gt9sg6rMDcFWJcYIDaOTaD4TAr</w:t>
      </w:r>
    </w:p>
    <w:p>
      <w:pPr>
        <w:pStyle w:val="PreformattedText"/>
        <w:bidi w:val="0"/>
        <w:spacing w:before="0" w:after="0"/>
        <w:jc w:val="left"/>
        <w:rPr/>
      </w:pPr>
      <w:r>
        <w:rPr/>
        <w:t>i/6QntIDyFP6AzkxiMmsj4WHH3yUB499C0dGG0S1DBqJ7VWSX0fyQOWOkVSYD/sgF8jaE5KjF2EsE5</w:t>
      </w:r>
    </w:p>
    <w:p>
      <w:pPr>
        <w:pStyle w:val="PreformattedText"/>
        <w:bidi w:val="0"/>
        <w:spacing w:before="0" w:after="0"/>
        <w:jc w:val="left"/>
        <w:rPr/>
      </w:pPr>
      <w:r>
        <w:rPr/>
        <w:t>YRIDING1gLSS0xHmIkICYQwlHa7jLGK14mGPMAE13HssHu9BkuXTgE2cUSQJcM2RO7BbrXMwxLlm3L</w:t>
      </w:r>
    </w:p>
    <w:p>
      <w:pPr>
        <w:pStyle w:val="PreformattedText"/>
        <w:bidi w:val="0"/>
        <w:spacing w:before="0" w:after="0"/>
        <w:jc w:val="left"/>
        <w:rPr/>
      </w:pPr>
      <w:r>
        <w:rPr/>
        <w:t>fLHPo+e+gdF4/LWdhLsYl258gkbmnJg8ia8SbvkM05yZzwYWXcZlsE7QWK6XqVeWyeJs4nDRUfmebr</w:t>
      </w:r>
    </w:p>
    <w:p>
      <w:pPr>
        <w:pStyle w:val="PreformattedText"/>
        <w:bidi w:val="0"/>
        <w:spacing w:before="0" w:after="0"/>
        <w:jc w:val="left"/>
        <w:rPr/>
      </w:pPr>
      <w:r>
        <w:rPr/>
        <w:t>ZDZTzWTejTEQ6WlzEE6mbKuekbePLxd9P2A5d2LrC7f4MXL32ODFgxBL/GWrPB5vQ0R6abBNsgJpeq</w:t>
      </w:r>
    </w:p>
    <w:p>
      <w:pPr>
        <w:pStyle w:val="PreformattedText"/>
        <w:bidi w:val="0"/>
        <w:spacing w:before="0" w:after="0"/>
        <w:jc w:val="left"/>
        <w:rPr/>
      </w:pPr>
      <w:r>
        <w:rPr/>
        <w:t>9FWLCSswLLe5mjoWyx3m7ZzHHnyyaBy/FqFw9fplPvv8R1h0u8TuBn2/hZFIdhmRSNtdQlMEN2cYBl</w:t>
      </w:r>
    </w:p>
    <w:p>
      <w:pPr>
        <w:pStyle w:val="PreformattedText"/>
        <w:bidi w:val="0"/>
        <w:spacing w:before="0" w:after="0"/>
        <w:jc w:val="left"/>
        <w:rPr/>
      </w:pPr>
      <w:r>
        <w:rPr/>
        <w:t>ISjI2srzd802Pfy5HJI+W7YbAmYG1FSh2qHc44hBprOhKZpC3BTla9zgJGlMpNEXr6VNhtIxklE2NP</w:t>
      </w:r>
    </w:p>
    <w:p>
      <w:pPr>
        <w:pStyle w:val="PreformattedText"/>
        <w:bidi w:val="0"/>
        <w:spacing w:before="0" w:after="0"/>
        <w:jc w:val="left"/>
        <w:rPr/>
      </w:pPr>
      <w:r>
        <w:rPr/>
        <w:t>O+yhSahCIOceS8CaABissaTcYw1Fg2cc82EfMRFfVVitCf0jtJLwOWFctZoTg3NV+fL3c+rgPohJtc</w:t>
      </w:r>
    </w:p>
    <w:p>
      <w:pPr>
        <w:pStyle w:val="PreformattedText"/>
        <w:bidi w:val="0"/>
        <w:spacing w:before="0" w:after="0"/>
        <w:jc w:val="left"/>
        <w:rPr/>
      </w:pPr>
      <w:r>
        <w:rPr/>
        <w:t>57n/i3edu5v8wvfvQ/48XDT5CMFEN1mzH2izMrH7ny87zlxA8wqdZve+87Hvt3+fDTv4mahOstVS2A</w:t>
      </w:r>
    </w:p>
    <w:p>
      <w:pPr>
        <w:pStyle w:val="PreformattedText"/>
        <w:bidi w:val="0"/>
        <w:spacing w:before="0" w:after="0"/>
        <w:jc w:val="left"/>
        <w:rPr/>
      </w:pPr>
      <w:r>
        <w:rPr/>
        <w:t>xXiAe/dg//aHfhQjt+/7Y8//Kp+/8unberB9PYTmzOygW3n9mmLPVZXxdL70j7ufyJTD/e6l5sOVpa</w:t>
      </w:r>
    </w:p>
    <w:p>
      <w:pPr>
        <w:pStyle w:val="PreformattedText"/>
        <w:bidi w:val="0"/>
        <w:spacing w:before="0" w:after="0"/>
        <w:jc w:val="left"/>
        <w:rPr/>
      </w:pPr>
      <w:r>
        <w:rPr/>
        <w:t>oUVVsaUd/jY72rgO7Fy8+ys3OB/cMturzLstumSzdwIuzMeqxkrBpwilUlisOGgmZHTqlXNhs5gl+B</w:t>
      </w:r>
    </w:p>
    <w:p>
      <w:pPr>
        <w:pStyle w:val="PreformattedText"/>
        <w:bidi w:val="0"/>
        <w:spacing w:before="0" w:after="0"/>
        <w:jc w:val="left"/>
        <w:rPr/>
      </w:pPr>
      <w:r>
        <w:rPr/>
        <w:t>NrHld9MIlc/gwFdgk5IyaAJbQSUQB/2CL9QNQlCln8MgYKLgjJJjJiehMsqiyxgXiAxkNRiTOIwKs2</w:t>
      </w:r>
    </w:p>
    <w:p>
      <w:pPr>
        <w:pStyle w:val="PreformattedText"/>
        <w:bidi w:val="0"/>
        <w:spacing w:before="0" w:after="0"/>
        <w:jc w:val="left"/>
        <w:rPr/>
      </w:pPr>
      <w:r>
        <w:rPr/>
        <w:t>LPMl8mplXLMHIcnxxj0e0yT/uk0TGGBEdHx4sebYioZh598MmvOagrHbEjz7zwaa7tPsUyHZDbBcvl</w:t>
      </w:r>
    </w:p>
    <w:p>
      <w:pPr>
        <w:pStyle w:val="PreformattedText"/>
        <w:bidi w:val="0"/>
        <w:spacing w:before="0" w:after="0"/>
        <w:jc w:val="left"/>
        <w:rPr/>
      </w:pPr>
      <w:r>
        <w:rPr/>
        <w:t>HqI9y+4ah92M2XJO7YWo0GlEFZZdKTARWwpL1AsTq2STOTYNfNNj7+GBo+9FjCJ2ik2HtMs5uA0CFV</w:t>
      </w:r>
    </w:p>
    <w:p>
      <w:pPr>
        <w:pStyle w:val="PreformattedText"/>
        <w:bidi w:val="0"/>
        <w:spacing w:before="0" w:after="0"/>
        <w:jc w:val="left"/>
        <w:rPr/>
      </w:pPr>
      <w:r>
        <w:rPr/>
        <w:t>V9FmcD7bDgRHWEmFqEQJR9Nsw6zo2xJpLyGlFj6XGkLU04grJGykvQjso3eGmY64use6HvT7NxcsRk</w:t>
      </w:r>
    </w:p>
    <w:p>
      <w:pPr>
        <w:pStyle w:val="PreformattedText"/>
        <w:bidi w:val="0"/>
        <w:spacing w:before="0" w:after="0"/>
        <w:jc w:val="left"/>
        <w:rPr/>
      </w:pPr>
      <w:r>
        <w:rPr/>
        <w:t>tgb8Edeu7LLodxh0jdptYnPHwbItjalzZIiRLh3yxINvZ2269jWdj7sR/bDg4PBZLMc5frLiiL6dPr</w:t>
      </w:r>
    </w:p>
    <w:p>
      <w:pPr>
        <w:pStyle w:val="PreformattedText"/>
        <w:bidi w:val="0"/>
        <w:spacing w:before="0" w:after="0"/>
        <w:jc w:val="left"/>
        <w:rPr/>
      </w:pPr>
      <w:r>
        <w:rPr/>
        <w:t>+Rw+48bT9jf3GNPBgOZnu0MZFTKj3T2sSyhbVpmWcZIIeOvcOOYLfpk8Vbi0hVWLz6NGIapnXDifU3</w:t>
      </w:r>
    </w:p>
    <w:p>
      <w:pPr>
        <w:pStyle w:val="PreformattedText"/>
        <w:bidi w:val="0"/>
        <w:spacing w:before="0" w:after="0"/>
        <w:jc w:val="left"/>
        <w:rPr/>
      </w:pPr>
      <w:r>
        <w:rPr/>
        <w:t>8pZH30k3HLJ/eAUVR3BjRs0GTbXOZHoc58pFmIaW2O/Rx5YomcoMHCyu89ylj9OnBW946G2MRl99UH</w:t>
      </w:r>
    </w:p>
    <w:p>
      <w:pPr>
        <w:pStyle w:val="PreformattedText"/>
        <w:bidi w:val="0"/>
        <w:spacing w:before="0" w:after="0"/>
        <w:jc w:val="left"/>
        <w:rPr/>
      </w:pPr>
      <w:r>
        <w:rPr/>
        <w:t>fl2iU+98KHmC1ukOMukR2MCWi1S1osWMZriOlImkkRUoa6Uk6fWuPhE9/G0Y3HscZjxGMxaO5IdIhp</w:t>
      </w:r>
    </w:p>
    <w:p>
      <w:pPr>
        <w:pStyle w:val="PreformattedText"/>
        <w:bidi w:val="0"/>
        <w:spacing w:before="0" w:after="0"/>
        <w:jc w:val="left"/>
        <w:rPr/>
      </w:pPr>
      <w:r>
        <w:rPr/>
        <w:t>COYoRpSYF3SxxZgBJ2NELGjEWQMaMWJJWtN4T4yHWOvJqQVVxtUmfZzTRbAERDz90BHzQOVAcWQC3b</w:t>
      </w:r>
    </w:p>
    <w:p>
      <w:pPr>
        <w:pStyle w:val="PreformattedText"/>
        <w:bidi w:val="0"/>
        <w:spacing w:before="0" w:after="0"/>
        <w:jc w:val="left"/>
        <w:rPr/>
      </w:pPr>
      <w:r>
        <w:rPr/>
        <w:t>BAtScOEWsDKUX6YcA40LhksGMkLjGMGfkxXf76ZGK+VrFWn+Lf+LZ/xK9+/O/x+y/8HN5nfDAF2Pm0</w:t>
      </w:r>
    </w:p>
    <w:p>
      <w:pPr>
        <w:pStyle w:val="PreformattedText"/>
        <w:bidi w:val="0"/>
        <w:spacing w:before="0" w:after="0"/>
        <w:jc w:val="left"/>
        <w:rPr/>
      </w:pPr>
      <w:r>
        <w:rPr/>
        <w:t>shb7wgdxG2f8/gv/mO9+8m/ftr+ja6d5+5nv47c+9c+oR5E4ePIIKrWYwD15sJ8cPcETR9972/Yhdf</w:t>
      </w:r>
    </w:p>
    <w:p>
      <w:pPr>
        <w:pStyle w:val="PreformattedText"/>
        <w:bidi w:val="0"/>
        <w:spacing w:before="0" w:after="0"/>
        <w:jc w:val="left"/>
        <w:rPr/>
      </w:pPr>
      <w:r>
        <w:rPr/>
        <w:t>z8B/8+B/stOd4/wOdOIyXYvrrEBUMIgXqcyDkgJiPGYk2+6VV2X8TOtWWxEKur1bF6GlZOGSbf6gd4</w:t>
      </w:r>
    </w:p>
    <w:p>
      <w:pPr>
        <w:pStyle w:val="PreformattedText"/>
        <w:bidi w:val="0"/>
        <w:spacing w:before="0" w:after="0"/>
        <w:jc w:val="left"/>
        <w:rPr/>
      </w:pPr>
      <w:r>
        <w:rPr/>
        <w:t>L+KuAbrD2Q4v7j7LwWIPy5K2P6TPe5QSyJKqqyxgMuIgq7Dhh1vz4C0QFddIMdVdZcv6AZoaNCjjoB</w:t>
      </w:r>
    </w:p>
    <w:p>
      <w:pPr>
        <w:pStyle w:val="PreformattedText"/>
        <w:bidi w:val="0"/>
        <w:spacing w:before="0" w:after="0"/>
        <w:jc w:val="left"/>
        <w:rPr/>
      </w:pPr>
      <w:r>
        <w:rPr/>
        <w:t>hn8bZhSMuS6jACeJxkMuBESJpIKtTZ0M0Vb3qWfYIBTCyMX8xKm4rYe0KkxxJjwhqoGsd+Gxk7T5c6</w:t>
      </w:r>
    </w:p>
    <w:p>
      <w:pPr>
        <w:pStyle w:val="PreformattedText"/>
        <w:bidi w:val="0"/>
        <w:spacing w:before="0" w:after="0"/>
        <w:jc w:val="left"/>
        <w:rPr/>
      </w:pPr>
      <w:r>
        <w:rPr/>
        <w:t>4mCxe5lueYMTR0Ysujnbews213qGJEzrlpRmPKWKtYaHzzz51V8YrxbjWYGsnH/xabb2nmXZzkjDHl</w:t>
      </w:r>
    </w:p>
    <w:p>
      <w:pPr>
        <w:pStyle w:val="PreformattedText"/>
        <w:bidi w:val="0"/>
        <w:spacing w:before="0" w:after="0"/>
        <w:jc w:val="left"/>
        <w:rPr/>
      </w:pPr>
      <w:r>
        <w:rPr/>
        <w:t>2/Rc4LZv0ObTxgPttn1cOctiv6K2cF40vblhAM2So1irFwdL3iW578fo6sP0EdjsCqO/Zg11mrerq4</w:t>
      </w:r>
    </w:p>
    <w:p>
      <w:pPr>
        <w:pStyle w:val="PreformattedText"/>
        <w:bidi w:val="0"/>
        <w:spacing w:before="0" w:after="0"/>
        <w:jc w:val="left"/>
        <w:rPr/>
      </w:pPr>
      <w:r>
        <w:rPr/>
        <w:t>ibej4inoG0bWIKbBU6MIdW5wLhQLGRxG5lijZPVY06MUo3grHSqBpnqArB2NnGGIN6gqj6STbDQW/8</w:t>
      </w:r>
    </w:p>
    <w:p>
      <w:pPr>
        <w:pStyle w:val="PreformattedText"/>
        <w:bidi w:val="0"/>
        <w:spacing w:before="0" w:after="0"/>
        <w:jc w:val="left"/>
        <w:rPr/>
      </w:pPr>
      <w:r>
        <w:rPr/>
        <w:t>C3Mp18CtGG3f0bLIY5cTFgI7Rxl+GwaGKubg3o8BRvevLNjEb3p0j/TkJz5GOf/VlqOo5ubFL5MUaO</w:t>
      </w:r>
    </w:p>
    <w:p>
      <w:pPr>
        <w:pStyle w:val="PreformattedText"/>
        <w:bidi w:val="0"/>
        <w:spacing w:before="0" w:after="0"/>
        <w:jc w:val="left"/>
        <w:rPr/>
      </w:pPr>
      <w:r>
        <w:rPr/>
        <w:t>kug4tfkIvQ7kvI+qMsQddpfXWbQ7XLjyIuwdllbuWbFZcXWxqTG5sNViMoiws78PwK7bZm00xtkNtv</w:t>
      </w:r>
    </w:p>
    <w:p>
      <w:pPr>
        <w:pStyle w:val="PreformattedText"/>
        <w:bidi w:val="0"/>
        <w:spacing w:before="0" w:after="0"/>
        <w:jc w:val="left"/>
        <w:rPr/>
      </w:pPr>
      <w:r>
        <w:rPr/>
        <w:t>Yz3o/ZaI5xfPMc49EUY2tGfoL3lmV3SLuAPg1YSdRhg6wzrGnphp7aDfTDjMtXnyIn5Y2Pvo3x6KvH</w:t>
      </w:r>
    </w:p>
    <w:p>
      <w:pPr>
        <w:pStyle w:val="PreformattedText"/>
        <w:bidi w:val="0"/>
        <w:spacing w:before="0" w:after="0"/>
        <w:jc w:val="left"/>
        <w:rPr/>
      </w:pPr>
      <w:r>
        <w:rPr/>
        <w:t>mG7vbvP0Cx/i4OA5+rjAuFnpIF/vsTwcyN1V1C2psBDKzbACHj77BE+c/jaa6kGM1CgZi0FcwGgp0n</w:t>
      </w:r>
    </w:p>
    <w:p>
      <w:pPr>
        <w:pStyle w:val="PreformattedText"/>
        <w:bidi w:val="0"/>
        <w:spacing w:before="0" w:after="0"/>
        <w:jc w:val="left"/>
        <w:rPr/>
      </w:pPr>
      <w:r>
        <w:rPr/>
        <w:t>HGAELMiT7OEOlxTEBqhIwxpfVRzoGcD0FbFE8SxYkQrS+LWwnYrIwqS0odMUKf9qjMGGMashbPTaOQ</w:t>
      </w:r>
    </w:p>
    <w:p>
      <w:pPr>
        <w:pStyle w:val="PreformattedText"/>
        <w:bidi w:val="0"/>
        <w:spacing w:before="0" w:after="0"/>
        <w:jc w:val="left"/>
        <w:rPr/>
      </w:pPr>
      <w:r>
        <w:rPr/>
        <w:t>dUQdLDEOkCIqkGJFkIbUVXS01HaE6AlObL6ZP2XnXlsYsfylt/8tch/5ned/fmV0r7hsisvCK9Olqn</w:t>
      </w:r>
    </w:p>
    <w:p>
      <w:pPr>
        <w:pStyle w:val="PreformattedText"/>
        <w:bidi w:val="0"/>
        <w:spacing w:before="0" w:after="0"/>
        <w:jc w:val="left"/>
        <w:rPr/>
      </w:pPr>
      <w:r>
        <w:rPr/>
        <w:t>zs6q/wrnM/yEZz5rb9fe87foz3/+Evsbc8YG1TgVCsv+7Rg/07H/53XnX7b370n/LilQu0i3hXP++r</w:t>
      </w:r>
    </w:p>
    <w:p>
      <w:pPr>
        <w:pStyle w:val="PreformattedText"/>
        <w:bidi w:val="0"/>
        <w:spacing w:before="0" w:after="0"/>
        <w:jc w:val="left"/>
        <w:rPr/>
      </w:pPr>
      <w:r>
        <w:rPr/>
        <w:t>FTkr+9stPljqcUK1xpgB7wPOlQef3kdOLPvbLVXj6LsV8BRwrsK6ch+5l3FXAJ2q8vzVz9POd0jDHo</w:t>
      </w:r>
    </w:p>
    <w:p>
      <w:pPr>
        <w:pStyle w:val="PreformattedText"/>
        <w:bidi w:val="0"/>
        <w:spacing w:before="0" w:after="0"/>
        <w:jc w:val="left"/>
        <w:rPr/>
      </w:pPr>
      <w:r>
        <w:rPr/>
        <w:t>fDAcRDBp2RyOQhF681B41RMoJbabEwQuUUHyAlITiobalaXfZC8FB5pR43OFsAnLVCTXkwGFMTVn57</w:t>
      </w:r>
    </w:p>
    <w:p>
      <w:pPr>
        <w:pStyle w:val="PreformattedText"/>
        <w:bidi w:val="0"/>
        <w:spacing w:before="0" w:after="0"/>
        <w:jc w:val="left"/>
        <w:rPr/>
      </w:pPr>
      <w:r>
        <w:rPr/>
        <w:t>Fk/KAWtbYoI+OZgtCdMK2+0SOhiyYBWYgxHFCcysIWTFGFO6wdtMP1jmXY9rLCPniINyOCTM/gwrkG</w:t>
      </w:r>
    </w:p>
    <w:p>
      <w:pPr>
        <w:pStyle w:val="PreformattedText"/>
        <w:bidi w:val="0"/>
        <w:spacing w:before="0" w:after="0"/>
        <w:jc w:val="left"/>
        <w:rPr/>
      </w:pPr>
      <w:r>
        <w:rPr/>
        <w:t>Nm52CHYxsOtKLtHfv7F3n2Ys24mXL86Om7MbR3PgcAWTEIL159nqvbT7PoD4jDDu1yi36Y0cYb9N0W</w:t>
      </w:r>
    </w:p>
    <w:p>
      <w:pPr>
        <w:pStyle w:val="PreformattedText"/>
        <w:bidi w:val="0"/>
        <w:spacing w:before="0" w:after="0"/>
        <w:jc w:val="left"/>
        <w:rPr/>
      </w:pPr>
      <w:r>
        <w:rPr/>
        <w:t>i67noIP12tAOZexNhjllLtQLwUSCVZyF8bTmbQ9+B8c2nsCYDVQtRgxWFNSSwnHELjHSAEssAxhf+g</w:t>
      </w:r>
    </w:p>
    <w:p>
      <w:pPr>
        <w:pStyle w:val="PreformattedText"/>
        <w:bidi w:val="0"/>
        <w:spacing w:before="0" w:after="0"/>
        <w:jc w:val="left"/>
        <w:rPr/>
      </w:pPr>
      <w:r>
        <w:rPr/>
        <w:t>TiQCLZFOuVRI8TQRGG2FO5BUOucDajeYaRiLUTtCBTrK0R8yCS9op3RbZsVMc5eeoHWMY5/oEjDLnj</w:t>
      </w:r>
    </w:p>
    <w:p>
      <w:pPr>
        <w:pStyle w:val="PreformattedText"/>
        <w:bidi w:val="0"/>
        <w:spacing w:before="0" w:after="0"/>
        <w:jc w:val="left"/>
        <w:rPr/>
      </w:pPr>
      <w:r>
        <w:rPr/>
        <w:t>he2PceHiZxjmm6QEh4vLiMncOIDnXgi84bG34L4uK2CVz1/8PdSeZ1Q/zihMqfwETM9gRjjvGZNJTL</w:t>
      </w:r>
    </w:p>
    <w:p>
      <w:pPr>
        <w:pStyle w:val="PreformattedText"/>
        <w:bidi w:val="0"/>
        <w:spacing w:before="0" w:after="0"/>
        <w:jc w:val="left"/>
        <w:rPr/>
      </w:pPr>
      <w:r>
        <w:rPr/>
        <w:t>ESSPoQ6+NtDhYzsjxNjB8mHXRYU9gnI5YapUtKNjDrobaZZuTRrHivKEt2DucATEZr7Ms+s/4G/mDE</w:t>
      </w:r>
    </w:p>
    <w:p>
      <w:pPr>
        <w:pStyle w:val="PreformattedText"/>
        <w:bidi w:val="0"/>
        <w:spacing w:before="0" w:after="0"/>
        <w:jc w:val="left"/>
        <w:rPr/>
      </w:pPr>
      <w:r>
        <w:rPr/>
        <w:t>uJlQhSlC0YlpjChLhmgQa5nWG2DHjMLAos340NIPkcvXP4vKwDc99m6qurnnozZfzHn6/EfY2juP5L</w:t>
      </w:r>
    </w:p>
    <w:p>
      <w:pPr>
        <w:pStyle w:val="PreformattedText"/>
        <w:bidi w:val="0"/>
        <w:spacing w:before="0" w:after="0"/>
        <w:jc w:val="left"/>
        <w:rPr/>
      </w:pPr>
      <w:r>
        <w:rPr/>
        <w:t>2ydPEz8hBYxsuImaOup8KSQqJa3QlPHzvGW858F745g2AhKwmDuAZIqAQyiahFGzLkA5wbUdljqPYY</w:t>
      </w:r>
    </w:p>
    <w:p>
      <w:pPr>
        <w:pStyle w:val="PreformattedText"/>
        <w:bidi w:val="0"/>
        <w:spacing w:before="0" w:after="0"/>
        <w:jc w:val="left"/>
        <w:rPr/>
      </w:pPr>
      <w:r>
        <w:rPr/>
        <w:t>s1LfacaKKexBVpSISEMwCjgcDmsjMSeCm+J8Rde2aLyOD2sY0+DcmJwHhtiSbcDmjiwK2eFs0eVlCX</w:t>
      </w:r>
    </w:p>
    <w:p>
      <w:pPr>
        <w:pStyle w:val="PreformattedText"/>
        <w:bidi w:val="0"/>
        <w:spacing w:before="0" w:after="0"/>
        <w:jc w:val="left"/>
        <w:rPr/>
      </w:pPr>
      <w:r>
        <w:rPr/>
        <w:t>jTsMyXaWSMsZYmBIz5k2Vl+Ief/i1+6lf/IWZlqp7V3np9M8wXcS6pw4RTJx7mnd/wHt725HsZNV96</w:t>
      </w:r>
    </w:p>
    <w:p>
      <w:pPr>
        <w:pStyle w:val="PreformattedText"/>
        <w:bidi w:val="0"/>
        <w:spacing w:before="0" w:after="0"/>
        <w:jc w:val="left"/>
        <w:rPr/>
      </w:pPr>
      <w:r>
        <w:rPr/>
        <w:t>UfFX3v0fc3nvGk/f+BdUjWc0KikzF4T8inRpVuU3nvoJ/uo7fvy2/UzHG/zFd/4IP/OB/64cnzicN1</w:t>
      </w:r>
    </w:p>
    <w:p>
      <w:pPr>
        <w:pStyle w:val="PreformattedText"/>
        <w:bidi w:val="0"/>
        <w:spacing w:before="0" w:after="0"/>
        <w:jc w:val="left"/>
        <w:rPr/>
      </w:pPr>
      <w:r>
        <w:rPr/>
        <w:t>iXkWRKluMusXSPbr6LM+tvv237vDvkF3/nJ5jt9wx9Ga+/8d98O+M6YN3KhzQps2UiDaXoMGdF08qz</w:t>
      </w:r>
    </w:p>
    <w:p>
      <w:pPr>
        <w:pStyle w:val="PreformattedText"/>
        <w:bidi w:val="0"/>
        <w:spacing w:before="0" w:after="0"/>
        <w:jc w:val="left"/>
        <w:rPr/>
      </w:pPr>
      <w:r>
        <w:rPr/>
        <w:t>1cqXfP0zP/7hVz2ezzz7Mf7z/+VHb/0uK2csK4Kal17nrF/29RATy/lAiiUF7kNP1Y9IqXipui/TLf</w:t>
      </w:r>
    </w:p>
    <w:p>
      <w:pPr>
        <w:pStyle w:val="PreformattedText"/>
        <w:bidi w:val="0"/>
        <w:spacing w:before="0" w:after="0"/>
        <w:jc w:val="left"/>
        <w:rPr/>
      </w:pPr>
      <w:r>
        <w:rPr/>
        <w:t>jZi5/if/rZv3vLF/a1nDuvNYwV5oc9Q5cYTQPWRqo6EOPKxizJPW2mfFcA3e7+DebLPfbnV+jjkmHY</w:t>
      </w:r>
    </w:p>
    <w:p>
      <w:pPr>
        <w:pStyle w:val="PreformattedText"/>
        <w:bidi w:val="0"/>
        <w:spacing w:before="0" w:after="0"/>
        <w:jc w:val="left"/>
        <w:rPr/>
      </w:pPr>
      <w:r>
        <w:rPr/>
        <w:t>Yz5ss+gU0UwEai8El4kZnNFihCvgQzEs9kZv3VTFAAp+MPgGRmuB4BzO+QLcBJAKJ47K1VhpyDrgTI</w:t>
      </w:r>
    </w:p>
    <w:p>
      <w:pPr>
        <w:pStyle w:val="PreformattedText"/>
        <w:bidi w:val="0"/>
        <w:spacing w:before="0" w:after="0"/>
        <w:jc w:val="left"/>
        <w:rPr/>
      </w:pPr>
      <w:r>
        <w:rPr/>
        <w:t>U1hi4uqZ2nS4fYUw1DP4ANWJPQlGmSshSDWQpOYKSZfjBEgToYDJY8HmijQVToSdgAOTrm8x4JjmmI</w:t>
      </w:r>
    </w:p>
    <w:p>
      <w:pPr>
        <w:pStyle w:val="PreformattedText"/>
        <w:bidi w:val="0"/>
        <w:spacing w:before="0" w:after="0"/>
        <w:jc w:val="left"/>
        <w:rPr/>
      </w:pPr>
      <w:r>
        <w:rPr/>
        <w:t>pH7J4fwGlaup/Ab7S8HvXuLZFz/JeDRl1Hx1WCGlXDDZCHu725y/8kn6/pBuvrVi5voC5pZXWPbFxm</w:t>
      </w:r>
    </w:p>
    <w:p>
      <w:pPr>
        <w:pStyle w:val="PreformattedText"/>
        <w:bidi w:val="0"/>
        <w:spacing w:before="0" w:after="0"/>
        <w:jc w:val="left"/>
        <w:rPr/>
      </w:pPr>
      <w:r>
        <w:rPr/>
        <w:t>itgmx0Zd9kqEYJyUUMPAoZ40rJ9bQ2vOXcezh19F1Yu0bKC5x4lIQVoU0tRhy1W8OZgMgYQ0XSDChD</w:t>
      </w:r>
    </w:p>
    <w:p>
      <w:pPr>
        <w:pStyle w:val="PreformattedText"/>
        <w:bidi w:val="0"/>
        <w:spacing w:before="0" w:after="0"/>
        <w:jc w:val="left"/>
        <w:rPr/>
      </w:pPr>
      <w:r>
        <w:rPr/>
        <w:t>nlNc9xJGakQXGIFBPNYaMh6hR9WCBLJaSAusna6KNx3OZLIJeBepwoSsDmOmeJsYYsSbYzwaNphOzv</w:t>
      </w:r>
    </w:p>
    <w:p>
      <w:pPr>
        <w:pStyle w:val="PreformattedText"/>
        <w:bidi w:val="0"/>
        <w:spacing w:before="0" w:after="0"/>
        <w:jc w:val="left"/>
        <w:rPr/>
      </w:pPr>
      <w:r>
        <w:rPr/>
        <w:t>D087/Bcjuyv5zTD8r6WuLK9oj1tQ3Onn74686u6vrOp9me/SZr4REm1YSmWiOEQMqGlHZx0hCMB1ut</w:t>
      </w:r>
    </w:p>
    <w:p>
      <w:pPr>
        <w:pStyle w:val="PreformattedText"/>
        <w:bidi w:val="0"/>
        <w:spacing w:before="0" w:after="0"/>
        <w:jc w:val="left"/>
        <w:rPr/>
      </w:pPr>
      <w:r>
        <w:rPr/>
        <w:t>+NZMZSuQPY4u97hWT+m7DsGSVZFcegC6oPQtrNVFb1dXZXEDwmGbcRaWveFwf480sRgzowkjUp7iu2</w:t>
      </w:r>
    </w:p>
    <w:p>
      <w:pPr>
        <w:pStyle w:val="PreformattedText"/>
        <w:bidi w:val="0"/>
        <w:spacing w:before="0" w:after="0"/>
        <w:jc w:val="left"/>
        <w:rPr/>
      </w:pPr>
      <w:r>
        <w:rPr/>
        <w:t>0qF7AywoSKFCPD0NK3LX2/y7g6Qu9HiEba5QHW1vRZuLH9Ap/3Y970xDvvqSwhpsjnzn+KqzvPIHkX</w:t>
      </w:r>
    </w:p>
    <w:p>
      <w:pPr>
        <w:pStyle w:val="PreformattedText"/>
        <w:bidi w:val="0"/>
        <w:spacing w:before="0" w:after="0"/>
        <w:jc w:val="left"/>
        <w:rPr/>
      </w:pPr>
      <w:r>
        <w:rPr/>
        <w:t>gGxmeAMdW+R+B0iIi9hKEIUqWN740LdyYu3d+LC+AsADiYAVh8YlacXUZRJJFCvlfuRl5bydTClmcA</w:t>
      </w:r>
    </w:p>
    <w:p>
      <w:pPr>
        <w:pStyle w:val="PreformattedText"/>
        <w:bidi w:val="0"/>
        <w:spacing w:before="0" w:after="0"/>
        <w:jc w:val="left"/>
        <w:rPr/>
      </w:pPr>
      <w:r>
        <w:rPr/>
        <w:t>GrhVVLVhC3htUNssmYOCPmBVEVkwUkU4cJKS+Iuo+xHpjjjIA6jKmofCDrgiEqoNSjdRQL6nHimXcd</w:t>
      </w:r>
    </w:p>
    <w:p>
      <w:pPr>
        <w:pStyle w:val="PreformattedText"/>
        <w:bidi w:val="0"/>
        <w:spacing w:before="0" w:after="0"/>
        <w:jc w:val="left"/>
        <w:rPr/>
      </w:pPr>
      <w:r>
        <w:rPr/>
        <w:t>YqZMmzHGjllff/Seje3XKrb3bvDhT3+AnDI5ZVxwRWy+CrNaMH6p+Oe//pM09Zjv+44f4kf+0n/0JY</w:t>
      </w:r>
    </w:p>
    <w:p>
      <w:pPr>
        <w:pStyle w:val="PreformattedText"/>
        <w:bidi w:val="0"/>
        <w:spacing w:before="0" w:after="0"/>
        <w:jc w:val="left"/>
        <w:rPr/>
      </w:pPr>
      <w:r>
        <w:rPr/>
        <w:t>HdX3vv3+U/fd/vMx+W5BRoRoBY/Cs0WyLw2a33c3H7jzl79K237ed73/Mj/PIH/g+6xRbz0OKqCu8F</w:t>
      </w:r>
    </w:p>
    <w:p>
      <w:pPr>
        <w:pStyle w:val="PreformattedText"/>
        <w:bidi w:val="0"/>
        <w:spacing w:before="0" w:after="0"/>
        <w:jc w:val="left"/>
        <w:rPr/>
      </w:pPr>
      <w:r>
        <w:rPr/>
        <w:t>sYKxd4elM+L4jjM/9qrv/cIH/yFbuzvM9jtyVpwz3Ni7xEHj8FUZv6HLdMtIt4zEmIlDIme9NaY3wc</w:t>
      </w:r>
    </w:p>
    <w:p>
      <w:pPr>
        <w:pStyle w:val="PreformattedText"/>
        <w:bidi w:val="0"/>
        <w:spacing w:before="0" w:after="0"/>
        <w:jc w:val="left"/>
        <w:rPr/>
      </w:pPr>
      <w:r>
        <w:rPr/>
        <w:t>4rX3+pWHQLnnvhmVu/v9p8vfz1zf19sc903hKHTN8lmuzJSblTT4TZ4QG/94nfeV3nzp2GWekvczYM</w:t>
      </w:r>
    </w:p>
    <w:p>
      <w:pPr>
        <w:pStyle w:val="PreformattedText"/>
        <w:bidi w:val="0"/>
        <w:spacing w:before="0" w:after="0"/>
        <w:jc w:val="left"/>
        <w:rPr/>
      </w:pPr>
      <w:r>
        <w:rPr/>
        <w:t>fULVFdvAr1L3lNcN6FSVa9sXOJxfpR3mHPbXiP0BmjtEB7wvgNT7TJ/lFpgLHpwvQM6YopWrao8xCc</w:t>
      </w:r>
    </w:p>
    <w:p>
      <w:pPr>
        <w:pStyle w:val="PreformattedText"/>
        <w:bidi w:val="0"/>
        <w:spacing w:before="0" w:after="0"/>
        <w:jc w:val="left"/>
        <w:rPr/>
      </w:pPr>
      <w:r>
        <w:rPr/>
        <w:t>mgqaReR5MKY4rVjZVIWJWJB7uBEY9IRih2UpWrVmlYQzv0OOOoXESMMGJCZ3riYgYWcm+oQiarYBRM</w:t>
      </w:r>
    </w:p>
    <w:p>
      <w:pPr>
        <w:pStyle w:val="PreformattedText"/>
        <w:bidi w:val="0"/>
        <w:spacing w:before="0" w:after="0"/>
        <w:jc w:val="left"/>
        <w:rPr/>
      </w:pPr>
      <w:r>
        <w:rPr/>
        <w:t>yqw50GhYOrAhMBoGGIT5ACfGyn4bWWSHosyjLRWf3ZJr2+c5c+KN9Mmwf5i4aCqm46O86bF33HsAoS</w:t>
      </w:r>
    </w:p>
    <w:p>
      <w:pPr>
        <w:pStyle w:val="PreformattedText"/>
        <w:bidi w:val="0"/>
        <w:spacing w:before="0" w:after="0"/>
        <w:jc w:val="left"/>
        <w:rPr/>
      </w:pPr>
      <w:r>
        <w:rPr/>
        <w:t>tAJxCHgc88/1H6fpdld8AQ90jslfT38soKZJXjcZWlcpkuC5hMsBBcYW28B+OVSVDOnH43Z0/+GTBT</w:t>
      </w:r>
    </w:p>
    <w:p>
      <w:pPr>
        <w:pStyle w:val="PreformattedText"/>
        <w:bidi w:val="0"/>
        <w:spacing w:before="0" w:after="0"/>
        <w:jc w:val="left"/>
        <w:rPr/>
      </w:pPr>
      <w:r>
        <w:rPr/>
        <w:t>nFRYV2FFMHgWaYEXWYG7EQaHSEURbwnWZIqqUXGyQZcXNHaNpAPQY40l5pJ2MiKIFI2Vs4GU9sja4t</w:t>
      </w:r>
    </w:p>
    <w:p>
      <w:pPr>
        <w:pStyle w:val="PreformattedText"/>
        <w:bidi w:val="0"/>
        <w:spacing w:before="0" w:after="0"/>
        <w:jc w:val="left"/>
        <w:rPr/>
      </w:pPr>
      <w:r>
        <w:rPr/>
        <w:t>0mWSNWhWxqxHgMpTAlZjA24MSSrOf0+hNUj9d8gv+b7oZj0V+Cg6Ilu3h9zHqzztqRI/d2Pu5iqCpb</w:t>
      </w:r>
    </w:p>
    <w:p>
      <w:pPr>
        <w:pStyle w:val="PreformattedText"/>
        <w:bidi w:val="0"/>
        <w:spacing w:before="0" w:after="0"/>
        <w:jc w:val="left"/>
        <w:rPr/>
      </w:pPr>
      <w:r>
        <w:rPr/>
        <w:t>u0+xWT3KWr3GuC5gzrmAyUKMU7yWOVExCKWlhjOZJkcm9TprzTm6/oA0GHxlWXSK6RdghOzBKYByk8</w:t>
      </w:r>
    </w:p>
    <w:p>
      <w:pPr>
        <w:pStyle w:val="PreformattedText"/>
        <w:bidi w:val="0"/>
        <w:spacing w:before="0" w:after="0"/>
        <w:jc w:val="left"/>
        <w:rPr/>
      </w:pPr>
      <w:r>
        <w:rPr/>
        <w:t>/JCJsTYXsu2CEx6w3SCU01sL/cYRRm+FjRWsekmuD6dSo3heBYLBLzbpcuzZmE4zShPDBjTIjO6Qxc</w:t>
      </w:r>
    </w:p>
    <w:p>
      <w:pPr>
        <w:pStyle w:val="PreformattedText"/>
        <w:bidi w:val="0"/>
        <w:spacing w:before="0" w:after="0"/>
        <w:jc w:val="left"/>
        <w:rPr/>
      </w:pPr>
      <w:r>
        <w:rPr/>
        <w:t>vPa5Aq5PPXHPxu3Fy+d58foniN1VrAHjZvRxiziHFC8iVQ+UhuRiYW1S88Spb+HY5JsJdjUSqdh+ia</w:t>
      </w:r>
    </w:p>
    <w:p>
      <w:pPr>
        <w:pStyle w:val="PreformattedText"/>
        <w:bidi w:val="0"/>
        <w:spacing w:before="0" w:after="0"/>
        <w:jc w:val="left"/>
        <w:rPr/>
      </w:pPr>
      <w:r>
        <w:rPr/>
        <w:t>nRuGp2pC2DGrybYBiwNiIyQsQiKmUlqj05LlAxqGQ05mJwLqDDAUNekGLHoI6chzI+6QDRCmc8UVuC</w:t>
      </w:r>
    </w:p>
    <w:p>
      <w:pPr>
        <w:pStyle w:val="PreformattedText"/>
        <w:bidi w:val="0"/>
        <w:spacing w:before="0" w:after="0"/>
        <w:jc w:val="left"/>
        <w:rPr/>
      </w:pPr>
      <w:r>
        <w:rPr/>
        <w:t>HRHsUcR6Us6gI8YBTLUOUjHkgdQnsJ7FsmVod5mMTxD8GO8bgv8aFaDcw4g50rfDrd9zylhbNG43H/</w:t>
      </w:r>
    </w:p>
    <w:p>
      <w:pPr>
        <w:pStyle w:val="PreformattedText"/>
        <w:bidi w:val="0"/>
        <w:spacing w:before="0" w:after="0"/>
        <w:jc w:val="left"/>
        <w:rPr/>
      </w:pPr>
      <w:r>
        <w:rPr/>
        <w:t>7Gmluif2MLK5CTfsH2lFt+4f0/yQf/+P/hv/qb/5SHTj/5qp83bTb5nrf/GD/9O//1aktJnQkWt5Ip</w:t>
      </w:r>
    </w:p>
    <w:p>
      <w:pPr>
        <w:pStyle w:val="PreformattedText"/>
        <w:bidi w:val="0"/>
        <w:spacing w:before="0" w:after="0"/>
        <w:jc w:val="left"/>
        <w:rPr/>
      </w:pPr>
      <w:r>
        <w:rPr/>
        <w:t>IIIxRWbz/37mf+bf/LM/cdt+gq/463/hP+Tv/+LfJtSWbg4+ZHwQsrXl+fU69V9vOvrdbE4fu2371t</w:t>
      </w:r>
    </w:p>
    <w:p>
      <w:pPr>
        <w:pStyle w:val="PreformattedText"/>
        <w:bidi w:val="0"/>
        <w:spacing w:before="0" w:after="0"/>
        <w:jc w:val="left"/>
        <w:rPr/>
      </w:pPr>
      <w:r>
        <w:rPr/>
        <w:t>7z/Pof/BTtfCAOaTUmIEbwVRHsgwdacrK3garXG6+2jxBeArDG3tn3NkbKwqmyhKpkh1xVQPWd7GNQ</w:t>
      </w:r>
    </w:p>
    <w:p>
      <w:pPr>
        <w:pStyle w:val="PreformattedText"/>
        <w:bidi w:val="0"/>
        <w:spacing w:before="0" w:after="0"/>
        <w:jc w:val="left"/>
        <w:rPr/>
      </w:pPr>
      <w:r>
        <w:rPr/>
        <w:t>JfbxJYbuNZ47r/W1cwbrSvGG8wYxL5P43Yk/8euI1w3oZvNd5u0Ou7uXmC+uY9OSNu0z78vF1wPBgD</w:t>
      </w:r>
    </w:p>
    <w:p>
      <w:pPr>
        <w:pStyle w:val="PreformattedText"/>
        <w:bidi w:val="0"/>
        <w:spacing w:before="0" w:after="0"/>
        <w:jc w:val="left"/>
        <w:rPr/>
      </w:pPr>
      <w:r>
        <w:rPr/>
        <w:t>OlotX6hHPcYuVCUPCCUYNJMKobnBViSgQrGOdKJaytqOwYEYeVBiOG8LJ2CNZYjFiMOKxJ1D7QR4Nq</w:t>
      </w:r>
    </w:p>
    <w:p>
      <w:pPr>
        <w:pStyle w:val="PreformattedText"/>
        <w:bidi w:val="0"/>
        <w:spacing w:before="0" w:after="0"/>
        <w:jc w:val="left"/>
        <w:rPr/>
      </w:pPr>
      <w:r>
        <w:rPr/>
        <w:t>LNqV0JFVaGpH1qJ/WcyBKmOMUDtD1ky0Qk5gSGRx9FaxGnEinJwaLkfwVuk6IUVLm3p617O7f43p5C</w:t>
      </w:r>
    </w:p>
    <w:p>
      <w:pPr>
        <w:pStyle w:val="PreformattedText"/>
        <w:bidi w:val="0"/>
        <w:spacing w:before="0" w:after="0"/>
        <w:jc w:val="left"/>
        <w:rPr/>
      </w:pPr>
      <w:r>
        <w:rPr/>
        <w:t>RDMhzOb/Dsxc/ywImH2Fw/9nqH+IvHCswZKRfP+QufZ9leZ9kvQZfEOKPvd+naK6gkUMF5UCd4yQwq</w:t>
      </w:r>
    </w:p>
    <w:p>
      <w:pPr>
        <w:pStyle w:val="PreformattedText"/>
        <w:bidi w:val="0"/>
        <w:spacing w:before="0" w:after="0"/>
        <w:jc w:val="left"/>
        <w:rPr/>
      </w:pPr>
      <w:r>
        <w:rPr/>
        <w:t>OFc0hd5DAsQV0D0KyuljT/LEifeAmZJzj7gaK2XMMxErPUbKNic1mQEjEQgoC/IKPCqCSmnhIFLE36</w:t>
      </w:r>
    </w:p>
    <w:p>
      <w:pPr>
        <w:pStyle w:val="PreformattedText"/>
        <w:bidi w:val="0"/>
        <w:spacing w:before="0" w:after="0"/>
        <w:jc w:val="left"/>
        <w:rPr/>
      </w:pPr>
      <w:r>
        <w:rPr/>
        <w:t>wMzlWWOBvIOeJswNsRWSNZlZx6VCMigSRKcFNEKvqhAwYqV2OkBiAgoDUbzUkeO/sunuOjXL+yx5Aa</w:t>
      </w:r>
    </w:p>
    <w:p>
      <w:pPr>
        <w:pStyle w:val="PreformattedText"/>
        <w:bidi w:val="0"/>
        <w:spacing w:before="0" w:after="0"/>
        <w:jc w:val="left"/>
        <w:rPr/>
      </w:pPr>
      <w:r>
        <w:rPr/>
        <w:t>9mcQtj1r1VGenE6/btqZXLz6u/TpKieac0zqTeq6WlVAgrUN47EHzaiMgVTSeowwCMEtsaamChYtGX</w:t>
      </w:r>
    </w:p>
    <w:p>
      <w:pPr>
        <w:pStyle w:val="PreformattedText"/>
        <w:bidi w:val="0"/>
        <w:spacing w:before="0" w:after="0"/>
        <w:jc w:val="left"/>
        <w:rPr/>
      </w:pPr>
      <w:r>
        <w:rPr/>
        <w:t>D6YcBqpjVSdHSSQcriKqbSxtE5oW2VphJqH6hHiWWvtEOkqQz7s45Ta0rMyu5sjvPXqd0GtTtC46BL</w:t>
      </w:r>
    </w:p>
    <w:p>
      <w:pPr>
        <w:pStyle w:val="PreformattedText"/>
        <w:bidi w:val="0"/>
        <w:spacing w:before="0" w:after="0"/>
        <w:jc w:val="left"/>
        <w:rPr/>
      </w:pPr>
      <w:r>
        <w:rPr/>
        <w:t>Pak9oNcWkVMEO0I5hDSlGxaI7PHsxU9zdOM0TX33Gey9gx2efv6j7B9eJciMmCG1V8l5FzQha/2tv6</w:t>
      </w:r>
    </w:p>
    <w:p>
      <w:pPr>
        <w:pStyle w:val="PreformattedText"/>
        <w:bidi w:val="0"/>
        <w:spacing w:before="0" w:after="0"/>
        <w:jc w:val="left"/>
        <w:rPr/>
      </w:pPr>
      <w:r>
        <w:rPr/>
        <w:t>2CMBl7Hjn5XWyMH8b7QEqJYG1hgSWQUgbNRRtq1xApVXdIJqtD00HJKKRy/3EykNRjRFHtYZVqBWHI</w:t>
      </w:r>
    </w:p>
    <w:p>
      <w:pPr>
        <w:pStyle w:val="PreformattedText"/>
        <w:bidi w:val="0"/>
        <w:spacing w:before="0" w:after="0"/>
        <w:jc w:val="left"/>
        <w:rPr/>
      </w:pPr>
      <w:r>
        <w:rPr/>
        <w:t>XQFzKWOlL04QYtF8iBHLpDlO1gGVEaoDbZyRUka1tIXJqSXFQ9CBZIWhryFbquYIwTlG1RqVG/MnXT</w:t>
      </w:r>
    </w:p>
    <w:p>
      <w:pPr>
        <w:pStyle w:val="PreformattedText"/>
        <w:bidi w:val="0"/>
        <w:spacing w:before="0" w:after="0"/>
        <w:jc w:val="left"/>
        <w:rPr/>
      </w:pPr>
      <w:r>
        <w:rPr/>
        <w:t>tnjFDVHucMoXJYZ3D+zkFRzsru4hr/yU/8Nf6Hf/8XOHn0wVf9u+9827/GP/uNf8jB7my1JRTywTis</w:t>
      </w:r>
    </w:p>
    <w:p>
      <w:pPr>
        <w:pStyle w:val="PreformattedText"/>
        <w:bidi w:val="0"/>
        <w:spacing w:before="0" w:after="0"/>
        <w:jc w:val="left"/>
        <w:rPr/>
      </w:pPr>
      <w:r>
        <w:rPr/>
        <w:t>f4mlM064OPs4n7r4ft5y9s/fvp9v/n5+4bf/MTdmz+JCS2hq+mCwtuiT0a889WrE8W3nfuhV3/vn7/</w:t>
      </w:r>
    </w:p>
    <w:p>
      <w:pPr>
        <w:pStyle w:val="PreformattedText"/>
        <w:bidi w:val="0"/>
        <w:spacing w:before="0" w:after="0"/>
        <w:jc w:val="left"/>
        <w:rPr/>
      </w:pPr>
      <w:r>
        <w:rPr/>
        <w:t>8HzA4X9H1h3HJONGNP3TiqxtE0FZmEDw3WdjhvyGMlDl+oR/tiLJ3eIegzRvC+gDHnLFXjbm2XL8L+</w:t>
      </w:r>
    </w:p>
    <w:p>
      <w:pPr>
        <w:pStyle w:val="PreformattedText"/>
        <w:bidi w:val="0"/>
        <w:spacing w:before="0" w:after="0"/>
        <w:jc w:val="left"/>
        <w:rPr/>
      </w:pPr>
      <w:r>
        <w:rPr/>
        <w:t>vZzB06z4ypZ5H1lGk4DzFmu/uP/3K+PlYNUHRwj2Kzp37uS7AvjKUo8toQr4igIereEeS+heP6DbOb</w:t>
      </w:r>
    </w:p>
    <w:p>
      <w:pPr>
        <w:pStyle w:val="PreformattedText"/>
        <w:bidi w:val="0"/>
        <w:spacing w:before="0" w:after="0"/>
        <w:jc w:val="left"/>
        <w:rPr/>
      </w:pPr>
      <w:r>
        <w:rPr/>
        <w:t>jKzt412uGQNCzodY+DbgEUkOCsrrRy4EOiXvVh9EbxTekZZ80KVNibRQ4QvCtIVyqssQQLzkzx1mHN</w:t>
      </w:r>
    </w:p>
    <w:p>
      <w:pPr>
        <w:pStyle w:val="PreformattedText"/>
        <w:bidi w:val="0"/>
        <w:spacing w:before="0" w:after="0"/>
        <w:jc w:val="left"/>
        <w:rPr/>
      </w:pPr>
      <w:r>
        <w:rPr/>
        <w:t>zZL+hDUF8d8s1c76kvDTGoPJNcFGjKyT8wwRWPbLonvx5ThFlLYvmhjnEk6F7CCjBITUWGaqTIDJOJ</w:t>
      </w:r>
    </w:p>
    <w:p>
      <w:pPr>
        <w:pStyle w:val="PreformattedText"/>
        <w:bidi w:val="0"/>
        <w:spacing w:before="0" w:after="0"/>
        <w:jc w:val="left"/>
        <w:rPr/>
      </w:pPr>
      <w:r>
        <w:rPr/>
        <w:t>M6Q+tKgYVrHP1CuX79MuJlNaRz9g+v8OwLn+Udb3lPEUi7VuuMAAAgAElEQVTfi5DVrTvDYjnj4tbn</w:t>
      </w:r>
    </w:p>
    <w:p>
      <w:pPr>
        <w:pStyle w:val="PreformattedText"/>
        <w:bidi w:val="0"/>
        <w:spacing w:before="0" w:after="0"/>
        <w:jc w:val="left"/>
        <w:rPr/>
      </w:pPr>
      <w:r>
        <w:rPr/>
        <w:t>iEOLDnt0/Q4p3aBrbwCJ6A15gJCVZARxBXZ5C9ZAbwWMUGvGB6jGlnNHv5EQTmJEMWaNjOCNKxecGB</w:t>
      </w:r>
    </w:p>
    <w:p>
      <w:pPr>
        <w:pStyle w:val="PreformattedText"/>
        <w:bidi w:val="0"/>
        <w:spacing w:before="0" w:after="0"/>
        <w:jc w:val="left"/>
        <w:rPr/>
      </w:pPr>
      <w:r>
        <w:rPr/>
        <w:t>JVAXPGI2Ixmsi5QyTjjCkpQGMQMeSsNK4i5gFnaxwOQXBuk5x7nK8QLEkHBI8zHl8/uPLPdDg7FBsm</w:t>
      </w:r>
    </w:p>
    <w:p>
      <w:pPr>
        <w:pStyle w:val="PreformattedText"/>
        <w:bidi w:val="0"/>
        <w:spacing w:before="0" w:after="0"/>
        <w:jc w:val="left"/>
        <w:rPr/>
      </w:pPr>
      <w:r>
        <w:rPr/>
        <w:t>FGscIusIL90QnAqqM6qwyen1N6LG0x18gJ3DXdbrCTt7l7gyfo7165ucfeDB+/6Zt394ne3Dj7MZTl</w:t>
      </w:r>
    </w:p>
    <w:p>
      <w:pPr>
        <w:pStyle w:val="PreformattedText"/>
        <w:bidi w:val="0"/>
        <w:spacing w:before="0" w:after="0"/>
        <w:jc w:val="left"/>
        <w:rPr/>
      </w:pPr>
      <w:r>
        <w:rPr/>
        <w:t>JVgSqMcbZBS+eLoplU9zI9RnmhRMBhqZjYCWIdzkWWPdT1Gsm22IXSNImheMBjzOpGIGBNItTCcla2</w:t>
      </w:r>
    </w:p>
    <w:p>
      <w:pPr>
        <w:pStyle w:val="PreformattedText"/>
        <w:bidi w:val="0"/>
        <w:spacing w:before="0" w:after="0"/>
        <w:jc w:val="left"/>
        <w:rPr/>
      </w:pPr>
      <w:r>
        <w:rPr/>
        <w:t>+yDEZMhDRqywHGC/G2gqw2xI2Gywsod3BmcmxCHS2Ygu9znse9ZG54BI44XYT4h2xv7BVS5cfIonH/</w:t>
      </w:r>
    </w:p>
    <w:p>
      <w:pPr>
        <w:pStyle w:val="PreformattedText"/>
        <w:bidi w:val="0"/>
        <w:spacing w:before="0" w:after="0"/>
        <w:jc w:val="left"/>
        <w:rPr/>
      </w:pPr>
      <w:r>
        <w:rPr/>
        <w:t>vmu1rpl1Li8+ef4mB+EZNvEImIuUJOh1B1t/6uCuUzx1PDqc13cHztLXgfyBlCtVGY4jyniwcYajIJ</w:t>
      </w:r>
    </w:p>
    <w:p>
      <w:pPr>
        <w:pStyle w:val="PreformattedText"/>
        <w:bidi w:val="0"/>
        <w:spacing w:before="0" w:after="0"/>
        <w:jc w:val="left"/>
        <w:rPr/>
      </w:pPr>
      <w:r>
        <w:rPr/>
        <w:t>6wpT1+sMwRBcwIhFbY3miHcNQkYIBCOoKn2eU5kpK24I0QEVh3dCTgkjJT2ujFZtmBJGPH1ekuOSlF</w:t>
      </w:r>
    </w:p>
    <w:p>
      <w:pPr>
        <w:pStyle w:val="PreformattedText"/>
        <w:bidi w:val="0"/>
        <w:spacing w:before="0" w:after="0"/>
        <w:jc w:val="left"/>
        <w:rPr/>
      </w:pPr>
      <w:r>
        <w:rPr/>
        <w:t>o0JXIWkgo5l2xCFkhDZOhmGFszqdapqg1G9Rjvjt618bwfwxihagKhcoyngapxVI1d2Q2u0qBYlHTr</w:t>
      </w:r>
    </w:p>
    <w:p>
      <w:pPr>
        <w:pStyle w:val="PreformattedText"/>
        <w:bidi w:val="0"/>
        <w:spacing w:before="0" w:after="0"/>
        <w:jc w:val="left"/>
        <w:rPr/>
      </w:pPr>
      <w:r>
        <w:rPr/>
        <w:t>5824qZvPK53Y0O3xD3757/Dj/9ZPv+pnBV/xrW/+Hn79D3/q1oPa+bpoz6xgySuWSHHe8oHP/SRvOv</w:t>
      </w:r>
    </w:p>
    <w:p>
      <w:pPr>
        <w:pStyle w:val="PreformattedText"/>
        <w:bidi w:val="0"/>
        <w:spacing w:before="0" w:after="0"/>
        <w:jc w:val="left"/>
        <w:rPr/>
      </w:pPr>
      <w:r>
        <w:rPr/>
        <w:t>PnbmsbYq3lh7/n7/Bf/O8/TNVYlouID6WNhXElif+Vpl7fdeoHWatP3bb9+Wuf4Lf++P8sadQhYYwQ</w:t>
      </w:r>
    </w:p>
    <w:p>
      <w:pPr>
        <w:pStyle w:val="PreformattedText"/>
        <w:bidi w:val="0"/>
        <w:spacing w:before="0" w:after="0"/>
        <w:jc w:val="left"/>
        <w:rPr/>
      </w:pPr>
      <w:r>
        <w:rPr/>
        <w:t>Kldafows43FNGIERT4yZuhkzxIHYGlTvrEL6ZkPmLxdlvizNONCMPVWzYq6wd65dsxlnPaGy+Fqpak</w:t>
      </w:r>
    </w:p>
    <w:p>
      <w:pPr>
        <w:pStyle w:val="PreformattedText"/>
        <w:bidi w:val="0"/>
        <w:spacing w:before="0" w:after="0"/>
        <w:jc w:val="left"/>
        <w:rPr/>
      </w:pPr>
      <w:r>
        <w:rPr/>
        <w:t>tVmyIN+jJh5KXPqZpA3Xiasb91LKWZtBSw/opz5yv5aYxgnOK9pxoJ9ciXuTZyz9urvC5AF2PH3myb</w:t>
      </w:r>
    </w:p>
    <w:p>
      <w:pPr>
        <w:pStyle w:val="PreformattedText"/>
        <w:bidi w:val="0"/>
        <w:spacing w:before="0" w:after="0"/>
        <w:jc w:val="left"/>
        <w:rPr/>
      </w:pPr>
      <w:r>
        <w:rPr/>
        <w:t>vfk1UlqStKUfDmgXmVCD80pYfYL3xe/zZr8qXX0vv7q51q6I7I1kXKiBhBNH7SsEh5F6xcq9xK5YY1</w:t>
      </w:r>
    </w:p>
    <w:p>
      <w:pPr>
        <w:pStyle w:val="PreformattedText"/>
        <w:bidi w:val="0"/>
        <w:spacing w:before="0" w:after="0"/>
        <w:jc w:val="left"/>
        <w:rPr/>
      </w:pPr>
      <w:r>
        <w:rPr/>
        <w:t>EVKtcQc4dZsUflZ/EkHVIka3l+G+MQPNZEsp2jIWOB1EtpWIiFnLCqeAMaLDkmGgwKLGPEiiOFgVqF</w:t>
      </w:r>
    </w:p>
    <w:p>
      <w:pPr>
        <w:pStyle w:val="PreformattedText"/>
        <w:bidi w:val="0"/>
        <w:spacing w:before="0" w:after="0"/>
        <w:jc w:val="left"/>
        <w:rPr/>
      </w:pPr>
      <w:r>
        <w:rPr/>
        <w:t>lkK1SmVJwNa1q+jxjHKO4Csu3Pg8D+8+ybGjJ17PMH/x0JvjmHnxynmGfo++nzHEGYk9uv4QSAxJME</w:t>
      </w:r>
    </w:p>
    <w:p>
      <w:pPr>
        <w:pStyle w:val="PreformattedText"/>
        <w:bidi w:val="0"/>
        <w:spacing w:before="0" w:after="0"/>
        <w:jc w:val="left"/>
        <w:rPr/>
      </w:pPr>
      <w:r>
        <w:rPr/>
        <w:t>lLbxcR6iHTawGZ1inGFxa1T0pdQ6iVI80Z1sZvxggII7xtEMmUSq1MzkLtJ0BATAIsOfUlJWqEFIcC</w:t>
      </w:r>
    </w:p>
    <w:p>
      <w:pPr>
        <w:pStyle w:val="PreformattedText"/>
        <w:bidi w:val="0"/>
        <w:spacing w:before="0" w:after="0"/>
        <w:jc w:val="left"/>
        <w:rPr/>
      </w:pPr>
      <w:r>
        <w:rPr/>
        <w:t>5ggIFpElSl7d7EqLF2s9SsQYs9ruQANGQKkxomRNCLEAu5ddC8YUvdJLgE+IqULpqOujnMo9W+fOsP</w:t>
      </w:r>
    </w:p>
    <w:p>
      <w:pPr>
        <w:pStyle w:val="PreformattedText"/>
        <w:bidi w:val="0"/>
        <w:spacing w:before="0" w:after="0"/>
        <w:jc w:val="left"/>
        <w:rPr/>
      </w:pPr>
      <w:r>
        <w:rPr/>
        <w:t>fUcyyHKUaOsrX9PLvrD3Bk4+h93Z9uf3aD5678EiO7Rh0aRtUU5zzZWWTlCqG2sHOSO9DhZWOzEjpr</w:t>
      </w:r>
    </w:p>
    <w:p>
      <w:pPr>
        <w:pStyle w:val="PreformattedText"/>
        <w:bidi w:val="0"/>
        <w:spacing w:before="0" w:after="0"/>
        <w:jc w:val="left"/>
        <w:rPr/>
      </w:pPr>
      <w:r>
        <w:rPr/>
        <w:t>xlUTNEXEWipT+kRmzUWwj5K84MTS54QXXfnrWnLOVK4sbmIWTAO5KdrV45seXX2GE9idJYiJLu8wrS</w:t>
      </w:r>
    </w:p>
    <w:p>
      <w:pPr>
        <w:pStyle w:val="PreformattedText"/>
        <w:bidi w:val="0"/>
        <w:spacing w:before="0" w:after="0"/>
        <w:jc w:val="left"/>
        <w:rPr/>
      </w:pPr>
      <w:r>
        <w:rPr/>
        <w:t>BIIuLQMGD7JX2aMYoeHQaGZk6VDCnOubT9PA+ceIzp2t1Lgd/YucK13c8TuxvE3OPNIaQKKDq6OgiV</w:t>
      </w:r>
    </w:p>
    <w:p>
      <w:pPr>
        <w:pStyle w:val="PreformattedText"/>
        <w:bidi w:val="0"/>
        <w:spacing w:before="0" w:after="0"/>
        <w:jc w:val="left"/>
        <w:rPr/>
      </w:pPr>
      <w:r>
        <w:rPr/>
        <w:t>D3QM1MFQ+5OcWvtGrBMMirUBxKBkFI9oS9IBy+qeYxwVU1QHREobC2vGYHpES5W2mgaRgGqLkzJbiA</w:t>
      </w:r>
    </w:p>
    <w:p>
      <w:pPr>
        <w:pStyle w:val="PreformattedText"/>
        <w:bidi w:val="0"/>
        <w:spacing w:before="0" w:after="0"/>
        <w:jc w:val="left"/>
        <w:rPr/>
      </w:pPr>
      <w:r>
        <w:rPr/>
        <w:t>PtKcUQpY1E0oi3HucCIvVq3pSoLaIwaE/uM7p6AKgI3roVsHMMg2Jkznq9xpHNN1NX6yD+fl+nvO64</w:t>
      </w:r>
    </w:p>
    <w:p>
      <w:pPr>
        <w:pStyle w:val="PreformattedText"/>
        <w:bidi w:val="0"/>
        <w:spacing w:before="0" w:after="0"/>
        <w:jc w:val="left"/>
        <w:rPr/>
      </w:pPr>
      <w:r>
        <w:rPr/>
        <w:t>mdKqG0cz9owmFdXYELxHbF5lQm8fhZsMjSZT2jrFTIyZS4cf5xPPfpBveuzPvOrnvfOx7+RXfvufMD</w:t>
      </w:r>
    </w:p>
    <w:p>
      <w:pPr>
        <w:pStyle w:val="PreformattedText"/>
        <w:bidi w:val="0"/>
        <w:spacing w:before="0" w:after="0"/>
        <w:jc w:val="left"/>
        <w:rPr/>
      </w:pPr>
      <w:r>
        <w:rPr/>
        <w:t>8oKbRQD3gv1MaWkmgRUMV6YXtxgQ8/+0t86+N/9bb9vPvN38kbHvoWzl//KKEaqBtLuyypOWPLAuC1</w:t>
      </w:r>
    </w:p>
    <w:p>
      <w:pPr>
        <w:pStyle w:val="PreformattedText"/>
        <w:bidi w:val="0"/>
        <w:spacing w:before="0" w:after="0"/>
        <w:jc w:val="left"/>
        <w:rPr/>
      </w:pPr>
      <w:r>
        <w:rPr/>
        <w:t>PuxrO+Zbzv6rr/re+379v72libsZvrI0E8d4PKYaQT1yWCvkDDFmUhR0qqUTwR0VjX75TIfzFucMPh</w:t>
      </w:r>
    </w:p>
    <w:p>
      <w:pPr>
        <w:pStyle w:val="PreformattedText"/>
        <w:bidi w:val="0"/>
        <w:spacing w:before="0" w:after="0"/>
        <w:jc w:val="left"/>
        <w:rPr/>
      </w:pPr>
      <w:r>
        <w:rPr/>
        <w:t>QAPlrzNE2Fr++8EKE4eJhSLeoN3psiC3IGY7+8rVZ+GUB1zhCCLcfyinPnbhVG3Dxm5xzOC1VVdHXG</w:t>
      </w:r>
    </w:p>
    <w:p>
      <w:pPr>
        <w:pStyle w:val="PreformattedText"/>
        <w:bidi w:val="0"/>
        <w:spacing w:before="0" w:after="0"/>
        <w:jc w:val="left"/>
        <w:rPr/>
      </w:pPr>
      <w:r>
        <w:rPr/>
        <w:t>8wVWc/ciXheg2z/cYt4eMnRbxJyL2DcO2Mpg7c18NDgH1QrMCYYsGecKOwQw8YYs9QrMeYSAkb4If2</w:t>
      </w:r>
    </w:p>
    <w:p>
      <w:pPr>
        <w:pStyle w:val="PreformattedText"/>
        <w:bidi w:val="0"/>
        <w:spacing w:before="0" w:after="0"/>
        <w:jc w:val="left"/>
        <w:rPr/>
      </w:pPr>
      <w:r>
        <w:rPr/>
        <w:t>8e6KrgAV5i45ypyJpKGvAVJJgRSzu0t34XcVTWQahRUYbUllSlLSxiDQwmEpMQAJctKZZHlzrFqEAu</w:t>
      </w:r>
    </w:p>
    <w:p>
      <w:pPr>
        <w:pStyle w:val="PreformattedText"/>
        <w:bidi w:val="0"/>
        <w:spacing w:before="0" w:after="0"/>
        <w:jc w:val="left"/>
        <w:rPr/>
      </w:pPr>
      <w:r>
        <w:rPr/>
        <w:t>AmqSx1UDpl3dJHICD9pnFv0eTTjCwdLRVDu8cOkzHD1y/J4hcwFmiwWXtp5hSEtS2ifGGUM7Z8h7RI</w:t>
      </w:r>
    </w:p>
    <w:p>
      <w:pPr>
        <w:pStyle w:val="PreformattedText"/>
        <w:bidi w:val="0"/>
        <w:spacing w:before="0" w:after="0"/>
        <w:jc w:val="left"/>
        <w:rPr/>
      </w:pPr>
      <w:r>
        <w:rPr/>
        <w:t>2oLSt8s1QYCeILwLMr7WJeFZqMglIFxfrA6SNvwNiGmKUUq4gA9SqNBMZkpJyhaE6IaQHFmAL6xPQo</w:t>
      </w:r>
    </w:p>
    <w:p>
      <w:pPr>
        <w:pStyle w:val="PreformattedText"/>
        <w:bidi w:val="0"/>
        <w:spacing w:before="0" w:after="0"/>
        <w:jc w:val="left"/>
        <w:rPr/>
      </w:pPr>
      <w:r>
        <w:rPr/>
        <w:t>acVOZoiGTFytllaU7cvmqgC3jJVAxq2AvystIKhJKNCSc8ZaS0oJ0NJw2iRigiEtVjZKhlFzgnPH3s</w:t>
      </w:r>
    </w:p>
    <w:p>
      <w:pPr>
        <w:pStyle w:val="PreformattedText"/>
        <w:bidi w:val="0"/>
        <w:spacing w:before="0" w:after="0"/>
        <w:jc w:val="left"/>
        <w:rPr/>
      </w:pPr>
      <w:r>
        <w:rPr/>
        <w:t>b1zUvs7+4ypCnLbpdru5eYTo7z8PgR7keabogtT73wPo42DzD2xT+4ClPUN4AvYMJGwJbJ02WxsbMN</w:t>
      </w:r>
    </w:p>
    <w:p>
      <w:pPr>
        <w:pStyle w:val="PreformattedText"/>
        <w:bidi w:val="0"/>
        <w:spacing w:before="0" w:after="0"/>
        <w:jc w:val="left"/>
        <w:rPr/>
      </w:pPr>
      <w:r>
        <w:rPr/>
        <w:t>OS2AiLg1YkzEridlwVdTctdhbEYHiwsDKQtOwUrGKIQAfat4n2hT0QblDMYoFUofhWCVPucydQLJCL</w:t>
      </w:r>
    </w:p>
    <w:p>
      <w:pPr>
        <w:pStyle w:val="PreformattedText"/>
        <w:bidi w:val="0"/>
        <w:spacing w:before="0" w:after="0"/>
        <w:jc w:val="left"/>
        <w:rPr/>
      </w:pPr>
      <w:r>
        <w:rPr/>
        <w:t>aC/Vboco+TQwYbqMUyaEP0YNKMVhrq7HDLnqUcMLGBxWKHyzfO8+T07ti0xZR47sXPsey2SP0Noigu</w:t>
      </w:r>
    </w:p>
    <w:p>
      <w:pPr>
        <w:pStyle w:val="PreformattedText"/>
        <w:bidi w:val="0"/>
        <w:spacing w:before="0" w:after="0"/>
        <w:jc w:val="left"/>
        <w:rPr/>
      </w:pPr>
      <w:r>
        <w:rPr/>
        <w:t>LVDZhSpBZ2E60JGog8HXljNHvonGj/FmBAQwAVEH9EgesBgqv1HAoa2ItFhbk7UCzcWRRuMKZK/uSe</w:t>
      </w:r>
    </w:p>
    <w:p>
      <w:pPr>
        <w:pStyle w:val="PreformattedText"/>
        <w:bidi w:val="0"/>
        <w:spacing w:before="0" w:after="0"/>
        <w:jc w:val="left"/>
        <w:rPr/>
      </w:pPr>
      <w:r>
        <w:rPr/>
        <w:t>KIGhEcYido7kn5AE09qqFo4oDKOqwdFzAnDjQW1wgz0A+xLIj8gDETjNYIEY1afKilZskOR8ZnOXni</w:t>
      </w:r>
    </w:p>
    <w:p>
      <w:pPr>
        <w:pStyle w:val="PreformattedText"/>
        <w:bidi w:val="0"/>
        <w:spacing w:before="0" w:after="0"/>
        <w:jc w:val="left"/>
        <w:rPr/>
      </w:pPr>
      <w:r>
        <w:rPr/>
        <w:t>ndhXsZ/6kxZC0TsZW36G2lE1gfF6YX58EKy9MylFST8qfZeJveGPLvzaFwV0b3r0XSznfamurAxVY+</w:t>
      </w:r>
    </w:p>
    <w:p>
      <w:pPr>
        <w:pStyle w:val="PreformattedText"/>
        <w:bidi w:val="0"/>
        <w:spacing w:before="0" w:after="0"/>
        <w:jc w:val="left"/>
        <w:rPr/>
      </w:pPr>
      <w:r>
        <w:rPr/>
        <w:t>mrooEzuZAQIoKsWLoPPvc+3vrQd9P425sN/83v/y/59/7eX6BdWJbziA+OoU+ItTj32lm6b3/gXye4</w:t>
      </w:r>
    </w:p>
    <w:p>
      <w:pPr>
        <w:pStyle w:val="PreformattedText"/>
        <w:bidi w:val="0"/>
        <w:spacing w:before="0" w:after="0"/>
        <w:jc w:val="left"/>
        <w:rPr/>
      </w:pPr>
      <w:r>
        <w:rPr/>
        <w:t>22ULH37m/Xzsmd9n6NMXsHNV46iqQD1R6pGnql7SoKkKqi/p6L5c3InQ/+Z8AaUFTG0ZTz3N2BGq1X</w:t>
      </w:r>
    </w:p>
    <w:p>
      <w:pPr>
        <w:pStyle w:val="PreformattedText"/>
        <w:bidi w:val="0"/>
        <w:spacing w:before="0" w:after="0"/>
        <w:jc w:val="left"/>
        <w:rPr/>
      </w:pPr>
      <w:r>
        <w:rPr/>
        <w:t>wauJP6KM2FdDEr6Za4gituunncSduSqgkFEFYrlnLdro6rANu7FSKsjlVWbJ3B2Zvv3ceA7nCxx+zw</w:t>
      </w:r>
    </w:p>
    <w:p>
      <w:pPr>
        <w:pStyle w:val="PreformattedText"/>
        <w:bidi w:val="0"/>
        <w:spacing w:before="0" w:after="0"/>
        <w:jc w:val="left"/>
        <w:rPr/>
      </w:pPr>
      <w:r>
        <w:rPr/>
        <w:t>GsPQMwzbLLtdll0GZzCusD7WFDB3M26u7kUsxmVq5xjUM7KRKB7RomVTk6iMIDicCRiTCa7cuJypbm</w:t>
      </w:r>
    </w:p>
    <w:p>
      <w:pPr>
        <w:pStyle w:val="PreformattedText"/>
        <w:bidi w:val="0"/>
        <w:spacing w:before="0" w:after="0"/>
        <w:jc w:val="left"/>
        <w:rPr/>
      </w:pPr>
      <w:r>
        <w:rPr/>
        <w:t>m5bv50piHmJVkT3lREOoLzLIYb3GqOLQ6IeNvQhG5FGQ+l4rZTTBJiWjlVmIQzhuQsIcdy0pjSVi9r</w:t>
      </w:r>
    </w:p>
    <w:p>
      <w:pPr>
        <w:pStyle w:val="PreformattedText"/>
        <w:bidi w:val="0"/>
        <w:spacing w:before="0" w:after="0"/>
        <w:jc w:val="left"/>
        <w:rPr/>
      </w:pPr>
      <w:r>
        <w:rPr/>
        <w:t>IkXL2FtiHvDWMAh0neGIc8yXF8laEfsDXrz2eR5/+G2sr228nqG+LbQUvIHCxWvPkFNJtcY4I6aenL</w:t>
      </w:r>
    </w:p>
    <w:p>
      <w:pPr>
        <w:pStyle w:val="PreformattedText"/>
        <w:bidi w:val="0"/>
        <w:spacing w:before="0" w:after="0"/>
        <w:jc w:val="left"/>
        <w:rPr/>
      </w:pPr>
      <w:r>
        <w:rPr/>
        <w:t>ZW41P+2DsKAfaKi0ddAXNGFF8pobFYqajtQxg83vpS7MDKn5IxMCPn0sUu5wWqmWBqbioaUl6sGLWE</w:t>
      </w:r>
    </w:p>
    <w:p>
      <w:pPr>
        <w:pStyle w:val="PreformattedText"/>
        <w:bidi w:val="0"/>
        <w:spacing w:before="0" w:after="0"/>
        <w:jc w:val="left"/>
        <w:rPr/>
      </w:pPr>
      <w:r>
        <w:rPr/>
        <w:t>ZikrJHEIX7gKtaIkTUBhisp5AaL9Sm/XYzCo9BhqwN7CgdYWJkk1M8RMJqJYghshKFlnbIQTnDh5mr</w:t>
      </w:r>
    </w:p>
    <w:p>
      <w:pPr>
        <w:pStyle w:val="PreformattedText"/>
        <w:bidi w:val="0"/>
        <w:spacing w:before="0" w:after="0"/>
        <w:jc w:val="left"/>
        <w:rPr/>
      </w:pPr>
      <w:r>
        <w:rPr/>
        <w:t>29C/RpExstB4e7XNs6z6njp6mbe98+47XGja2PIMmxUa/TNA1NPWbVXh5IIKA0wEBZRZQ0q8QFbd+i</w:t>
      </w:r>
    </w:p>
    <w:p>
      <w:pPr>
        <w:pStyle w:val="PreformattedText"/>
        <w:bidi w:val="0"/>
        <w:spacing w:before="0" w:after="0"/>
        <w:jc w:val="left"/>
        <w:rPr/>
      </w:pPr>
      <w:r>
        <w:rPr/>
        <w:t>RCo8YgxtPxDCFnl/wK8WQ/PYYbKC98U+Lw04EYx1NCNLGgZCFpKFgeI+EW/ibwOTkdJ30KcC9GOE6I</w:t>
      </w:r>
    </w:p>
    <w:p>
      <w:pPr>
        <w:pStyle w:val="PreformattedText"/>
        <w:bidi w:val="0"/>
        <w:spacing w:before="0" w:after="0"/>
        <w:jc w:val="left"/>
        <w:rPr/>
      </w:pPr>
      <w:r>
        <w:rPr/>
        <w:t>UE7M2WVG5O64QpgdqP6LqOejwhGiWna5jZcQ51zqYLXN+5yLnTTzAavf7Gz7u7N9ibXyb2+7RxBszQ</w:t>
      </w:r>
    </w:p>
    <w:p>
      <w:pPr>
        <w:pStyle w:val="PreformattedText"/>
        <w:bidi w:val="0"/>
        <w:spacing w:before="0" w:after="0"/>
        <w:jc w:val="left"/>
        <w:rPr/>
      </w:pPr>
      <w:r>
        <w:rPr/>
        <w:t>EFe5aVbaOaEOhj55jjQnWKsfBFs0mMKypFolFJbeGayryGpwphQ+WGPQvMTZ0erBp6CZTMJRHiylG2</w:t>
      </w:r>
    </w:p>
    <w:p>
      <w:pPr>
        <w:pStyle w:val="PreformattedText"/>
        <w:bidi w:val="0"/>
        <w:spacing w:before="0" w:after="0"/>
        <w:jc w:val="left"/>
        <w:rPr/>
      </w:pPr>
      <w:r>
        <w:rPr/>
        <w:t>ZZmER1aF6QtKcbBqwM9Dky9h5sXVoniMNK6XQXGUjdnD4vURWcbuBkslp3CDk4htaxbHdZq49z4vhb</w:t>
      </w:r>
    </w:p>
    <w:p>
      <w:pPr>
        <w:pStyle w:val="PreformattedText"/>
        <w:bidi w:val="0"/>
        <w:spacing w:before="0" w:after="0"/>
        <w:jc w:val="left"/>
        <w:rPr/>
      </w:pPr>
      <w:r>
        <w:rPr/>
        <w:t>/6UAcy8Pa4tuzlgp6bdgqZtV+s0U2ciXjFvCeKWuM8Ngubb8oy/656NmzHpzkvlyi6HzLA4zoY7Ujc</w:t>
      </w:r>
    </w:p>
    <w:p>
      <w:pPr>
        <w:pStyle w:val="PreformattedText"/>
        <w:bidi w:val="0"/>
        <w:spacing w:before="0" w:after="0"/>
        <w:jc w:val="left"/>
        <w:rPr/>
      </w:pPr>
      <w:r>
        <w:rPr/>
        <w:t>GlUvFqrMXkjPWwaG/woed+ju/4hr9x274ePfsGvvPt38fvfub/ItQDVVUAhnMK5rW5CKyHU7zp9A+8</w:t>
      </w:r>
    </w:p>
    <w:p>
      <w:pPr>
        <w:pStyle w:val="PreformattedText"/>
        <w:bidi w:val="0"/>
        <w:spacing w:before="0" w:after="0"/>
        <w:jc w:val="left"/>
        <w:rPr/>
      </w:pPr>
      <w:r>
        <w:rPr/>
        <w:t>ytdL/Mxv/Pd0y0jflZSosQXENGPHeN0WMFwbXLC8HENmvSnluANQp/Il9f3WvFRo4LzFekMIHufNS/</w:t>
      </w:r>
    </w:p>
    <w:p>
      <w:pPr>
        <w:pStyle w:val="PreformattedText"/>
        <w:bidi w:val="0"/>
        <w:spacing w:before="0" w:after="0"/>
        <w:jc w:val="left"/>
        <w:rPr/>
      </w:pPr>
      <w:r>
        <w:rPr/>
        <w:t>PlVjfzOygUKJeArDJG3G7Ndofj5lxJ994c+2bs7/zceS2xksuJvDaP4NcbXzGg05yZLfdYDjMGTSRt</w:t>
      </w:r>
    </w:p>
    <w:p>
      <w:pPr>
        <w:pStyle w:val="PreformattedText"/>
        <w:bidi w:val="0"/>
        <w:spacing w:before="0" w:after="0"/>
        <w:jc w:val="left"/>
        <w:rPr/>
      </w:pPr>
      <w:r>
        <w:rPr/>
        <w:t>mSdI1mApq35MaVFipAAL61f2QAZCA01oygoHAR9wgLcTgoWULc7UOBOoXIOz1S1mzopDxCNSkKJqT8</w:t>
      </w:r>
    </w:p>
    <w:p>
      <w:pPr>
        <w:pStyle w:val="PreformattedText"/>
        <w:bidi w:val="0"/>
        <w:spacing w:before="0" w:after="0"/>
        <w:jc w:val="left"/>
        <w:rPr/>
      </w:pPr>
      <w:r>
        <w:rPr/>
        <w:t>xLrDi8XUe1J2vCiKXxm3RxyZBavKlxboqzFZ0/jrfXmbeHJE20ucOk0jplGQ21KJUrjhK3TiRb9BeV</w:t>
      </w:r>
    </w:p>
    <w:p>
      <w:pPr>
        <w:pStyle w:val="PreformattedText"/>
        <w:bidi w:val="0"/>
        <w:spacing w:before="0" w:after="0"/>
        <w:jc w:val="left"/>
        <w:rPr/>
      </w:pPr>
      <w:r>
        <w:rPr/>
        <w:t>OKIbkCiMrbCTQLIAitKy7AVfHbC7rFHXcOnG86xN33pX0blmBRG6fsHV7Qu0yz2GOCPnnhx3SEQysV</w:t>
      </w:r>
    </w:p>
    <w:p>
      <w:pPr>
        <w:pStyle w:val="PreformattedText"/>
        <w:bidi w:val="0"/>
        <w:spacing w:before="0" w:after="0"/>
        <w:jc w:val="left"/>
        <w:rPr/>
      </w:pPr>
      <w:r>
        <w:rPr/>
        <w:t>gQWSEa4baCIAMSS1GK9VB7gExd1dT1URRBJGCNRUxDTh2wxNgGaxJ93MGaMZUboxpXqdJcUuGsGDYR</w:t>
      </w:r>
    </w:p>
    <w:p>
      <w:pPr>
        <w:pStyle w:val="PreformattedText"/>
        <w:bidi w:val="0"/>
        <w:spacing w:before="0" w:after="0"/>
        <w:jc w:val="left"/>
        <w:rPr/>
      </w:pPr>
      <w:r>
        <w:rPr/>
        <w:t>NEdSXuJsSXcIPVkVlQor9mUtLAryVuJL6XNjKK2P2rJKF0i5Q8ShK7F61gFB8Tagakna4kwg1Cc4tf</w:t>
      </w:r>
    </w:p>
    <w:p>
      <w:pPr>
        <w:pStyle w:val="PreformattedText"/>
        <w:bidi w:val="0"/>
        <w:spacing w:before="0" w:after="0"/>
        <w:jc w:val="left"/>
        <w:rPr/>
      </w:pPr>
      <w:r>
        <w:rPr/>
        <w:t>k4l5rn0V5IOdL1N9hfbLK/s0195gz3C0vXDy0Xr32Ew91Pc3L9ZGHmmjHqKr6QfjZF3K/DLXCeYirt</w:t>
      </w:r>
    </w:p>
    <w:p>
      <w:pPr>
        <w:pStyle w:val="PreformattedText"/>
        <w:bidi w:val="0"/>
        <w:spacing w:before="0" w:after="0"/>
        <w:jc w:val="left"/>
        <w:rPr/>
      </w:pPr>
      <w:r>
        <w:rPr/>
        <w:t>MjJEBDd0qPEkHYpBuAdNjnboCE7oTLkZDzFS+QaJHc46lJJ+ySoFqa3GxhgIq2p0AOPKjaOuFBHDbJ</w:t>
      </w:r>
    </w:p>
    <w:p>
      <w:pPr>
        <w:pStyle w:val="PreformattedText"/>
        <w:bidi w:val="0"/>
        <w:spacing w:before="0" w:after="0"/>
        <w:jc w:val="left"/>
        <w:rPr/>
      </w:pPr>
      <w:r>
        <w:rPr/>
        <w:t>kZBog2s5grm2PD9dRC13K62qCdX6YeP4CLx4GI7wdi7Dlc7rG9v/W6AZ2qcnn7RbrlNsv+gNrV5LRF</w:t>
      </w:r>
    </w:p>
    <w:p>
      <w:pPr>
        <w:pStyle w:val="PreformattedText"/>
        <w:bidi w:val="0"/>
        <w:spacing w:before="0" w:after="0"/>
        <w:jc w:val="left"/>
        <w:rPr/>
      </w:pPr>
      <w:r>
        <w:rPr/>
        <w:t>jOnWyriEQ2zm6HTE5uRBRq4pi4yVzkpzBwhiPU4NUTOGgZQzGoUce8SvMg/mZpYAkirkFvFTNJlVH+</w:t>
      </w:r>
    </w:p>
    <w:p>
      <w:pPr>
        <w:pStyle w:val="PreformattedText"/>
        <w:bidi w:val="0"/>
        <w:spacing w:before="0" w:after="0"/>
        <w:jc w:val="left"/>
        <w:rPr/>
      </w:pPr>
      <w:r>
        <w:rPr/>
        <w:t>cBdEnKPaKGyjfEuEMwq4UokMk4PSQmi7JAcmGdAZxMqUIDJtDHHoOnmw9szXZonOfE0Tfh3P0rG7jb</w:t>
      </w:r>
    </w:p>
    <w:p>
      <w:pPr>
        <w:pStyle w:val="PreformattedText"/>
        <w:bidi w:val="0"/>
        <w:spacing w:before="0" w:after="0"/>
        <w:jc w:val="left"/>
        <w:rPr/>
      </w:pPr>
      <w:r>
        <w:rPr/>
        <w:t>cZMIuBnGCK4qHrfOr1iQOyLoBAVsFlwqPeGW/R5D6vBfBBwf2zzJ7sWrdMtIPRqIXaDvSs9G41e6PW</w:t>
      </w:r>
    </w:p>
    <w:p>
      <w:pPr>
        <w:pStyle w:val="PreformattedText"/>
        <w:bidi w:val="0"/>
        <w:spacing w:before="0" w:after="0"/>
        <w:jc w:val="left"/>
        <w:rPr/>
      </w:pPr>
      <w:r>
        <w:rPr/>
        <w:t>MwNmG94Xefex/vfPD7mTa36xn/+r/yt/jdT/4a7SLSNpHQCENvsI7X1Gz4Ped+5FWP93c/+cu8cPkp</w:t>
      </w:r>
    </w:p>
    <w:p>
      <w:pPr>
        <w:pStyle w:val="PreformattedText"/>
        <w:bidi w:val="0"/>
        <w:spacing w:before="0" w:after="0"/>
        <w:jc w:val="left"/>
        <w:rPr/>
      </w:pPr>
      <w:r>
        <w:rPr/>
        <w:t>hv6l1iM+2FUxREWoHGHlgOH8ijG6WdxxC8h9+Xvil2sZcpNE8cG9xFTZYt31yvl6TS2MbrWLkVds/t</w:t>
      </w:r>
    </w:p>
    <w:p>
      <w:pPr>
        <w:pStyle w:val="PreformattedText"/>
        <w:bidi w:val="0"/>
        <w:spacing w:before="0" w:after="0"/>
        <w:jc w:val="left"/>
        <w:rPr/>
      </w:pPr>
      <w:r>
        <w:rPr/>
        <w:t>LH/PJqWOtM0bgF/xrPnddymC8Bza+mLdlXDBn7YUnbLRnSHgDdcEBloDKFHsfAyCrOmv+fvTcNsi3L</w:t>
      </w:r>
    </w:p>
    <w:p>
      <w:pPr>
        <w:pStyle w:val="PreformattedText"/>
        <w:bidi w:val="0"/>
        <w:spacing w:before="0" w:after="0"/>
        <w:jc w:val="left"/>
        <w:rPr/>
      </w:pPr>
      <w:r>
        <w:rPr/>
        <w:t>7vp+a+19zrn3ZuZ7r+bquVstQYMQQiCMBguDESDbDGEcisAOYZsgTIAtY0fgCIftCGP8jQhsDAYRYM</w:t>
      </w:r>
    </w:p>
    <w:p>
      <w:pPr>
        <w:pStyle w:val="PreformattedText"/>
        <w:bidi w:val="0"/>
        <w:spacing w:before="0" w:after="0"/>
        <w:jc w:val="left"/>
        <w:rPr/>
      </w:pPr>
      <w:r>
        <w:rPr/>
        <w:t>bADIZwAALJCAuB3AjREhoASa3W1JO6q+u9V/VeZt7pnL33Wv6wzr35qupVqyprBPWKyHhVmTdv3jOv</w:t>
      </w:r>
    </w:p>
    <w:p>
      <w:pPr>
        <w:pStyle w:val="PreformattedText"/>
        <w:bidi w:val="0"/>
        <w:spacing w:before="0" w:after="0"/>
        <w:jc w:val="left"/>
        <w:rPr/>
      </w:pPr>
      <w:r>
        <w:rPr/>
        <w:t>/V//IVCiHI0cnUQma5q5VcePkOjTigPymXURilZNiGSyDrPf2S26/BRDfpI+PRH2JXp6ROogTqYYx/</w:t>
      </w:r>
    </w:p>
    <w:p>
      <w:pPr>
        <w:pStyle w:val="PreformattedText"/>
        <w:bidi w:val="0"/>
        <w:spacing w:before="0" w:after="0"/>
        <w:jc w:val="left"/>
        <w:rPr/>
      </w:pPr>
      <w:r>
        <w:rPr/>
        <w:t>bhjTb3rSf5XbzrkV/JO299Fe9+9NeyWr2Xk0XYcZzMJMbm0D+AA6saJkqdm4mUwix0IT21xepsSM6N</w:t>
      </w:r>
    </w:p>
    <w:p>
      <w:pPr>
        <w:pStyle w:val="PreformattedText"/>
        <w:bidi w:val="0"/>
        <w:spacing w:before="0" w:after="0"/>
        <w:jc w:val="left"/>
        <w:rPr/>
      </w:pPr>
      <w:r>
        <w:rPr/>
        <w:t>JZycCRfnYYh7ub1LaZVW9jxz+2eo5fV16RYRBOPO7c8xlTUQ71/bRPF7qDSkOZ4E7YQ8r0ylAxRShs</w:t>
      </w:r>
    </w:p>
    <w:p>
      <w:pPr>
        <w:pStyle w:val="PreformattedText"/>
        <w:bidi w:val="0"/>
        <w:spacing w:before="0" w:after="0"/>
        <w:jc w:val="left"/>
        <w:rPr/>
      </w:pPr>
      <w:r>
        <w:rPr/>
        <w:t>UJDAMM2ehTRKl1qeekOwMSIo5ZRIJZGzEkmgTbAZWkwXWsPr7gs5mHwtnM5pBxARJmCRgBpU/xu0iZ</w:t>
      </w:r>
    </w:p>
    <w:p>
      <w:pPr>
        <w:pStyle w:val="PreformattedText"/>
        <w:bidi w:val="0"/>
        <w:spacing w:before="0" w:after="0"/>
        <w:jc w:val="left"/>
        <w:rPr/>
      </w:pPr>
      <w:r>
        <w:rPr/>
        <w:t>x60HnoOhKCqGSqC1MMWo3utM2G241/lnkLSjy0uSLEma6dJydmPveHT5QZ5+4v3s6l2a79lNGzb7C+</w:t>
      </w:r>
    </w:p>
    <w:p>
      <w:pPr>
        <w:pStyle w:val="PreformattedText"/>
        <w:bidi w:val="0"/>
        <w:spacing w:before="0" w:after="0"/>
        <w:jc w:val="left"/>
        <w:rPr/>
      </w:pPr>
      <w:r>
        <w:rPr/>
        <w:t>6c/yy1vvXxSM/f/wzf/2N/lh/8iW9hf/FT3Lxxi5urW3R9NzdzHRwfZoH+iJV47tuEs0cUql0C8aCq</w:t>
      </w:r>
    </w:p>
    <w:p>
      <w:pPr>
        <w:pStyle w:val="PreformattedText"/>
        <w:bidi w:val="0"/>
        <w:spacing w:before="0" w:after="0"/>
        <w:jc w:val="left"/>
        <w:rPr/>
      </w:pPr>
      <w:r>
        <w:rPr/>
        <w:t>NlFLo2mjyzl8zrzSfMu2TZgrIoarUmyCFEipeSV1HX02+k45jBH1gWep+QHB9uCmiiNJ6BdCbYJI4v</w:t>
      </w:r>
    </w:p>
    <w:p>
      <w:pPr>
        <w:pStyle w:val="PreformattedText"/>
        <w:bidi w:val="0"/>
        <w:spacing w:before="0" w:after="0"/>
        <w:jc w:val="left"/>
        <w:rPr/>
      </w:pPr>
      <w:r>
        <w:rPr/>
        <w:t>5FIydhNzrPjJdo7ijrHWMXPLNd3rLd7am18ty9z7xmk6Zx3HN++SzTdB+zLYW4J+WUY9w616I3vIFo</w:t>
      </w:r>
    </w:p>
    <w:p>
      <w:pPr>
        <w:pStyle w:val="PreformattedText"/>
        <w:bidi w:val="0"/>
        <w:spacing w:before="0" w:after="0"/>
        <w:jc w:val="left"/>
        <w:rPr/>
      </w:pPr>
      <w:r>
        <w:rPr/>
        <w:t>T5dOaV7Iujj+3L0h4qjn2YJkRtvyAteKdiEAwivi+5ljN4HtgQa1kFKPEF5/7iOQ0ZwZ8sAyrxhSR9</w:t>
      </w:r>
    </w:p>
    <w:p>
      <w:pPr>
        <w:pStyle w:val="PreformattedText"/>
        <w:bidi w:val="0"/>
        <w:spacing w:before="0" w:after="0"/>
        <w:jc w:val="left"/>
        <w:rPr/>
      </w:pPr>
      <w:r>
        <w:rPr/>
        <w:t>IV3nYP/N2J1pRqleZ7knSQnNomvG4wCvvdBeo7pnFkMSxZLB55TfvsX7WSl3lUicSCI81cKk3p5/xK</w:t>
      </w:r>
    </w:p>
    <w:p>
      <w:pPr>
        <w:pStyle w:val="PreformattedText"/>
        <w:bidi w:val="0"/>
        <w:spacing w:before="0" w:after="0"/>
        <w:jc w:val="left"/>
        <w:rPr/>
      </w:pPr>
      <w:r>
        <w:rPr/>
        <w:t>KaFZSb2QB2GxUDbj8y/7t5MMmDnjrlKmxlQKrXlweO2quQlhBrgWvvPH/sxD3+upx97Lv/dV/zHTrr</w:t>
      </w:r>
    </w:p>
    <w:p>
      <w:pPr>
        <w:pStyle w:val="PreformattedText"/>
        <w:bidi w:val="0"/>
        <w:spacing w:before="0" w:after="0"/>
        <w:jc w:val="left"/>
        <w:rPr/>
      </w:pPr>
      <w:r>
        <w:rPr/>
        <w:t>HbjIxbZ5qMVg2avCJvtaeW7+NDT3z9S74/Thv+6j/4X45CCIhGZlhmFqvM4kToD2KC7go1krnpENVX</w:t>
      </w:r>
    </w:p>
    <w:p>
      <w:pPr>
        <w:pStyle w:val="PreformattedText"/>
        <w:bidi w:val="0"/>
        <w:spacing w:before="0" w:after="0"/>
        <w:jc w:val="left"/>
        <w:rPr/>
      </w:pPr>
      <w:r>
        <w:rPr/>
        <w:t>/KUpvWrESTTuDyKQZ4HA4X1e8dc1GiSV9NAM20Mvm1WO2/R6fT34ed/MunZDt582tLajjhVjTfOR5t</w:t>
      </w:r>
    </w:p>
    <w:p>
      <w:pPr>
        <w:pStyle w:val="PreformattedText"/>
        <w:bidi w:val="0"/>
        <w:spacing w:before="0" w:after="0"/>
        <w:jc w:val="left"/>
        <w:rPr/>
      </w:pPr>
      <w:r>
        <w:rPr/>
        <w:t>HQrZLNjujxUE/iJAmOQe+OWJDgU4phc3OdRxh5DrvOR2QOoskA6HRANTgDqj1Df4NFvonK1UzXLBzu</w:t>
      </w:r>
    </w:p>
    <w:p>
      <w:pPr>
        <w:pStyle w:val="PreformattedText"/>
        <w:bidi w:val="0"/>
        <w:spacing w:before="0" w:after="0"/>
        <w:jc w:val="left"/>
        <w:rPr/>
      </w:pPr>
      <w:r>
        <w:rPr/>
        <w:t>q4201mgtVjFnwxPcXL2TWycf5Gz1RTx184t599mXo/kmoiNJO8iFVR9h5jI/xYYh0hTVjZGEJGPvzj</w:t>
      </w:r>
    </w:p>
    <w:p>
      <w:pPr>
        <w:pStyle w:val="PreformattedText"/>
        <w:bidi w:val="0"/>
        <w:spacing w:before="0" w:after="0"/>
        <w:jc w:val="left"/>
        <w:rPr/>
      </w:pPr>
      <w:r>
        <w:rPr/>
        <w:t>gaJTvbsdJi+MjZYEwilL3hNlLKfbbTJfcub3N+ee+6u/oFNduGIRIGwc/c/0Rkl5Y7mE20dgftbmA6</w:t>
      </w:r>
    </w:p>
    <w:p>
      <w:pPr>
        <w:pStyle w:val="PreformattedText"/>
        <w:bidi w:val="0"/>
        <w:spacing w:before="0" w:after="0"/>
        <w:jc w:val="left"/>
        <w:rPr/>
      </w:pPr>
      <w:r>
        <w:rPr/>
        <w:t>4EnwLEh1ml+tmiSFQOXQPB/QR80SHDceJWkiSXcco+KCUEJhqjIjcLFvBSHrjJTNjbDZDnej+USzQl</w:t>
      </w:r>
    </w:p>
    <w:p>
      <w:pPr>
        <w:pStyle w:val="PreformattedText"/>
        <w:bidi w:val="0"/>
        <w:spacing w:before="0" w:after="0"/>
        <w:jc w:val="left"/>
        <w:rPr/>
      </w:pPr>
      <w:r>
        <w:rPr/>
        <w:t>LBmXCfcDLNQ1F0gJnMZ5WmF5w2P+MtkFmY+XUHm5ZE0oGhW5I0PoObo9qjukJ1ibCKBUNSlqub7Mpz</w:t>
      </w:r>
    </w:p>
    <w:p>
      <w:pPr>
        <w:pStyle w:val="PreformattedText"/>
        <w:bidi w:val="0"/>
        <w:spacing w:before="0" w:after="0"/>
        <w:jc w:val="left"/>
        <w:rPr/>
      </w:pPr>
      <w:r>
        <w:rPr/>
        <w:t>0WCbsNvf587F80y7zetyTK5bl+vbfOyTf4VF13hy9SSP33onT996L2erR9D+gMw1wBCviFsEG4tFM1</w:t>
      </w:r>
    </w:p>
    <w:p>
      <w:pPr>
        <w:pStyle w:val="PreformattedText"/>
        <w:bidi w:val="0"/>
        <w:spacing w:before="0" w:after="0"/>
        <w:jc w:val="left"/>
        <w:rPr/>
      </w:pPr>
      <w:r>
        <w:rPr/>
        <w:t>cvgluiCbNo8LXLTNWpbUctW0xuIqlDUnCMll3PkAaUjIrRaSQN9KmnTyeIDDjGrkWu8XJwuuTBLVWn</w:t>
      </w:r>
    </w:p>
    <w:p>
      <w:pPr>
        <w:pStyle w:val="PreformattedText"/>
        <w:bidi w:val="0"/>
        <w:spacing w:before="0" w:after="0"/>
        <w:jc w:val="left"/>
        <w:rPr/>
      </w:pPr>
      <w:r>
        <w:rPr/>
        <w:t>GuyrYFW43CcuJxiy0jw8DEVb3AfmBcS950a245Z9nljuG2O3Q9cXiBTyVHnu/C77cf/5dtPPWffOn+</w:t>
      </w:r>
    </w:p>
    <w:p>
      <w:pPr>
        <w:pStyle w:val="PreformattedText"/>
        <w:bidi w:val="0"/>
        <w:spacing w:before="0" w:after="0"/>
        <w:jc w:val="left"/>
        <w:rPr/>
      </w:pPr>
      <w:r>
        <w:rPr/>
        <w:t>Ny+wxj2ZCTMaC0lGGoMA7I0Bh6YT8Z3aIPHzGgewDhCie+CbwCRjs0z3Mz3aUTVIfj4jCnW0i+ATYB</w:t>
      </w:r>
    </w:p>
    <w:p>
      <w:pPr>
        <w:pStyle w:val="PreformattedText"/>
        <w:bidi w:val="0"/>
        <w:spacing w:before="0" w:after="0"/>
        <w:jc w:val="left"/>
        <w:rPr/>
      </w:pPr>
      <w:r>
        <w:rPr/>
        <w:t>ipEwK9RyidlIpoArXU4kib8Ti0FFfAvphDxfWzktyWlBTzcvSlYs9YScEiaJLEI3nFBxzpYdi/4NEl</w:t>
      </w:r>
    </w:p>
    <w:p>
      <w:pPr>
        <w:pStyle w:val="PreformattedText"/>
        <w:bidi w:val="0"/>
        <w:spacing w:before="0" w:after="0"/>
        <w:jc w:val="left"/>
        <w:rPr/>
      </w:pPr>
      <w:r>
        <w:rPr/>
        <w:t>m9jevFCN2L6zCSe6V1aGBSjoD3z1cHzp2Z06rTphBVBJrNcUEiqrMJrvIvb/8t7px/8qHv99t/wzej</w:t>
      </w:r>
    </w:p>
    <w:p>
      <w:pPr>
        <w:pStyle w:val="PreformattedText"/>
        <w:bidi w:val="0"/>
        <w:spacing w:before="0" w:after="0"/>
        <w:jc w:val="left"/>
        <w:rPr/>
      </w:pPr>
      <w:r>
        <w:rPr/>
        <w:t>vmS/rWy3e8Z9oUweaQKvgAv21e/93S9R0gJ8+0f+HJ+7+7kXoHN9n2YBycCw7BiGFAiVvvYR4HWbFZ</w:t>
      </w:r>
    </w:p>
    <w:p>
      <w:pPr>
        <w:pStyle w:val="PreformattedText"/>
        <w:bidi w:val="0"/>
        <w:spacing w:before="0" w:after="0"/>
        <w:jc w:val="left"/>
        <w:rPr/>
      </w:pPr>
      <w:r>
        <w:rPr/>
        <w:t>FwkHgzRpAQY+gX+9Ud3BFEeMO94d7Muj5CN22YWsWsMtmaWuOBWwlZvUqgQX0Od6w+JzRDGhJd1yN0</w:t>
      </w:r>
    </w:p>
    <w:p>
      <w:pPr>
        <w:pStyle w:val="PreformattedText"/>
        <w:bidi w:val="0"/>
        <w:spacing w:before="0" w:after="0"/>
        <w:jc w:val="left"/>
        <w:rPr/>
      </w:pPr>
      <w:r>
        <w:rPr/>
        <w:t>4VwtxjAkVI0kgTKJZJyKmc7q1jyT6U9Y9U9xtngfq/6J8OQSJUkmpasVa7FYoQ+dgOxQ6ejzDbp8g5</w:t>
      </w:r>
    </w:p>
    <w:p>
      <w:pPr>
        <w:pStyle w:val="PreformattedText"/>
        <w:bidi w:val="0"/>
        <w:spacing w:before="0" w:after="0"/>
        <w:jc w:val="left"/>
        <w:rPr/>
      </w:pPr>
      <w:r>
        <w:rPr/>
        <w:t>xOWPW3GPK7efzGL2Wlt+j7d9KnARXIi0qfhJwiT/ZGJ5wugpAJ4ak2iLLXhk9K0zDOvZwC0WgujC5M</w:t>
      </w:r>
    </w:p>
    <w:p>
      <w:pPr>
        <w:pStyle w:val="PreformattedText"/>
        <w:bidi w:val="0"/>
        <w:spacing w:before="0" w:after="0"/>
        <w:jc w:val="left"/>
        <w:rPr/>
      </w:pPr>
      <w:r>
        <w:rPr/>
        <w:t>u5HRtpgVzi+e5869n73urn5BzZQ43GA3bthPF0zjfZoRDV0FKxcz7yzHSBXQLkau3oCd03dOr05Ozq</w:t>
      </w:r>
    </w:p>
    <w:p>
      <w:pPr>
        <w:pStyle w:val="PreformattedText"/>
        <w:bidi w:val="0"/>
        <w:spacing w:before="0" w:after="0"/>
        <w:jc w:val="left"/>
        <w:rPr/>
      </w:pPr>
      <w:r>
        <w:rPr/>
        <w:t>EfDtuYhKQ9OXU0H0Px50LxOmeFBhoXDZSRtMfxK7uYB64NEZ/Hox68SG8gKZALD25RRM9OqAjNCiDz</w:t>
      </w:r>
    </w:p>
    <w:p>
      <w:pPr>
        <w:pStyle w:val="PreformattedText"/>
        <w:bidi w:val="0"/>
        <w:spacing w:before="0" w:after="0"/>
        <w:jc w:val="left"/>
        <w:rPr/>
      </w:pPr>
      <w:r>
        <w:rPr/>
        <w:t>zaphXjArOD7fqwPtjUCLjKBXDSQ1PodtMZtwd5I2Ou1ZnJ3RaOzqM5hvKHXLdnPO+fr1abKvU+7GT3</w:t>
      </w:r>
    </w:p>
    <w:p>
      <w:pPr>
        <w:pStyle w:val="PreformattedText"/>
        <w:bidi w:val="0"/>
        <w:spacing w:before="0" w:after="0"/>
        <w:jc w:val="left"/>
        <w:rPr/>
      </w:pPr>
      <w:r>
        <w:rPr/>
        <w:t>7mr3Hz5AkeWzzJ6fAkN08eoetvot2tWb0czQUoWIsvV1wTTsVd0YPRdt/RanTtw8y565Jy1p3StCPJ</w:t>
      </w:r>
    </w:p>
    <w:p>
      <w:pPr>
        <w:pStyle w:val="PreformattedText"/>
        <w:bidi w:val="0"/>
        <w:spacing w:before="0" w:after="0"/>
        <w:jc w:val="left"/>
        <w:rPr/>
      </w:pPr>
      <w:r>
        <w:rPr/>
        <w:t>guwJSz19d8LQL8gzr1GlJ/WP0ffvJaeBYmE6PXQ5hBEJVktnMsE04vm0d5IaZ30kTKgnECWnzDAIz6</w:t>
      </w:r>
    </w:p>
    <w:p>
      <w:pPr>
        <w:pStyle w:val="PreformattedText"/>
        <w:bidi w:val="0"/>
        <w:spacing w:before="0" w:after="0"/>
        <w:jc w:val="left"/>
        <w:rPr/>
      </w:pPr>
      <w:r>
        <w:rPr/>
        <w:t>5n9DQL5+MFXdvwTLtArWJpSV2vGWVLazu264vXtC+fu/wM2/UlpcZ1X8sFvRLChAemuYu+i3tFPqVL</w:t>
      </w:r>
    </w:p>
    <w:p>
      <w:pPr>
        <w:pStyle w:val="PreformattedText"/>
        <w:bidi w:val="0"/>
        <w:spacing w:before="0" w:after="0"/>
        <w:jc w:val="left"/>
        <w:rPr/>
      </w:pPr>
      <w:r>
        <w:rPr/>
        <w:t>NxHNOD1Oj5IIYYSC17hOiNxhbB8UkvlYqCgmFWl70MVso9Mh0qFiCBN4I6ezEHgxgo84KTzMkga/WF</w:t>
      </w:r>
    </w:p>
    <w:p>
      <w:pPr>
        <w:pStyle w:val="PreformattedText"/>
        <w:bidi w:val="0"/>
        <w:spacing w:before="0" w:after="0"/>
        <w:jc w:val="left"/>
        <w:rPr/>
      </w:pPr>
      <w:r>
        <w:rPr/>
        <w:t>bkWRUrCtovGfqn6FMidaHwP+lDDOYYyILFsOLGyUtzQ38+lj6YoaTXazAO3OhVf/ayryl1R5kC9WrV</w:t>
      </w:r>
    </w:p>
    <w:p>
      <w:pPr>
        <w:pStyle w:val="PreformattedText"/>
        <w:bidi w:val="0"/>
        <w:spacing w:before="0" w:after="0"/>
        <w:jc w:val="left"/>
        <w:rPr/>
      </w:pPr>
      <w:r>
        <w:rPr/>
        <w:t>qK3O/N2XphUE0hPjxb/30T/y0Pc7W93kP/x1/xXjrrJbF8peGMdGaxaX+OdB6d5348v54KMvFXCcb5</w:t>
      </w:r>
    </w:p>
    <w:p>
      <w:pPr>
        <w:pStyle w:val="PreformattedText"/>
        <w:bidi w:val="0"/>
        <w:spacing w:before="0" w:after="0"/>
        <w:jc w:val="left"/>
        <w:rPr/>
      </w:pPr>
      <w:r>
        <w:rPr/>
        <w:t>/jb/+TP3/kzh3SFYZZjLBYZoZFmsUjvGnN1MPKHfRtQnUBrn3uvB3r2kd1N46YT+zr9uhK2lzJQJYY</w:t>
      </w:r>
    </w:p>
    <w:p>
      <w:pPr>
        <w:pStyle w:val="PreformattedText"/>
        <w:bidi w:val="0"/>
        <w:spacing w:before="0" w:after="0"/>
        <w:jc w:val="left"/>
        <w:rPr/>
      </w:pPr>
      <w:r>
        <w:rPr/>
        <w:t>x3gJBeUiOyYNq40uLSOuK9VZQnyDJInT/gZJo5FLonTphC5xtCnJuuTG6iu5dfZvsOzfh0im0xNUOx</w:t>
      </w:r>
    </w:p>
    <w:p>
      <w:pPr>
        <w:pStyle w:val="PreformattedText"/>
        <w:bidi w:val="0"/>
        <w:spacing w:before="0" w:after="0"/>
        <w:jc w:val="left"/>
        <w:rPr/>
      </w:pPr>
      <w:r>
        <w:rPr/>
        <w:t>bdI6j0+Lw5MZ6Ni73PXcj9myOyQNOKJGeY78lpYDkscSo5J5b9gkU+Y9nH2jzpwWIlUMZZr0kzDxf5</w:t>
      </w:r>
    </w:p>
    <w:p>
      <w:pPr>
        <w:pStyle w:val="PreformattedText"/>
        <w:bidi w:val="0"/>
        <w:spacing w:before="0" w:after="0"/>
        <w:jc w:val="left"/>
        <w:rPr/>
      </w:pPr>
      <w:r>
        <w:rPr/>
        <w:t>HAbEKk4pynO72TOqhkK2lB2qUNrEM3c+OyszX59ydzbbNa2FbYUwsS9rvGxDFMGIHcawGigds6o1n8</w:t>
      </w:r>
    </w:p>
    <w:p>
      <w:pPr>
        <w:pStyle w:val="PreformattedText"/>
        <w:bidi w:val="0"/>
        <w:spacing w:before="0" w:after="0"/>
        <w:jc w:val="left"/>
        <w:rPr/>
      </w:pPr>
      <w:r>
        <w:rPr/>
        <w:t>6+VsLs/8f8wNIH1D7zuC1UFUHcdkM10VoFaSS6Gambf1diJCuSqS0asmjURtynEMJIB0yorMI0mEKn</w:t>
      </w:r>
    </w:p>
    <w:p>
      <w:pPr>
        <w:pStyle w:val="PreformattedText"/>
        <w:bidi w:val="0"/>
        <w:spacing w:before="0" w:after="0"/>
        <w:jc w:val="left"/>
        <w:rPr/>
      </w:pPr>
      <w:r>
        <w:rPr/>
        <w:t>fQgoaCDTPPpq82vDsqT5DpFwjM+aMeo8gg3bE1yobUO1CXej2gaRnpyX3MiPI2rcvbhgV9aYJYpvuX</w:t>
      </w:r>
    </w:p>
    <w:p>
      <w:pPr>
        <w:pStyle w:val="PreformattedText"/>
        <w:bidi w:val="0"/>
        <w:spacing w:before="0" w:after="0"/>
        <w:jc w:val="left"/>
        <w:rPr/>
      </w:pPr>
      <w:r>
        <w:rPr/>
        <w:t>v/2dfteLza+sydH2DQx7iRn2LobrLolqTcQe5x7cAUqXukjTHSMwMzRBzogUpKJ0fvowj9VrAYBakq</w:t>
      </w:r>
    </w:p>
    <w:p>
      <w:pPr>
        <w:pStyle w:val="PreformattedText"/>
        <w:bidi w:val="0"/>
        <w:spacing w:before="0" w:after="0"/>
        <w:jc w:val="left"/>
        <w:rPr/>
      </w:pPr>
      <w:r>
        <w:rPr/>
        <w:t>/fAYpV2QrCApo32PtimU5OkmQ3+TNDxGf/oU/cm7WZx0uC5YLU4YFgPMeYepC9uhXj1aHPWwrclOL7</w:t>
      </w:r>
    </w:p>
    <w:p>
      <w:pPr>
        <w:pStyle w:val="PreformattedText"/>
        <w:bidi w:val="0"/>
        <w:spacing w:before="0" w:after="0"/>
        <w:jc w:val="left"/>
        <w:rPr/>
      </w:pPr>
      <w:r>
        <w:rPr/>
        <w:t>AphigMklhkI+fwBCt743QBu40xth0LdtS2ZZRLzCXG5rvC+e7+tfdjLRP3z5+l2j3UdrTtHfY+0nSM</w:t>
      </w:r>
    </w:p>
    <w:p>
      <w:pPr>
        <w:pStyle w:val="PreformattedText"/>
        <w:bidi w:val="0"/>
        <w:spacing w:before="0" w:after="0"/>
        <w:jc w:val="left"/>
        <w:rPr/>
      </w:pPr>
      <w:r>
        <w:rPr/>
        <w:t>pne8ojpMpgxpJGvPSXfzaHwt0ofoQTrE2jzWr7FY1AVKT6XSYUAJv7l5YaMYbg3VjPsG9x2C4Uw035</w:t>
      </w:r>
    </w:p>
    <w:p>
      <w:pPr>
        <w:pStyle w:val="PreformattedText"/>
        <w:bidi w:val="0"/>
        <w:spacing w:before="0" w:after="0"/>
        <w:jc w:val="left"/>
        <w:rPr/>
      </w:pPr>
      <w:r>
        <w:rPr/>
        <w:t>FkRai1pwdoBUFLkJRQXZF0oKOfxUlbupRQGUk6YEy4bUlmWDlnbMbJyb/eXnOvrl47urKQ04eqRQ/1</w:t>
      </w:r>
    </w:p>
    <w:p>
      <w:pPr>
        <w:pStyle w:val="PreformattedText"/>
        <w:bidi w:val="0"/>
        <w:spacing w:before="0" w:after="0"/>
        <w:jc w:val="left"/>
        <w:rPr/>
      </w:pPr>
      <w:r>
        <w:rPr/>
        <w:t>zJ1PB8Hfrkx33Qh+NS9swGKMGHYdP3PvI3zi7g8+9D1/y6/+T3hk9RTjrrFZ7+ZxbqQNfD6U7uve97</w:t>
      </w:r>
    </w:p>
    <w:p>
      <w:pPr>
        <w:pStyle w:val="PreformattedText"/>
        <w:bidi w:val="0"/>
        <w:spacing w:before="0" w:after="0"/>
        <w:jc w:val="left"/>
        <w:rPr/>
      </w:pPr>
      <w:r>
        <w:rPr/>
        <w:t>sf+v2//Y//GPcv7jNNV+dY10dDtzwZ6Jdhn5GyvukNzIvtQA4I3Vtdb2D64FtW19wkZyp7WhlRb1Sv</w:t>
      </w:r>
    </w:p>
    <w:p>
      <w:pPr>
        <w:pStyle w:val="PreformattedText"/>
        <w:bidi w:val="0"/>
        <w:spacing w:before="0" w:after="0"/>
        <w:jc w:val="left"/>
        <w:rPr/>
      </w:pPr>
      <w:r>
        <w:rPr/>
        <w:t>ZO0YzagC/RAIXSMI1s2CP9d1S3pdglT6vofZmHbZnWDtysFdpEPITC1uxlmXLPpfxI2Tr0T1vaT8Dl</w:t>
      </w:r>
    </w:p>
    <w:p>
      <w:pPr>
        <w:pStyle w:val="PreformattedText"/>
        <w:bidi w:val="0"/>
        <w:spacing w:before="0" w:after="0"/>
        <w:jc w:val="left"/>
        <w:rPr/>
      </w:pPr>
      <w:r>
        <w:rPr/>
        <w:t>QHarvErZHT4aZpNK+zICJTbWQqV9w6VUVR0BUqQeSvXmn1nIJHtJWc4eJ04rjDrjm1xGqwS41iwpCE</w:t>
      </w:r>
    </w:p>
    <w:p>
      <w:pPr>
        <w:pStyle w:val="PreformattedText"/>
        <w:bidi w:val="0"/>
        <w:spacing w:before="0" w:after="0"/>
        <w:jc w:val="left"/>
        <w:rPr/>
      </w:pPr>
      <w:r>
        <w:rPr/>
        <w:t>R08anSqNeeSFMY7CJIq1xq4qu+0F99droPD8+g7jtOP1qOi9lMvtfVoZgUptRrWJkjbRzI2OTjECTh</w:t>
      </w:r>
    </w:p>
    <w:p>
      <w:pPr>
        <w:pStyle w:val="PreformattedText"/>
        <w:bidi w:val="0"/>
        <w:spacing w:before="0" w:after="0"/>
        <w:jc w:val="left"/>
        <w:rPr/>
      </w:pPr>
      <w:r>
        <w:rPr/>
        <w:t>pq1pznMWsKhak6R6FEGkKNOhVH/BT8foSMt3r072t+WJWCyGJuGBeoJJobhiIEd0i142h26xtsbt6u</w:t>
      </w:r>
    </w:p>
    <w:p>
      <w:pPr>
        <w:pStyle w:val="PreformattedText"/>
        <w:bidi w:val="0"/>
        <w:spacing w:before="0" w:after="0"/>
        <w:jc w:val="left"/>
        <w:rPr/>
      </w:pPr>
      <w:r>
        <w:rPr/>
        <w:t>tqGi6jgJm61QsvYoB95BDKREcnzRA0bSbh4Lx7uIhJN+SoEmBYJ5uNE2kJ5VXqJZ2NfC+eYu+AZzOF</w:t>
      </w:r>
    </w:p>
    <w:p>
      <w:pPr>
        <w:pStyle w:val="PreformattedText"/>
        <w:bidi w:val="0"/>
        <w:spacing w:before="0" w:after="0"/>
        <w:jc w:val="left"/>
        <w:rPr/>
      </w:pPr>
      <w:r>
        <w:rPr/>
        <w:t>/fw+rry218JTXVPRcXP8rp8BjLxYKUYLU6CduFGaVGcyCZNiEtDJtRcJXZ8yzjOpP5xcETrjuSJnLu</w:t>
      </w:r>
    </w:p>
    <w:p>
      <w:pPr>
        <w:pStyle w:val="PreformattedText"/>
        <w:bidi w:val="0"/>
        <w:spacing w:before="0" w:after="0"/>
        <w:jc w:val="left"/>
        <w:rPr/>
      </w:pPr>
      <w:r>
        <w:rPr/>
        <w:t>6Eh0GWqLBZGVC/b7Qt8/RqmHa6JjcXLGe574EF/x/m/gS574Gs4eeTfdcBNkRT909FmjWcQDnVPCm0</w:t>
      </w:r>
    </w:p>
    <w:p>
      <w:pPr>
        <w:pStyle w:val="PreformattedText"/>
        <w:bidi w:val="0"/>
        <w:spacing w:before="0" w:after="0"/>
        <w:jc w:val="left"/>
        <w:rPr/>
      </w:pPr>
      <w:r>
        <w:rPr/>
        <w:t>4dq7CtcX4lMUqaqBY81Ooxwme7pFVnUysjiVKN6DsbU1ljJuw2l684l/HFtZt2bHaX7MdLJhzvlNSI</w:t>
      </w:r>
    </w:p>
    <w:p>
      <w:pPr>
        <w:pStyle w:val="PreformattedText"/>
        <w:bidi w:val="0"/>
        <w:spacing w:before="0" w:after="0"/>
        <w:jc w:val="left"/>
        <w:rPr/>
      </w:pPr>
      <w:r>
        <w:rPr/>
        <w:t>aCwOXwCZ5TLOv0V3g7FtH7BoUES6WR7hNOaGzid8Nk9NriCRrRptXAWJ/cIsdHBR3C4RxlCd1+epdv</w:t>
      </w:r>
    </w:p>
    <w:p>
      <w:pPr>
        <w:pStyle w:val="PreformattedText"/>
        <w:bidi w:val="0"/>
        <w:spacing w:before="0" w:after="0"/>
        <w:jc w:val="left"/>
        <w:rPr/>
      </w:pPr>
      <w:r>
        <w:rPr/>
        <w:t>cFHPOrpq4PkaxWYIy/2razMAMCoZ7otCd3t6g0mjvL/OiMZH+hXq969PTlEc/15pw79z73Ag5Wqwdk</w:t>
      </w:r>
    </w:p>
    <w:p>
      <w:pPr>
        <w:pStyle w:val="PreformattedText"/>
        <w:bidi w:val="0"/>
        <w:spacing w:before="0" w:after="0"/>
        <w:jc w:val="left"/>
        <w:rPr/>
      </w:pPr>
      <w:r>
        <w:rPr/>
        <w:t>7mgE+oISjWsmZ+U7fuyPP/R9+27gP/p1v3/OUG3sd5X9zqhlRuke0tR96NbX8dTpl77k+8/c/Tjf/n</w:t>
      </w:r>
    </w:p>
    <w:p>
      <w:pPr>
        <w:pStyle w:val="PreformattedText"/>
        <w:bidi w:val="0"/>
        <w:spacing w:before="0" w:after="0"/>
        <w:jc w:val="left"/>
        <w:rPr/>
      </w:pPr>
      <w:r>
        <w:rPr/>
        <w:t>1/4yri6wGbkuVpZnWmDIsYtaYE+jrkx76aerEVytsFoXtlXnv/atW1GrpwQd/TbGR0WMzZgYNGNqSF</w:t>
      </w:r>
    </w:p>
    <w:p>
      <w:pPr>
        <w:pStyle w:val="PreformattedText"/>
        <w:bidi w:val="0"/>
        <w:spacing w:before="0" w:after="0"/>
        <w:jc w:val="left"/>
        <w:rPr/>
      </w:pPr>
      <w:r>
        <w:rPr/>
        <w:t>zyyawVukQAgRvD5ZNDW1Fhbdgm62DUhpdeSnmO8w3zPkOdYpv4OTxfsRHLdLSvlJpnKPMhOLp4P/ln</w:t>
      </w:r>
    </w:p>
    <w:p>
      <w:pPr>
        <w:pStyle w:val="PreformattedText"/>
        <w:bidi w:val="0"/>
        <w:spacing w:before="0" w:after="0"/>
        <w:jc w:val="left"/>
        <w:rPr/>
      </w:pPr>
      <w:r>
        <w:rPr/>
        <w:t>QvMBFs1kB2cx4ibMdL3BtuBfNzTGyO9qkkm2i6oHmQy5vPzWiB0QSzhnsYkGpvPNJ3nC4bkoQm0GXH</w:t>
      </w:r>
    </w:p>
    <w:p>
      <w:pPr>
        <w:pStyle w:val="PreformattedText"/>
        <w:bidi w:val="0"/>
        <w:spacing w:before="0" w:after="0"/>
        <w:jc w:val="left"/>
        <w:rPr/>
      </w:pPr>
      <w:r>
        <w:rPr/>
        <w:t>JNHRWAxOM6PVxtieYzttqNMlF+tLXuuK0i10Woax3d2n1spU9qhUtBWwehRD3C+J4QFjyZTib3fuR/</w:t>
      </w:r>
    </w:p>
    <w:p>
      <w:pPr>
        <w:pStyle w:val="PreformattedText"/>
        <w:bidi w:val="0"/>
        <w:spacing w:before="0" w:after="0"/>
        <w:jc w:val="left"/>
        <w:rPr/>
      </w:pPr>
      <w:r>
        <w:rPr/>
        <w:t>6cPXBd3ehPWfUJ1R1SM4mCs2NXzoFKlvCdE4Fa9zRrMeL0aAbdD5Y0AyqR5pFTorVQtbYWGa4R1JVh</w:t>
      </w:r>
    </w:p>
    <w:p>
      <w:pPr>
        <w:pStyle w:val="PreformattedText"/>
        <w:bidi w:val="0"/>
        <w:spacing w:before="0" w:after="0"/>
        <w:jc w:val="left"/>
        <w:rPr/>
      </w:pPr>
      <w:r>
        <w:rPr/>
        <w:t>FsU4EmMuN65w0AyU4Nx5Cf6cVxSnWqN5HPPDw83MyEnp8mxAnW7S5TOSjLh0LBcLJCm1XrCbzsGFsZ</w:t>
      </w:r>
    </w:p>
    <w:p>
      <w:pPr>
        <w:pStyle w:val="PreformattedText"/>
        <w:bidi w:val="0"/>
        <w:spacing w:before="0" w:after="0"/>
        <w:jc w:val="left"/>
        <w:rPr/>
      </w:pPr>
      <w:r>
        <w:rPr/>
        <w:t>4zTlcLiTerbt/9Pk7yilUXwevBFfVA5g68xNZobaTWglmL/aEanK42hcLb5w6Wgx/i3MgyUKns9vfJ</w:t>
      </w:r>
    </w:p>
    <w:p>
      <w:pPr>
        <w:pStyle w:val="PreformattedText"/>
        <w:bidi w:val="0"/>
        <w:spacing w:before="0" w:after="0"/>
        <w:jc w:val="left"/>
        <w:rPr/>
      </w:pPr>
      <w:r>
        <w:rPr/>
        <w:t>ckbuMyZKVsXbluobrBWWq57UPcZjqw/wwce/ii99/2/ly57+tTx+8ytZrG7Gcew1BCmEZ1TXwUln1C</w:t>
      </w:r>
    </w:p>
    <w:p>
      <w:pPr>
        <w:pStyle w:val="PreformattedText"/>
        <w:bidi w:val="0"/>
        <w:spacing w:before="0" w:after="0"/>
        <w:jc w:val="left"/>
        <w:rPr/>
      </w:pPr>
      <w:r>
        <w:rPr/>
        <w:t>JMLZDfDDRRelEmJkrpyAJWr8719XYky4bRFZv2eL2k1szGLthNG9o1BSqbzQVT3QdJpxIAACAASURB</w:t>
      </w:r>
    </w:p>
    <w:p>
      <w:pPr>
        <w:pStyle w:val="PreformattedText"/>
        <w:bidi w:val="0"/>
        <w:spacing w:before="0" w:after="0"/>
        <w:jc w:val="left"/>
        <w:rPr/>
      </w:pPr>
      <w:r>
        <w:rPr/>
        <w:t>VOE0VpqoNgV6Sw3vuWNVsguaTwFhM32cUivChPuGavvg4s7UAZnHq+5rnD1NphBFYYhmcuoQG3ERkg</w:t>
      </w:r>
    </w:p>
    <w:p>
      <w:pPr>
        <w:pStyle w:val="PreformattedText"/>
        <w:bidi w:val="0"/>
        <w:spacing w:before="0" w:after="0"/>
        <w:jc w:val="left"/>
        <w:rPr/>
      </w:pPr>
      <w:r>
        <w:rPr/>
        <w:t>jZHcHYTndpFn5yEQDe4vDICxGgpAMiCW8TtV3SfDvHujXcR9ydVu8ylnu4bfE2Yu4shtXPO6uSN7o+</w:t>
      </w:r>
    </w:p>
    <w:p>
      <w:pPr>
        <w:pStyle w:val="PreformattedText"/>
        <w:bidi w:val="0"/>
        <w:spacing w:before="0" w:after="0"/>
        <w:jc w:val="left"/>
        <w:rPr/>
      </w:pPr>
      <w:r>
        <w:rPr/>
        <w:t>8MhXv+zPvv9H//FLECZV5kXtw39HREJ41iuf23yUH/n0dz70db/ha76Rdz76C0Lxuo1RaZkcmxvGBx</w:t>
      </w:r>
    </w:p>
    <w:p>
      <w:pPr>
        <w:pStyle w:val="PreformattedText"/>
        <w:bidi w:val="0"/>
        <w:spacing w:before="0" w:after="0"/>
        <w:jc w:val="left"/>
        <w:rPr/>
      </w:pPr>
      <w:r>
        <w:rPr/>
        <w:t>c5Kpmvff/veej7/PUP/2F2m93RRFiTzuhcYrlc0fVhU5KyIq+j39p16wsI3RtX19skd1rZ4fNqu86r</w:t>
      </w:r>
    </w:p>
    <w:p>
      <w:pPr>
        <w:pStyle w:val="PreformattedText"/>
        <w:bidi w:val="0"/>
        <w:spacing w:before="0" w:after="0"/>
        <w:jc w:val="left"/>
        <w:rPr/>
      </w:pPr>
      <w:r>
        <w:rPr/>
        <w:t>WFUl9zHa61KgdCkHhxvAiYdnKJMCeSltT7NAYgDq+DzV5vBsTWQdGPJNOgVrF5g9Q/UaPBYrXIyfZr</w:t>
      </w:r>
    </w:p>
    <w:p>
      <w:pPr>
        <w:pStyle w:val="PreformattedText"/>
        <w:bidi w:val="0"/>
        <w:spacing w:before="0" w:after="0"/>
        <w:jc w:val="left"/>
        <w:rPr/>
      </w:pPr>
      <w:r>
        <w:rPr/>
        <w:t>3/OOYTU1sfuVyHSUszC3d8Ltnun+Fz976Pe9uPcbn7FPcuPkbf30DTktL27HZ3aL6htvBmW+TI2utk</w:t>
      </w:r>
    </w:p>
    <w:p>
      <w:pPr>
        <w:pStyle w:val="PreformattedText"/>
        <w:bidi w:val="0"/>
        <w:spacing w:before="0" w:after="0"/>
        <w:jc w:val="left"/>
        <w:rPr/>
      </w:pPr>
      <w:r>
        <w:rPr/>
        <w:t>bkrN6ZKQVCg+gUOphjcJDlFqmCTqJBSH4tBq4Xx9B99uuVg/H83LayiX4PFJc/bTllJ31PD1oNqW5k</w:t>
      </w:r>
    </w:p>
    <w:p>
      <w:pPr>
        <w:pStyle w:val="PreformattedText"/>
        <w:bidi w:val="0"/>
        <w:spacing w:before="0" w:after="0"/>
        <w:jc w:val="left"/>
        <w:rPr/>
      </w:pPr>
      <w:r>
        <w:rPr/>
        <w:t>FKrxOcJaN0Gvt3FkuaQDG54jrOSEqX+ngMtkKxe0y2xWwH1iEeiQ3NPBRDYX9PbWUWSxweMBnHqW2c</w:t>
      </w:r>
    </w:p>
    <w:p>
      <w:pPr>
        <w:pStyle w:val="PreformattedText"/>
        <w:bidi w:val="0"/>
        <w:spacing w:before="0" w:after="0"/>
        <w:jc w:val="left"/>
        <w:rPr/>
      </w:pPr>
      <w:r>
        <w:rPr/>
        <w:t>9/3EWHYII0Lw8cwMtz3F9uBhjhcXeFiQCHUegcX5EByvWbGlYYPSa8TGRAzYcFRD12azAWWH0yh1R/</w:t>
      </w:r>
    </w:p>
    <w:p>
      <w:pPr>
        <w:pStyle w:val="PreformattedText"/>
        <w:bidi w:val="0"/>
        <w:spacing w:before="0" w:after="0"/>
        <w:jc w:val="left"/>
        <w:rPr/>
      </w:pPr>
      <w:r>
        <w:rPr/>
        <w:t>MVrh1G5WzIjD5RfaTZju1UKdNrI+S/2lpv7rHZfBzmTFadidmqPR6hoIgVrO6Y6oRZBGVrHkAEtwkX</w:t>
      </w:r>
    </w:p>
    <w:p>
      <w:pPr>
        <w:pStyle w:val="PreformattedText"/>
        <w:bidi w:val="0"/>
        <w:spacing w:before="0" w:after="0"/>
        <w:jc w:val="left"/>
        <w:rPr/>
      </w:pPr>
      <w:r>
        <w:rPr/>
        <w:t>mVE5jqRKN4l9oYKoU2rFSmKqSrJCl4fZYq3SyiWmE9v9jhsiPHL6C1DtEem4efJBHn/sCR47ey9d15</w:t>
      </w:r>
    </w:p>
    <w:p>
      <w:pPr>
        <w:pStyle w:val="PreformattedText"/>
        <w:bidi w:val="0"/>
        <w:spacing w:before="0" w:after="0"/>
        <w:jc w:val="left"/>
        <w:rPr/>
      </w:pPr>
      <w:r>
        <w:rPr/>
        <w:t>PSin5YkNPsV4iTFSxHUoR9/AQmIzu4BY+06wo5QbdQ1hqLrrI3thWyhxClyAL2E/jEfj/RbHzo/vq5</w:t>
      </w:r>
    </w:p>
    <w:p>
      <w:pPr>
        <w:pStyle w:val="PreformattedText"/>
        <w:bidi w:val="0"/>
        <w:spacing w:before="0" w:after="0"/>
        <w:jc w:val="left"/>
        <w:rPr/>
      </w:pPr>
      <w:r>
        <w:rPr/>
        <w:t>aqwbSh1J4kziqI0oGa8ZG16kvlbFbWJfzhnyY6hUSr1SWLuPIPkgJkY43EQa2ESzHc0Dn8MKaEJTj6</w:t>
      </w:r>
    </w:p>
    <w:p>
      <w:pPr>
        <w:pStyle w:val="PreformattedText"/>
        <w:bidi w:val="0"/>
        <w:spacing w:before="0" w:after="0"/>
        <w:jc w:val="left"/>
        <w:rPr/>
      </w:pPr>
      <w:r>
        <w:rPr/>
        <w:t>SE5/AEPB2emv9aH36BMhzVrsfSEHs1m7B6fzbrjs8gbrRWcBtpXtiWO5TyHCLC4vOMBb9Q168vfYhi</w:t>
      </w:r>
    </w:p>
    <w:p>
      <w:pPr>
        <w:pStyle w:val="PreformattedText"/>
        <w:bidi w:val="0"/>
        <w:spacing w:before="0" w:after="0"/>
        <w:jc w:val="left"/>
        <w:rPr/>
      </w:pPr>
      <w:r>
        <w:rPr/>
        <w:t>9FAf/uffGtdfOrgeCFiam7mHW2jAFUrXdYnv/sn/g9Iefn7/nt/2PzFug0s37ULxWqvRXoTS/ZLHv4</w:t>
      </w:r>
    </w:p>
    <w:p>
      <w:pPr>
        <w:pStyle w:val="PreformattedText"/>
        <w:bidi w:val="0"/>
        <w:spacing w:before="0" w:after="0"/>
        <w:jc w:val="left"/>
        <w:rPr/>
      </w:pPr>
      <w:r>
        <w:rPr/>
        <w:t>Fby5ciiT/+yY/w4X/+HYy7ijU7WoQMq8xyNdCvjMUy0hreKu7cixviLyB0b1xd6+iaVcZSKDOU2oui</w:t>
      </w:r>
    </w:p>
    <w:p>
      <w:pPr>
        <w:pStyle w:val="PreformattedText"/>
        <w:bidi w:val="0"/>
        <w:spacing w:before="0" w:after="0"/>
        <w:jc w:val="left"/>
        <w:rPr/>
      </w:pPr>
      <w:r>
        <w:rPr/>
        <w:t>muiyUevVgTp0wDGtCA5dkm4+6eZR2Ww+LAR/DmL01ix85DoNV3a0x9jR2g5v59S6pfiI2Rr3iVLXR9</w:t>
      </w:r>
    </w:p>
    <w:p>
      <w:pPr>
        <w:pStyle w:val="PreformattedText"/>
        <w:bidi w:val="0"/>
        <w:spacing w:before="0" w:after="0"/>
        <w:jc w:val="left"/>
        <w:rPr/>
      </w:pPr>
      <w:r>
        <w:rPr/>
        <w:t>5ctZFm66Mru3mhtEr1T3G++XGeO/8oz11+nM34GRbpSRaLx4CINCrN0PnmegRvmmI1xpZGOAVOwe/n</w:t>
      </w:r>
    </w:p>
    <w:p>
      <w:pPr>
        <w:pStyle w:val="PreformattedText"/>
        <w:bidi w:val="0"/>
        <w:spacing w:before="0" w:after="0"/>
        <w:jc w:val="left"/>
        <w:rPr/>
      </w:pPr>
      <w:r>
        <w:rPr/>
        <w:t>tCdiwlLFTKAZWw3mVydQamE5wNq37Ov2tZ3GHg2OuDGOG0oZabZHJVAqb+vw+5sFKTZE45cU1BwToV</w:t>
      </w:r>
    </w:p>
    <w:p>
      <w:pPr>
        <w:pStyle w:val="PreformattedText"/>
        <w:bidi w:val="0"/>
        <w:spacing w:before="0" w:after="0"/>
        <w:jc w:val="left"/>
        <w:rPr/>
      </w:pPr>
      <w:r>
        <w:rPr/>
        <w:t>MnZY65kIdJQmlTIJpAaxsuts9AC5Stzycw27a4HwQOVxFTtV3QWsPnkaq74DTMlS5luv79ZF2CdIhV</w:t>
      </w:r>
    </w:p>
    <w:p>
      <w:pPr>
        <w:pStyle w:val="PreformattedText"/>
        <w:bidi w:val="0"/>
        <w:spacing w:before="0" w:after="0"/>
        <w:jc w:val="left"/>
        <w:rPr/>
      </w:pPr>
      <w:r>
        <w:rPr/>
        <w:t>RJVOMzkt48bogcrJ3PDje9z38zg2FLA2j3lFFJeOpIlOlqTDqN0aScPapB0bykpWIXtlsjYTyxNuQq</w:t>
      </w:r>
    </w:p>
    <w:p>
      <w:pPr>
        <w:pStyle w:val="PreformattedText"/>
        <w:bidi w:val="0"/>
        <w:spacing w:before="0" w:after="0"/>
        <w:jc w:val="left"/>
        <w:rPr/>
      </w:pPr>
      <w:r>
        <w:rPr/>
        <w:t>mNUvasd2teDx7OKzp87nzq2b+LccIyr1j0J7EIyqGQ1DYirWAlhB3JT69ygKXidRNEfwesxL8evnxG</w:t>
      </w:r>
    </w:p>
    <w:p>
      <w:pPr>
        <w:pStyle w:val="PreformattedText"/>
        <w:bidi w:val="0"/>
        <w:spacing w:before="0" w:after="0"/>
        <w:jc w:val="left"/>
        <w:rPr/>
      </w:pPr>
      <w:r>
        <w:rPr/>
        <w:t>jUbGHKkjA100frVxOSrTGB6FRffkxSNkixzjtZfZ8iSipxZ9os+P0g+PIP2j9ClC6LshkXNktxSZTS</w:t>
      </w:r>
    </w:p>
    <w:p>
      <w:pPr>
        <w:pStyle w:val="PreformattedText"/>
        <w:bidi w:val="0"/>
        <w:spacing w:before="0" w:after="0"/>
        <w:jc w:val="left"/>
        <w:rPr/>
      </w:pPr>
      <w:r>
        <w:rPr/>
        <w:t>QU8gfWLIdQIZq0CNLOefYOjPFUyoJVp067UBlbCI/GfJ9coJUd5Zqj73G/xduOrApkpJYjQuc1v+C1</w:t>
      </w:r>
    </w:p>
    <w:p>
      <w:pPr>
        <w:pStyle w:val="PreformattedText"/>
        <w:bidi w:val="0"/>
        <w:spacing w:before="0" w:after="0"/>
        <w:jc w:val="left"/>
        <w:rPr/>
      </w:pPr>
      <w:r>
        <w:rPr/>
        <w:t>zaOhK3W+Z7QJqPNIaKJ5oZUpNCjS8DbSpi3OeDx+SEU9eLUiOSgcGAcbH+cMZAXpDM1P4/TUusd9i5</w:t>
      </w:r>
    </w:p>
    <w:p>
      <w:pPr>
        <w:pStyle w:val="PreformattedText"/>
        <w:bidi w:val="0"/>
        <w:spacing w:before="0" w:after="0"/>
        <w:jc w:val="left"/>
        <w:rPr/>
      </w:pPr>
      <w:r>
        <w:rPr/>
        <w:t>NwEtiOZluwbSi/baTWXdiUyJKcl3T5Cfp8ykm+MTfsF0jaMdW3Tsjzr2N92WNfz63l+x76s+fPb/MP</w:t>
      </w:r>
    </w:p>
    <w:p>
      <w:pPr>
        <w:pStyle w:val="PreformattedText"/>
        <w:bidi w:val="0"/>
        <w:spacing w:before="0" w:after="0"/>
        <w:jc w:val="left"/>
        <w:rPr/>
      </w:pPr>
      <w:r>
        <w:rPr/>
        <w:t>v//bj/9/CJNP+WDz4S+rkDzYa2gnPDd+ih/4+N956Ou+4ku+hl/6ga9j3DW2mz37jbHfGW0KDMvdSZ</w:t>
      </w:r>
    </w:p>
    <w:p>
      <w:pPr>
        <w:pStyle w:val="PreformattedText"/>
        <w:bidi w:val="0"/>
        <w:spacing w:before="0" w:after="0"/>
        <w:jc w:val="left"/>
        <w:rPr/>
      </w:pPr>
      <w:r>
        <w:rPr/>
        <w:t>L4mvf8Zw/9/b/6D/9Xytio1Y6NZ/DmMqvTnmEx54hmecvQuRePXL+A0L1xdc1NssiFtB05LzFRtE/z</w:t>
      </w:r>
    </w:p>
    <w:p>
      <w:pPr>
        <w:pStyle w:val="PreformattedText"/>
        <w:bidi w:val="0"/>
        <w:spacing w:before="0" w:after="0"/>
        <w:jc w:val="left"/>
        <w:rPr/>
      </w:pPr>
      <w:r>
        <w:rPr/>
        <w:t>VCjQLLXwpzJPuILV4LM03+KWMVOabTAPm5Lma1QW5OEq27G0ieaV0i7Y7T9OLZ9k3H+C9f4ehs1qxo</w:t>
      </w:r>
    </w:p>
    <w:p>
      <w:pPr>
        <w:pStyle w:val="PreformattedText"/>
        <w:bidi w:val="0"/>
        <w:spacing w:before="0" w:after="0"/>
        <w:jc w:val="left"/>
        <w:rPr/>
      </w:pPr>
      <w:r>
        <w:rPr/>
        <w:t>J7OTY1MXJdHsUUxTY0X1PtktIq2/Ycm+mHWG+fYb+/T9k/RydnETnlh62LcdLB57PvQ/RhVRhSo5ox</w:t>
      </w:r>
    </w:p>
    <w:p>
      <w:pPr>
        <w:pStyle w:val="PreformattedText"/>
        <w:bidi w:val="0"/>
        <w:spacing w:before="0" w:after="0"/>
        <w:jc w:val="left"/>
        <w:rPr/>
      </w:pPr>
      <w:r>
        <w:rPr/>
        <w:t>ubBKhDHu/NxYdE63cpInMiFxd7Y4SnNlv9ny2puHMMYcW2Fql9TSMO/iYTCjc9LmSCy5siaRJHNalJ</w:t>
      </w:r>
    </w:p>
    <w:p>
      <w:pPr>
        <w:pStyle w:val="PreformattedText"/>
        <w:bidi w:val="0"/>
        <w:spacing w:before="0" w:after="0"/>
        <w:jc w:val="left"/>
        <w:rPr/>
      </w:pPr>
      <w:r>
        <w:rPr/>
        <w:t>AeuAlJitFYl3pKm3Db0xy27dOMbR3I3MxLdCrNoqFr5pg1SitzpqrONjEVsyDqd0lQXYR3lyzD2gSO</w:t>
      </w:r>
    </w:p>
    <w:p>
      <w:pPr>
        <w:pStyle w:val="PreformattedText"/>
        <w:bidi w:val="0"/>
        <w:spacing w:before="0" w:after="0"/>
        <w:jc w:val="left"/>
        <w:rPr/>
      </w:pPr>
      <w:r>
        <w:rPr/>
        <w:t>NjNmFZFtjIuBQPj641baTE4Pj+pACpVhRnDtoDkHDnFiQkqJlE6oraJSqFYxm9hNQk5G3yUcZSxTBM</w:t>
      </w:r>
    </w:p>
    <w:p>
      <w:pPr>
        <w:pStyle w:val="PreformattedText"/>
        <w:bidi w:val="0"/>
        <w:spacing w:before="0" w:after="0"/>
        <w:jc w:val="left"/>
        <w:rPr/>
      </w:pPr>
      <w:r>
        <w:rPr/>
        <w:t>mX/UN5MG9E3Xn+h9mNe1bJcOlRDRVl+OHFHijTRKuFVkNab1ZJ2fC2hbwkxoAlEEopkWqgCWxAsjDR</w:t>
      </w:r>
    </w:p>
    <w:p>
      <w:pPr>
        <w:pStyle w:val="PreformattedText"/>
        <w:bidi w:val="0"/>
        <w:spacing w:before="0" w:after="0"/>
        <w:jc w:val="left"/>
        <w:rPr/>
      </w:pPr>
      <w:r>
        <w:rPr/>
        <w:t>qCj7tg/rkqnHWqFfDHhrqAh1f49JMrVcUnZ3+ZlnvoefePa7+Knb38397W3K7h6X44Zh2aFpGWPJ1s</w:t>
      </w:r>
    </w:p>
    <w:p>
      <w:pPr>
        <w:pStyle w:val="PreformattedText"/>
        <w:bidi w:val="0"/>
        <w:spacing w:before="0" w:after="0"/>
        <w:jc w:val="left"/>
        <w:rPr/>
      </w:pPr>
      <w:r>
        <w:rPr/>
        <w:t>g5H1f4qhpK14ViM3qRROg6aBKNM4TKtc2j1+pGp7Ew2HIJuwSS2fv66Jv1ams37dFgmM3nVwVPSHvh</w:t>
      </w:r>
    </w:p>
    <w:p>
      <w:pPr>
        <w:pStyle w:val="PreformattedText"/>
        <w:bidi w:val="0"/>
        <w:spacing w:before="0" w:after="0"/>
        <w:jc w:val="left"/>
        <w:rPr/>
      </w:pPr>
      <w:r>
        <w:rPr/>
        <w:t>dZa7RC2J6pE+M9Y1aVbQi2agB8mIVTBHPSGa6IZbx1GoYXjbUX0bwRl6sDYZ4l4kMntrJtRXqFxZ6r</w:t>
      </w:r>
    </w:p>
    <w:p>
      <w:pPr>
        <w:pStyle w:val="PreformattedText"/>
        <w:bidi w:val="0"/>
        <w:spacing w:before="0" w:after="0"/>
        <w:jc w:val="left"/>
        <w:rPr/>
      </w:pPr>
      <w:r>
        <w:rPr/>
        <w:t>xYFKFydOwJZNnBbcLqGH9HIOlj5LRgyD19XuKyo1NnmtbX2ldfqBfW44t38XUf+C9f9ud/4e/+Yba7</w:t>
      </w:r>
    </w:p>
    <w:p>
      <w:pPr>
        <w:pStyle w:val="PreformattedText"/>
        <w:bidi w:val="0"/>
        <w:spacing w:before="0" w:after="0"/>
        <w:jc w:val="left"/>
        <w:rPr/>
      </w:pPr>
      <w:r>
        <w:rPr/>
        <w:t>DapCShq5pJ2SOr2y/vh84oIHBBL/6Kf/FPty+dCX/a7f/D9Qphaj193INDdorYZA4qve9U2cDC+NEv</w:t>
      </w:r>
    </w:p>
    <w:p>
      <w:pPr>
        <w:pStyle w:val="PreformattedText"/>
        <w:bidi w:val="0"/>
        <w:spacing w:before="0" w:after="0"/>
        <w:jc w:val="left"/>
        <w:rPr/>
      </w:pPr>
      <w:r>
        <w:rPr/>
        <w:t>vej30HP/rxH2D3AHcu52johlWmXxKJEIfM07dQ2fpgfQGhe+PqWkkR5mASRrR4BE33vqDajopBc6wX</w:t>
      </w:r>
    </w:p>
    <w:p>
      <w:pPr>
        <w:pStyle w:val="PreformattedText"/>
        <w:bidi w:val="0"/>
        <w:spacing w:before="0" w:after="0"/>
        <w:jc w:val="left"/>
        <w:rPr/>
      </w:pPr>
      <w:r>
        <w:rPr/>
        <w:t>pgqLrmEV9lNmdeaodIiGC33zzL5Uupzp5nNtkc+oNtKlK4+oqd2h7ndcwjFLtPkpzdYUG+l0oNhInc</w:t>
      </w:r>
    </w:p>
    <w:p>
      <w:pPr>
        <w:pStyle w:val="PreformattedText"/>
        <w:bidi w:val="0"/>
        <w:spacing w:before="0" w:after="0"/>
        <w:jc w:val="left"/>
        <w:rPr/>
      </w:pPr>
      <w:r>
        <w:rPr/>
        <w:t>c2U70gqR4ROoCxRSxSsXmT5R5tHv9syyVJZgRq74gJ6k49eAwlYeFO1QiXLzVuwOZExqgIXc6MpSEO</w:t>
      </w:r>
    </w:p>
    <w:p>
      <w:pPr>
        <w:pStyle w:val="PreformattedText"/>
        <w:bidi w:val="0"/>
        <w:spacing w:before="0" w:after="0"/>
        <w:jc w:val="left"/>
        <w:rPr/>
      </w:pPr>
      <w:r>
        <w:rPr/>
        <w:t>OQulgM/dVKuCUNmMl1djsmuUeyAhAuzHXTQtuqUZTOM9rDREYVIluVNV8eKxLRqsNU9OS3JEULyB9g</w:t>
      </w:r>
    </w:p>
    <w:p>
      <w:pPr>
        <w:pStyle w:val="PreformattedText"/>
        <w:bidi w:val="0"/>
        <w:spacing w:before="0" w:after="0"/>
        <w:jc w:val="left"/>
        <w:rPr/>
      </w:pPr>
      <w:r>
        <w:rPr/>
        <w:t>IoyywUD3Xlev8M++Vz9HIjcmAZwA8j0dgAM8UYqZbDV4iZ56aBzsXmJ0q9IKfT4J1oxm2DpYEsJ8CK</w:t>
      </w:r>
    </w:p>
    <w:p>
      <w:pPr>
        <w:pStyle w:val="PreformattedText"/>
        <w:bidi w:val="0"/>
        <w:spacing w:before="0" w:after="0"/>
        <w:jc w:val="left"/>
        <w:rPr/>
      </w:pPr>
      <w:r>
        <w:rPr/>
        <w:t>gB4b7nrkB0aeb4zwYrqhGNH4ZEk4UG1HNEIJYUmfw7W/tnNUldKg1jWf2X0Gqc56Ut514yysZaY1Z6</w:t>
      </w:r>
    </w:p>
    <w:p>
      <w:pPr>
        <w:pStyle w:val="PreformattedText"/>
        <w:bidi w:val="0"/>
        <w:spacing w:before="0" w:after="0"/>
        <w:jc w:val="left"/>
        <w:rPr/>
      </w:pPr>
      <w:r>
        <w:rPr/>
        <w:t>sVpb45HLrdeM5Pf/Yj3Fo9TpdXDHlAqWTtgURjCH4WU2x/KkeejlmH5gVSG86eWN/acW3Qaqb6Oame</w:t>
      </w:r>
    </w:p>
    <w:p>
      <w:pPr>
        <w:pStyle w:val="PreformattedText"/>
        <w:bidi w:val="0"/>
        <w:spacing w:before="0" w:after="0"/>
        <w:jc w:val="left"/>
        <w:rPr/>
      </w:pPr>
      <w:r>
        <w:rPr/>
        <w:t>kgxMC9YmJhupbGn7S7bjlpwHmjeS9oy2p/eOunuOT7cf4dnzT1NT4USfZLe7Td9nxCJXV0Qpk5EPd4</w:t>
      </w:r>
    </w:p>
    <w:p>
      <w:pPr>
        <w:pStyle w:val="PreformattedText"/>
        <w:bidi w:val="0"/>
        <w:spacing w:before="0" w:after="0"/>
        <w:jc w:val="left"/>
        <w:rPr/>
      </w:pPr>
      <w:r>
        <w:rPr/>
        <w:t>uqIEZ1IWdns7s6nwCshDL6+P9zQzc1GG2il55aJ7QLzpqQqdfhMjrs9veYyhgol00kg0t3TgTaFJQP</w:t>
      </w:r>
    </w:p>
    <w:p>
      <w:pPr>
        <w:pStyle w:val="PreformattedText"/>
        <w:bidi w:val="0"/>
        <w:spacing w:before="0" w:after="0"/>
        <w:jc w:val="left"/>
        <w:rPr/>
      </w:pPr>
      <w:r>
        <w:rPr/>
        <w:t>CET65mmggK7GrcV74/ueSHNSMIDmIe4xaYmymMf6K8Qb7lug4dZoqSPzKBGQ1hAfCJWE434adjpeA5</w:t>
      </w:r>
    </w:p>
    <w:p>
      <w:pPr>
        <w:pStyle w:val="PreformattedText"/>
        <w:bidi w:val="0"/>
        <w:spacing w:before="0" w:after="0"/>
        <w:jc w:val="left"/>
        <w:rPr/>
      </w:pPr>
      <w:r>
        <w:rPr/>
        <w:t>XWTGvTzKkLSx6fKRtmjlGpVuh1SaPh1Uh9xLyhZ9FIt0uy3mS/fy4a+S/UC8t4VdFZ7zj5EL/lF/6h</w:t>
      </w:r>
    </w:p>
    <w:p>
      <w:pPr>
        <w:pStyle w:val="PreformattedText"/>
        <w:bidi w:val="0"/>
        <w:spacing w:before="0" w:after="0"/>
        <w:jc w:val="left"/>
        <w:rPr/>
      </w:pPr>
      <w:r>
        <w:rPr/>
        <w:t>h2auAvzQj38P3/bhvwZAntMOIg4umqaUIyxe5eUbJRFBJVJ4im358E/8JX79l/7nL3ndF737Q/yaL/</w:t>
      </w:r>
    </w:p>
    <w:p>
      <w:pPr>
        <w:pStyle w:val="PreformattedText"/>
        <w:bidi w:val="0"/>
        <w:spacing w:before="0" w:after="0"/>
        <w:jc w:val="left"/>
        <w:rPr/>
      </w:pPr>
      <w:r>
        <w:rPr/>
        <w:t>8P+Mc/+jePkWBj7+TsDMMNfvk7vvGlm+uNv/5dYSJ8QMAeROcWQ/jOHdG5t7CZezmV61vdXj6I0Lm/</w:t>
      </w:r>
    </w:p>
    <w:p>
      <w:pPr>
        <w:pStyle w:val="PreformattedText"/>
        <w:bidi w:val="0"/>
        <w:spacing w:before="0" w:after="0"/>
        <w:jc w:val="left"/>
        <w:rPr/>
      </w:pPr>
      <w:r>
        <w:rPr/>
        <w:t>8nPn7VzXaujciZSErBQTxBSHMMLUhqZghPTu5JkX1KcEhD/OwfQw0IewnoCMe6WZHpu5pOnYpCW/uo</w:t>
      </w:r>
    </w:p>
    <w:p>
      <w:pPr>
        <w:pStyle w:val="PreformattedText"/>
        <w:bidi w:val="0"/>
        <w:spacing w:before="0" w:after="0"/>
        <w:jc w:val="left"/>
        <w:rPr/>
      </w:pPr>
      <w:r>
        <w:rPr/>
        <w:t>mJdGynO8COauOVBxocx4ZTrfPP9lj0ZBTLs7VFRdiDrqjtAm+XhLOZs5/Rmo4QDoxNWCSjdhIPMm2o</w:t>
      </w:r>
    </w:p>
    <w:p>
      <w:pPr>
        <w:pStyle w:val="PreformattedText"/>
        <w:bidi w:val="0"/>
        <w:spacing w:before="0" w:after="0"/>
        <w:jc w:val="left"/>
        <w:rPr/>
      </w:pPr>
      <w:r>
        <w:rPr/>
        <w:t>KOsqUJ3RMiITOQnj/BGXSwPtyLOPWN8noLCfCjafONc/dcLlf9qtKS2ORbkc48mllYJE3FoWUgkOnc</w:t>
      </w:r>
    </w:p>
    <w:p>
      <w:pPr>
        <w:pStyle w:val="PreformattedText"/>
        <w:bidi w:val="0"/>
        <w:spacing w:before="0" w:after="0"/>
        <w:jc w:val="left"/>
        <w:rPr/>
      </w:pPr>
      <w:r>
        <w:rPr/>
        <w:t>5ToeYwZJgMaDBJSBJydQp7mqUwcdbwDNyOn0T1lNXyHWFD4yFiSDKg2s3k7YQS4eIRFZZwN7IGytZ8</w:t>
      </w:r>
    </w:p>
    <w:p>
      <w:pPr>
        <w:pStyle w:val="PreformattedText"/>
        <w:bidi w:val="0"/>
        <w:spacing w:before="0" w:after="0"/>
        <w:jc w:val="left"/>
        <w:rPr/>
      </w:pPr>
      <w:r>
        <w:rPr/>
        <w:t>T5cXgOMWn93cSTSgxINQcsyIvYAkxAOTY37QqWRq287pEiDSMMuoZMInLzJ6zVcIFzPHb6LV56l1w3</w:t>
      </w:r>
    </w:p>
    <w:p>
      <w:pPr>
        <w:pStyle w:val="PreformattedText"/>
        <w:bidi w:val="0"/>
        <w:spacing w:before="0" w:after="0"/>
        <w:jc w:val="left"/>
        <w:rPr/>
      </w:pPr>
      <w:r>
        <w:rPr/>
        <w:t>79WVadUztnO+65sSiUtqbZ4yGqeBOu449/5p+y7DKr/hG6pGQ1NJ9haaDrKgnDq5GzhhDCgbShS4+A</w:t>
      </w:r>
    </w:p>
    <w:p>
      <w:pPr>
        <w:pStyle w:val="PreformattedText"/>
        <w:bidi w:val="0"/>
        <w:spacing w:before="0" w:after="0"/>
        <w:jc w:val="left"/>
        <w:rPr/>
      </w:pPr>
      <w:r>
        <w:rPr/>
        <w:t>Bjrp1NhHANrN6qOJbbnHOIZyvNNMq5XadiQRUtoxrveM3mZFJdQ6IlLZe8VkwjYTO24HZ0s/Tucrxs</w:t>
      </w:r>
    </w:p>
    <w:p>
      <w:pPr>
        <w:pStyle w:val="PreformattedText"/>
        <w:bidi w:val="0"/>
        <w:spacing w:before="0" w:after="0"/>
        <w:jc w:val="left"/>
        <w:rPr/>
      </w:pPr>
      <w:r>
        <w:rPr/>
        <w:t>kR21PN2O33NBeyC9XavKQQ+uRMRTCH2sK70WumtIlBHFIkzuo8ci17w89yZPXSs8+zmKMJ1a/BZRRj</w:t>
      </w:r>
    </w:p>
    <w:p>
      <w:pPr>
        <w:pStyle w:val="PreformattedText"/>
        <w:bidi w:val="0"/>
        <w:spacing w:before="0" w:after="0"/>
        <w:jc w:val="left"/>
        <w:rPr/>
      </w:pPr>
      <w:r>
        <w:rPr/>
        <w:t>t9vTWvxutYnULTgpsVDTFPcVgD4Z97eNx08yrazZ1vucDU8RatK4hnHmDrAjSU9zm30PK5HR2gKZSw</w:t>
      </w:r>
    </w:p>
    <w:p>
      <w:pPr>
        <w:pStyle w:val="PreformattedText"/>
        <w:bidi w:val="0"/>
        <w:spacing w:before="0" w:after="0"/>
        <w:jc w:val="left"/>
        <w:rPr/>
      </w:pPr>
      <w:r>
        <w:rPr/>
        <w:t>tUeow9yiwUYh/+srpC2g4YqTYbc6c+otroER2AFcxemapCsoxLeC0mmEesI+YJJcyFFznjrtRRuH37</w:t>
      </w:r>
    </w:p>
    <w:p>
      <w:pPr>
        <w:pStyle w:val="PreformattedText"/>
        <w:bidi w:val="0"/>
        <w:spacing w:before="0" w:after="0"/>
        <w:jc w:val="left"/>
        <w:rPr/>
      </w:pPr>
      <w:r>
        <w:rPr/>
        <w:t>Izz95NfSdS/vnfbzoYyG+5zZ5BHQ/vmis1QyT69+EV/+9G/iQ098/UPNeQE+e/un+cN/+fe9gPeWsx</w:t>
      </w:r>
    </w:p>
    <w:p>
      <w:pPr>
        <w:pStyle w:val="PreformattedText"/>
        <w:bidi w:val="0"/>
        <w:spacing w:before="0" w:after="0"/>
        <w:jc w:val="left"/>
        <w:rPr/>
      </w:pPr>
      <w:r>
        <w:rPr/>
        <w:t>6zY7tFLNpT0p9zxnWMBEvCRz71f/GrPvjbuLF4+iWv+x3f8Pv57h/+VsZtY7+s5MEZBuFrn/7dD7VU</w:t>
      </w:r>
    </w:p>
    <w:p>
      <w:pPr>
        <w:pStyle w:val="PreformattedText"/>
        <w:bidi w:val="0"/>
        <w:spacing w:before="0" w:after="0"/>
        <w:jc w:val="left"/>
        <w:rPr/>
      </w:pPr>
      <w:r>
        <w:rPr/>
        <w:t>+X//2f/JJz/705SpXSlb54iv5UnH4lQZBiV3Mzr3FjYrb3uVa3vrxtGvd107y1WoeE3ARMHp5wgnDP</w:t>
      </w:r>
    </w:p>
    <w:p>
      <w:pPr>
        <w:pStyle w:val="PreformattedText"/>
        <w:bidi w:val="0"/>
        <w:spacing w:before="0" w:after="0"/>
        <w:jc w:val="left"/>
        <w:rPr/>
      </w:pPr>
      <w:r>
        <w:rPr/>
        <w:t>YVTlL4nzmG5jioSXpqm+hzP3ftCTz8llQWJAn7gGbh0D7VQp9jNVJtPOZ7mm9QyWynNSrGWHd06YT0</w:t>
      </w:r>
    </w:p>
    <w:p>
      <w:pPr>
        <w:pStyle w:val="PreformattedText"/>
        <w:bidi w:val="0"/>
        <w:spacing w:before="0" w:after="0"/>
        <w:jc w:val="left"/>
        <w:rPr/>
      </w:pPr>
      <w:r>
        <w:rPr/>
        <w:t>wCrE3AhL4xwKSYGpnNO80c9xYkKEZnuDqcW/SZzRI7vVgCE5e5NZyRFJ5UlCUVnGTJZCEqVKotdKac</w:t>
      </w:r>
    </w:p>
    <w:p>
      <w:pPr>
        <w:pStyle w:val="PreformattedText"/>
        <w:bidi w:val="0"/>
        <w:spacing w:before="0" w:after="0"/>
        <w:jc w:val="left"/>
        <w:rPr/>
      </w:pPr>
      <w:r>
        <w:rPr/>
        <w:t>44ClLAlxkwxqnSBsFbiWblmijd4VeqO/sHbF5qepasSnngTa061ivZHJ9XSP38AFVz9qacJTv6r6sk</w:t>
      </w:r>
    </w:p>
    <w:p>
      <w:pPr>
        <w:pStyle w:val="PreformattedText"/>
        <w:bidi w:val="0"/>
        <w:spacing w:before="0" w:after="0"/>
        <w:jc w:val="left"/>
        <w:rPr/>
      </w:pPr>
      <w:r>
        <w:rPr/>
        <w:t>zBtZgotRbUPjLvvps/TdDYRG0tPAz7ziZkRWbGOqFXRuJOlR7WleSZJYpKeY7A5ue8z2gTR58JmSWK</w:t>
      </w:r>
    </w:p>
    <w:p>
      <w:pPr>
        <w:pStyle w:val="PreformattedText"/>
        <w:bidi w:val="0"/>
        <w:spacing w:before="0" w:after="0"/>
        <w:jc w:val="left"/>
        <w:rPr/>
      </w:pPr>
      <w:r>
        <w:rPr/>
        <w:t>ANHvwtJ1ScQUbvqebhVQbz+EqPzb8Kc7MfBOXaRpIqpe1DyUxDdcFY7nF7/TmmFlxNd6M2wibigMC+</w:t>
      </w:r>
    </w:p>
    <w:p>
      <w:pPr>
        <w:pStyle w:val="PreformattedText"/>
        <w:bidi w:val="0"/>
        <w:spacing w:before="0" w:after="0"/>
        <w:jc w:val="left"/>
        <w:rPr/>
      </w:pPr>
      <w:r>
        <w:rPr/>
        <w:t>BtT0ldTl9lku1x/jiUd+GUMWlosz+iGTU8KT4zhSK06htQnRhNVNpEJ0idk0ZG7mDgpgMB8Zywje0e</w:t>
      </w:r>
    </w:p>
    <w:p>
      <w:pPr>
        <w:pStyle w:val="PreformattedText"/>
        <w:bidi w:val="0"/>
        <w:spacing w:before="0" w:after="0"/>
        <w:jc w:val="left"/>
        <w:rPr/>
      </w:pPr>
      <w:r>
        <w:rPr/>
        <w:t>kSqlO0sm/Bs2oeyQ6TBApbvTLOSthOlOY2p4iMwadsIKnQ0h52jkimTZWKU0SwyfCWmMzIODbBvkWe</w:t>
      </w:r>
    </w:p>
    <w:p>
      <w:pPr>
        <w:pStyle w:val="PreformattedText"/>
        <w:bidi w:val="0"/>
        <w:spacing w:before="0" w:after="0"/>
        <w:jc w:val="left"/>
        <w:rPr/>
      </w:pPr>
      <w:r>
        <w:rPr/>
        <w:t>6c4l7Ch9wpsjXaLUduTQQYgkDqUy0ZcIp9fslPrq5x9uoYh3BiDTu9DITC704kxbJ5NgaOwnY7lUpm</w:t>
      </w:r>
    </w:p>
    <w:p>
      <w:pPr>
        <w:pStyle w:val="PreformattedText"/>
        <w:bidi w:val="0"/>
        <w:spacing w:before="0" w:after="0"/>
        <w:jc w:val="left"/>
        <w:rPr/>
      </w:pPr>
      <w:r>
        <w:rPr/>
        <w:t>Ysu0yzNMfYVRqQc49KP2PAehyOtllZHeKcJUhDXYjmbm4m5lQUDuevhnWLis3K+BQIAASHVHo83cLb</w:t>
      </w:r>
    </w:p>
    <w:p>
      <w:pPr>
        <w:pStyle w:val="PreformattedText"/>
        <w:bidi w:val="0"/>
        <w:spacing w:before="0" w:after="0"/>
        <w:jc w:val="left"/>
        <w:rPr/>
      </w:pPr>
      <w:r>
        <w:rPr/>
        <w:t>lf9ekg53gsfnFakg3XDsFyT19Kb4yaOst8+S0rVv3f9K1pd/yVfxB37vt5BmzmnfC6uTntwJ3TB7Zr</w:t>
      </w:r>
    </w:p>
    <w:p>
      <w:pPr>
        <w:pStyle w:val="PreformattedText"/>
        <w:bidi w:val="0"/>
        <w:spacing w:before="0" w:after="0"/>
        <w:jc w:val="left"/>
        <w:rPr/>
      </w:pPr>
      <w:r>
        <w:rPr/>
        <w:t>5M4sOgZ5z1T/LI8j10c/rQy9UnPvsv+Z//wu/imbufPXLSui4dbUAWqxxNXS9zlNXPfeMQVTQbrVX+</w:t>
      </w:r>
    </w:p>
    <w:p>
      <w:pPr>
        <w:pStyle w:val="PreformattedText"/>
        <w:bidi w:val="0"/>
        <w:spacing w:before="0" w:after="0"/>
        <w:jc w:val="left"/>
        <w:rPr/>
      </w:pPr>
      <w:r>
        <w:rPr/>
        <w:t>wY/+Rf79X/HfvuQ1Tz76Tn7z1/5Ovv37/gy7zUi/GDh99D18xft/80teuxkv+b8//Mcj4mu+bl5oIj</w:t>
      </w:r>
    </w:p>
    <w:p>
      <w:pPr>
        <w:pStyle w:val="PreformattedText"/>
        <w:bidi w:val="0"/>
        <w:spacing w:before="0" w:after="0"/>
        <w:jc w:val="left"/>
        <w:rPr/>
      </w:pPr>
      <w:r>
        <w:rPr/>
        <w:t>zQ9UrXCzm/uVmir6TeLgjdQURsxM3vrYjqer3rWneFpICnOc9RyRrjV43JHQClwSmOS6hc01BoHsqd</w:t>
      </w:r>
    </w:p>
    <w:p>
      <w:pPr>
        <w:pStyle w:val="PreformattedText"/>
        <w:bidi w:val="0"/>
        <w:spacing w:before="0" w:after="0"/>
        <w:jc w:val="left"/>
        <w:rPr/>
      </w:pPr>
      <w:r>
        <w:rPr/>
        <w:t>2hqdrY6QZ9YF5nvcM31azoKJiIiarhbZZB1mi5Lg11WbKG3DkJes+lPMK+sxXOdVMuYhtFBZzErcEW</w:t>
      </w:r>
    </w:p>
    <w:p>
      <w:pPr>
        <w:pStyle w:val="PreformattedText"/>
        <w:bidi w:val="0"/>
        <w:spacing w:before="0" w:after="0"/>
        <w:jc w:val="left"/>
        <w:rPr/>
      </w:pPr>
      <w:r>
        <w:rPr/>
        <w:t>hMh5WXZEQbYy1Y20SqkoNUj+Zu/nzaQhHaq1NTQ2uKVUaGRRZs72iqlMFYTMrWwPaVVpzDnCpUpI3A</w:t>
      </w:r>
    </w:p>
    <w:p>
      <w:pPr>
        <w:pStyle w:val="PreformattedText"/>
        <w:bidi w:val="0"/>
        <w:spacing w:before="0" w:after="0"/>
        <w:jc w:val="left"/>
        <w:rPr/>
      </w:pPr>
      <w:r>
        <w:rPr/>
        <w:t>rZzrYHQmIGaoh42KeEW1p3NndwBuDp85Cx75WsdqLUZkQwdDZ5F5Ox8r10ZS2NXKoosH1bZeUuzH8F</w:t>
      </w:r>
    </w:p>
    <w:p>
      <w:pPr>
        <w:pStyle w:val="PreformattedText"/>
        <w:bidi w:val="0"/>
        <w:spacing w:before="0" w:after="0"/>
        <w:jc w:val="left"/>
        <w:rPr/>
      </w:pPr>
      <w:r>
        <w:rPr/>
        <w:t>3HI8svBo0xqUpGfMBYo3SY75BqMIS6tFkjpwQkJnseDiMtBasbUhpCXEFDCfQOCNTUwVkAleYjZuOc</w:t>
      </w:r>
    </w:p>
    <w:p>
      <w:pPr>
        <w:pStyle w:val="PreformattedText"/>
        <w:bidi w:val="0"/>
        <w:spacing w:before="0" w:after="0"/>
        <w:jc w:val="left"/>
        <w:rPr/>
      </w:pPr>
      <w:r>
        <w:rPr/>
        <w:t>yyqxzyU4cGaB1MaDNE6SqR5Qj4bZmv10ye3Nxzi/d0GfofeOUpWUujBKftHK8Y2qT37mB3n05i9iIW</w:t>
      </w:r>
    </w:p>
    <w:p>
      <w:pPr>
        <w:pStyle w:val="PreformattedText"/>
        <w:bidi w:val="0"/>
        <w:spacing w:before="0" w:after="0"/>
        <w:jc w:val="left"/>
        <w:rPr/>
      </w:pPr>
      <w:r>
        <w:rPr/>
        <w:t>v67gkWi4TkHpc5BYKMa6jUJCnWCo0NQ75JHKEKfjBqTnFMrVBrjP+yLpiI3NbRCm2KQPlil2y2d1At</w:t>
      </w:r>
    </w:p>
    <w:p>
      <w:pPr>
        <w:pStyle w:val="PreformattedText"/>
        <w:bidi w:val="0"/>
        <w:spacing w:before="0" w:after="0"/>
        <w:jc w:val="left"/>
        <w:rPr/>
      </w:pPr>
      <w:r>
        <w:rPr/>
        <w:t>JA3PuENNLmDCzsJXMLmzHJT96EiNMb3XiSMI0RJjbSRrmAuTCblBmZsnUiWL0qZMlwp1RspTjpGP5o</w:t>
      </w:r>
    </w:p>
    <w:p>
      <w:pPr>
        <w:pStyle w:val="PreformattedText"/>
        <w:bidi w:val="0"/>
        <w:spacing w:before="0" w:after="0"/>
        <w:jc w:val="left"/>
        <w:rPr/>
      </w:pPr>
      <w:r>
        <w:rPr/>
        <w:t>OlypaRm5y50Wyi5spABn/1HLpw6xfw8GCs4vTdCq0XuEJqCaOSAE0wTsaNZYd7ZT0+w6p/B2hF6REa</w:t>
      </w:r>
    </w:p>
    <w:p>
      <w:pPr>
        <w:pStyle w:val="PreformattedText"/>
        <w:bidi w:val="0"/>
        <w:spacing w:before="0" w:after="0"/>
        <w:jc w:val="left"/>
        <w:rPr/>
      </w:pPr>
      <w:r>
        <w:rPr/>
        <w:t>5rsY3aUO9bB6Ebc4R2fzbcUgJazt49KaFypmO7Ke4HSYG0k07GZ8CyIzKj1hJBI91tYoS4wJFWPXtg</w:t>
      </w:r>
    </w:p>
    <w:p>
      <w:pPr>
        <w:pStyle w:val="PreformattedText"/>
        <w:bidi w:val="0"/>
        <w:spacing w:before="0" w:after="0"/>
        <w:jc w:val="left"/>
        <w:rPr/>
      </w:pPr>
      <w:r>
        <w:rPr/>
        <w:t>xpeZxUu4P7liYDeEWpqELWTKNQ60Tff/7m5F+nes/TX8R7nv6iN+z9Sxv5O//0T/FX//63cHm+OTZK</w:t>
      </w:r>
    </w:p>
    <w:p>
      <w:pPr>
        <w:pStyle w:val="PreformattedText"/>
        <w:bidi w:val="0"/>
        <w:spacing w:before="0" w:after="0"/>
        <w:jc w:val="left"/>
        <w:rPr/>
      </w:pPr>
      <w:r>
        <w:rPr/>
        <w:t>KQUytzzpWKwywzJQupRCNfpK4sYOZsMpC//i9t/ia+59I0898tJt+e2//r/gH/7g32C/XbNYZf7tD/</w:t>
      </w:r>
    </w:p>
    <w:p>
      <w:pPr>
        <w:pStyle w:val="PreformattedText"/>
        <w:bidi w:val="0"/>
        <w:spacing w:before="0" w:after="0"/>
        <w:jc w:val="left"/>
        <w:rPr/>
      </w:pPr>
      <w:r>
        <w:rPr/>
        <w:t>2uh6KI3/a9f5q7956PiK9Z2ZqzsjgJE+FugMVSr0yE32Lu3Futcv2F7/8l/In/7u+gkug7SJLJQ6Pr</w:t>
      </w:r>
    </w:p>
    <w:p>
      <w:pPr>
        <w:pStyle w:val="PreformattedText"/>
        <w:bidi w:val="0"/>
        <w:spacing w:before="0" w:after="0"/>
        <w:jc w:val="left"/>
        <w:rPr/>
      </w:pPr>
      <w:r>
        <w:rPr/>
        <w:t>M6IDOV9PkPWXfyT4l4ctOeznt7IpvObINdoR1Q6ZR65VK1gi045+Vc2F/pBzZ04rDRmWJOkodRvjhv</w:t>
      </w:r>
    </w:p>
    <w:p>
      <w:pPr>
        <w:pStyle w:val="PreformattedText"/>
        <w:bidi w:val="0"/>
        <w:spacing w:before="0" w:after="0"/>
        <w:jc w:val="left"/>
        <w:rPr/>
      </w:pPr>
      <w:r>
        <w:rPr/>
        <w:t>7W0f0/VIo7xNOsWmQemyYW3RlT29IsECGnMuQFNxYhoqg2MtUQSECIIZIGomO+P26qeMNlAEasVUrZ</w:t>
      </w:r>
    </w:p>
    <w:p>
      <w:pPr>
        <w:pStyle w:val="PreformattedText"/>
        <w:bidi w:val="0"/>
        <w:spacing w:before="0" w:after="0"/>
        <w:jc w:val="left"/>
        <w:rPr/>
      </w:pPr>
      <w:r>
        <w:rPr/>
        <w:t>hdKsRb7ptI+VXmtOzlAfSF+6qhYhw1rpcS40089BzQCLZEyd0HeEX9h8fIfc4wLqEo3uq9zv4VRxyF</w:t>
      </w:r>
    </w:p>
    <w:p>
      <w:pPr>
        <w:pStyle w:val="PreformattedText"/>
        <w:bidi w:val="0"/>
        <w:spacing w:before="0" w:after="0"/>
        <w:jc w:val="left"/>
        <w:rPr/>
      </w:pPr>
      <w:r>
        <w:rPr/>
        <w:t>Hl6JnV+gWM98iaqBb7v04xxdy5kFoAPaIgsypvesAcVpdyZTCsidImZAIYqXqDYh/Bysjjt345rgum</w:t>
      </w:r>
    </w:p>
    <w:p>
      <w:pPr>
        <w:pStyle w:val="PreformattedText"/>
        <w:bidi w:val="0"/>
        <w:spacing w:before="0" w:after="0"/>
        <w:jc w:val="left"/>
        <w:rPr/>
      </w:pPr>
      <w:r>
        <w:rPr/>
        <w:t>NtEnmSHrgGhaE6TFuL3T5dHcV2SIC1gnaEvQCdEumkIW86g2I95AFsdlU6BnMZ5Vb7OnYEZkhXmgg+</w:t>
      </w:r>
    </w:p>
    <w:p>
      <w:pPr>
        <w:pStyle w:val="PreformattedText"/>
        <w:bidi w:val="0"/>
        <w:spacing w:before="0" w:after="0"/>
        <w:jc w:val="left"/>
        <w:rPr/>
      </w:pPr>
      <w:r>
        <w:rPr/>
        <w:t>6RihDHdw6X1wFIYb9SLvj47R9iPVXaBF4b4oZbwXVx5Vn4BiJ055e36bvKsltwtniMxXKFygg+gQRV</w:t>
      </w:r>
    </w:p>
    <w:p>
      <w:pPr>
        <w:pStyle w:val="PreformattedText"/>
        <w:bidi w:val="0"/>
        <w:spacing w:before="0" w:after="0"/>
        <w:jc w:val="left"/>
        <w:rPr/>
      </w:pPr>
      <w:r>
        <w:rPr/>
        <w:t>IfhZ4N4otqWVStfdIOlZcA6bAePczIV/X7M91WMkO5U9QqZYGBB33ZLd7nkuN+cAdL0yzc1rJ05xOV</w:t>
      </w:r>
    </w:p>
    <w:p>
      <w:pPr>
        <w:pStyle w:val="PreformattedText"/>
        <w:bidi w:val="0"/>
        <w:spacing w:before="0" w:after="0"/>
        <w:jc w:val="left"/>
        <w:rPr/>
      </w:pPr>
      <w:r>
        <w:rPr/>
        <w:t>rYHVap1YTt3gKEjiMHnijeWIijtLArQdiNiU6NCcjuswcdgNKkxHt42JocGrmUhS4n2gSad0za0/KG</w:t>
      </w:r>
    </w:p>
    <w:p>
      <w:pPr>
        <w:pStyle w:val="PreformattedText"/>
        <w:bidi w:val="0"/>
        <w:spacing w:before="0" w:after="0"/>
        <w:jc w:val="left"/>
        <w:rPr/>
      </w:pPr>
      <w:r>
        <w:rPr/>
        <w:t>G9ZwXYT681VWsxpWDCnRl0YFxmY0DVMbWSltjHfeT85yFQjdoBNjfZ7S7tLyDTCjTZWu7yEtQ10oIL</w:t>
      </w:r>
    </w:p>
    <w:p>
      <w:pPr>
        <w:pStyle w:val="PreformattedText"/>
        <w:bidi w:val="0"/>
        <w:spacing w:before="0" w:after="0"/>
        <w:jc w:val="left"/>
        <w:rPr/>
      </w:pPr>
      <w:r>
        <w:rPr/>
        <w:t>7H6QMTbeAy0vLi6pNam9FjnZFuw+t25nomkp7GUsa2wQE1R9MyPP1IODuSPIZxhyR5put2s1fncqY4</w:t>
      </w:r>
    </w:p>
    <w:p>
      <w:pPr>
        <w:pStyle w:val="PreformattedText"/>
        <w:bidi w:val="0"/>
        <w:spacing w:before="0" w:after="0"/>
        <w:jc w:val="left"/>
        <w:rPr/>
      </w:pPr>
      <w:r>
        <w:rPr/>
        <w:t>jCBDNLxumOxJKjO/9Av1etRuuuTP/j//I9/1z76V/aYwjVe8tBhj9sdmabHq6PvIa301iQuB0jVyU/</w:t>
      </w:r>
    </w:p>
    <w:p>
      <w:pPr>
        <w:pStyle w:val="PreformattedText"/>
        <w:bidi w:val="0"/>
        <w:spacing w:before="0" w:after="0"/>
        <w:jc w:val="left"/>
        <w:rPr/>
      </w:pPr>
      <w:r>
        <w:rPr/>
        <w:t>7+j/9v/I6v/mMvec3Z6ibf+Gt+H3/u7/1BvuQ9X8ZXvO83vuQ19y9v860f+fPsN+WYL9sPmcVJd4z4</w:t>
      </w:r>
    </w:p>
    <w:p>
      <w:pPr>
        <w:pStyle w:val="PreformattedText"/>
        <w:bidi w:val="0"/>
        <w:spacing w:before="0" w:after="0"/>
        <w:jc w:val="left"/>
        <w:rPr/>
      </w:pPr>
      <w:r>
        <w:rPr/>
        <w:t>Wp7kt9Sm5MX1cirXN+uTna1u8pW/+KVxaa+1ys6Ox19V0ByJObyFSN+19qlKossdzYQkHSaJZEsgoc</w:t>
      </w:r>
    </w:p>
    <w:p>
      <w:pPr>
        <w:pStyle w:val="PreformattedText"/>
        <w:bidi w:val="0"/>
        <w:spacing w:before="0" w:after="0"/>
        <w:jc w:val="left"/>
        <w:rPr/>
      </w:pPr>
      <w:r>
        <w:rPr/>
        <w:t>JR5eqqpFk84W3O56wTxfbh+K9BTt/Nz9VqE81jhJrm8NQ0j0ebNca6OyqFlulJOrlFaRNj3R5tKw6/</w:t>
      </w:r>
    </w:p>
    <w:p>
      <w:pPr>
        <w:pStyle w:val="PreformattedText"/>
        <w:bidi w:val="0"/>
        <w:spacing w:before="0" w:after="0"/>
        <w:jc w:val="left"/>
        <w:rPr/>
      </w:pPr>
      <w:r>
        <w:rPr/>
        <w:t>AxxFEdUq+7YGKi7p6uc1monDg/0A3CURJEXIj6SrUaXPqldHUZxehdHi4QGGFac0YdlDVqPlgVW/YM</w:t>
      </w:r>
    </w:p>
    <w:p>
      <w:pPr>
        <w:pStyle w:val="PreformattedText"/>
        <w:bidi w:val="0"/>
        <w:spacing w:before="0" w:after="0"/>
        <w:jc w:val="left"/>
        <w:rPr/>
      </w:pPr>
      <w:r>
        <w:rPr/>
        <w:t>iZpM7p4uZM+r9G/zBPBpEY3SQV7AX9eCWZzglRgqdQu0q7Iu6qO/5AM5cJPzFvcYyaXdmXTLWyHxvN</w:t>
      </w:r>
    </w:p>
    <w:p>
      <w:pPr>
        <w:pStyle w:val="PreformattedText"/>
        <w:bidi w:val="0"/>
        <w:spacing w:before="0" w:after="0"/>
        <w:jc w:val="left"/>
        <w:rPr/>
      </w:pPr>
      <w:r>
        <w:rPr/>
        <w:t>LhjrOc9P/5Q75/+MavdobU1pmxghSUJn1Wyr46yALeTUzwrkSoynVmiKxAezkWYTzUeQftbtAj7NSK</w:t>
      </w:r>
    </w:p>
    <w:p>
      <w:pPr>
        <w:pStyle w:val="PreformattedText"/>
        <w:bidi w:val="0"/>
        <w:spacing w:before="0" w:after="0"/>
        <w:jc w:val="left"/>
        <w:rPr/>
      </w:pPr>
      <w:r>
        <w:rPr/>
        <w:t>0CJVSwYSYzo3P9C3aJIIgYOQ2ziKLgFnyqUi/4iTvfy/m9NbUpqSkuGWPBVMInLTz1fm4ezPXLuXv/</w:t>
      </w:r>
    </w:p>
    <w:p>
      <w:pPr>
        <w:pStyle w:val="PreformattedText"/>
        <w:bidi w:val="0"/>
        <w:spacing w:before="0" w:after="0"/>
        <w:jc w:val="left"/>
        <w:rPr/>
      </w:pPr>
      <w:r>
        <w:rPr/>
        <w:t>R+hEOBluMgyZxIhLm/lwB8y/4VapNqFAlwb6NCta2wZ85PghRWau4cSQHzm+hVNpvqPViNQzN0q7pP</w:t>
      </w:r>
    </w:p>
    <w:p>
      <w:pPr>
        <w:pStyle w:val="PreformattedText"/>
        <w:bidi w:val="0"/>
        <w:spacing w:before="0" w:after="0"/>
        <w:jc w:val="left"/>
        <w:rPr/>
      </w:pPr>
      <w:r>
        <w:rPr/>
        <w:t>qMB6uzSMw+apHDe7ilegP1CBGbPcERhWqNainEJQZ7E/YudNkoVanh0sN2VqgmMdKMKEhz8tz5HEau</w:t>
      </w:r>
    </w:p>
    <w:p>
      <w:pPr>
        <w:pStyle w:val="PreformattedText"/>
        <w:bidi w:val="0"/>
        <w:spacing w:before="0" w:after="0"/>
        <w:jc w:val="left"/>
        <w:rPr/>
      </w:pPr>
      <w:r>
        <w:rPr/>
        <w:t>7o2JxuTGJAtWM21OUian6xwEn3NQG5MkFvkUyXMCSZKgBAwNH9MRADw0tq1tubf9BNvpPkn1AQFO0D</w:t>
      </w:r>
    </w:p>
    <w:p>
      <w:pPr>
        <w:pStyle w:val="PreformattedText"/>
        <w:bidi w:val="0"/>
        <w:spacing w:before="0" w:after="0"/>
        <w:jc w:val="left"/>
        <w:rPr/>
      </w:pPr>
      <w:r>
        <w:rPr/>
        <w:t>2k7aFKqF4jBwaXhLYwGCctMDVCWx3bV22HsUNm8USxNebjlX0TpyRWkS5xsDAhOHlJuiPY0+syRq9t</w:t>
      </w:r>
    </w:p>
    <w:p>
      <w:pPr>
        <w:pStyle w:val="PreformattedText"/>
        <w:bidi w:val="0"/>
        <w:spacing w:before="0" w:after="0"/>
        <w:jc w:val="left"/>
        <w:rPr/>
      </w:pPr>
      <w:r>
        <w:rPr/>
        <w:t>H0djvoZMKqGkUO7e++Fr7K8v1MNq2Z/xzb/1j/C/f/N38u9+9e+EeZQewfYdJ2c9J6eLY+JC18/N0q</w:t>
      </w:r>
    </w:p>
    <w:p>
      <w:pPr>
        <w:pStyle w:val="PreformattedText"/>
        <w:bidi w:val="0"/>
        <w:spacing w:before="0" w:after="0"/>
        <w:jc w:val="left"/>
        <w:rPr/>
      </w:pPr>
      <w:r>
        <w:rPr/>
        <w:t>t4aIvIUVjxM/e/n5959gce+rrf8qu/iSfP3sdv/7deOpYF+Osf/qNsLrbUatTSyF26MhE+6RhWSt8L</w:t>
      </w:r>
    </w:p>
    <w:p>
      <w:pPr>
        <w:pStyle w:val="PreformattedText"/>
        <w:bidi w:val="0"/>
        <w:spacing w:before="0" w:after="0"/>
        <w:jc w:val="left"/>
        <w:rPr/>
      </w:pPr>
      <w:r>
        <w:rPr/>
        <w:t>qZNX1XC+mfV24dC91lpfVjbryrhvjGOlFscKnze67Y2u6z3KJNHlgyS/ounAmYoRXxJIw7yKN0EMNI</w:t>
      </w:r>
    </w:p>
    <w:p>
      <w:pPr>
        <w:pStyle w:val="PreformattedText"/>
        <w:bidi w:val="0"/>
        <w:spacing w:before="0" w:after="0"/>
        <w:jc w:val="left"/>
        <w:rPr/>
      </w:pPr>
      <w:r>
        <w:rPr/>
        <w:t>WBr+RA0GorkSspE9kv2e7vhhedh/JvrLujIKK2kbHuca+cLR7j1vBuio2sy+dYj+c0M6Za2UznwQuS</w:t>
      </w:r>
    </w:p>
    <w:p>
      <w:pPr>
        <w:pStyle w:val="PreformattedText"/>
        <w:bidi w:val="0"/>
        <w:spacing w:before="0" w:after="0"/>
        <w:jc w:val="left"/>
        <w:rPr/>
      </w:pPr>
      <w:r>
        <w:rPr/>
        <w:t>TJdOjua0U9tg7RKzCVplnNZM00Rpe8xGrEKZYqSZZMVidmJf5lALqccDjxRgXZeNrMpJjlls9IeKut</w:t>
      </w:r>
    </w:p>
    <w:p>
      <w:pPr>
        <w:pStyle w:val="PreformattedText"/>
        <w:bidi w:val="0"/>
        <w:spacing w:before="0" w:after="0"/>
        <w:jc w:val="left"/>
        <w:rPr/>
      </w:pPr>
      <w:r>
        <w:rPr/>
        <w:t>IlZ1NBFwnZ79lOe1SXOJkbZ2e4yVUD8yrq6Kwxixu73GHHaLT5MK4W9L2j6iSPvE2Ih6tbHAsInqD4</w:t>
      </w:r>
    </w:p>
    <w:p>
      <w:pPr>
        <w:pStyle w:val="PreformattedText"/>
        <w:bidi w:val="0"/>
        <w:spacing w:before="0" w:after="0"/>
        <w:jc w:val="left"/>
        <w:rPr/>
      </w:pPr>
      <w:r>
        <w:rPr/>
        <w:t>bCxcg6o11StPuohOC3Vp+BtVmm25u/s+7p7/IPguBH2qiCjWIKtHQ9bAmBjLc7Qw7yOSBuIhJimDC7</w:t>
      </w:r>
    </w:p>
    <w:p>
      <w:pPr>
        <w:pStyle w:val="PreformattedText"/>
        <w:bidi w:val="0"/>
        <w:spacing w:before="0" w:after="0"/>
        <w:jc w:val="left"/>
        <w:rPr/>
      </w:pPr>
      <w:r>
        <w:rPr/>
        <w:t>XeDjHL0VR1gbOY3dCiqXR2+Ny0qg7h9mWR4SpyaN6HWVm7w1oorku9z3Pbz/LZz/04U3E6b5BhahW1</w:t>
      </w:r>
    </w:p>
    <w:p>
      <w:pPr>
        <w:pStyle w:val="PreformattedText"/>
        <w:bidi w:val="0"/>
        <w:spacing w:before="0" w:after="0"/>
        <w:jc w:val="left"/>
        <w:rPr/>
      </w:pPr>
      <w:r>
        <w:rPr/>
        <w:t>iUqjSwNdXrIYel67lczDDhg8c+enSFyw6k9JaaSwx6Ud48zAkTaFPKRd4qKorMjdClCYR87NQ9mKDi</w:t>
      </w:r>
    </w:p>
    <w:p>
      <w:pPr>
        <w:pStyle w:val="PreformattedText"/>
        <w:bidi w:val="0"/>
        <w:spacing w:before="0" w:after="0"/>
        <w:jc w:val="left"/>
        <w:rPr/>
      </w:pPr>
      <w:r>
        <w:rPr/>
        <w:t>GtRsnde0jDE2GpoSV4Wy3EEGUymk80m1AvrLdzQzWfJpNl3JiRP/CcME0knOrCzoSx5tjftbGzGLGa</w:t>
      </w:r>
    </w:p>
    <w:p>
      <w:pPr>
        <w:pStyle w:val="PreformattedText"/>
        <w:bidi w:val="0"/>
        <w:spacing w:before="0" w:after="0"/>
        <w:jc w:val="left"/>
        <w:rPr/>
      </w:pPr>
      <w:r>
        <w:rPr/>
        <w:t>x/k/TtEENw9aQkrpqmmZ5a7DIMd/yz4g7tqUUiu9NNwLbdkztERWJ+dXj9BBqOaTx3lmZURSPqrL68</w:t>
      </w:r>
    </w:p>
    <w:p>
      <w:pPr>
        <w:pStyle w:val="PreformattedText"/>
        <w:bidi w:val="0"/>
        <w:spacing w:before="0" w:after="0"/>
        <w:jc w:val="left"/>
        <w:rPr/>
      </w:pPr>
      <w:r>
        <w:rPr/>
        <w:t>zrk2EWSjWjzl50VtfUep+sSrUNqX8UkUSbzrFppPk0L/TCmsRmtbWIgkTEnbLAoqNDSFjA3RgSNkxA</w:t>
      </w:r>
    </w:p>
    <w:p>
      <w:pPr>
        <w:pStyle w:val="PreformattedText"/>
        <w:bidi w:val="0"/>
        <w:spacing w:before="0" w:after="0"/>
        <w:jc w:val="left"/>
        <w:rPr/>
      </w:pPr>
      <w:r>
        <w:rPr/>
        <w:t>BMjHtk3lnCJTvPfcPjffzgo7SKqIKlnOSCyO0YQAxQ6fALIsmdoFb8h5+/O43vXUB/jmb/yD/KU/+N</w:t>
      </w:r>
    </w:p>
    <w:p>
      <w:pPr>
        <w:pStyle w:val="PreformattedText"/>
        <w:bidi w:val="0"/>
        <w:spacing w:before="0" w:after="0"/>
        <w:jc w:val="left"/>
        <w:rPr/>
      </w:pPr>
      <w:r>
        <w:rPr/>
        <w:t>38il/4dS9AvlZnPf0iHRMXrjPKfEEk2Ef/6ENfk1LHf/+f/km+7It+1Ut+9qlnPsp3/eDfZL+rL7Ep</w:t>
      </w:r>
    </w:p>
    <w:p>
      <w:pPr>
        <w:pStyle w:val="PreformattedText"/>
        <w:bidi w:val="0"/>
        <w:spacing w:before="0" w:after="0"/>
        <w:jc w:val="left"/>
        <w:rPr/>
      </w:pPr>
      <w:r>
        <w:rPr/>
        <w:t>Wawyi+VAP8TnSypvesTXy9XbNcv1tdbl85XL+yMX90e2a2O/nf0AG9jrmNv+aup6CF1Shi74G6KZUr</w:t>
      </w:r>
    </w:p>
    <w:p>
      <w:pPr>
        <w:pStyle w:val="PreformattedText"/>
        <w:bidi w:val="0"/>
        <w:spacing w:before="0" w:after="0"/>
        <w:jc w:val="left"/>
        <w:rPr/>
      </w:pPr>
      <w:r>
        <w:rPr/>
        <w:t>fzT+aNMIfSqDXis9xAcyF3Ec7erJHEqH6G2yK80zQx1eC/VZtmz7ODYWw6jlJ3Zc2m3gbZUdoGpzLW</w:t>
      </w:r>
    </w:p>
    <w:p>
      <w:pPr>
        <w:pStyle w:val="PreformattedText"/>
        <w:bidi w:val="0"/>
        <w:spacing w:before="0" w:after="0"/>
        <w:jc w:val="left"/>
        <w:rPr/>
      </w:pPr>
      <w:r>
        <w:rPr/>
        <w:t>q4xU8z1TLVzuz9nX4FElzbgkXEIxdjjBzBu1eaA7zhxQHz5zuQe0UOZuOyl0WUFlTscwtiZ0/WHUaq</w:t>
      </w:r>
    </w:p>
    <w:p>
      <w:pPr>
        <w:pStyle w:val="PreformattedText"/>
        <w:bidi w:val="0"/>
        <w:spacing w:before="0" w:after="0"/>
        <w:jc w:val="left"/>
        <w:rPr/>
      </w:pPr>
      <w:r>
        <w:rPr/>
        <w:t>FMSsIgEd8SJPBGEqfvB06Xj8777NWvTgIEe8A/joykQF9ymlMHGscmzkxIFgMjnVdrfXaSBIG8+fyA</w:t>
      </w:r>
    </w:p>
    <w:p>
      <w:pPr>
        <w:pStyle w:val="PreformattedText"/>
        <w:bidi w:val="0"/>
        <w:spacing w:before="0" w:after="0"/>
        <w:jc w:val="left"/>
        <w:rPr/>
      </w:pPr>
      <w:r>
        <w:rPr/>
        <w:t>nkG+pEo//7dKN5uuBlw+lTKHPjfuj/+CfX0+0gZY425B6BZD84C1dTjg+w73PchI84bZBW57xvI85h</w:t>
      </w:r>
    </w:p>
    <w:p>
      <w:pPr>
        <w:pStyle w:val="PreformattedText"/>
        <w:bidi w:val="0"/>
        <w:spacing w:before="0" w:after="0"/>
        <w:jc w:val="left"/>
        <w:rPr/>
      </w:pPr>
      <w:r>
        <w:rPr/>
        <w:t>XVBa1uggdpE86eZusYw84PQadHxUh6ipnRLDIvD+KYiAazOTXEyPkE95FnL3+Un3n2e7jcGbtJGKsy</w:t>
      </w:r>
    </w:p>
    <w:p>
      <w:pPr>
        <w:pStyle w:val="PreformattedText"/>
        <w:bidi w:val="0"/>
        <w:spacing w:before="0" w:after="0"/>
        <w:jc w:val="left"/>
        <w:rPr/>
      </w:pPr>
      <w:r>
        <w:rPr/>
        <w:t>1Yg3aBpIEnTk1NEPC94IHzo3p7XbZOlBJ6rvUdvHcWyByLlPuF1itkHTgqxLsqbgaVHDENsu55GFHg</w:t>
      </w:r>
    </w:p>
    <w:p>
      <w:pPr>
        <w:pStyle w:val="PreformattedText"/>
        <w:bidi w:val="0"/>
        <w:spacing w:before="0" w:after="0"/>
        <w:jc w:val="left"/>
        <w:rPr/>
      </w:pPr>
      <w:r>
        <w:rPr/>
        <w:t>+/yILjtZbB6kBrW0o7J+XMrq25v32GsWyYxp6pNXZF4npESBoosXZzc9Iamixi5z3QuEBV03yuyzEi</w:t>
      </w:r>
    </w:p>
    <w:p>
      <w:pPr>
        <w:pStyle w:val="PreformattedText"/>
        <w:bidi w:val="0"/>
        <w:spacing w:before="0" w:after="0"/>
        <w:jc w:val="left"/>
        <w:rPr/>
      </w:pPr>
      <w:r>
        <w:rPr/>
        <w:t>zhp4MqpEcoQkWGRjKTC5IRIijtqU2mAcD9fB7NkmPcV7Bhr9eslW9vTa0XevPs4qa0fXD6TUs+gWVN</w:t>
      </w:r>
    </w:p>
    <w:p>
      <w:pPr>
        <w:pStyle w:val="PreformattedText"/>
        <w:bidi w:val="0"/>
        <w:spacing w:before="0" w:after="0"/>
        <w:jc w:val="left"/>
        <w:rPr/>
      </w:pPr>
      <w:r>
        <w:rPr/>
        <w:t>sG9zWtkNShA+gqthvgRBNeYV2WuE2M5T7b/R1KAXyL+4TohPtIKxMapDmc6SBLCYNr4vgZE0qimVNs</w:t>
      </w:r>
    </w:p>
    <w:p>
      <w:pPr>
        <w:pStyle w:val="PreformattedText"/>
        <w:bidi w:val="0"/>
        <w:spacing w:before="0" w:after="0"/>
        <w:jc w:val="left"/>
        <w:rPr/>
      </w:pPr>
      <w:r>
        <w:rPr/>
        <w:t>AyTcJpKEMTBpCGScFMrYpJTpeWrbUuqa8/292c8xkbTHPVA79xI2PjJgtTHaCK3OjeKG4eQMq4VaX5</w:t>
      </w:r>
    </w:p>
    <w:p>
      <w:pPr>
        <w:pStyle w:val="PreformattedText"/>
        <w:bidi w:val="0"/>
        <w:spacing w:before="0" w:after="0"/>
        <w:jc w:val="left"/>
        <w:rPr/>
      </w:pPr>
      <w:r>
        <w:rPr/>
        <w:t>9s6C/UC+tdT36AP/Lf/DW+6Tf+fnKnDIue1DldF/Yl11WNHiLBcq/c3v4UP/zpb3vo6z747l/80O//</w:t>
      </w:r>
    </w:p>
    <w:p>
      <w:pPr>
        <w:pStyle w:val="PreformattedText"/>
        <w:bidi w:val="0"/>
        <w:spacing w:before="0" w:after="0"/>
        <w:jc w:val="left"/>
        <w:rPr/>
      </w:pPr>
      <w:r>
        <w:rPr/>
        <w:t>xe/4Q2wut5TpqlnohhR5rScLhqUefefeTqrNt6vK9bXW+b0N9+/uWd9vrC9G9rtGmewFkYdvdl1bKr</w:t>
      </w:r>
    </w:p>
    <w:p>
      <w:pPr>
        <w:pStyle w:val="PreformattedText"/>
        <w:bidi w:val="0"/>
        <w:spacing w:before="0" w:after="0"/>
        <w:jc w:val="left"/>
        <w:rPr/>
      </w:pPr>
      <w:r>
        <w:rPr/>
        <w:t>VcnJAUclrgrSMnZ5p1wM1D8ZjEQyiRwaqinWEeAgGzJV06xBQIppV+GI7KVIgxUrV4wLS2JaXIjF12</w:t>
      </w:r>
    </w:p>
    <w:p>
      <w:pPr>
        <w:pStyle w:val="PreformattedText"/>
        <w:bidi w:val="0"/>
        <w:spacing w:before="0" w:after="0"/>
        <w:jc w:val="left"/>
        <w:rPr/>
      </w:pPr>
      <w:r>
        <w:rPr/>
        <w:t>+djMDkc3OgAAIABJREFUHV47tfO5CaxM/hw5JXaHRrPFDZE0ECy0U6b6LCod5jewuoZuByUFER+hV2</w:t>
      </w:r>
    </w:p>
    <w:p>
      <w:pPr>
        <w:pStyle w:val="PreformattedText"/>
        <w:bidi w:val="0"/>
        <w:spacing w:before="0" w:after="0"/>
        <w:jc w:val="left"/>
        <w:rPr/>
      </w:pPr>
      <w:r>
        <w:rPr/>
        <w:t>c3SeS+ziLXWo1Vr7SSUTOah9Kpy05pcJIz+9ook7DsJDhrMmCSuLG6wdnq1msb783XgLsj2UnS0aWO</w:t>
      </w:r>
    </w:p>
    <w:p>
      <w:pPr>
        <w:pStyle w:val="PreformattedText"/>
        <w:bidi w:val="0"/>
        <w:spacing w:before="0" w:after="0"/>
        <w:jc w:val="left"/>
        <w:rPr/>
      </w:pPr>
      <w:r>
        <w:rPr/>
        <w:t>/d6wFA1dlxQrja5zpiT0OF59BnfCOqY9eJwsoTnGSlOdhSA68xDbgcjeGLqBqayhq3z2/P/jnWe/ho</w:t>
      </w:r>
    </w:p>
    <w:p>
      <w:pPr>
        <w:pStyle w:val="PreformattedText"/>
        <w:bidi w:val="0"/>
        <w:spacing w:before="0" w:after="0"/>
        <w:jc w:val="left"/>
        <w:rPr/>
      </w:pPr>
      <w:r>
        <w:rPr/>
        <w:t>U8iaYJZ0LMmHyJ+EirPSkr5hqB4xgqmWI7kp6iPgVfDqjtEtFTil2ChxWKyhCIqjdE4piL7BFZxZgV</w:t>
      </w:r>
    </w:p>
    <w:p>
      <w:pPr>
        <w:pStyle w:val="PreformattedText"/>
        <w:bidi w:val="0"/>
        <w:spacing w:before="0" w:after="0"/>
        <w:jc w:val="left"/>
        <w:rPr/>
      </w:pPr>
      <w:r>
        <w:rPr/>
        <w:t>w7zNRtDBmzR3zAr3Ln+Sj/30d3B7fcnYhG0FGx28oNZDUlyUYoZI5XQ4fd05dObO5fpnqfU+6jvcF3</w:t>
      </w:r>
    </w:p>
    <w:p>
      <w:pPr>
        <w:pStyle w:val="PreformattedText"/>
        <w:bidi w:val="0"/>
        <w:spacing w:before="0" w:after="0"/>
        <w:jc w:val="left"/>
        <w:rPr/>
      </w:pPr>
      <w:r>
        <w:rPr/>
        <w:t>QsqM3JOaKpYu6eMHqURGUkU6kQnn+MTHU3j5IXuCUkxfkUXVaNqLlmoFOowSVoD3U/YX7OenPBdnOP</w:t>
      </w:r>
    </w:p>
    <w:p>
      <w:pPr>
        <w:pStyle w:val="PreformattedText"/>
        <w:bidi w:val="0"/>
        <w:spacing w:before="0" w:after="0"/>
        <w:jc w:val="left"/>
        <w:rPr/>
      </w:pPr>
      <w:r>
        <w:rPr/>
        <w:t>aiHZ9o6IFk3GQpziFtYjmlBvqCY0W4ztS5xQ5hmkcdoptcJlAZUwfbYkaHOywDhjUatTY713Tjrhcg</w:t>
      </w:r>
    </w:p>
    <w:p>
      <w:pPr>
        <w:pStyle w:val="PreformattedText"/>
        <w:bidi w:val="0"/>
        <w:spacing w:before="0" w:after="0"/>
        <w:jc w:val="left"/>
        <w:rPr/>
      </w:pPr>
      <w:r>
        <w:rPr/>
        <w:t>tnC7jcH5SuyrLvcAojC8qtwlle4Lmj7xevfkdLYjF0aHqEnO5jqSMyWgKZGIg4vpxh6IX9ZFSBhY/0</w:t>
      </w:r>
    </w:p>
    <w:p>
      <w:pPr>
        <w:pStyle w:val="PreformattedText"/>
        <w:bidi w:val="0"/>
        <w:spacing w:before="0" w:after="0"/>
        <w:jc w:val="left"/>
        <w:rPr/>
      </w:pPr>
      <w:r>
        <w:rPr/>
        <w:t>Gqrzn733PdxY3uVp+5WcnZyS5ISmFW0hfnB6xCpVPa55MWiZJnG9NQoiQpaO0raInDF0Z5gH1UGpVO</w:t>
      </w:r>
    </w:p>
    <w:p>
      <w:pPr>
        <w:pStyle w:val="PreformattedText"/>
        <w:bidi w:val="0"/>
        <w:spacing w:before="0" w:after="0"/>
        <w:jc w:val="left"/>
        <w:rPr/>
      </w:pPr>
      <w:r>
        <w:rPr/>
        <w:t>1JdgPXRPMtZoqKkbXDbUPOpxhBK3GbUE1xvL3i82JFJJPTKdq27Msdlv27uX/+L1guv5iT1eOv05n7</w:t>
      </w:r>
    </w:p>
    <w:p>
      <w:pPr>
        <w:pStyle w:val="PreformattedText"/>
        <w:bidi w:val="0"/>
        <w:spacing w:before="0" w:after="0"/>
        <w:jc w:val="left"/>
        <w:rPr/>
      </w:pPr>
      <w:r>
        <w:rPr/>
        <w:t>9q2/++G/wh/4E7/3Bd/rFx0p6THuCl6KBj1Y73j8vbz/6Q/xy3/xv8mv/mW/iSceecfLvla145v+nf</w:t>
      </w:r>
    </w:p>
    <w:p>
      <w:pPr>
        <w:pStyle w:val="PreformattedText"/>
        <w:bidi w:val="0"/>
        <w:spacing w:before="0" w:after="0"/>
        <w:jc w:val="left"/>
        <w:rPr/>
      </w:pPr>
      <w:r>
        <w:rPr/>
        <w:t>+aG4+s+LYf+hYeXEwH3/V6IY4y5zH3vfJdH/3TfOk7v57uFWTz/vOf+id830f/UShbDzYls/J2GHqG</w:t>
      </w:r>
    </w:p>
    <w:p>
      <w:pPr>
        <w:pStyle w:val="PreformattedText"/>
        <w:bidi w:val="0"/>
        <w:spacing w:before="0" w:after="0"/>
        <w:jc w:val="left"/>
        <w:rPr/>
      </w:pPr>
      <w:r>
        <w:rPr/>
        <w:t>ldAPbz8T4YfVm82hW2/O+fFP/sgLvteJoDkWU6rXQ9Pu392TsrJYNlbWkVOm65XcGdnSAZh/U+t6DZ</w:t>
      </w:r>
    </w:p>
    <w:p>
      <w:pPr>
        <w:pStyle w:val="PreformattedText"/>
        <w:bidi w:val="0"/>
        <w:spacing w:before="0" w:after="0"/>
        <w:jc w:val="left"/>
        <w:rPr/>
      </w:pPr>
      <w:r>
        <w:rPr/>
        <w:t>3DanFyjFrqOqP5ADYBu4CjS6KpoZ5nRoKBL3lw4eA2B7BLweWEXR1ZiF6pSyXGDk6MdQ8N3NTOj42c</w:t>
      </w:r>
    </w:p>
    <w:p>
      <w:pPr>
        <w:pStyle w:val="PreformattedText"/>
        <w:bidi w:val="0"/>
        <w:spacing w:before="0" w:after="0"/>
        <w:jc w:val="left"/>
        <w:rPr/>
      </w:pPr>
      <w:r>
        <w:rPr/>
        <w:t>PeBfJWSyZqayibstQ/hI2ZbS4qFudQB2sTKmYVyA7COakUYSmAqQM27tOEpqs5ddbUabBE0e3mBy5Y</w:t>
      </w:r>
    </w:p>
    <w:p>
      <w:pPr>
        <w:pStyle w:val="PreformattedText"/>
        <w:bidi w:val="0"/>
        <w:spacing w:before="0" w:after="0"/>
        <w:jc w:val="left"/>
        <w:rPr/>
      </w:pPr>
      <w:r>
        <w:rPr/>
        <w:t>S/6o3RjEVyLHVIq3RpyTInkp6xGBbXbhyCPD9D1e5kVsH1m0dVh3NSPJFyAofBRjxJNBDMViPekaRR</w:t>
      </w:r>
    </w:p>
    <w:p>
      <w:pPr>
        <w:pStyle w:val="PreformattedText"/>
        <w:bidi w:val="0"/>
        <w:spacing w:before="0" w:after="0"/>
        <w:jc w:val="left"/>
        <w:rPr/>
      </w:pPr>
      <w:r>
        <w:rPr/>
        <w:t>LNGnhuSZz9MaJgdxhNIsHTNUAaZSQ2FqEyOf4tP1O3nPI1/P0D+GasGlJ3vBZACfaA4ZC7THR0iPke</w:t>
      </w:r>
    </w:p>
    <w:p>
      <w:pPr>
        <w:pStyle w:val="PreformattedText"/>
        <w:bidi w:val="0"/>
        <w:spacing w:before="0" w:after="0"/>
        <w:jc w:val="left"/>
        <w:rPr/>
      </w:pPr>
      <w:r>
        <w:rPr/>
        <w:t>kCRREnsYxZrybcAulDGqIdtW1AEv1szRBZmPN2is8NaYU5KsxtS7PC8/c/yg984ts4311wsU/UGsfG</w:t>
      </w:r>
    </w:p>
    <w:p>
      <w:pPr>
        <w:pStyle w:val="PreformattedText"/>
        <w:bidi w:val="0"/>
        <w:spacing w:before="0" w:after="0"/>
        <w:jc w:val="left"/>
        <w:rPr/>
      </w:pPr>
      <w:r>
        <w:rPr/>
        <w:t>gIQymtE1iwdmWzMMK4Zhdb0D8nnq9nOf4Ln730uvSt93uCmVirgxTUrfh5efe8GYZs2NUmcOV7E95l</w:t>
      </w:r>
    </w:p>
    <w:p>
      <w:pPr>
        <w:pStyle w:val="PreformattedText"/>
        <w:bidi w:val="0"/>
        <w:spacing w:before="0" w:after="0"/>
        <w:jc w:val="left"/>
        <w:rPr/>
      </w:pPr>
      <w:r>
        <w:rPr/>
        <w:t>M0fWmBqZKSIt4Rs84aApG5ic06UG1k0S+Z3DEfudids8iNzxBWJW2Kh52TWOWJ0qLtaTVsjU2ElAwT</w:t>
      </w:r>
    </w:p>
    <w:p>
      <w:pPr>
        <w:pStyle w:val="PreformattedText"/>
        <w:bidi w:val="0"/>
        <w:spacing w:before="0" w:after="0"/>
        <w:jc w:val="left"/>
        <w:rPr/>
      </w:pPr>
      <w:r>
        <w:rPr/>
        <w:t>pcewLhD24sboGa0Va85kCRMlNY9IP5dZVRyebftRSK6MNZI5tlW4ctgwShsRSQxZyeMpeZnpuv+fvT</w:t>
      </w:r>
    </w:p>
    <w:p>
      <w:pPr>
        <w:pStyle w:val="PreformattedText"/>
        <w:bidi w:val="0"/>
        <w:spacing w:before="0" w:after="0"/>
        <w:jc w:val="left"/>
        <w:rPr/>
      </w:pPr>
      <w:r>
        <w:rPr/>
        <w:t>eL1SzL7rx+aw9n+IY7RWRkZGRmZVVlVcl22aZlI7sRDVK3xEu3hASonxrxABL92MAjQsLAA88tIV4A</w:t>
      </w:r>
    </w:p>
    <w:p>
      <w:pPr>
        <w:pStyle w:val="PreformattedText"/>
        <w:bidi w:val="0"/>
        <w:spacing w:before="0" w:after="0"/>
        <w:jc w:val="left"/>
        <w:rPr/>
      </w:pPr>
      <w:r>
        <w:rPr/>
        <w:t>CRBqJFALAWq1G4m2q6lGtmlPXeWasqpcWZmRU0x3+IZzzt57LR72uTciyxlZmZGZlVFlL+m797v3m8</w:t>
      </w:r>
    </w:p>
    <w:p>
      <w:pPr>
        <w:pStyle w:val="PreformattedText"/>
        <w:bidi w:val="0"/>
        <w:spacing w:before="0" w:after="0"/>
        <w:jc w:val="left"/>
        <w:rPr/>
      </w:pPr>
      <w:r>
        <w:rPr/>
        <w:t>53hr3XXus/NDTxwyd0ToRFd0IMnt3uErcScAWk7YERX4BQGCejbYRgSjBlvw+0TWKfhayvcD6+wtHu</w:t>
      </w:r>
    </w:p>
    <w:p>
      <w:pPr>
        <w:pStyle w:val="PreformattedText"/>
        <w:bidi w:val="0"/>
        <w:spacing w:before="0" w:after="0"/>
        <w:jc w:val="left"/>
        <w:rPr/>
      </w:pPr>
      <w:r>
        <w:rPr/>
        <w:t>F3nx4NcrxlbiLF8SMKcgYYYIKFUMuaA+YqVgUrXqdnnDygX2uSO4FjGti0EzsnSIlLnUvq8SL4RZFi</w:t>
      </w:r>
    </w:p>
    <w:p>
      <w:pPr>
        <w:pStyle w:val="PreformattedText"/>
        <w:bidi w:val="0"/>
        <w:spacing w:before="0" w:after="0"/>
        <w:jc w:val="left"/>
        <w:rPr/>
      </w:pPr>
      <w:r>
        <w:rPr/>
        <w:t>VVSRRXmcxYS5EJAxrfEVxFNpp4UjmnDc/jXcJoyflVpgma5mc/qXtcXAnrOiFnfc+kTtV47a0f8Npb</w:t>
      </w:r>
    </w:p>
    <w:p>
      <w:pPr>
        <w:pStyle w:val="PreformattedText"/>
        <w:bidi w:val="0"/>
        <w:spacing w:before="0" w:after="0"/>
        <w:jc w:val="left"/>
        <w:rPr/>
      </w:pPr>
      <w:r>
        <w:rPr/>
        <w:t>P+Arf/AP+bt/7z/hX/v1v8nf/jf/Y26c3Hrse//rf/nf560H3+KP3/jHhJirn7S7ZLSVD93WvBQb1g</w:t>
      </w:r>
    </w:p>
    <w:p>
      <w:pPr>
        <w:pStyle w:val="PreformattedText"/>
        <w:bidi w:val="0"/>
        <w:spacing w:before="0" w:after="0"/>
        <w:jc w:val="left"/>
        <w:rPr/>
      </w:pPr>
      <w:r>
        <w:rPr/>
        <w:t>ib3Tv87vf+V/7Kl/7tH/u6//rv/wb7mbBx+f1i668svpou0LSfrsXX4+LTZrl+69Wv87f/87/+ru0J</w:t>
      </w:r>
    </w:p>
    <w:p>
      <w:pPr>
        <w:pStyle w:val="PreformattedText"/>
        <w:bidi w:val="0"/>
        <w:spacing w:before="0" w:after="0"/>
        <w:jc w:val="left"/>
        <w:rPr/>
      </w:pPr>
      <w:r>
        <w:rPr/>
        <w:t>TbhaDITwZKml846mqR2/ODpSTuRUzwe1et3/pDGMT4ihM/rmGHMtwfVYaMhlh9r+yj4rWSGIzG3MHn</w:t>
      </w:r>
    </w:p>
    <w:p>
      <w:pPr>
        <w:pStyle w:val="PreformattedText"/>
        <w:bidi w:val="0"/>
        <w:spacing w:before="0" w:after="0"/>
        <w:jc w:val="left"/>
        <w:rPr/>
      </w:pPr>
      <w:r>
        <w:rPr/>
        <w:t>fZzrtKkDJwadfVgDY0vqVkvcJyAVdEh+AahIqNU3Oz/dP8ntJx6QW7n6tMVZpkZEx7ygweUjVU8mxl</w:t>
      </w:r>
    </w:p>
    <w:p>
      <w:pPr>
        <w:pStyle w:val="PreformattedText"/>
        <w:bidi w:val="0"/>
        <w:spacing w:before="0" w:after="0"/>
        <w:jc w:val="left"/>
        <w:rPr/>
      </w:pPr>
      <w:r>
        <w:rPr/>
        <w:t>Bc75yi5zD/FFpeY3QCE00MTF7JRQPSynIiQreGplohejlPri7aQ483RRkJQxhb7pgMDB+gZNDDh7wn</w:t>
      </w:r>
    </w:p>
    <w:p>
      <w:pPr>
        <w:pStyle w:val="PreformattedText"/>
        <w:bidi w:val="0"/>
        <w:spacing w:before="0" w:after="0"/>
        <w:jc w:val="left"/>
        <w:rPr/>
      </w:pPr>
      <w:r>
        <w:rPr/>
        <w:t>VJBfDgpA4mbdPjY4vlR1cXHeJXZDeTQZxc4YkuQ60KJne+oKEKMddbxQlOGbbF1yrNjLhXKzP5ZH9F</w:t>
      </w:r>
    </w:p>
    <w:p>
      <w:pPr>
        <w:pStyle w:val="PreformattedText"/>
        <w:bidi w:val="0"/>
        <w:spacing w:before="0" w:after="0"/>
        <w:jc w:val="left"/>
        <w:rPr/>
      </w:pPr>
      <w:r>
        <w:rPr/>
        <w:t>mthOr/H65nfI6R1STpgVvC/VEmo+ZuO0ZRjuzvv+jGQTtaKWSWWHSUPR/YzNcvPnVdsw5y5br4/ugr</w:t>
      </w:r>
    </w:p>
    <w:p>
      <w:pPr>
        <w:pStyle w:val="PreformattedText"/>
        <w:bidi w:val="0"/>
        <w:spacing w:before="0" w:after="0"/>
        <w:jc w:val="left"/>
        <w:rPr/>
      </w:pPr>
      <w:r>
        <w:rPr/>
        <w:t>lNbFtKOZtxUOdk3XK+/T5/9MZvcro5Z7cXpiSkorXKaJmUqh9vynUBEcKSNiznytDHi+hI+T4TmSEl</w:t>
      </w:r>
    </w:p>
    <w:p>
      <w:pPr>
        <w:pStyle w:val="PreformattedText"/>
        <w:bidi w:val="0"/>
        <w:spacing w:before="0" w:after="0"/>
        <w:jc w:val="left"/>
        <w:rPr/>
      </w:pPr>
      <w:r>
        <w:rPr/>
        <w:t>RvUkTYy7PTkVxFX/T7M9MM30GgHpicSaKOiI5kIRh+VS296WmPKMpQOgMOmu6kGS6ZojkMg4nbPX+3</w:t>
      </w:r>
    </w:p>
    <w:p>
      <w:pPr>
        <w:pStyle w:val="PreformattedText"/>
        <w:bidi w:val="0"/>
        <w:spacing w:before="0" w:after="0"/>
        <w:jc w:val="left"/>
        <w:rPr/>
      </w:pPr>
      <w:r>
        <w:rPr/>
        <w:t>hb8c7pBdvsSerJc7VVKIy52r+5Us+Fy3PEYfShMpUxfzU6tK6wL8JOK+QgOoXGMBMUGHJVDtxlkGgU</w:t>
      </w:r>
    </w:p>
    <w:p>
      <w:pPr>
        <w:pStyle w:val="PreformattedText"/>
        <w:bidi w:val="0"/>
        <w:spacing w:before="0" w:after="0"/>
        <w:jc w:val="left"/>
        <w:rPr/>
      </w:pPr>
      <w:r>
        <w:rPr/>
        <w:t>Udrw8CLO9sitGMEFet+incf6wGF7QAjvJrx8kDBg0a5om4OrhDDKrFNYoPhC8Zc0j5Zx6ikWGaeGYg</w:t>
      </w:r>
    </w:p>
    <w:p>
      <w:pPr>
        <w:pStyle w:val="PreformattedText"/>
        <w:bidi w:val="0"/>
        <w:spacing w:before="0" w:after="0"/>
        <w:jc w:val="left"/>
        <w:rPr/>
      </w:pPr>
      <w:r>
        <w:rPr/>
        <w:t>3j5HAyzW3SiV3+Dq+d/y74gBNHLvUYBSIeh5cVai37lBhLoRQll/tM4ztMZcIxobKsCx9LFJ0wc6gY</w:t>
      </w:r>
    </w:p>
    <w:p>
      <w:pPr>
        <w:pStyle w:val="PreformattedText"/>
        <w:bidi w:val="0"/>
        <w:spacing w:before="0" w:after="0"/>
        <w:jc w:val="left"/>
        <w:rPr/>
      </w:pPr>
      <w:r>
        <w:rPr/>
        <w:t>IpkiGVHB5lXipJmx7ChpJOdzTEdM+nqE1eGlYkWdNDOBwrNsP4tIxgdfJWWcsp/efuS8+PMRIXpirK</w:t>
      </w:r>
    </w:p>
    <w:p>
      <w:pPr>
        <w:pStyle w:val="PreformattedText"/>
        <w:bidi w:val="0"/>
        <w:spacing w:before="0" w:after="0"/>
        <w:jc w:val="left"/>
        <w:rPr/>
      </w:pPr>
      <w:r>
        <w:rPr/>
        <w:t>bzi2VD10e6Pr7r/qO3xbJ5163rI1/5o/+Nf/e/+Gv83jd++30/62/9tf+MmNfszgv7Xa5YqbECSp8E</w:t>
      </w:r>
    </w:p>
    <w:p>
      <w:pPr>
        <w:pStyle w:val="PreformattedText"/>
        <w:bidi w:val="0"/>
        <w:spacing w:before="0" w:after="0"/>
        <w:jc w:val="left"/>
        <w:rPr/>
      </w:pPr>
      <w:r>
        <w:rPr/>
        <w:t>AH+JpYuN56t/+j881hLsMn7zq/8L3/zuHzPs05Uof9OGKqXStzQ9NI0jNP6prM49bV6uP7o9lxI1l6</w:t>
      </w:r>
    </w:p>
    <w:p>
      <w:pPr>
        <w:pStyle w:val="PreformattedText"/>
        <w:bidi w:val="0"/>
        <w:spacing w:before="0" w:after="0"/>
        <w:jc w:val="left"/>
        <w:rPr/>
      </w:pPr>
      <w:r>
        <w:rPr/>
        <w:t>zhx91/9O9H3+vyb7GH85VDHpLefoLxxNlF23S0YYWpEnWBWSDjceLJ02xYr8wDtUczQEQs4CUSZhxT</w:t>
      </w:r>
    </w:p>
    <w:p>
      <w:pPr>
        <w:pStyle w:val="PreformattedText"/>
        <w:bidi w:val="0"/>
        <w:spacing w:before="0" w:after="0"/>
        <w:jc w:val="left"/>
        <w:rPr/>
      </w:pPr>
      <w:r>
        <w:rPr/>
        <w:t>jfp7GGtylxJXFbiiipOOokr0yyvmpF2JK4SrKl1RMIY5mfOo2pVQ7lSq3taYLii2Y9G0aDmYE0vmhP</w:t>
      </w:r>
    </w:p>
    <w:p>
      <w:pPr>
        <w:pStyle w:val="PreformattedText"/>
        <w:bidi w:val="0"/>
        <w:spacing w:before="0" w:after="0"/>
        <w:jc w:val="left"/>
        <w:rPr/>
      </w:pPr>
      <w:r>
        <w:rPr/>
        <w:t>PhASnZodkxlXT13tEEckU4BQ+Nd2hxXOpZFqN68iVjtKqJBeD9mpPDazgfPsIerxfCpfhh17Q0oU5Q</w:t>
      </w:r>
    </w:p>
    <w:p>
      <w:pPr>
        <w:pStyle w:val="PreformattedText"/>
        <w:bidi w:val="0"/>
        <w:spacing w:before="0" w:after="0"/>
        <w:jc w:val="left"/>
        <w:rPr/>
      </w:pPr>
      <w:r>
        <w:rPr/>
        <w:t>wFW7KdmWoA6TWm10tU5W5fCknatutcQfgEDAeY85Ic8JEzkRH6ndJvGVzahcsY13057t9hVOh2/XJ9</w:t>
      </w:r>
    </w:p>
    <w:p>
      <w:pPr>
        <w:pStyle w:val="PreformattedText"/>
        <w:bidi w:val="0"/>
        <w:spacing w:before="0" w:after="0"/>
        <w:jc w:val="left"/>
        <w:rPr/>
      </w:pPr>
      <w:r>
        <w:rPr/>
        <w:t>nIOO1Q2yJOCU7BqvRMyomiBWGqbNoygY1k3czSI2Nls1qmlDpRqz6svOayn9mrCZ2rdUWVYiNmic3u</w:t>
      </w:r>
    </w:p>
    <w:p>
      <w:pPr>
        <w:pStyle w:val="PreformattedText"/>
        <w:bidi w:val="0"/>
        <w:spacing w:before="0" w:after="0"/>
        <w:jc w:val="left"/>
        <w:rPr/>
      </w:pPr>
      <w:r>
        <w:rPr/>
        <w:t>lG+98Y84Pz9jTMI+ebIaOc8sTg0kVaIXzCbacA3vew4W1+rgJx/netHo2hN22wuKKuP+grPtOZMmvO</w:t>
      </w:r>
    </w:p>
    <w:p>
      <w:pPr>
        <w:pStyle w:val="PreformattedText"/>
        <w:bidi w:val="0"/>
        <w:spacing w:before="0" w:after="0"/>
        <w:jc w:val="left"/>
        <w:rPr/>
      </w:pPr>
      <w:r>
        <w:rPr/>
        <w:t>+rT6sI6nqYfWuDdDiBIolc9mgeMXLF2flMDA7R6sICCr56kLhS6kLEVbu0VEYu9m9xtrlDQDkr+Upy</w:t>
      </w:r>
    </w:p>
    <w:p>
      <w:pPr>
        <w:pStyle w:val="PreformattedText"/>
        <w:bidi w:val="0"/>
        <w:spacing w:before="0" w:after="0"/>
        <w:jc w:val="left"/>
        <w:rPr/>
      </w:pPr>
      <w:r>
        <w:rPr/>
        <w:t>xzkoKqSsaHGMyVMMxlJ9TytG7OFeuBQJj2L0TlhHIUjVZ0yTgRrBzb7GBZJCcMIwgSZjP2rF0VlN0S</w:t>
      </w:r>
    </w:p>
    <w:p>
      <w:pPr>
        <w:pStyle w:val="PreformattedText"/>
        <w:bidi w:val="0"/>
        <w:spacing w:before="0" w:after="0"/>
        <w:jc w:val="left"/>
        <w:rPr/>
      </w:pPr>
      <w:r>
        <w:rPr/>
        <w:t>9xJc43NH6Jug7vPDFcY7FYP3HlerE4oG2rY0JwC5IFJNQzW/D44ut9aekaJUhDiOBlAnIleADFGrRM</w:t>
      </w:r>
    </w:p>
    <w:p>
      <w:pPr>
        <w:pStyle w:val="PreformattedText"/>
        <w:bidi w:val="0"/>
        <w:spacing w:before="0" w:after="0"/>
        <w:jc w:val="left"/>
        <w:rPr/>
      </w:pPr>
      <w:r>
        <w:rPr/>
        <w:t>PNh+n83+NhYXQKSk89lNWFGp1n8hLjAzpjQxpMioDcoa529SdE/KG4ollEQq57UFrCNBKrZJtcFJj5</w:t>
      </w:r>
    </w:p>
    <w:p>
      <w:pPr>
        <w:pStyle w:val="PreformattedText"/>
        <w:bidi w:val="0"/>
        <w:spacing w:before="0" w:after="0"/>
        <w:jc w:val="left"/>
        <w:rPr/>
      </w:pPr>
      <w:r>
        <w:rPr/>
        <w:t>cq4bQvMOax2tDlet5X6zpPLpkppVlEeULckiYscGKIS9W8nQ3b4VufKrvuJxkhetouzgzUluW6YXXY</w:t>
      </w:r>
    </w:p>
    <w:p>
      <w:pPr>
        <w:pStyle w:val="PreformattedText"/>
        <w:bidi w:val="0"/>
        <w:spacing w:before="0" w:after="0"/>
        <w:jc w:val="left"/>
        <w:rPr/>
      </w:pPr>
      <w:r>
        <w:rPr/>
        <w:t>cnDS/djb6qhldVhfs1w3SDPwG//tv8PvfO3/fuznLds1/8av/YdsLvbsNolhX5hGJSfDrN4+bIjUal</w:t>
      </w:r>
    </w:p>
    <w:p>
      <w:pPr>
        <w:pStyle w:val="PreformattedText"/>
        <w:bidi w:val="0"/>
        <w:spacing w:before="0" w:after="0"/>
        <w:jc w:val="left"/>
        <w:rPr/>
      </w:pPr>
      <w:r>
        <w:rPr/>
        <w:t>qWLf/4m//dY583pZG/+/d+g3FIpOmhXtqVLl5XCRFNO3eNnkJW64/Gp42ha7pYxaJnFvNi2VQCzJz8</w:t>
      </w:r>
    </w:p>
    <w:p>
      <w:pPr>
        <w:pStyle w:val="PreformattedText"/>
        <w:bidi w:val="0"/>
        <w:spacing w:before="0" w:after="0"/>
        <w:jc w:val="left"/>
        <w:rPr/>
      </w:pPr>
      <w:r>
        <w:rPr/>
        <w:t>P+7+o89r2kC/iJWQ0gdCCMTuodVgFbT9yX/HJ8bQxdjQL3piPGCf3yI4KFrdBpzzlJoeoFbtn1zxSN</w:t>
      </w:r>
    </w:p>
    <w:p>
      <w:pPr>
        <w:pStyle w:val="PreformattedText"/>
        <w:bidi w:val="0"/>
        <w:spacing w:before="0" w:after="0"/>
        <w:jc w:val="left"/>
        <w:rPr/>
      </w:pPr>
      <w:r>
        <w:rPr/>
        <w:t>zhXU1ALi8BJxNqEbENJoIW6PrFLOsAIuEqgbsUEXZyeIWZu4xizExb8P6AqWyrE4Frcerxbk/RcmVC</w:t>
      </w:r>
    </w:p>
    <w:p>
      <w:pPr>
        <w:pStyle w:val="PreformattedText"/>
        <w:bidi w:val="0"/>
        <w:spacing w:before="0" w:after="0"/>
        <w:jc w:val="left"/>
        <w:rPr/>
      </w:pPr>
      <w:r>
        <w:rPr/>
        <w:t>f2kMj1FX0Bqw1lP2c7bujDTUgTxJlfzwLqDUVlgIjmlShgKmdVLIRchWGHdK3wdSHgmLhnV/yNHyGu</w:t>
      </w:r>
    </w:p>
    <w:p>
      <w:pPr>
        <w:pStyle w:val="PreformattedText"/>
        <w:bidi w:val="0"/>
        <w:spacing w:before="0" w:after="0"/>
        <w:jc w:val="left"/>
        <w:rPr/>
      </w:pPr>
      <w:r>
        <w:rPr/>
        <w:t>6JpBl+JOSy1Nux7I+4d3kGWf0d1DAfQEv1by0JvwgEfymUHGZcH1gewXvyNCGxagWaqy4ZlYxS95Vp</w:t>
      </w:r>
    </w:p>
    <w:p>
      <w:pPr>
        <w:pStyle w:val="PreformattedText"/>
        <w:bidi w:val="0"/>
        <w:spacing w:before="0" w:after="0"/>
        <w:jc w:val="left"/>
        <w:rPr/>
      </w:pPr>
      <w:r>
        <w:rPr/>
        <w:t>VdZazK4dUN9ryBdshjc4ar7MZA5XRiZJhLzEYjdX6h4C+IsWUhoq+Fwa2jhibjkfv4yXlmyl+tDqOc</w:t>
      </w:r>
    </w:p>
    <w:p>
      <w:pPr>
        <w:pStyle w:val="PreformattedText"/>
        <w:bidi w:val="0"/>
        <w:spacing w:before="0" w:after="0"/>
        <w:jc w:val="left"/>
        <w:rPr/>
      </w:pPr>
      <w:r>
        <w:rPr/>
        <w:t>i6ytZgJM2I2+OkR0iYBApCKhOvnf9TTndvMyUlT0JSoXEwmDGVAmPd70mmWd/NaILj+ODSx/HjBNEJ</w:t>
      </w:r>
    </w:p>
    <w:p>
      <w:pPr>
        <w:pStyle w:val="PreformattedText"/>
        <w:bidi w:val="0"/>
        <w:spacing w:before="0" w:after="0"/>
        <w:jc w:val="left"/>
        <w:rPr/>
      </w:pPr>
      <w:r>
        <w:rPr/>
        <w:t>q+46Z4OyG+6x7p7FxbfodUGymjhNusFLlXHxVDcAcQEpe9T3iJcZlB+JoZ9t4SeEKr1iYqhuqhadTg</w:t>
      </w:r>
    </w:p>
    <w:p>
      <w:pPr>
        <w:pStyle w:val="PreformattedText"/>
        <w:bidi w:val="0"/>
        <w:spacing w:before="0" w:after="0"/>
        <w:jc w:val="left"/>
        <w:rPr/>
      </w:pPr>
      <w:r>
        <w:rPr/>
        <w:t>gtOe/Zj6fs5kH/lTe+zib5KwnFGJRUPF107EarlVSE4CBprUA33h5W2IsQnVUGtRY2qTJdCVpbmlad</w:t>
      </w:r>
    </w:p>
    <w:p>
      <w:pPr>
        <w:pStyle w:val="PreformattedText"/>
        <w:bidi w:val="0"/>
        <w:spacing w:before="0" w:after="0"/>
        <w:jc w:val="left"/>
        <w:rPr/>
      </w:pPr>
      <w:r>
        <w:rPr/>
        <w:t>JmKAi1FoBCRD8I79LpMGwy2kWsyZsI4ecYqfVzQhLIh+Qd9EuuWftTb6IGEYbViwWh5y1l9nN96veF</w:t>
      </w:r>
    </w:p>
    <w:p>
      <w:pPr>
        <w:pStyle w:val="PreformattedText"/>
        <w:bidi w:val="0"/>
        <w:spacing w:before="0" w:after="0"/>
        <w:jc w:val="left"/>
        <w:rPr/>
      </w:pPr>
      <w:r>
        <w:rPr/>
        <w:t>vLVabEBwjQ4DHLDFOiawKbbaJrhBA8i26+3tMG15zQuMD59G0W+jmi73A40A3JFOfrdjpxuLgmqxBd</w:t>
      </w:r>
    </w:p>
    <w:p>
      <w:pPr>
        <w:pStyle w:val="PreformattedText"/>
        <w:bidi w:val="0"/>
        <w:spacing w:before="0" w:after="0"/>
        <w:jc w:val="left"/>
        <w:rPr/>
      </w:pPr>
      <w:r>
        <w:rPr/>
        <w:t>W3FupQAzhMASWauosVhiyq/hnKOYJ0jFTJoTIitGW+LZgltQdEcBogwU6rmhNtUOgU1ICZUN63uKKT</w:t>
      </w:r>
    </w:p>
    <w:p>
      <w:pPr>
        <w:pStyle w:val="PreformattedText"/>
        <w:bidi w:val="0"/>
        <w:spacing w:before="0" w:after="0"/>
        <w:jc w:val="left"/>
        <w:rPr/>
      </w:pPr>
      <w:r>
        <w:rPr/>
        <w:t>mdVp1Lt8LnC/a8gndLmnjziuH/sxbOCbGpk+rqsKXtPU3bEKMDrzOS8/1DS62qFK0Y1Gks/Ff/+9/h</w:t>
      </w:r>
    </w:p>
    <w:p>
      <w:pPr>
        <w:pStyle w:val="PreformattedText"/>
        <w:bidi w:val="0"/>
        <w:spacing w:before="0" w:after="0"/>
        <w:jc w:val="left"/>
        <w:rPr/>
      </w:pPr>
      <w:r>
        <w:rPr/>
        <w:t>88//X49tv/5Lv/g3+O9/87/k4sFm7jI1s3RJwDfvbzn2XvHQEszxvbtfAf6D93zeb/9//yfv3L8N1E</w:t>
      </w:r>
    </w:p>
    <w:p>
      <w:pPr>
        <w:pStyle w:val="PreformattedText"/>
        <w:bidi w:val="0"/>
        <w:spacing w:before="0" w:after="0"/>
        <w:jc w:val="left"/>
        <w:rPr/>
      </w:pPr>
      <w:r>
        <w:rPr/>
        <w:t>T2sjoXW1+Zrava9vOhtg+ftuocPJ7l+mls6WUyt1g2tH3dj5fbJ3MR6oqx/2PuO1f1CNu2oV266v4T</w:t>
      </w:r>
    </w:p>
    <w:p>
      <w:pPr>
        <w:pStyle w:val="PreformattedText"/>
        <w:bidi w:val="0"/>
        <w:spacing w:before="0" w:after="0"/>
        <w:jc w:val="left"/>
        <w:rPr/>
      </w:pPr>
      <w:r>
        <w:rPr/>
        <w:t>3JUl3KeRXD+59ZcTjpc3ue1fARXMAkGq1txle7Vk0GYgZ3Chv/LdK5owJ7V6Zg1eJnxcIWVTxXzTDn</w:t>
      </w:r>
    </w:p>
    <w:p>
      <w:pPr>
        <w:pStyle w:val="PreformattedText"/>
        <w:bidi w:val="0"/>
        <w:spacing w:before="0" w:after="0"/>
        <w:jc w:val="left"/>
        <w:rPr/>
      </w:pPr>
      <w:r>
        <w:rPr/>
        <w:t>xD6ytG7lEs3VTSu2Q/smZEAllzbR1avsLgFXOzgG1L0c3M3KwPOlflOLLuCa5hYA/TvM2uMuMKFUzu</w:t>
      </w:r>
    </w:p>
    <w:p>
      <w:pPr>
        <w:pStyle w:val="PreformattedText"/>
        <w:bidi w:val="0"/>
        <w:spacing w:before="0" w:after="0"/>
        <w:jc w:val="left"/>
        <w:rPr/>
      </w:pPr>
      <w:r>
        <w:rPr/>
        <w:t>5obHPqf6dyO0xTHNEqGXpBZTw1To+1nE2LX0zU2Ojp5hvTq6ktr4qCEi+CAs+wPCpWO6ZNQHioU6pM</w:t>
      </w:r>
    </w:p>
    <w:p>
      <w:pPr>
        <w:pStyle w:val="PreformattedText"/>
        <w:bidi w:val="0"/>
        <w:spacing w:before="0" w:after="0"/>
        <w:jc w:val="left"/>
        <w:rPr/>
      </w:pPr>
      <w:r>
        <w:rPr/>
        <w:t>UloYxoo7WSOIN41RzORhxV8FfLOKPlf1Qt25OkVlqhJnBJItHebQz+YPc6z6zv09tz+LbF2x61qlNo</w:t>
      </w:r>
    </w:p>
    <w:p>
      <w:pPr>
        <w:pStyle w:val="PreformattedText"/>
        <w:bidi w:val="0"/>
        <w:spacing w:before="0" w:after="0"/>
        <w:jc w:val="left"/>
        <w:rPr/>
      </w:pPr>
      <w:r>
        <w:rPr/>
        <w:t>ssZ0j3c1mavK/hMy++GOSWnjFrWIcyMmmVImzDlEAm72fRUyDsi5ij2bKkZhSme8dfp7vPPgG1zslN</w:t>
      </w:r>
    </w:p>
    <w:p>
      <w:pPr>
        <w:pStyle w:val="PreformattedText"/>
        <w:bidi w:val="0"/>
        <w:spacing w:before="0" w:after="0"/>
        <w:jc w:val="left"/>
        <w:rPr/>
      </w:pPr>
      <w:r>
        <w:rPr/>
        <w:t>0kpCJoUYYiJDWCeHwn5LFQNSYibXNA8D3H6xuXe/RjOS6XEZwnSi01TmXg7v5V+qbHjRMsjlnmgLot</w:t>
      </w:r>
    </w:p>
    <w:p>
      <w:pPr>
        <w:pStyle w:val="PreformattedText"/>
        <w:bidi w:val="0"/>
        <w:spacing w:before="0" w:after="0"/>
        <w:jc w:val="left"/>
        <w:rPr/>
      </w:pPr>
      <w:r>
        <w:rPr/>
        <w:t>0R0jvoEZLoDvcbrHcFhc4AiY73A6EXxDsoR4NwvaVg/TZCOQKAVO929z/+xbvH16mwtLXF7e3lklRq</w:t>
      </w:r>
    </w:p>
    <w:p>
      <w:pPr>
        <w:pStyle w:val="PreformattedText"/>
        <w:bidi w:val="0"/>
        <w:spacing w:before="0" w:after="0"/>
        <w:jc w:val="left"/>
        <w:rPr/>
      </w:pPr>
      <w:r>
        <w:rPr/>
        <w:t>BMY01eAzCpkNVoqHyhq3MeUC9oMc43RtMJyYRVMLajo6iQfT0HQzY6X2VwRgexzGLCQRgzlBwQZ+AK</w:t>
      </w:r>
    </w:p>
    <w:p>
      <w:pPr>
        <w:pStyle w:val="PreformattedText"/>
        <w:bidi w:val="0"/>
        <w:spacing w:before="0" w:after="0"/>
        <w:jc w:val="left"/>
        <w:rPr/>
      </w:pPr>
      <w:r>
        <w:rPr/>
        <w:t>IpHgFe+XNL7DB8+qP2S1WD7RfnZOiLGh6w6I4eDK83LID4AtjSuY95Ts8aHK4wxTom2UtokMU2I7et</w:t>
      </w:r>
    </w:p>
    <w:p>
      <w:pPr>
        <w:pStyle w:val="PreformattedText"/>
        <w:bidi w:val="0"/>
        <w:spacing w:before="0" w:after="0"/>
        <w:jc w:val="left"/>
        <w:rPr/>
      </w:pPr>
      <w:r>
        <w:rPr/>
        <w:t>YLsLBCq+ox2+kB55uvc7j6FZzz87jmsTJUL+KZyYvlK6JWmXXlnO0xMkrBs6iwAmmhXJBNq1ZiWFR8</w:t>
      </w:r>
    </w:p>
    <w:p>
      <w:pPr>
        <w:pStyle w:val="PreformattedText"/>
        <w:bidi w:val="0"/>
        <w:spacing w:before="0" w:after="0"/>
        <w:jc w:val="left"/>
        <w:rPr/>
      </w:pPr>
      <w:r>
        <w:rPr/>
        <w:t>niaiFJIFGukRt8TcSCmz97QokW4mhxkFI0hiUiX6gLgOKYViZ3jWmG0pJVH8MR4PTj6NIsEnFpVhWo</w:t>
      </w:r>
    </w:p>
    <w:p>
      <w:pPr>
        <w:pStyle w:val="PreformattedText"/>
        <w:bidi w:val="0"/>
        <w:spacing w:before="0" w:after="0"/>
        <w:jc w:val="left"/>
        <w:rPr/>
      </w:pPr>
      <w:r>
        <w:rPr/>
        <w:t>H//TLSrwKrg55uIYTGXckovV+YXbbXFFMoSZhSIu2N/+m3/lP+o3/rv3nP1zWx5Zc/+1f5f77x92eB</w:t>
      </w:r>
    </w:p>
    <w:p>
      <w:pPr>
        <w:pStyle w:val="PreformattedText"/>
        <w:bidi w:val="0"/>
        <w:spacing w:before="0" w:after="0"/>
        <w:jc w:val="left"/>
        <w:rPr/>
      </w:pPr>
      <w:r>
        <w:rPr/>
        <w:t>9kCIDh8UKQ5xH746Js7hoyLvA8PZjw/9ZN2M+bqsznV9S9f7p9bi6zKeBpbrFe4wzlW5dUO/qoSS2H</w:t>
      </w:r>
    </w:p>
    <w:p>
      <w:pPr>
        <w:pStyle w:val="PreformattedText"/>
        <w:bidi w:val="0"/>
        <w:spacing w:before="0" w:after="0"/>
        <w:jc w:val="left"/>
        <w:rPr/>
      </w:pPr>
      <w:r>
        <w:rPr/>
        <w:t>rcpS0mfnYweu/fP/oc54XQGCF6ur7K2rgPaAn3ScQTJ3QOx2p5yKI/YLr3yNt48OZQkeovOhU0Rvzk</w:t>
      </w:r>
    </w:p>
    <w:p>
      <w:pPr>
        <w:pStyle w:val="PreformattedText"/>
        <w:bidi w:val="0"/>
        <w:spacing w:before="0" w:after="0"/>
        <w:jc w:val="left"/>
        <w:rPr/>
      </w:pPr>
      <w:r>
        <w:rPr/>
        <w:t>KW31OgVopCNbJTkEX8U3vVtVD1XdIJbJ2hD9qjLtAC+rmZmaHmG4ZmyuzE2zACdQk7WshJAYxmrWHX</w:t>
      </w:r>
    </w:p>
    <w:p>
      <w:pPr>
        <w:pStyle w:val="PreformattedText"/>
        <w:bidi w:val="0"/>
        <w:spacing w:before="0" w:after="0"/>
        <w:jc w:val="left"/>
        <w:rPr/>
      </w:pPr>
      <w:r>
        <w:rPr/>
        <w:t>0z47Rk3o4yC+oOiAZKKSSZmXtB0MkgBMpYSA5ccbSNIxdlmxK5CL4oRwvjdFd1vDQbxCoz0YUFy6bj</w:t>
      </w:r>
    </w:p>
    <w:p>
      <w:pPr>
        <w:pStyle w:val="PreformattedText"/>
        <w:bidi w:val="0"/>
        <w:spacing w:before="0" w:after="0"/>
        <w:jc w:val="left"/>
        <w:rPr/>
      </w:pPr>
      <w:r>
        <w:rPr/>
        <w:t>oH+Orlt8rAdZnGfVXSP4w0pIcAuyJqLUFiulCtheJis5CzEEHBNZDZEd7nKyi4mSZBagrYDOKScaQF</w:t>
      </w:r>
    </w:p>
    <w:p>
      <w:pPr>
        <w:pStyle w:val="PreformattedText"/>
        <w:bidi w:val="0"/>
        <w:spacing w:before="0" w:after="0"/>
        <w:jc w:val="left"/>
        <w:rPr/>
      </w:pPr>
      <w:r>
        <w:rPr/>
        <w:t>wPbCkaZ8P4d29H0h1jPiW6DtFjuvakgkFdh9mIuoaiE+JWVbMsnKC6x8uA6oTS4n11BnHkal4urr5W</w:t>
      </w:r>
    </w:p>
    <w:p>
      <w:pPr>
        <w:pStyle w:val="PreformattedText"/>
        <w:bidi w:val="0"/>
        <w:spacing w:before="0" w:after="0"/>
        <w:jc w:val="left"/>
        <w:rPr/>
      </w:pPr>
      <w:r>
        <w:rPr/>
        <w:t>yizcGim2QXCkvCfnkSlveOv0n/HG2T9jsytsd7WNOCkUrYLKxQxXKkbCzazSrlnjJXCwOmLZr+qF/j</w:t>
      </w:r>
    </w:p>
    <w:p>
      <w:pPr>
        <w:pStyle w:val="PreformattedText"/>
        <w:bidi w:val="0"/>
        <w:spacing w:before="0" w:after="0"/>
        <w:jc w:val="left"/>
        <w:rPr/>
      </w:pPr>
      <w:r>
        <w:rPr/>
        <w:t>Ffez60PH/yq3znB1/hPN0nrQriha5d41zA/Jom9KgPc8XKAYHaMWspKI46OTnLeBdRKUT1mFavT82Z</w:t>
      </w:r>
    </w:p>
    <w:p>
      <w:pPr>
        <w:pStyle w:val="PreformattedText"/>
        <w:bidi w:val="0"/>
        <w:spacing w:before="0" w:after="0"/>
        <w:jc w:val="left"/>
        <w:rPr/>
      </w:pPr>
      <w:r>
        <w:rPr/>
        <w:t>Qh3sFbjYnbHLrzLkkd12w5iEolUwOobabo2hWsY1zpG1kIon+rn2VwKKkmdMZu+UfRFw1Vmi9YYzN8</w:t>
      </w:r>
    </w:p>
    <w:p>
      <w:pPr>
        <w:pStyle w:val="PreformattedText"/>
        <w:bidi w:val="0"/>
        <w:spacing w:before="0" w:after="0"/>
        <w:jc w:val="left"/>
        <w:rPr/>
      </w:pPr>
      <w:r>
        <w:rPr/>
        <w:t>uYGKJCwTHU7ivbNLGgYbREMmHhhKEIkLG5ahBDR+N7mrjCuRXe99y8/gLi4nvsxQ8QVs/pVbcmdEua</w:t>
      </w:r>
    </w:p>
    <w:p>
      <w:pPr>
        <w:pStyle w:val="PreformattedText"/>
        <w:bidi w:val="0"/>
        <w:spacing w:before="0" w:after="0"/>
        <w:jc w:val="left"/>
        <w:rPr/>
      </w:pPr>
      <w:r>
        <w:rPr/>
        <w:t>uKpak9QFyoijV49rd9ShztM1QrE147RDaK8Ofc4ZcdB7UEuc7r+F9zdZL66hbgk0uNiBKo5htmGrIt</w:t>
      </w:r>
    </w:p>
    <w:p>
      <w:pPr>
        <w:pStyle w:val="PreformattedText"/>
        <w:bidi w:val="0"/>
        <w:spacing w:before="0" w:after="0"/>
        <w:jc w:val="left"/>
        <w:rPr/>
      </w:pPr>
      <w:r>
        <w:rPr/>
        <w:t>lKJX+Z1MSrWiPWVn7RkeA86o5pdKwV0zk5u5zmqqxPqsLb1iOSUDLRVcwixYMIomXWpTPKrMXiiQSq</w:t>
      </w:r>
    </w:p>
    <w:p>
      <w:pPr>
        <w:pStyle w:val="PreformattedText"/>
        <w:bidi w:val="0"/>
        <w:spacing w:before="0" w:after="0"/>
        <w:jc w:val="left"/>
        <w:rPr/>
      </w:pPr>
      <w:r>
        <w:rPr/>
        <w:t>9BMp4UPD6cVt+uaQJhwRfJyv65/u5E4uF+LeVfxc62laT9sFFuvqtxriB/mO/irBKBlKMXLypEXme/</w:t>
      </w:r>
    </w:p>
    <w:p>
      <w:pPr>
        <w:pStyle w:val="PreformattedText"/>
        <w:bidi w:val="0"/>
        <w:spacing w:before="0" w:after="0"/>
        <w:jc w:val="left"/>
        <w:rPr/>
      </w:pPr>
      <w:r>
        <w:rPr/>
        <w:t>d/n9tvf5fnn/3Ce77y1778V/lHv/s/07SefZOInRGjzInmE1TppI63ITx+ox8tuHnv6Pp4VZ1reiE2</w:t>
      </w:r>
    </w:p>
    <w:p>
      <w:pPr>
        <w:pStyle w:val="PreformattedText"/>
        <w:bidi w:val="0"/>
        <w:spacing w:before="0" w:after="0"/>
        <w:jc w:val="left"/>
        <w:rPr/>
      </w:pPr>
      <w:r>
        <w:rPr/>
        <w:t>8tRYfH3Q+DQqdM67q4S47QPLg8hi1dEthNiGeTFwWYV7NxTsz/6u92VWv7i0gYtN1QB08dM7Fk9el3</w:t>
      </w:r>
    </w:p>
    <w:p>
      <w:pPr>
        <w:pStyle w:val="PreformattedText"/>
        <w:bidi w:val="0"/>
        <w:spacing w:before="0" w:after="0"/>
        <w:jc w:val="left"/>
        <w:rPr/>
      </w:pPr>
      <w:r>
        <w:rPr/>
        <w:t>ew7A7p+hNCcGQ7wGumlII21fjclVJbhGqk4gj7jDXV8DscDHgJeJnIRIJN4BvMJvAdpexxLlAUsg1E</w:t>
      </w:r>
    </w:p>
    <w:p>
      <w:pPr>
        <w:pStyle w:val="PreformattedText"/>
        <w:bidi w:val="0"/>
        <w:spacing w:before="0" w:after="0"/>
        <w:jc w:val="left"/>
        <w:rPr/>
      </w:pPr>
      <w:r>
        <w:rPr/>
        <w:t>t6or33kULHNrpehI41smvUzmPEXHq4s2pYQQyRYQNqjODhTiKXP7UEYjzar4XhR89UGNLYxm1ZcxKS</w:t>
      </w:r>
    </w:p>
    <w:p>
      <w:pPr>
        <w:pStyle w:val="PreformattedText"/>
        <w:bidi w:val="0"/>
        <w:spacing w:before="0" w:after="0"/>
        <w:jc w:val="left"/>
        <w:rPr/>
      </w:pPr>
      <w:r>
        <w:rPr/>
        <w:t>qFcSpMWturwWpdy2lDkMKQdHaN8Ig0LLsjlstr3LrxPPFjNtN2znGwOmS5WHH/QTe3XCPJBaJSVxM+</w:t>
      </w:r>
    </w:p>
    <w:p>
      <w:pPr>
        <w:pStyle w:val="PreformattedText"/>
        <w:bidi w:val="0"/>
        <w:spacing w:before="0" w:after="0"/>
        <w:jc w:val="left"/>
        <w:rPr/>
      </w:pPr>
      <w:r>
        <w:rPr/>
        <w:t>cNXuLBBtJNMgDCRVwuwcYaU+bgKtGFkEPAwpEX1CYke0cskzZUR5lGh/uv82q+bzuCvLtvrMaii/w7</w:t>
      </w:r>
    </w:p>
    <w:p>
      <w:pPr>
        <w:pStyle w:val="PreformattedText"/>
        <w:bidi w:val="0"/>
        <w:spacing w:before="0" w:after="0"/>
        <w:jc w:val="left"/>
        <w:rPr/>
      </w:pPr>
      <w:r>
        <w:rPr/>
        <w:t>uaeIu4eXLpAIfz1abLKLShVmmcb0l5QPE4WaJ6gcgWo8o45LJns7/Da2e/ydn2HqejstlVrbkx1QRG</w:t>
      </w:r>
    </w:p>
    <w:p>
      <w:pPr>
        <w:pStyle w:val="PreformattedText"/>
        <w:bidi w:val="0"/>
        <w:spacing w:before="0" w:after="0"/>
        <w:jc w:val="left"/>
        <w:rPr/>
      </w:pPr>
      <w:r>
        <w:rPr/>
        <w:t>i6vtQVWirwm4eCP6ltatKZa5fvASTdvysWdzACJ0zQk+PsudzTdpc+DBjbvc8H+pMsOdYKII09zsVd</w:t>
      </w:r>
    </w:p>
    <w:p>
      <w:pPr>
        <w:pStyle w:val="PreformattedText"/>
        <w:bidi w:val="0"/>
        <w:spacing w:before="0" w:after="0"/>
        <w:jc w:val="left"/>
        <w:rPr/>
      </w:pPr>
      <w:r>
        <w:rPr/>
        <w:t>CpVg2omm3eh7lK6TAGBMN0AhdR3VIYq36jHLG/eJuz6ducXQxcbEZOkzJpvXZqm1+r9pwaQ6quJeBr</w:t>
      </w:r>
    </w:p>
    <w:p>
      <w:pPr>
        <w:pStyle w:val="PreformattedText"/>
        <w:bidi w:val="0"/>
        <w:spacing w:before="0" w:after="0"/>
        <w:jc w:val="left"/>
        <w:rPr/>
      </w:pPr>
      <w:r>
        <w:rPr/>
        <w:t>kjvPQV0MFIk4P6EpobngvOCDUQRSclyk+eILUo3nta6+C44oDROJav5X2OkscO0FzQrO1TaF7/CuI7</w:t>
      </w:r>
    </w:p>
    <w:p>
      <w:pPr>
        <w:pStyle w:val="PreformattedText"/>
        <w:bidi w:val="0"/>
        <w:spacing w:before="0" w:after="0"/>
        <w:jc w:val="left"/>
        <w:rPr/>
      </w:pPr>
      <w:r>
        <w:rPr/>
        <w:t>rIM0fPc+3k5pMnGjOwtOsOWLSHnMmSrKcE15DxNGpkr/jcAhkfCsPU0jU7JPjqYmNQLCGyJM8LRbWB</w:t>
      </w:r>
    </w:p>
    <w:p>
      <w:pPr>
        <w:pStyle w:val="PreformattedText"/>
        <w:bidi w:val="0"/>
        <w:spacing w:before="0" w:after="0"/>
        <w:jc w:val="left"/>
        <w:rPr/>
      </w:pPr>
      <w:r>
        <w:rPr/>
        <w:t>oWTuXPy/IP8qqz4SY6iah76rlndm+NDjysRYLiikGTPaY2KYeorsq+gxniARdYagdcFhkWwJLQ8AUA</w:t>
      </w:r>
    </w:p>
    <w:p>
      <w:pPr>
        <w:pStyle w:val="PreformattedText"/>
        <w:bidi w:val="0"/>
        <w:spacing w:before="0" w:after="0"/>
        <w:jc w:val="left"/>
        <w:rPr/>
      </w:pPr>
      <w:r>
        <w:rPr/>
        <w:t>lQQJ2CKeYUK0qgbueYLzGlhSA9GUW14F3B3BpMq7vENIKbuLi4g2+usWpeJMYW0bpwcfJ0aZR92PBz</w:t>
      </w:r>
    </w:p>
    <w:p>
      <w:pPr>
        <w:pStyle w:val="PreformattedText"/>
        <w:bidi w:val="0"/>
        <w:spacing w:before="0" w:after="0"/>
        <w:jc w:val="left"/>
        <w:rPr/>
      </w:pPr>
      <w:r>
        <w:rPr/>
        <w:t>ha62HhtiZ3R9JUdcJTbv8brL5PlSbsRMEINSKsY6J0eIhT+4/Q94/tm/856f/Yuf+3WmMbM9n/BR6J</w:t>
      </w:r>
    </w:p>
    <w:p>
      <w:pPr>
        <w:pStyle w:val="PreformattedText"/>
        <w:bidi w:val="0"/>
        <w:spacing w:before="0" w:after="0"/>
        <w:jc w:val="left"/>
        <w:rPr/>
      </w:pPr>
      <w:r>
        <w:rPr/>
        <w:t>Y9U6vERnD65FU69wGOR5gJILGtrhBd31aJjKfI4utx8WmzXIHqeTsvBto+EGOkX7nKEG6EEJ9se0Rq</w:t>
      </w:r>
    </w:p>
    <w:p>
      <w:pPr>
        <w:pStyle w:val="PreformattedText"/>
        <w:bidi w:val="0"/>
        <w:spacing w:before="0" w:after="0"/>
        <w:jc w:val="left"/>
        <w:rPr/>
      </w:pPr>
      <w:r>
        <w:rPr/>
        <w:t>NU581af9tEkpHynLWPYr+v6QVTxgt7+PUAkPxQpkj0YIkrGi+LAHWyDeqlF2TvS+ozjoXCJbA+NEaB</w:t>
      </w:r>
    </w:p>
    <w:p>
      <w:pPr>
        <w:pStyle w:val="PreformattedText"/>
        <w:bidi w:val="0"/>
        <w:spacing w:before="0" w:after="0"/>
        <w:jc w:val="left"/>
        <w:rPr/>
      </w:pPr>
      <w:r>
        <w:rPr/>
        <w:t>uKVmmDYhkl0/r6vpcZcl0dd0w6PLQIkzKnLo+KztZqTS6pKsq7DhFDLVRmIQUrFTBvBBbNgouxMo50</w:t>
      </w:r>
    </w:p>
    <w:p>
      <w:pPr>
        <w:pStyle w:val="PreformattedText"/>
        <w:bidi w:val="0"/>
        <w:spacing w:before="0" w:after="0"/>
        <w:jc w:val="left"/>
        <w:rPr/>
      </w:pPr>
      <w:r>
        <w:rPr/>
        <w:t>qizRRhyTq8aXk0Jw4HTGms8Y5LMxkSYlm9FEoW1rcnLQ3+Lw4CbXj56vrbKPOdq252BxTAxrxN2DuV</w:t>
      </w:r>
    </w:p>
    <w:p>
      <w:pPr>
        <w:pStyle w:val="PreformattedText"/>
        <w:bidi w:val="0"/>
        <w:spacing w:before="0" w:after="0"/>
        <w:jc w:val="left"/>
        <w:rPr/>
      </w:pPr>
      <w:r>
        <w:rPr/>
        <w:t>WjvqvLT6taO2X0qAyMyYFO5KHQHFRMVHQVvxk7Q0vFn136Qdfr0EEqpOiJNpAk0tpD8HX0DWPakew2</w:t>
      </w:r>
    </w:p>
    <w:p>
      <w:pPr>
        <w:pStyle w:val="PreformattedText"/>
        <w:bidi w:val="0"/>
        <w:spacing w:before="0" w:after="0"/>
        <w:jc w:val="left"/>
        <w:rPr/>
      </w:pPr>
      <w:r>
        <w:rPr/>
        <w:t>0Z7HW4eTY0JYkqeJsWwIfjVbG7VXTNY6wNYWvXc9eplZaM0yvFBbrc6jmqouHbCf7nF39wecbe9xMR</w:t>
      </w:r>
    </w:p>
    <w:p>
      <w:pPr>
        <w:pStyle w:val="PreformattedText"/>
        <w:bidi w:val="0"/>
        <w:spacing w:before="0" w:after="0"/>
        <w:jc w:val="left"/>
        <w:rPr/>
      </w:pPr>
      <w:r>
        <w:rPr/>
        <w:t>SGXWCYKvYyl4oBGy6NtQVEIVAp5X1oiSGwaI+4fu161bT7BMYV5xyLxQlFHc7gfLrg7TsTz61fZd0d</w:t>
      </w:r>
    </w:p>
    <w:p>
      <w:pPr>
        <w:pStyle w:val="PreformattedText"/>
        <w:bidi w:val="0"/>
        <w:spacing w:before="0" w:after="0"/>
        <w:jc w:val="left"/>
        <w:rPr/>
      </w:pPr>
      <w:r>
        <w:rPr/>
        <w:t>0soa8Ss0byiWkdCB5hn7VfC+xbnmsrYKKKpa5Q5srBIzJePliFIS23zGfpdp3A324zfIWgeXED3OtO</w:t>
      </w:r>
    </w:p>
    <w:p>
      <w:pPr>
        <w:pStyle w:val="PreformattedText"/>
        <w:bidi w:val="0"/>
        <w:spacing w:before="0" w:after="0"/>
        <w:jc w:val="left"/>
        <w:rPr/>
      </w:pPr>
      <w:r>
        <w:rPr/>
        <w:t>7t4mb9uOrsUY+vggp919AfPIPLlaRxPt4lDVtcSuToSbkKCQtCExQninPVAu+eOHwRJkYOXEScYuaY</w:t>
      </w:r>
    </w:p>
    <w:p>
      <w:pPr>
        <w:pStyle w:val="PreformattedText"/>
        <w:bidi w:val="0"/>
        <w:spacing w:before="0" w:after="0"/>
        <w:jc w:val="left"/>
        <w:rPr/>
      </w:pPr>
      <w:r>
        <w:rPr/>
        <w:t>pkLrqmMpsarWr0KP0NP4jrZdcuP651j1Bx9pX4sIi27NqjugaTtWdsTdizeBjsKATIJ0Mp/LtT06TI</w:t>
      </w:r>
    </w:p>
    <w:p>
      <w:pPr>
        <w:pStyle w:val="PreformattedText"/>
        <w:bidi w:val="0"/>
        <w:spacing w:before="0" w:after="0"/>
        <w:jc w:val="left"/>
        <w:rPr/>
      </w:pPr>
      <w:r>
        <w:rPr/>
        <w:t>4OoQRDvKOYw8oFqg7VTPRd9QQOd7lz/k8w+8usF88SXItKFXh20s/Y2YbWr5nyHpNC0YE2LCjek4qC</w:t>
      </w:r>
    </w:p>
    <w:p>
      <w:pPr>
        <w:pStyle w:val="PreformattedText"/>
        <w:bidi w:val="0"/>
        <w:spacing w:before="0" w:after="0"/>
        <w:jc w:val="left"/>
        <w:rPr/>
      </w:pPr>
      <w:r>
        <w:rPr/>
        <w:t>jzhaUhmqPIlrqvSFBEgdGp+hlA2G4VxELYKck7PR+Z6iiXeBHKQl2566cHWQjMm9DXhiqO44lkYMmI</w:t>
      </w:r>
    </w:p>
    <w:p>
      <w:pPr>
        <w:pStyle w:val="PreformattedText"/>
        <w:bidi w:val="0"/>
        <w:spacing w:before="0" w:after="0"/>
        <w:jc w:val="left"/>
        <w:rPr/>
      </w:pPr>
      <w:r>
        <w:rPr/>
        <w:t>a3Oc17+vZZWr9EXNXK8vjamnwCgfNPK+w9WLzidL5W5pbrpeDvj7uoZxKDmeHV1VZ2AO/hh6ePt1Q7</w:t>
      </w:r>
    </w:p>
    <w:p>
      <w:pPr>
        <w:pStyle w:val="PreformattedText"/>
        <w:bidi w:val="0"/>
        <w:spacing w:before="0" w:after="0"/>
        <w:jc w:val="left"/>
        <w:rPr/>
      </w:pPr>
      <w:r>
        <w:rPr/>
        <w:t>XJ+wiMeMwzlpjPWa6zxtW6uD+A8PhK9Vuse/5vKxy2QkhIrZ8lFpmvgwiX2Ky6+ftpcr1P13uRgAiC</w:t>
      </w:r>
    </w:p>
    <w:p>
      <w:pPr>
        <w:pStyle w:val="PreformattedText"/>
        <w:bidi w:val="0"/>
        <w:spacing w:before="0" w:after="0"/>
        <w:jc w:val="left"/>
        <w:rPr/>
      </w:pPr>
      <w:r>
        <w:rPr/>
        <w:t>3E6Gg7oWmqZpx/wuvhsstfj+Wnm1h/pE8PIXJ9dY2uu07fOjxdFdstl3Y3hTLNtkASkABlbBAfanVu</w:t>
      </w:r>
    </w:p>
    <w:p>
      <w:pPr>
        <w:pStyle w:val="PreformattedText"/>
        <w:bidi w:val="0"/>
        <w:spacing w:before="0" w:after="0"/>
        <w:jc w:val="left"/>
        <w:rPr/>
      </w:pPr>
      <w:r>
        <w:rPr/>
        <w:t>9nNNWicSlXHGwHmcaygGZg/Fg6Nb08UjnMRq6TPzNCeFqcz6L1oZYd4dEf36CsSvtptPrAU+XCc215</w:t>
      </w:r>
    </w:p>
    <w:p>
      <w:pPr>
        <w:pStyle w:val="PreformattedText"/>
        <w:bidi w:val="0"/>
        <w:spacing w:before="0" w:after="0"/>
        <w:jc w:val="left"/>
        <w:rPr/>
      </w:pPr>
      <w:r>
        <w:rPr/>
        <w:t>iyo2iprVMT9tO+VqoKpKbKXOxSZkrKJYEsUv1ScbArrm7jrHXSNEITlliBPt5g2a35zI0vsFh0n8gF</w:t>
      </w:r>
    </w:p>
    <w:p>
      <w:pPr>
        <w:pStyle w:val="PreformattedText"/>
        <w:bidi w:val="0"/>
        <w:spacing w:before="0" w:after="0"/>
        <w:jc w:val="left"/>
        <w:rPr/>
      </w:pPr>
      <w:r>
        <w:rPr/>
        <w:t>54Pn8OAGLq7wM7nAlbpPAJCCFUEacKFOLHjwnZ9FhpViVYqV7CpLyjNbmdUoqjShwZVCUUc0z5ThYn</w:t>
      </w:r>
    </w:p>
    <w:p>
      <w:pPr>
        <w:pStyle w:val="PreformattedText"/>
        <w:bidi w:val="0"/>
        <w:spacing w:before="0" w:after="0"/>
        <w:jc w:val="left"/>
        <w:rPr/>
      </w:pPr>
      <w:r>
        <w:rPr/>
        <w:t>dpF1aYysir977K3c23MKvgcNUBJNCEkzp5yZwIiODFI3hEOvyc5FX5ksRUCk6qXpqIzV6wNfbT20z5</w:t>
      </w:r>
    </w:p>
    <w:p>
      <w:pPr>
        <w:pStyle w:val="PreformattedText"/>
        <w:bidi w:val="0"/>
        <w:spacing w:before="0" w:after="0"/>
        <w:jc w:val="left"/>
        <w:rPr/>
      </w:pPr>
      <w:r>
        <w:rPr/>
        <w:t>lHfOX+FsWzhLjvOtsk+zR6cKpUBOtQriirGfCiknWhdpZsHX5fIazx49z6yp84nEqlviXIuzJTpG7p</w:t>
      </w:r>
    </w:p>
    <w:p>
      <w:pPr>
        <w:pStyle w:val="PreformattedText"/>
        <w:bidi w:val="0"/>
        <w:spacing w:before="0" w:after="0"/>
        <w:jc w:val="left"/>
        <w:rPr/>
      </w:pPr>
      <w:r>
        <w:rPr/>
        <w:t>xuuHP2GtkKRTOpbCimKFBKJpVCnjJJ5+9bJrScowxAwEsPPtb2MxnMk83Y5XuAsehu8OD8VTajVlar</w:t>
      </w:r>
    </w:p>
    <w:p>
      <w:pPr>
        <w:pStyle w:val="PreformattedText"/>
        <w:bidi w:val="0"/>
        <w:spacing w:before="0" w:after="0"/>
        <w:jc w:val="left"/>
        <w:rPr/>
      </w:pPr>
      <w:r>
        <w:rPr/>
        <w:t>GJ4CrjqURimMyT3U7LJaTVYTFq7j2dXL3Lz2i8TFgp5jWteTDVKZt3E0zCnZKgkoFcegxsoLQQqiDZ</w:t>
      </w:r>
    </w:p>
    <w:p>
      <w:pPr>
        <w:pStyle w:val="PreformattedText"/>
        <w:bidi w:val="0"/>
        <w:spacing w:before="0" w:after="0"/>
        <w:jc w:val="left"/>
        <w:rPr/>
      </w:pPr>
      <w:r>
        <w:rPr/>
        <w:t>MpVox2biFl04ob84FFc1Sxc3FB9A3r1TN85uZnnsg15dEQcTS+oe+PiOFk/m/kUrpExUjpYYtNJBAi</w:t>
      </w:r>
    </w:p>
    <w:p>
      <w:pPr>
        <w:pStyle w:val="PreformattedText"/>
        <w:bidi w:val="0"/>
        <w:spacing w:before="0" w:after="0"/>
        <w:jc w:val="left"/>
        <w:rPr/>
      </w:pPr>
      <w:r>
        <w:rPr/>
        <w:t>JClAg1NPsaZaFAKmniklhjQw5IGL9BZvnX6Fs83rdSyxCRgqAwRAAkhDEw4RWxJ9S9babu3jAY65Yk</w:t>
      </w:r>
    </w:p>
    <w:p>
      <w:pPr>
        <w:pStyle w:val="PreformattedText"/>
        <w:bidi w:val="0"/>
        <w:spacing w:before="0" w:after="0"/>
        <w:jc w:val="left"/>
        <w:rPr/>
      </w:pPr>
      <w:r>
        <w:rPr/>
        <w:t>fE+SVKRJyvBBeX6nhlhpYq4iSiFYvnHEPZ41zEuYgPPVUVegSp9XHvPERlKCP7acN2vyGVRLEWHwJd</w:t>
      </w:r>
    </w:p>
    <w:p>
      <w:pPr>
        <w:pStyle w:val="PreformattedText"/>
        <w:bidi w:val="0"/>
        <w:spacing w:before="0" w:after="0"/>
        <w:jc w:val="left"/>
        <w:rPr/>
      </w:pPr>
      <w:r>
        <w:rPr/>
        <w:t>3+DcBbvx25xP/5zt8Cdshh+Q84RqgZ9yVqx3AZFqm+bk4YR6VTV53G22WHPe46IneIdvhdh6zsbvvu</w:t>
      </w:r>
    </w:p>
    <w:p>
      <w:pPr>
        <w:pStyle w:val="PreformattedText"/>
        <w:bidi w:val="0"/>
        <w:spacing w:before="0" w:after="0"/>
        <w:jc w:val="left"/>
        <w:rPr/>
      </w:pPr>
      <w:r>
        <w:rPr/>
        <w:t>9nnhzdYBoz4z4z7QslGylpxU8/oUzFj7sCLitcITh8dNW1oolVrFt+Opitj8anzXKt5BFBXCVEiK9t</w:t>
      </w:r>
    </w:p>
    <w:p>
      <w:pPr>
        <w:pStyle w:val="PreformattedText"/>
        <w:bidi w:val="0"/>
        <w:spacing w:before="0" w:after="0"/>
        <w:jc w:val="left"/>
        <w:rPr/>
      </w:pPr>
      <w:r>
        <w:rPr/>
        <w:t>bxfch7756Ot55P2nnszBowmd6Ye2BnROuHZ0k9XqGbw/mo2/O0wrA8ibQyRWQQQX0CmDpBmED2M5J9</w:t>
      </w:r>
    </w:p>
    <w:p>
      <w:pPr>
        <w:pStyle w:val="PreformattedText"/>
        <w:bidi w:val="0"/>
        <w:spacing w:before="0" w:after="0"/>
        <w:jc w:val="left"/>
        <w:rPr/>
      </w:pPr>
      <w:r>
        <w:rPr/>
        <w:t>sFOSdKVmxuhxYL2NwyAnASwXq6cI3G3+Sg/eJVVqwWKn6E3SxTUe03ygT7MdUxy5qqX+YWdYXqjCEJ</w:t>
      </w:r>
    </w:p>
    <w:p>
      <w:pPr>
        <w:pStyle w:val="PreformattedText"/>
        <w:bidi w:val="0"/>
        <w:spacing w:before="0" w:after="0"/>
        <w:jc w:val="left"/>
        <w:rPr/>
      </w:pPr>
      <w:r>
        <w:rPr/>
        <w:t>QkLnwT5p9Xo0hWTgslVR3DyPe+ppxDOqoioEgUWsE5zgEPGIE1yEtu046E84ObnF889+Fv8xt1sf3f</w:t>
      </w:r>
    </w:p>
    <w:p>
      <w:pPr>
        <w:pStyle w:val="PreformattedText"/>
        <w:bidi w:val="0"/>
        <w:spacing w:before="0" w:after="0"/>
        <w:jc w:val="left"/>
        <w:rPr/>
      </w:pPr>
      <w:r>
        <w:rPr/>
        <w:t>+Hy+scLg5AqhVbUZh0qHIlada7mtKVTJX3ERdnl3bmKpbBmKpzxKPJnHeONnQMc1UtSYPgaYKjraYL</w:t>
      </w:r>
    </w:p>
    <w:p>
      <w:pPr>
        <w:pStyle w:val="PreformattedText"/>
        <w:bidi w:val="0"/>
        <w:spacing w:before="0" w:after="0"/>
        <w:jc w:val="left"/>
        <w:rPr/>
      </w:pPr>
      <w:r>
        <w:rPr/>
        <w:t>qBW8S6SyZbI3a/VzliJREmrVSqmeA4b3NUl3ogjVyktNkZmJ6LhAbTc/blesSOeq/MSdiz9hN45sxo</w:t>
      </w:r>
    </w:p>
    <w:p>
      <w:pPr>
        <w:pStyle w:val="PreformattedText"/>
        <w:bidi w:val="0"/>
        <w:spacing w:before="0" w:after="0"/>
        <w:jc w:val="left"/>
        <w:rPr/>
      </w:pPr>
      <w:r>
        <w:rPr/>
        <w:t>DuL08CyPOEWFuAguT6P7GZFeYiYrDuj7l19DkWXf+J0sqbpuN4fRNcgyqkc88P7r3K2cXb7Mct+3Ff</w:t>
      </w:r>
    </w:p>
    <w:p>
      <w:pPr>
        <w:pStyle w:val="PreformattedText"/>
        <w:bidi w:val="0"/>
        <w:spacing w:before="0" w:after="0"/>
        <w:jc w:val="left"/>
        <w:rPr/>
      </w:pPr>
      <w:r>
        <w:rPr/>
        <w:t>4QQ6kfOOKY1kqysFZSLptiauvJECAAAgAElEQVR8eQSdMEmgRtIRtDqB7vfvkEfAGnbDfd558KckV9</w:t>
      </w:r>
    </w:p>
    <w:p>
      <w:pPr>
        <w:pStyle w:val="PreformattedText"/>
        <w:bidi w:val="0"/>
        <w:spacing w:before="0" w:after="0"/>
        <w:jc w:val="left"/>
        <w:rPr/>
      </w:pPr>
      <w:r>
        <w:rPr/>
        <w:t>FGbVDWq0j0Spnxbn9muHHQ+gLO8/aDt3nz/iucnT0gNE1tu1OJE2Oul+yQHGlyDMXY56o/57UKF0cH</w:t>
      </w:r>
    </w:p>
    <w:p>
      <w:pPr>
        <w:pStyle w:val="PreformattedText"/>
        <w:bidi w:val="0"/>
        <w:spacing w:before="0" w:after="0"/>
        <w:jc w:val="left"/>
        <w:rPr/>
      </w:pPr>
      <w:r>
        <w:rPr/>
        <w:t>xZRknlLqqlcdNE0AHG1oCaGnjytCPOEzz32J9fLoA3a89X2TDx8c6/6YxfII54/pwgqIJLtM4hJqlX</w:t>
      </w:r>
    </w:p>
    <w:p>
      <w:pPr>
        <w:pStyle w:val="PreformattedText"/>
        <w:bidi w:val="0"/>
        <w:spacing w:before="0" w:after="0"/>
        <w:jc w:val="left"/>
        <w:rPr/>
      </w:pPr>
      <w:r>
        <w:rPr/>
        <w:t>kPkBOUUUklM9pISpeyR0bJHtOA6sCYtuSyJdkF97Zf5e3T71LmhUodL7UmeAbiIjEsENdjouQ8VAFt</w:t>
      </w:r>
    </w:p>
    <w:p>
      <w:pPr>
        <w:pStyle w:val="PreformattedText"/>
        <w:bidi w:val="0"/>
        <w:spacing w:before="0" w:after="0"/>
        <w:jc w:val="left"/>
        <w:rPr/>
      </w:pPr>
      <w:r>
        <w:rPr/>
        <w:t>t8IsVVFnM6Lr5qE2ITRXFWul4ujUdlVvURNmAyqh2t7lDWa7agtmGaUj+OqJbWVDyue8dfZVvv7a/8</w:t>
      </w:r>
    </w:p>
    <w:p>
      <w:pPr>
        <w:pStyle w:val="PreformattedText"/>
        <w:bidi w:val="0"/>
        <w:spacing w:before="0" w:after="0"/>
        <w:jc w:val="left"/>
        <w:rPr/>
      </w:pPr>
      <w:r>
        <w:rPr/>
        <w:t>iYLtgnxcwjvlZ68zSyyxfs0hu8evf3UNVPRVbhk4wnnVBl1s70jSCNcbG/89jnLpoDVI1xn0lTIQ0V</w:t>
      </w:r>
    </w:p>
    <w:p>
      <w:pPr>
        <w:pStyle w:val="PreformattedText"/>
        <w:bidi w:val="0"/>
        <w:spacing w:before="0" w:after="0"/>
        <w:jc w:val="left"/>
        <w:rPr/>
      </w:pPr>
      <w:r>
        <w:rPr/>
        <w:t>h1dKVVZ70qTusduGu6ouwUwMCRXv5Wam5dN+HJ9GL9dLTKkIeKnJ/Y9dCLzH7WkL96678mF3snCwOu</w:t>
      </w:r>
    </w:p>
    <w:p>
      <w:pPr>
        <w:pStyle w:val="PreformattedText"/>
        <w:bidi w:val="0"/>
        <w:spacing w:before="0" w:after="0"/>
        <w:jc w:val="left"/>
        <w:rPr/>
      </w:pPr>
      <w:r>
        <w:rPr/>
        <w:t>To8Fk6O6BZrhB5WFFxPuIasFRxTMVqUme6JyWhaGScOibdk0phKoVpCAiBNBMcJoV93pM11YqKFbrm</w:t>
      </w:r>
    </w:p>
    <w:p>
      <w:pPr>
        <w:pStyle w:val="PreformattedText"/>
        <w:bidi w:val="0"/>
        <w:spacing w:before="0" w:after="0"/>
        <w:jc w:val="left"/>
        <w:rPr/>
      </w:pPr>
      <w:r>
        <w:rPr/>
        <w:t>hM4/R8qZlLekccOU6iCYs4LPDHqfbGe1EiWzo0CGya2gOyLECCngpQGqBENKypRqImrOgfqreSRTCO</w:t>
      </w:r>
    </w:p>
    <w:p>
      <w:pPr>
        <w:pStyle w:val="PreformattedText"/>
        <w:bidi w:val="0"/>
        <w:spacing w:before="0" w:after="0"/>
        <w:jc w:val="left"/>
        <w:rPr/>
      </w:pPr>
      <w:r>
        <w:rPr/>
        <w:t>JQ9TV5yIKaw4oxTRlPZfFpcnRhxao/5ObRS6wXB5/ggRe6bsHB+nmaKGArJHQ0rlYt8QGxmoQZM8s0</w:t>
      </w:r>
    </w:p>
    <w:p>
      <w:pPr>
        <w:pStyle w:val="PreformattedText"/>
        <w:bidi w:val="0"/>
        <w:spacing w:before="0" w:after="0"/>
        <w:jc w:val="left"/>
        <w:rPr/>
      </w:pPr>
      <w:r>
        <w:rPr/>
        <w:t>Vzauaq2mJK1t1mJQJq7acZeR1dHSkKWjzWuyTgzmHzKJFfZpTxvj7Es5kvIZRXeYVjIKlqsgMpWhKr</w:t>
      </w:r>
    </w:p>
    <w:p>
      <w:pPr>
        <w:pStyle w:val="PreformattedText"/>
        <w:bidi w:val="0"/>
        <w:spacing w:before="0" w:after="0"/>
        <w:jc w:val="left"/>
        <w:rPr/>
      </w:pPr>
      <w:r>
        <w:rPr/>
        <w:t>O0g9mImUOoDiMyOz9gNdnLZUexTEr3uNjdYcqnnA1vkeYqak5Cyg9ZxpKFgtA7o6gg5hm90s3CrE1Y</w:t>
      </w:r>
    </w:p>
    <w:p>
      <w:pPr>
        <w:pStyle w:val="PreformattedText"/>
        <w:bidi w:val="0"/>
        <w:spacing w:before="0" w:after="0"/>
        <w:jc w:val="left"/>
        <w:rPr/>
      </w:pPr>
      <w:r>
        <w:rPr/>
        <w:t>s+6v85lbL1aM2id0VACCD9w4ukXfPgPAWDJ3br/Bd978J9y7uM1md0rJiZwzU8pQqkvAmO8zTPdnjb</w:t>
      </w:r>
    </w:p>
    <w:p>
      <w:pPr>
        <w:pStyle w:val="PreformattedText"/>
        <w:bidi w:val="0"/>
        <w:spacing w:before="0" w:after="0"/>
        <w:jc w:val="left"/>
        <w:rPr/>
      </w:pPr>
      <w:r>
        <w:rPr/>
        <w:t>2ahmUdGYdXGfMGLRP7UpjySLJM0oE7F9/nldf/ORodTiPqav6zHyZScXhn7EZH0jrhpCmTZiFp5zwh</w:t>
      </w:r>
    </w:p>
    <w:p>
      <w:pPr>
        <w:pStyle w:val="PreformattedText"/>
        <w:bidi w:val="0"/>
        <w:spacing w:before="0" w:after="0"/>
        <w:jc w:val="left"/>
        <w:rPr/>
      </w:pPr>
      <w:r>
        <w:rPr/>
        <w:t>LJnGU+6ff4+0G8iiaE6Mk5CzzAzZqtVoriaT3gmicF48uRiNn03LgmPSgnhjFRtEPItmTcLowiHRL3</w:t>
      </w:r>
    </w:p>
    <w:p>
      <w:pPr>
        <w:pStyle w:val="PreformattedText"/>
        <w:bidi w:val="0"/>
        <w:spacing w:before="0" w:after="0"/>
        <w:jc w:val="left"/>
        <w:rPr/>
      </w:pPr>
      <w:r>
        <w:rPr/>
        <w:t>nm5HN87tbPf3AYwo8ZlkQcB4vrrBc9MbQ04Yia3od5oRBJY8Gy1MUNAJ48FsokFDNyqXqFVQppXliq</w:t>
      </w:r>
    </w:p>
    <w:p>
      <w:pPr>
        <w:pStyle w:val="PreformattedText"/>
        <w:bidi w:val="0"/>
        <w:spacing w:before="0" w:after="0"/>
        <w:jc w:val="left"/>
        <w:rPr/>
      </w:pPr>
      <w:r>
        <w:rPr/>
        <w:t>UWxkmzZkHbkYfofb936f/Xha+yySybpjzGeksgWGypqXjib2lJIAJboVbThGpEMq+o2icnVNplmYPO</w:t>
      </w:r>
    </w:p>
    <w:p>
      <w:pPr>
        <w:pStyle w:val="PreformattedText"/>
        <w:bidi w:val="0"/>
        <w:spacing w:before="0" w:after="0"/>
        <w:jc w:val="left"/>
        <w:rPr/>
      </w:pPr>
      <w:r>
        <w:rPr/>
        <w:t>WRXCZK2cFcwS5lg9iADyu8P0LEE0JDGxuGlBjSfc53P+Drb/8ffP/uP+Xegz/h9Xf+kFwuGKeBXBQf</w:t>
      </w:r>
    </w:p>
    <w:p>
      <w:pPr>
        <w:pStyle w:val="PreformattedText"/>
        <w:bidi w:val="0"/>
        <w:spacing w:before="0" w:after="0"/>
        <w:jc w:val="left"/>
        <w:rPr/>
      </w:pPr>
      <w:r>
        <w:rPr/>
        <w:t>V5gZ43if+2f3yWWs2MqncEJ64viIxRERwTlHaOVKm/S94lGR2ZKNnLUWI+rU9BMRk63g/VnM9ilvt8</w:t>
      </w:r>
    </w:p>
    <w:p>
      <w:pPr>
        <w:pStyle w:val="PreformattedText"/>
        <w:bidi w:val="0"/>
        <w:spacing w:before="0" w:after="0"/>
        <w:jc w:val="left"/>
        <w:rPr/>
      </w:pPr>
      <w:r>
        <w:rPr/>
        <w:t>LTwXJ93/jQec/TGw9LR3L140OFd4HrBzf5Yduz3QkurinTAyiRwW1ppw5CrcooXWWhTQ7x1SkixAh6</w:t>
      </w:r>
    </w:p>
    <w:p>
      <w:pPr>
        <w:pStyle w:val="PreformattedText"/>
        <w:bidi w:val="0"/>
        <w:spacing w:before="0" w:after="0"/>
        <w:jc w:val="left"/>
        <w:rPr/>
      </w:pPr>
      <w:r>
        <w:rPr/>
        <w:t>wKg7oo8oe8YhXkmfiBsZCoQYMF1xuHyW3XSKhAWOysZUS3g9pnCBcwEteXY68AQJTGWs4sRkWp3ouM</w:t>
      </w:r>
    </w:p>
    <w:p>
      <w:pPr>
        <w:pStyle w:val="PreformattedText"/>
        <w:bidi w:val="0"/>
        <w:spacing w:before="0" w:after="0"/>
        <w:jc w:val="left"/>
        <w:rPr/>
      </w:pPr>
      <w:r>
        <w:rPr/>
        <w:t>WYz9hNIyV7sikyL7idUA3Ms0N1drJQ0CzsNDEVYVegNWOXlDKzyl2MSIYYO/rmgPXyWT5z64uE+MlU</w:t>
      </w:r>
    </w:p>
    <w:p>
      <w:pPr>
        <w:pStyle w:val="PreformattedText"/>
        <w:bidi w:val="0"/>
        <w:spacing w:before="0" w:after="0"/>
        <w:jc w:val="left"/>
        <w:rPr/>
      </w:pPr>
      <w:r>
        <w:rPr/>
        <w:t>5y6jiZHrx7f44Zs3EHcb00jWAfWBRjJ2aeJeqoWRasEHwXAUM2QwaKvRuqlgyVOK4jwklGXTkKQljp</w:t>
      </w:r>
    </w:p>
    <w:p>
      <w:pPr>
        <w:pStyle w:val="PreformattedText"/>
        <w:bidi w:val="0"/>
        <w:spacing w:before="0" w:after="0"/>
        <w:jc w:val="left"/>
        <w:rPr/>
      </w:pPr>
      <w:r>
        <w:rPr/>
        <w:t>nzDKvmkKJ3iZGrCuo4lVrJSG9x0P8pq+YZWg6vXD54lyZWrueAGGa+yjjYw/fyDpBLkduBMU0UPWcz</w:t>
      </w:r>
    </w:p>
    <w:p>
      <w:pPr>
        <w:pStyle w:val="PreformattedText"/>
        <w:bidi w:val="0"/>
        <w:spacing w:before="0" w:after="0"/>
        <w:jc w:val="left"/>
        <w:rPr/>
      </w:pPr>
      <w:r>
        <w:rPr/>
        <w:t>vc7tB3/AbtxyPji0KGN25CKUopQsFKqnrg2GWMEaYUEgW2HZ3WDdHXPrmS9y/eg58PKxyci8VzgvXD</w:t>
      </w:r>
    </w:p>
    <w:p>
      <w:pPr>
        <w:pStyle w:val="PreformattedText"/>
        <w:bidi w:val="0"/>
        <w:spacing w:before="0" w:after="0"/>
        <w:jc w:val="left"/>
        <w:rPr/>
      </w:pPr>
      <w:r>
        <w:rPr/>
        <w:t>96huADTThmGEaGIfD9196g+N/jC9d/DR8jJVWh7CYcMpVzlPu0cQ1iNK4KCCNKzoLJOWMeKUnZDg/4</w:t>
      </w:r>
    </w:p>
    <w:p>
      <w:pPr>
        <w:pStyle w:val="PreformattedText"/>
        <w:bidi w:val="0"/>
        <w:spacing w:before="0" w:after="0"/>
        <w:jc w:val="left"/>
        <w:rPr/>
      </w:pPr>
      <w:r>
        <w:rPr/>
        <w:t>wd1v8Nb5D9me32fZHxDtGme8wzh6QltlRwBKnnWWRMjFaktbjWSOOBnnm9tsR6OoY9Xep9zfcD5MIK</w:t>
      </w:r>
    </w:p>
    <w:p>
      <w:pPr>
        <w:pStyle w:val="PreformattedText"/>
        <w:bidi w:val="0"/>
        <w:spacing w:before="0" w:after="0"/>
        <w:jc w:val="left"/>
        <w:rPr/>
      </w:pPr>
      <w:r>
        <w:rPr/>
        <w:t>76HQ6OqVT2ZkHAalVCAG8FFyoRwptnGpUmVAFfzUrbdQTpWLZHeNfTdjf4hc/9IsvFkg8y3pjaFX7q</w:t>
      </w:r>
    </w:p>
    <w:p>
      <w:pPr>
        <w:pStyle w:val="PreformattedText"/>
        <w:bidi w:val="0"/>
        <w:spacing w:before="0" w:after="0"/>
        <w:jc w:val="left"/>
        <w:rPr/>
      </w:pPr>
      <w:r>
        <w:rPr/>
        <w:t>PWqM9f+zxdp6eYuue5Pd0BPckqyb+h5F8KFiznxTKLMdWdVqM9JQiAtXSVYZ2gCiLeIK01RA9lxox/</w:t>
      </w:r>
    </w:p>
    <w:p>
      <w:pPr>
        <w:pStyle w:val="PreformattedText"/>
        <w:bidi w:val="0"/>
        <w:spacing w:before="0" w:after="0"/>
        <w:jc w:val="left"/>
        <w:rPr/>
      </w:pPr>
      <w:r>
        <w:rPr/>
        <w:t>GyZTe9yut373Lt4OdY9l+oMiaWQHOtJ8sKtT3eRYJrKglI+rktaAxpS9YzmniIpjNCWOHUYTrbfmkC</w:t>
      </w:r>
    </w:p>
    <w:p>
      <w:pPr>
        <w:pStyle w:val="PreformattedText"/>
        <w:bidi w:val="0"/>
        <w:spacing w:before="0" w:after="0"/>
        <w:jc w:val="left"/>
        <w:rPr/>
      </w:pPr>
      <w:r>
        <w:rPr/>
        <w:t>/xBXWNu8CcosQyMrcil4n2YNz4nv3f8aQzpj3Au7STD5fY5XXyJ3G1ZujTqhhCV3H7zFOOx4+fmfey</w:t>
      </w:r>
    </w:p>
    <w:p>
      <w:pPr>
        <w:pStyle w:val="PreformattedText"/>
        <w:bidi w:val="0"/>
        <w:spacing w:before="0" w:after="0"/>
        <w:jc w:val="left"/>
        <w:rPr/>
      </w:pPr>
      <w:r>
        <w:rPr/>
        <w:t>raQ09biFRBrB+HAihFyalQspJSQrUyZ82eTM/ygyRk79JKsz9b9fppik9Th+4946nZkI8eHznbEITD</w:t>
      </w:r>
    </w:p>
    <w:p>
      <w:pPr>
        <w:pStyle w:val="PreformattedText"/>
        <w:bidi w:val="0"/>
        <w:spacing w:before="0" w:after="0"/>
        <w:jc w:val="left"/>
        <w:rPr/>
      </w:pPr>
      <w:r>
        <w:rPr/>
        <w:t>5TFtdx0ZbiO0lSovE6I9JmM1gZ8U82NNBCwQDMoI4g2TXFf8khEihlEy4BLkgAsDg9TBbT9tCQ4Om+</w:t>
      </w:r>
    </w:p>
    <w:p>
      <w:pPr>
        <w:pStyle w:val="PreformattedText"/>
        <w:bidi w:val="0"/>
        <w:spacing w:before="0" w:after="0"/>
        <w:jc w:val="left"/>
        <w:rPr/>
      </w:pPr>
      <w:r>
        <w:rPr/>
        <w:t>vsm676p2VltDsE72trUbs6OFItwKY80cU1np48JfbNOwybc3S2IcpFKUWJcyMkFYWpJkJ5kqt2pWqd</w:t>
      </w:r>
    </w:p>
    <w:p>
      <w:pPr>
        <w:pStyle w:val="PreformattedText"/>
        <w:bidi w:val="0"/>
        <w:spacing w:before="0" w:after="0"/>
        <w:jc w:val="left"/>
        <w:rPr/>
      </w:pPr>
      <w:r>
        <w:rPr/>
        <w:t>zJqZiVhGcNHoYpwrIY7gO7pmyTNHL3F8eP0TTRqgXtgnB89xsFhzfrFm0rF+J40U2wNUTSqfsaSoJJ</w:t>
      </w:r>
    </w:p>
    <w:p>
      <w:pPr>
        <w:pStyle w:val="PreformattedText"/>
        <w:bidi w:val="0"/>
        <w:spacing w:before="0" w:after="0"/>
        <w:jc w:val="left"/>
        <w:rPr/>
      </w:pPr>
      <w:r>
        <w:rPr/>
        <w:t>w7QNjhLKNBiFIrE06MUgoUBzOQfhsKTRqx2LCKAU+Dt/sMSYlzezYE8K4wlnNOt9+k8ycEv8O7HmyH</w:t>
      </w:r>
    </w:p>
    <w:p>
      <w:pPr>
        <w:pStyle w:val="PreformattedText"/>
        <w:bidi w:val="0"/>
        <w:spacing w:before="0" w:after="0"/>
        <w:jc w:val="left"/>
        <w:rPr/>
      </w:pPr>
      <w:r>
        <w:rPr/>
        <w:t>kzVtWKAmqPN4VXCegGcq1YA+eCU4x1QmBMVLYDIj5VPeOPt93jz9DkMqbMeadF6MkIpDpSamxahSNF</w:t>
      </w:r>
    </w:p>
    <w:p>
      <w:pPr>
        <w:pStyle w:val="PreformattedText"/>
        <w:bidi w:val="0"/>
        <w:spacing w:before="0" w:after="0"/>
        <w:jc w:val="left"/>
        <w:rPr/>
      </w:pPr>
      <w:r>
        <w:rPr/>
        <w:t>PmclCdpqqmv3Zrmn7N0eoFXnr+ZWKMV/Zkn1wI69Uh6+U17p6+hRDYJ8NNnu/+4BXOL97h87d+lbV7</w:t>
      </w:r>
    </w:p>
    <w:p>
      <w:pPr>
        <w:pStyle w:val="PreformattedText"/>
        <w:bidi w:val="0"/>
        <w:spacing w:before="0" w:after="0"/>
        <w:jc w:val="left"/>
        <w:rPr/>
      </w:pPr>
      <w:r>
        <w:rPr/>
        <w:t>AQK0YYuWU4puyF3COeUiF0qeACXGa3iX2WwecPvBn/DGvbe4e/81lqvI0dENsnXk4RyA2NYTdky1/R</w:t>
      </w:r>
    </w:p>
    <w:p>
      <w:pPr>
        <w:pStyle w:val="PreformattedText"/>
        <w:bidi w:val="0"/>
        <w:spacing w:before="0" w:after="0"/>
        <w:jc w:val="left"/>
        <w:rPr/>
      </w:pPr>
      <w:r>
        <w:rPr/>
        <w:t>3QmlyLYFkxbE7uqtzCxR6S+Zok4xjdwKSCWWW35rlElvK7V7IpK50TOgdTcXTRkZJVTKoYTdMh9ES/</w:t>
      </w:r>
    </w:p>
    <w:p>
      <w:pPr>
        <w:pStyle w:val="PreformattedText"/>
        <w:bidi w:val="0"/>
        <w:spacing w:before="0" w:after="0"/>
        <w:jc w:val="left"/>
        <w:rPr/>
      </w:pPr>
      <w:r>
        <w:rPr/>
        <w:t>IPo1zq/4zM0XeO7Gix9YZLs63fkfO0867zle3ODt/gh3VjF0sAI2aFGazkMupOQIziFWnVSsCL7xlB</w:t>
      </w:r>
    </w:p>
    <w:p>
      <w:pPr>
        <w:pStyle w:val="PreformattedText"/>
        <w:bidi w:val="0"/>
        <w:spacing w:before="0" w:after="0"/>
        <w:jc w:val="left"/>
        <w:rPr/>
      </w:pPr>
      <w:r>
        <w:rPr/>
        <w:t>HUG87B3hKtj2A2L4gKWTJnKfFMtyYG4d75H7LZ3eXa4RdwssTmtrZ3e7KWCrj3jlK2ldk7dwKc96DL</w:t>
      </w:r>
    </w:p>
    <w:p>
      <w:pPr>
        <w:pStyle w:val="PreformattedText"/>
        <w:bidi w:val="0"/>
        <w:spacing w:before="0" w:after="0"/>
        <w:jc w:val="left"/>
        <w:rPr/>
      </w:pPr>
      <w:r>
        <w:rPr/>
        <w:t>yq6U5eyAwgxN2OH9iku2vmCkvCEXRxMLZtMM3BamaWI33OPVu7/PZn+XYRSGUbAC985u8+b6FY4PXo</w:t>
      </w:r>
    </w:p>
    <w:p>
      <w:pPr>
        <w:pStyle w:val="PreformattedText"/>
        <w:bidi w:val="0"/>
        <w:spacing w:before="0" w:after="0"/>
        <w:jc w:val="left"/>
        <w:rPr/>
      </w:pPr>
      <w:r>
        <w:rPr/>
        <w:t>Iy4Nyae/vXeTDe5tnFr3G8uvWJj0s/rSHO0Tcnj328lIxeMWNnTbtS9UfhIYv2k4wPIp78NMXTwHL9</w:t>
      </w:r>
    </w:p>
    <w:p>
      <w:pPr>
        <w:pStyle w:val="PreformattedText"/>
        <w:bidi w:val="0"/>
        <w:spacing w:before="0" w:after="0"/>
        <w:jc w:val="left"/>
        <w:rPr/>
      </w:pPr>
      <w:r>
        <w:rPr/>
        <w:t>8xIfvXwkxuH6Gqv+OovNCbt8HyVS+yQJdQ2SPTQDahum4ml8xduIQpk6aBKRUCeQDN7N1l7K7LUJ0w</w:t>
      </w:r>
    </w:p>
    <w:p>
      <w:pPr>
        <w:pStyle w:val="PreformattedText"/>
        <w:bidi w:val="0"/>
        <w:spacing w:before="0" w:after="0"/>
        <w:jc w:val="left"/>
        <w:rPr/>
      </w:pPr>
      <w:r>
        <w:rPr/>
        <w:t>Sn4RWc+zJYodieXCJoBPaVDWngCExamaqCJ6VqhJ0ZICyQbsHFg7uc78/q5+lEdMouSE0ioZ5xwRNy</w:t>
      </w:r>
    </w:p>
    <w:p>
      <w:pPr>
        <w:pStyle w:val="PreformattedText"/>
        <w:bidi w:val="0"/>
        <w:spacing w:before="0" w:after="0"/>
        <w:jc w:val="left"/>
        <w:rPr/>
      </w:pPr>
      <w:r>
        <w:rPr/>
        <w:t>AWdo8OikjFXRhLEUZJyrBloNybsATahSJevlC3z+xZ8jhCfU1/pwB4Blv+Dk+CVef+dbwJIqEbKnWN</w:t>
      </w:r>
    </w:p>
    <w:p>
      <w:pPr>
        <w:pStyle w:val="PreformattedText"/>
        <w:bidi w:val="0"/>
        <w:spacing w:before="0" w:after="0"/>
        <w:jc w:val="left"/>
        <w:rPr/>
      </w:pPr>
      <w:r>
        <w:rPr/>
        <w:t>1ekwnT6pGq0jNOW2Kogz/uYQVETWorThQSxBDQ/Z4NnqP2JrFbUHyk3Nlhco+E4qRW1S71AbfT29w+</w:t>
      </w:r>
    </w:p>
    <w:p>
      <w:pPr>
        <w:pStyle w:val="PreformattedText"/>
        <w:bidi w:val="0"/>
        <w:spacing w:before="0" w:after="0"/>
        <w:jc w:val="left"/>
        <w:rPr/>
      </w:pPr>
      <w:r>
        <w:rPr/>
        <w:t>/y1urn+VJrxImIHqu2lD9D2QcaFHy0S2gdokHVELpLIneo+ZkMqeKW252L/O7QffZkjKmIXtLjAmZU</w:t>
      </w:r>
    </w:p>
    <w:p>
      <w:pPr>
        <w:pStyle w:val="PreformattedText"/>
        <w:bidi w:val="0"/>
        <w:spacing w:before="0" w:after="0"/>
        <w:jc w:val="left"/>
        <w:rPr/>
      </w:pPr>
      <w:r>
        <w:rPr/>
        <w:t>y+LlfzhJZAJXjUduDlglcMFtISmgXr/gbPnjzLjePnZvzEJz+gxBi4cfIir7/1XZysMd0yYgynME3n</w:t>
      </w:r>
    </w:p>
    <w:p>
      <w:pPr>
        <w:pStyle w:val="PreformattedText"/>
        <w:bidi w:val="0"/>
        <w:spacing w:before="0" w:after="0"/>
        <w:jc w:val="left"/>
        <w:rPr/>
      </w:pPr>
      <w:r>
        <w:rPr/>
        <w:t>TNs/5ujkTbpwxIP7X0N8YnXwPActTNlzsb+g5DMAnll/njcvbnN2uoc4sB+MsTh0Uqa0pV0YD3bnGE</w:t>
      </w:r>
    </w:p>
    <w:p>
      <w:pPr>
        <w:pStyle w:val="PreformattedText"/>
        <w:bidi w:val="0"/>
        <w:spacing w:before="0" w:after="0"/>
        <w:jc w:val="left"/>
        <w:rPr/>
      </w:pPr>
      <w:r>
        <w:rPr/>
        <w:t>JRYT95Si6YOFIB73ReFT8EUbeijOYYc3VEqSzYXAWGS33/y36nWtVujFJ150yqp6RmYQgJh3CRMr5U</w:t>
      </w:r>
    </w:p>
    <w:p>
      <w:pPr>
        <w:pStyle w:val="PreformattedText"/>
        <w:bidi w:val="0"/>
        <w:spacing w:before="0" w:after="0"/>
        <w:jc w:val="left"/>
        <w:rPr/>
      </w:pPr>
      <w:r>
        <w:rPr/>
        <w:t>BR1Tj4qjkzVNbPCu5+TwJl944Vc++HVh848PlHwIi8Wavj2ia08YpnPyuAM6hIHySDJq3iqr2gwvQp</w:t>
      </w:r>
    </w:p>
    <w:p>
      <w:pPr>
        <w:pStyle w:val="PreformattedText"/>
        <w:bidi w:val="0"/>
        <w:spacing w:before="0" w:after="0"/>
        <w:jc w:val="left"/>
        <w:rPr/>
      </w:pPr>
      <w:r>
        <w:rPr/>
        <w:t>nmlnKTcaHaFA5WsXcyLzaL1nHkYlK69Bxb27Gdvs1w/ztEf4s+vsCqv07WliANRT1mAyaCWAXNA4gt</w:t>
      </w:r>
    </w:p>
    <w:p>
      <w:pPr>
        <w:pStyle w:val="PreformattedText"/>
        <w:bidi w:val="0"/>
        <w:spacing w:before="0" w:after="0"/>
        <w:jc w:val="left"/>
        <w:rPr/>
      </w:pPr>
      <w:r>
        <w:rPr/>
        <w:t>CD7PE79jPxR26Q1W3QllTgpyGdmP5xiJxh8hrrCf7qEq5DIg0nAxvs7diz/m3uY+m62Q1WNFybPb2/</w:t>
      </w:r>
    </w:p>
    <w:p>
      <w:pPr>
        <w:pStyle w:val="PreformattedText"/>
        <w:bidi w:val="0"/>
        <w:spacing w:before="0" w:after="0"/>
        <w:jc w:val="left"/>
        <w:rPr/>
      </w:pPr>
      <w:r>
        <w:rPr/>
        <w:t>fe/C2+ZH+dzaIB7nL34uv0+fM8e+uLLD4is/hnOZbNEdG3j338zunr7/q75GopWS3APpkx5UcXPyYF</w:t>
      </w:r>
    </w:p>
    <w:p>
      <w:pPr>
        <w:pStyle w:val="PreformattedText"/>
        <w:bidi w:val="0"/>
        <w:spacing w:before="0" w:after="0"/>
        <w:jc w:val="left"/>
        <w:rPr/>
      </w:pPr>
      <w:r>
        <w:rPr/>
        <w:t>s58eJ5CngeX65yU+hrNCiCFy/fhF7tx7hSwDFpakMtUqS070vpBNq/l4cUxMdHiciwgJK4Gh7AmhB0</w:t>
      </w:r>
    </w:p>
    <w:p>
      <w:pPr>
        <w:pStyle w:val="PreformattedText"/>
        <w:bidi w:val="0"/>
        <w:spacing w:before="0" w:after="0"/>
        <w:jc w:val="left"/>
        <w:rPr/>
      </w:pPr>
      <w:r>
        <w:rPr/>
        <w:t>kE181WUIGSE6GdSRT5tGo9ec9+eJthvM9kF1xeR7mAyv5KcFhnkVRvhe1+S9cF3JS4GO/gKCSD4Fpy</w:t>
      </w:r>
    </w:p>
    <w:p>
      <w:pPr>
        <w:pStyle w:val="PreformattedText"/>
        <w:bidi w:val="0"/>
        <w:spacing w:before="0" w:after="0"/>
        <w:jc w:val="left"/>
        <w:rPr/>
      </w:pPr>
      <w:r>
        <w:rPr/>
        <w:t>2l+RBDRXsGnjPBMwFCXkmsxlg9aBK7U0LxIplli0HudamuaQZXPI8ze+wM1nXsT9hFbBzntunLzMoj</w:t>
      </w:r>
    </w:p>
    <w:p>
      <w:pPr>
        <w:pStyle w:val="PreformattedText"/>
        <w:bidi w:val="0"/>
        <w:spacing w:before="0" w:after="0"/>
        <w:jc w:val="left"/>
        <w:rPr/>
      </w:pPr>
      <w:r>
        <w:rPr/>
        <w:t>tgSlXXyqzHy0XF0s2t5BgmSvHgFEuVHaYmMMt8hFCdIXZFiGKQM957usYzjXdx7WcgJ0LI7IrwqJ36</w:t>
      </w:r>
    </w:p>
    <w:p>
      <w:pPr>
        <w:pStyle w:val="PreformattedText"/>
        <w:bidi w:val="0"/>
        <w:spacing w:before="0" w:after="0"/>
        <w:jc w:val="left"/>
        <w:rPr/>
      </w:pPr>
      <w:r>
        <w:rPr/>
        <w:t>SOUWDlPG7AE/zF9hzL/EjcO/QnAQ3QJjQhVKvg8USpnwvp+rIH42M/fzxPWAu+ff4/t3v8r5pKRJ2G</w:t>
      </w:r>
    </w:p>
    <w:p>
      <w:pPr>
        <w:pStyle w:val="PreformattedText"/>
        <w:bidi w:val="0"/>
        <w:spacing w:before="0" w:after="0"/>
        <w:jc w:val="left"/>
        <w:rPr/>
      </w:pPr>
      <w:r>
        <w:rPr/>
        <w:t>wDYzLGHKumVp7Y5EDJRhGHk1IFSAXEKthf3AHBr+maJS89/2UW3QL/IQVAnzREHC9c/wxfa1ZE3+Pc</w:t>
      </w:r>
    </w:p>
    <w:p>
      <w:pPr>
        <w:pStyle w:val="PreformattedText"/>
        <w:bidi w:val="0"/>
        <w:spacing w:before="0" w:after="0"/>
        <w:jc w:val="left"/>
        <w:rPr/>
      </w:pPr>
      <w:r>
        <w:rPr/>
        <w:t>7FPsApvtxHa8Q/fglOgv7eYK9uB7rBvFnFASjHg6X3jz/GsMkzAlcJOrmC8R2BfOdUcYt3iUVBoSSs</w:t>
      </w:r>
    </w:p>
    <w:p>
      <w:pPr>
        <w:pStyle w:val="PreformattedText"/>
        <w:bidi w:val="0"/>
        <w:spacing w:before="0" w:after="0"/>
        <w:jc w:val="left"/>
        <w:rPr/>
      </w:pPr>
      <w:r>
        <w:rPr/>
        <w:t>llbmPX957mqtlkQuuMUaVWZHOVf3BOKjaoqtSwmTxOHiZzmBJFSVaZshWVKRiZmAOI0TnDtOJP29jT</w:t>
      </w:r>
    </w:p>
    <w:p>
      <w:pPr>
        <w:pStyle w:val="PreformattedText"/>
        <w:bidi w:val="0"/>
        <w:spacing w:before="0" w:after="0"/>
        <w:jc w:val="left"/>
        <w:rPr/>
      </w:pPr>
      <w:r>
        <w:rPr/>
        <w:t>yjFtXGAsWPY3+cKLv8S1o+sfXC1D7AMTtaprROB49Qz3mgNCXMKwmit7gZIzxobYCpYh+8q4do8wna</w:t>
      </w:r>
    </w:p>
    <w:p>
      <w:pPr>
        <w:pStyle w:val="PreformattedText"/>
        <w:bidi w:val="0"/>
        <w:spacing w:before="0" w:after="0"/>
        <w:jc w:val="left"/>
        <w:rPr/>
      </w:pPr>
      <w:r>
        <w:rPr/>
        <w:t>0I02z9J3aB8+Bdw5AmdG7fbmRBCfe4SBf4kth7gHu0/psshxusm7/EsjvB+YAjIq5gqmS2QFtbncWj</w:t>
      </w:r>
    </w:p>
    <w:p>
      <w:pPr>
        <w:pStyle w:val="PreformattedText"/>
        <w:bidi w:val="0"/>
        <w:spacing w:before="0" w:after="0"/>
        <w:jc w:val="left"/>
        <w:rPr/>
      </w:pPr>
      <w:r>
        <w:rPr/>
        <w:t>tmc7nPPO/g+5++AbdPE66/5ZfDzCbCJN75CTp19eQ6Rhc/4m5s7Zlh2l7NjuN2wmpewrXlSLkkbHXo</w:t>
      </w:r>
    </w:p>
    <w:p>
      <w:pPr>
        <w:pStyle w:val="PreformattedText"/>
        <w:bidi w:val="0"/>
        <w:spacing w:before="0" w:after="0"/>
        <w:jc w:val="left"/>
        <w:rPr/>
      </w:pPr>
      <w:r>
        <w:rPr/>
        <w:t>1ejIv9lm++9Q/pXY+GJdPk+Rdf/jLHqxt/UZ17n/j8wa889rEpjdx++4eE+GfHj08SOqdF4ZHPFPNP</w:t>
      </w:r>
    </w:p>
    <w:p>
      <w:pPr>
        <w:pStyle w:val="PreformattedText"/>
        <w:bidi w:val="0"/>
        <w:spacing w:before="0" w:after="0"/>
        <w:jc w:val="left"/>
        <w:rPr/>
      </w:pPr>
      <w:r>
        <w:rPr/>
        <w:t>PW7u/eIvKnSfXHwMFbr644XrL/K92ycM+QwnPY3tmbjA+5aJEa8tKgkvQsTNGmgJpggUQl+FgjEY8p</w:t>
      </w:r>
    </w:p>
    <w:p>
      <w:pPr>
        <w:pStyle w:val="PreformattedText"/>
        <w:bidi w:val="0"/>
        <w:spacing w:before="0" w:after="0"/>
        <w:jc w:val="left"/>
        <w:rPr/>
      </w:pPr>
      <w:r>
        <w:rPr/>
        <w:t>7gBSGgmiljTei2Wbgbv8WSW9zd3GNMeyCg9ojgcDkE2ZFzbbmKVvamKEy7CyY9r+LrVtluPqRqUK6g</w:t>
      </w:r>
    </w:p>
    <w:p>
      <w:pPr>
        <w:pStyle w:val="PreformattedText"/>
        <w:bidi w:val="0"/>
        <w:spacing w:before="0" w:after="0"/>
        <w:jc w:val="left"/>
        <w:rPr/>
      </w:pPr>
      <w:r>
        <w:rPr/>
        <w:t>WnBW2XuZiTxVGYzRAK3g+4uUr1pP4hIxBAqBxh/Q+iXHR5/l5Rd/mRjik8Apniicg+uH1zk+eInN7k</w:t>
      </w:r>
    </w:p>
    <w:p>
      <w:pPr>
        <w:pStyle w:val="PreformattedText"/>
        <w:bidi w:val="0"/>
        <w:spacing w:before="0" w:after="0"/>
        <w:jc w:val="left"/>
        <w:rPr/>
      </w:pPr>
      <w:r>
        <w:rPr/>
        <w:t>5dxVPbZl4Ckyp4JREqM0Q93lWvV8ORs+Ln7KxYxRIWVxO0um8XpDIy3nmFbnkdgIixyY7GG5ZAdomw</w:t>
      </w:r>
    </w:p>
    <w:p>
      <w:pPr>
        <w:pStyle w:val="PreformattedText"/>
        <w:bidi w:val="0"/>
        <w:spacing w:before="0" w:after="0"/>
        <w:jc w:val="left"/>
        <w:rPr/>
      </w:pPr>
      <w:r>
        <w:rPr/>
        <w:t>gOgLQyrEKbPNf8RQLjhsXqSNN/G+YUr3QTKeNSF4iiamVEHapZwy5cKQH3B/+102wzucp4m8F7aDsJ</w:t>
      </w:r>
    </w:p>
    <w:p>
      <w:pPr>
        <w:pStyle w:val="PreformattedText"/>
        <w:bidi w:val="0"/>
        <w:spacing w:before="0" w:after="0"/>
        <w:jc w:val="left"/>
        <w:rPr/>
      </w:pPr>
      <w:r>
        <w:rPr/>
        <w:t>9gTB5PoagxTI5shlqpwtXZk7TMeYCwdAEfIot4wLX1TV668ZnKlv0JjiXHx8dcO7zB2cWbtGHNLj0g</w:t>
      </w:r>
    </w:p>
    <w:p>
      <w:pPr>
        <w:pStyle w:val="PreformattedText"/>
        <w:bidi w:val="0"/>
        <w:spacing w:before="0" w:after="0"/>
        <w:jc w:val="left"/>
        <w:rPr/>
      </w:pPr>
      <w:r>
        <w:rPr/>
        <w:t>pZGCoxRjezGgraebRapjgF2s2C5xlT23i54gVlvKs99xPU5KcsJUIGZHyoKXan23T4KYo4+Fca78FK</w:t>
      </w:r>
    </w:p>
    <w:p>
      <w:pPr>
        <w:pStyle w:val="PreformattedText"/>
        <w:bidi w:val="0"/>
        <w:spacing w:before="0" w:after="0"/>
        <w:jc w:val="left"/>
        <w:rPr/>
      </w:pPr>
      <w:r>
        <w:rPr/>
        <w:t>tJ3agyk1mERpRQXaxAq2i0XUEM7OqcEDPKbFEUPOTBCAhJhIggjaLJk0thGdcEWrxEVGHZHvK557/I</w:t>
      </w:r>
    </w:p>
    <w:p>
      <w:pPr>
        <w:pStyle w:val="PreformattedText"/>
        <w:bidi w:val="0"/>
        <w:spacing w:before="0" w:after="0"/>
        <w:jc w:val="left"/>
        <w:rPr/>
      </w:pPr>
      <w:r>
        <w:rPr/>
        <w:t>5299CR/9+1fc1HhobP1hGHyCd56To+eJb3+D4A9omvtMaQMMWMngIY+CaxRXBPXGUKBxGSdVhFtLlU</w:t>
      </w:r>
    </w:p>
    <w:p>
      <w:pPr>
        <w:pStyle w:val="PreformattedText"/>
        <w:bidi w:val="0"/>
        <w:spacing w:before="0" w:after="0"/>
        <w:jc w:val="left"/>
        <w:rPr/>
      </w:pPr>
      <w:r>
        <w:rPr/>
        <w:t>+yDK020Fb5pSl3eCkcLI/Z5weoZqbiWISOPL2BlsCYB+7vf8hyf5N18xx9fIG+PSGGFjGhsIWSGdLA</w:t>
      </w:r>
    </w:p>
    <w:p>
      <w:pPr>
        <w:pStyle w:val="PreformattedText"/>
        <w:bidi w:val="0"/>
        <w:spacing w:before="0" w:after="0"/>
        <w:jc w:val="left"/>
        <w:rPr/>
      </w:pPr>
      <w:r>
        <w:rPr/>
        <w:t>dv8DLoa3eWPzChfTA/LunObse6z7QNECLBCMsh1nC7kEM9RjMwpp7xlSrQpNE4xZKKqICFtztEnRvO</w:t>
      </w:r>
    </w:p>
    <w:p>
      <w:pPr>
        <w:pStyle w:val="PreformattedText"/>
        <w:bidi w:val="0"/>
        <w:spacing w:before="0" w:after="0"/>
        <w:jc w:val="left"/>
        <w:rPr/>
      </w:pPr>
      <w:r>
        <w:rPr/>
        <w:t>fCQ0fL8fplTg5foO8WH+4E/nMWLx3/y4997HuvfeupwK79tFXoniYv15/1+FjOCifC4fo6zx4+x35/</w:t>
      </w:r>
    </w:p>
    <w:p>
      <w:pPr>
        <w:pStyle w:val="PreformattedText"/>
        <w:bidi w:val="0"/>
        <w:spacing w:before="0" w:after="0"/>
        <w:jc w:val="left"/>
        <w:rPr/>
      </w:pPr>
      <w:r>
        <w:rPr/>
        <w:t>h2E6w0JfnSPyliLQOgNtGaxKVTShIedSQZ4O2EdCnxAfZ2ujBYmM83vQPZ07YUx77gznvJFex8celY</w:t>
      </w:r>
    </w:p>
    <w:p>
      <w:pPr>
        <w:pStyle w:val="PreformattedText"/>
        <w:bidi w:val="0"/>
        <w:spacing w:before="0" w:after="0"/>
        <w:jc w:val="left"/>
        <w:rPr/>
      </w:pPr>
      <w:r>
        <w:rPr/>
        <w:t>zmap1zKbad0wOcy6gqGRAtoL5KcuCrnQ4wlIFsQp5KJT1M1UysweG0kCdh1FqRy6VqzTVSGIojBgi+</w:t>
      </w:r>
    </w:p>
    <w:p>
      <w:pPr>
        <w:pStyle w:val="PreformattedText"/>
        <w:bidi w:val="0"/>
        <w:spacing w:before="0" w:after="0"/>
        <w:jc w:val="left"/>
        <w:rPr/>
      </w:pPr>
      <w:r>
        <w:rPr/>
        <w:t>AsxFejq/oAst1w4+y0s3f4Gb12/9BDBa7zoCNE3Di7d+nntnP+B8s8MY0OIobpqNwz2FUqsjYZ4sDa</w:t>
      </w:r>
    </w:p>
    <w:p>
      <w:pPr>
        <w:pStyle w:val="PreformattedText"/>
        <w:bidi w:val="0"/>
        <w:spacing w:before="0" w:after="0"/>
        <w:jc w:val="left"/>
        <w:rPr/>
      </w:pPr>
      <w:r>
        <w:rPr/>
        <w:t>JWQWZRIVEn78Y/nMi9Cqo7pmx4Vc439/CxRbXBlZGcKrV+UqPPhisJE0hBaMdzfvjgVVbNfRbxa8TZ</w:t>
      </w:r>
    </w:p>
    <w:p>
      <w:pPr>
        <w:pStyle w:val="PreformattedText"/>
        <w:bidi w:val="0"/>
        <w:spacing w:before="0" w:after="0"/>
        <w:jc w:val="left"/>
        <w:rPr/>
      </w:pPr>
      <w:r>
        <w:rPr/>
        <w:t>dzbKGoAHZWLBltPtOzSxIZcqAn2RC9spY6mQEox7YcjuCstYZpbZNFeLxiyIKsMsQWMzCSA0S7rQsO</w:t>
      </w:r>
    </w:p>
    <w:p>
      <w:pPr>
        <w:pStyle w:val="PreformattedText"/>
        <w:bidi w:val="0"/>
        <w:spacing w:before="0" w:after="0"/>
        <w:jc w:val="left"/>
        <w:rPr/>
      </w:pPr>
      <w:r>
        <w:rPr/>
        <w:t>6u88WX/gVi0/xEkzkA7z1ffP7LvPbWd3FpIPo1JW8ZbF9V+8WTB+V8LjNLCwuxiuOUqmfWoWh0qCma</w:t>
      </w:r>
    </w:p>
    <w:p>
      <w:pPr>
        <w:pStyle w:val="PreformattedText"/>
        <w:bidi w:val="0"/>
        <w:spacing w:before="0" w:after="0"/>
        <w:jc w:val="left"/>
        <w:rPr/>
      </w:pPr>
      <w:r>
        <w:rPr/>
        <w:t>HeOcaHlXK3ZqQsr1+Qkh+qovB8YmVUHh6qcLyRxdmElAwKCOUhRRw0WDycAJUZRBZU7qKtg7Z6UVz5</w:t>
      </w:r>
    </w:p>
    <w:p>
      <w:pPr>
        <w:pStyle w:val="PreformattedText"/>
        <w:bidi w:val="0"/>
        <w:spacing w:before="0" w:after="0"/>
        <w:jc w:val="left"/>
        <w:rPr/>
      </w:pPr>
      <w:r>
        <w:rPr/>
        <w:t>BKtQAL0OHImtGpmo0fhI7GtxQ6nIt0zQGff/bL/Nxnf5nFYnElBP4wHqnCXbZYqyLcfPeDHzARYdkv</w:t>
      </w:r>
    </w:p>
    <w:p>
      <w:pPr>
        <w:pStyle w:val="PreformattedText"/>
        <w:bidi w:val="0"/>
        <w:spacing w:before="0" w:after="0"/>
        <w:jc w:val="left"/>
        <w:rPr/>
      </w:pPr>
      <w:r>
        <w:rPr/>
        <w:t>OTm4xWZzj2E8YpoegARG29GWBvOZPCkiho8B1cQQhc4LphnRKryrEjBXtSh1rkdOJbDPA+IXXPNLNt</w:t>
      </w:r>
    </w:p>
    <w:p>
      <w:pPr>
        <w:pStyle w:val="PreformattedText"/>
        <w:bidi w:val="0"/>
        <w:spacing w:before="0" w:after="0"/>
        <w:jc w:val="left"/>
        <w:rPr/>
      </w:pPr>
      <w:r>
        <w:rPr/>
        <w:t>HYj2+jSUnlHO/2gDKMpzxwf1oFlP0Jy+4GjbtG4R5W6v66mF7jfk4M+7uMueJ0987Yb6eqHelrRbCZ</w:t>
      </w:r>
    </w:p>
    <w:p>
      <w:pPr>
        <w:pStyle w:val="PreformattedText"/>
        <w:bidi w:val="0"/>
        <w:spacing w:before="0" w:after="0"/>
        <w:jc w:val="left"/>
        <w:rPr/>
      </w:pPr>
      <w:r>
        <w:rPr/>
        <w:t>q6pWBJIx5MCUq4VbJWtBKh7NtY1csXuFIoFtcfTa4fwR1w5f5vr65kfW/ftZjqNwjS9d/1ce+/gffv</w:t>
      </w:r>
    </w:p>
    <w:p>
      <w:pPr>
        <w:pStyle w:val="PreformattedText"/>
        <w:bidi w:val="0"/>
        <w:spacing w:before="0" w:after="0"/>
        <w:jc w:val="left"/>
        <w:rPr/>
      </w:pPr>
      <w:r>
        <w:rPr/>
        <w:t>urqNq7pJ1maOqM9fxk4kdbrj9tFbqnnuX6MxQfS0JnGE4cn731C7x571Umvc8wDdV43PZ4CjkJxY9z</w:t>
      </w:r>
    </w:p>
    <w:p>
      <w:pPr>
        <w:pStyle w:val="PreformattedText"/>
        <w:bidi w:val="0"/>
        <w:spacing w:before="0" w:after="0"/>
        <w:jc w:val="left"/>
        <w:rPr/>
      </w:pPr>
      <w:r>
        <w:rPr/>
        <w:t>m8+TbMLRYKoEEzRsGXcLCDv6RcVjiTzUT7vIF1gZ2L4OlBG3XtEcOaxksiZKqFU2c7kyAkuGCGOSd+</w:t>
      </w:r>
    </w:p>
    <w:p>
      <w:pPr>
        <w:pStyle w:val="PreformattedText"/>
        <w:bidi w:val="0"/>
        <w:spacing w:before="0" w:after="0"/>
        <w:jc w:val="left"/>
        <w:rPr/>
      </w:pPr>
      <w:r>
        <w:rPr/>
        <w:t>nHFhuAajCOVekGbw17JhxGpqCTMKojm9I2YOfCqqvadV1QRvXVKcIcfWwo5lg0x6wPnuOLn/klwiek</w:t>
      </w:r>
    </w:p>
    <w:p>
      <w:pPr>
        <w:pStyle w:val="PreformattedText"/>
        <w:bidi w:val="0"/>
        <w:spacing w:before="0" w:after="0"/>
        <w:jc w:val="left"/>
        <w:rPr/>
      </w:pPr>
      <w:r>
        <w:rPr/>
        <w:t>O/d+IU547trn+E53nd3+LpTMngErBejIaUuIVbePVDDnkVC9Us0LqVS/zzZUgkG8GkMczjraVpnyiL</w:t>
      </w:r>
    </w:p>
    <w:p>
      <w:pPr>
        <w:pStyle w:val="PreformattedText"/>
        <w:bidi w:val="0"/>
        <w:spacing w:before="0" w:after="0"/>
        <w:jc w:val="left"/>
        <w:rPr/>
      </w:pPr>
      <w:r>
        <w:rPr/>
        <w:t>eI1wKpslOzq5NvdEaaYMDReoOUGL3Q51PupAva0NF1RyzjTUoeWHcndL6QLEKcuLu/R84jw1jxY5bq</w:t>
      </w:r>
    </w:p>
    <w:p>
      <w:pPr>
        <w:pStyle w:val="PreformattedText"/>
        <w:bidi w:val="0"/>
        <w:spacing w:before="0" w:after="0"/>
        <w:jc w:val="left"/>
        <w:rPr/>
      </w:pPr>
      <w:r>
        <w:rPr/>
        <w:t>eZKTMOZqHZcyaClMpeLEVI0yDxY5V2BytVWCRXBkWvp4wsnqOT73/MsIciWf8hM8MLz43Is8c/QC2/</w:t>
      </w:r>
    </w:p>
    <w:p>
      <w:pPr>
        <w:pStyle w:val="PreformattedText"/>
        <w:bidi w:val="0"/>
        <w:spacing w:before="0" w:after="0"/>
        <w:jc w:val="left"/>
        <w:rPr/>
      </w:pPr>
      <w:r>
        <w:rPr/>
        <w:t>GcxnWMODq/YEiVMKQmjJOwjMo4wGaq3q9BhOJ1rtBUlwfgqr+j5qoTSi5VAX3+/+WcXdTepX6uVtus</w:t>
      </w:r>
    </w:p>
    <w:p>
      <w:pPr>
        <w:pStyle w:val="PreformattedText"/>
        <w:bidi w:val="0"/>
        <w:spacing w:before="0" w:after="0"/>
        <w:jc w:val="left"/>
        <w:rPr/>
      </w:pPr>
      <w:r>
        <w:rPr/>
        <w:t>WhyTgFcjekPMVS9KdZhTSII6wws0XhhmOEKHI7uCSRX20GSMGO1sfeNxWKim8b2sMQLPXX+Zn//ir3</w:t>
      </w:r>
    </w:p>
    <w:p>
      <w:pPr>
        <w:pStyle w:val="PreformattedText"/>
        <w:bidi w:val="0"/>
        <w:spacing w:before="0" w:after="0"/>
        <w:jc w:val="left"/>
        <w:rPr/>
      </w:pPr>
      <w:r>
        <w:rPr/>
        <w:t>Lt8Jmqav9oVNBrnQ3tMnGcv99lhe5D7evqjfn8M5/njXdewYcVMaxJZU+YAQJW6syrKKr7yoR3mSyC</w:t>
      </w:r>
    </w:p>
    <w:p>
      <w:pPr>
        <w:pStyle w:val="PreformattedText"/>
        <w:bidi w:val="0"/>
        <w:spacing w:before="0" w:after="0"/>
        <w:jc w:val="left"/>
        <w:rPr/>
      </w:pPr>
      <w:r>
        <w:rPr/>
        <w:t>KhgTQRxMVheKccI7j1DJV6fbd/C+J/U9lncwTaRSiQ0PfztgZPIDgx+4O75F7x1jblCXSaUhpweUac</w:t>
      </w:r>
    </w:p>
    <w:p>
      <w:pPr>
        <w:pStyle w:val="PreformattedText"/>
        <w:bidi w:val="0"/>
        <w:spacing w:before="0" w:after="0"/>
        <w:jc w:val="left"/>
        <w:rPr/>
      </w:pPr>
      <w:r>
        <w:rPr/>
        <w:t>8uWYUhOMOnmnBbrscwBOPBrsrOTBqwUhgzSF2akZMQrTBkqbpyTisuMLVkp6CB2KyJ8QbPHr/MevkX</w:t>
      </w:r>
    </w:p>
    <w:p>
      <w:pPr>
        <w:pStyle w:val="PreformattedText"/>
        <w:bidi w:val="0"/>
        <w:spacing w:before="0" w:after="0"/>
        <w:jc w:val="left"/>
        <w:rPr/>
      </w:pPr>
      <w:r>
        <w:rPr/>
        <w:t>2Ln3i19/8d/DyePxc7/9B/8AeJhghVilrURm/U6xT6Sd/aMt15+2Ct2Pxl9U6D65+BjOCgMTcMaN4x</w:t>
      </w:r>
    </w:p>
    <w:p>
      <w:pPr>
        <w:pStyle w:val="PreformattedText"/>
        <w:bidi w:val="0"/>
        <w:spacing w:before="0" w:after="0"/>
        <w:jc w:val="left"/>
        <w:rPr/>
      </w:pPr>
      <w:r>
        <w:rPr/>
        <w:t>e4ef1z7F+/Q/ADkxleJtLoSH4kWoP3BSsV51SYMO9wzlNSg/gBsYpjMbbEuMR8BSdbSWTd0z7jcf8/</w:t>
      </w:r>
    </w:p>
    <w:p>
      <w:pPr>
        <w:pStyle w:val="PreformattedText"/>
        <w:bidi w:val="0"/>
        <w:spacing w:before="0" w:after="0"/>
        <w:jc w:val="left"/>
        <w:rPr/>
      </w:pPr>
      <w:r>
        <w:rPr/>
        <w:t>e28SLNuVned9a+19msy87buvR49CjwIKhWoAFKtKEqtkkmWVLEq2wvZIipDDdmji8MAKDzzywPZAI4</w:t>
      </w:r>
    </w:p>
    <w:p>
      <w:pPr>
        <w:pStyle w:val="PreformattedText"/>
        <w:bidi w:val="0"/>
        <w:spacing w:before="0" w:after="0"/>
        <w:jc w:val="left"/>
        <w:rPr/>
      </w:pPr>
      <w:r>
        <w:rPr/>
        <w:t>fDIw8UYYcsK2iFbKqxKEs2Raos9mSxZ3XoCs3r7rtNZp5z9t7Lg3Uy30NXRBG4D+8VsSKAm/dmvsyT</w:t>
      </w:r>
    </w:p>
    <w:p>
      <w:pPr>
        <w:pStyle w:val="PreformattedText"/>
        <w:bidi w:val="0"/>
        <w:spacing w:before="0" w:after="0"/>
        <w:jc w:val="left"/>
        <w:rPr/>
      </w:pPr>
      <w:r>
        <w:rPr/>
        <w:t>5+yz99pr/U1sEGxsuTqToYxm1UbEhhrRRO7dr69IIRJJ5jpny1yQ0SZLqeispyQhYiQVsihhUuiOlX</w:t>
      </w:r>
    </w:p>
    <w:p>
      <w:pPr>
        <w:pStyle w:val="PreformattedText"/>
        <w:bidi w:val="0"/>
        <w:spacing w:before="0" w:after="0"/>
        <w:jc w:val="left"/>
        <w:rPr/>
      </w:pPr>
      <w:r>
        <w:rPr/>
        <w:t>kHUhWOeqMKFX3fuSArFfVkSl9aZtWMzdkZHr/7s+zu7N7yKhC4R+NsMuPC2Ye5dvAKKR9Th5Zl6rCS</w:t>
      </w:r>
    </w:p>
    <w:p>
      <w:pPr>
        <w:pStyle w:val="PreformattedText"/>
        <w:bidi w:val="0"/>
        <w:spacing w:before="0" w:after="0"/>
        <w:jc w:val="left"/>
        <w:rPr/>
      </w:pPr>
      <w:r>
        <w:rPr/>
        <w:t>UfV2mPt9B8wylp39GhB68RJOGnecq01VVwxlwCSQckXMHTkoKQpxlPSyZJiAETAt9FmwAA3G9QwNCd</w:t>
      </w:r>
    </w:p>
    <w:p>
      <w:pPr>
        <w:pStyle w:val="PreformattedText"/>
        <w:bidi w:val="0"/>
        <w:spacing w:before="0" w:after="0"/>
        <w:jc w:val="left"/>
        <w:rPr/>
      </w:pPr>
      <w:r>
        <w:rPr/>
        <w:t>Ihh4sjrsqbtGHgzcPaWaplgQ1KToXjHIlm5OQOFoVASZk+BXI2SnavVj+4kVWW8R4x6qxlcUzntN6i</w:t>
      </w:r>
    </w:p>
    <w:p>
      <w:pPr>
        <w:pStyle w:val="PreformattedText"/>
        <w:bidi w:val="0"/>
        <w:spacing w:before="0" w:after="0"/>
        <w:jc w:val="left"/>
        <w:rPr/>
      </w:pPr>
      <w:r>
        <w:rPr/>
        <w:t>rWo2mtN88uFnaesWUcFOcCf9biG40PRTj3yGy9dfJeU5IeyS8lVidJycGKgax8sKqZMroZmQSO4jnC</w:t>
      </w:r>
    </w:p>
    <w:p>
      <w:pPr>
        <w:pStyle w:val="PreformattedText"/>
        <w:bidi w:val="0"/>
        <w:spacing w:before="0" w:after="0"/>
        <w:jc w:val="left"/>
        <w:rPr/>
      </w:pPr>
      <w:r>
        <w:rPr/>
        <w:t>FHG6sDro2YUkHViQmqQi1eXEvJha9VfQ0IagzZ/VSHFU40OiYui6JmSDGiGmqZ5Txj2dBJTU+mKyvM</w:t>
      </w:r>
    </w:p>
    <w:p>
      <w:pPr>
        <w:pStyle w:val="PreformattedText"/>
        <w:bidi w:val="0"/>
        <w:spacing w:before="0" w:after="0"/>
        <w:jc w:val="left"/>
        <w:rPr/>
      </w:pPr>
      <w:r>
        <w:rPr/>
        <w:t>HPQq5M7t1XIAGX2LgyrkRFVPiHIKs0gROL99D08++AIXz95NqJS3nHkrb03a1on2WJkrMjp5/HBXS0</w:t>
      </w:r>
    </w:p>
    <w:p>
      <w:pPr>
        <w:pStyle w:val="PreformattedText"/>
        <w:bidi w:val="0"/>
        <w:spacing w:before="0" w:after="0"/>
        <w:jc w:val="left"/>
        <w:rPr/>
      </w:pPr>
      <w:r>
        <w:rPr/>
        <w:t>TZ2djj7Kn7WSz2mcuMbALEEZc7ajICWMAkU5aBvu1dxsSgDyNJJBnkCmuh1QlJjjmaf58q7pG6K0AF</w:t>
      </w:r>
    </w:p>
    <w:p>
      <w:pPr>
        <w:pStyle w:val="PreformattedText"/>
        <w:bidi w:val="0"/>
        <w:spacing w:before="0" w:after="0"/>
        <w:jc w:val="left"/>
        <w:rPr/>
      </w:pPr>
      <w:r>
        <w:rPr/>
        <w:t>ckQ/4hWDjljSECg2UIlS5SVFK/oBlsMR0ZQkhdR7RdlyoIRCHIxkAslZkkMQ0tLdXBZDHDc1EYrzX4</w:t>
      </w:r>
    </w:p>
    <w:p>
      <w:pPr>
        <w:pStyle w:val="PreformattedText"/>
        <w:bidi w:val="0"/>
        <w:spacing w:before="0" w:after="0"/>
        <w:jc w:val="left"/>
        <w:rPr/>
      </w:pPr>
      <w:r>
        <w:rPr/>
        <w:t>fs2Ll5do9ZP2cgpiRJ1FJTxy2vzu3cy8N3PfJxde4HxBOnv8onz3/tPZ9/+bXv8pu///+tf4+VC8mH</w:t>
      </w:r>
    </w:p>
    <w:p>
      <w:pPr>
        <w:pStyle w:val="PreformattedText"/>
        <w:bidi w:val="0"/>
        <w:spacing w:before="0" w:after="0"/>
        <w:jc w:val="left"/>
        <w:rPr/>
      </w:pPr>
      <w:r>
        <w:rPr/>
        <w:t>KIRwa0Vm77QK3ccs11sXHzChM6w4uF4MQog8dPcnef3Nb5OGI1I/IBLJdSJnXwTUDMmFEn0hUTEGGR</w:t>
      </w:r>
    </w:p>
    <w:p>
      <w:pPr>
        <w:pStyle w:val="PreformattedText"/>
        <w:bidi w:val="0"/>
        <w:spacing w:before="0" w:after="0"/>
        <w:jc w:val="left"/>
        <w:rPr/>
      </w:pPr>
      <w:r>
        <w:rPr/>
        <w:t>AiakqdjFxlivQwCDHXgCChJ+qEPi48QTFBrfa26xCQ4NUaKQHDfUlNGE2YI72VkTThUk/ZhJIUGEij</w:t>
      </w:r>
    </w:p>
    <w:p>
      <w:pPr>
        <w:pStyle w:val="PreformattedText"/>
        <w:bidi w:val="0"/>
        <w:spacing w:before="0" w:after="0"/>
        <w:jc w:val="left"/>
        <w:rPr/>
      </w:pPr>
      <w:r>
        <w:rPr/>
        <w:t>nm3BnxMKVTY6KVhSLAtDyvSlG09aosQJ2ZRJFdndOMd9dz3L/fc+8tEBjsW1zx68+CQvvfZb9Ok6DR</w:t>
      </w:r>
    </w:p>
    <w:p>
      <w:pPr>
        <w:pStyle w:val="PreformattedText"/>
        <w:bidi w:val="0"/>
        <w:spacing w:before="0" w:after="0"/>
        <w:jc w:val="left"/>
        <w:rPr/>
      </w:pPr>
      <w:r>
        <w:rPr/>
        <w:t>2dzQlVTxohOKlk6hgoJUAsdBapcnawIbi7kHqOnkSwAnN6QjclCvQWCCmjMlq7JU/ksvl5s6wUQFJh</w:t>
      </w:r>
    </w:p>
    <w:p>
      <w:pPr>
        <w:pStyle w:val="PreformattedText"/>
        <w:bidi w:val="0"/>
        <w:spacing w:before="0" w:after="0"/>
        <w:jc w:val="left"/>
        <w:rPr/>
      </w:pPr>
      <w:r>
        <w:rPr/>
        <w:t>KYEqumWYBehNIGdyFLouUbKPm0VSQOlyJuCLfE5ClwUpLojbuSAbuXilKecMomTLWAbVglQuNjwLim</w:t>
      </w:r>
    </w:p>
    <w:p>
      <w:pPr>
        <w:pStyle w:val="PreformattedText"/>
        <w:bidi w:val="0"/>
        <w:spacing w:before="0" w:after="0"/>
        <w:jc w:val="left"/>
        <w:rPr/>
      </w:pPr>
      <w:r>
        <w:rPr/>
        <w:t>hko9nj4pkHefS+p8bE56OZRjQEHrjwAC/e9SS/8UeHTOtNUneV0rt36CqqOrFMnowNUmgr0GwMxbC1</w:t>
      </w:r>
    </w:p>
    <w:p>
      <w:pPr>
        <w:pStyle w:val="PreformattedText"/>
        <w:bidi w:val="0"/>
        <w:spacing w:before="0" w:after="0"/>
        <w:jc w:val="left"/>
        <w:rPr/>
      </w:pPr>
      <w:r>
        <w:rPr/>
        <w:t>4HNeY9BWrYwYlflQXJLkpslTglddc870gyd/Maq3ZwGV7JsXsdEHWKgmgflgLFMGBCvF9bxxr9wqCp</w:t>
      </w:r>
    </w:p>
    <w:p>
      <w:pPr>
        <w:pStyle w:val="PreformattedText"/>
        <w:bidi w:val="0"/>
        <w:spacing w:before="0" w:after="0"/>
        <w:jc w:val="left"/>
        <w:rPr/>
      </w:pPr>
      <w:r>
        <w:rPr/>
        <w:t>VBNiMGCKWwHDIbbUOtO9TaIlJxeus8Tzz4OR6+97ERRH5zMsc7K3CrCp3hf1f4k6TeKkIOwn3nn+DS</w:t>
      </w:r>
    </w:p>
    <w:p>
      <w:pPr>
        <w:pStyle w:val="PreformattedText"/>
        <w:bidi w:val="0"/>
        <w:spacing w:before="0" w:after="0"/>
        <w:jc w:val="left"/>
        <w:rPr/>
      </w:pPr>
      <w:r>
        <w:rPr/>
        <w:t>1e8x7xcMdhXJkUW+RqWjFWCpsbh0nCi+MVBJWBT8aJWSEwOFOheyLOkGH/eWDhmaDWQ4pEjPMF6b4k</w:t>
      </w:r>
    </w:p>
    <w:p>
      <w:pPr>
        <w:pStyle w:val="PreformattedText"/>
        <w:bidi w:val="0"/>
        <w:spacing w:before="0" w:after="0"/>
        <w:jc w:val="left"/>
        <w:rPr/>
      </w:pPr>
      <w:r>
        <w:rPr/>
        <w:t>5ro6Aw5LSkt0KQnjwCE49NoKiLeJtQrECv9OPzQ45+PYq7dLieZqFkHSu0hTRubHIpDgERKEUJCLUW</w:t>
      </w:r>
    </w:p>
    <w:p>
      <w:pPr>
        <w:pStyle w:val="PreformattedText"/>
        <w:bidi w:val="0"/>
        <w:spacing w:before="0" w:after="0"/>
        <w:jc w:val="left"/>
        <w:rPr/>
      </w:pPr>
      <w:r>
        <w:rPr/>
        <w:t>V78vE5pwjs3paT75wGfYmG3dYhjInRNPnP4qP/HQf/kDX/M//5O/7QbvKmtP0BCFarKykHLHgZMQa/</w:t>
      </w:r>
    </w:p>
    <w:p>
      <w:pPr>
        <w:pStyle w:val="PreformattedText"/>
        <w:bidi w:val="0"/>
        <w:spacing w:before="0" w:after="0"/>
        <w:jc w:val="left"/>
        <w:rPr/>
      </w:pPr>
      <w:r>
        <w:rPr/>
        <w:t>6Y5fpxvN/4gKPCwQOCTyIGnN25yH13PcHvfucNih5g2bF0hCk5dQzqLwy9UMeKRUq0GISClArUMXGx</w:t>
      </w:r>
    </w:p>
    <w:p>
      <w:pPr>
        <w:pStyle w:val="PreformattedText"/>
        <w:bidi w:val="0"/>
        <w:spacing w:before="0" w:after="0"/>
        <w:jc w:val="left"/>
        <w:rPr/>
      </w:pPr>
      <w:r>
        <w:rPr/>
        <w:t>BCQEurRAY6BG6fOApkCxTMoJJ0TclMyJeqLGQK2O6xoKlCERgk+4AuQSQNyfNRXHr5CgqC8kyYAsTK</w:t>
      </w:r>
    </w:p>
    <w:p>
      <w:pPr>
        <w:pStyle w:val="PreformattedText"/>
        <w:bidi w:val="0"/>
        <w:spacing w:before="0" w:after="0"/>
        <w:jc w:val="left"/>
        <w:rPr/>
      </w:pPr>
      <w:r>
        <w:rPr/>
        <w:t>JyMHfleK0USYVMQCRQaUsbaqbtWe4+/wzPPPwcdXUrZEreO1Qj25u73HP+aQ4Pr9CXjiZO6RLECmfz</w:t>
      </w:r>
    </w:p>
    <w:p>
      <w:pPr>
        <w:pStyle w:val="PreformattedText"/>
        <w:bidi w:val="0"/>
        <w:spacing w:before="0" w:after="0"/>
        <w:jc w:val="left"/>
        <w:rPr/>
      </w:pPr>
      <w:r>
        <w:rPr/>
        <w:t>qpNao3ibUg26ACUpsc64c66R4kpXyZOCwsJN3oEBwawgeMLXF6GJeX2LllJGWzDoByGYkZajdU0oLD</w:t>
      </w:r>
    </w:p>
    <w:p>
      <w:pPr>
        <w:pStyle w:val="PreformattedText"/>
        <w:bidi w:val="0"/>
        <w:spacing w:before="0" w:after="0"/>
        <w:jc w:val="left"/>
        <w:rPr/>
      </w:pPr>
      <w:r>
        <w:rPr/>
        <w:t>sjExznWEYdwCIMOTIAAfM2UvaF7AZmbEzmimPESkpoEUx90hATZrWgoWaj2eb89kO88PRXiBpG776P</w:t>
      </w:r>
    </w:p>
    <w:p>
      <w:pPr>
        <w:pStyle w:val="PreformattedText"/>
        <w:bidi w:val="0"/>
        <w:spacing w:before="0" w:after="0"/>
        <w:jc w:val="left"/>
        <w:rPr/>
      </w:pPr>
      <w:r>
        <w:rPr/>
        <w:t>blcY65pPPfxpXn79W1w6OCLmLYRjNCvXFl6mkxH/1hfHNJZg5NHnM5sTJnJvVMExbzZW52CcNMfHaS</w:t>
      </w:r>
    </w:p>
    <w:p>
      <w:pPr>
        <w:pStyle w:val="PreformattedText"/>
        <w:bidi w:val="0"/>
        <w:spacing w:before="0" w:after="0"/>
        <w:jc w:val="left"/>
        <w:rPr/>
      </w:pPr>
      <w:r>
        <w:rPr/>
        <w:t>jEqCzxVlwaChqEvrvxGLyyCsU3PqoUKWhxG7xYRYaUQLyFKKGsbeKiKCaZ2iLLnJjFSBO3qXWCSMXu</w:t>
      </w:r>
    </w:p>
    <w:p>
      <w:pPr>
        <w:pStyle w:val="PreformattedText"/>
        <w:bidi w:val="0"/>
        <w:spacing w:before="0" w:after="0"/>
        <w:jc w:val="left"/>
        <w:rPr/>
      </w:pPr>
      <w:r>
        <w:rPr/>
        <w:t>xgWeuP8LfPqx56nr6p0itrL+301xE5buA10ml63Z3tzlrnNPcDi/zCLtkVNPrS19WY6LbqYyJakQzR</w:t>
      </w:r>
    </w:p>
    <w:p>
      <w:pPr>
        <w:pStyle w:val="PreformattedText"/>
        <w:bidi w:val="0"/>
        <w:spacing w:before="0" w:after="0"/>
        <w:jc w:val="left"/>
        <w:rPr/>
      </w:pPr>
      <w:r>
        <w:rPr/>
        <w:t>1TKkZx2FrIVlBRjELqhdQXclAqLQSrKN0RvRrVuA+y7K8V/FwBLIpRCyySULopxA4NrG2iQJC8kv72</w:t>
      </w:r>
    </w:p>
    <w:p>
      <w:pPr>
        <w:pStyle w:val="PreformattedText"/>
        <w:bidi w:val="0"/>
        <w:spacing w:before="0" w:after="0"/>
        <w:jc w:val="left"/>
        <w:rPr/>
      </w:pPr>
      <w:r>
        <w:rPr/>
        <w:t>FmpfClG9CorBUJSSHb9YxKvQKyHuPvu9NaDUnpaCBtR2mMYtJtUG9194ik/c8+i7MjN/pKKA6Q/na6</w:t>
      </w:r>
    </w:p>
    <w:p>
      <w:pPr>
        <w:pStyle w:val="PreformattedText"/>
        <w:bidi w:val="0"/>
        <w:spacing w:before="0" w:after="0"/>
        <w:jc w:val="left"/>
        <w:rPr/>
      </w:pPr>
      <w:r>
        <w:rPr/>
        <w:t>oSee7if8Dz9/y1cYP67vEHL/46P/sLf2/9e4yKjJujMHoDiwgW7ESUDT5muZ5wZFmZw9zx8cESOmM0</w:t>
      </w:r>
    </w:p>
    <w:p>
      <w:pPr>
        <w:pStyle w:val="PreformattedText"/>
        <w:bidi w:val="0"/>
        <w:spacing w:before="0" w:after="0"/>
        <w:jc w:val="left"/>
        <w:rPr/>
      </w:pPr>
      <w:r>
        <w:rPr/>
        <w:t>UDcUcRNqUZ544PO8dvn36feP6AOIdYgp6Nx3nKuWxzjR5+R1mRg9OahKYDAjZiPUSiqZRcleRDIo4h</w:t>
      </w:r>
    </w:p>
    <w:p>
      <w:pPr>
        <w:pStyle w:val="PreformattedText"/>
        <w:bidi w:val="0"/>
        <w:spacing w:before="0" w:after="0"/>
        <w:jc w:val="left"/>
        <w:rPr/>
      </w:pPr>
      <w:r>
        <w:rPr/>
        <w:t>OfkMlm1Ahm4rgYEiqZfiX0WKC4XBkle1UKY/RwzSNvTDgWZaaFoXjGsxhbGBAog2t/aKiJAjrqFNX1</w:t>
      </w:r>
    </w:p>
    <w:p>
      <w:pPr>
        <w:pStyle w:val="PreformattedText"/>
        <w:bidi w:val="0"/>
        <w:spacing w:before="0" w:after="0"/>
        <w:jc w:val="left"/>
        <w:rPr/>
      </w:pPr>
      <w:r>
        <w:rPr/>
        <w:t>Kc7uPcSzj3yR2WzzI7/JRHw399h9n+a1N/+AN65cx7HgSCIAACAASURBVLQemZGemJZUoIZkmWTi1y</w:t>
      </w:r>
    </w:p>
    <w:p>
      <w:pPr>
        <w:pStyle w:val="PreformattedText"/>
        <w:bidi w:val="0"/>
        <w:spacing w:before="0" w:after="0"/>
        <w:jc w:val="left"/>
        <w:rPr/>
      </w:pPr>
      <w:r>
        <w:rPr/>
        <w:t>IJSmbZC3UNCXHnJFgrk8v6M5SKwmDOhswFKsmUoqj6vktVx4qOgAqlv3FeUvG2uJBJmVEDTehSREez</w:t>
      </w:r>
    </w:p>
    <w:p>
      <w:pPr>
        <w:pStyle w:val="PreformattedText"/>
        <w:bidi w:val="0"/>
        <w:spacing w:before="0" w:after="0"/>
        <w:jc w:val="left"/>
        <w:rPr/>
      </w:pPr>
      <w:r>
        <w:rPr/>
        <w:t>+j7hlkUKiwyrTy/ZxWy9Xadjha5QVu1zMRqdMK132G7P8elHv8DZ3bNo0PctZHtSISLs7Z7j8QefZv</w:t>
      </w:r>
    </w:p>
    <w:p>
      <w:pPr>
        <w:pStyle w:val="PreformattedText"/>
        <w:bidi w:val="0"/>
        <w:spacing w:before="0" w:after="0"/>
        <w:jc w:val="left"/>
        <w:rPr/>
      </w:pPr>
      <w:r>
        <w:rPr/>
        <w:t>+bb9DoJl1MpJKpotH3gRTyqJ7jArfLwefxIUMVla4vxIp1ghsVhmUm1Eq/NGLFOllLqazQCGgQ0kgY</w:t>
      </w:r>
    </w:p>
    <w:p>
      <w:pPr>
        <w:pStyle w:val="PreformattedText"/>
        <w:bidi w:val="0"/>
        <w:spacing w:before="0" w:after="0"/>
        <w:jc w:val="left"/>
        <w:rPr/>
      </w:pPr>
      <w:r>
        <w:rPr/>
        <w:t>SQNEHB+3tkzLsNRCP/q1xwos+TWlMkJlWFY0GLUok1o46rwC3sZI224RRy/hjeYMjz3wHJ/95PO07e</w:t>
      </w:r>
    </w:p>
    <w:p>
      <w:pPr>
        <w:pStyle w:val="PreformattedText"/>
        <w:bidi w:val="0"/>
        <w:spacing w:before="0" w:after="0"/>
        <w:jc w:val="left"/>
        <w:rPr/>
      </w:pPr>
      <w:r>
        <w:rPr/>
        <w:t>R93BNjIrdO5j5gT1zcUaJo4YGLj/P65e+S85yDfEAalsASRiFqjULISgqFKitDKH7P90ZdR7rSkw1i</w:t>
      </w:r>
    </w:p>
    <w:p>
      <w:pPr>
        <w:pStyle w:val="PreformattedText"/>
        <w:bidi w:val="0"/>
        <w:spacing w:before="0" w:after="0"/>
        <w:jc w:val="left"/>
        <w:rPr/>
      </w:pPr>
      <w:r>
        <w:rPr/>
        <w:t>giSZSqGgSLP0CmUUkuGYRIyYIdSFfkXKKcISJRYjyYIGoesNyxVFXTNORpBwTgUchUg3EoDKSJQZir</w:t>
      </w:r>
    </w:p>
    <w:p>
      <w:pPr>
        <w:pStyle w:val="PreformattedText"/>
        <w:bidi w:val="0"/>
        <w:spacing w:before="0" w:after="0"/>
        <w:jc w:val="left"/>
        <w:rPr/>
      </w:pPr>
      <w:r>
        <w:rPr/>
        <w:t>iWZskEheN+haVcZZNGxp1FpNTMqoaoO5w+9SCfffQFmqriI8GBnHAUMjb6gq+1q95H7FXneGDvy3z6</w:t>
      </w:r>
    </w:p>
    <w:p>
      <w:pPr>
        <w:pStyle w:val="PreformattedText"/>
        <w:bidi w:val="0"/>
        <w:spacing w:before="0" w:after="0"/>
        <w:jc w:val="left"/>
        <w:rPr/>
      </w:pPr>
      <w:r>
        <w:rPr/>
        <w:t>wl9hqz3/A1/bDx3/3d/5z0lDphSjbitUhXYSiXWgal1AWuOtS1HutArd7cpyXUnNFAyxH24zcLvGBx</w:t>
      </w:r>
    </w:p>
    <w:p>
      <w:pPr>
        <w:pStyle w:val="PreformattedText"/>
        <w:bidi w:val="0"/>
        <w:spacing w:before="0" w:after="0"/>
        <w:jc w:val="left"/>
        <w:rPr/>
      </w:pPr>
      <w:r>
        <w:rPr/>
        <w:t>sVApjjB1a2WVmMSTPjmYe/ws//+mX6NKdocJfsXKOhJyVIpaA4C3ChhViMalRm7wdFpKKnQ4dx7Tb3</w:t>
      </w:r>
    </w:p>
    <w:p>
      <w:pPr>
        <w:pStyle w:val="PreformattedText"/>
        <w:bidi w:val="0"/>
        <w:spacing w:before="0" w:after="0"/>
        <w:jc w:val="left"/>
        <w:rPr/>
      </w:pPr>
      <w:r>
        <w:rPr/>
        <w:t>XMxASkrUPLYxZJTnqCm2BApDcSur5dgCCeYEBzTjHS5/oh9gWARECzk5BskrT2Nro2QsFySEUYQ3o1</w:t>
      </w:r>
    </w:p>
    <w:p>
      <w:pPr>
        <w:pStyle w:val="PreformattedText"/>
        <w:bidi w:val="0"/>
        <w:spacing w:before="0" w:after="0"/>
        <w:jc w:val="left"/>
        <w:rPr/>
      </w:pPr>
      <w:r>
        <w:rPr/>
        <w:t>qzWU8QPceZ7Xv51EN/lrNnLt4ybbM/LkJQZpMNHr//ixwcXSEvlkjo6U0hT7xV2ReKCkWgFyGYQigo</w:t>
      </w:r>
    </w:p>
    <w:p>
      <w:pPr>
        <w:pStyle w:val="PreformattedText"/>
        <w:bidi w:val="0"/>
        <w:spacing w:before="0" w:after="0"/>
        <w:jc w:val="left"/>
        <w:rPr/>
      </w:pPr>
      <w:r>
        <w:rPr/>
        <w:t>Rt8Lba0OsB7Ht+WxLSWCIW76TUGCElYLUnGzrpK9VbuyirSiK/MxZ+aNlblcxmqeCUN2uzGHwxld8g</w:t>
      </w:r>
    </w:p>
    <w:p>
      <w:pPr>
        <w:pStyle w:val="PreformattedText"/>
        <w:bidi w:val="0"/>
        <w:spacing w:before="0" w:after="0"/>
        <w:jc w:val="left"/>
        <w:rPr/>
      </w:pPr>
      <w:r>
        <w:rPr/>
        <w:t>StzzK+t4P7uz6PZtSO62Io7q+LJ+mxCgSbMa22+MTdz/D4g08Rgt422CENylMPfY7vff+P6F53V4eM</w:t>
      </w:r>
    </w:p>
    <w:p>
      <w:pPr>
        <w:pStyle w:val="PreformattedText"/>
        <w:bidi w:val="0"/>
        <w:spacing w:before="0" w:after="0"/>
        <w:jc w:val="left"/>
        <w:rPr/>
      </w:pPr>
      <w:r>
        <w:rPr/>
        <w:t>u3nUdea4d0mfQnGpGaAOiqqRy0qV3tudYm7tVbdeeatb/z0NngymwZMzVWC4wcwrBXIvDOptXDHfiG</w:t>
      </w:r>
    </w:p>
    <w:p>
      <w:pPr>
        <w:pStyle w:val="PreformattedText"/>
        <w:bidi w:val="0"/>
        <w:spacing w:before="0" w:after="0"/>
        <w:jc w:val="left"/>
        <w:rPr/>
      </w:pPr>
      <w:r>
        <w:rPr/>
        <w:t>Uv7qw/oyAULdSjoPCQjMqgj4V8LCQMDcZEZwgTam3ZbC/y5P3P8+yjzzFpN/74CbLYjVb/2Gp/9+rd</w:t>
      </w:r>
    </w:p>
    <w:p>
      <w:pPr>
        <w:pStyle w:val="PreformattedText"/>
        <w:bidi w:val="0"/>
        <w:spacing w:before="0" w:after="0"/>
        <w:jc w:val="left"/>
        <w:rPr/>
      </w:pPr>
      <w:r>
        <w:rPr/>
        <w:t>D32mUS00dcvjDzzHr/zeVbq0IJVDNG0y2BFBOkqqKWZkKa7p51BM+hyxRUdScdssIIhX+4MUFh0OIc</w:t>
      </w:r>
    </w:p>
    <w:p>
      <w:pPr>
        <w:pStyle w:val="PreformattedText"/>
        <w:bidi w:val="0"/>
        <w:spacing w:before="0" w:after="0"/>
        <w:jc w:val="left"/>
        <w:rPr/>
      </w:pPr>
      <w:r>
        <w:rPr/>
        <w:t>A3kzkIZW4kcSBjb05omZvRGAyVkZMwT5BSIDCQkt9DCW8dZAveDtaApsxBqtcJW0rmgtHmMkqA38f4</w:t>
      </w:r>
    </w:p>
    <w:p>
      <w:pPr>
        <w:pStyle w:val="PreformattedText"/>
        <w:bidi w:val="0"/>
        <w:spacing w:before="0" w:after="0"/>
        <w:jc w:val="left"/>
        <w:rPr/>
      </w:pPr>
      <w:r>
        <w:rPr/>
        <w:t>vSlamGlAFCa2SS17bM8u8OlHn2NrY2+9cb6T45F7n+Jv/OW/RVVF6ibQTCKTjYqmjdSNtz9FQd5j7K</w:t>
      </w:r>
    </w:p>
    <w:p>
      <w:pPr>
        <w:pStyle w:val="PreformattedText"/>
        <w:bidi w:val="0"/>
        <w:spacing w:before="0" w:after="0"/>
        <w:jc w:val="left"/>
        <w:rPr/>
      </w:pPr>
      <w:r>
        <w:rPr/>
        <w:t>hGzjZ3szW5h9MbD73vz/1v/85/xu9955uUXIhVoKoCdROpmkA7qYlVoG4EOSFCBHzMcv2gcfHMPfyN</w:t>
      </w:r>
    </w:p>
    <w:p>
      <w:pPr>
        <w:pStyle w:val="PreformattedText"/>
        <w:bidi w:val="0"/>
        <w:spacing w:before="0" w:after="0"/>
        <w:jc w:val="left"/>
        <w:rPr/>
      </w:pPr>
      <w:r>
        <w:rPr/>
        <w:t>n/5bhKDrsdNOI+20esvYgfcePz9M/M4b/4T97jV/P5FbarP34bBcRcZKnS8KVuCusw/y6ANf4Lf/6O</w:t>
      </w:r>
    </w:p>
    <w:p>
      <w:pPr>
        <w:pStyle w:val="PreformattedText"/>
        <w:bidi w:val="0"/>
        <w:spacing w:before="0" w:after="0"/>
        <w:jc w:val="left"/>
        <w:rPr/>
      </w:pPr>
      <w:r>
        <w:rPr/>
        <w:t>c4jkaUyJB6SJEYO0rKlBXoZFBSzsxzT2gqlB4Mx+OUjpQLqox4EgESwyiMuoqh9O7DN7aesoEkT1gk</w:t>
      </w:r>
    </w:p>
    <w:p>
      <w:pPr>
        <w:pStyle w:val="PreformattedText"/>
        <w:bidi w:val="0"/>
        <w:spacing w:before="0" w:after="0"/>
        <w:jc w:val="left"/>
        <w:rPr/>
      </w:pPr>
      <w:r>
        <w:rPr/>
        <w:t>lRG/xWh2Pk6U2SfoeQKTwnJV0SiZosIweMISqkjBraraMKXIJme3T/PMYz/FI/c+dtskcx6CRuG+ux</w:t>
      </w:r>
    </w:p>
    <w:p>
      <w:pPr>
        <w:pStyle w:val="PreformattedText"/>
        <w:bidi w:val="0"/>
        <w:spacing w:before="0" w:after="0"/>
        <w:jc w:val="left"/>
        <w:rPr/>
      </w:pPr>
      <w:r>
        <w:rPr/>
        <w:t>/m8tHn+b1vHZLzEusFkUMCSp+UEAqDFgYLVJIJAZIJKk4a0ewV05LGFm12c/aUCnUAomK5YEW9TZ4L</w:t>
      </w:r>
    </w:p>
    <w:p>
      <w:pPr>
        <w:pStyle w:val="PreformattedText"/>
        <w:bidi w:val="0"/>
        <w:spacing w:before="0" w:after="0"/>
        <w:jc w:val="left"/>
        <w:rPr/>
      </w:pPr>
      <w:r>
        <w:rPr/>
        <w:t>XRYixSt82bzNTaAUr26oOslhyIEhB1SKMzVzoeSyFr/NRRhGBmdZXavkbcYCaMoUVaK69taQYRJqQt</w:t>
      </w:r>
    </w:p>
    <w:p>
      <w:pPr>
        <w:pStyle w:val="PreformattedText"/>
        <w:bidi w:val="0"/>
        <w:spacing w:before="0" w:after="0"/>
        <w:jc w:val="left"/>
        <w:rPr/>
      </w:pPr>
      <w:r>
        <w:rPr/>
        <w:t>5gMtvinjOf4svPfJUYo+OGbpO5T0SYTif82Kd/gv1/dZlrhy9xHHaIwV0I2mijDElBLDCQWHRGERsd</w:t>
      </w:r>
    </w:p>
    <w:p>
      <w:pPr>
        <w:pStyle w:val="PreformattedText"/>
        <w:bidi w:val="0"/>
        <w:spacing w:before="0" w:after="0"/>
        <w:jc w:val="left"/>
        <w:rPr/>
      </w:pPr>
      <w:r>
        <w:rPr/>
        <w:t>ORxTtZp0SmFdmUuDkYYba3cpoxVaHkWlcSbekI0sRjAZ7ylbv97lCgNaZXIplARzMSKj6K4AnREFmj</w:t>
      </w:r>
    </w:p>
    <w:p>
      <w:pPr>
        <w:pStyle w:val="PreformattedText"/>
        <w:bidi w:val="0"/>
        <w:spacing w:before="0" w:after="0"/>
        <w:jc w:val="left"/>
        <w:rPr/>
      </w:pPr>
      <w:r>
        <w:rPr/>
        <w:t>pQhQ1Ep0zCBrPmHJ+4+1k+9djn2fyB1Wq7wbjBxm3yaja96fEHOtFuj2SaOXvqIvdefJZvv3hMNxxT</w:t>
      </w:r>
    </w:p>
    <w:p>
      <w:pPr>
        <w:pStyle w:val="PreformattedText"/>
        <w:bidi w:val="0"/>
        <w:spacing w:before="0" w:after="0"/>
        <w:jc w:val="left"/>
        <w:rPr/>
      </w:pPr>
      <w:r>
        <w:rPr/>
        <w:t>6qv0y+WYpHkFjgQDTjYhOnEo6yiTk8ZWtBe6XcJIBS1GSNCLUcwYnBXkhBHzKncthQGDzp0E3AnCN1</w:t>
      </w:r>
    </w:p>
    <w:p>
      <w:pPr>
        <w:pStyle w:val="PreformattedText"/>
        <w:bidi w:val="0"/>
        <w:spacing w:before="0" w:after="0"/>
        <w:jc w:val="left"/>
        <w:rPr/>
      </w:pPr>
      <w:r>
        <w:rPr/>
        <w:t>OrajZOTKXgLjnZ3LfXT4d7E6dsZBOGPJJZDBAlDQkxoQ01oVKqakKdttmaneHxBz7Ng3c99k5m8R0a</w:t>
      </w:r>
    </w:p>
    <w:p>
      <w:pPr>
        <w:pStyle w:val="PreformattedText"/>
        <w:bidi w:val="0"/>
        <w:spacing w:before="0" w:after="0"/>
        <w:jc w:val="left"/>
        <w:rPr/>
      </w:pPr>
      <w:r>
        <w:rPr/>
        <w:t>j9z3FI/c99Qt+7ycM//93/+v+Of/5n/3lieeWMWoTGYV7TTSTISqDo6r05NbuD9muX6wuHjmXv6jv/</w:t>
      </w:r>
    </w:p>
    <w:p>
      <w:pPr>
        <w:pStyle w:val="PreformattedText"/>
        <w:bidi w:val="0"/>
        <w:spacing w:before="0" w:after="0"/>
        <w:jc w:val="left"/>
        <w:rPr/>
      </w:pPr>
      <w:r>
        <w:rPr/>
        <w:t>y3btGnwctXfoPLR57QRYUSMoJjqU86PhRhYVlh6TSvuwAikU899CUOji7zh6/8v3SpQ3SGyTGa/YuV</w:t>
      </w:r>
    </w:p>
    <w:p>
      <w:pPr>
        <w:pStyle w:val="PreformattedText"/>
        <w:bidi w:val="0"/>
        <w:spacing w:before="0" w:after="0"/>
        <w:jc w:val="left"/>
        <w:rPr/>
      </w:pPr>
      <w:r>
        <w:rPr/>
        <w:t>AjpWzDQASclkclSUQpaeYk5y6DtIAm1wjE+l3ooAx/SoJLre27E2uBQH2SsPKftCqGYUXIR2OQhxTF</w:t>
      </w:r>
    </w:p>
    <w:p>
      <w:pPr>
        <w:pStyle w:val="PreformattedText"/>
        <w:bidi w:val="0"/>
        <w:spacing w:before="0" w:after="0"/>
        <w:jc w:val="left"/>
        <w:rPr/>
      </w:pPr>
      <w:r>
        <w:rPr/>
        <w:t>6CQMqOT6lq811zNmpJFHVGaIzBDe6lYXtyhmcf+RqP3vdJQnX73ViqgSrCpx56noPDS7z8+oIlb2IW</w:t>
      </w:r>
    </w:p>
    <w:p>
      <w:pPr>
        <w:pStyle w:val="PreformattedText"/>
        <w:bidi w:val="0"/>
        <w:spacing w:before="0" w:after="0"/>
        <w:jc w:val="left"/>
        <w:rPr/>
      </w:pPr>
      <w:r>
        <w:rPr/>
        <w:t>yapUBErp1vIWar5QxeBtuFgACfSdL26MjNPUj/pjBgxlZRhGLKyxd1GVUooTKDIoGW+Oqy+cRenHFm</w:t>
      </w:r>
    </w:p>
    <w:p>
      <w:pPr>
        <w:pStyle w:val="PreformattedText"/>
        <w:bidi w:val="0"/>
        <w:spacing w:before="0" w:after="0"/>
        <w:jc w:val="left"/>
        <w:rPr/>
      </w:pPr>
      <w:r>
        <w:rPr/>
        <w:t>4ZdeSGoSDqhIeMjCBz87bhGKU4iUZUaEKEUlx/1mCqNTlAow2nJvfz5z7zNTZnW95+vE2SuVWoBu4+</w:t>
      </w:r>
    </w:p>
    <w:p>
      <w:pPr>
        <w:pStyle w:val="PreformattedText"/>
        <w:bidi w:val="0"/>
        <w:spacing w:before="0" w:after="0"/>
        <w:jc w:val="left"/>
        <w:rPr/>
      </w:pPr>
      <w:r>
        <w:rPr/>
        <w:t>ezd/5tNf45/9m58h28CQrxEs0ZEIgvvTDu69m9Qo0SVa2kq9UpkKUYUq3kjsyli5GZLRBMcZxugVuF</w:t>
      </w:r>
    </w:p>
    <w:p>
      <w:pPr>
        <w:pStyle w:val="PreformattedText"/>
        <w:bidi w:val="0"/>
        <w:spacing w:before="0" w:after="0"/>
        <w:jc w:val="left"/>
        <w:rPr/>
      </w:pPr>
      <w:r>
        <w:rPr/>
        <w:t>WFrQxQzPFZxbwIG3S09BpbtVnzugoUxDdoOXmyCX7PaWVU1iBasRnOMGt2uPvckzz35I+xu7n7A8RX</w:t>
      </w:r>
    </w:p>
    <w:p>
      <w:pPr>
        <w:pStyle w:val="PreformattedText"/>
        <w:bidi w:val="0"/>
        <w:spacing w:before="0" w:after="0"/>
        <w:jc w:val="left"/>
        <w:rPr/>
      </w:pPr>
      <w:r>
        <w:rPr/>
        <w:t>C2vh4LXW3LqZz43e64dw0cadsVJ45N4nOTi8zJB7Do8TWRcMdkQuNYybx7JinaysgCvfGDqMw8k2Gr</w:t>
      </w:r>
    </w:p>
    <w:p>
      <w:pPr>
        <w:pStyle w:val="PreformattedText"/>
        <w:bidi w:val="0"/>
        <w:spacing w:before="0" w:after="0"/>
        <w:jc w:val="left"/>
        <w:rPr/>
      </w:pPr>
      <w:r>
        <w:rPr/>
        <w:t>1bUPKIZzQ8kRvDijt7gJN0+uzC3YKXSv2b+VKWiyC4zmItnsQPg1cJE+oJ9chK7rOs3TpWGAjJzoCu</w:t>
      </w:r>
    </w:p>
    <w:p>
      <w:pPr>
        <w:pStyle w:val="PreformattedText"/>
        <w:bidi w:val="0"/>
        <w:spacing w:before="0" w:after="0"/>
        <w:jc w:val="left"/>
        <w:rPr/>
      </w:pPr>
      <w:r>
        <w:rPr/>
        <w:t>A1RBEJtQpS1m7Xnuvfgszz72Bar4NjLKx/G+4nB+nf/m7/xNfuHXfo5hyF6dqyNVFZjMaq8OzhrqNt</w:t>
      </w:r>
    </w:p>
    <w:p>
      <w:pPr>
        <w:pStyle w:val="PreformattedText"/>
        <w:bidi w:val="0"/>
        <w:spacing w:before="0" w:after="0"/>
        <w:jc w:val="left"/>
        <w:rPr/>
      </w:pPr>
      <w:r>
        <w:rPr/>
        <w:t>I04knzLcyb77QK3Z82lutiAcvj5HNnkLEl77jdk07qPrxsRABTRFwsOAOhVDz35F+g65d8+/V/TWbA</w:t>
      </w:r>
    </w:p>
    <w:p>
      <w:pPr>
        <w:pStyle w:val="PreformattedText"/>
        <w:bidi w:val="0"/>
        <w:spacing w:before="0" w:after="0"/>
        <w:jc w:val="left"/>
        <w:rPr/>
      </w:pPr>
      <w:r>
        <w:rPr/>
        <w:t>ho5BexAh2Lgr1gy9y4uQw1ghAyuFulJW3ZAxRwMUy9kdIBRMEn0aOxTBzdpJYyJngZIzGce7RPHd8k</w:t>
      </w:r>
    </w:p>
    <w:p>
      <w:pPr>
        <w:pStyle w:val="PreformattedText"/>
        <w:bidi w:val="0"/>
        <w:spacing w:before="0" w:after="0"/>
        <w:jc w:val="left"/>
        <w:rPr/>
      </w:pPr>
      <w:r>
        <w:rPr/>
        <w:t>TNKw4oSCFbIlZKNsjLTGggE7AhU9c1lUyQasas2ePTj/0UTz3yGar69sWmhBCYzWY8/9RPskwLlq99</w:t>
      </w:r>
    </w:p>
    <w:p>
      <w:pPr>
        <w:pStyle w:val="PreformattedText"/>
        <w:bidi w:val="0"/>
        <w:spacing w:before="0" w:after="0"/>
        <w:jc w:val="left"/>
        <w:rPr/>
      </w:pPr>
      <w:r>
        <w:rPr/>
        <w:t>g2XJqDUMZQEoWgoNmWUQtsToE/QF2gqi+DlbVVMGK1C85VOiy12sqqZ5pfmrUJJXU5cmDFlpgi+U3b</w:t>
      </w:r>
    </w:p>
    <w:p>
      <w:pPr>
        <w:pStyle w:val="PreformattedText"/>
        <w:bidi w:val="0"/>
        <w:spacing w:before="0" w:after="0"/>
        <w:jc w:val="left"/>
        <w:rPr/>
      </w:pPr>
      <w:r>
        <w:rPr/>
        <w:t>IwlECRQG2ZRcqIOvEhmzD0N9qrwDqZS0MZcV3+vKrQ914VERuZZdTMdIPd2Vm+8rm/xIW9i0iQ25bV</w:t>
      </w:r>
    </w:p>
    <w:p>
      <w:pPr>
        <w:pStyle w:val="PreformattedText"/>
        <w:bidi w:val="0"/>
        <w:spacing w:before="0" w:after="0"/>
        <w:jc w:val="left"/>
        <w:rPr/>
      </w:pPr>
      <w:r>
        <w:rPr/>
        <w:t>pyHw6P2f5HB+nV/8rf+Lviw5zJeAhKjjuJIoUgoWgWRoFNeiG0abLruBd+u68ZwVx3V1nbeoczaq6N</w:t>
      </w:r>
    </w:p>
    <w:p>
      <w:pPr>
        <w:pStyle w:val="PreformattedText"/>
        <w:bidi w:val="0"/>
        <w:spacing w:before="0" w:after="0"/>
        <w:jc w:val="left"/>
        <w:rPr/>
      </w:pPr>
      <w:r>
        <w:rPr/>
        <w:t>W5IduYwN+MZ7Qb8jSp0IzVHMvm+EQ1miRrgemsXp0N1IS4xXY4y6Td4MHzT/Glz/0UW5MZITJCFm6O</w:t>
      </w:r>
    </w:p>
    <w:p>
      <w:pPr>
        <w:pStyle w:val="PreformattedText"/>
        <w:bidi w:val="0"/>
        <w:spacing w:before="0" w:after="0"/>
        <w:jc w:val="left"/>
        <w:rPr/>
      </w:pPr>
      <w:r>
        <w:rPr/>
        <w:t>MZFb68zdfDLMqecfDiPiredZvX3dVjVPPfQ88+4KQ+7IywV5SCyHI686r8QukyfcaEZ70KgUEVScWV</w:t>
      </w:r>
    </w:p>
    <w:p>
      <w:pPr>
        <w:pStyle w:val="PreformattedText"/>
        <w:bidi w:val="0"/>
        <w:spacing w:before="0" w:after="0"/>
        <w:jc w:val="left"/>
        <w:rPr/>
      </w:pPr>
      <w:r>
        <w:rPr/>
        <w:t>xyofR+iN1Y8czD2JVYfbVcvEqngUIm4kQqzZk0QvQiBRTmyTXmDnt1D+Kc6bLPQXqTZVspNmIL1Sc5</w:t>
      </w:r>
    </w:p>
    <w:p>
      <w:pPr>
        <w:pStyle w:val="PreformattedText"/>
        <w:bidi w:val="0"/>
        <w:spacing w:before="0" w:after="0"/>
        <w:jc w:val="left"/>
        <w:rPr/>
      </w:pPr>
      <w:r>
        <w:rPr/>
        <w:t>M7IEGvX5r0EJMmGruZf77n6KLz39Z6jrCfIOEeeP44+Ln//1n+V//Jn/mlff+N47krnpmMxNNxraSa</w:t>
      </w:r>
    </w:p>
    <w:p>
      <w:pPr>
        <w:pStyle w:val="PreformattedText"/>
        <w:bidi w:val="0"/>
        <w:spacing w:before="0" w:after="0"/>
        <w:jc w:val="left"/>
        <w:rPr/>
      </w:pPr>
      <w:r>
        <w:rPr/>
        <w:t>SdBGKlaOBE22ofs1zvrDi6fsTh9d4lbWKgaYy6UWKtnHRS9yGPCnHmo7muVolCy5QXnvo6Q0m89OYv</w:t>
      </w:r>
    </w:p>
    <w:p>
      <w:pPr>
        <w:pStyle w:val="PreformattedText"/>
        <w:bidi w:val="0"/>
        <w:spacing w:before="0" w:after="0"/>
        <w:jc w:val="left"/>
        <w:rPr/>
      </w:pPr>
      <w:r>
        <w:rPr/>
        <w:t>QbVFTImldOSyJGrrSR1hFBXL1DmAQc6+6KiMWb1AUtxTEk8unJVnlOI2RI5SVlLKFLxnWEwQbGRMem</w:t>
      </w:r>
    </w:p>
    <w:p>
      <w:pPr>
        <w:pStyle w:val="PreformattedText"/>
        <w:bidi w:val="0"/>
        <w:spacing w:before="0" w:after="0"/>
        <w:jc w:val="left"/>
        <w:rPr/>
      </w:pPr>
      <w:r>
        <w:rPr/>
        <w:t>uj0kJKjpXLBWJQLLsMS2gECQFSIbYNtUwQnbA7vcDTj3yFzzz+Raq6ub13SeIL6/bWDs8/8VXm89f4</w:t>
      </w:r>
    </w:p>
    <w:p>
      <w:pPr>
        <w:pStyle w:val="PreformattedText"/>
        <w:bidi w:val="0"/>
        <w:spacing w:before="0" w:after="0"/>
        <w:jc w:val="left"/>
        <w:rPr/>
      </w:pPr>
      <w:r>
        <w:rPr/>
        <w:t>/tXfJ9KyNJdfybnGSIRSOMzehjUCXTKSjkxVvA1biq4rBFXOZBHS4FillJVKMsscCWpUJbNI6nImYx</w:t>
      </w:r>
    </w:p>
    <w:p>
      <w:pPr>
        <w:pStyle w:val="PreformattedText"/>
        <w:bidi w:val="0"/>
        <w:spacing w:before="0" w:after="0"/>
        <w:jc w:val="left"/>
        <w:rPr/>
      </w:pPr>
      <w:r>
        <w:rPr/>
        <w:t>WV4kQHE1gO3kKKwUjZW0n5ppu+FCNGpe8zGnzhlGJIVCwVMs7ObeMEmBClZmeyw5ef+Ss8eu/jYzI3</w:t>
      </w:r>
    </w:p>
    <w:p>
      <w:pPr>
        <w:pStyle w:val="PreformattedText"/>
        <w:bidi w:val="0"/>
        <w:spacing w:before="0" w:after="0"/>
        <w:jc w:val="left"/>
        <w:rPr/>
      </w:pPr>
      <w:r>
        <w:rPr/>
        <w:t>YrJu09AYePbxL2Ai/OJv/mPmfcdEIiYHdL1XXYZGiaoMUhh6WxdoiIaOVbjcueiwrnLvMXdKyROLfq</w:t>
      </w:r>
    </w:p>
    <w:p>
      <w:pPr>
        <w:pStyle w:val="PreformattedText"/>
        <w:bidi w:val="0"/>
        <w:spacing w:before="0" w:after="0"/>
        <w:jc w:val="left"/>
        <w:rPr/>
      </w:pPr>
      <w:r>
        <w:rPr/>
        <w:t>zyqLikx+p+Ggajqm78Ht8idyKUPlPVgZSVGAr9YFQBJETqsMkknmI2OceTDzzHF5/9Ik1s0Mo1Jd8S</w:t>
      </w:r>
    </w:p>
    <w:p>
      <w:pPr>
        <w:pStyle w:val="PreformattedText"/>
        <w:bidi w:val="0"/>
        <w:spacing w:before="0" w:after="0"/>
        <w:jc w:val="left"/>
        <w:rPr/>
      </w:pPr>
      <w:r>
        <w:rPr/>
        <w:t>NjJpuakwx/iLdyBP9jxLpITE1sYWzzzy4/zq7wykvKRPEKXQp2vr1ybD7/kilBZiyaQi6+8UI6TsCV</w:t>
      </w:r>
    </w:p>
    <w:p>
      <w:pPr>
        <w:pStyle w:val="PreformattedText"/>
        <w:bidi w:val="0"/>
        <w:spacing w:before="0" w:after="0"/>
        <w:jc w:val="left"/>
        <w:rPr/>
      </w:pPr>
      <w:r>
        <w:rPr/>
        <w:t>/pvb2t6rAECTc4Cr62uztLKj6n9QitCstipGLMB9eU68bPLtnhB04wu4EfHbKswKieZI/3SYMR3C0W</w:t>
      </w:r>
    </w:p>
    <w:p>
      <w:pPr>
        <w:pStyle w:val="PreformattedText"/>
        <w:bidi w:val="0"/>
        <w:spacing w:before="0" w:after="0"/>
        <w:jc w:val="left"/>
        <w:rPr/>
      </w:pPr>
      <w:r>
        <w:rPr/>
        <w:t>2ODM9H7uOv8oX376zzOdzG7bzcztGP3Q8Y1v/jP+7s/9D/zh936Tvs9rGIgGpaoC7aRiulmzuVsz2w</w:t>
      </w:r>
    </w:p>
    <w:p>
      <w:pPr>
        <w:pStyle w:val="PreformattedText"/>
        <w:bidi w:val="0"/>
        <w:spacing w:before="0" w:after="0"/>
        <w:jc w:val="left"/>
        <w:rPr/>
      </w:pPr>
      <w:r>
        <w:rPr/>
        <w:t>60G0LTKiGqY/dOcC2401muf9oqdPOjgf0rS6qqop1mSnbijowC7CcZH25CJ4AFRNOaJCFB2Jju8KVn</w:t>
      </w:r>
    </w:p>
    <w:p>
      <w:pPr>
        <w:pStyle w:val="PreformattedText"/>
        <w:bidi w:val="0"/>
        <w:spacing w:before="0" w:after="0"/>
        <w:jc w:val="left"/>
        <w:rPr/>
      </w:pPr>
      <w:r>
        <w:rPr/>
        <w:t>fpqf//WB77z+Daxs0krkeKz6FClePSgCCsuxylPHUZ5i1G4yyZRRcNTXiUBvjFY3fqJS71lwEqGk7L</w:t>
      </w:r>
    </w:p>
    <w:p>
      <w:pPr>
        <w:pStyle w:val="PreformattedText"/>
        <w:bidi w:val="0"/>
        <w:spacing w:before="0" w:after="0"/>
        <w:jc w:val="left"/>
        <w:rPr/>
      </w:pPr>
      <w:r>
        <w:rPr/>
        <w:t>pUCMMykKxgwdZ4oTxOimuyWFkxQb29F6qKRmqaeIqdzXM88Ykf57kn/hxN294xN5SqcmbvLj7z+F/g</w:t>
      </w:r>
    </w:p>
    <w:p>
      <w:pPr>
        <w:pStyle w:val="PreformattedText"/>
        <w:bidi w:val="0"/>
        <w:spacing w:before="0" w:after="0"/>
        <w:jc w:val="left"/>
        <w:rPr/>
      </w:pPr>
      <w:r>
        <w:rPr/>
        <w:t>8Ff2OSjfp2XJcR4oo9AyptjIFhXLpEbpOnHWpApVEIJlsgSiFpYlUo0tqj4rJmMCVRzAPWj0JFkyfc</w:t>
      </w:r>
    </w:p>
    <w:p>
      <w:pPr>
        <w:pStyle w:val="PreformattedText"/>
        <w:bidi w:val="0"/>
        <w:spacing w:before="0" w:after="0"/>
        <w:jc w:val="left"/>
        <w:rPr/>
      </w:pPr>
      <w:r>
        <w:rPr/>
        <w:t>YFfct4zW5awVNmncwFlbU+GvCWdutaoqOYi94GYSNMyRYIUrM72eO5J/8in3nsBUKM4wR7ey9oIkJV</w:t>
      </w:r>
    </w:p>
    <w:p>
      <w:pPr>
        <w:pStyle w:val="PreformattedText"/>
        <w:bidi w:val="0"/>
        <w:spacing w:before="0" w:after="0"/>
        <w:jc w:val="left"/>
        <w:rPr/>
      </w:pPr>
      <w:r>
        <w:rPr/>
        <w:t>V3z2iS/Qxpp/+Rv/kFeu/hEVhUaOmeP3RC4unyGa18DdNoQ1DhQ8AfYKtqyrbqW47lwpRhwnkVXO3I</w:t>
      </w:r>
    </w:p>
    <w:p>
      <w:pPr>
        <w:pStyle w:val="PreformattedText"/>
        <w:bidi w:val="0"/>
        <w:spacing w:before="0" w:after="0"/>
        <w:jc w:val="left"/>
        <w:rPr/>
      </w:pPr>
      <w:r>
        <w:rPr/>
        <w:t>8Vvb4zYj1WPgM0CH2BZc5EVfISaIrfDwilCNN6g73p3exu3c9XP/c1Hrz7IWJ05t9b74lVO3WEY2Dv</w:t>
      </w:r>
    </w:p>
    <w:p>
      <w:pPr>
        <w:pStyle w:val="PreformattedText"/>
        <w:bidi w:val="0"/>
        <w:spacing w:before="0" w:after="0"/>
        <w:jc w:val="left"/>
        <w:rPr/>
      </w:pPr>
      <w:r>
        <w:rPr/>
        <w:t>zK8Lo4TI6rUncM1uwtOd2T7Ls49/lV/6XaPYwGAdMXekNKcEP4xclCQGvZ8/FGoyg8kI8SgExkQrCE</w:t>
      </w:r>
    </w:p>
    <w:p>
      <w:pPr>
        <w:pStyle w:val="PreformattedText"/>
        <w:bidi w:val="0"/>
        <w:spacing w:before="0" w:after="0"/>
        <w:jc w:val="left"/>
        <w:rPr/>
      </w:pPr>
      <w:r>
        <w:rPr/>
        <w:t>HdC1fTTSPbVvwKlwHKSagoHI/nf1kiAWPAK9QiI9yg2CiCzFpvEStrmR5loBDc7cOEWVUR2WZv+gAX</w:t>
      </w:r>
    </w:p>
    <w:p>
      <w:pPr>
        <w:pStyle w:val="PreformattedText"/>
        <w:bidi w:val="0"/>
        <w:spacing w:before="0" w:after="0"/>
        <w:jc w:val="left"/>
        <w:rPr/>
      </w:pPr>
      <w:r>
        <w:rPr/>
        <w:t>Tz/Kl57+CbY2t0bi0J0xP30UcTi/zuuXvsfvvPwr/O4f/grf+O1/weHxdb+PivsnA1R1JEZdJ3Mb2z</w:t>
      </w:r>
    </w:p>
    <w:p>
      <w:pPr>
        <w:pStyle w:val="PreformattedText"/>
        <w:bidi w:val="0"/>
        <w:spacing w:before="0" w:after="0"/>
        <w:jc w:val="left"/>
        <w:rPr/>
      </w:pPr>
      <w:r>
        <w:rPr/>
        <w:t>UbGxtMZiPLtVJCOFlslEhYV+hWIuJ3Sry9sqgjbONHvUJ3cLVwtN8T4kAeWszcVaSqC5YDJuXEKrpi</w:t>
      </w:r>
    </w:p>
    <w:p>
      <w:pPr>
        <w:pStyle w:val="PreformattedText"/>
        <w:bidi w:val="0"/>
        <w:spacing w:before="0" w:after="0"/>
        <w:jc w:val="left"/>
        <w:rPr/>
      </w:pPr>
      <w:r>
        <w:rPr/>
        <w:t>ZvbHv+yHDHOZjzICfs2cvXi8POIb3/w/+L3v/Us6O6TkRBcWRBswB9ON/FKoRYn1qDmiIyjVZTspJT</w:t>
      </w:r>
    </w:p>
    <w:p>
      <w:pPr>
        <w:pStyle w:val="PreformattedText"/>
        <w:bidi w:val="0"/>
        <w:spacing w:before="0" w:after="0"/>
        <w:jc w:val="left"/>
        <w:rPr/>
      </w:pPr>
      <w:r>
        <w:rPr/>
        <w:t>iyJRnaCDqyWKO5wOqqWjEg7sKYlZSMjJDHn1hBi7j46hJiyIh6MhcaECKtbBGk5cz2Qzz39E/y5IOf</w:t>
      </w:r>
    </w:p>
    <w:p>
      <w:pPr>
        <w:pStyle w:val="PreformattedText"/>
        <w:bidi w:val="0"/>
        <w:spacing w:before="0" w:after="0"/>
        <w:jc w:val="left"/>
        <w:rPr/>
      </w:pPr>
      <w:r>
        <w:rPr/>
        <w:t>p4r1bcOafL9hZqQh8Vt/9A3+1W/8bwxln+XyOsdljpFYLUULM9QqiIVanNSQTQnRhUwFoxotplbJAi</w:t>
      </w:r>
    </w:p>
    <w:p>
      <w:pPr>
        <w:pStyle w:val="PreformattedText"/>
        <w:bidi w:val="0"/>
        <w:spacing w:before="0" w:after="0"/>
        <w:jc w:val="left"/>
        <w:rPr/>
      </w:pPr>
      <w:r>
        <w:rPr/>
        <w:t>KUcQiJ+eJU0BEEzlj9dN9bGLWzxrE8ZE/iVGV0PhiT8uSLpnvM+r8LEtYiwrO6pkiDlorzG/fw3ONf</w:t>
      </w:r>
    </w:p>
    <w:p>
      <w:pPr>
        <w:pStyle w:val="PreformattedText"/>
        <w:bidi w:val="0"/>
        <w:spacing w:before="0" w:after="0"/>
        <w:jc w:val="left"/>
        <w:rPr/>
      </w:pPr>
      <w:r>
        <w:rPr/>
        <w:t>54Wnv0Qda2csSbijrlFOmW+9+gf83C/9DC+9+btcm1/iuFt6paw4a3vo8zphqCpXpy9mqAhd7wSGNc</w:t>
      </w:r>
    </w:p>
    <w:p>
      <w:pPr>
        <w:pStyle w:val="PreformattedText"/>
        <w:bidi w:val="0"/>
        <w:spacing w:before="0" w:after="0"/>
        <w:jc w:val="left"/>
        <w:rPr/>
      </w:pPr>
      <w:r>
        <w:rPr/>
        <w:t>ZrhB+EelwExgpczkKfHOdq5cbrV9g8MVmTULpUmNRxvLcSJJiZMGvP84WnfoqvfOHf4fTO6Xcvgr6j</w:t>
      </w:r>
    </w:p>
    <w:p>
      <w:pPr>
        <w:pStyle w:val="PreformattedText"/>
        <w:bidi w:val="0"/>
        <w:spacing w:before="0" w:after="0"/>
        <w:jc w:val="left"/>
        <w:rPr/>
      </w:pPr>
      <w:r>
        <w:rPr/>
        <w:t>HMc4J6yqTWMpcd1mVX+owolZeZgzha0Yb1x5hX/z2/+UK1e/w7XFK5hdZ5GPCFJY4mLkFCNUuD6VOf</w:t>
      </w:r>
    </w:p>
    <w:p>
      <w:pPr>
        <w:pStyle w:val="PreformattedText"/>
        <w:bidi w:val="0"/>
        <w:spacing w:before="0" w:after="0"/>
        <w:jc w:val="left"/>
        <w:rPr/>
      </w:pPr>
      <w:r>
        <w:rPr/>
        <w:t>GrIIgVQghECiEYg3mCtZ648Or/UFZ6Pw49CBjqokqoFQZxcOJQlDF/uIGVG2MYkruAqDLkwlD8es4k</w:t>
      </w:r>
    </w:p>
    <w:p>
      <w:pPr>
        <w:pStyle w:val="PreformattedText"/>
        <w:bidi w:val="0"/>
        <w:spacing w:before="0" w:after="0"/>
        <w:jc w:val="left"/>
        <w:rPr/>
      </w:pPr>
      <w:r>
        <w:rPr/>
        <w:t>EmOk1W02wlnuufAs/9Zzf4FTW6cQTn7s/+1v/NkTeV8zY7M6S3fojiUH1zr2r8w5PBiYH/UMQxrnCa</w:t>
      </w:r>
    </w:p>
    <w:p>
      <w:pPr>
        <w:pStyle w:val="PreformattedText"/>
        <w:bidi w:val="0"/>
        <w:spacing w:before="0" w:after="0"/>
        <w:jc w:val="left"/>
        <w:rPr/>
      </w:pPr>
      <w:r>
        <w:rPr/>
        <w:t>jq2h1K8DEcRJAoIwPcz9O7PT442mfRHQKsE7i3twTBtebqJlLVgdlWzWQjsrHdMNusaSfB2621uFzJ</w:t>
      </w:r>
    </w:p>
    <w:p>
      <w:pPr>
        <w:pStyle w:val="PreformattedText"/>
        <w:bidi w:val="0"/>
        <w:spacing w:before="0" w:after="0"/>
        <w:jc w:val="left"/>
        <w:rPr/>
      </w:pPr>
      <w:r>
        <w:rPr/>
        <w:t>B0yelUAru9hgHB8kDvZ7Dq/Mubbfc23/GlevXyVGZbbZsHWqYe/sJlt7kdlGpJ7oLQHbv1uYGVvVWY</w:t>
      </w:r>
    </w:p>
    <w:p>
      <w:pPr>
        <w:pStyle w:val="PreformattedText"/>
        <w:bidi w:val="0"/>
        <w:spacing w:before="0" w:after="0"/>
        <w:jc w:val="left"/>
        <w:rPr/>
      </w:pPr>
      <w:r>
        <w:rPr/>
        <w:t>ZlYXGUONzvuX655+r+nMP9Yy7tv46qMJ3VbJ9u2T0zYWt3wtZOoG7Dh3Lubo6ZnKbcdA73r8w52O/p</w:t>
      </w:r>
    </w:p>
    <w:p>
      <w:pPr>
        <w:pStyle w:val="PreformattedText"/>
        <w:bidi w:val="0"/>
        <w:spacing w:before="0" w:after="0"/>
        <w:jc w:val="left"/>
        <w:rPr/>
      </w:pPr>
      <w:r>
        <w:rPr/>
        <w:t>FoXlcrme20LwRF1Ef6ix834f7x9dIZeOdlYxmUV2zkzY2KrZ2Io0Y5v+pBK6E2jE2ygrUdabRMMrdb</w:t>
      </w:r>
    </w:p>
    <w:p>
      <w:pPr>
        <w:pStyle w:val="PreformattedText"/>
        <w:bidi w:val="0"/>
        <w:spacing w:before="0" w:after="0"/>
        <w:jc w:val="left"/>
        <w:rPr/>
      </w:pPr>
      <w:r>
        <w:rPr/>
        <w:t>N2gy8981fYmJ7ll3/nH3ForyBdw1BlSo60khjUETjJytjWGIEnxZM5GLF2CiOYBVckEnor9CVgxUjm</w:t>
      </w:r>
    </w:p>
    <w:p>
      <w:pPr>
        <w:pStyle w:val="PreformattedText"/>
        <w:bidi w:val="0"/>
        <w:spacing w:before="0" w:after="0"/>
        <w:jc w:val="left"/>
        <w:rPr/>
      </w:pPr>
      <w:r>
        <w:rPr/>
        <w:t>2lmYYKM54jILmqFoxrJQmVHUE45BhVwy0yaiUmN5AmHKhVOP8OOf+/e5/+5Hb/s23nuFiAN3n/jE5x</w:t>
      </w:r>
    </w:p>
    <w:p>
      <w:pPr>
        <w:pStyle w:val="PreformattedText"/>
        <w:bidi w:val="0"/>
        <w:spacing w:before="0" w:after="0"/>
        <w:jc w:val="left"/>
        <w:rPr/>
      </w:pPr>
      <w:r>
        <w:rPr/>
        <w:t>lK5pe/+bPkWGhTZjDobCCbURVhkI661OQKByxGl1zI3KiiGYKM5vGr/UAQl1bwy38jmfPWka1bSMXE</w:t>
      </w:r>
    </w:p>
    <w:p>
      <w:pPr>
        <w:pStyle w:val="PreformattedText"/>
        <w:bidi w:val="0"/>
        <w:spacing w:before="0" w:after="0"/>
        <w:jc w:val="left"/>
        <w:rPr/>
      </w:pPr>
      <w:r>
        <w:rPr/>
        <w:t>pTfexmBdJYhpKOMxr1jIULWBlAqtBNCKQYyJzbi48xCff/In+fzjzxNDQO/AZA4gxMCj9z7O3uZ/ys</w:t>
      </w:r>
    </w:p>
    <w:p>
      <w:pPr>
        <w:pStyle w:val="PreformattedText"/>
        <w:bidi w:val="0"/>
        <w:spacing w:before="0" w:after="0"/>
        <w:jc w:val="left"/>
        <w:rPr/>
      </w:pPr>
      <w:r>
        <w:rPr/>
        <w:t>//6j/ml771c4i9Rp8H+mAEc5xiTrjf8Mh8DFG8jb3Cypcb/62qeb6BgQFbvwZYyfgRRMZWreMSSwK1</w:t>
      </w:r>
    </w:p>
    <w:p>
      <w:pPr>
        <w:pStyle w:val="PreformattedText"/>
        <w:bidi w:val="0"/>
        <w:spacing w:before="0" w:after="0"/>
        <w:jc w:val="left"/>
        <w:rPr/>
      </w:pPr>
      <w:r>
        <w:rPr/>
        <w:t>Qgy+URrS4GSWXDi7/QB/6Qv/Hl9+/uuE+ANEtN+G1Vt/4PrxmLitBA5XCeC6YncCIUIIgUzm3N5dvP</w:t>
      </w:r>
    </w:p>
    <w:p>
      <w:pPr>
        <w:pStyle w:val="PreformattedText"/>
        <w:bidi w:val="0"/>
        <w:spacing w:before="0" w:after="0"/>
        <w:jc w:val="left"/>
        <w:rPr/>
      </w:pPr>
      <w:r>
        <w:rPr/>
        <w:t>Cpr/ON3/w/OX79Ot3Qg/TAErXo2oYR302PyacAQxJidHkQAuTsbNViSh6EoKPzTRY6izQ2kEalOTNX</w:t>
      </w:r>
    </w:p>
    <w:p>
      <w:pPr>
        <w:pStyle w:val="PreformattedText"/>
        <w:bidi w:val="0"/>
        <w:spacing w:before="0" w:after="0"/>
        <w:jc w:val="left"/>
        <w:rPr/>
      </w:pPr>
      <w:r>
        <w:rPr/>
        <w:t>aMnjuSnJNe1ygWXSddXNWazjvZBXhKVCI0IjPla0RKqyQ6O7PHLf83zlc19nNpmhBLjDxv7bY3/+Bv</w:t>
      </w:r>
    </w:p>
    <w:p>
      <w:pPr>
        <w:pStyle w:val="PreformattedText"/>
        <w:bidi w:val="0"/>
        <w:spacing w:before="0" w:after="0"/>
        <w:jc w:val="left"/>
        <w:rPr/>
      </w:pPr>
      <w:r>
        <w:rPr/>
        <w:t>2QOJxnDpdLrh7NOTroOT7s6Lr0lteGmypXq4r0zb+//fEqbn7t2/+dqlA3kRCVZuIL8GyjZbpZ086U</w:t>
      </w:r>
    </w:p>
    <w:p>
      <w:pPr>
        <w:pStyle w:val="PreformattedText"/>
        <w:bidi w:val="0"/>
        <w:spacing w:before="0" w:after="0"/>
        <w:jc w:val="left"/>
        <w:rPr/>
      </w:pPr>
      <w:r>
        <w:rPr/>
        <w:t>6SxQ1eqbpQ/J8itb4nB4g36ZOe4SB/PEQTdn/3jJ8aKjrgOxCmOVJ6BxNUcK70xFb12ICPvd6/SLzP</w:t>
      </w:r>
    </w:p>
    <w:p>
      <w:pPr>
        <w:pStyle w:val="PreformattedText"/>
        <w:bidi w:val="0"/>
        <w:spacing w:before="0" w:after="0"/>
        <w:jc w:val="left"/>
        <w:rPr/>
      </w:pPr>
      <w:r>
        <w:rPr/>
        <w:t>Eic7RI7C+POZh3HHc9Map3eOrgIswa19JIH/YoNTMO1ucwczAf/BweLTk+7FgshvVrw9srhzfdM+81</w:t>
      </w:r>
    </w:p>
    <w:p>
      <w:pPr>
        <w:pStyle w:val="PreformattedText"/>
        <w:bidi w:val="0"/>
        <w:spacing w:before="0" w:after="0"/>
        <w:jc w:val="left"/>
        <w:rPr/>
      </w:pPr>
      <w:r>
        <w:rPr/>
        <w:t>dt7P45vfK1aBnHxuLknGotaH/KXfJU4GWWm4yvr4DdaQZ4Eq1jz76Jc5s32Rf/Frf5/vXv0VNENVBY</w:t>
      </w:r>
    </w:p>
    <w:p>
      <w:pPr>
        <w:pStyle w:val="PreformattedText"/>
        <w:bidi w:val="0"/>
        <w:spacing w:before="0" w:after="0"/>
        <w:jc w:val="left"/>
        <w:rPr/>
      </w:pPr>
      <w:r>
        <w:rPr/>
        <w:t>7FaHXFnXR7rjDig5J5kTZga6yQN4JGQPiYWKTOZRmGLJgaTckMRHI2sESXlYZAFsOCQWcMFcQQqaOi</w:t>
      </w:r>
    </w:p>
    <w:p>
      <w:pPr>
        <w:pStyle w:val="PreformattedText"/>
        <w:bidi w:val="0"/>
        <w:spacing w:before="0" w:after="0"/>
        <w:jc w:val="left"/>
        <w:rPr/>
      </w:pPr>
      <w:r>
        <w:rPr/>
        <w:t>BNIyMp1s8tS9f4YvffbrnNk9d0u1ZE4iVAMxFJ556AtsNtv84m//DPuH36XrD8k2x8pADzDUdHFUvL</w:t>
      </w:r>
    </w:p>
    <w:p>
      <w:pPr>
        <w:pStyle w:val="PreformattedText"/>
        <w:bidi w:val="0"/>
        <w:spacing w:before="0" w:after="0"/>
        <w:jc w:val="left"/>
        <w:rPr/>
      </w:pPr>
      <w:r>
        <w:rPr/>
        <w:t>fsmlwKUxGM0VqqCAlviY+FN3JWMka0wHx0igB3d7i58pCLj+y0sksq7tEaKyX3ZX2np6TE2mAQcp8h</w:t>
      </w:r>
    </w:p>
    <w:p>
      <w:pPr>
        <w:pStyle w:val="PreformattedText"/>
        <w:bidi w:val="0"/>
        <w:spacing w:before="0" w:after="0"/>
        <w:jc w:val="left"/>
        <w:rPr/>
      </w:pPr>
      <w:r>
        <w:rPr/>
        <w:t>Q2fuX7pVn+GhC5/iy5/6urf8NBAquSXViRMLEfZ29/jaF/8qd519gH/wi/8Tb1z/HmLi7GOEUEbpiz</w:t>
      </w:r>
    </w:p>
    <w:p>
      <w:pPr>
        <w:pStyle w:val="PreformattedText"/>
        <w:bidi w:val="0"/>
        <w:spacing w:before="0" w:after="0"/>
        <w:jc w:val="left"/>
        <w:rPr/>
      </w:pPr>
      <w:r>
        <w:rPr/>
        <w:t>QmZL1fj5uTtBvwAcj9e3yUenVuJbdQBSdNdPPsjijq7KPBBupBQSsevvAEf+0v/k0+ce/jvOt0fPNB</w:t>
      </w:r>
    </w:p>
    <w:p>
      <w:pPr>
        <w:pStyle w:val="PreformattedText"/>
        <w:bidi w:val="0"/>
        <w:spacing w:before="0" w:after="0"/>
        <w:jc w:val="left"/>
        <w:rPr/>
      </w:pPr>
      <w:r>
        <w:rPr/>
        <w:t>vL8vPP47PJlbV+Y+JJbre0TQQBE4vXWWH3vmL1N9c8YfvPSL0A0kwbMuCpqFKIWlGTlDj1KLi/4Wy9</w:t>
      </w:r>
    </w:p>
    <w:p>
      <w:pPr>
        <w:pStyle w:val="PreformattedText"/>
        <w:bidi w:val="0"/>
        <w:spacing w:before="0" w:after="0"/>
        <w:jc w:val="left"/>
        <w:rPr/>
      </w:pPr>
      <w:r>
        <w:rPr/>
        <w:t>jIMJZxv1mrjZg4//5pGLD1wuGboMECUsp6k5OL3xfB3B0kKHTDimzkN5alQqiDYx1N6ZcDIW6xMT3L</w:t>
      </w:r>
    </w:p>
    <w:p>
      <w:pPr>
        <w:pStyle w:val="PreformattedText"/>
        <w:bidi w:val="0"/>
        <w:spacing w:before="0" w:after="0"/>
        <w:jc w:val="left"/>
        <w:rPr/>
      </w:pPr>
      <w:r>
        <w:rPr/>
        <w:t>55/4t3nhyS/RNg0qcscncwAS3EoyRKii68wNE6+sxiqQRp+1t7ceNega8/bWMfTej1c4w9V7haieND</w:t>
      </w:r>
    </w:p>
    <w:p>
      <w:pPr>
        <w:pStyle w:val="PreformattedText"/>
        <w:bidi w:val="0"/>
        <w:spacing w:before="0" w:after="0"/>
        <w:jc w:val="left"/>
        <w:rPr/>
      </w:pPr>
      <w:r>
        <w:rPr/>
        <w:t>WetLXTyGQypZkV2mmgbT2hivWoefchrQmuVebfQVUJlc+HzcSX56HLVE1gMquIteP2qpEs+FFfccET</w:t>
      </w:r>
    </w:p>
    <w:p>
      <w:pPr>
        <w:pStyle w:val="PreformattedText"/>
        <w:bidi w:val="0"/>
        <w:spacing w:before="0" w:after="0"/>
        <w:jc w:val="left"/>
        <w:rPr/>
      </w:pPr>
      <w:r>
        <w:rPr/>
        <w:t>JNVCqIyqqmgmLsI8dLpOjGOtVC2EIH6NPmTc4VvPYSFWN67lpLheYH/ThmCdxK/v0ZtJWe9v/Lz7Y9</w:t>
      </w:r>
    </w:p>
    <w:p>
      <w:pPr>
        <w:pStyle w:val="PreformattedText"/>
        <w:bidi w:val="0"/>
        <w:spacing w:before="0" w:after="0"/>
        <w:jc w:val="left"/>
        <w:rPr/>
      </w:pPr>
      <w:r>
        <w:rPr/>
        <w:t>YWi1Xt65JGG0X/T/5qnUBCJ2vGK+LSEjB+ZXFbnhAqLpy+n5/+0n/C73zn1/iFP/wHXJu/ShWhJzKt</w:t>
      </w:r>
    </w:p>
    <w:p>
      <w:pPr>
        <w:pStyle w:val="PreformattedText"/>
        <w:bidi w:val="0"/>
        <w:spacing w:before="0" w:after="0"/>
        <w:jc w:val="left"/>
        <w:rPr/>
      </w:pPr>
      <w:r>
        <w:rPr/>
        <w:t>FbHBEzkxb3kg9OaOEFEKpURsrATV4gxKzChSOC6ByYhf6Ylk8uiFqVRNRMoARQgSSFWiDTVVjPTLwt</w:t>
      </w:r>
    </w:p>
    <w:p>
      <w:pPr>
        <w:pStyle w:val="PreformattedText"/>
        <w:bidi w:val="0"/>
        <w:spacing w:before="0" w:after="0"/>
        <w:jc w:val="left"/>
        <w:rPr/>
      </w:pPr>
      <w:r>
        <w:rPr/>
        <w:t>C3nNl5iC9/+us89eBnaSaTD/8UfUQRY0Ql89C9T7Ix2+Jf/sr/yotXf4s4GEQhp4EcEsXcnmBRBSed</w:t>
      </w:r>
    </w:p>
    <w:p>
      <w:pPr>
        <w:pStyle w:val="PreformattedText"/>
        <w:bidi w:val="0"/>
        <w:spacing w:before="0" w:after="0"/>
        <w:jc w:val="left"/>
        <w:rPr/>
      </w:pPr>
      <w:r>
        <w:rPr/>
        <w:t>mOttmQk1wjJ58laGgkXH/2DeZgrjNXlLAgfrahw4zg4YhXCdqdl3K2spJQ1GqIuvrcErrcuhUIlyYX</w:t>
      </w:r>
    </w:p>
    <w:p>
      <w:pPr>
        <w:pStyle w:val="PreformattedText"/>
        <w:bidi w:val="0"/>
        <w:spacing w:before="0" w:after="0"/>
        <w:jc w:val="left"/>
        <w:rPr/>
      </w:pPr>
      <w:r>
        <w:rPr/>
        <w:t>aRTz3wVb74zFc4u3PWd9VBPAG9wxc0EaFuap74xDNsTf8L/vmv/UN++bs/R8qJiGIxuyhGckxhn+SP</w:t>
      </w:r>
    </w:p>
    <w:p>
      <w:pPr>
        <w:pStyle w:val="PreformattedText"/>
        <w:bidi w:val="0"/>
        <w:spacing w:before="0" w:after="0"/>
        <w:jc w:val="left"/>
        <w:rPr/>
      </w:pPr>
      <w:r>
        <w:rPr/>
        <w:t>JRWUVJytOf5cVebMQV6oCcedv2/lFHD6zihdYVJBlh3+/LM/zX/4tb9O3bTv+Tk+pf0Q5198Y6arat</w:t>
      </w:r>
    </w:p>
    <w:p>
      <w:pPr>
        <w:pStyle w:val="PreformattedText"/>
        <w:bidi w:val="0"/>
        <w:spacing w:before="0" w:after="0"/>
        <w:jc w:val="left"/>
        <w:rPr/>
      </w:pPr>
      <w:r>
        <w:rPr/>
        <w:t>1q3hg7sycW4tCNEoydjR1eeOZrbExP8fO//Q/o0qsE6SEIjWWWKj6P4cLnBcfdUoRiShoXgToYObtj</w:t>
      </w:r>
    </w:p>
    <w:p>
      <w:pPr>
        <w:pStyle w:val="PreformattedText"/>
        <w:bidi w:val="0"/>
        <w:spacing w:before="0" w:after="0"/>
        <w:jc w:val="left"/>
        <w:rPr/>
      </w:pPr>
      <w:r>
        <w:rPr/>
        <w:t>QAEsO5kilRswAxjvAdG1D/EaNxrVE5WxepH7vDpUr6B2KyeWRCOb3Lv9FF9+5us8dv+T1LF2/OKPAK</w:t>
      </w:r>
    </w:p>
    <w:p>
      <w:pPr>
        <w:pStyle w:val="PreformattedText"/>
        <w:bidi w:val="0"/>
        <w:spacing w:before="0" w:after="0"/>
        <w:jc w:val="left"/>
        <w:rPr/>
      </w:pPr>
      <w:r>
        <w:rPr/>
        <w:t>N1tcAHVera6NvEdMPHXN14lT4NZT08VtW11XJ687L6XlU4xtfdqKTcaNvWjePV6toTyao1F6JtK5pW</w:t>
      </w:r>
    </w:p>
    <w:p>
      <w:pPr>
        <w:pStyle w:val="PreformattedText"/>
        <w:bidi w:val="0"/>
        <w:spacing w:before="0" w:after="0"/>
        <w:jc w:val="left"/>
        <w:rPr/>
      </w:pPr>
      <w:r>
        <w:rPr/>
        <w:t>0SDEKMiH3Cpcf38Vqkqp28B01rozRRNIQyFE8QRzVnkFMQDvwK3e+jD8OOpGGPrIZAa5JKpGGTo/7r</w:t>
      </w:r>
    </w:p>
    <w:p>
      <w:pPr>
        <w:pStyle w:val="PreformattedText"/>
        <w:bidi w:val="0"/>
        <w:spacing w:before="0" w:after="0"/>
        <w:jc w:val="left"/>
        <w:rPr/>
      </w:pPr>
      <w:r>
        <w:rPr/>
        <w:t>oNbGxOPMEJJ2vBuDqHVctbz+G7jJ3VcfxxY+aHeSw3jauqUaazlqYN1E3w3OeEsd0nx3220TlgXZ57</w:t>
      </w:r>
    </w:p>
    <w:p>
      <w:pPr>
        <w:pStyle w:val="PreformattedText"/>
        <w:bidi w:val="0"/>
        <w:spacing w:before="0" w:after="0"/>
        <w:jc w:val="left"/>
        <w:rPr/>
      </w:pPr>
      <w:r>
        <w:rPr/>
        <w:t>a4SgVLHhrjOP8NzhX+Ub3/pnvHH1O0xnHUPdU02FpgSq4PZUkJEiBM30JaBkQvZW4FB8V1bM9Z4m3r</w:t>
      </w:r>
    </w:p>
    <w:p>
      <w:pPr>
        <w:pStyle w:val="PreformattedText"/>
        <w:bidi w:val="0"/>
        <w:spacing w:before="0" w:after="0"/>
        <w:jc w:val="left"/>
        <w:rPr/>
      </w:pPr>
      <w:r>
        <w:rPr/>
        <w:t>kgIiDZhY/Vq3uJTAiu0yZmxDLBEiw75czsGZ55+nkevPtT7G7vUDcTQvDK1MoR404Ob71GQDi7dw8/</w:t>
      </w:r>
    </w:p>
    <w:p>
      <w:pPr>
        <w:pStyle w:val="PreformattedText"/>
        <w:bidi w:val="0"/>
        <w:spacing w:before="0" w:after="0"/>
        <w:jc w:val="left"/>
        <w:rPr/>
      </w:pPr>
      <w:r>
        <w:rPr/>
        <w:t>8cJf51//xv/NL3/77zJY71Q9DEphECjzjAlUjXKcfcAukxFGhuXCXFwVYNGZM165UV1w8LjvNleVOA</w:t>
      </w:r>
    </w:p>
    <w:p>
      <w:pPr>
        <w:pStyle w:val="PreformattedText"/>
        <w:bidi w:val="0"/>
        <w:spacing w:before="0" w:after="0"/>
        <w:jc w:val="left"/>
        <w:rPr/>
      </w:pPr>
      <w:r>
        <w:rPr/>
        <w:t>3ylkQOYLFw0/dUIFYFiWDJbb/UlD4lRJR7dx7mJz797/L0I59nNp2h4jeQawff2RXUVYgqMQQ2pxt8</w:t>
      </w:r>
    </w:p>
    <w:p>
      <w:pPr>
        <w:pStyle w:val="PreformattedText"/>
        <w:bidi w:val="0"/>
        <w:spacing w:before="0" w:after="0"/>
        <w:jc w:val="left"/>
        <w:rPr/>
      </w:pPr>
      <w:r>
        <w:rPr/>
        <w:t>5TN/iYdPP8k//dW/x8vXv42NiuY2ThpVdNFnuNFqXcUqgdOoLsPThht/A4igyViQqYuRRx1AlpmhQJ</w:t>
      </w:r>
    </w:p>
    <w:p>
      <w:pPr>
        <w:pStyle w:val="PreformattedText"/>
        <w:bidi w:val="0"/>
        <w:spacing w:before="0" w:after="0"/>
        <w:jc w:val="left"/>
        <w:rPr/>
      </w:pPr>
      <w:r>
        <w:rPr/>
        <w:t>4PNHKOex98mgfv/STLvvuBzO4fmoRiMjLdxmV41aa9JZfRW2umQlPVfPKBz7IzO8u/+NX/hVeu/y5t</w:t>
      </w:r>
    </w:p>
    <w:p>
      <w:pPr>
        <w:pStyle w:val="PreformattedText"/>
        <w:bidi w:val="0"/>
        <w:spacing w:before="0" w:after="0"/>
        <w:jc w:val="left"/>
        <w:rPr/>
      </w:pPr>
      <w:r>
        <w:rPr/>
        <w:t>qyyDJ8u1JXpj1FL0Y80Ix4ueKkRQZ82rKiFDSebnfLwWPtGvKm+eMK98iEtwamzXO45rOdiNDXAWTI</w:t>
      </w:r>
    </w:p>
    <w:p>
      <w:pPr>
        <w:pStyle w:val="PreformattedText"/>
        <w:bidi w:val="0"/>
        <w:spacing w:before="0" w:after="0"/>
        <w:jc w:val="left"/>
        <w:rPr/>
      </w:pPr>
      <w:r>
        <w:rPr/>
        <w:t>R5ds/ZJsw43VzkS5/8SZ55/MfYnm5RhRoJDjP4UQkBiM4obtoKKwMhTEizQt/1a4IVxdnGI0r6rT8L</w:t>
      </w:r>
    </w:p>
    <w:p>
      <w:pPr>
        <w:pStyle w:val="PreformattedText"/>
        <w:bidi w:val="0"/>
        <w:spacing w:before="0" w:after="0"/>
        <w:jc w:val="left"/>
        <w:rPr/>
      </w:pPr>
      <w:r>
        <w:rPr/>
        <w:t>SHT8dS6ZKkZySTdeowLF24GE4q3AaO7L2pgnHlGpayVGqOqARCGM8iQnksyJoGpUtdC0EbOBEGd0o9</w:t>
      </w:r>
    </w:p>
    <w:p>
      <w:pPr>
        <w:pStyle w:val="PreformattedText"/>
        <w:bidi w:val="0"/>
        <w:spacing w:before="0" w:after="0"/>
        <w:jc w:val="left"/>
        <w:rPr/>
      </w:pPr>
      <w:r>
        <w:rPr/>
        <w:t>q9RvOK5fQGuzbeBpddxTthTh5xQeYQZ/RdJqexalcrVS1jcqw+X5/4Oaww69HY0E+8yol6pXf9+ncb</w:t>
      </w:r>
    </w:p>
    <w:p>
      <w:pPr>
        <w:pStyle w:val="PreformattedText"/>
        <w:bidi w:val="0"/>
        <w:spacing w:before="0" w:after="0"/>
        <w:jc w:val="left"/>
        <w:rPr/>
      </w:pPr>
      <w:r>
        <w:rPr/>
        <w:t>O+/xE/Xx9L7+ru5cFdtC0waaSaCqXJSaYCe6+TqhhM4Zjas26/gnx1eN2V0uiTf2L/HS69/j9euXiP</w:t>
      </w:r>
    </w:p>
    <w:p>
      <w:pPr>
        <w:pStyle w:val="PreformattedText"/>
        <w:bidi w:val="0"/>
        <w:spacing w:before="0" w:after="0"/>
        <w:jc w:val="left"/>
        <w:rPr/>
      </w:pPr>
      <w:r>
        <w:rPr/>
        <w:t>k021bxyrdeQqb7THY6Tp2GGkEJhFBTxYFkrtFkGpwpM9oHFfObzWn/5uCrsUnravkZyYGgStCashTm</w:t>
      </w:r>
    </w:p>
    <w:p>
      <w:pPr>
        <w:pStyle w:val="PreformattedText"/>
        <w:bidi w:val="0"/>
        <w:spacing w:before="0" w:after="0"/>
        <w:jc w:val="left"/>
        <w:rPr/>
      </w:pPr>
      <w:r>
        <w:rPr/>
        <w:t>R0bOgZ36E9x/9yPcfeohtqenCcGIMWBWMFud/Azobc+efD+hQalKYGOyxeef+HPsbJ/jX/3m3+XS0Y</w:t>
      </w:r>
    </w:p>
    <w:p>
      <w:pPr>
        <w:pStyle w:val="PreformattedText"/>
        <w:bidi w:val="0"/>
        <w:spacing w:before="0" w:after="0"/>
        <w:jc w:val="left"/>
        <w:rPr/>
      </w:pPr>
      <w:r>
        <w:rPr/>
        <w:t>vu7qBCU5RlcJuBofNKqwVISZDoYG1LhRRuVONW+DcNQr90uym3oSrrBC4NRtf5c6Vz26mgLk1iWbDk</w:t>
      </w:r>
    </w:p>
    <w:p>
      <w:pPr>
        <w:pStyle w:val="PreformattedText"/>
        <w:bidi w:val="0"/>
        <w:spacing w:before="0" w:after="0"/>
        <w:jc w:val="left"/>
        <w:rPr/>
      </w:pPr>
      <w:r>
        <w:rPr/>
        <w:t>bdxcDMlClwY2wymef/zHeeGTf567T9/FZDIliI7yJHgV5c6/LABYcTJRN3R87/vf47svv0Sd7yK/cc</w:t>
      </w:r>
    </w:p>
    <w:p>
      <w:pPr>
        <w:pStyle w:val="PreformattedText"/>
        <w:bidi w:val="0"/>
        <w:spacing w:before="0" w:after="0"/>
        <w:jc w:val="left"/>
        <w:rPr/>
      </w:pPr>
      <w:r>
        <w:rPr/>
        <w:t>CyfY12M2CtUhukIMQRI6eREa/h77OqxlmB0DruK7ZKNJBaSJ0xOFiVeTLo3Ec2dZnl5QEbIqVZcmnj</w:t>
      </w:r>
    </w:p>
    <w:p>
      <w:pPr>
        <w:pStyle w:val="PreformattedText"/>
        <w:bidi w:val="0"/>
        <w:spacing w:before="0" w:after="0"/>
        <w:jc w:val="left"/>
        <w:rPr/>
      </w:pPr>
      <w:r>
        <w:rPr/>
        <w:t>Mr/4G7/A0eIKd1+4l/vOfoLtzS0+eBltVVkRx83dys2S4NhaQMQTsDPb5/mpF/5jfuE3/zG//+r/A/</w:t>
      </w:r>
    </w:p>
    <w:p>
      <w:pPr>
        <w:pStyle w:val="PreformattedText"/>
        <w:bidi w:val="0"/>
        <w:spacing w:before="0" w:after="0"/>
        <w:jc w:val="left"/>
        <w:rPr/>
      </w:pPr>
      <w:r>
        <w:rPr/>
        <w:t>E6dRUYYoVoIbhUJhT3TdUQGIzRExpiFF/EEJrx3HS9a06V4QZWdBWrdp9l6IcVwxxKccs1stB3AzUb</w:t>
      </w:r>
    </w:p>
    <w:p>
      <w:pPr>
        <w:pStyle w:val="PreformattedText"/>
        <w:bidi w:val="0"/>
        <w:spacing w:before="0" w:after="0"/>
        <w:jc w:val="left"/>
        <w:rPr/>
      </w:pPr>
      <w:r>
        <w:rPr/>
        <w:t>nD91D4/e9Tyff+rHOLt1yj1y1d159Hbou32IIaqE6DIdEymoVlS1421z+iAL4btjPjXomAhAiDLivl</w:t>
      </w:r>
    </w:p>
    <w:p>
      <w:pPr>
        <w:pStyle w:val="PreformattedText"/>
        <w:bidi w:val="0"/>
        <w:spacing w:before="0" w:after="0"/>
        <w:jc w:val="left"/>
        <w:rPr/>
      </w:pPr>
      <w:r>
        <w:rPr/>
        <w:t>z3MqgildtISjhZCydRRYPLNE2mimrNUBea6bimqRIi1LWOdlVj2/IjhgKJKhKyJ8CNATV9XWhzWOPo</w:t>
      </w:r>
    </w:p>
    <w:p>
      <w:pPr>
        <w:pStyle w:val="PreformattedText"/>
        <w:bidi w:val="0"/>
        <w:spacing w:before="0" w:after="0"/>
        <w:jc w:val="left"/>
        <w:rPr/>
      </w:pPr>
      <w:r>
        <w:rPr/>
        <w:t>Vy3iuh7npRPS7XvrORRUa6q60E4/6Nj5kxwLnrPUQlUJdaNIPPmi0MmQIuyGFdg6ZP0UfT/ntcuvc/</w:t>
      </w:r>
    </w:p>
    <w:p>
      <w:pPr>
        <w:pStyle w:val="PreformattedText"/>
        <w:bidi w:val="0"/>
        <w:spacing w:before="0" w:after="0"/>
        <w:jc w:val="left"/>
        <w:rPr/>
      </w:pPr>
      <w:r>
        <w:rPr/>
        <w:t>naVUiwudNwJp6lfTOyTB2XX1X+8A+/gwxw6vyUM+dbti8qk3rGrHYPKo2FeVkQpSaUQA55/VFDMRf0</w:t>
      </w:r>
    </w:p>
    <w:p>
      <w:pPr>
        <w:pStyle w:val="PreformattedText"/>
        <w:bidi w:val="0"/>
        <w:spacing w:before="0" w:after="0"/>
        <w:jc w:val="left"/>
        <w:rPr/>
      </w:pPr>
      <w:r>
        <w:rPr/>
        <w:t>DJkyBGIxlvgEeXyQOLrS0S+USXWGu/fu4uzefcR6i0TP9eV14oHvjk/vnAZaC5GVQAAAIABJREFUQl</w:t>
      </w:r>
    </w:p>
    <w:p>
      <w:pPr>
        <w:pStyle w:val="PreformattedText"/>
        <w:bidi w:val="0"/>
        <w:spacing w:before="0" w:after="0"/>
        <w:jc w:val="left"/>
        <w:rPr/>
      </w:pPr>
      <w:r>
        <w:rPr/>
        <w:t>BMnKCxwgWqxDt4Ih1ZqcF3ojvVGR49/1PYq7/G61e/Rc8lcnD3joBXzHyxMbfmSlCiA7bzoEi0ddUt</w:t>
      </w:r>
    </w:p>
    <w:p>
      <w:pPr>
        <w:pStyle w:val="PreformattedText"/>
        <w:bidi w:val="0"/>
        <w:spacing w:before="0" w:after="0"/>
        <w:jc w:val="left"/>
        <w:rPr/>
      </w:pPr>
      <w:r>
        <w:rPr/>
        <w:t>qJIz1GN3blWV0+JuH+ASGRHlps0SXWdEEfoBSEYskTqe5rGLj/HcI89x/z2PsjmZEuroMh433Rgf9a</w:t>
      </w:r>
    </w:p>
    <w:p>
      <w:pPr>
        <w:pStyle w:val="PreformattedText"/>
        <w:bidi w:val="0"/>
        <w:spacing w:before="0" w:after="0"/>
        <w:jc w:val="left"/>
        <w:rPr/>
      </w:pPr>
      <w:r>
        <w:rPr/>
        <w:t>T2YUUpmcVyyeuXX+MPvvttXnrjZd48vsz1g31CiFz5Ts/i8Ji6FaanWmZnGuptlwxpomBRSNGrPNmM</w:t>
      </w:r>
    </w:p>
    <w:p>
      <w:pPr>
        <w:pStyle w:val="PreformattedText"/>
        <w:bidi w:val="0"/>
        <w:spacing w:before="0" w:after="0"/>
        <w:jc w:val="left"/>
        <w:rPr/>
      </w:pPr>
      <w:r>
        <w:rPr/>
        <w:t>yOi5qkJUZ8MSwAbXmUvJWBwODIeJ4zeXDIuEBOX4lTk79+/y2Ofv5emnH2bn9D10Vnj5zVe5cnCJR+</w:t>
      </w:r>
    </w:p>
    <w:p>
      <w:pPr>
        <w:pStyle w:val="PreformattedText"/>
        <w:bidi w:val="0"/>
        <w:spacing w:before="0" w:after="0"/>
        <w:jc w:val="left"/>
        <w:rPr/>
      </w:pPr>
      <w:r>
        <w:rPr/>
        <w:t>9+jHOn7iKEDzB9CB9xZakgIwo3SCDRc+3qm+y0FzjdvMBLV36bN5ev0GxnNtqA1YoWcR9qcVmjjDEJ</w:t>
      </w:r>
    </w:p>
    <w:p>
      <w:pPr>
        <w:pStyle w:val="PreformattedText"/>
        <w:bidi w:val="0"/>
        <w:spacing w:before="0" w:after="0"/>
        <w:jc w:val="left"/>
        <w:rPr/>
      </w:pPr>
      <w:r>
        <w:rPr/>
        <w:t>kc7yqI/oAOluWFXm1O3qxoGeVwLQeAU1D0a/KORS6LtMd5yRAtY5MWurOU2zu0e9d4Em1ly69gabs4</w:t>
      </w:r>
    </w:p>
    <w:p>
      <w:pPr>
        <w:pStyle w:val="PreformattedText"/>
        <w:bidi w:val="0"/>
        <w:spacing w:before="0" w:after="0"/>
        <w:jc w:val="left"/>
        <w:rPr/>
      </w:pPr>
      <w:r>
        <w:rPr/>
        <w:t>Ypk7Ha96OVzMGqyqJIUxB1W6124koF8CcDlq88jdfexvAW7bjV31S9amfBuzsWbOwC3Jr5RVQJdUEl</w:t>
      </w:r>
    </w:p>
    <w:p>
      <w:pPr>
        <w:pStyle w:val="PreformattedText"/>
        <w:bidi w:val="0"/>
        <w:spacing w:before="0" w:after="0"/>
        <w:jc w:val="left"/>
        <w:rPr/>
      </w:pPr>
      <w:r>
        <w:rPr/>
        <w:t>EIKRs6xVIgRvEYagb6kW3g6hqlAVKvy468a7MC7O6PN/CArjcZ+kRuK7n8NAKfZDj51V/vL2HOy9/n</w:t>
      </w:r>
    </w:p>
    <w:p>
      <w:pPr>
        <w:pStyle w:val="PreformattedText"/>
        <w:bidi w:val="0"/>
        <w:spacing w:before="0" w:after="0"/>
        <w:jc w:val="left"/>
        <w:rPr/>
      </w:pPr>
      <w:r>
        <w:rPr/>
        <w:t>7jGPynyrhhCEKIYyfphK/ZyWHo8BuzjFY/q0Vm3h/x2huvsr+4jkhPNato51MubimL2Ywz5y8wf/iI</w:t>
      </w:r>
    </w:p>
    <w:p>
      <w:pPr>
        <w:pStyle w:val="PreformattedText"/>
        <w:bidi w:val="0"/>
        <w:spacing w:before="0" w:after="0"/>
        <w:jc w:val="left"/>
        <w:rPr/>
      </w:pPr>
      <w:r>
        <w:rPr/>
        <w:t>V7/zANePr3F5/zKvf3fBi7/X0VQ9zaSGWUc9gbZqiW0hZliWTFoqfemdQdkbeXAcXRyUvBBKFYHIdD</w:t>
      </w:r>
    </w:p>
    <w:p>
      <w:pPr>
        <w:pStyle w:val="PreformattedText"/>
        <w:bidi w:val="0"/>
        <w:spacing w:before="0" w:after="0"/>
        <w:jc w:val="left"/>
        <w:rPr/>
      </w:pPr>
      <w:r>
        <w:rPr/>
        <w:t>Zjd2vG6dPnuGvvArtnN5g2LdSOazleXscMcllyeuc8m1P3phTEK3R3eOu1FCNbYbk44rXLb/DmwWvk</w:t>
      </w:r>
    </w:p>
    <w:p>
      <w:pPr>
        <w:pStyle w:val="PreformattedText"/>
        <w:bidi w:val="0"/>
        <w:spacing w:before="0" w:after="0"/>
        <w:jc w:val="left"/>
        <w:rPr/>
      </w:pPr>
      <w:r>
        <w:rPr/>
        <w:t>uORUvIu+irz4asXB8VUGu0SsImEa6CUxqSqvqAmEVjEMsYxGoQJKEKdiAmkRSSFTUqEuFcshoWrYiC</w:t>
      </w:r>
    </w:p>
    <w:p>
      <w:pPr>
        <w:pStyle w:val="PreformattedText"/>
        <w:bidi w:val="0"/>
        <w:spacing w:before="0" w:after="0"/>
        <w:jc w:val="left"/>
        <w:rPr/>
      </w:pPr>
      <w:r>
        <w:rPr/>
        <w:t>dalkIaMt1hJg+JYg1tNaFpG6Z6ijPnT7M92eP81nmWJXNt/ypt3ay/g42L8fjLHb+wpZQ4mh/y+uXX</w:t>
      </w:r>
    </w:p>
    <w:p>
      <w:pPr>
        <w:pStyle w:val="PreformattedText"/>
        <w:bidi w:val="0"/>
        <w:spacing w:before="0" w:after="0"/>
        <w:jc w:val="left"/>
        <w:rPr/>
      </w:pPr>
      <w:r>
        <w:rPr/>
        <w:t>uXLtGjkOnD67S1NHmqZhstkwpCWv8SqLw2Pm3z7i9W/uA9DsVGycmdCcqmkaQaaBOihJhWHI5BGzOB</w:t>
      </w:r>
    </w:p>
    <w:p>
      <w:pPr>
        <w:pStyle w:val="PreformattedText"/>
        <w:bidi w:val="0"/>
        <w:spacing w:before="0" w:after="0"/>
        <w:jc w:val="left"/>
        <w:rPr/>
      </w:pPr>
      <w:r>
        <w:rPr/>
        <w:t>xm+oOB1GcWVzq6fWd+xWkkTgLbZ3aIseGRxy5y4a5zPPLog2xun6ep1fWwVEg588rVF+lTx/m9e2jr</w:t>
      </w:r>
    </w:p>
    <w:p>
      <w:pPr>
        <w:pStyle w:val="PreformattedText"/>
        <w:bidi w:val="0"/>
        <w:spacing w:before="0" w:after="0"/>
        <w:jc w:val="left"/>
        <w:rPr/>
      </w:pPr>
      <w:r>
        <w:rPr/>
        <w:t>Ow9jamstJa/8XF+8wZXrl5mnA0I9MNkozA7OcenlBa/8/stcXxwybSPT0zXaKNVEqaODuy91nUM5ho</w:t>
      </w:r>
    </w:p>
    <w:p>
      <w:pPr>
        <w:pStyle w:val="PreformattedText"/>
        <w:bidi w:val="0"/>
        <w:spacing w:before="0" w:after="0"/>
        <w:jc w:val="left"/>
        <w:rPr/>
      </w:pPr>
      <w:r>
        <w:rPr/>
        <w:t>ItXTh7SDAcF9I8MRRnuh1cmVNKoT/MpHmibWvyIhMmgTj1aTiOj6cbUy6cPsepsxtcPHeGc2fP0U4j</w:t>
      </w:r>
    </w:p>
    <w:p>
      <w:pPr>
        <w:pStyle w:val="PreformattedText"/>
        <w:bidi w:val="0"/>
        <w:spacing w:before="0" w:after="0"/>
        <w:jc w:val="left"/>
        <w:rPr/>
      </w:pPr>
      <w:r>
        <w:rPr/>
        <w:t>qRzy6tXv0Q3H7G2dY2u6c0c5BrzfEBFQRauCVgpvEx7/8D5oxdDX9WPUpxJRQW9xN2aVzJaqEBBCjh</w:t>
      </w:r>
    </w:p>
    <w:p>
      <w:pPr>
        <w:pStyle w:val="PreformattedText"/>
        <w:bidi w:val="0"/>
        <w:spacing w:before="0" w:after="0"/>
        <w:jc w:val="left"/>
        <w:rPr/>
      </w:pPr>
      <w:r>
        <w:rPr/>
        <w:t>Qr2Cj1E0SRUSLno5Iqebd41+PGMLP1urmS9jmplvV7HYtmb8F/FGxgURdQdqLPrdkYnNxsIA50XnmB</w:t>
      </w:r>
    </w:p>
    <w:p>
      <w:pPr>
        <w:pStyle w:val="PreformattedText"/>
        <w:bidi w:val="0"/>
        <w:spacing w:before="0" w:after="0"/>
        <w:jc w:val="left"/>
        <w:rPr/>
      </w:pPr>
      <w:r>
        <w:rPr/>
        <w:t>IpmuO+bywat0tiRGIadCyglTxeqKNgmTENmc1uzt7jDvDunnwtHhJfbnhyyWS46Pj0jLwnw55/Aw0y</w:t>
      </w:r>
    </w:p>
    <w:p>
      <w:pPr>
        <w:pStyle w:val="PreformattedText"/>
        <w:bidi w:val="0"/>
        <w:spacing w:before="0" w:after="0"/>
        <w:jc w:val="left"/>
        <w:rPr/>
      </w:pPr>
      <w:r>
        <w:rPr/>
        <w:t>07KoMUlGlqGMS/UtM2WOPikJNJS105KPP03iZNNWNjusPmtMKaKTuTTVqtCK1j9pq6pYqBrB2HiyvE</w:t>
      </w:r>
    </w:p>
    <w:p>
      <w:pPr>
        <w:pStyle w:val="PreformattedText"/>
        <w:bidi w:val="0"/>
        <w:spacing w:before="0" w:after="0"/>
        <w:jc w:val="left"/>
        <w:rPr/>
      </w:pPr>
      <w:r>
        <w:rPr/>
        <w:t>ENmYTcaBeGdnDjk7tuFwfoUXv/8a3z94DSmJGCo2d2v2s3K6O0POievXMkeXjjleHCPzSCyBpD3LxT</w:t>
      </w:r>
    </w:p>
    <w:p>
      <w:pPr>
        <w:pStyle w:val="PreformattedText"/>
        <w:bidi w:val="0"/>
        <w:spacing w:before="0" w:after="0"/>
        <w:jc w:val="left"/>
        <w:rPr/>
      </w:pPr>
      <w:r>
        <w:rPr/>
        <w:t>HtZMZycQxAtIYkXn7baHZJ6vTKWOrxU7ubjsCI00iaJ+K0Is0FdpTt3V22NjbZ2trh9PYOu1tn2Dx7</w:t>
      </w:r>
    </w:p>
    <w:p>
      <w:pPr>
        <w:pStyle w:val="PreformattedText"/>
        <w:bidi w:val="0"/>
        <w:spacing w:before="0" w:after="0"/>
        <w:jc w:val="left"/>
        <w:rPr/>
      </w:pPr>
      <w:r>
        <w:rPr/>
        <w:t>itMbm7RxwvXhALsiFEuc3j3NpJ0ioxD1HX5JsFI4nB9w+eplFkMilUJTTclSiLOWC+3dnNs9w+nTp3</w:t>
      </w:r>
    </w:p>
    <w:p>
      <w:pPr>
        <w:pStyle w:val="PreformattedText"/>
        <w:bidi w:val="0"/>
        <w:spacing w:before="0" w:after="0"/>
        <w:jc w:val="left"/>
        <w:rPr/>
      </w:pPr>
      <w:r>
        <w:rPr/>
        <w:t>nxe6/w6isvcuny6ywOx/M/jVx/dU76o4P1e66StLTIb/ksiT31xozJXsPFB+5l78KMutpkGreYTLaY</w:t>
      </w:r>
    </w:p>
    <w:p>
      <w:pPr>
        <w:pStyle w:val="PreformattedText"/>
        <w:bidi w:val="0"/>
        <w:spacing w:before="0" w:after="0"/>
        <w:jc w:val="left"/>
        <w:rPr/>
      </w:pPr>
      <w:r>
        <w:rPr/>
        <w:t>bbTs7mwymW4ymW7R1DrCD9z5QCL0ueNwfoTyEmdP3UPbTLiTLoLgBJ+UF+wfv+EadBNhq5rRTI1YKx</w:t>
      </w:r>
    </w:p>
    <w:p>
      <w:pPr>
        <w:pStyle w:val="PreformattedText"/>
        <w:bidi w:val="0"/>
        <w:spacing w:before="0" w:after="0"/>
        <w:jc w:val="left"/>
        <w:rPr/>
      </w:pPr>
      <w:r>
        <w:rPr/>
        <w:t>ttw/ZW5tvfFV56/SWuXzviyq9eI819w5JvOq/LpY/3tq1ZLnuWy562rd/1s9u2piKQF5lmryFOAvVO</w:t>
      </w:r>
    </w:p>
    <w:p>
      <w:pPr>
        <w:pStyle w:val="PreformattedText"/>
        <w:bidi w:val="0"/>
        <w:spacing w:before="0" w:after="0"/>
        <w:jc w:val="left"/>
        <w:rPr/>
      </w:pPr>
      <w:r>
        <w:rPr/>
        <w:t>xUa9w/bOJttnNrjn/P2c2zvPqb0tJu2Mtp0QYwQdOE5z+sNXORqOuJjuYW/3PCGMDJcfoZBRZsbMCw</w:t>
      </w:r>
    </w:p>
    <w:p>
      <w:pPr>
        <w:pStyle w:val="PreformattedText"/>
        <w:bidi w:val="0"/>
        <w:spacing w:before="0" w:after="0"/>
        <w:jc w:val="left"/>
        <w:rPr/>
      </w:pPr>
      <w:r>
        <w:rPr/>
        <w:t>KK8GFKpr5jLpeTTTTeb7zze6+u6wjgv03JL+92vT6q8/v2YwE+1LHzfo9h/fgWXrNbs70T6NOS692b</w:t>
      </w:r>
    </w:p>
    <w:p>
      <w:pPr>
        <w:pStyle w:val="PreformattedText"/>
        <w:bidi w:val="0"/>
        <w:spacing w:before="0" w:after="0"/>
        <w:jc w:val="left"/>
        <w:rPr/>
      </w:pPr>
      <w:r>
        <w:rPr/>
        <w:t>CFA3CkHR0KIV5DaQc2QohVKMaqzi7MouyRJp2EOlkEphSAUpmS739MOSIQ2uF0VPKYGmFlRmVPVA0E</w:t>
      </w:r>
    </w:p>
    <w:p>
      <w:pPr>
        <w:pStyle w:val="PreformattedText"/>
        <w:bidi w:val="0"/>
        <w:spacing w:before="0" w:after="0"/>
        <w:jc w:val="left"/>
        <w:rPr/>
      </w:pPr>
      <w:r>
        <w:rPr/>
        <w:t>gTJ8SqotUAsXYG29gqkuJ6Qoyl7GwFMSFLj2VInZLKPkNZkMoFtmbbhDX1+A6cQM3FXLthwZXDN1kO</w:t>
      </w:r>
    </w:p>
    <w:p>
      <w:pPr>
        <w:pStyle w:val="PreformattedText"/>
        <w:bidi w:val="0"/>
        <w:spacing w:before="0" w:after="0"/>
        <w:jc w:val="left"/>
        <w:rPr/>
      </w:pPr>
      <w:r>
        <w:rPr/>
        <w:t>16iCsdREhUEtXDyzw6RpOHtui/3rxxwfXWV//4j58ZzFQc9yXjHZnGIDbDa77/iIxeKYzWaXxZjsAU</w:t>
      </w:r>
    </w:p>
    <w:p>
      <w:pPr>
        <w:pStyle w:val="PreformattedText"/>
        <w:bidi w:val="0"/>
        <w:spacing w:before="0" w:after="0"/>
        <w:jc w:val="left"/>
        <w:rPr/>
      </w:pPr>
      <w:r>
        <w:rPr/>
        <w:t>wmMwa5kdQtl3O2Tp0iVoH2vpaNrRk7Ozvs7m6zt3mG2eaMuo2E2IIqnR0ThoZDvcZwqaPLCy7uXWRj</w:t>
      </w:r>
    </w:p>
    <w:p>
      <w:pPr>
        <w:pStyle w:val="PreformattedText"/>
        <w:bidi w:val="0"/>
        <w:spacing w:before="0" w:after="0"/>
        <w:jc w:val="left"/>
        <w:rPr/>
      </w:pPr>
      <w:r>
        <w:rPr/>
        <w:t>+mFguT6KuDG5FEtcPzxk/+gyi75j6DuyubcwwOZsxqLrSCFw1+RB9k5f5N7776FbzDk4WND3cw7TJf</w:t>
      </w:r>
    </w:p>
    <w:p>
      <w:pPr>
        <w:pStyle w:val="PreformattedText"/>
        <w:bidi w:val="0"/>
        <w:spacing w:before="0" w:after="0"/>
        <w:jc w:val="left"/>
        <w:rPr/>
      </w:pPr>
      <w:r>
        <w:rPr/>
        <w:t>pFplseAZk8BKo6EiqoJlNCqNhodtAohBBppOH03iaT2TnqSmialn4oWOlpmhYNnoyskjmlcswOYNko</w:t>
      </w:r>
    </w:p>
    <w:p>
      <w:pPr>
        <w:pStyle w:val="PreformattedText"/>
        <w:bidi w:val="0"/>
        <w:spacing w:before="0" w:after="0"/>
        <w:jc w:val="left"/>
        <w:rPr/>
      </w:pPr>
      <w:r>
        <w:rPr/>
        <w:t>GEMuHPdzru6/xt7uRZo7qVInQiHRDYd0eemalwVKKMSNhr32HDtnd3mwe5hnnj7i6tVLvPTmi7z8/R</w:t>
      </w:r>
    </w:p>
    <w:p>
      <w:pPr>
        <w:pStyle w:val="PreformattedText"/>
        <w:bidi w:val="0"/>
        <w:spacing w:before="0" w:after="0"/>
        <w:jc w:val="left"/>
        <w:rPr/>
      </w:pPr>
      <w:r>
        <w:rPr/>
        <w:t>c5mC9YHO6zPE7MU0+3SOukub/W0/QN22/7uHrTJ/S6nlC3FbONLWZbNZtbZ7hweo+dzVNsbW3QtBUb</w:t>
      </w:r>
    </w:p>
    <w:p>
      <w:pPr>
        <w:pStyle w:val="PreformattedText"/>
        <w:bidi w:val="0"/>
        <w:spacing w:before="0" w:after="0"/>
        <w:jc w:val="left"/>
        <w:rPr/>
      </w:pPr>
      <w:r>
        <w:rPr/>
        <w:t>mxtMmikhVjS1MAK4RjbdaK0myqIc8ebiVeqm4VR16kcC2/tuITfhK+/EO/1PGjd/7zspbqfj/tM4dm</w:t>
      </w:r>
    </w:p>
    <w:p>
      <w:pPr>
        <w:pStyle w:val="PreformattedText"/>
        <w:bidi w:val="0"/>
        <w:spacing w:before="0" w:after="0"/>
        <w:jc w:val="left"/>
        <w:rPr/>
      </w:pPr>
      <w:r>
        <w:rPr/>
        <w:t>5JQpdzz8HhVRbdkt56+tJjFLJktArEuiLlhFpee7ytyt1BGjITJ8AVJyWY2Mh8BSmumO+KBzZaiog/</w:t>
      </w:r>
    </w:p>
    <w:p>
      <w:pPr>
        <w:pStyle w:val="PreformattedText"/>
        <w:bidi w:val="0"/>
        <w:spacing w:before="0" w:after="0"/>
        <w:jc w:val="left"/>
        <w:rPr/>
      </w:pPr>
      <w:r>
        <w:rPr/>
        <w:t>NqPWSKGsdwxlbKSHJJTx22txxp2G6F7hJZN1CSXS9z4ZXzt6k2w9O7MzxFhz+/T53s/ufJQJwVh2Cy</w:t>
      </w:r>
    </w:p>
    <w:p>
      <w:pPr>
        <w:pStyle w:val="PreformattedText"/>
        <w:bidi w:val="0"/>
        <w:spacing w:before="0" w:after="0"/>
        <w:jc w:val="left"/>
        <w:rPr/>
      </w:pPr>
      <w:r>
        <w:rPr/>
        <w:t>4dvsy8n0NrNBrQ0NLXgVMzJdsWs+0ClshpyXzRk0uiHyq65TW6xZyj44G+X3JwecmyP2S5WND3CS1K</w:t>
      </w:r>
    </w:p>
    <w:p>
      <w:pPr>
        <w:pStyle w:val="PreformattedText"/>
        <w:bidi w:val="0"/>
        <w:spacing w:before="0" w:after="0"/>
        <w:jc w:val="left"/>
        <w:rPr/>
      </w:pPr>
      <w:r>
        <w:rPr/>
        <w:t>Y5FKarZl+y1JHLRUsWFvb4fts6cIIVLXkbatqavgiUbT0LYtOlqJxSD0ZCKB2Lh6+6QJ9Hng2vw1gl</w:t>
      </w:r>
    </w:p>
    <w:p>
      <w:pPr>
        <w:pStyle w:val="PreformattedText"/>
        <w:bidi w:val="0"/>
        <w:spacing w:before="0" w:after="0"/>
        <w:jc w:val="left"/>
        <w:rPr/>
      </w:pPr>
      <w:r>
        <w:rPr/>
        <w:t>RsbE5P6sSeUNxI5nIeuH54hSuHlxn6SDYQycQ6Yzmgw4QuL5k0DTQNxQaaOtK2D6zfY7lckocjUqmo</w:t>
      </w:r>
    </w:p>
    <w:p>
      <w:pPr>
        <w:pStyle w:val="PreformattedText"/>
        <w:bidi w:val="0"/>
        <w:spacing w:before="0" w:after="0"/>
        <w:jc w:val="left"/>
        <w:rPr/>
      </w:pPr>
      <w:r>
        <w:rPr/>
        <w:t>Kx+PTdNipUf0RpXIileRVn9bJW2raAOEcCMpa2olZ1tjRsOoqWEFSh8pYaAf4MCOMfk+Z3bupr6pJX</w:t>
      </w:r>
    </w:p>
    <w:p>
      <w:pPr>
        <w:pStyle w:val="PreformattedText"/>
        <w:bidi w:val="0"/>
        <w:spacing w:before="0" w:after="0"/>
        <w:jc w:val="left"/>
        <w:rPr/>
      </w:pPr>
      <w:r>
        <w:rPr/>
        <w:t>77hjEMCw7nVzlc7jOUnpwGigwEEwoRqTOBSFUpk41TnD17ikcffZTFvCPnRJ+Mvj+iX3YcH3ekpAzZ</w:t>
      </w:r>
    </w:p>
    <w:p>
      <w:pPr>
        <w:pStyle w:val="PreformattedText"/>
        <w:bidi w:val="0"/>
        <w:spacing w:before="0" w:after="0"/>
        <w:jc w:val="left"/>
        <w:rPr/>
      </w:pPr>
      <w:r>
        <w:rPr/>
        <w:t>yHngeD53gW2gVkHrmqhK1UyJEgiNMKkDdTVFR92uIKMjixSiBiw4liuEZk0i09EiTYO7aqgGuqHnja</w:t>
      </w:r>
    </w:p>
    <w:p>
      <w:pPr>
        <w:pStyle w:val="PreformattedText"/>
        <w:bidi w:val="0"/>
        <w:spacing w:before="0" w:after="0"/>
        <w:jc w:val="left"/>
        <w:rPr/>
      </w:pPr>
      <w:r>
        <w:rPr/>
        <w:t>MXiaFie3OHO3KT+XF8HB/HhxYnntCZFY4WVznuD0glkYszJrMULyeL+zygRu1ILFYTk6ondgG3+nIR</w:t>
      </w:r>
    </w:p>
    <w:p>
      <w:pPr>
        <w:pStyle w:val="PreformattedText"/>
        <w:bidi w:val="0"/>
        <w:spacing w:before="0" w:after="0"/>
        <w:jc w:val="left"/>
        <w:rPr/>
      </w:pPr>
      <w:r>
        <w:rPr/>
        <w:t>QH++wJrdKKOvqKjbeQFUFikhIxlUwkjKMCIRTAnRFfIVwxRKLGhRUP88pFBK8QSwB8tzn/yHxN7uOW</w:t>
      </w:r>
    </w:p>
    <w:p>
      <w:pPr>
        <w:pStyle w:val="PreformattedText"/>
        <w:bidi w:val="0"/>
        <w:spacing w:before="0" w:after="0"/>
        <w:jc w:val="left"/>
        <w:rPr/>
      </w:pPr>
      <w:r>
        <w:rPr/>
        <w:t>J4b02uWxcrlOcPSi5tLbawmB9z6eD7HC+PSGVwf1XJoAOhMnQQsjk+Dmqy1Uw3wEZcXLZTpGEgj8xf</w:t>
      </w:r>
    </w:p>
    <w:p>
      <w:pPr>
        <w:pStyle w:val="PreformattedText"/>
        <w:bidi w:val="0"/>
        <w:spacing w:before="0" w:after="0"/>
        <w:jc w:val="left"/>
        <w:rPr/>
      </w:pPr>
      <w:r>
        <w:rPr/>
        <w:t>KZC6wvXFAXVndKVHbkoULPf0IwuwrsSfq4XNukUbfw8NnrgpLmAcVlpPZZQAY8SNWMZyZC5HiGUOlh</w:t>
      </w:r>
    </w:p>
    <w:p>
      <w:pPr>
        <w:pStyle w:val="PreformattedText"/>
        <w:bidi w:val="0"/>
        <w:spacing w:before="0" w:after="0"/>
        <w:jc w:val="left"/>
        <w:rPr/>
      </w:pPr>
      <w:r>
        <w:rPr/>
        <w:t>OEV5FwN7Ppxm3RLnl/MW49SuH68VWuHl92ey9ZuK5UjASBoVckdAQTAoJZRqShiQ15YnTDwLLraNsW</w:t>
      </w:r>
    </w:p>
    <w:p>
      <w:pPr>
        <w:pStyle w:val="PreformattedText"/>
        <w:bidi w:val="0"/>
        <w:spacing w:before="0" w:after="0"/>
        <w:jc w:val="left"/>
        <w:rPr/>
      </w:pPr>
      <w:r>
        <w:rPr/>
        <w:t>Wh+LJffrRC3WLrmTciYGoevrdXXZNdP8vFfRX1/FGrM8bokyeci0TUMehVyHXGg0OC5F/fiLZoacmC</w:t>
      </w:r>
    </w:p>
    <w:p>
      <w:pPr>
        <w:pStyle w:val="PreformattedText"/>
        <w:bidi w:val="0"/>
        <w:spacing w:before="0" w:after="0"/>
        <w:jc w:val="left"/>
        <w:rPr/>
      </w:pPr>
      <w:r>
        <w:rPr/>
        <w:t>/nXNl/g9O7F6iqH+Ag8ZGH0S+PuHZ0lePhgOWwJJeBUgAphKKgCd9WGqjPPCoVKkqz1Y53WQHbYUBI</w:t>
      </w:r>
    </w:p>
    <w:p>
      <w:pPr>
        <w:pStyle w:val="PreformattedText"/>
        <w:bidi w:val="0"/>
        <w:spacing w:before="0" w:after="0"/>
        <w:jc w:val="left"/>
        <w:rPr/>
      </w:pPr>
      <w:r>
        <w:rPr/>
        <w:t>KY8OX95BUIkUS6hWKELKPYw4IoBcHIaScqIKAbPVtQ0ja9VtC2UUZhcNrhe8qjTcVInLDCwG5c3Dl4</w:t>
      </w:r>
    </w:p>
    <w:p>
      <w:pPr>
        <w:pStyle w:val="PreformattedText"/>
        <w:bidi w:val="0"/>
        <w:spacing w:before="0" w:after="0"/>
        <w:jc w:val="left"/>
        <w:rPr/>
      </w:pPr>
      <w:r>
        <w:rPr/>
        <w:t>ghMptu8HFS93F8HH9644QTOqPr5iyWBwypd0sdEgQIKCaeRBVASyRrIuSGEgdEdJzI3PfMVsK0Y4Ej</w:t>
      </w:r>
    </w:p>
    <w:p>
      <w:pPr>
        <w:pStyle w:val="PreformattedText"/>
        <w:bidi w:val="0"/>
        <w:spacing w:before="0" w:after="0"/>
        <w:jc w:val="left"/>
        <w:rPr/>
      </w:pPr>
      <w:r>
        <w:rPr/>
        <w:t>SFznM1ZWaV6AUMhmBBOnU6r5hFrCqNfugqaGEZzjhgsgR/fHHP1nHTEUyJIp5kKhISsH3T66D7vbF8</w:t>
      </w:r>
    </w:p>
    <w:p>
      <w:pPr>
        <w:pStyle w:val="PreformattedText"/>
        <w:bidi w:val="0"/>
        <w:spacing w:before="0" w:after="0"/>
        <w:jc w:val="left"/>
        <w:rPr/>
      </w:pPr>
      <w:r>
        <w:rPr/>
        <w:t>ZK3a2Km+UzV1WeVYJr3FBkvVn4zx8LhcViweXD73PU7dMPmcF6ihpWAlplr2nGijhaP3RDprLePeq0</w:t>
      </w:r>
    </w:p>
    <w:p>
      <w:pPr>
        <w:pStyle w:val="PreformattedText"/>
        <w:bidi w:val="0"/>
        <w:spacing w:before="0" w:after="0"/>
        <w:jc w:val="left"/>
        <w:rPr/>
      </w:pPr>
      <w:r>
        <w:rPr/>
        <w:t>HlmTrL+z5US2QN0qYbIDwAaeLMAqudh5yzcouaeqm7VZfNO4x26MN5IxfyoQYkGonGNTBUAwGSh9TS</w:t>
      </w:r>
    </w:p>
    <w:p>
      <w:pPr>
        <w:pStyle w:val="PreformattedText"/>
        <w:bidi w:val="0"/>
        <w:spacing w:before="0" w:after="0"/>
        <w:jc w:val="left"/>
        <w:rPr/>
      </w:pPr>
      <w:r>
        <w:rPr/>
        <w:t>89yoRDPSYevokITCezO6rtdDS/xsHRNfrc048OGWY3/E111mOD+3j638NarLsOStU3TJuaYRQ8M8ss</w:t>
      </w:r>
    </w:p>
    <w:p>
      <w:pPr>
        <w:pStyle w:val="PreformattedText"/>
        <w:bidi w:val="0"/>
        <w:spacing w:before="0" w:after="0"/>
        <w:jc w:val="left"/>
        <w:rPr/>
      </w:pPr>
      <w:r>
        <w:rPr/>
        <w:t>+xvnNgT3bp00ntQ1TVnrJAEoFSKB6iYbnDxuhoxMHIttzcQfrDxF2+nEq91yg+2Vc2HRHXP98Ap7u2</w:t>
      </w:r>
    </w:p>
    <w:p>
      <w:pPr>
        <w:pStyle w:val="PreformattedText"/>
        <w:bidi w:val="0"/>
        <w:spacing w:before="0" w:after="0"/>
        <w:jc w:val="left"/>
        <w:rPr/>
      </w:pPr>
      <w:r>
        <w:rPr/>
        <w:t>dv0+tg5NxztDzkuN9nmRLFhlFlNqEWKCG76LDlEbuUUKkptjLwgqCRYqOifymEqGQCASOauS+k1JgV</w:t>
      </w:r>
    </w:p>
    <w:p>
      <w:pPr>
        <w:pStyle w:val="PreformattedText"/>
        <w:bidi w:val="0"/>
        <w:spacing w:before="0" w:after="0"/>
        <w:jc w:val="left"/>
        <w:rPr/>
      </w:pPr>
      <w:r>
        <w:rPr/>
        <w:t>smUkjGN3rHS6drMSY32TEoBrQ65u26hhfL3fzyKrvsU7t245Jxb9gsvXX0P0ItN2xsdJ3cfxcfzpjB</w:t>
      </w:r>
    </w:p>
    <w:p>
      <w:pPr>
        <w:pStyle w:val="PreformattedText"/>
        <w:bidi w:val="0"/>
        <w:spacing w:before="0" w:after="0"/>
        <w:jc w:val="left"/>
        <w:rPr/>
      </w:pPr>
      <w:r>
        <w:rPr/>
        <w:t>NN6HLu2J+/yfFwzGCFTI+qLwAIFB3VlbMiVSHkgFbjBBbiSjjdTdrXDJG3TVYKZBdZtJwQqRFLCJ4E</w:t>
      </w:r>
    </w:p>
    <w:p>
      <w:pPr>
        <w:pStyle w:val="PreformattedText"/>
        <w:bidi w:val="0"/>
        <w:spacing w:before="0" w:after="0"/>
        <w:jc w:val="left"/>
        <w:rPr/>
      </w:pPr>
      <w:r>
        <w:rPr/>
        <w:t>Sozu5RoELe4ooOLMM0Up2ZDRbJuiiCYXnRRgFAVdHcWQO8zgql0FCexunSP+IE/LDzXkXX6upvfytr</w:t>
      </w:r>
    </w:p>
    <w:p>
      <w:pPr>
        <w:pStyle w:val="PreformattedText"/>
        <w:bidi w:val="0"/>
        <w:spacing w:before="0" w:after="0"/>
        <w:jc w:val="left"/>
        <w:rPr/>
      </w:pPr>
      <w:r>
        <w:rPr/>
        <w:t>+twv++XC65dPAKR90BQzIG6ceniuvOmbo+YhVJ9EhQ2joANTk5bioGZ7fmVNBiFCrMCn2Cphk/swiQ</w:t>
      </w:r>
    </w:p>
    <w:p>
      <w:pPr>
        <w:pStyle w:val="PreformattedText"/>
        <w:bidi w:val="0"/>
        <w:spacing w:before="0" w:after="0"/>
        <w:jc w:val="left"/>
        <w:rPr/>
      </w:pPr>
      <w:r>
        <w:rPr/>
        <w:t>RzswH1reTlolag1BXWU/AASjaYTKlKIJCGttARkTE12JNyYfF1obKcGcfVS3uc51OIBSzrD5/7P3rl</w:t>
      </w:r>
    </w:p>
    <w:p>
      <w:pPr>
        <w:pStyle w:val="PreformattedText"/>
        <w:bidi w:val="0"/>
        <w:spacing w:before="0" w:after="0"/>
        <w:jc w:val="left"/>
        <w:rPr/>
      </w:pPr>
      <w:r>
        <w:rPr/>
        <w:t>uSHEeS5qdq5pFZBaDZ09MzZ/f9n23PnpneJkDUJTPCzVT3h6i5RxbBOUNWAQQ5od1gVl7Cw8Pc3UxM</w:t>
      </w:r>
    </w:p>
    <w:p>
      <w:pPr>
        <w:pStyle w:val="PreformattedText"/>
        <w:bidi w:val="0"/>
        <w:spacing w:before="0" w:after="0"/>
        <w:jc w:val="left"/>
        <w:rPr/>
      </w:pPr>
      <w:r>
        <w:rPr/>
        <w:t>VFT0+38EhiJ5+fyBnz7+xG3e2PcbIwcZyR47gYS8bTfSO92S8GTEJKbAWKaE+5nJFs6eE48LrUyDI5</w:t>
      </w:r>
    </w:p>
    <w:p>
      <w:pPr>
        <w:pStyle w:val="PreformattedText"/>
        <w:bidi w:val="0"/>
        <w:spacing w:before="0" w:after="0"/>
        <w:jc w:val="left"/>
        <w:rPr/>
      </w:pPr>
      <w:r>
        <w:rPr/>
        <w:t>zW8+gz+FyyA8KY0Wk0GanWZqaoULY2dQ3zcvzcHJXdY2zeMA8Z2pK4OcHOHsC48ceP/wEE/+UP/43W</w:t>
      </w:r>
    </w:p>
    <w:p>
      <w:pPr>
        <w:pStyle w:val="PreformattedText"/>
        <w:bidi w:val="0"/>
        <w:spacing w:before="0" w:after="0"/>
        <w:jc w:val="left"/>
        <w:rPr/>
      </w:pPr>
      <w:r>
        <w:rPr/>
        <w:t>fk9MXZIx+PnjH/nw8hNjBvggRp5iaYsS3gfdGrI12apKrxVz9tb3wM1JnI6uSVudDgxGUkKPlAikWL</w:t>
      </w:r>
    </w:p>
    <w:p>
      <w:pPr>
        <w:pStyle w:val="PreformattedText"/>
        <w:bidi w:val="0"/>
        <w:spacing w:before="0" w:after="0"/>
        <w:jc w:val="left"/>
        <w:rPr/>
      </w:pPr>
      <w:r>
        <w:rPr/>
        <w:t>pEFW9vrQ+K8bZZ20wO74Mvt3B88e81h32cP9N/7hj/nXfPP3zLwXvEIx7xDxK/GqDLDD5+/hMv4wNj</w:t>
      </w:r>
    </w:p>
    <w:p>
      <w:pPr>
        <w:pStyle w:val="PreformattedText"/>
        <w:bidi w:val="0"/>
        <w:spacing w:before="0" w:after="0"/>
        <w:jc w:val="left"/>
        <w:rPr/>
      </w:pPr>
      <w:r>
        <w:rPr/>
        <w:t>QlIgwkNckku7Rjptg5yONbF3psQooLLfBeziXn+kX6rIsRVHtYod6Np4NzmrZi3ybZl5pstncop5kM</w:t>
      </w:r>
    </w:p>
    <w:p>
      <w:pPr>
        <w:pStyle w:val="PreformattedText"/>
        <w:bidi w:val="0"/>
        <w:spacing w:before="0" w:after="0"/>
        <w:jc w:val="left"/>
        <w:rPr/>
      </w:pPr>
      <w:r>
        <w:rPr/>
        <w:t>dc9SLdO5PAaUSLsioxvSaNkTdsXvj55UeaN/71D/+O22+9eNkX/15M3Z//3b5f+fHD/+DT9SMjBjEH</w:t>
      </w:r>
    </w:p>
    <w:p>
      <w:pPr>
        <w:pStyle w:val="PreformattedText"/>
        <w:bidi w:val="0"/>
        <w:spacing w:before="0" w:after="0"/>
        <w:jc w:val="left"/>
        <w:rPr/>
      </w:pPr>
      <w:r>
        <w:rPr/>
        <w:t>WNYClDRPIhveGzMCv2x4JHtVAnY5vdyFvMocyKjrlOUK3p2YT1gMzJOZMn9qXf0zbQTDGt3kzg7IvT</w:t>
      </w:r>
    </w:p>
    <w:p>
      <w:pPr>
        <w:pStyle w:val="PreformattedText"/>
        <w:bidi w:val="0"/>
        <w:spacing w:before="0" w:after="0"/>
        <w:jc w:val="left"/>
        <w:rPr/>
      </w:pPr>
      <w:r>
        <w:rPr/>
        <w:t>uNVmNoLtCd5WVINpmzmhqTg1zTHeM2PgPv+eg/Ex8Gxv/Fd9/9y+86/brvV3789P9xm69cx+2uNZp+</w:t>
      </w:r>
    </w:p>
    <w:p>
      <w:pPr>
        <w:pStyle w:val="PreformattedText"/>
        <w:bidi w:val="0"/>
        <w:spacing w:before="0" w:after="0"/>
        <w:jc w:val="left"/>
        <w:rPr/>
      </w:pPr>
      <w:r>
        <w:rPr/>
        <w:t>79IgMFyMaJgkAR0xzGmNjKRVx4iY8GRqStWGC5B5Qjj0SStDzdZlOrxtDj5h38RMb1J8mTkZRlrofp</w:t>
      </w:r>
    </w:p>
    <w:p>
      <w:pPr>
        <w:pStyle w:val="PreformattedText"/>
        <w:bidi w:val="0"/>
        <w:spacing w:before="0" w:after="0"/>
        <w:jc w:val="left"/>
        <w:rPr/>
      </w:pPr>
      <w:r>
        <w:rPr/>
        <w:t>9yNtfGp0Ob0IweG2kTbxcyB5admZPIoGP858f/wLzzb3/4998RUxe8vHzi0/UnXueVka/kBMvVhUaf</w:t>
      </w:r>
    </w:p>
    <w:p>
      <w:pPr>
        <w:pStyle w:val="PreformattedText"/>
        <w:bidi w:val="0"/>
        <w:spacing w:before="0" w:after="0"/>
        <w:jc w:val="left"/>
        <w:rPr/>
      </w:pPr>
      <w:r>
        <w:rPr/>
        <w:t>MRgHGyY2U9HvNpNRhukjxPf78jIzzTs0w2LqNREkvczQd5ptTAwyiOqNfGjkSKgK/chkMzv6UzczZR</w:t>
      </w:r>
    </w:p>
    <w:p>
      <w:pPr>
        <w:pStyle w:val="PreformattedText"/>
        <w:bidi w:val="0"/>
        <w:spacing w:before="0" w:after="0"/>
        <w:jc w:val="left"/>
        <w:rPr/>
      </w:pPr>
      <w:r>
        <w:rPr/>
        <w:t>1MemGvrwmQfpznx9vP+M+a95629/w+NL6PeMQjfqv41QDddf/Ix5efyZEkQ3CjNFG9CdS1e1+WBrOA</w:t>
      </w:r>
    </w:p>
    <w:p>
      <w:pPr>
        <w:pStyle w:val="PreformattedText"/>
        <w:bidi w:val="0"/>
        <w:spacing w:before="0" w:after="0"/>
        <w:jc w:val="left"/>
        <w:rPr/>
      </w:pPr>
      <w:r>
        <w:rPr/>
        <w:t>nNfOtvnSndTExkoJLR7mLSOlffXb8uQ06fTul5bFa7nBLN+hWT8Lrx5vGWzZC4wOAb5IujXmDK5246</w:t>
      </w:r>
    </w:p>
    <w:p>
      <w:pPr>
        <w:pStyle w:val="PreformattedText"/>
        <w:bidi w:val="0"/>
        <w:spacing w:before="0" w:after="0"/>
        <w:jc w:val="left"/>
        <w:rPr/>
      </w:pPr>
      <w:r>
        <w:rPr/>
        <w:t>fPf2Trne+/+/e/I4hYqZnl33GmZiMmP/78H/zpKjZo7En4VBGJQVaf3NVar7nTcHaMzSYj5NPVmzFD</w:t>
      </w:r>
    </w:p>
    <w:p>
      <w:pPr>
        <w:pStyle w:val="PreformattedText"/>
        <w:bidi w:val="0"/>
        <w:spacing w:before="0" w:after="0"/>
        <w:jc w:val="left"/>
        <w:rPr/>
      </w:pPr>
      <w:r>
        <w:rPr/>
        <w:t>DFkiMBaVbpIb+IXWZYmijOwC1ovlcCwHdOeSVakHR1rJ/bwNzdqxyOXdgvRLHraRIVCXydiSiP+HxP</w:t>
      </w:r>
    </w:p>
    <w:p>
      <w:pPr>
        <w:pStyle w:val="PreformattedText"/>
        <w:bidi w:val="0"/>
        <w:spacing w:before="0" w:after="0"/>
        <w:jc w:val="left"/>
        <w:rPr/>
      </w:pPr>
      <w:r>
        <w:rPr/>
        <w:t>jh+x/4PS5mmcGfPvzE6/7K6/7KmPfNohGDVl1OejZGxlEcFJ70dmFmLLoTQ+MiDVcT2zq18It021R4</w:t>
      </w:r>
    </w:p>
    <w:p>
      <w:pPr>
        <w:pStyle w:val="PreformattedText"/>
        <w:bidi w:val="0"/>
        <w:spacing w:before="0" w:after="0"/>
        <w:jc w:val="left"/>
        <w:rPr/>
      </w:pPr>
      <w:r>
        <w:rPr/>
        <w:t>1ACcdD8aRIfn4WV1kHTNyNnxloQbWNDNmH0eGrBsSiU2IG0ywzGfGBtjiv3++eV/cukXfvj+X/j7M6</w:t>
      </w:r>
    </w:p>
    <w:p>
      <w:pPr>
        <w:pStyle w:val="PreformattedText"/>
        <w:bidi w:val="0"/>
        <w:spacing w:before="0" w:after="0"/>
        <w:jc w:val="left"/>
        <w:rPr/>
      </w:pPr>
      <w:r>
        <w:rPr/>
        <w:t>YqBPpw/SOv+43Im3ypMpk5yPDaZJ7XYs0NcbcZXDZo+llKl3ukRaG3BiE9b7oxZzIJunU2gtWpQJfZ</w:t>
      </w:r>
    </w:p>
    <w:p>
      <w:pPr>
        <w:pStyle w:val="PreformattedText"/>
        <w:bidi w:val="0"/>
        <w:spacing w:before="0" w:after="0"/>
        <w:jc w:val="left"/>
        <w:rPr/>
      </w:pPr>
      <w:r>
        <w:rPr/>
        <w:t>8YwCg5q13NoB4E6QKOC2ir6On0V1WIlGWChdvA/GBp9un2l/+k/+7V87vf8jFKk84hGP+FbxqwC6Oa</w:t>
      </w:r>
    </w:p>
    <w:p>
      <w:pPr>
        <w:pStyle w:val="PreformattedText"/>
        <w:bidi w:val="0"/>
        <w:spacing w:before="0" w:after="0"/>
        <w:jc w:val="left"/>
        <w:rPr/>
      </w:pPr>
      <w:r>
        <w:rPr/>
        <w:t>98/PRH9nxh5ISaFle1aSmCjnC0kLX6t9I5MpN0O3fBx/FrtzrvvGXugdx5PGM/puS39aDO+Y3Fmdaw</w:t>
      </w:r>
    </w:p>
    <w:p>
      <w:pPr>
        <w:pStyle w:val="PreformattedText"/>
        <w:bidi w:val="0"/>
        <w:spacing w:before="0" w:after="0"/>
        <w:jc w:val="left"/>
        <w:rPr/>
      </w:pPr>
      <w:r>
        <w:rPr/>
        <w:t>htBdSCek4jIHG7TWBUIsiNm52Ss/ffwJtwvv3/+WzNB9B/NfgqrS5vz88Y/8/PqfjHErV/mducTfFk</w:t>
      </w:r>
    </w:p>
    <w:p>
      <w:pPr>
        <w:pStyle w:val="PreformattedText"/>
        <w:bidi w:val="0"/>
        <w:spacing w:before="0" w:after="0"/>
        <w:jc w:val="left"/>
        <w:rPr/>
      </w:pPr>
      <w:r>
        <w:rPr/>
        <w:t>xruFfbNMQMkLD1FHPqiL0z2JoWtaf+JJbiYNgoLZAMHTNDgKKu8CHyTq8U1ZF4qq+BffEZjtf8ArBb</w:t>
      </w:r>
    </w:p>
    <w:p>
      <w:pPr>
        <w:pStyle w:val="PreformattedText"/>
        <w:bidi w:val="0"/>
        <w:spacing w:before="0" w:after="0"/>
        <w:jc w:val="left"/>
        <w:rPr/>
      </w:pPr>
      <w:r>
        <w:rPr/>
        <w:t>wOIAOllehkj3ZD//v/TmvHv3/bce9K+Ol88f+Pj6I2OqOEjXKciYSol+ERfvjJwHKwMyQb3/fmbQfZ</w:t>
      </w:r>
    </w:p>
    <w:p>
      <w:pPr>
        <w:pStyle w:val="PreformattedText"/>
        <w:bidi w:val="0"/>
        <w:spacing w:before="0" w:after="0"/>
        <w:jc w:val="left"/>
        <w:rPr/>
      </w:pPr>
      <w:r>
        <w:rPr/>
        <w:t>PlDka7uwUtpMdaj0ZWhhU3tn4eJzwLxBh0jb03pVRpsC2G22Qm3WLjdbyw+UZzFQVgMGPnNsF356eP</w:t>
      </w:r>
    </w:p>
    <w:p>
      <w:pPr>
        <w:pStyle w:val="PreformattedText"/>
        <w:bidi w:val="0"/>
        <w:spacing w:before="0" w:after="0"/>
        <w:jc w:val="left"/>
        <w:rPr/>
      </w:pPr>
      <w:r>
        <w:rPr/>
        <w:t>/4Gb8d13f19rmTF3Xl7+xPX2ykiNe6Z0tOu5tpqd1sZmAbrFyMG56UmcZTlvRyU+VWBETSR60WZdm8</w:t>
      </w:r>
    </w:p>
    <w:p>
      <w:pPr>
        <w:pStyle w:val="PreformattedText"/>
        <w:bidi w:val="0"/>
        <w:spacing w:before="0" w:after="0"/>
        <w:jc w:val="left"/>
        <w:rPr/>
      </w:pPr>
      <w:r>
        <w:rPr/>
        <w:t>aa9SI1xpZDz14BNr2P5qn7ue6ed488v3NPiI0w9biGjTETswHc+Hj7E/5z57/+63/H/Feve3vEIx7x</w:t>
      </w:r>
    </w:p>
    <w:p>
      <w:pPr>
        <w:pStyle w:val="PreformattedText"/>
        <w:bidi w:val="0"/>
        <w:spacing w:before="0" w:after="0"/>
        <w:jc w:val="left"/>
        <w:rPr/>
      </w:pPr>
      <w:r>
        <w:rPr/>
        <w:t>O4lf4WkPPr184nX/zBgCc0prLLNBaKnWWifAE/haoMwLrN0VdxULoX8vU+97PmqzVkUXefxu3oG5g4</w:t>
      </w:r>
    </w:p>
    <w:p>
      <w:pPr>
        <w:pStyle w:val="PreformattedText"/>
        <w:bidi w:val="0"/>
        <w:spacing w:before="0" w:after="0"/>
        <w:jc w:val="left"/>
        <w:rPr/>
      </w:pPr>
      <w:r>
        <w:rPr/>
        <w:t>GbWthm6Mxa+NlBJ089kVi6xSKVtMtKv7SYwwkv/MxPHxp96zxdvvv2w/lnsT7xLy2Sp3T69fWFnz/9</w:t>
      </w:r>
    </w:p>
    <w:p>
      <w:pPr>
        <w:pStyle w:val="PreformattedText"/>
        <w:bidi w:val="0"/>
        <w:spacing w:before="0" w:after="0"/>
        <w:jc w:val="left"/>
        <w:rPr/>
      </w:pPr>
      <w:r>
        <w:rPr/>
        <w:t>kds+tICtlF7KtTs8YQpCdx9MGsyJ0bFW2qKceC62T+Of1OLm+VahnXUNj963dS1dKfOIcsrOZExodR</w:t>
      </w:r>
    </w:p>
    <w:p>
      <w:pPr>
        <w:pStyle w:val="PreformattedText"/>
        <w:bidi w:val="0"/>
        <w:spacing w:before="0" w:after="0"/>
        <w:jc w:val="left"/>
        <w:rPr/>
      </w:pPr>
      <w:r>
        <w:rPr/>
        <w:t>FV3adXrMWzmdFN/J5F3AF3rwUQRs7SOpW2aTqv/ok2kj/+/B/89+1yVHD+HmLOwc+f/8jMwV7MXNbi</w:t>
      </w:r>
    </w:p>
    <w:p>
      <w:pPr>
        <w:pStyle w:val="PreformattedText"/>
        <w:bidi w:val="0"/>
        <w:spacing w:before="0" w:after="0"/>
        <w:jc w:val="left"/>
        <w:rPr/>
      </w:pPr>
      <w:r>
        <w:rPr/>
        <w:t>H4iJU9rSlfIvsNCtseouQRuXbs5YoAKBgmZOzBBGqSfDl7dipQaj2vB0a4ycsvQ5mCKFdHHx5vsVCX</w:t>
      </w:r>
    </w:p>
    <w:p>
      <w:pPr>
        <w:pStyle w:val="PreformattedText"/>
        <w:bidi w:val="0"/>
        <w:spacing w:before="0" w:after="0"/>
        <w:jc w:val="left"/>
        <w:rPr/>
      </w:pPr>
      <w:r>
        <w:rPr/>
        <w:t>gm03dd6xi4iXGdEWCTORvDB6+3V3768J9s28bl8vexlskMXl5/5uX2wj6uBAvM1dbOipWLUPHVAdqC</w:t>
      </w:r>
    </w:p>
    <w:p>
      <w:pPr>
        <w:pStyle w:val="PreformattedText"/>
        <w:bidi w:val="0"/>
        <w:spacing w:before="0" w:after="0"/>
        <w:jc w:val="left"/>
        <w:rPr/>
      </w:pPr>
      <w:r>
        <w:rPr/>
        <w:t>Ww3B/VPmaGzsbjNh5gXU9DczxUy3+ptEgC9Sx9ec1o8nuFlJDApQpqn5vOGkGU2c7QEY43gWTmPjYO</w:t>
      </w:r>
    </w:p>
    <w:p>
      <w:pPr>
        <w:pStyle w:val="PreformattedText"/>
        <w:bidi w:val="0"/>
        <w:spacing w:before="0" w:after="0"/>
        <w:jc w:val="left"/>
        <w:rPr/>
      </w:pPr>
      <w:r>
        <w:rPr/>
        <w:t>LZ8Anpg9cB/vqB58/v+P77P/eKfMQjHvHPGd88HzLGjZfrj+xzMjIYObEvXJpzeSp9AUq8liIzDoHx</w:t>
      </w:r>
    </w:p>
    <w:p>
      <w:pPr>
        <w:pStyle w:val="PreformattedText"/>
        <w:bidi w:val="0"/>
        <w:spacing w:before="0" w:after="0"/>
        <w:jc w:val="left"/>
        <w:rPr/>
      </w:pPr>
      <w:r>
        <w:rPr/>
        <w:t>vXg4a4d77mz1d/p++WXdszl13BRfpDQR2ASLwNfumwKJ5nIkMOlrAHrzIyc15yATFRbMnRmDfcDL/o</w:t>
      </w:r>
    </w:p>
    <w:p>
      <w:pPr>
        <w:pStyle w:val="PreformattedText"/>
        <w:bidi w:val="0"/>
        <w:spacing w:before="0" w:after="0"/>
        <w:jc w:val="left"/>
        <w:rPr/>
      </w:pPr>
      <w:r>
        <w:rPr/>
        <w:t>k/ffiRMfZvM4j/y/hLYA7WDj4j+NPH/8HL7TMzd4HXDAGHBMOxaDRL0o2MTiNprYGPatmiEWtm1WhY</w:t>
      </w:r>
    </w:p>
    <w:p>
      <w:pPr>
        <w:pStyle w:val="PreformattedText"/>
        <w:bidi w:val="0"/>
        <w:spacing w:before="0" w:after="0"/>
        <w:jc w:val="left"/>
        <w:rPr/>
      </w:pPr>
      <w:r>
        <w:rPr/>
        <w:t>5qbqRye7EWtrIdO/yerVZ9Tfyt199WRcqPzoceftJDRCdjELpIu3W2ne8/N2c7q1A8ytzzvyCrPzch</w:t>
      </w:r>
    </w:p>
    <w:p>
      <w:pPr>
        <w:pStyle w:val="PreformattedText"/>
        <w:bidi w:val="0"/>
        <w:spacing w:before="0" w:after="0"/>
        <w:jc w:val="left"/>
        <w:rPr/>
      </w:pPr>
      <w:r>
        <w:rPr/>
        <w:t>18evnIhw8/HWD89xAfP/9JadYxiIij2lTj4WLOgCSrglTAIzLePCdv/m1GL9YMakwLvC0mbysmyDEu</w:t>
      </w:r>
    </w:p>
    <w:p>
      <w:pPr>
        <w:pStyle w:val="PreformattedText"/>
        <w:bidi w:val="0"/>
        <w:spacing w:before="0" w:after="0"/>
        <w:jc w:val="left"/>
        <w:rPr/>
      </w:pPr>
      <w:r>
        <w:rPr/>
        <w:t>B6sq6QCWZVir6yXvRoFJN2fzt9pQg8Pncf3NiLpfPGjeioUN9rxxG1d+/vgjc/4Wz8Wfx/X6kZeXD9</w:t>
      </w:r>
    </w:p>
    <w:p>
      <w:pPr>
        <w:pStyle w:val="PreformattedText"/>
        <w:bidi w:val="0"/>
        <w:spacing w:before="0" w:after="0"/>
        <w:jc w:val="left"/>
        <w:rPr/>
      </w:pPr>
      <w:r>
        <w:rPr/>
        <w:t>zGC2MEMVYfZpeml9rgeZAmF8t5AGUBs5jBTGnmgpDPrxRvbN7Zyv6lt47VJrSZY62pN6g5zWXQfHHY</w:t>
      </w:r>
    </w:p>
    <w:p>
      <w:pPr>
        <w:pStyle w:val="PreformattedText"/>
        <w:bidi w:val="0"/>
        <w:spacing w:before="0" w:after="0"/>
        <w:jc w:val="left"/>
        <w:rPr/>
      </w:pPr>
      <w:r>
        <w:rPr/>
        <w:t>mtObrkXvjdYb5io4cjeIem6g5s21wUyIc/67WKd7cuGZVpuiqHtmzuAan/np4x/Z9+ufjcsjHvGIf8</w:t>
      </w:r>
    </w:p>
    <w:p>
      <w:pPr>
        <w:pStyle w:val="PreformattedText"/>
        <w:bidi w:val="0"/>
        <w:spacing w:before="0" w:after="0"/>
        <w:jc w:val="left"/>
        <w:rPr/>
      </w:pPr>
      <w:r>
        <w:rPr/>
        <w:t>74xoBOO+LX242cgcckGIzM2mcKOJ1pIU2bXy5Si41rbjQ/U6725nWKWRqTe1OP+AIsrgUvMmgZmI27</w:t>
      </w:r>
    </w:p>
    <w:p>
      <w:pPr>
        <w:pStyle w:val="PreformattedText"/>
        <w:bidi w:val="0"/>
        <w:spacing w:before="0" w:after="0"/>
        <w:jc w:val="left"/>
        <w:rPr/>
      </w:pPr>
      <w:r>
        <w:rPr/>
        <w:t>39YEnqZzc6PnXe4F6N4FZEwpVytrk0yYObiNwefrBz59+q1AxJd1byvUZ+3nDz+KlYgoMFc6QCtrCj</w:t>
      </w:r>
    </w:p>
    <w:p>
      <w:pPr>
        <w:pStyle w:val="PreformattedText"/>
        <w:bidi w:val="0"/>
        <w:spacing w:before="0" w:after="0"/>
        <w:jc w:val="left"/>
        <w:rPr/>
      </w:pPr>
      <w:r>
        <w:rPr/>
        <w:t>sZn55KHdlsSoRmO5vNeCPdICTENxcIs3KtJ5pSp1W8YM3BGtZ66Ym8dFqJWce94dboreHpNLQYWiq1</w:t>
      </w:r>
    </w:p>
    <w:p>
      <w:pPr>
        <w:pStyle w:val="PreformattedText"/>
        <w:bidi w:val="0"/>
        <w:spacing w:before="0" w:after="0"/>
        <w:jc w:val="left"/>
        <w:rPr/>
      </w:pPr>
      <w:r>
        <w:rPr/>
        <w:t>Z540tkp5BeRUChfD8beM3DpHAJ9seWHmlcjgmq/89PFHXl8//loX4K+KmIPPLz8xU1pSs2DOAtkpv8</w:t>
      </w:r>
    </w:p>
    <w:p>
      <w:pPr>
        <w:pStyle w:val="PreformattedText"/>
        <w:bidi w:val="0"/>
        <w:spacing w:before="0" w:after="0"/>
        <w:jc w:val="left"/>
        <w:rPr/>
      </w:pPr>
      <w:r>
        <w:rPr/>
        <w:t>N5x4rp/hdoavXfPVPm5gIEJgC1FcDVf1KgLgDn9f2Kbq2qkdHOBY5G792aAKALOAfzAAutjrnRaKZu</w:t>
      </w:r>
    </w:p>
    <w:p>
      <w:pPr>
        <w:pStyle w:val="PreformattedText"/>
        <w:bidi w:val="0"/>
        <w:spacing w:before="0" w:after="0"/>
        <w:jc w:val="left"/>
        <w:rPr/>
      </w:pPr>
      <w:r>
        <w:rPr/>
        <w:t>BV7ncBzbO+aC4pkwYvD5+pkPn/7EL9+vv17MufP55QOv44V9DHYG5NRY5yCyJCDtHsD5ke4HjbM3Zz</w:t>
      </w:r>
    </w:p>
    <w:p>
      <w:pPr>
        <w:pStyle w:val="PreformattedText"/>
        <w:bidi w:val="0"/>
        <w:spacing w:before="0" w:after="0"/>
        <w:jc w:val="left"/>
        <w:rPr/>
      </w:pPr>
      <w:r>
        <w:rPr/>
        <w:t>Nn846ja9Gb5rDWHPNOa09gTl8grfVjzN31N5JzXHDruD1Vc/j1DGx438Cc1jTSzQX0el13p67Lqoj1</w:t>
      </w:r>
    </w:p>
    <w:p>
      <w:pPr>
        <w:pStyle w:val="PreformattedText"/>
        <w:bidi w:val="0"/>
        <w:spacing w:before="0" w:after="0"/>
        <w:jc w:val="left"/>
        <w:rPr/>
      </w:pPr>
      <w:r>
        <w:rPr/>
        <w:t>wHPDyi8T4tj8Og7hXOdnPn788Tdve/SIRzzi7xPfNOUacePl9ZPExswyD5aezavvZhplawHnJC8o1u</w:t>
      </w:r>
    </w:p>
    <w:p>
      <w:pPr>
        <w:pStyle w:val="PreformattedText"/>
        <w:bidi w:val="0"/>
        <w:spacing w:before="0" w:after="0"/>
        <w:jc w:val="left"/>
        <w:rPr/>
      </w:pPr>
      <w:r>
        <w:rPr/>
        <w:t>5SP2+OeycWjlSxRMzSoxTxc1/9tWT1a1JdDI+ptBaykwwswXvXCbk0Q5mHROaLNagm1uTQymREfaZg</w:t>
      </w:r>
    </w:p>
    <w:p>
      <w:pPr>
        <w:pStyle w:val="PreformattedText"/>
        <w:bidi w:val="0"/>
        <w:spacing w:before="0" w:after="0"/>
        <w:jc w:val="left"/>
        <w:rPr/>
      </w:pPr>
      <w:r>
        <w:rPr/>
        <w:t>Hzc+vnzgcnnHu+fvf2XZ0F8++BhX/vTpj7zur0SeQm9KSG0NmZkufVpZW6TtAnVpR9GELa1e040SOM</w:t>
      </w:r>
    </w:p>
    <w:p>
      <w:pPr>
        <w:pStyle w:val="PreformattedText"/>
        <w:bidi w:val="0"/>
        <w:spacing w:before="0" w:after="0"/>
        <w:jc w:val="left"/>
        <w:rPr/>
      </w:pPr>
      <w:r>
        <w:rPr/>
        <w:t>lEXn4T3Ats349zCvz1SmFNvR6bfKEKwqYRNEQcFSRviYXjWd5dXpA/rRha167gWLzqvVtgKU1aRLWa</w:t>
      </w:r>
    </w:p>
    <w:p>
      <w:pPr>
        <w:pStyle w:val="PreformattedText"/>
        <w:bidi w:val="0"/>
        <w:spacing w:before="0" w:after="0"/>
        <w:jc w:val="left"/>
        <w:rPr/>
      </w:pPr>
      <w:r>
        <w:rPr/>
        <w:t>+/gj2/buN7SW+eV4ub5wHTexQYTMtWvj0nDct9LR5aEhnZzMnGGMSuPd35IHA13AYJJvtIUAzOou8E</w:t>
      </w:r>
    </w:p>
    <w:p>
      <w:pPr>
        <w:pStyle w:val="PreformattedText"/>
        <w:bidi w:val="0"/>
        <w:spacing w:before="0" w:after="0"/>
        <w:jc w:val="left"/>
        <w:rPr/>
      </w:pPr>
      <w:r>
        <w:rPr/>
        <w:t>V0nFkVrZ5OeKjrSp3DzKDVBqFxsoDWuooCilq971O42D0QqJgM9v3Gh88/8nx5z/Pzb5V6DT5//sh1</w:t>
      </w:r>
    </w:p>
    <w:p>
      <w:pPr>
        <w:pStyle w:val="PreformattedText"/>
        <w:bidi w:val="0"/>
        <w:spacing w:before="0" w:after="0"/>
        <w:jc w:val="left"/>
        <w:rPr/>
      </w:pPr>
      <w:r>
        <w:rPr/>
        <w:t>fOZ23RmMc6MVel6PraTFm9edaf9TXmAWZArcWd2mYu6dnk2MtXWCWeOZ4H5sNNudathNGydVvFa6Ha</w:t>
      </w:r>
    </w:p>
    <w:p>
      <w:pPr>
        <w:pStyle w:val="PreformattedText"/>
        <w:bidi w:val="0"/>
        <w:spacing w:before="0" w:after="0"/>
        <w:jc w:val="left"/>
        <w:rPr/>
      </w:pPr>
      <w:r>
        <w:rPr/>
        <w:t>85xYhmei5swtjqXJ3JlIVPdLoXq+2DmK5nOi7nXIhAa5/f8fH6gXfX73l+/v1pSh/xiEd82/imDN31</w:t>
      </w:r>
    </w:p>
    <w:p>
      <w:pPr>
        <w:pStyle w:val="PreformattedText"/>
        <w:bidi w:val="0"/>
        <w:spacing w:before="0" w:after="0"/>
        <w:jc w:val="left"/>
        <w:rPr/>
      </w:pPr>
      <w:r>
        <w:rPr/>
        <w:t>+pnbuAKjND7ye2tupOdd4cLbHaPdfa/K1rMg4h7M/dLXY1dqxtCK+UYTlKVzsUJqqzrNTLtoixLTm0</w:t>
      </w:r>
    </w:p>
    <w:p>
      <w:pPr>
        <w:pStyle w:val="PreformattedText"/>
        <w:bidi w:val="0"/>
        <w:spacing w:before="0" w:after="0"/>
        <w:jc w:val="left"/>
        <w:rPr/>
      </w:pPr>
      <w:r>
        <w:rPr/>
        <w:t>tKk8uC4B421XtyCqGtQORapEcGt3Hl5fUDEX+fFNNi567jVYCLmuDjqrRxeH0f5NQ1yWFYJB5qOdQN</w:t>
      </w:r>
    </w:p>
    <w:p>
      <w:pPr>
        <w:pStyle w:val="PreformattedText"/>
        <w:bidi w:val="0"/>
        <w:spacing w:before="0" w:after="0"/>
        <w:jc w:val="left"/>
        <w:rPr/>
      </w:pPr>
      <w:r>
        <w:rPr/>
        <w:t>Wm5sZgfr04oJ6uZcrLNZr98ZmzmrMZSH9HLq8CEg0FqWAURHkE/u+0bHrLpEOGzFQDgqrsDECHZvBX</w:t>
      </w:r>
    </w:p>
    <w:p>
      <w:pPr>
        <w:pStyle w:val="PreformattedText"/>
        <w:bidi w:val="0"/>
        <w:spacing w:before="0" w:after="0"/>
        <w:jc w:val="left"/>
        <w:rPr/>
      </w:pPr>
      <w:r>
        <w:rPr/>
        <w:t>riYIoazuJAjKqSjWBqG8GcsHPj8+tnPn/+xG/NDr2N4HrVJmeaKiwte6W1BQrM2z39fDBs+v+3DLah</w:t>
      </w:r>
    </w:p>
    <w:p>
      <w:pPr>
        <w:pStyle w:val="PreformattedText"/>
        <w:bidi w:val="0"/>
        <w:spacing w:before="0" w:after="0"/>
        <w:jc w:val="left"/>
        <w:rPr/>
      </w:pPr>
      <w:r>
        <w:rPr/>
        <w:t>MegoddcQcA4SZtb4KOVqiEW6D/3Ojs3WUWTi/QBzLYoVfPO+eq95dGUpG5Vcxsb5dgPBHbiYg4+f/k</w:t>
      </w:r>
    </w:p>
    <w:p>
      <w:pPr>
        <w:pStyle w:val="PreformattedText"/>
        <w:bidi w:val="0"/>
        <w:spacing w:before="0" w:after="0"/>
        <w:jc w:val="left"/>
        <w:rPr/>
      </w:pPr>
      <w:r>
        <w:rPr/>
        <w:t>Tm5LeIMapP6z6AKQaZlEQ2BL5WjtvpsiQC9tAMFak0a6ZGIBIGyZyjut2c95N36B2sJa3LqLn1hhNs</w:t>
      </w:r>
    </w:p>
    <w:p>
      <w:pPr>
        <w:pStyle w:val="PreformattedText"/>
        <w:bidi w:val="0"/>
        <w:spacing w:before="0" w:after="0"/>
        <w:jc w:val="left"/>
        <w:rPr/>
      </w:pPr>
      <w:r>
        <w:rPr/>
        <w:t>nlyaNHZba5IU+GmDsjXXz1flcQ5yQuQkwwluB8DsPOkWabc7LXEXA5gd9zg8M7MA7G4vzBh8+vwTGW</w:t>
      </w:r>
    </w:p>
    <w:p>
      <w:pPr>
        <w:pStyle w:val="PreformattedText"/>
        <w:bidi w:val="0"/>
        <w:spacing w:before="0" w:after="0"/>
        <w:jc w:val="left"/>
        <w:rPr/>
      </w:pPr>
      <w:r>
        <w:rPr/>
        <w:t>+vzSMe8Yh/vvhmDF1m8Pn1MyN2VZKR8nk6UmamCRWWZyagnbyTYrpSQO5eQ9ctiV/AncvSBE52rnnX</w:t>
      </w:r>
    </w:p>
    <w:p>
      <w:pPr>
        <w:pStyle w:val="PreformattedText"/>
        <w:bidi w:val="0"/>
        <w:spacing w:before="0" w:after="0"/>
        <w:jc w:val="left"/>
        <w:rPr/>
      </w:pPr>
      <w:r>
        <w:rPr/>
        <w:t>61Pif0uw3vQzTpGyITAyVyo3BUSmncUD2lkvIbpjNmXWf6M223YwRTMCI9hziKXr7/n+h9++um+/Xf</w:t>
      </w:r>
    </w:p>
    <w:p>
      <w:pPr>
        <w:pStyle w:val="PreformattedText"/>
        <w:bidi w:val="0"/>
        <w:spacing w:before="0" w:after="0"/>
        <w:jc w:val="left"/>
        <w:rPr/>
      </w:pPr>
      <w:r>
        <w:rPr/>
        <w:t>nw+U/SNS2mzOIAC+ZJx6E6b3g0bLU6Civz06T3U/itwVCHDbFKiwUKJg0zK1uGhrXS/BSTpvR5GQLn</w:t>
      </w:r>
    </w:p>
    <w:p>
      <w:pPr>
        <w:pStyle w:val="PreformattedText"/>
        <w:bidi w:val="0"/>
        <w:spacing w:before="0" w:after="0"/>
        <w:jc w:val="left"/>
        <w:rPr/>
      </w:pPr>
      <w:r>
        <w:rPr/>
        <w:t>6lRgwAUvcfmeqWvcki2dm6tKNqaTTXqyrcHcy4ojVVQzLatgAzImma3giVLKYulufHr5I+/fv/+Nu3</w:t>
      </w:r>
    </w:p>
    <w:p>
      <w:pPr>
        <w:pStyle w:val="PreformattedText"/>
        <w:bidi w:val="0"/>
        <w:spacing w:before="0" w:after="0"/>
        <w:jc w:val="left"/>
        <w:rPr/>
      </w:pPr>
      <w:r>
        <w:rPr/>
        <w:t>qcsY/B6/4CIfYnI94CHwMIvG1Y7HImi7IJyWIgzdisHc/TMqk1GuGDrbqgFGYGzp1a9ULhrCnWuB1g</w:t>
      </w:r>
    </w:p>
    <w:p>
      <w:pPr>
        <w:pStyle w:val="PreformattedText"/>
        <w:bidi w:val="0"/>
        <w:spacing w:before="0" w:after="0"/>
        <w:jc w:val="left"/>
        <w:rPr/>
      </w:pPr>
      <w:r>
        <w:rPr/>
        <w:t>zZTeJY3uDadpPOt9HTt0fKsNlWHMGAUI7+6TcKyr4CAt8JShceTgZf/I68t73r3/snX9t47k9eUzr7</w:t>
      </w:r>
    </w:p>
    <w:p>
      <w:pPr>
        <w:pStyle w:val="PreformattedText"/>
        <w:bidi w:val="0"/>
        <w:spacing w:before="0" w:after="0"/>
        <w:jc w:val="left"/>
        <w:rPr/>
      </w:pPr>
      <w:r>
        <w:rPr/>
        <w:t>fPRAxmpuajeq7bJmPz1lSYkEdBg9Nd4C3TcV8sp+71TjITuhVDaR1sbR5TmxCoqmUji01tTLauadY7</w:t>
      </w:r>
    </w:p>
    <w:p>
      <w:pPr>
        <w:pStyle w:val="PreformattedText"/>
        <w:bidi w:val="0"/>
        <w:spacing w:before="0" w:after="0"/>
        <w:jc w:val="left"/>
        <w:rPr/>
      </w:pPr>
      <w:r>
        <w:rPr/>
        <w:t>d+z3OTeMEDCeNCxHFUGI0RbWu5Qpuxg6s6iq19P6aQE/nZtB+pHOv80b19tnnp//5dcc+Ec84hF/5/</w:t>
      </w:r>
    </w:p>
    <w:p>
      <w:pPr>
        <w:pStyle w:val="PreformattedText"/>
        <w:bidi w:val="0"/>
        <w:spacing w:before="0" w:after="0"/>
        <w:jc w:val="left"/>
        <w:rPr/>
      </w:pPr>
      <w:r>
        <w:rPr/>
        <w:t>hmgG6OG/u8Ug0IztRqGnMArlRpBsdCLMCV2DSl1GKJgHN5bP4ymLOQaW3FPSO33qO7HekMb8ltLq0c</w:t>
      </w:r>
    </w:p>
    <w:p>
      <w:pPr>
        <w:pStyle w:val="PreformattedText"/>
        <w:bidi w:val="0"/>
        <w:spacing w:before="0" w:after="0"/>
        <w:jc w:val="left"/>
        <w:rPr/>
      </w:pPr>
      <w:r>
        <w:rPr/>
        <w:t>tAIGAL1SedOyCiHEUvTlAYUW4Vp3sWZlZSK+KUxi5cHAHPbhfH79med3z7+xD1Ty+eUDI65EwszJKQ</w:t>
      </w:r>
    </w:p>
    <w:p>
      <w:pPr>
        <w:pStyle w:val="PreformattedText"/>
        <w:bidi w:val="0"/>
        <w:spacing w:before="0" w:after="0"/>
        <w:jc w:val="left"/>
        <w:rPr/>
      </w:pPr>
      <w:r>
        <w:rPr/>
        <w:t>XccO6RAAAgAElEQVR0zIM4tFNZEMzBjBYGXZXIarO1KvPE2Qhcq8co5spQ12ooAPW2NdF6rUyZvVJX</w:t>
      </w:r>
    </w:p>
    <w:p>
      <w:pPr>
        <w:pStyle w:val="PreformattedText"/>
        <w:bidi w:val="0"/>
        <w:spacing w:before="0" w:after="0"/>
        <w:jc w:val="left"/>
        <w:rPr/>
      </w:pPr>
      <w:r>
        <w:rPr/>
        <w:t>p3OgoimVWwDR65dtiplqZgwSoTil67fUz+Yqc4Zj4+BlNxO+07gQM9iZvNyufPr0kT/84b/wWwNsgN</w:t>
      </w:r>
    </w:p>
    <w:p>
      <w:pPr>
        <w:pStyle w:val="PreformattedText"/>
        <w:bidi w:val="0"/>
        <w:spacing w:before="0" w:after="0"/>
        <w:jc w:val="left"/>
        <w:rPr/>
      </w:pPr>
      <w:r>
        <w:rPr/>
        <w:t>vtRdfEwXYnbBz+f8dnKM0o1rCYAtN5z2hzAIjV11j3qgyw8XIzs8RxRtzUjMoNQs+AuYCaW3KfZTw4</w:t>
      </w:r>
    </w:p>
    <w:p>
      <w:pPr>
        <w:pStyle w:val="PreformattedText"/>
        <w:bidi w:val="0"/>
        <w:spacing w:before="0" w:after="0"/>
        <w:jc w:val="left"/>
        <w:rPr/>
      </w:pPr>
      <w:r>
        <w:rPr/>
        <w:t>c0sa6kNqViCw+on6YhHvXtHu7DAE9kobGE7z1XVFIHaG43Pw6fUjz8/f/apWGmNMXm5/kofiHCW/kL</w:t>
      </w:r>
    </w:p>
    <w:p>
      <w:pPr>
        <w:pStyle w:val="PreformattedText"/>
        <w:bidi w:val="0"/>
        <w:spacing w:before="0" w:after="0"/>
        <w:jc w:val="left"/>
        <w:rPr/>
      </w:pPr>
      <w:r>
        <w:rPr/>
        <w:t>dkRKqLRoNlYqSUqx/ft5VOpZh6DxpPTHYswFxgz0vf29zovhEmNtKmup54aMNneeYf7u1mQP6ad1Z2</w:t>
      </w:r>
    </w:p>
    <w:p>
      <w:pPr>
        <w:pStyle w:val="PreformattedText"/>
        <w:bidi w:val="0"/>
        <w:spacing w:before="0" w:after="0"/>
        <w:jc w:val="left"/>
        <w:rPr/>
      </w:pPr>
      <w:r>
        <w:rPr/>
        <w:t>2FEAoxRslAG4qmYvkKo/jhQjeGgh13WotEJmpZXTSw4y+fT64QHoHvGIf/L4RjOrerbuc+eYKLlxSe</w:t>
      </w:r>
    </w:p>
    <w:p>
      <w:pPr>
        <w:pStyle w:val="PreformattedText"/>
        <w:bidi w:val="0"/>
        <w:spacing w:before="0" w:after="0"/>
        <w:jc w:val="left"/>
        <w:rPr/>
      </w:pPr>
      <w:r>
        <w:rPr/>
        <w:t>OaqxgiYa5qSLF0NgybkK12rU6J7+uwlqvk9HinBea8JTFXKlTO6weCqdc6C3mZxMQhrVVEHqmrlGMB</w:t>
      </w:r>
    </w:p>
    <w:p>
      <w:pPr>
        <w:pStyle w:val="PreformattedText"/>
        <w:bidi w:val="0"/>
        <w:spacing w:before="0" w:after="0"/>
        <w:jc w:val="left"/>
        <w:rPr/>
      </w:pPr>
      <w:r>
        <w:rPr/>
        <w:t>HvLjasih3St1GyiFWK5hAkcBs4xQWmqBbeXYPmNwnS98fvnAv/xw4bcCEWNMPl0/EcOAahg+g8lQl4</w:t>
      </w:r>
    </w:p>
    <w:p>
      <w:pPr>
        <w:pStyle w:val="PreformattedText"/>
        <w:bidi w:val="0"/>
        <w:spacing w:before="0" w:after="0"/>
        <w:jc w:val="left"/>
        <w:rPr/>
      </w:pPr>
      <w:r>
        <w:rPr/>
        <w:t>BY47sqVGVKJhIi3zByXv+3bB3WJ1AXh6pcTT8rV+GOqTkrCUGLjwCefvtWNfkWjANH2sgbtOwFqst0</w:t>
      </w:r>
    </w:p>
    <w:p>
      <w:pPr>
        <w:pStyle w:val="PreformattedText"/>
        <w:bidi w:val="0"/>
        <w:spacing w:before="0" w:after="0"/>
        <w:jc w:val="left"/>
        <w:rPr/>
      </w:pPr>
      <w:r>
        <w:rPr/>
        <w:t>pronELpGLQVIzZ2RUwttbsTcaX4p4+Ebn68/893+PX37rVm65PX1kzSKAZQeyu3eiuUujV/WGVlg2a</w:t>
      </w:r>
    </w:p>
    <w:p>
      <w:pPr>
        <w:pStyle w:val="PreformattedText"/>
        <w:bidi w:val="0"/>
        <w:spacing w:before="0" w:after="0"/>
        <w:jc w:val="left"/>
        <w:rPr/>
      </w:pPr>
      <w:r>
        <w:rPr/>
        <w:t>s5+6rAserxKfg7MdtqAY/6e6vCFT1MnqYClfU+TQAtTea3FjLIXSlbc/VWhrNNlVcLr0O68L/8uElz</w:t>
      </w:r>
    </w:p>
    <w:p>
      <w:pPr>
        <w:pStyle w:val="PreformattedText"/>
        <w:bidi w:val="0"/>
        <w:spacing w:before="0" w:after="0"/>
        <w:jc w:val="left"/>
        <w:rPr/>
      </w:pPr>
      <w:r>
        <w:rPr/>
        <w:t>P9nwrE3BvDHCefErLy+feP8retPdbp+5jivBgExm2bKMDLUZrM6rk5qpzGU+XuN6VpaGALLVpoeLdI</w:t>
      </w:r>
    </w:p>
    <w:p>
      <w:pPr>
        <w:pStyle w:val="PreformattedText"/>
        <w:bidi w:val="0"/>
        <w:spacing w:before="0" w:after="0"/>
        <w:jc w:val="left"/>
        <w:rPr/>
      </w:pPr>
      <w:r>
        <w:rPr/>
        <w:t>amDU5zwzzZ2pOuRtzE1mec89AcXLPhNX85QeYy1dZGMNjBut6/dz2nYeBToBCZPFvOQ5MqnC75wmAq</w:t>
      </w:r>
    </w:p>
    <w:p>
      <w:pPr>
        <w:pStyle w:val="PreformattedText"/>
        <w:bidi w:val="0"/>
        <w:spacing w:before="0" w:after="0"/>
        <w:jc w:val="left"/>
        <w:rPr/>
      </w:pPr>
      <w:r>
        <w:rPr/>
        <w:t>vV4aPFjAUbq/fQ6a3ZizH9fwEY94xD9nfJOnOzO5jlq4hvRTHhuzAFIrjdTSsze5bQKay9zsTIn40r</w:t>
      </w:r>
    </w:p>
    <w:p>
      <w:pPr>
        <w:pStyle w:val="PreformattedText"/>
        <w:bidi w:val="0"/>
        <w:spacing w:before="0" w:after="0"/>
        <w:jc w:val="left"/>
        <w:rPr/>
      </w:pPr>
      <w:r>
        <w:rPr/>
        <w:t>ZoYnQzNmV/2LzTzHl3ueDu9G40Wyaf9Zp1TnFX3GDqyeqtROh5KpMOFsu9NGBWdZbIuT1LAxbQ6FhU</w:t>
      </w:r>
    </w:p>
    <w:p>
      <w:pPr>
        <w:pStyle w:val="PreformattedText"/>
        <w:bidi w:val="0"/>
        <w:spacing w:before="0" w:after="0"/>
        <w:jc w:val="left"/>
        <w:rPr/>
      </w:pPr>
      <w:r>
        <w:rPr/>
        <w:t>qzAzmldqyRxwcqiicY8rn18+/qZ2Da+vHxjzxmRHLCPg0kJFMYyeYiBcNXNQZr8LRIkb8MNTy1s7bB</w:t>
      </w:r>
    </w:p>
    <w:p>
      <w:pPr>
        <w:pStyle w:val="PreformattedText"/>
        <w:bidi w:val="0"/>
        <w:spacing w:before="0" w:after="0"/>
        <w:jc w:val="left"/>
        <w:rPr/>
      </w:pPr>
      <w:r>
        <w:rPr/>
        <w:t>rcwFIN4nvbaP2inqB0LZTNqoKv0/pFDIZ1WVm4tHLNdO017qcJ7v3SvmwZFihwTzw3WrWEk+ys0a3j</w:t>
      </w:r>
    </w:p>
    <w:p>
      <w:pPr>
        <w:pStyle w:val="PreformattedText"/>
        <w:bidi w:val="0"/>
        <w:spacing w:before="0" w:after="0"/>
        <w:jc w:val="left"/>
        <w:rPr/>
      </w:pPr>
      <w:r>
        <w:rPr/>
        <w:t>vZOWjNwPAJkxTzYpJyMGr687L6+/vZYu5lTfUMDlxozl6XfW8hdAjXsBu3Ysvo7MgTPm6cF4ZykiRo</w:t>
      </w:r>
    </w:p>
    <w:p>
      <w:pPr>
        <w:pStyle w:val="PreformattedText"/>
        <w:bidi w:val="0"/>
        <w:spacing w:before="0" w:after="0"/>
        <w:jc w:val="left"/>
        <w:rPr/>
      </w:pPr>
      <w:r>
        <w:rPr/>
        <w:t>8jtd7Yqjr1lx9vc6XKvW31Ej/80Kyo8TTeFDysY91XcS9pxLLMwBrEkjaogncrtilzMnPn08vHoyft</w:t>
      </w:r>
    </w:p>
    <w:p>
      <w:pPr>
        <w:pStyle w:val="PreformattedText"/>
        <w:bidi w:val="0"/>
        <w:spacing w:before="0" w:after="0"/>
        <w:jc w:val="left"/>
        <w:rPr/>
      </w:pPr>
      <w:r>
        <w:rPr/>
        <w:t>t47M5Lp/EPNV4746QCyY6dYOnz1vKibxkL0LBNYNt6C5q3etLZ9KVR139HndG96cnVde5q08MN9WuI</w:t>
      </w:r>
    </w:p>
    <w:p>
      <w:pPr>
        <w:pStyle w:val="PreformattedText"/>
        <w:bidi w:val="0"/>
        <w:spacing w:before="0" w:after="0"/>
        <w:jc w:val="left"/>
        <w:rPr/>
      </w:pPr>
      <w:r>
        <w:rPr/>
        <w:t>d1tuZHIVda9cYt2x+dRC8g3vGQx+VpDeTg90lth2byvav0d6dVhf59lkLjL4JbPO8+gnjo6B7xiH/q</w:t>
      </w:r>
    </w:p>
    <w:p>
      <w:pPr>
        <w:pStyle w:val="PreformattedText"/>
        <w:bidi w:val="0"/>
        <w:spacing w:before="0" w:after="0"/>
        <w:jc w:val="left"/>
        <w:rPr/>
      </w:pPr>
      <w:r>
        <w:rPr/>
        <w:t>+CaAbu63alwf4ElM9Sg0NLl4VRl0nO4uvytPaHmArjdrjyVhAmtpUWaempwu2zOX9sSTXQ5LBjPotV</w:t>
      </w:r>
    </w:p>
    <w:p>
      <w:pPr>
        <w:pStyle w:val="PreformattedText"/>
        <w:bidi w:val="0"/>
        <w:spacing w:before="0" w:after="0"/>
        <w:jc w:val="left"/>
        <w:rPr/>
      </w:pPr>
      <w:r>
        <w:rPr/>
        <w:t>A6UbvnOqbl0R8UzyrS6FpwTGzgajWm3bpV1ZqdRqPFYuFBcy1irZtSsAZMpW7SB+HOvBrXqVTfbxHS</w:t>
      </w:r>
    </w:p>
    <w:p>
      <w:pPr>
        <w:pStyle w:val="PreformattedText"/>
        <w:bidi w:val="0"/>
        <w:spacing w:before="0" w:after="0"/>
        <w:jc w:val="left"/>
        <w:rPr/>
      </w:pPr>
      <w:r>
        <w:rPr/>
        <w:t>L35kDHlOzZjVESAwd1pe8Oy1YDsWHVLi7OYCSp1Os7MXrvcalbzUODrWBOaWVYY1xxuYdx3Xo0CWif</w:t>
      </w:r>
    </w:p>
    <w:p>
      <w:pPr>
        <w:pStyle w:val="PreformattedText"/>
        <w:bidi w:val="0"/>
        <w:spacing w:before="0" w:after="0"/>
        <w:jc w:val="left"/>
        <w:rPr/>
      </w:pPr>
      <w:r>
        <w:rPr/>
        <w:t>lpDk1VnJjj25OKHLaNi8oHj2pCZYtOdgd482+gtEdl0HoUp1gBSzGH6YM5d9KkeSLgGp/59PL5N/dD</w:t>
      </w:r>
    </w:p>
    <w:p>
      <w:pPr>
        <w:pStyle w:val="PreformattedText"/>
        <w:bidi w:val="0"/>
        <w:spacing w:before="0" w:after="0"/>
        <w:jc w:val="left"/>
        <w:rPr/>
      </w:pPr>
      <w:r>
        <w:rPr/>
        <w:t>28eNmTsRo7wXy++sNjXheYLpL7FdASqrtLi1JoDlTmtKG67/zMB7Oxi+1vyNEfc6/v24+dEQ3g9Qd3</w:t>
      </w:r>
    </w:p>
    <w:p>
      <w:pPr>
        <w:pStyle w:val="PreformattedText"/>
        <w:bidi w:val="0"/>
        <w:spacing w:before="0" w:after="0"/>
        <w:jc w:val="left"/>
        <w:rPr/>
      </w:pPr>
      <w:r>
        <w:rPr/>
        <w:t>g++j0YfAtSzr8vAj3XMyTpQtggWSwiKr5Igc+IwT53bvvnrx/cX4gxbtxuV2kUU6BGuKlS8hZVieqy</w:t>
      </w:r>
    </w:p>
    <w:p>
      <w:pPr>
        <w:pStyle w:val="PreformattedText"/>
        <w:bidi w:val="0"/>
        <w:spacing w:before="0" w:after="0"/>
        <w:jc w:val="left"/>
        <w:rPr/>
      </w:pPr>
      <w:r>
        <w:rPr/>
        <w:t>zylJAG5EDjY6LfQ7bVICT+NS93nXB9UGtDzq4EJv1Qc33mYJ1rXduti8561jbrTt/O/SBPKa2eHDqF</w:t>
      </w:r>
    </w:p>
    <w:p>
      <w:pPr>
        <w:pStyle w:val="PreformattedText"/>
        <w:bidi w:val="0"/>
        <w:spacing w:before="0" w:after="0"/>
        <w:jc w:val="left"/>
        <w:rPr/>
      </w:pPr>
      <w:r>
        <w:rPr/>
        <w:t>OqDbCaW+trWs1vXQCuUqy6GLz5Xv2sxcCPHOzzVhmURzziEf+s8U1Srvt4Zc6ogofA2tl/VcLhM+U2</w:t>
      </w:r>
    </w:p>
    <w:p>
      <w:pPr>
        <w:pStyle w:val="PreformattedText"/>
        <w:bidi w:val="0"/>
        <w:spacing w:before="0" w:after="0"/>
        <w:jc w:val="left"/>
        <w:rPr/>
      </w:pPr>
      <w:r>
        <w:rPr/>
        <w:t>I0nLYmHsDZAz1yrkrAo5U5VeOpt17Zrbk7o1tI6ls09V00rHNcjoR6l/Tmhbo2WHFuwDacUmtO7Y4N</w:t>
      </w:r>
    </w:p>
    <w:p>
      <w:pPr>
        <w:pStyle w:val="PreformattedText"/>
        <w:bidi w:val="0"/>
        <w:spacing w:before="0" w:after="0"/>
        <w:jc w:val="left"/>
        <w:rPr/>
      </w:pPr>
      <w:r>
        <w:rPr/>
        <w:t>DDmQRKpZPpZARtIY3Kemk6NbXewaGj3pcb5OhYlzkpDGIar7dPfD//Bf+lRqTfMMZ+ZcxrvXdw8TIc</w:t>
      </w:r>
    </w:p>
    <w:p>
      <w:pPr>
        <w:pStyle w:val="PreformattedText"/>
        <w:bidi w:val="0"/>
        <w:spacing w:before="0" w:after="0"/>
        <w:jc w:val="left"/>
        <w:rPr/>
      </w:pPr>
      <w:r>
        <w:rPr/>
        <w:t>qXZBscY4gyxtE7masHWaCfit+onmgYUWEDo4l2oXlrIYScc88eiMPUnm0TMXKr1eF7Zbk2axJPRpTg</w:t>
      </w:r>
    </w:p>
    <w:p>
      <w:pPr>
        <w:pStyle w:val="PreformattedText"/>
        <w:bidi w:val="0"/>
        <w:spacing w:before="0" w:after="0"/>
        <w:jc w:val="left"/>
        <w:rPr/>
      </w:pPr>
      <w:r>
        <w:rPr/>
        <w:t>emNZg3hjktJpkds6GvBQbChjR0Flhc4I6N1TXuWqgrL+6rq0dV36hHvf593T9wff0D77/77dKu19ur</w:t>
      </w:r>
    </w:p>
    <w:p>
      <w:pPr>
        <w:pStyle w:val="PreformattedText"/>
        <w:bidi w:val="0"/>
        <w:spacing w:before="0" w:after="0"/>
        <w:jc w:val="left"/>
        <w:rPr/>
      </w:pPr>
      <w:r>
        <w:rPr/>
        <w:t>dE9T+qpML42aVxWyCnfc8w0AW91ToDhFO62Vj78poLIoO3kMFrhbG5E65lH9eLyHKrpdeJt9rL87U6</w:t>
      </w:r>
    </w:p>
    <w:p>
      <w:pPr>
        <w:pStyle w:val="PreformattedText"/>
        <w:bidi w:val="0"/>
        <w:spacing w:before="0" w:after="0"/>
        <w:jc w:val="left"/>
        <w:rPr/>
      </w:pPr>
      <w:r>
        <w:rPr/>
        <w:t>Urqsf88XP5Md4906MVK1o2MyFB33p0ehbz5QIokTsvry88PX3/zdN/t+tL9WcNpRdxoDFzlJawvdki</w:t>
      </w:r>
    </w:p>
    <w:p>
      <w:pPr>
        <w:pStyle w:val="PreformattedText"/>
        <w:bidi w:val="0"/>
        <w:spacing w:before="0" w:after="0"/>
        <w:jc w:val="left"/>
        <w:rPr/>
      </w:pPr>
      <w:r>
        <w:rPr/>
        <w:t>rFTzk8GMrYCpdIAa3YZvgKU2PiaJhXex9RGrijf0PJRqN8NOnW9lBy7+jJvGe6JKc/Ob/tarmr/A4k</w:t>
      </w:r>
    </w:p>
    <w:p>
      <w:pPr>
        <w:pStyle w:val="PreformattedText"/>
        <w:bidi w:val="0"/>
        <w:spacing w:before="0" w:after="0"/>
        <w:jc w:val="left"/>
        <w:rPr/>
      </w:pPr>
      <w:r>
        <w:rPr/>
        <w:t>rHWwqwk8ao86U5OSegVPly4EwSRwUTCaxK/rauXQ/2/YXn36SbzSMe8Yi/R3wDpBFc92u534+qKF2i</w:t>
      </w:r>
    </w:p>
    <w:p>
      <w:pPr>
        <w:pStyle w:val="PreformattedText"/>
        <w:bidi w:val="0"/>
        <w:spacing w:before="0" w:after="0"/>
        <w:jc w:val="left"/>
        <w:rPr/>
      </w:pPr>
      <w:r>
        <w:rPr/>
        <w:t>XLFzU2hIb9i1jVzVXmtBOhgE7zADa0GPhlVfHSdp3njaauc/nTkn05zp0Eao6XXjqABTxZ18m8w2ti</w:t>
      </w:r>
    </w:p>
    <w:p>
      <w:pPr>
        <w:pStyle w:val="PreformattedText"/>
        <w:bidi w:val="0"/>
        <w:spacing w:before="0" w:after="0"/>
        <w:jc w:val="left"/>
        <w:rPr/>
      </w:pPr>
      <w:r>
        <w:rPr/>
        <w:t>24zcae2qm27ljG0UTHcOhBjpOVOGxTALfA3CTy9upHWiuXXQKGdvCTxGZwG6+8XD/z3ftfV4z8+frC</w:t>
      </w:r>
    </w:p>
    <w:p>
      <w:pPr>
        <w:pStyle w:val="PreformattedText"/>
        <w:bidi w:val="0"/>
        <w:spacing w:before="0" w:after="0"/>
        <w:jc w:val="left"/>
        <w:rPr/>
      </w:pPr>
      <w:r>
        <w:rPr/>
        <w:t>jEkMOc7PWnhzGNMdjyC7du2HkbIGiCow1pi5vM680sq0SuuYC4Q3k7N9OpE3VUw61e5rOZXVWJbeSq</w:t>
      </w:r>
    </w:p>
    <w:p>
      <w:pPr>
        <w:pStyle w:val="PreformattedText"/>
        <w:bidi w:val="0"/>
        <w:spacing w:before="0" w:after="0"/>
        <w:jc w:val="left"/>
        <w:rPr/>
      </w:pPr>
      <w:r>
        <w:rPr/>
        <w:t>DBeOrP7KEuCatN2MgniCvTpA1Tclu9NZs5pMA5K01p0OzCqNTR8gdjpemb/Nx8ym3fOjBhtsG+d16u</w:t>
      </w:r>
    </w:p>
    <w:p>
      <w:pPr>
        <w:pStyle w:val="PreformattedText"/>
        <w:bidi w:val="0"/>
        <w:spacing w:before="0" w:after="0"/>
        <w:jc w:val="left"/>
        <w:rPr/>
      </w:pPr>
      <w:r>
        <w:rPr/>
        <w:t>H3n3/jt+i567EUHMwYxxpETV3kmgzrOx2j2t+686ox3Xx0r3/iXTtior08CzFdgQqJCESxXJ944lWQ</w:t>
      </w:r>
    </w:p>
    <w:p>
      <w:pPr>
        <w:pStyle w:val="PreformattedText"/>
        <w:bidi w:val="0"/>
        <w:spacing w:before="0" w:after="0"/>
        <w:jc w:val="left"/>
        <w:rPr/>
      </w:pPr>
      <w:r>
        <w:rPr/>
        <w:t>dbQGyBvDF1zH7fXHm9piqUv8wM50JrgG/z8DU0a9ossJLbzs5kQ6ndGDC34PX2whg72/btioYyJ9f9</w:t>
      </w:r>
    </w:p>
    <w:p>
      <w:pPr>
        <w:pStyle w:val="PreformattedText"/>
        <w:bidi w:val="0"/>
        <w:spacing w:before="0" w:after="0"/>
        <w:jc w:val="left"/>
        <w:rPr/>
      </w:pPr>
      <w:r>
        <w:rPr/>
        <w:t>tYCS/OJyrjGvXdkKq/2Gg4erl632PuIWLxzaXat2Mps9l63OOXakNk3ZOpZD7b1QlmLW691l9+MGvc</w:t>
      </w:r>
    </w:p>
    <w:p>
      <w:pPr>
        <w:pStyle w:val="PreformattedText"/>
        <w:bidi w:val="0"/>
        <w:spacing w:before="0" w:after="0"/>
        <w:jc w:val="left"/>
        <w:rPr/>
      </w:pPr>
      <w:r>
        <w:rPr/>
        <w:t>mDbsO41bU9NKUG1jQvXsrDjtBckgZNMrvaeLazYCZ0IpaG+YRcrGPgcxLeqidz8Pn2iR+++/dvNuaP</w:t>
      </w:r>
    </w:p>
    <w:p>
      <w:pPr>
        <w:pStyle w:val="PreformattedText"/>
        <w:bidi w:val="0"/>
        <w:spacing w:before="0" w:after="0"/>
        <w:jc w:val="left"/>
        <w:rPr/>
      </w:pPr>
      <w:r>
        <w:rPr/>
        <w:t>eMQjfl/x1YAu5mTG9UjMeFWrWlXcgZg3G4YVORKZAn5tVZx2rAWXuIhlWikjB7da7sqWIms1cW/MKW</w:t>
      </w:r>
    </w:p>
    <w:p>
      <w:pPr>
        <w:pStyle w:val="PreformattedText"/>
        <w:bidi w:val="0"/>
        <w:spacing w:before="0" w:after="0"/>
        <w:jc w:val="left"/>
        <w:rPr/>
      </w:pPr>
      <w:r>
        <w:rPr/>
        <w:t>agh1I7ZLE0xyIkwJYUS2ROT4i+qQ2QyUpDUqE7Oq5rtjWWbkm/W4J2XNYEOEfBQX2M+rwq7pgZXF8/</w:t>
      </w:r>
    </w:p>
    <w:p>
      <w:pPr>
        <w:pStyle w:val="PreformattedText"/>
        <w:bidi w:val="0"/>
        <w:spacing w:before="0" w:after="0"/>
        <w:jc w:val="left"/>
        <w:rPr/>
      </w:pPr>
      <w:r>
        <w:rPr/>
        <w:t>8f7dD78aiMhcPmeBWbDnnUFzTxhGdl/dy6pKMo9FWk0CXAka1zC0VsJtNYes1I/V4qa0bQbFUGQRRX</w:t>
      </w:r>
    </w:p>
    <w:p>
      <w:pPr>
        <w:pStyle w:val="PreformattedText"/>
        <w:bidi w:val="0"/>
        <w:spacing w:before="0" w:after="0"/>
        <w:jc w:val="left"/>
        <w:rPr/>
      </w:pPr>
      <w:r>
        <w:rPr/>
        <w:t>awNzNkWXKkA9tFrde8c10LfgSNQcwLkZNeQMMwwk1WMB703EjPApHOzHFUfC6WKaKKCVLpQvqsAhcO</w:t>
      </w:r>
    </w:p>
    <w:p>
      <w:pPr>
        <w:pStyle w:val="PreformattedText"/>
        <w:bidi w:val="0"/>
        <w:spacing w:before="0" w:after="0"/>
        <w:jc w:val="left"/>
        <w:rPr/>
      </w:pPr>
      <w:r>
        <w:rPr/>
        <w:t>UcHMwefXF/4w99/EwiQjmXF7m7AsNljArSqnU8U5sZg1y8O6x+t6AJWmFWuUlMDf1C4NE5ttGaTLKy</w:t>
      </w:r>
    </w:p>
    <w:p>
      <w:pPr>
        <w:pStyle w:val="PreformattedText"/>
        <w:bidi w:val="0"/>
        <w:spacing w:before="0" w:after="0"/>
        <w:jc w:val="left"/>
        <w:rPr/>
      </w:pPr>
      <w:r>
        <w:rPr/>
        <w:t>5XXztRfKooP6651fucIPLsR3rep2arorVO/ChlOY9jByukMgP1lf3z8YiZWJeFyQjj5fUT2/btioZu</w:t>
      </w:r>
    </w:p>
    <w:p>
      <w:pPr>
        <w:pStyle w:val="PreformattedText"/>
        <w:bidi w:val="0"/>
        <w:spacing w:before="0" w:after="0"/>
        <w:jc w:val="left"/>
        <w:rPr/>
      </w:pPr>
      <w:r>
        <w:rPr/>
        <w:t>+5UZV2YmyYAqHHkbVmxbkEsf1wKswFJnVaSUzEC7CE0lVe1baevM0N8kbOmEyaJlHpkCIUR1ztD9Fh</w:t>
      </w:r>
    </w:p>
    <w:p>
      <w:pPr>
        <w:pStyle w:val="PreformattedText"/>
        <w:bidi w:val="0"/>
        <w:spacing w:before="0" w:after="0"/>
        <w:jc w:val="left"/>
        <w:rPr/>
      </w:pPr>
      <w:r>
        <w:rPr/>
        <w:t>F0v+Ct7ETCaRtK3abG26tydc1/DVk5KfvB4RV4lKfcXeajqIxCqx3aEGl6cWeU2bjbr5sxeMQjHvH3</w:t>
      </w:r>
    </w:p>
    <w:p>
      <w:pPr>
        <w:pStyle w:val="PreformattedText"/>
        <w:bidi w:val="0"/>
        <w:spacing w:before="0" w:after="0"/>
        <w:jc w:val="left"/>
        <w:rPr/>
      </w:pPr>
      <w:r>
        <w:rPr/>
        <w:t>ia/OecyYKobIlG7DBdSMDZwqIHBoWqhWKnbrphY5ecE96NlJD9xk9Nss8WVbkduhJ9kHzAER82gnFg</w:t>
      </w:r>
    </w:p>
    <w:p>
      <w:pPr>
        <w:pStyle w:val="PreformattedText"/>
        <w:bidi w:val="0"/>
        <w:spacing w:before="0" w:after="0"/>
        <w:jc w:val="left"/>
        <w:rPr/>
      </w:pPr>
      <w:r>
        <w:rPr/>
        <w:t>Rbey6PrAt9Oj2NS7TSXWX1OdRkfHHHu9M2aXs8lZ5dg+Gl2YO3Gqcs7zS3xJqXYS6Yu8oQlqylvFsi</w:t>
      </w:r>
    </w:p>
    <w:p>
      <w:pPr>
        <w:pStyle w:val="PreformattedText"/>
        <w:bidi w:val="0"/>
        <w:spacing w:before="0" w:after="0"/>
        <w:jc w:val="left"/>
        <w:rPr/>
      </w:pPr>
      <w:r>
        <w:rPr/>
        <w:t>B9dxZd9vXzvMfzFut1f2eWOOUYvpueBmLdhe/SE3k6is12JwMSttUAm9QymluSpLSzOkD5m0an9Ejc</w:t>
      </w:r>
    </w:p>
    <w:p>
      <w:pPr>
        <w:pStyle w:val="PreformattedText"/>
        <w:bidi w:val="0"/>
        <w:spacing w:before="0" w:after="0"/>
        <w:jc w:val="left"/>
        <w:rPr/>
      </w:pPr>
      <w:r>
        <w:rPr/>
        <w:t>9ii9yWbQU0v7EdYMKq88bQOmnQw9U+yjutSXjerdFaY+tCgIbaShmd6SlPL8uykTBWG7Mj/XfHbLFA</w:t>
      </w:r>
    </w:p>
    <w:p>
      <w:pPr>
        <w:pStyle w:val="PreformattedText"/>
        <w:bidi w:val="0"/>
        <w:spacing w:before="0" w:after="0"/>
        <w:jc w:val="left"/>
        <w:rPr/>
      </w:pPr>
      <w:r>
        <w:rPr/>
        <w:t>Hbo3QXYtk2AfO9fr6692Le5jzGuBAy38aVr4j04K5liZJ1Naz7U6q90dgNX4cqT8jrR2E7D2AtuNhr</w:t>
      </w:r>
    </w:p>
    <w:p>
      <w:pPr>
        <w:pStyle w:val="PreformattedText"/>
        <w:bidi w:val="0"/>
        <w:spacing w:before="0" w:after="0"/>
        <w:jc w:val="left"/>
        <w:rPr/>
      </w:pPr>
      <w:r>
        <w:rPr/>
        <w:t>cNd6e1KkZZudFFI+uVxzmu9zlZvzOFC3o/GZjUhsbAbcN5wnkqnZbAk9HqWddzkuwlAaAKdcRmkU6m</w:t>
      </w:r>
    </w:p>
    <w:p>
      <w:pPr>
        <w:pStyle w:val="PreformattedText"/>
        <w:bidi w:val="0"/>
        <w:spacing w:before="0" w:after="0"/>
        <w:jc w:val="left"/>
        <w:rPr/>
      </w:pPr>
      <w:r>
        <w:rPr/>
        <w:t>8Xr9/E3b5I3bq4BsionOmByIGRX4XNrEvZNebe5KmmGpIpHVi1joV0UJ3aQt7XixzUuLWv6KLuCoYi</w:t>
      </w:r>
    </w:p>
    <w:p>
      <w:pPr>
        <w:pStyle w:val="PreformattedText"/>
        <w:bidi w:val="0"/>
        <w:spacing w:before="0" w:after="0"/>
        <w:jc w:val="left"/>
        <w:rPr/>
      </w:pPr>
      <w:r>
        <w:rPr/>
        <w:t>Kvl/pZ2FBP20qPjrhxK1p084te13rNM16ykzxaHi69JSyd3Rfef9UbdvNOC7Xl8zJT9jSyQS8mcJ+D</w:t>
      </w:r>
    </w:p>
    <w:p>
      <w:pPr>
        <w:pStyle w:val="PreformattedText"/>
        <w:bidi w:val="0"/>
        <w:spacing w:before="0" w:after="0"/>
        <w:jc w:val="left"/>
        <w:rPr/>
      </w:pPr>
      <w:r>
        <w:rPr/>
        <w:t>6/X30Q7vEY94xLePrwZ0EbuE3wyly1JsQ7haDmnBUOqhVQXXm04ODDYudwBuQzvrxpkmmeWtpCq/uc</w:t>
      </w:r>
    </w:p>
    <w:p>
      <w:pPr>
        <w:pStyle w:val="PreformattedText"/>
        <w:bidi w:val="0"/>
        <w:spacing w:before="0" w:after="0"/>
        <w:jc w:val="left"/>
        <w:rPr/>
      </w:pPr>
      <w:r>
        <w:rPr/>
        <w:t>w7q7Ku+yaGqpXKrUBMmAn9sarzpv4LCaxyDC2oFodbO6SsBRzWUqlG9X4K8aszgpkfTvxNObUzhVJ+</w:t>
      </w:r>
    </w:p>
    <w:p>
      <w:pPr>
        <w:pStyle w:val="PreformattedText"/>
        <w:bidi w:val="0"/>
        <w:spacing w:before="0" w:after="0"/>
        <w:jc w:val="left"/>
        <w:rPr/>
      </w:pPr>
      <w:r>
        <w:rPr/>
        <w:t>eBnJvr987TD/xXi9vkgEbiu1VNqrKviYntWvMlSIghi3rRYJS5PRrJ9sz2ZZVXRnH91mHaeXBxoyX1</w:t>
      </w:r>
    </w:p>
    <w:p>
      <w:pPr>
        <w:pStyle w:val="PreformattedText"/>
        <w:bidi w:val="0"/>
        <w:spacing w:before="0" w:after="0"/>
        <w:jc w:val="left"/>
        <w:rPr/>
      </w:pPr>
      <w:r>
        <w:rPr/>
        <w:t>32DXegIPMJrJ2grsZ+ZLDn0hAJirfq/Xnf8q13pXm3VhXHvgCNwIxnA5ddQ2YQZBXerIF/Oz4jOLpm</w:t>
      </w:r>
    </w:p>
    <w:p>
      <w:pPr>
        <w:pStyle w:val="PreformattedText"/>
        <w:bidi w:val="0"/>
        <w:spacing w:before="0" w:after="0"/>
        <w:jc w:val="left"/>
        <w:rPr/>
      </w:pPr>
      <w:r>
        <w:rPr/>
        <w:t>ROx8fv3El0L/XyOyDG2tNGQ9YfpKd4tBEdumc3M/T16AoSnltzYKfhbpGI6NrC4R1Ry+l2LMjW5ejL</w:t>
      </w:r>
    </w:p>
    <w:p>
      <w:pPr>
        <w:pStyle w:val="PreformattedText"/>
        <w:bidi w:val="0"/>
        <w:spacing w:before="0" w:after="0"/>
        <w:jc w:val="left"/>
        <w:rPr/>
      </w:pPr>
      <w:r>
        <w:rPr/>
        <w:t>CQrqG+oHkvbygNFqCK2JoKmj3hrAKLOh9TBXPPDXDysLNJHGkblf7tLBZvATwB+XVxRqXWg8jJ7fZt</w:t>
      </w:r>
    </w:p>
    <w:p>
      <w:pPr>
        <w:pStyle w:val="PreformattedText"/>
        <w:bidi w:val="0"/>
        <w:spacing w:before="0" w:after="0"/>
        <w:jc w:val="left"/>
        <w:rPr/>
      </w:pPr>
      <w:r>
        <w:rPr/>
        <w:t>NjoRwT4GYw7cgpiyEBF53I7PMVmaNPVKjcVaetDd8Y6UaO2ijijZUXV9aTqDul5rHFenjLbUc1xMBU</w:t>
      </w:r>
    </w:p>
    <w:p>
      <w:pPr>
        <w:pStyle w:val="PreformattedText"/>
        <w:bidi w:val="0"/>
        <w:spacing w:before="0" w:after="0"/>
        <w:jc w:val="left"/>
        <w:rPr/>
      </w:pPr>
      <w:r>
        <w:rPr/>
        <w:t>YXmua12gBlyU+SVi40UYbPK6q1mHGke7GkNT1Xl+Z3va1VDYuOrJnXJ3OZcrudaXe1cMHawB1ebh85</w:t>
      </w:r>
    </w:p>
    <w:p>
      <w:pPr>
        <w:pStyle w:val="PreformattedText"/>
        <w:bidi w:val="0"/>
        <w:spacing w:before="0" w:after="0"/>
        <w:jc w:val="left"/>
        <w:rPr/>
      </w:pPr>
      <w:r>
        <w:rPr/>
        <w:t>Z6lHPOIR/0zxldx7MkeVwi8BvpRlpW9Ss/fMqcUpld501H/QMqAqTm2BN1sOUU0iGEPanLWYdWizdr</w:t>
      </w:r>
    </w:p>
    <w:p>
      <w:pPr>
        <w:pStyle w:val="PreformattedText"/>
        <w:bidi w:val="0"/>
        <w:spacing w:before="0" w:after="0"/>
        <w:jc w:val="left"/>
        <w:rPr/>
      </w:pPr>
      <w:r>
        <w:rPr/>
        <w:t>IlAs+kmKmtgJgAYWNi7aLJNv3MGBlcwrl5ltmqJnc8aZmEV8ufNmE2bJPYO+aOFrRUJWeKKdxoTJNC</w:t>
      </w:r>
    </w:p>
    <w:p>
      <w:pPr>
        <w:pStyle w:val="PreformattedText"/>
        <w:bidi w:val="0"/>
        <w:spacing w:before="0" w:after="0"/>
        <w:jc w:val="left"/>
        <w:rPr/>
      </w:pPr>
      <w:r>
        <w:rPr/>
        <w:t>LfNI0gAwYud6+8R37//1W2WXjogIbvvHowPBvidtqwU1q/q3zGdzCeuXD2AdQ5YJHGyad2MuYudOrB</w:t>
      </w:r>
    </w:p>
    <w:p>
      <w:pPr>
        <w:pStyle w:val="PreformattedText"/>
        <w:bidi w:val="0"/>
        <w:spacing w:before="0" w:after="0"/>
        <w:jc w:val="left"/>
        <w:rPr/>
      </w:pPr>
      <w:r>
        <w:rPr/>
        <w:t>8MMSxWV8dl62ImBiBmLUK5BN51HkdmSAUOV5Ou0eDwxWp1LWeuymi9yPsCGXXtc6WVIMxJD+YolLjM</w:t>
      </w:r>
    </w:p>
    <w:p>
      <w:pPr>
        <w:pStyle w:val="PreformattedText"/>
        <w:bidi w:val="0"/>
        <w:spacing w:before="0" w:after="0"/>
        <w:jc w:val="left"/>
        <w:rPr/>
      </w:pPr>
      <w:r>
        <w:rPr/>
        <w:t>qlfq1QRW0052NQiu+yfG2H990+ecehosC9iU1i8ofaHMgYe1IufWZqE2G9VL1SyhdWzC9CmGr/roLh</w:t>
      </w:r>
    </w:p>
    <w:p>
      <w:pPr>
        <w:pStyle w:val="PreformattedText"/>
        <w:bidi w:val="0"/>
        <w:spacing w:before="0" w:after="0"/>
        <w:jc w:val="left"/>
        <w:rPr/>
      </w:pPr>
      <w:r>
        <w:rPr/>
        <w:t>H90oQdnTNy6d+M1iZjqFtLd4EJS1NVbExpvXyStHpmh6rSMfktOrpeOYnDh06dUxyYNoCoAhwkn7AC</w:t>
      </w:r>
    </w:p>
    <w:p>
      <w:pPr>
        <w:pStyle w:val="PreformattedText"/>
        <w:bidi w:val="0"/>
        <w:spacing w:before="0" w:after="0"/>
        <w:jc w:val="left"/>
        <w:rPr/>
      </w:pPr>
      <w:r>
        <w:rPr/>
        <w:t>nXWfpS333HXXydLkdnvh6emZr30wxnhl5isRsvTAkB5trjZljrcBeQGmGt+juaUj6etGF8y3OPSagt</w:t>
      </w:r>
    </w:p>
    <w:p>
      <w:pPr>
        <w:pStyle w:val="PreformattedText"/>
        <w:bidi w:val="0"/>
        <w:spacing w:before="0" w:after="0"/>
        <w:jc w:val="left"/>
        <w:rPr/>
      </w:pPr>
      <w:r>
        <w:rPr/>
        <w:t>2Lol/3VhUBpYpIzJK0qd62Vv1ajy4OlMF2ZRJW55bKFgS7MhnctLFcFivtrkgmV5/XYty1q4EwLiaN</w:t>
      </w:r>
    </w:p>
    <w:p>
      <w:pPr>
        <w:pStyle w:val="PreformattedText"/>
        <w:bidi w:val="0"/>
        <w:spacing w:before="0" w:after="0"/>
        <w:jc w:val="left"/>
        <w:rPr/>
      </w:pPr>
      <w:r>
        <w:rPr/>
        <w:t>3SpvambklNY1kVSk987Wa34j1Iki8zfRkT7iEY/4beOrAF1Esg+lU9xcJp61qLR0uZnXvOEotTYpxi</w:t>
      </w:r>
    </w:p>
    <w:p>
      <w:pPr>
        <w:pStyle w:val="PreformattedText"/>
        <w:bidi w:val="0"/>
        <w:spacing w:before="0" w:after="0"/>
        <w:jc w:val="left"/>
        <w:rPr/>
      </w:pPr>
      <w:r>
        <w:rPr/>
        <w:t>7F+uwR1bvzjpXLxkIf7U6QExky1vQscXfeVeStXfJb0nE14FmRSwuW0KIR1S7JRrF+rZFzshom0api</w:t>
      </w:r>
    </w:p>
    <w:p>
      <w:pPr>
        <w:pStyle w:val="PreformattedText"/>
        <w:bidi w:val="0"/>
        <w:spacing w:before="0" w:after="0"/>
        <w:jc w:val="left"/>
        <w:rPr/>
      </w:pPr>
      <w:r>
        <w:rPr/>
        <w:t>1gWMpMcPLCeYrCS8jG6TQ4Kjlmcupmwfk4jxzatdx7hVo3cxb9umWreV6hLfsJqCI8NSuyNMisT5st</w:t>
      </w:r>
    </w:p>
    <w:p>
      <w:pPr>
        <w:pStyle w:val="PreformattedText"/>
        <w:bidi w:val="0"/>
        <w:spacing w:before="0" w:after="0"/>
        <w:jc w:val="left"/>
        <w:rPr/>
      </w:pPr>
      <w:r>
        <w:rPr/>
        <w:t>jw6JMbC6TJJmMxM1kaugOsJQeYw1KJuDCa38g89UMCcFT6XKIlt8m0Xenaullm6QAjkuXOQII3DmF4</w:t>
      </w:r>
    </w:p>
    <w:p>
      <w:pPr>
        <w:pStyle w:val="PreformattedText"/>
        <w:bidi w:val="0"/>
        <w:spacing w:before="0" w:after="0"/>
        <w:jc w:val="left"/>
        <w:rPr/>
      </w:pPr>
      <w:r>
        <w:rPr/>
        <w:t>66lrsYHNJL4AdMsUGpYhrloh3fad6+32qwK6XBudGi8v8NlKpA9amNMavWxMVl+ILLPnrnYEVVxUjE</w:t>
      </w:r>
    </w:p>
    <w:p>
      <w:pPr>
        <w:pStyle w:val="PreformattedText"/>
        <w:bidi w:val="0"/>
        <w:spacing w:before="0" w:after="0"/>
        <w:jc w:val="left"/>
        <w:rPr/>
      </w:pPr>
      <w:r>
        <w:rPr/>
        <w:t>t1WGh5dm6ITFqrtmvVgSKq6CQsybHRSYG0YYQPMaMB3jd6wAgnYpImPkmejMm0SvN6YLMdptsa6MYk</w:t>
      </w:r>
    </w:p>
    <w:p>
      <w:pPr>
        <w:pStyle w:val="PreformattedText"/>
        <w:bidi w:val="0"/>
        <w:spacing w:before="0" w:after="0"/>
        <w:jc w:val="left"/>
        <w:rPr/>
      </w:pPr>
      <w:r>
        <w:rPr/>
        <w:t>tNkKAUI8Dp89XacCRannIGY9nU33w5gqYvA7v7u/JXQsaeeaJdYaMycWfqR1k43NJ24XRgYdZ246z0</w:t>
      </w:r>
    </w:p>
    <w:p>
      <w:pPr>
        <w:pStyle w:val="PreformattedText"/>
        <w:bidi w:val="0"/>
        <w:spacing w:before="0" w:after="0"/>
        <w:jc w:val="left"/>
        <w:rPr/>
      </w:pPr>
      <w:r>
        <w:rPr/>
        <w:t>tc6jmo7gpv5pE1L9V7TcAmVoU8oA1nct57J/hbqXWxe/qZrreKkZzB4JIXbjYAMdZZoF8H5yy8aqW3</w:t>
      </w:r>
    </w:p>
    <w:p>
      <w:pPr>
        <w:pStyle w:val="PreformattedText"/>
        <w:bidi w:val="0"/>
        <w:spacing w:before="0" w:after="0"/>
        <w:jc w:val="left"/>
        <w:rPr/>
      </w:pPr>
      <w:r>
        <w:rPr/>
        <w:t>Wz+vhG7aqGpi/U0StHZhswtP24XeO3PsuG98991/5VtXFz/iEY/4fcTXIYwMkisnhZ/HhGIr7ULgtt</w:t>
      </w:r>
    </w:p>
    <w:p>
      <w:pPr>
        <w:pStyle w:val="PreformattedText"/>
        <w:bidi w:val="0"/>
        <w:spacing w:before="0" w:after="0"/>
        <w:jc w:val="left"/>
        <w:rPr/>
      </w:pPr>
      <w:r>
        <w:rPr/>
        <w:t>ELmG1rwVkNqo9cWXkdIKDkHkTcTzwnsJsxGVnsxQHopsDLQUOt09LPlv2C3eVF1VlAbzlcTcvHvANB</w:t>
      </w:r>
    </w:p>
    <w:p>
      <w:pPr>
        <w:pStyle w:val="PreformattedText"/>
        <w:bidi w:val="0"/>
        <w:spacing w:before="0" w:after="0"/>
        <w:jc w:val="left"/>
        <w:rPr/>
      </w:pPr>
      <w:r>
        <w:rPr/>
        <w:t>BQf17gXqmh/eeZln4cfFTBWXqQUxa+GTCHyyjxtP3xjQ7fuVVc7njQKbd3TWXWbF3au12hlfaqOt63</w:t>
      </w:r>
    </w:p>
    <w:p>
      <w:pPr>
        <w:pStyle w:val="PreformattedText"/>
        <w:bidi w:val="0"/>
        <w:spacing w:before="0" w:after="0"/>
        <w:jc w:val="left"/>
        <w:rPr/>
      </w:pPr>
      <w:r>
        <w:rPr/>
        <w:t>VvWK5j2M8K2S8bfZ8s3NI0Or0ncNG4T42JEWToOAWPj9c7uhiRSS/tkNqGxSHHB4HB5kqlejbMkmgn</w:t>
      </w:r>
    </w:p>
    <w:p>
      <w:pPr>
        <w:pStyle w:val="PreformattedText"/>
        <w:bidi w:val="0"/>
        <w:spacing w:before="0" w:after="0"/>
        <w:jc w:val="left"/>
        <w:rPr/>
      </w:pPr>
      <w:r>
        <w:rPr/>
        <w:t>i3cwG6FUumVXL9Jq8ZQZ7LcXeP/DXznaf0VkHtY5xxgh/VgvvbpHMhwYhvUkRpf2yXUfpYlF6tawME</w:t>
      </w:r>
    </w:p>
    <w:p>
      <w:pPr>
        <w:pStyle w:val="PreformattedText"/>
        <w:bidi w:val="0"/>
        <w:spacing w:before="0" w:after="0"/>
        <w:jc w:val="left"/>
        <w:rPr/>
      </w:pPr>
      <w:r>
        <w:rPr/>
        <w:t>aDbfkhmtqvXbz626LevGACdiO1EZqimZQmdMwH2EZ3o3Vn82fcjOu4cRs3sgoaBkXRMjGbwIbZ1JVo</w:t>
      </w:r>
    </w:p>
    <w:p>
      <w:pPr>
        <w:pStyle w:val="PreformattedText"/>
        <w:bidi w:val="0"/>
        <w:spacing w:before="0" w:after="0"/>
        <w:jc w:val="left"/>
        <w:rPr/>
      </w:pPr>
      <w:r>
        <w:rPr/>
        <w:t>hg2BqHU9sp7do5NEXYMNE9C28n58Y0o8GNPIOeCrAF1wu11JBt2qeCAbVq34mK7NI/ocWPnJ4QLYtc</w:t>
      </w:r>
    </w:p>
    <w:p>
      <w:pPr>
        <w:pStyle w:val="PreformattedText"/>
        <w:bidi w:val="0"/>
        <w:spacing w:before="0" w:after="0"/>
        <w:jc w:val="left"/>
        <w:rPr/>
      </w:pPr>
      <w:r>
        <w:rPr/>
        <w:t>HQhk0byzNbAMse5D6sfOrA3gA0scd3xta8ZYzz7eN3Zi6sH0pFZQCCi3UGA5mhIKNkC21qMFT5beRk</w:t>
      </w:r>
    </w:p>
    <w:p>
      <w:pPr>
        <w:pStyle w:val="PreformattedText"/>
        <w:bidi w:val="0"/>
        <w:spacing w:before="0" w:after="0"/>
        <w:jc w:val="left"/>
        <w:rPr/>
      </w:pPr>
      <w:r>
        <w:rPr/>
        <w:t>5bVZqW4zY/PG95fveX7axO71C82fufTvv2KsH/GIR/ye46sB3eGEj5pLq95u7S6V6tTOtx0711a6oP</w:t>
      </w:r>
    </w:p>
    <w:p>
      <w:pPr>
        <w:pStyle w:val="PreformattedText"/>
        <w:bidi w:val="0"/>
        <w:spacing w:before="0" w:after="0"/>
        <w:jc w:val="left"/>
        <w:rPr/>
      </w:pPr>
      <w:r>
        <w:rPr/>
        <w:t>M4HOBDpqY64j07Z+VBdo0rakskuwSQfozcxPKlBNBa39obULJSKXXqmoSLWDq0Yt3k+5HVi5Y1Vdai</w:t>
      </w:r>
    </w:p>
    <w:p>
      <w:pPr>
        <w:pStyle w:val="PreformattedText"/>
        <w:bidi w:val="0"/>
        <w:spacing w:before="0" w:after="0"/>
        <w:jc w:val="left"/>
        <w:rPr/>
      </w:pPr>
      <w:r>
        <w:rPr/>
        <w:t>fFc6udzoj4Pn+Ts3J0bgXSBi7Deent7/zUP9SzHnqizk0CatscvyOVPas9irMlheuq3V9uyeXVvjZd</w:t>
      </w:r>
    </w:p>
    <w:p>
      <w:pPr>
        <w:pStyle w:val="PreformattedText"/>
        <w:bidi w:val="0"/>
        <w:spacing w:before="0" w:after="0"/>
        <w:jc w:val="left"/>
        <w:rPr/>
      </w:pPr>
      <w:r>
        <w:rPr/>
        <w:t>YPCwr9MWoL5UG4VwsxpXoX+7D+izvgGPOObSj9HoClwBYeMjpugzNTKxAQqXTSvGfqdCrqULAp1auG</w:t>
      </w:r>
    </w:p>
    <w:p>
      <w:pPr>
        <w:pStyle w:val="PreformattedText"/>
        <w:bidi w:val="0"/>
        <w:spacing w:before="0" w:after="0"/>
        <w:jc w:val="left"/>
        <w:rPr/>
      </w:pPr>
      <w:r>
        <w:rPr/>
        <w:t>5ByaKDNdG1+AMJwwmczGnOxzEDG/mhn6S5GhSmhprJYkYVQP0fogTdsdc3XyoE1sOtNVkdpTbKulCO</w:t>
      </w:r>
    </w:p>
    <w:p>
      <w:pPr>
        <w:pStyle w:val="PreformattedText"/>
        <w:bidi w:val="0"/>
        <w:spacing w:before="0" w:after="0"/>
        <w:jc w:val="left"/>
        <w:rPr/>
      </w:pPr>
      <w:r>
        <w:rPr/>
        <w:t>sNyCarHAHet+jAcSJh7OMwvs1VXBHVFcWNljLaxmSjAfC8PUGbzJtSxD2SaIYPSQm82mHFKiKo604U</w:t>
      </w:r>
    </w:p>
    <w:p>
      <w:pPr>
        <w:pStyle w:val="PreformattedText"/>
        <w:bidi w:val="0"/>
        <w:spacing w:before="0" w:after="0"/>
        <w:jc w:val="left"/>
        <w:rPr/>
      </w:pPr>
      <w:r>
        <w:rPr/>
        <w:t>U7vwT571HW4m+x5WgYd80TQCklQ0gxGDxt/OlsaU7IFD7KH724seXNXD0mvWi+7mnrxjcPW7doKzup</w:t>
      </w:r>
    </w:p>
    <w:p>
      <w:pPr>
        <w:pStyle w:val="PreformattedText"/>
        <w:bidi w:val="0"/>
        <w:spacing w:before="0" w:after="0"/>
        <w:jc w:val="left"/>
        <w:rPr/>
      </w:pPr>
      <w:r>
        <w:rPr/>
        <w:t>986dUiZaRt93ciwMRrLNfc80sZzeXjd5Cc1tSSkEmvqTgIvCpm1892gCaXO7VKLL+/AthMB1+gHQjj</w:t>
      </w:r>
    </w:p>
    <w:p>
      <w:pPr>
        <w:pStyle w:val="PreformattedText"/>
        <w:bidi w:val="0"/>
        <w:spacing w:before="0" w:after="0"/>
        <w:jc w:val="left"/>
        <w:rPr/>
      </w:pPr>
      <w:r>
        <w:rPr/>
        <w:t>++0H3r97R2O1NpvVxu2Ran3EI/5Z46sAnaoNz8KF9dMVVvONLQf0Ba7siwnvz3bAdveLpCekGaPSiz</w:t>
      </w:r>
    </w:p>
    <w:p>
      <w:pPr>
        <w:pStyle w:val="PreformattedText"/>
        <w:bidi w:val="0"/>
        <w:spacing w:before="0" w:after="0"/>
        <w:jc w:val="left"/>
        <w:rPr/>
      </w:pPr>
      <w:r>
        <w:rPr/>
        <w:t>OC1WtSbN46hzWZ2mHWusKtqevEHdhYzayNE+AtIbch7BZfgDoAK6BpoQlUmnvHfFa6xNQto/pgBnt1</w:t>
      </w:r>
    </w:p>
    <w:p>
      <w:pPr>
        <w:pStyle w:val="PreformattedText"/>
        <w:bidi w:val="0"/>
        <w:spacing w:before="0" w:after="0"/>
        <w:jc w:val="left"/>
        <w:rPr/>
      </w:pPr>
      <w:r>
        <w:rPr/>
        <w:t>0viW2pVkxrVY0GJHqooVwFsnZ7KcRZs3Va76PFKvq9+t+njqE3q7t/QQq0WNRdYagi1gpt/7PfDDaf</w:t>
      </w:r>
    </w:p>
    <w:p>
      <w:pPr>
        <w:pStyle w:val="PreformattedText"/>
        <w:bidi w:val="0"/>
        <w:spacing w:before="0" w:after="0"/>
        <w:jc w:val="left"/>
        <w:rPr/>
      </w:pPr>
      <w:r>
        <w:rPr/>
        <w:t>38vtUtdjJtp54xbUgyfv5PMaACiQe4u1sEl+mqagt1RBkpN9l2ZAHvrmvX3I/U17RBy3fcxisxx68G</w:t>
      </w:r>
    </w:p>
    <w:p>
      <w:pPr>
        <w:pStyle w:val="PreformattedText"/>
        <w:bidi w:val="0"/>
        <w:spacing w:before="0" w:after="0"/>
        <w:jc w:val="left"/>
        <w:rPr/>
      </w:pPr>
      <w:r>
        <w:rPr/>
        <w:t>6Mydp8t3vLx+pHtjj1k9VVWcIj2pgET2iRfma66yE8xP2xG46wVa4vzMVbMDiHFyjL3dZMlnYOn0Mv</w:t>
      </w:r>
    </w:p>
    <w:p>
      <w:pPr>
        <w:pStyle w:val="PreformattedText"/>
        <w:bidi w:val="0"/>
        <w:spacing w:before="0" w:after="0"/>
        <w:jc w:val="left"/>
        <w:rPr/>
      </w:pPr>
      <w:r>
        <w:rPr/>
        <w:t>Be9GWGqtDv5WzuSTNnjgtsOzFDZsxA2C59aOkxPWujYI3mfjakX5x2VtrcICzV2swTbBNrLcmsgOqx</w:t>
      </w:r>
    </w:p>
    <w:p>
      <w:pPr>
        <w:pStyle w:val="PreformattedText"/>
        <w:bidi w:val="0"/>
        <w:spacing w:before="0" w:after="0"/>
        <w:jc w:val="left"/>
        <w:rPr/>
      </w:pPr>
      <w:r>
        <w:rPr/>
        <w:t>sfq6ApUIgXNd9zNToGsP27GZ4XiI7x/Btbn8cj7KJfuD47ldwG79wjBUUHVOoxFiRzPz7u/zzpRZc1</w:t>
      </w:r>
    </w:p>
    <w:p>
      <w:pPr>
        <w:pStyle w:val="PreformattedText"/>
        <w:bidi w:val="0"/>
        <w:spacing w:before="0" w:after="0"/>
        <w:jc w:val="left"/>
        <w:rPr/>
      </w:pPr>
      <w:r>
        <w:rPr/>
        <w:t>PEFFKvs9C5VZbhzm5F1dF17JpjZnb5bROMCX7xmoMU7y5PfPf8/XF/G2D+jtYe7NwjHvHPHF8F6PaR</w:t>
      </w:r>
    </w:p>
    <w:p>
      <w:pPr>
        <w:pStyle w:val="PreformattedText"/>
        <w:bidi w:val="0"/>
        <w:spacing w:before="0" w:after="0"/>
        <w:jc w:val="left"/>
        <w:rPr/>
      </w:pPr>
      <w:r>
        <w:rPr/>
        <w:t>RFkFxB2PtaCPud9nY8+4y6G5n2yD/JG0z24+lXpCguYMaLaBxdltwgUC7AvGIuJOjJ/quRrFMog1oV</w:t>
      </w:r>
    </w:p>
    <w:p>
      <w:pPr>
        <w:pStyle w:val="PreformattedText"/>
        <w:bidi w:val="0"/>
        <w:spacing w:before="0" w:after="0"/>
        <w:jc w:val="left"/>
        <w:rPr/>
      </w:pPr>
      <w:r>
        <w:rPr/>
        <w:t>i985TaAg0B4ar8nBl4iKl7C8MSykX+sEdIWRHY8Xm82JlOpgCeNGTfBkTIKmaqzRdaWPEQiFtRYLpZ</w:t>
      </w:r>
    </w:p>
    <w:p>
      <w:pPr>
        <w:pStyle w:val="PreformattedText"/>
        <w:bidi w:val="0"/>
        <w:spacing w:before="0" w:after="0"/>
        <w:jc w:val="left"/>
        <w:rPr/>
      </w:pPr>
      <w:r>
        <w:rPr/>
        <w:t>EMfa8vaThJ0WJJlihFTBC5n9iysqluUJGBnYDEYXADN3enSJ5NNLCL9wo66XejuICRzk0bLLCKaXVn</w:t>
      </w:r>
    </w:p>
    <w:p>
      <w:pPr>
        <w:pStyle w:val="PreformattedText"/>
        <w:bidi w:val="0"/>
        <w:spacing w:before="0" w:after="0"/>
        <w:jc w:val="left"/>
        <w:rPr/>
      </w:pPr>
      <w:r>
        <w:rPr/>
        <w:t>FJhI5zkt5yTuoaGr3SuM7yxusY+oxLnL9MfCnGA6Q9k43JZB87/Rsa296HmdPbO94//Qu3+J9wEwBN</w:t>
      </w:r>
    </w:p>
    <w:p>
      <w:pPr>
        <w:pStyle w:val="PreformattedText"/>
        <w:bidi w:val="0"/>
        <w:spacing w:before="0" w:after="0"/>
        <w:jc w:val="left"/>
        <w:rPr/>
      </w:pPr>
      <w:r>
        <w:rPr/>
        <w:t>EmvJpXW6y79tRHKzYOQNopqnJ8eIizkSSFrdD+6rxFuX7+MkyFlau+qu0ZodG5XIVayUp39fdXbwJm</w:t>
      </w:r>
    </w:p>
    <w:p>
      <w:pPr>
        <w:pStyle w:val="PreformattedText"/>
        <w:bidi w:val="0"/>
        <w:spacing w:before="0" w:after="0"/>
        <w:jc w:val="left"/>
        <w:rPr/>
      </w:pPr>
      <w:r>
        <w:rPr/>
        <w:t>are2fmjmcncjKQjm8zq+ITo4WKgmy6ili606PYpzrPaUmLkxV+C9q0hYi4kLZX4cJ9Uv2vixkDadoM</w:t>
      </w:r>
    </w:p>
    <w:p>
      <w:pPr>
        <w:pStyle w:val="PreformattedText"/>
        <w:bidi w:val="0"/>
        <w:spacing w:before="0" w:after="0"/>
        <w:jc w:val="left"/>
        <w:rPr/>
      </w:pPr>
      <w:r>
        <w:rPr/>
        <w:t>a07GJKPRbJyP992hf4mlO9llO+aO+8f0y02YlU7VfVZXiTthxlEMZPV9ErEqlO04niQg80jfzpn1pg</w:t>
      </w:r>
    </w:p>
    <w:p>
      <w:pPr>
        <w:pStyle w:val="PreformattedText"/>
        <w:bidi w:val="0"/>
        <w:spacing w:before="0" w:after="0"/>
        <w:jc w:val="left"/>
        <w:rPr/>
      </w:pPr>
      <w:r>
        <w:rPr/>
        <w:t>J6XhX5qwWYPixqAVfDGVTVLoA1MbIB77fvaNuzxsQaxlMd+8HOPeIR/8zxzURd0rO93W2rMKBSrX6y</w:t>
      </w:r>
    </w:p>
    <w:p>
      <w:pPr>
        <w:pStyle w:val="PreformattedText"/>
        <w:bidi w:val="0"/>
        <w:spacing w:before="0" w:after="0"/>
        <w:jc w:val="left"/>
        <w:rPr/>
      </w:pPr>
      <w:r>
        <w:rPr/>
        <w:t>c1/GYvmsdqACUyrPbzYgG+aTnsFM46lf1DMyTSmrYmASlfkLOFlNqllAIFB7qawKwMr0ph07e6VXKo</w:t>
      </w:r>
    </w:p>
    <w:p>
      <w:pPr>
        <w:pStyle w:val="PreformattedText"/>
        <w:bidi w:val="0"/>
        <w:spacing w:before="0" w:after="0"/>
        <w:jc w:val="left"/>
        <w:rPr/>
      </w:pPr>
      <w:r>
        <w:rPr/>
        <w:t>uRSTdnrI4XldK7g43aoXs7fpihSTisaZG5G96ZN8bYuVy+DaA7tDvo7d2MOR1rs3rptmIQkmyG7Cuc</w:t>
      </w:r>
    </w:p>
    <w:p>
      <w:pPr>
        <w:pStyle w:val="PreformattedText"/>
        <w:bidi w:val="0"/>
        <w:spacing w:before="0" w:after="0"/>
        <w:jc w:val="left"/>
        <w:rPr/>
      </w:pPr>
      <w:r>
        <w:rPr/>
        <w:t>NKViV7P7OBgjBDKg9F9Js42RYExV9eJlkdLVPaJd2AhCtAvNHaPj4m7p5a0WdW17LYRmcMnqs4bATi</w:t>
      </w:r>
    </w:p>
    <w:p>
      <w:pPr>
        <w:pStyle w:val="PreformattedText"/>
        <w:bidi w:val="0"/>
        <w:spacing w:before="0" w:after="0"/>
        <w:jc w:val="left"/>
        <w:rPr/>
      </w:pPr>
      <w:r>
        <w:rPr/>
        <w:t>w9oi/FV6VL57ngqm+vfABpVUEdsmNxcyyqzVko32Z37GCzpW8Uwxu/cl9LM+fp6Qf663+ytxtm6nTy</w:t>
      </w:r>
    </w:p>
    <w:p>
      <w:pPr>
        <w:pStyle w:val="PreformattedText"/>
        <w:bidi w:val="0"/>
        <w:spacing w:before="0" w:after="0"/>
        <w:jc w:val="left"/>
        <w:rPr/>
      </w:pPr>
      <w:r>
        <w:rPr/>
        <w:t>rl946s8qPMCZc+fWJi97sHsebFCO+ppnOo+7hXzdqzKdnQXa1vMXBwgIZH7twwpVVtECApEq9FkWNa</w:t>
      </w:r>
    </w:p>
    <w:p>
      <w:pPr>
        <w:pStyle w:val="PreformattedText"/>
        <w:bidi w:val="0"/>
        <w:spacing w:before="0" w:after="0"/>
        <w:jc w:val="left"/>
        <w:rPr/>
      </w:pPr>
      <w:r>
        <w:rPr/>
        <w:t>1sgSYxofe76cHlVzgoFq5Moy0gWwlUQ2DOJgf9naGvMePPxPgz1Pf1a5jrcyOXAmNpdB/M7Bi/rPW8</w:t>
      </w:r>
    </w:p>
    <w:p>
      <w:pPr>
        <w:pStyle w:val="PreformattedText"/>
        <w:bidi w:val="0"/>
        <w:spacing w:before="0" w:after="0"/>
        <w:jc w:val="left"/>
        <w:rPr/>
      </w:pPr>
      <w:r>
        <w:rPr/>
        <w:t>j8WanSDNjuPen9OymHEa3iYRShmncWhHfVV5i4MEC5yzY0cQkPLAUxHJCRYPjV02vAWZSy6yHAOcRQ</w:t>
      </w:r>
    </w:p>
    <w:p>
      <w:pPr>
        <w:pStyle w:val="PreformattedText"/>
        <w:bidi w:val="0"/>
        <w:spacing w:before="0" w:after="0"/>
        <w:jc w:val="left"/>
        <w:rPr/>
      </w:pPr>
      <w:r>
        <w:rPr/>
        <w:t>RmbUob0geSqoAOJCb9/rv/G/cnHgDuEY/4Pyu+UkM378rrtQO08mkSyJAP3XIMWaGJ6kwtSC1UguTs</w:t>
      </w:r>
    </w:p>
    <w:p>
      <w:pPr>
        <w:pStyle w:val="PreformattedText"/>
        <w:bidi w:val="0"/>
        <w:spacing w:before="0" w:after="0"/>
        <w:jc w:val="left"/>
        <w:rPr/>
      </w:pPr>
      <w:r>
        <w:rPr/>
        <w:t>TEaZYQZq/3TF7YnMyWbO9FcufCerApKNXjSSoFlaP+02chZw0MSofqL3530qlu/TLIvnaWZHo3dfE3</w:t>
      </w:r>
    </w:p>
    <w:p>
      <w:pPr>
        <w:pStyle w:val="PreformattedText"/>
        <w:bidi w:val="0"/>
        <w:spacing w:before="0" w:after="0"/>
        <w:jc w:val="left"/>
        <w:rPr/>
      </w:pPr>
      <w:r>
        <w:rPr/>
        <w:t>gU21Lsgx0plyAjS7fyBacX/tXppftQqzWl8CRkr4KU2U4/Ojd6C2auIg/ZVHTrWKozhFvZyjTpqwIh</w:t>
      </w:r>
    </w:p>
    <w:p>
      <w:pPr>
        <w:pStyle w:val="PreformattedText"/>
        <w:bidi w:val="0"/>
        <w:spacing w:before="0" w:after="0"/>
        <w:jc w:val="left"/>
        <w:rPr/>
      </w:pPr>
      <w:r>
        <w:rPr/>
        <w:t>3VzFJEYtUKta1ll2sV7VfW216LJdwIKGEwxUTfjG+oFN18Eds84MeZFdrLPE3R0g1Td3tLPUIqdz9i</w:t>
      </w:r>
    </w:p>
    <w:p>
      <w:pPr>
        <w:pStyle w:val="PreformattedText"/>
        <w:bidi w:val="0"/>
        <w:spacing w:before="0" w:after="0"/>
        <w:jc w:val="left"/>
        <w:rPr/>
      </w:pPr>
      <w:r>
        <w:rPr/>
        <w:t>7VxbDeuAZlgeNHitbSDluUw1ID9dk0c/avZIb+d6L3C72945JiU597493zexqG+wXcaHun9UnkoFcB</w:t>
      </w:r>
    </w:p>
    <w:p>
      <w:pPr>
        <w:pStyle w:val="PreformattedText"/>
        <w:bidi w:val="0"/>
        <w:spacing w:before="0" w:after="0"/>
        <w:jc w:val="left"/>
        <w:rPr/>
      </w:pPr>
      <w:r>
        <w:rPr/>
        <w:t>jSXEpRORpw3HEoVVKtOatIWt7sGlFZtTLN7MNcb6mLmKMVI9XxsulrcNVmlms07vXm5B40jjHW36gN</w:t>
      </w:r>
    </w:p>
    <w:p>
      <w:pPr>
        <w:pStyle w:val="PreformattedText"/>
        <w:bidi w:val="0"/>
        <w:spacing w:before="0" w:after="0"/>
        <w:jc w:val="left"/>
        <w:rPr/>
      </w:pPr>
      <w:r>
        <w:rPr/>
        <w:t>7sTO8VRmyRh/dkW+l8FjtXwMY3MgdLq2Y2afb+2Jj87UqEeg7SqqOLmObIIa/Ft1nSOq/zsZd+zo5t</w:t>
      </w:r>
    </w:p>
    <w:p>
      <w:pPr>
        <w:pStyle w:val="PreformattedText"/>
        <w:bidi w:val="0"/>
        <w:spacing w:before="0" w:after="0"/>
        <w:jc w:val="left"/>
        <w:rPr/>
      </w:pPr>
      <w:r>
        <w:rPr/>
        <w:t>h15fUgJD80/NU1u9LsNpNqHSqpZ2zF3pg0ZHVcyy5HGzw9jcrTPnjSTZq2I71nHKO86kR6i2e8as1m</w:t>
      </w:r>
    </w:p>
    <w:p>
      <w:pPr>
        <w:pStyle w:val="PreformattedText"/>
        <w:bidi w:val="0"/>
        <w:spacing w:before="0" w:after="0"/>
        <w:jc w:val="left"/>
        <w:rPr/>
      </w:pPr>
      <w:r>
        <w:rPr/>
        <w:t>mNdhRc7OPGnkM4OqDVM/6H53/D/flvHcxHPOIR/8DxdRq6N3o0tcVynFGmmSSH79Xhvm5amCTc1mTq</w:t>
      </w:r>
    </w:p>
    <w:p>
      <w:pPr>
        <w:pStyle w:val="PreformattedText"/>
        <w:bidi w:val="0"/>
        <w:spacing w:before="0" w:after="0"/>
        <w:jc w:val="left"/>
        <w:rPr/>
      </w:pPr>
      <w:r>
        <w:rPr/>
        <w:t>Vdklg9lJuUTpGDZxU2rMacQCfTmUukD9IzMvpMu4VDZNWjqCc/ed5bVhX0zuq4jgWPePKlYtEiUbkx</w:t>
      </w:r>
    </w:p>
    <w:p>
      <w:pPr>
        <w:pStyle w:val="PreformattedText"/>
        <w:bidi w:val="0"/>
        <w:spacing w:before="0" w:after="0"/>
        <w:jc w:val="left"/>
        <w:rPr/>
      </w:pPr>
      <w:r>
        <w:rPr/>
        <w:t>6LajM2D/cnVBd4IalK0hJOzwVtQh5o6lzwbSLz7bEcJ7z6eU6J4M0GWZWOzWTGYAZ9FaVUqlRrcJBV</w:t>
      </w:r>
    </w:p>
    <w:p>
      <w:pPr>
        <w:pStyle w:val="PreformattedText"/>
        <w:bidi w:val="0"/>
        <w:spacing w:before="0" w:after="0"/>
        <w:jc w:val="left"/>
        <w:rPr/>
      </w:pPr>
      <w:r>
        <w:rPr/>
        <w:t>XQrqpbpsYCpJhtRPVO2drhUYaTvOBulKFVVlpBdzZF69Va1uCpyLJXjD+J68Y1LMnhjzhX0mBFwI9j</w:t>
      </w:r>
    </w:p>
    <w:p>
      <w:pPr>
        <w:pStyle w:val="PreformattedText"/>
        <w:bidi w:val="0"/>
        <w:spacing w:before="0" w:after="0"/>
        <w:jc w:val="left"/>
        <w:rPr/>
      </w:pPr>
      <w:r>
        <w:rPr/>
        <w:t>S8OdOkmTK8GBR54ckdpx0Ad6X/ssBprY/0VIo2UZ/ViHud068Rxrun7xnzSuvw/t33tNKfUVop2y60</w:t>
      </w:r>
    </w:p>
    <w:p>
      <w:pPr>
        <w:pStyle w:val="PreformattedText"/>
        <w:bidi w:val="0"/>
        <w:spacing w:before="0" w:after="0"/>
        <w:jc w:val="left"/>
        <w:rPr/>
      </w:pPr>
      <w:r>
        <w:rPr/>
        <w:t>3OHpe4Ibmeq8sufk9Xaj3bGw0cRCZ4RAmZ+gjkh5JtYGqntjxlkscmr+6wdWAvwqGPH0ug5NdkB3ew</w:t>
      </w:r>
    </w:p>
    <w:p>
      <w:pPr>
        <w:pStyle w:val="PreformattedText"/>
        <w:bidi w:val="0"/>
        <w:spacing w:before="0" w:after="0"/>
        <w:jc w:val="left"/>
        <w:rPr/>
      </w:pPr>
      <w:r>
        <w:rPr/>
        <w:t>//Am1ZK5BXzDiZen2c7eGyegubT+S1ps3ZnAOaGF4rA2Py1Gr+tZHzvghL4NEiDqOR1Z7rXpa7mOvT</w:t>
      </w:r>
    </w:p>
    <w:p>
      <w:pPr>
        <w:pStyle w:val="PreformattedText"/>
        <w:bidi w:val="0"/>
        <w:spacing w:before="0" w:after="0"/>
        <w:jc w:val="left"/>
        <w:rPr/>
      </w:pPr>
      <w:r>
        <w:rPr/>
        <w:t>L3KlDnSzWLGVGve3zKL5DUcbRs1RS2bRsZb0NVeZKMxurTzmdI9G7kxzIgawM3LgdMwmGxdwdX6YEy</w:t>
      </w:r>
    </w:p>
    <w:p>
      <w:pPr>
        <w:pStyle w:val="PreformattedText"/>
        <w:bidi w:val="0"/>
        <w:spacing w:before="0" w:after="0"/>
        <w:jc w:val="left"/>
        <w:rPr/>
      </w:pPr>
      <w:r>
        <w:rPr/>
        <w:t>7bhV7VwbVPwUzgbmwXbuMrWJcAACAASURBVPuN19tO9inNYDqX/itWbz/iEY/4XcdXFkWIpVmyrbQs</w:t>
      </w:r>
    </w:p>
    <w:p>
      <w:pPr>
        <w:pStyle w:val="PreformattedText"/>
        <w:bidi w:val="0"/>
        <w:spacing w:before="0" w:after="0"/>
        <w:jc w:val="left"/>
        <w:rPr/>
      </w:pPr>
      <w:r>
        <w:rPr/>
        <w:t>EHN6imkyvRfQ+aEzcXr5hY1yVG+YlX3C3ZbaakJbmjzzVnhkgSqAKxa9GCUwUgBtgqZwWVwsH7DVj/</w:t>
      </w:r>
    </w:p>
    <w:p>
      <w:pPr>
        <w:pStyle w:val="PreformattedText"/>
        <w:bidi w:val="0"/>
        <w:spacing w:before="0" w:after="0"/>
        <w:jc w:val="left"/>
        <w:rPr/>
      </w:pPr>
      <w:r>
        <w:rPr/>
        <w:t>E8SbEXAFm75SwSJ61MO/NcBMyDGUsj48cxvYoQMpXmiwGtB5n2Z3YfXxV17u6GzUoP1fkv65iMXv6z</w:t>
      </w:r>
    </w:p>
    <w:p>
      <w:pPr>
        <w:pStyle w:val="PreformattedText"/>
        <w:bidi w:val="0"/>
        <w:spacing w:before="0" w:after="0"/>
        <w:jc w:val="left"/>
        <w:rPr/>
      </w:pPr>
      <w:r>
        <w:rPr/>
        <w:t>WjDbkTsuptHBItjk20BaKM28jn13wDU2a+kVcIvS+6wFtZa4o7q40wy23tja8zEuYht6sYIb+FSvT1</w:t>
      </w:r>
    </w:p>
    <w:p>
      <w:pPr>
        <w:pStyle w:val="PreformattedText"/>
        <w:bidi w:val="0"/>
        <w:spacing w:before="0" w:after="0"/>
        <w:jc w:val="left"/>
        <w:rPr/>
      </w:pPr>
      <w:r>
        <w:rPr/>
        <w:t>8g7Jnr/MzrdWefNzZgEHjp5TLHoQU0qxZlTSm/lkZYMTZLj1a6QNqydaAW1Pv78teJy/ZMb8nT9sxm</w:t>
      </w:r>
    </w:p>
    <w:p>
      <w:pPr>
        <w:pStyle w:val="PreformattedText"/>
        <w:bidi w:val="0"/>
        <w:spacing w:before="0" w:after="0"/>
        <w:jc w:val="left"/>
        <w:rPr/>
      </w:pPr>
      <w:r>
        <w:rPr/>
        <w:t>l+r4YJIIhLzbMp54umzM2cm8kd14R/DcLny+vTCiwHR6sZ6N6WLZmqs4yIDRxgGLMgLPptukxWHWPE</w:t>
      </w:r>
    </w:p>
    <w:p>
      <w:pPr>
        <w:pStyle w:val="PreformattedText"/>
        <w:bidi w:val="0"/>
        <w:spacing w:before="0" w:after="0"/>
        <w:jc w:val="left"/>
        <w:rPr/>
      </w:pPr>
      <w:r>
        <w:rPr/>
        <w:t>e15vM82bOs4h3LYrn0NyR3YvsFeBReefAMHcc3sFbPjKmbhKqkezHkVe3unWYqVEm7AU9fQZIGK7tr</w:t>
      </w:r>
    </w:p>
    <w:p>
      <w:pPr>
        <w:pStyle w:val="PreformattedText"/>
        <w:bidi w:val="0"/>
        <w:spacing w:before="0" w:after="0"/>
        <w:jc w:val="left"/>
        <w:rPr/>
      </w:pPr>
      <w:r>
        <w:rPr/>
        <w:t>nsXKap5okrlCzLOy2ik2rirRD+L4qPape/koPyGttgY2a3uz6MdJ46mkC3n2wbVGs46Z0f1dSUEKuK</w:t>
      </w:r>
    </w:p>
    <w:p>
      <w:pPr>
        <w:pStyle w:val="PreformattedText"/>
        <w:bidi w:val="0"/>
        <w:spacing w:before="0" w:after="0"/>
        <w:jc w:val="left"/>
        <w:rPr/>
      </w:pPr>
      <w:r>
        <w:rPr/>
        <w:t>IU+tZujLhhs8F+pXmj9/f01g8fP+t2AEnz7WCb9R4b3Ru2NUYkORvpKlp5ujwKHx7xiP9T46sAnXzC</w:t>
      </w:r>
    </w:p>
    <w:p>
      <w:pPr>
        <w:pStyle w:val="PreformattedText"/>
        <w:bidi w:val="0"/>
        <w:spacing w:before="0" w:after="0"/>
        <w:jc w:val="left"/>
        <w:rPr/>
      </w:pPr>
      <w:r>
        <w:rPr/>
        <w:t>lhs7d9pguZtbvK0mOHRrVRlnSMDdm6vyEiOi1SKNwEJC2KRnrwXhUlhG/QrTGsxO2g5+1fcJnqqKbd</w:t>
      </w:r>
    </w:p>
    <w:p>
      <w:pPr>
        <w:pStyle w:val="PreformattedText"/>
        <w:bidi w:val="0"/>
        <w:spacing w:before="0" w:after="0"/>
        <w:jc w:val="left"/>
        <w:rPr/>
      </w:pPr>
      <w:r>
        <w:rPr/>
        <w:t>ZJshzb7/wVUjvrOaun49KwQGnqGu7VoiqM5bEbZbRr5QBvuZjAUSk/uLduWQygmUyAv1UsHSCAuyo8</w:t>
      </w:r>
    </w:p>
    <w:p>
      <w:pPr>
        <w:pStyle w:val="PreformattedText"/>
        <w:bidi w:val="0"/>
        <w:spacing w:before="0" w:after="0"/>
        <w:jc w:val="left"/>
        <w:rPr/>
      </w:pPr>
      <w:r>
        <w:rPr/>
        <w:t>wcqUV2DXm3RVWZ503ZrAXAvI0rR5HMcxCjDYypG3uzW8WlTV+GrFb/hhCE1V1anwo7eg2YXn7aK2Yf</w:t>
      </w:r>
    </w:p>
    <w:p>
      <w:pPr>
        <w:pStyle w:val="PreformattedText"/>
        <w:bidi w:val="0"/>
        <w:spacing w:before="0" w:after="0"/>
        <w:jc w:val="left"/>
        <w:rPr/>
      </w:pPr>
      <w:r>
        <w:rPr/>
        <w:t>5FD8oK80amFRDWSGKO8Ux77rzsEqozXiEbV0+IMmCdAobpqorVSWgBZC5GFiFXRxuIuuNnFMP8txFD</w:t>
      </w:r>
    </w:p>
    <w:p>
      <w:pPr>
        <w:pStyle w:val="PreformattedText"/>
        <w:bidi w:val="0"/>
        <w:spacing w:before="0" w:after="0"/>
        <w:jc w:val="left"/>
        <w:rPr/>
      </w:pPr>
      <w:r>
        <w:rPr/>
        <w:t>/9vR+zue+jOtrzZfG5ZeOrg8tVIJ2S4QdjDC73ynWUOdI5zX25XXsUMb0g9SG5ek2t35AdSCoLXVNc</w:t>
      </w:r>
    </w:p>
    <w:p>
      <w:pPr>
        <w:pStyle w:val="PreformattedText"/>
        <w:bidi w:val="0"/>
        <w:spacing w:before="0" w:after="0"/>
        <w:jc w:val="left"/>
        <w:rPr/>
      </w:pPr>
      <w:r>
        <w:rPr/>
        <w:t>CYw8BDICYXu25YtEX9ICFBkD51GZqdLPzhq5hv+r4qBVj3wGK2qwVghhd7vu4Lx6Zp1kmI+Ho9qTZ2</w:t>
      </w:r>
    </w:p>
    <w:p>
      <w:pPr>
        <w:pStyle w:val="PreformattedText"/>
        <w:bidi w:val="0"/>
        <w:spacing w:before="0" w:after="0"/>
        <w:jc w:val="left"/>
        <w:rPr/>
      </w:pPr>
      <w:r>
        <w:rPr/>
        <w:t>1QHDDPMunaeb0sbr3jYr1lodaE7WTfx90sFHbWJmsXhImoBMebtPYq7NivomH/KG6vm6+ZOObU8q2k</w:t>
      </w:r>
    </w:p>
    <w:p>
      <w:pPr>
        <w:pStyle w:val="PreformattedText"/>
        <w:bidi w:val="0"/>
        <w:spacing w:before="0" w:after="0"/>
        <w:jc w:val="left"/>
        <w:rPr/>
      </w:pPr>
      <w:r>
        <w:rPr/>
        <w:t>q9Z2TZv9gELmxtw6zT2WhN2l6jH2ze+ekWa7jmrvX7jWbw7vI9MV+IafTLHzDbvnpMH/GIR/xjxtcB</w:t>
      </w:r>
    </w:p>
    <w:p>
      <w:pPr>
        <w:pStyle w:val="PreformattedText"/>
        <w:bidi w:val="0"/>
        <w:spacing w:before="0" w:after="0"/>
        <w:jc w:val="left"/>
        <w:rPr/>
      </w:pPr>
      <w:r>
        <w:rPr/>
        <w:t>ursdu5nBTLpTDE3KrPPOfgG0m1aKQbtlpV4rckIbePTSBkG0UTYXKnSgPL6yqujkgzXwDE3K4fKcss</w:t>
      </w:r>
    </w:p>
    <w:p>
      <w:pPr>
        <w:pStyle w:val="PreformattedText"/>
        <w:bidi w:val="0"/>
        <w:spacing w:before="0" w:after="0"/>
        <w:jc w:val="left"/>
        <w:rPr/>
      </w:pPr>
      <w:r>
        <w:rPr/>
        <w:t>XgVdVYsQJWXnlHFeahoZlHWymBmbk+ZLF3QnyL5JomS4Q9lp5LXlhmbw1U5UkmABH5DRm6KjgwLqhH</w:t>
      </w:r>
    </w:p>
    <w:p>
      <w:pPr>
        <w:pStyle w:val="PreformattedText"/>
        <w:bidi w:val="0"/>
        <w:spacing w:before="0" w:after="0"/>
        <w:jc w:val="left"/>
        <w:rPr/>
      </w:pPr>
      <w:r>
        <w:rPr/>
        <w:t>pnMvAlfTdmkA3ZYAe32k01OM8HsjfIG85Tdmd3juTdlffSnQdy/eBmPzja0ZW3939Jx0u7dDQXqq5U</w:t>
      </w:r>
    </w:p>
    <w:p>
      <w:pPr>
        <w:pStyle w:val="PreformattedText"/>
        <w:bidi w:val="0"/>
        <w:spacing w:before="0" w:after="0"/>
        <w:jc w:val="left"/>
        <w:rPr/>
      </w:pPr>
      <w:r>
        <w:rPr/>
        <w:t>tWRq9iIaoi1Ys16huRSnGN+Uovf8FRFc45l+6peJUqJFBaVm3NIiFS4DWjQKxTjOm3NXv+8zDevftv</w:t>
      </w:r>
    </w:p>
    <w:p>
      <w:pPr>
        <w:pStyle w:val="PreformattedText"/>
        <w:bidi w:val="0"/>
        <w:spacing w:before="0" w:after="0"/>
        <w:jc w:val="left"/>
        <w:rPr/>
      </w:pPr>
      <w:r>
        <w:rPr/>
        <w:t>ZFzJeNVP2nuOlk9xKz2m0zLJdlH6zIKwxuWpNFjhXLZnnvdXPl0/ch3jTBkaWDqblwmtS2hgGEyxeO</w:t>
      </w:r>
    </w:p>
    <w:p>
      <w:pPr>
        <w:pStyle w:val="PreformattedText"/>
        <w:bidi w:val="0"/>
        <w:spacing w:before="0" w:after="0"/>
        <w:jc w:val="left"/>
        <w:rPr/>
      </w:pPr>
      <w:r>
        <w:rPr/>
        <w:t>ZJFtizlmRksVrHFYElgJgbYbu0oqv/a/3VwVCtlxAF6sqTJIaKhyzV0q0KksyfyBy0rj61rYH7vDvy</w:t>
      </w:r>
    </w:p>
    <w:p>
      <w:pPr>
        <w:pStyle w:val="PreformattedText"/>
        <w:bidi w:val="0"/>
        <w:spacing w:before="0" w:after="0"/>
        <w:jc w:val="left"/>
        <w:rPr/>
      </w:pPr>
      <w:r>
        <w:rPr/>
        <w:t>3zq6hvkuNtKWNq7VxnFtDu0AQkYx/fVZZTXUcNurFy2kr02R9Ls9t8Ozb2FQtyexdH6peWyj+bs6pp</w:t>
      </w:r>
    </w:p>
    <w:p>
      <w:pPr>
        <w:pStyle w:val="PreformattedText"/>
        <w:bidi w:val="0"/>
        <w:spacing w:before="0" w:after="0"/>
        <w:jc w:val="left"/>
        <w:rPr/>
      </w:pPr>
      <w:r>
        <w:rPr/>
        <w:t>f2ru5Lt8oyWI2g5pvuz7BtQNbzUAzcwYyvCUmAMTNxewaetWkheGIS4wV7fsbsV25n94hHPOJ3HV+X</w:t>
      </w:r>
    </w:p>
    <w:p>
      <w:pPr>
        <w:pStyle w:val="PreformattedText"/>
        <w:bidi w:val="0"/>
        <w:spacing w:before="0" w:after="0"/>
        <w:jc w:val="left"/>
        <w:rPr/>
      </w:pPr>
      <w:r>
        <w:rPr/>
        <w:t>cvVGc2PUnNNbI2aIFch80zDdagJtxf6ocECvc8CaWK+WW6WElLbpdgHbiayUrGv3nGbEvNA39b1000</w:t>
      </w:r>
    </w:p>
    <w:p>
      <w:pPr>
        <w:pStyle w:val="PreformattedText"/>
        <w:bidi w:val="0"/>
        <w:spacing w:before="0" w:after="0"/>
        <w:jc w:val="left"/>
        <w:rPr/>
      </w:pPr>
      <w:r>
        <w:rPr/>
        <w:t>IYNjGfqlQNMDb5auXSU1W1ZzrBTndZNOhkHBl0tjcaNTNqASxRtJV2CPCM8qqrD+sDoxP7HTipv435</w:t>
      </w:r>
    </w:p>
    <w:p>
      <w:pPr>
        <w:pStyle w:val="PreformattedText"/>
        <w:bidi w:val="0"/>
        <w:spacing w:before="0" w:after="0"/>
        <w:jc w:val="left"/>
        <w:rPr/>
      </w:pPr>
      <w:r>
        <w:rPr/>
        <w:t>Ftx+1dinlW7sVmBKYvBWQHWZ7J5s2xlmYnM417m7X1biqT5ra9WCq1KXawyWNm1p0MyyRNzveNo6rf</w:t>
      </w:r>
    </w:p>
    <w:p>
      <w:pPr>
        <w:pStyle w:val="PreformattedText"/>
        <w:bidi w:val="0"/>
        <w:spacing w:before="0" w:after="0"/>
        <w:jc w:val="left"/>
        <w:rPr/>
      </w:pPr>
      <w:r>
        <w:rPr/>
        <w:t>XyIPRzbN6cw5/fem+0Sub09kQWhrfLxudrQu5kqrpvEuCJhdL4GSst7io4sLKccTGVwaD5hWWd8WXh</w:t>
      </w:r>
    </w:p>
    <w:p>
      <w:pPr>
        <w:pStyle w:val="PreformattedText"/>
        <w:bidi w:val="0"/>
        <w:spacing w:before="0" w:after="0"/>
        <w:jc w:val="left"/>
        <w:rPr/>
      </w:pPr>
      <w:r>
        <w:rPr/>
        <w:t>yq8VrT1DuxDxrGKIQ7P1DtoTli8Cl5Umbk3aTS3vMtD2ald32Z5VTfnymT0SswFhdV3EQjc2dm6yJC</w:t>
      </w:r>
    </w:p>
    <w:p>
      <w:pPr>
        <w:pStyle w:val="PreformattedText"/>
        <w:bidi w:val="0"/>
        <w:spacing w:before="0" w:after="0"/>
        <w:jc w:val="left"/>
        <w:rPr/>
      </w:pPr>
      <w:r>
        <w:rPr/>
        <w:t>mjYjHoxmabmGJb7PJZDrvYIW96PmfE2WGlrfSrOlsISB8i2TfMtK9092JHTdpGs85M1NEhtZlzvxP4</w:t>
      </w:r>
    </w:p>
    <w:p>
      <w:pPr>
        <w:pStyle w:val="PreformattedText"/>
        <w:bidi w:val="0"/>
        <w:spacing w:before="0" w:after="0"/>
        <w:jc w:val="left"/>
        <w:rPr/>
      </w:pPr>
      <w:r>
        <w:rPr/>
        <w:t>/dVhuAXmG5Y31I9Yz5g2iiezZcUcn7C10XInUdV0FuPcTN06zJ3Wkoxecw+cjLTu6629o/tTpXA3fZ</w:t>
      </w:r>
    </w:p>
    <w:p>
      <w:pPr>
        <w:pStyle w:val="PreformattedText"/>
        <w:bidi w:val="0"/>
        <w:spacing w:before="0" w:after="0"/>
        <w:jc w:val="left"/>
        <w:rPr/>
      </w:pPr>
      <w:r>
        <w:rPr/>
        <w:t>ZoJcWoTa5X9S3KCDDXJkZ8KOUOoOfhbVpbf+ga+JS+Efvhbrwc6Piv3Zf4EY94xD9EfCU9ceRY9V1l</w:t>
      </w:r>
    </w:p>
    <w:p>
      <w:pPr>
        <w:pStyle w:val="PreformattedText"/>
        <w:bidi w:val="0"/>
        <w:spacing w:before="0" w:after="0"/>
        <w:jc w:val="left"/>
        <w:rPr/>
      </w:pPr>
      <w:r>
        <w:rPr/>
        <w:t>zUYGFzeOlkEZNcGpEtbTmBY4moydfoCFyIkXOyP/sDKxMJBnun5nDlaOm6uNWMSkI/+4mBuY+jsaWo</w:t>
      </w:r>
    </w:p>
    <w:p>
      <w:pPr>
        <w:pStyle w:val="PreformattedText"/>
        <w:bidi w:val="0"/>
        <w:spacing w:before="0" w:after="0"/>
        <w:jc w:val="left"/>
        <w:rPr/>
      </w:pPr>
      <w:r>
        <w:rPr/>
        <w:t>0SP0HKXGwdd9VuTeC0PtdKI2e2SpVo4WzmRJS9Q6O6EpTTe/jBbklDpDZNzWD14vwWscCyV7pRiaPS</w:t>
      </w:r>
    </w:p>
    <w:p>
      <w:pPr>
        <w:pStyle w:val="PreformattedText"/>
        <w:bidi w:val="0"/>
        <w:spacing w:before="0" w:after="0"/>
        <w:jc w:val="left"/>
        <w:rPr/>
      </w:pPr>
      <w:r>
        <w:rPr/>
        <w:t>yXHHnt6vEYvBWN9+CfT+wroqADcPlm5l3O4LCrJaEV2601pfCef67V8rereDnXDbaG0n88KlT65Eed</w:t>
      </w:r>
    </w:p>
    <w:p>
      <w:pPr>
        <w:pStyle w:val="PreformattedText"/>
        <w:bidi w:val="0"/>
        <w:spacing w:before="0" w:after="0"/>
        <w:jc w:val="left"/>
        <w:rPr/>
      </w:pPr>
      <w:r>
        <w:rPr/>
        <w:t>CJJV0fz6voZtT5OaoePE4hIYuNNFNbObf4i2fwbcNQCv+XUowO9p1adrFD3CAlchdIbWf1pm1YTrb+</w:t>
      </w:r>
    </w:p>
    <w:p>
      <w:pPr>
        <w:pStyle w:val="PreformattedText"/>
        <w:bidi w:val="0"/>
        <w:spacing w:before="0" w:after="0"/>
        <w:jc w:val="left"/>
        <w:rPr/>
      </w:pPr>
      <w:r>
        <w:rPr/>
        <w:t>xPdP8HK7smceNiaZ7W6pb5Vm9urtqg3RZCqNu07r7qZYUggAz420q9jC8rqz5tXKzbAWmBtxAzKrvZ</w:t>
      </w:r>
    </w:p>
    <w:p>
      <w:pPr>
        <w:pStyle w:val="PreformattedText"/>
        <w:bidi w:val="0"/>
        <w:spacing w:before="0" w:after="0"/>
        <w:jc w:val="left"/>
        <w:rPr/>
      </w:pPr>
      <w:r>
        <w:rPr/>
        <w:t>pXIW5VXNdGLwN8E7e3tGaHFpWO/414TsrBpZM8q+bdTM/ccdxTj+YGfXVVKSYNovR/o1i+dpDWaSGm</w:t>
      </w:r>
    </w:p>
    <w:p>
      <w:pPr>
        <w:pStyle w:val="PreformattedText"/>
        <w:bidi w:val="0"/>
        <w:spacing w:before="0" w:after="0"/>
        <w:jc w:val="left"/>
        <w:rPr/>
      </w:pPr>
      <w:r>
        <w:rPr/>
        <w:t>EdDNo7Rq8wvN3xHpMsPOEhxapVbXLb/8/1KZgsCO7IRByQIWE3cfdePWxlKsf+dX1wg84hGP+IeNr0</w:t>
      </w:r>
    </w:p>
    <w:p>
      <w:pPr>
        <w:pStyle w:val="PreformattedText"/>
        <w:bidi w:val="0"/>
        <w:spacing w:before="0" w:after="0"/>
        <w:jc w:val="left"/>
        <w:rPr/>
      </w:pPr>
      <w:r>
        <w:rPr/>
        <w:t>IYsrxYHQpgFU+2Y2fO0WkhEWPSzNQOzCZum1gIT4mozfD4JQ1I++LrZE7VYEaogKK1hpFVDdbVwshL</w:t>
      </w:r>
    </w:p>
    <w:p>
      <w:pPr>
        <w:pStyle w:val="PreformattedText"/>
        <w:bidi w:val="0"/>
        <w:spacing w:before="0" w:after="0"/>
        <w:jc w:val="left"/>
        <w:rPr/>
      </w:pPr>
      <w:r>
        <w:rPr/>
        <w:t>XxO2HB9K28MxqUaOw6bACIx4Y9Ogv6pduS0dEZXmsmL2lpfWsmFR2sUc5h5sZWvS/9aV6xeiu1iwOS</w:t>
      </w:r>
    </w:p>
    <w:p>
      <w:pPr>
        <w:pStyle w:val="PreformattedText"/>
        <w:bidi w:val="0"/>
        <w:spacing w:before="0" w:after="0"/>
        <w:jc w:val="left"/>
        <w:rPr/>
      </w:pPr>
      <w:r>
        <w:rPr/>
        <w:t>rdRdBMtiQL1N1XeR6yJ+Ou5Vd9wrV25NvvrRg2M/WnXOO2dHL38eRGaxdZddhWRScD6QfPz32mo+9E</w:t>
      </w:r>
    </w:p>
    <w:p>
      <w:pPr>
        <w:pStyle w:val="PreformattedText"/>
        <w:bidi w:val="0"/>
        <w:spacing w:before="0" w:after="0"/>
        <w:jc w:val="left"/>
        <w:rPr/>
      </w:pPr>
      <w:r>
        <w:rPr/>
        <w:t>b3AUqdiBos+q2kCg7pJP7HEjQlB8uKv9WrWWS09ZDGdVYbqO6bEAHm/eM/OXANbfKwy4gF+AhPmJTC</w:t>
      </w:r>
    </w:p>
    <w:p>
      <w:pPr>
        <w:pStyle w:val="PreformattedText"/>
        <w:bidi w:val="0"/>
        <w:spacing w:before="0" w:after="0"/>
        <w:jc w:val="left"/>
        <w:rPr/>
      </w:pPr>
      <w:r>
        <w:rPr/>
        <w:t>fzWv5lEr3LAgNaCy4Xw28NXGnbt5Bs3bmzLE9q0yVx3FHBDLqFx9zFjB9QXDrLpbnDwcemimaHuYM1</w:t>
      </w:r>
    </w:p>
    <w:p>
      <w:pPr>
        <w:pStyle w:val="PreformattedText"/>
        <w:bidi w:val="0"/>
        <w:spacing w:before="0" w:after="0"/>
        <w:jc w:val="left"/>
        <w:rPr/>
      </w:pPr>
      <w:r>
        <w:rPr/>
        <w:t>w5oKLVpvspUBMXIF5paBd0bQ2t397xPy/Qkq/5YRE5J/01sZii1OpVulUVyejSk3OdvYctaGQDrZHE</w:t>
      </w:r>
    </w:p>
    <w:p>
      <w:pPr>
        <w:pStyle w:val="PreformattedText"/>
        <w:bidi w:val="0"/>
        <w:spacing w:before="0" w:after="0"/>
        <w:jc w:val="left"/>
        <w:rPr/>
      </w:pPr>
      <w:r>
        <w:rPr/>
        <w:t>bzhcKWLnTWRqGYdjqX/n11U+l3UpFclVh1YnZnqLzMnBueE1X0G4TXtXD4omJdx/A3YE6M58OO5BGP</w:t>
      </w:r>
    </w:p>
    <w:p>
      <w:pPr>
        <w:pStyle w:val="PreformattedText"/>
        <w:bidi w:val="0"/>
        <w:spacing w:before="0" w:after="0"/>
        <w:jc w:val="left"/>
        <w:rPr/>
      </w:pPr>
      <w:r>
        <w:rPr/>
        <w:t>eMRfjq8DdG40ayyL1oYdOrVEHQys0pPNl9GtbC2sdFHWaxLOrp8fc/6aVL/QbqV+3nqjp7RgkadWbY</w:t>
      </w:r>
    </w:p>
    <w:p>
      <w:pPr>
        <w:pStyle w:val="PreformattedText"/>
        <w:bidi w:val="0"/>
        <w:spacing w:before="0" w:after="0"/>
        <w:jc w:val="left"/>
        <w:rPr/>
      </w:pPr>
      <w:r>
        <w:rPr/>
        <w:t>wpL6h8RpBGdiQ2JTwOdhKlZpL7XbF27ckJ9rIm91Qe8hShz7koEbXUSi83eAcGGUq7zl3pq5nBZhLG</w:t>
      </w:r>
    </w:p>
    <w:p>
      <w:pPr>
        <w:pStyle w:val="PreformattedText"/>
        <w:bidi w:val="0"/>
        <w:spacing w:before="0" w:after="0"/>
        <w:jc w:val="left"/>
        <w:rPr/>
      </w:pPr>
      <w:r>
        <w:rPr/>
        <w:t>f7MoY1q3qgyuAbpfGtda6cskfq1Ad3q6exD3Ze9KHa/hLpYh21q17O6A8stKnK21AnMqkbzXEy5wJ8</w:t>
      </w:r>
    </w:p>
    <w:p>
      <w:pPr>
        <w:pStyle w:val="PreformattedText"/>
        <w:bidi w:val="0"/>
        <w:spacing w:before="0" w:after="0"/>
        <w:jc w:val="left"/>
        <w:rPr/>
      </w:pPr>
      <w:r>
        <w:rPr/>
        <w:t>bUj5TrCeJ4A/zWgmYmBzxnAw9660erpy2c2Zw5o/wAkWasTm+OwLKqmftZ4NFNDcx/XcuSrwnDq03T</w:t>
      </w:r>
    </w:p>
    <w:p>
      <w:pPr>
        <w:pStyle w:val="PreformattedText"/>
        <w:bidi w:val="0"/>
        <w:spacing w:before="0" w:after="0"/>
        <w:jc w:val="left"/>
        <w:rPr/>
      </w:pPr>
      <w:r>
        <w:rPr/>
        <w:t>HFel2yKJbTurv80kR+jGHPC6f2Y/pFerq6mX3cxxWB0zBuFq2gVAqqdqr+KV489Xej1cvV5dPoPNnb</w:t>
      </w:r>
    </w:p>
    <w:p>
      <w:pPr>
        <w:pStyle w:val="PreformattedText"/>
        <w:bidi w:val="0"/>
        <w:spacing w:before="0" w:after="0"/>
        <w:jc w:val="left"/>
        <w:rPr/>
      </w:pPr>
      <w:r>
        <w:rPr/>
        <w:t>7J6069R992ITB3pXBNVa00iDmYuVgyVUc3p7q9/I3XYd3gbZL7AnP6lXuqY0RLyE6zG9PEcLXcme60</w:t>
      </w:r>
    </w:p>
    <w:p>
      <w:pPr>
        <w:pStyle w:val="PreformattedText"/>
        <w:bidi w:val="0"/>
        <w:spacing w:before="0" w:after="0"/>
        <w:jc w:val="left"/>
        <w:rPr/>
      </w:pPr>
      <w:r>
        <w:rPr/>
        <w:t>2EovpyIs7xtr3tH9tOr1K73a3mPWiWmUXzrnJCez4LXpWcUkmi9SesGley0/RVXd/4W4Y+zOatdv2w</w:t>
      </w:r>
    </w:p>
    <w:p>
      <w:pPr>
        <w:pStyle w:val="PreformattedText"/>
        <w:bidi w:val="0"/>
        <w:spacing w:before="0" w:after="0"/>
        <w:jc w:val="left"/>
        <w:rPr/>
      </w:pPr>
      <w:r>
        <w:rPr/>
        <w:t>v6EY94xD9XfB2g41wYI4ycVpOgmK478xL9vRuq5MqDRYIz1WdsdyDrz0X4AMuHKUlW/9JGik0oDdyc</w:t>
      </w:r>
    </w:p>
    <w:p>
      <w:pPr>
        <w:pStyle w:val="PreformattedText"/>
        <w:bidi w:val="0"/>
        <w:spacing w:before="0" w:after="0"/>
        <w:jc w:val="left"/>
        <w:rPr/>
      </w:pPr>
      <w:r>
        <w:rPr/>
        <w:t>jfCdfajX4ZNfwEusnaemRtWh0tUEEtJHsW3rbbM8ovSjRsZQJSkUUgL6hD1lcdCUXstZlbPhakmUSW</w:t>
      </w:r>
    </w:p>
    <w:p>
      <w:pPr>
        <w:pStyle w:val="PreformattedText"/>
        <w:bidi w:val="0"/>
        <w:spacing w:before="0" w:after="0"/>
        <w:jc w:val="left"/>
        <w:rPr/>
      </w:pPr>
      <w:r>
        <w:rPr/>
        <w:t>/frgJNFilN7YBMwNNMC37a9RSvL5kT5wL9xofvwAd2MpDlzya94GnA62zEAd/1s82dZpeqBHziz9Or</w:t>
      </w:r>
    </w:p>
    <w:p>
      <w:pPr>
        <w:pStyle w:val="PreformattedText"/>
        <w:bidi w:val="0"/>
        <w:spacing w:before="0" w:after="0"/>
        <w:jc w:val="left"/>
        <w:rPr/>
      </w:pPr>
      <w:r>
        <w:rPr/>
        <w:t>yzh22dwXM7FMf9/kee3Nsc0v8geMvbRlzzzNQbbr0dc3ptz4JyvjJWYJlHqzTPYOjaDlRWCSVkDi95</w:t>
      </w:r>
    </w:p>
    <w:p>
      <w:pPr>
        <w:pStyle w:val="PreformattedText"/>
        <w:bidi w:val="0"/>
        <w:spacing w:before="0" w:after="0"/>
        <w:jc w:val="left"/>
        <w:rPr/>
      </w:pPr>
      <w:r>
        <w:rPr/>
        <w:t>++6pcf2F9/xHKQc2faBZqMiTMnDeeJC5GDGDfmDPaM8v07gdZglx9iUADdccpyxsC3RjPHsqti+8D0</w:t>
      </w:r>
    </w:p>
    <w:p>
      <w:pPr>
        <w:pStyle w:val="PreformattedText"/>
        <w:bidi w:val="0"/>
        <w:spacing w:before="0" w:after="0"/>
        <w:jc w:val="left"/>
        <w:rPr/>
      </w:pPr>
      <w:r>
        <w:rPr/>
        <w:t>jekTSyGYlveVzyat3SoUKN4PBOpkwC22zoulFv5pAp3mX91P1811brQqyjlPr5V2spkRbHrmbSAbnq</w:t>
      </w:r>
    </w:p>
    <w:p>
      <w:pPr>
        <w:pStyle w:val="PreformattedText"/>
        <w:bidi w:val="0"/>
        <w:spacing w:before="0" w:after="0"/>
        <w:jc w:val="left"/>
        <w:rPr/>
      </w:pPr>
      <w:r>
        <w:rPr/>
        <w:t>5ewtnwbd0HsxhhMdJmRrMnLu0Z7F2laPO8bWoXFDOqwCPBNsTZg5fe1qqqnvLjTN85qPOcbzY1R1gr</w:t>
      </w:r>
    </w:p>
    <w:p>
      <w:pPr>
        <w:pStyle w:val="PreformattedText"/>
        <w:bidi w:val="0"/>
        <w:spacing w:before="0" w:after="0"/>
        <w:jc w:val="left"/>
        <w:rPr/>
      </w:pPr>
      <w:r>
        <w:rPr/>
        <w:t>3Zw2PcGFnvvBFj7iEY94xJfx1bYl7h0LVbXio9IzK0+z2udMTf1VdehGpUGXEanMee+jmkTV+3CmKH</w:t>
      </w:r>
    </w:p>
    <w:p>
      <w:pPr>
        <w:pStyle w:val="PreformattedText"/>
        <w:bidi w:val="0"/>
        <w:spacing w:before="0" w:after="0"/>
        <w:jc w:val="left"/>
        <w:rPr/>
      </w:pPr>
      <w:r>
        <w:rPr/>
        <w:t>ylR41kHLP3KUNp5DLUTaN7gA2a9bJiWDqecllL6emOcr9yzT90dKZ2TPrxOH6TqFuD5Hn6aUZALhPV</w:t>
      </w:r>
    </w:p>
    <w:p>
      <w:pPr>
        <w:pStyle w:val="PreformattedText"/>
        <w:bidi w:val="0"/>
        <w:spacing w:before="0" w:after="0"/>
        <w:jc w:val="left"/>
        <w:rPr/>
      </w:pPr>
      <w:r>
        <w:rPr/>
        <w:t>c2FT26eOf0MNnRabjWbODnhvKu4Iea2pKKKYxPosR6r1z47F0cPyHvBJWL6KLNTWDCSSp1pSBdLxXW</w:t>
      </w:r>
    </w:p>
    <w:p>
      <w:pPr>
        <w:pStyle w:val="PreformattedText"/>
        <w:bidi w:val="0"/>
        <w:spacing w:before="0" w:after="0"/>
        <w:jc w:val="left"/>
        <w:rPr/>
      </w:pPr>
      <w:r>
        <w:rPr/>
        <w:t>yTRQVAVbDm0iqxPP+qsvguKfj2RGpxXxV/1TnCXKyfZ/B8+Z7mzus+uM4b3aSly662VRFxXj4Lohvb</w:t>
      </w:r>
    </w:p>
    <w:p>
      <w:pPr>
        <w:pStyle w:val="PreformattedText"/>
        <w:bidi w:val="0"/>
        <w:spacing w:before="0" w:after="0"/>
        <w:jc w:val="left"/>
        <w:rPr/>
      </w:pPr>
      <w:r>
        <w:rPr/>
        <w:t>Lm86d4nPzVX1/Jc0g7+vaLTLD4zXn/CZZVnyBOycWGjnyaTn2tlVSJLSrq4POfcgbdJ6x+kslZjRwH</w:t>
      </w:r>
    </w:p>
    <w:p>
      <w:pPr>
        <w:pStyle w:val="PreformattedText"/>
        <w:bidi w:val="0"/>
        <w:spacing w:before="0" w:after="0"/>
        <w:jc w:val="left"/>
        <w:rPr/>
      </w:pPr>
      <w:r>
        <w:rPr/>
        <w:t>YZA2dVe5dJs9d90axJI7euW91TjaYbZmn0HG6RuibHPEDJ3HQfNKP0ql6A/iuHp0Dh0cUlKUsfFRxY</w:t>
      </w:r>
    </w:p>
    <w:p>
      <w:pPr>
        <w:pStyle w:val="PreformattedText"/>
        <w:bidi w:val="0"/>
        <w:spacing w:before="0" w:after="0"/>
        <w:jc w:val="left"/>
        <w:rPr/>
      </w:pPr>
      <w:r>
        <w:rPr/>
        <w:t>tgXhgZ3kos/pOy37m3vAccKWxs3pfsHtHaoqPT/7IjFVgJOY3xljM4jSMortPzcpy+KJ/LIl2S/ciA</w:t>
      </w:r>
    </w:p>
    <w:p>
      <w:pPr>
        <w:pStyle w:val="PreformattedText"/>
        <w:bidi w:val="0"/>
        <w:spacing w:before="0" w:after="0"/>
        <w:jc w:val="left"/>
        <w:rPr/>
      </w:pPr>
      <w:r>
        <w:rPr/>
        <w:t>X0FOsZDH63pPIjHvGIv3t8HcIwx92PScZXxSgCaTI9lfnwatzdlnWCZ4m2j/3sAR78hAHEgS7yJA1K</w:t>
      </w:r>
    </w:p>
    <w:p>
      <w:pPr>
        <w:pStyle w:val="PreformattedText"/>
        <w:bidi w:val="0"/>
        <w:spacing w:before="0" w:after="0"/>
        <w:jc w:val="left"/>
        <w:rPr/>
      </w:pPr>
      <w:r>
        <w:rPr/>
        <w:t>zyU7hLOyDaPScUZzLVnmXi2qlBY5CKT7db8KHeZc2rNx/JEdaeT6ewNv1WuWrOMYuBewq9TiYqBc2p</w:t>
      </w:r>
    </w:p>
    <w:p>
      <w:pPr>
        <w:pStyle w:val="PreformattedText"/>
        <w:bidi w:val="0"/>
        <w:spacing w:before="0" w:after="0"/>
        <w:jc w:val="left"/>
        <w:rPr/>
      </w:pPr>
      <w:r>
        <w:rPr/>
        <w:t>utdVr/lrtrE0AsE1+de6pbRLhE9ms9WGTAmx4cS5/D8fVMty7PuMQXa2qHKOqoCuy+QUDvAvaUr1sS</w:t>
      </w:r>
    </w:p>
    <w:p>
      <w:pPr>
        <w:pStyle w:val="PreformattedText"/>
        <w:bidi w:val="0"/>
        <w:spacing w:before="0" w:after="0"/>
        <w:jc w:val="left"/>
        <w:rPr/>
      </w:pPr>
      <w:r>
        <w:rPr/>
        <w:t>zLwthZbO1pZX2FoY79N0xciVx516VU4sn7DVvcJUINC8Y9tGax9pN+OFKiLAsD3JWnhVuKzjx2b0VO</w:t>
      </w:r>
    </w:p>
    <w:p>
      <w:pPr>
        <w:pStyle w:val="PreformattedText"/>
        <w:bidi w:val="0"/>
        <w:spacing w:before="0" w:after="0"/>
        <w:jc w:val="left"/>
        <w:rPr/>
      </w:pPr>
      <w:r>
        <w:rPr/>
        <w:t>LWajPgrfG39g/9bUNsXNt+IPefmSNw21WJiaxqmsmy4+IwQlpSt/UMVUpT1nzV+3WAq5WUGsyvFLks</w:t>
      </w:r>
    </w:p>
    <w:p>
      <w:pPr>
        <w:pStyle w:val="PreformattedText"/>
        <w:bidi w:val="0"/>
        <w:spacing w:before="0" w:after="0"/>
        <w:jc w:val="left"/>
        <w:rPr/>
      </w:pPr>
      <w:r>
        <w:rPr/>
        <w:t>UmZEse9LWvBFepFFPemfKrJQJXmrIV0Vxnl+CvoCc9XX1t2r6vdvj94aZl3PuIk910ZEwj+vjhCyX3</w:t>
      </w:r>
    </w:p>
    <w:p>
      <w:pPr>
        <w:pStyle w:val="PreformattedText"/>
        <w:bidi w:val="0"/>
        <w:spacing w:before="0" w:after="0"/>
        <w:jc w:val="left"/>
        <w:rPr/>
      </w:pPr>
      <w:r>
        <w:rPr/>
        <w:t>mqu9rEdH2R74yCskmj2YXm3+Pi/9/+XeSd4KAGZm0ILTFuHNmJMNLKxLp0ofeM3NrofClByNzvFJH1</w:t>
      </w:r>
    </w:p>
    <w:p>
      <w:pPr>
        <w:pStyle w:val="PreformattedText"/>
        <w:bidi w:val="0"/>
        <w:spacing w:before="0" w:after="0"/>
        <w:jc w:val="left"/>
        <w:rPr/>
      </w:pPr>
      <w:r>
        <w:rPr/>
        <w:t>zOT+5l0f8YhHPOI+vi7l2lwLSz5j9lFpT6uUhZxS6a30PBLTaTJtudYJFRBwMjlqmGVKkxgHK9Dosi</w:t>
      </w:r>
    </w:p>
    <w:p>
      <w:pPr>
        <w:pStyle w:val="PreformattedText"/>
        <w:bidi w:val="0"/>
        <w:spacing w:before="0" w:after="0"/>
        <w:jc w:val="left"/>
        <w:rPr/>
      </w:pPr>
      <w:r>
        <w:rPr/>
        <w:t>QpdX9rxpjSvFgxSaqymwIXuZi/msBXYs5ByhYrto+DHHSMPZctgR3nx5GCkeFq40mttOZN8qJU9exs</w:t>
      </w:r>
    </w:p>
    <w:p>
      <w:pPr>
        <w:pStyle w:val="PreformattedText"/>
        <w:bidi w:val="0"/>
        <w:spacing w:before="0" w:after="0"/>
        <w:jc w:val="left"/>
        <w:rPr/>
      </w:pPr>
      <w:r>
        <w:rPr/>
        <w:t>g5wCDl7WKyAA2tvll3fiXxG9O3aTz5xbIJ6kFhdb/QMoSlKJ5RX3nTKOQrsSji+g43RpAKcveK2fNz</w:t>
      </w:r>
    </w:p>
    <w:p>
      <w:pPr>
        <w:pStyle w:val="PreformattedText"/>
        <w:bidi w:val="0"/>
        <w:spacing w:before="0" w:after="0"/>
        <w:jc w:val="left"/>
        <w:rPr/>
      </w:pPr>
      <w:r>
        <w:rPr/>
        <w:t>GRzQXHu/XDxkU6oixwWClm63UV7pbGLLp0pejST7BAB0YJ5yvlTTFqEXhz4DvePz0x4gOZN4hJdCvm</w:t>
      </w:r>
    </w:p>
    <w:p>
      <w:pPr>
        <w:pStyle w:val="PreformattedText"/>
        <w:bidi w:val="0"/>
        <w:spacing w:before="0" w:after="0"/>
        <w:jc w:val="left"/>
        <w:rPr/>
      </w:pPr>
      <w:r>
        <w:rPr/>
        <w:t>NOtj646KoerC1XLXPLj0871//+G07R1jfCSZxLj9/+2dzZIkR46kP8DMPCKTxZ65rcjsm8y+/3v0Zf</w:t>
      </w:r>
    </w:p>
    <w:p>
      <w:pPr>
        <w:pStyle w:val="PreformattedText"/>
        <w:bidi w:val="0"/>
        <w:spacing w:before="0" w:after="0"/>
        <w:jc w:val="left"/>
        <w:rPr/>
      </w:pPr>
      <w:r>
        <w:rPr/>
        <w:t>qwh5WZbpKVGe4G7AEwd4+sIikks36yyrSlmT8Vf+nh4QZTKFQRrUiNQtlYEYHSLhR7v0sLlMG2OtUX</w:t>
      </w:r>
    </w:p>
    <w:p>
      <w:pPr>
        <w:pStyle w:val="PreformattedText"/>
        <w:bidi w:val="0"/>
        <w:spacing w:before="0" w:after="0"/>
        <w:jc w:val="left"/>
        <w:rPr/>
      </w:pPr>
      <w:r>
        <w:rPr/>
        <w:t>ilYsC/mSbNbO5GYLFjyHA8bEaO6BJBi8HXJ8lX0wIe1WJCaMmwqrhadb/E5QLRQtLOUhJsP/alEtha</w:t>
      </w:r>
    </w:p>
    <w:p>
      <w:pPr>
        <w:pStyle w:val="PreformattedText"/>
        <w:bidi w:val="0"/>
        <w:spacing w:before="0" w:after="0"/>
        <w:jc w:val="left"/>
        <w:rPr/>
      </w:pPr>
      <w:r>
        <w:rPr/>
        <w:t>ZKTy1rXA/Yi90BIyK2wsYwsyLu2Lko5EyMqgtV36U2sIBZyBDymiU5cCNSwNa9nRqbwzx/fWwWDT6S</w:t>
      </w:r>
    </w:p>
    <w:p>
      <w:pPr>
        <w:pStyle w:val="PreformattedText"/>
        <w:bidi w:val="0"/>
        <w:spacing w:before="0" w:after="0"/>
        <w:jc w:val="left"/>
        <w:rPr/>
      </w:pPr>
      <w:r>
        <w:rPr/>
        <w:t>EOMvWDr/QIKQogm5MOwDum2oriB/rQiemJj4NvEXKSOlljABFj88wIqGVYgkw1WJtIYmtiv0zwMJex</w:t>
      </w:r>
    </w:p>
    <w:p>
      <w:pPr>
        <w:pStyle w:val="PreformattedText"/>
        <w:bidi w:val="0"/>
        <w:spacing w:before="0" w:after="0"/>
        <w:jc w:val="left"/>
        <w:rPr/>
      </w:pPr>
      <w:r>
        <w:rPr/>
        <w:t>xXFk/BzIFKRrtLsC2Nli2h1Ehp2oSIISy4b6hc8JxcywfPQqLva8fmUEsUQKB0XZOFC2bPLEyMhRpM</w:t>
      </w:r>
    </w:p>
    <w:p>
      <w:pPr>
        <w:pStyle w:val="PreformattedText"/>
        <w:bidi w:val="0"/>
        <w:spacing w:before="0" w:after="0"/>
        <w:jc w:val="left"/>
        <w:rPr/>
      </w:pPr>
      <w:r>
        <w:rPr/>
        <w:t>kZZ9xx9Te1EcaVkQ61j+WtICwU86MpWKqrNcPoFXlDZaqWx9MC0nM+TR9BHYfT4yo1N1TOVymhAcX3</w:t>
      </w:r>
    </w:p>
    <w:p>
      <w:pPr>
        <w:pStyle w:val="PreformattedText"/>
        <w:bidi w:val="0"/>
        <w:spacing w:before="0" w:after="0"/>
        <w:jc w:val="left"/>
        <w:rPr/>
      </w:pPr>
      <w:r>
        <w:rPr/>
        <w:t>tazMQSt/UjiV0RTFbCviGiuiqK1EbJzF3ziLMqWUjAKB6HiexJOykaGsPRwjIBUcR7OvxHSe2p1Yy6</w:t>
      </w:r>
    </w:p>
    <w:p>
      <w:pPr>
        <w:pStyle w:val="PreformattedText"/>
        <w:bidi w:val="0"/>
        <w:spacing w:before="0" w:after="0"/>
        <w:jc w:val="left"/>
        <w:rPr/>
      </w:pPr>
      <w:r>
        <w:rPr/>
        <w:t>PKaWxQto4fHSwYwnB9WOGGwZh5WJWZnSEBuGmhTS0HS9HSjUd/D8T1a/Qe80a2gRhEZNs+0qhdU7Q2</w:t>
      </w:r>
    </w:p>
    <w:p>
      <w:pPr>
        <w:pStyle w:val="PreformattedText"/>
        <w:bidi w:val="0"/>
        <w:spacing w:before="0" w:after="0"/>
        <w:jc w:val="left"/>
        <w:rPr/>
      </w:pPr>
      <w:r>
        <w:rPr/>
        <w:t>5/hNCHlrHuvmyKFgmNmcZQj3sWcFZ2H0KAmjWGYRkwn5Yw8UtcLVuRucETQSy85krGfiHExkOP/Nxg</w:t>
      </w:r>
    </w:p>
    <w:p>
      <w:pPr>
        <w:pStyle w:val="PreformattedText"/>
        <w:bidi w:val="0"/>
        <w:spacing w:before="0" w:after="0"/>
        <w:jc w:val="left"/>
        <w:rPr/>
      </w:pPr>
      <w:r>
        <w:rPr/>
        <w:t>Sf9aUa2R+xUspReKGt005RFl30TsHQIZRVdgGJTv09x+ocqVMYoz/l6hg2kWv+VgmLXEnNZoUwzdQp</w:t>
      </w:r>
    </w:p>
    <w:p>
      <w:pPr>
        <w:pStyle w:val="PreformattedText"/>
        <w:bidi w:val="0"/>
        <w:spacing w:before="0" w:after="0"/>
        <w:jc w:val="left"/>
        <w:rPr/>
      </w:pPr>
      <w:r>
        <w:rPr/>
        <w:t>HQ0Z5mUs6yg/M176UHnfuW52tNZrvu/9b7UzL9b2UzMjEx8bnwl1c1zVSGSCOIYHFswaXjpwBsEQ/P</w:t>
      </w:r>
    </w:p>
    <w:p>
      <w:pPr>
        <w:pStyle w:val="PreformattedText"/>
        <w:bidi w:val="0"/>
        <w:spacing w:before="0" w:after="0"/>
        <w:jc w:val="left"/>
        <w:rPr/>
      </w:pPr>
      <w:r>
        <w:rPr/>
        <w:t>ptN9h7LFORgg4VDUuRuusWvVXfMTrI+zRsuoeNqIeLQ3nBx0+MiuOHm3snt2RLtXAMnIpbA86akbii</w:t>
      </w:r>
    </w:p>
    <w:p>
      <w:pPr>
        <w:pStyle w:val="PreformattedText"/>
        <w:bidi w:val="0"/>
        <w:spacing w:before="0" w:after="0"/>
        <w:jc w:val="left"/>
        <w:rPr/>
      </w:pPr>
      <w:r>
        <w:rPr/>
        <w:t>k8C3U3URqmFieNWEWicA0X/njx2hVXjelehEUfaOX1CzoRzaJ3AW6ohKZtmCKHg79D2qkEs5V/c7a/</w:t>
      </w:r>
    </w:p>
    <w:p>
      <w:pPr>
        <w:pStyle w:val="PreformattedText"/>
        <w:bidi w:val="0"/>
        <w:spacing w:before="0" w:after="0"/>
        <w:jc w:val="left"/>
        <w:rPr/>
      </w:pPr>
      <w:r>
        <w:rPr/>
        <w:t>SoXej/ivsHkYi5yACJbJC2hokmLNivzVujxSpRIZq5lTmhFG0Vq3WAj1eF3RXg3rhxHDRq6DMWBTkE</w:t>
      </w:r>
    </w:p>
    <w:p>
      <w:pPr>
        <w:pStyle w:val="PreformattedText"/>
        <w:bidi w:val="0"/>
        <w:spacing w:before="0" w:after="0"/>
        <w:jc w:val="left"/>
        <w:rPr/>
      </w:pPr>
      <w:r>
        <w:rPr/>
        <w:t>y/wDJX9NRmkgioBVeW8g59KPjTT2x9pUtn8WgsW4FuEdaOKa0Em7mUC+UVB1Q+F2p7DFb4+TlT5sKT</w:t>
      </w:r>
    </w:p>
    <w:p>
      <w:pPr>
        <w:pStyle w:val="PreformattedText"/>
        <w:bidi w:val="0"/>
        <w:spacing w:before="0" w:after="0"/>
        <w:jc w:val="left"/>
        <w:rPr/>
      </w:pPr>
      <w:r>
        <w:rPr/>
        <w:t>T+oFfKXWwmKNvsYxjVZfDI8IJY2eQwph6Q5dNSP4RtoDkucJEZ2nEu9Dbs6K3E+H62D9JErv45/Si1</w:t>
      </w:r>
    </w:p>
    <w:p>
      <w:pPr>
        <w:pStyle w:val="PreformattedText"/>
        <w:bidi w:val="0"/>
        <w:spacing w:before="0" w:after="0"/>
        <w:jc w:val="left"/>
        <w:rPr/>
      </w:pPr>
      <w:r>
        <w:rPr/>
        <w:t>HItrmjGo/f5IqIUutrvAdCKY1bf0L2TOXcnO1Xm75LE+KlCdgh/QjmLiZvl1rTZDiuF6FA6Em3jUlV</w:t>
      </w:r>
    </w:p>
    <w:p>
      <w:pPr>
        <w:pStyle w:val="PreformattedText"/>
        <w:bidi w:val="0"/>
        <w:spacing w:before="0" w:after="0"/>
        <w:jc w:val="left"/>
        <w:rPr/>
      </w:pPr>
      <w:r>
        <w:rPr/>
        <w:t>i0n20d73uIIFwe1pExOvjdRp+B43Ntqno7W6cU5Nidc/CjnJmLg8qN2wsiL9Z7T8wCzqJiYmzvjLBV</w:t>
      </w:r>
    </w:p>
    <w:p>
      <w:pPr>
        <w:pStyle w:val="PreformattedText"/>
        <w:bidi w:val="0"/>
        <w:spacing w:before="0" w:after="0"/>
        <w:jc w:val="left"/>
        <w:rPr/>
      </w:pPr>
      <w:r>
        <w:rPr/>
        <w:t>1cfF7+8nBTlyyi3ME19R/WY2eb/4Ncn6VjFLY9liuTDsbDahZFHmyLcUuGqUaZ4p2ihW4eAuf0EAi/</w:t>
      </w:r>
    </w:p>
    <w:p>
      <w:pPr>
        <w:pStyle w:val="PreformattedText"/>
        <w:bidi w:val="0"/>
        <w:spacing w:before="0" w:after="0"/>
        <w:jc w:val="left"/>
        <w:rPr/>
      </w:pPr>
      <w:r>
        <w:rPr/>
        <w:t>Oc8WShoRp+C+m+MqyBatyjApqNH4lQyRl42esRaD6TAc7StSGurhh4dsUcwNdg6llEKrF/Q1LUv2Yy</w:t>
      </w:r>
    </w:p>
    <w:p>
      <w:pPr>
        <w:pStyle w:val="PreformattedText"/>
        <w:bidi w:val="0"/>
        <w:spacing w:before="0" w:after="0"/>
        <w:jc w:val="left"/>
        <w:rPr/>
      </w:pPr>
      <w:r>
        <w:rPr/>
        <w:t>9oWSj6RKGy9Q2l0NP7S9SxzXbPOXffw9zj/Tl9f1p4xwRkKUL4bWWgfQdNr7uaqR1FLrHGpW4pNEvL</w:t>
      </w:r>
    </w:p>
    <w:p>
      <w:pPr>
        <w:pStyle w:val="PreformattedText"/>
        <w:bidi w:val="0"/>
        <w:spacing w:before="0" w:after="0"/>
        <w:jc w:val="left"/>
        <w:rPr/>
      </w:pPr>
      <w:r>
        <w:rPr/>
        <w:t>blvhbnuKQTxRicUq0uXTK24wh3kTQLJtZRJLZSR1yAd/P6pUfuBvj411+4Xb+sTz5phvsaD30DKFsj</w:t>
      </w:r>
    </w:p>
    <w:p>
      <w:pPr>
        <w:pStyle w:val="PreformattedText"/>
        <w:bidi w:val="0"/>
        <w:spacing w:before="0" w:after="0"/>
        <w:jc w:val="left"/>
        <w:rPr/>
      </w:pPr>
      <w:r>
        <w:rPr/>
        <w:t>M3B6pvsqADoS6PPD//FPFzw+B3u0VRVqBopaTGDhHcW8oRRppIfOb2Ap54v4rcouXosk85L2UU7znk</w:t>
      </w:r>
    </w:p>
    <w:p>
      <w:pPr>
        <w:pStyle w:val="PreformattedText"/>
        <w:bidi w:val="0"/>
        <w:spacing w:before="0" w:after="0"/>
        <w:jc w:val="left"/>
        <w:rPr/>
      </w:pPr>
      <w:r>
        <w:rPr/>
        <w:t>4CGnKDI83g52C2LqfbR0w3stpQ4pwBMJBtzpFH2MKe1XQCmVKsJt5Ax7yAYsc43HeT4MgoVjU6BSEF</w:t>
      </w:r>
    </w:p>
    <w:p>
      <w:pPr>
        <w:pStyle w:val="PreformattedText"/>
        <w:bidi w:val="0"/>
        <w:spacing w:before="0" w:after="0"/>
        <w:jc w:val="left"/>
        <w:rPr/>
      </w:pPr>
      <w:r>
        <w:rPr/>
        <w:t>IPKppG50ts/vJ8c6uIrMEmIxijOIyOQmANRt/ISfchYxhT4WPaW/fPQB4Vds+54cYsCn4JVlBCSLFt</w:t>
      </w:r>
    </w:p>
    <w:p>
      <w:pPr>
        <w:pStyle w:val="PreformattedText"/>
        <w:bidi w:val="0"/>
        <w:spacing w:before="0" w:after="0"/>
        <w:jc w:val="left"/>
        <w:rPr/>
      </w:pPr>
      <w:r>
        <w:rPr/>
        <w:t>a2ysDMzfB/tZLrCzexMTE987/npBp8MCgmM4AUlWIK1EcgevLmkEeyRCjsXABPCW6QqNEaa9P56+S3</w:t>
      </w:r>
    </w:p>
    <w:p>
      <w:pPr>
        <w:pStyle w:val="PreformattedText"/>
        <w:bidi w:val="0"/>
        <w:spacing w:before="0" w:after="0"/>
        <w:jc w:val="left"/>
        <w:rPr/>
      </w:pPr>
      <w:r>
        <w:rPr/>
        <w:t>bOQB23G8IWk4s+wsgbYjF9t7FR9EpwfRX8KYocEapcdnuVagrbjV4j7H2wUsWVzpacXLCPoWPJRcm2</w:t>
      </w:r>
    </w:p>
    <w:p>
      <w:pPr>
        <w:pStyle w:val="PreformattedText"/>
        <w:bidi w:val="0"/>
        <w:spacing w:before="0" w:after="0"/>
        <w:jc w:val="left"/>
        <w:rPr/>
      </w:pPr>
      <w:r>
        <w:rPr/>
        <w:t>yDzNhU5VWfqCpZ5PiAinqleWy5VPddGtpUWB4gVLhlQJiwnzHguXxPRpGD6P1ItgeEZE29AmxgBLFH</w:t>
      </w:r>
    </w:p>
    <w:p>
      <w:pPr>
        <w:pStyle w:val="PreformattedText"/>
        <w:bidi w:val="0"/>
        <w:spacing w:before="0" w:after="0"/>
        <w:jc w:val="left"/>
        <w:rPr/>
      </w:pPr>
      <w:r>
        <w:rPr/>
        <w:t>ORX9kRqaxbpxYQregmSFlpPIRLvlTEexYNya/6YCOGVs+Phcwjuk0HEyhyHxU7RhbDxO+0uI5hjlPr</w:t>
      </w:r>
    </w:p>
    <w:p>
      <w:pPr>
        <w:pStyle w:val="PreformattedText"/>
        <w:bidi w:val="0"/>
        <w:spacing w:before="0" w:after="0"/>
        <w:jc w:val="left"/>
        <w:rPr/>
      </w:pPr>
      <w:r>
        <w:rPr/>
        <w:t>VhTEqVRK+xHVK8K/MDe6QUmS0jwZU1mo5foVe9D9NlQWWm0RGi9DgWqItJBOSmjXbrnRMVaUSpUsts</w:t>
      </w:r>
    </w:p>
    <w:p>
      <w:pPr>
        <w:pStyle w:val="PreformattedText"/>
        <w:bidi w:val="0"/>
        <w:spacing w:before="0" w:after="0"/>
        <w:jc w:val="left"/>
        <w:rPr/>
      </w:pPr>
      <w:r>
        <w:rPr/>
        <w:t>TinBYNzaWD6JpMexyTdYvIsPByq5itqY/NsQE/LFFElO59Z+JVSzDr+7T4wbwWLTSN4x+ejK9T0Gmp</w:t>
      </w:r>
    </w:p>
    <w:p>
      <w:pPr>
        <w:pStyle w:val="PreformattedText"/>
        <w:bidi w:val="0"/>
        <w:spacing w:before="0" w:after="0"/>
        <w:jc w:val="left"/>
        <w:rPr/>
      </w:pPr>
      <w:r>
        <w:rPr/>
        <w:t>iFRq3bA12UQJF77RcpUxjFVjdyOELrCUml6Og71egozLoszMI/nBK4iB1lQvhIwj/+j43oMNHex9TG</w:t>
      </w:r>
    </w:p>
    <w:p>
      <w:pPr>
        <w:pStyle w:val="PreformattedText"/>
        <w:bidi w:val="0"/>
        <w:spacing w:before="0" w:after="0"/>
        <w:jc w:val="left"/>
        <w:rPr/>
      </w:pPr>
      <w:r>
        <w:rPr/>
        <w:t>tHjGCwmpauJ4+5kZGjsJbgFMljHtRgxa2zE59u9L6ipWL+jPSOlBIbKGl8qmvMxMTE28ArMHSK6AXz</w:t>
      </w:r>
    </w:p>
    <w:p>
      <w:pPr>
        <w:pStyle w:val="PreformattedText"/>
        <w:bidi w:val="0"/>
        <w:spacing w:before="0" w:after="0"/>
        <w:jc w:val="left"/>
        <w:rPr/>
      </w:pPr>
      <w:r>
        <w:rPr/>
        <w:t>fx6tFSnBVr2k7sxxcVQ1iz3HpFM8TGOPKciwIdBxAZSK6A+MGDC4IPITnosVIog/0bPlhzrFLunfFO</w:t>
      </w:r>
    </w:p>
    <w:p>
      <w:pPr>
        <w:pStyle w:val="PreformattedText"/>
        <w:bidi w:val="0"/>
        <w:spacing w:before="0" w:after="0"/>
        <w:jc w:val="left"/>
        <w:rPr/>
      </w:pPr>
      <w:r>
        <w:rPr/>
        <w:t>bC4ksuZrEQlfI3QNj8f1DZ8BKtFLOY1PNOTnhG8RCt4RBgb7aispxC7GU/mgpYGnOpVi5Lo7VPl7Uo</w:t>
      </w:r>
    </w:p>
    <w:p>
      <w:pPr>
        <w:pStyle w:val="PreformattedText"/>
        <w:bidi w:val="0"/>
        <w:spacing w:before="0" w:after="0"/>
        <w:jc w:val="left"/>
        <w:rPr/>
      </w:pPr>
      <w:r>
        <w:rPr/>
        <w:t>pVLKQu8duEWRhlMkStGY7ht+gLGgR1HnufCyF+R7xqVEMVdUUW10W2lV9ilgrY5KY6mPiCyxKElaye</w:t>
      </w:r>
    </w:p>
    <w:p>
      <w:pPr>
        <w:pStyle w:val="PreformattedText"/>
        <w:bidi w:val="0"/>
        <w:spacing w:before="0" w:after="0"/>
        <w:jc w:val="left"/>
        <w:rPr/>
      </w:pPr>
      <w:r>
        <w:rPr/>
        <w:t>wTzIfWMBTiOQThNYq5jxZUo1BLzWIWmwevcr7N6XsBsohdAL3+AMDPtzWOhoddRkxVVmp7wxokEZb2</w:t>
      </w:r>
    </w:p>
    <w:p>
      <w:pPr>
        <w:pStyle w:val="PreformattedText"/>
        <w:bidi w:val="0"/>
        <w:spacing w:before="0" w:after="0"/>
        <w:jc w:val="left"/>
        <w:rPr/>
      </w:pPr>
      <w:r>
        <w:rPr/>
        <w:t>N56f/5tWJPKKRdFa8W5UCt4e2G7viUzi/ExpbD6ESi2yk0JaNLVaWVy7Iq1jnbDfGBszcYxoo6vEMc</w:t>
      </w:r>
    </w:p>
    <w:p>
      <w:pPr>
        <w:pStyle w:val="PreformattedText"/>
        <w:bidi w:val="0"/>
        <w:spacing w:before="0" w:after="0"/>
        <w:jc w:val="left"/>
        <w:rPr/>
      </w:pPr>
      <w:r>
        <w:rPr/>
        <w:t>XBxXIS9KUR7qHTDFbU0wakoho5va94UGjtit82il4Yhdb9EI6gdRSZsckLqciSm4ISJtRoMNvmMfwA</w:t>
      </w:r>
    </w:p>
    <w:p>
      <w:pPr>
        <w:pStyle w:val="PreformattedText"/>
        <w:bidi w:val="0"/>
        <w:spacing w:before="0" w:after="0"/>
        <w:jc w:val="left"/>
        <w:rPr/>
      </w:pPr>
      <w:r>
        <w:rPr/>
        <w:t>+4boHN13TEjH8Qh/xcHGdejht3nOhM4XAmy4X6KszM/i3eY1b+b5/Jbt7FE2d3eKbXjR2Jvpc9xBZq</w:t>
      </w:r>
    </w:p>
    <w:p>
      <w:pPr>
        <w:pStyle w:val="PreformattedText"/>
        <w:bidi w:val="0"/>
        <w:spacing w:before="0" w:after="0"/>
        <w:jc w:val="left"/>
        <w:rPr/>
      </w:pPr>
      <w:r>
        <w:rPr/>
        <w:t>brxMT3jFdRhtfa0lz2dizUGQm2y1Y0xwpKsmyj1eqFLitqYT+AdCR31vdWF2N6bAO5gTakP6SmZUtt</w:t>
      </w:r>
    </w:p>
    <w:p>
      <w:pPr>
        <w:pStyle w:val="PreformattedText"/>
        <w:bidi w:val="0"/>
        <w:spacing w:before="0" w:after="0"/>
        <w:jc w:val="left"/>
        <w:rPr/>
      </w:pPr>
      <w:r>
        <w:rPr/>
        <w:t>18aYTi2S7bpeoFro64hFKNptmSubei96MFGlOtZjKGPo8oZ1QEzgxr1CD5Sv70VxMDpJl/LI5fLDXz</w:t>
      </w:r>
    </w:p>
    <w:p>
      <w:pPr>
        <w:pStyle w:val="PreformattedText"/>
        <w:bidi w:val="0"/>
        <w:spacing w:before="0" w:after="0"/>
        <w:jc w:val="left"/>
        <w:rPr/>
      </w:pPr>
      <w:r>
        <w:rPr/>
        <w:t>ZP/S2ICK1dWLcnGgtmz3ASr4sUNpM8ri1add5P7EAwckNBWHKxL6rBpKhQJAZONrnhRCZlK9dcPIHR</w:t>
      </w:r>
    </w:p>
    <w:p>
      <w:pPr>
        <w:pStyle w:val="PreformattedText"/>
        <w:bidi w:val="0"/>
        <w:spacing w:before="0" w:after="0"/>
        <w:jc w:val="left"/>
        <w:rPr/>
      </w:pPr>
      <w:r>
        <w:rPr/>
        <w:t>wrOMWbJkGxiB6NHOxgVGRJs797Yh50LtYAxhnENJtZGeM/tt01A2zzWXSAS5LM5mT9xY2Qj7FYClFl</w:t>
      </w:r>
    </w:p>
    <w:p>
      <w:pPr>
        <w:pStyle w:val="PreformattedText"/>
        <w:bidi w:val="0"/>
        <w:spacing w:before="0" w:after="0"/>
        <w:jc w:val="left"/>
        <w:rPr/>
      </w:pPr>
      <w:r>
        <w:rPr/>
        <w:t>p921OC2i60rdKtUxT6KMiKQlfUwyZn83HUnKqCeaFoRqKZoTU0mEOLafTIjbX4TOJbTHerID0nnDVs</w:t>
      </w:r>
    </w:p>
    <w:p>
      <w:pPr>
        <w:pStyle w:val="PreformattedText"/>
        <w:bidi w:val="0"/>
        <w:spacing w:before="0" w:after="0"/>
        <w:jc w:val="left"/>
        <w:rPr/>
      </w:pPr>
      <w:r>
        <w:rPr/>
        <w:t>TYTRwh2bgUO/Nj6zqgZeEY2s45oFdSvt1SUIpS5wq4g8cbblGZDwsg5GPy970bLMgtbvz8W4jA1rn2</w:t>
      </w:r>
    </w:p>
    <w:p>
      <w:pPr>
        <w:pStyle w:val="PreformattedText"/>
        <w:bidi w:val="0"/>
        <w:spacing w:before="0" w:after="0"/>
        <w:jc w:val="left"/>
        <w:rPr/>
      </w:pPr>
      <w:r>
        <w:rPr/>
        <w:t>SL7zBypvfxk2ybxjXK2cBqbjYkCsd9A1KykIvniM3LLbXEB2sn+8ZGKFLpOexllr6exeh4RNtpnwTd</w:t>
      </w:r>
    </w:p>
    <w:p>
      <w:pPr>
        <w:pStyle w:val="PreformattedText"/>
        <w:bidi w:val="0"/>
        <w:spacing w:before="0" w:after="0"/>
        <w:jc w:val="left"/>
        <w:rPr/>
      </w:pPr>
      <w:r>
        <w:rPr/>
        <w:t>xMR3jlcq6C7UstCt0+m7Se0YVhAyRYJsz+zXR4nOmhekpC9UJjmMi1fYK2y4/YLqjyAN9xUJO928RM</w:t>
      </w:r>
    </w:p>
    <w:p>
      <w:pPr>
        <w:pStyle w:val="PreformattedText"/>
        <w:bidi w:val="0"/>
        <w:spacing w:before="0" w:after="0"/>
        <w:jc w:val="left"/>
        <w:rPr/>
      </w:pPr>
      <w:r>
        <w:rPr/>
        <w:t>YAxIg6co8LcgG2Moq5M4YHmuy+DIVG1x5EEpL1wki8tHxNmi1KDzNiH8VFwOi46V4EtbqwLJ8+f7HU</w:t>
      </w:r>
    </w:p>
    <w:p>
      <w:pPr>
        <w:pStyle w:val="PreformattedText"/>
        <w:bidi w:val="0"/>
        <w:spacing w:before="0" w:after="0"/>
        <w:jc w:val="left"/>
        <w:rPr/>
      </w:pPr>
      <w:r>
        <w:rPr/>
        <w:t>hVYv+Gq0urKm4GkkPzSt+59aUIoqNwvNT9Vg5CBbn+Jpg1LSYuIB1Yhpq/4L3Z/AK60EY+ruYTkC7C</w:t>
      </w:r>
    </w:p>
    <w:p>
      <w:pPr>
        <w:pStyle w:val="PreformattedText"/>
        <w:bidi w:val="0"/>
        <w:spacing w:before="0" w:after="0"/>
        <w:jc w:val="left"/>
        <w:rPr/>
      </w:pPr>
      <w:r>
        <w:rPr/>
        <w:t>N9UqIltUeASSxyEubLhxbuvPCe36FzW3VM+MUwStyn5feDAdTjq2xoMlaX1lj7Gr5kbgiNWuurabe+</w:t>
      </w:r>
    </w:p>
    <w:p>
      <w:pPr>
        <w:pStyle w:val="PreformattedText"/>
        <w:bidi w:val="0"/>
        <w:spacing w:before="0" w:after="0"/>
        <w:jc w:val="left"/>
        <w:rPr/>
      </w:pPr>
      <w:r>
        <w:rPr/>
        <w:t>GERxbYhn4a6GewmmqRTKZmylIesztS5sPax9VI1Mu81hnijDWrmmH5yw9hsuT1QvGIW+ruHlWCS8/b</w:t>
      </w:r>
    </w:p>
    <w:p>
      <w:pPr>
        <w:pStyle w:val="PreformattedText"/>
        <w:bidi w:val="0"/>
        <w:spacing w:before="0" w:after="0"/>
        <w:jc w:val="left"/>
        <w:rPr/>
      </w:pPr>
      <w:r>
        <w:rPr/>
        <w:t>DQqXbPNIpzsojvk7FwbMRUhaYNiIKutAuvzZCKKEtbYL3i9szmhnNFeIobhN4gi6bYsEjG1B0bhn7a</w:t>
      </w:r>
    </w:p>
    <w:p>
      <w:pPr>
        <w:pStyle w:val="PreformattedText"/>
        <w:bidi w:val="0"/>
        <w:spacing w:before="0" w:after="0"/>
        <w:jc w:val="left"/>
        <w:rPr/>
      </w:pPr>
      <w:r>
        <w:rPr/>
        <w:t>ZPhuEExO7p6ejfvNR3QV4vn8mND2BZEtbnkX5ZWMZhKGYV5OaOb2S3LZ27CiYffSXaE/5XbX4iFFcD</w:t>
      </w:r>
    </w:p>
    <w:p>
      <w:pPr>
        <w:pStyle w:val="PreformattedText"/>
        <w:bidi w:val="0"/>
        <w:spacing w:before="0" w:after="0"/>
        <w:jc w:val="left"/>
        <w:rPr/>
      </w:pPr>
      <w:r>
        <w:rPr/>
        <w:t>Gsb6huvNIlfWJi4g3iVT79IsrDcuXnp1v4oZ0vUhLlkDp4dTTZLy3nViCEin7s8m13sh/mIuLPxEJ+</w:t>
      </w:r>
    </w:p>
    <w:p>
      <w:pPr>
        <w:pStyle w:val="PreformattedText"/>
        <w:bidi w:val="0"/>
        <w:spacing w:before="0" w:after="0"/>
        <w:jc w:val="left"/>
        <w:rPr/>
      </w:pPr>
      <w:r>
        <w:rPr/>
        <w:t>RaTi9kuKjrM/CtkwVFw63XPJyLgdTMJ+QTPcfDAKEIWHrDlIILuP2mAfRpxRTKqF2FvSimG3+8BSNB</w:t>
      </w:r>
    </w:p>
    <w:p>
      <w:pPr>
        <w:pStyle w:val="PreformattedText"/>
        <w:bidi w:val="0"/>
        <w:spacing w:before="0" w:after="0"/>
        <w:jc w:val="left"/>
        <w:rPr/>
      </w:pPr>
      <w:r>
        <w:rPr/>
        <w:t>2LWCsXLpdHXobYfwqIFFp7oPdneldUOu7DYiHKXhehUHMpsDRe1nT4z/dKQ1t1tGAryDVKXwmvvWIg</w:t>
      </w:r>
    </w:p>
    <w:p>
      <w:pPr>
        <w:pStyle w:val="PreformattedText"/>
        <w:bidi w:val="0"/>
        <w:spacing w:before="0" w:after="0"/>
        <w:jc w:val="left"/>
        <w:rPr/>
      </w:pPr>
      <w:r>
        <w:rPr/>
        <w:t>5Zp/e2Ze1rK3h2I+InzJxHP60fJ3Xo6Yt52BG0XdmLKEg40bP0t+34AbcdqOguDwTCM1XTG/4iwN9O</w:t>
      </w:r>
    </w:p>
    <w:p>
      <w:pPr>
        <w:pStyle w:val="PreformattedText"/>
        <w:bidi w:val="0"/>
        <w:spacing w:before="0" w:after="0"/>
        <w:jc w:val="left"/>
        <w:rPr/>
      </w:pPr>
      <w:r>
        <w:rPr/>
        <w:t>l5zL9QtVDrhbdPZUjotrxiZhQ3rK+Udsn3XcMbUcPSp5SC6DCptbuHcSnJVMVxWbRyWx30Cd9sD5kP</w:t>
      </w:r>
    </w:p>
    <w:p>
      <w:pPr>
        <w:pStyle w:val="PreformattedText"/>
        <w:bidi w:val="0"/>
        <w:spacing w:before="0" w:after="0"/>
        <w:jc w:val="left"/>
        <w:rPr/>
      </w:pPr>
      <w:r>
        <w:rPr/>
        <w:t>Ti7/K/fFHPBBMbc/hXqytVDrQivlE1nGCKU9UGzF2ZBttH0Lkr6XojllL2M6v6TVUF4m7pJcZCflzu</w:t>
      </w:r>
    </w:p>
    <w:p>
      <w:pPr>
        <w:pStyle w:val="PreformattedText"/>
        <w:bidi w:val="0"/>
        <w:spacing w:before="0" w:after="0"/>
        <w:jc w:val="left"/>
        <w:rPr/>
      </w:pPr>
      <w:r>
        <w:rPr/>
        <w:t>1QeOlfOCK/lvzeIBnTOCZhK+NkW5S8jgxNnpf41DvnFAAAGU1JREFUKmW/jg2N6eHvB+LO0gqbX8A7</w:t>
      </w:r>
    </w:p>
    <w:p>
      <w:pPr>
        <w:pStyle w:val="PreformattedText"/>
        <w:bidi w:val="0"/>
        <w:spacing w:before="0" w:after="0"/>
        <w:jc w:val="left"/>
        <w:rPr/>
      </w:pPr>
      <w:r>
        <w:rPr/>
        <w:t>3Ve097BHEUJa0W9v0I5nYmLitfBK22RB62NoZBCqxu6/qhIKHAM11BU0TIHHRT47CtwtNKn9Cs5leN</w:t>
      </w:r>
    </w:p>
    <w:p>
      <w:pPr>
        <w:pStyle w:val="PreformattedText"/>
        <w:bidi w:val="0"/>
        <w:spacing w:before="0" w:after="0"/>
        <w:jc w:val="left"/>
        <w:rPr/>
      </w:pPr>
      <w:r>
        <w:rPr/>
        <w:t>Y51p9w+5nQwLQsuLb9PiLHQl8k3OFDUpe6OFewEoam54LBkjVEsM2z5BnKrfg6opSOyb302xpDHSaU</w:t>
      </w:r>
    </w:p>
    <w:p>
      <w:pPr>
        <w:pStyle w:val="PreformattedText"/>
        <w:bidi w:val="0"/>
        <w:spacing w:before="0" w:after="0"/>
        <w:jc w:val="left"/>
        <w:rPr/>
      </w:pPr>
      <w:r>
        <w:rPr/>
        <w:t>FJJXXVjalfoJtXMvUdtCa49UuVAyhxLX1PY4eGGEd1l6b4XaTvZFGdgzNt3GQjbE4pneoJfThB7BrJ</w:t>
      </w:r>
    </w:p>
    <w:p>
      <w:pPr>
        <w:pStyle w:val="PreformattedText"/>
        <w:bidi w:val="0"/>
        <w:spacing w:before="0" w:after="0"/>
        <w:jc w:val="left"/>
        <w:rPr/>
      </w:pPr>
      <w:r>
        <w:rPr/>
        <w:t>IFmhxMhqhk4sNTaoL0RR31MVG8nv4PBwtysp/YTW1GQagfPI5mm0ukUGtBVah64bo8Ul7FKuPLIzZK</w:t>
      </w:r>
    </w:p>
    <w:p>
      <w:pPr>
        <w:pStyle w:val="PreformattedText"/>
        <w:bidi w:val="0"/>
        <w:spacing w:before="0" w:after="0"/>
        <w:jc w:val="left"/>
        <w:rPr/>
      </w:pPr>
      <w:r>
        <w:rPr/>
        <w:t>UbQEIbvhqXHsaa1RSkGlxXRnthTNDfPwbVMNHWQUc5UomFtMZZ+YoZAZhBrVkWDAxyYg3++XxdwgtF</w:t>
      </w:r>
    </w:p>
    <w:p>
      <w:pPr>
        <w:pStyle w:val="PreformattedText"/>
        <w:bidi w:val="0"/>
        <w:spacing w:before="0" w:after="0"/>
        <w:jc w:val="left"/>
        <w:rPr/>
      </w:pPr>
      <w:r>
        <w:rPr/>
        <w:t>TqMYgihbq8Pjt3PialXqlaEXnYdX1Ci9bxbhlCsrYAuQH9QNN5YvEpfLiJODzlxoOKNJALZwuSyAZM</w:t>
      </w:r>
    </w:p>
    <w:p>
      <w:pPr>
        <w:pStyle w:val="PreformattedText"/>
        <w:bidi w:val="0"/>
        <w:spacing w:before="0" w:after="0"/>
        <w:jc w:val="left"/>
        <w:rPr/>
      </w:pPr>
      <w:r>
        <w:rPr/>
        <w:t>jZ4uiFwium0Ucep4L7l5yo2M7qGH4I5YDlW4I/V4FZt3sI6Pz69/muM6MTHxNvBqV4BaG8typeojIu</w:t>
      </w:r>
    </w:p>
    <w:p>
      <w:pPr>
        <w:pStyle w:val="PreformattedText"/>
        <w:bidi w:val="0"/>
        <w:spacing w:before="0" w:after="0"/>
        <w:jc w:val="left"/>
        <w:rPr/>
      </w:pPr>
      <w:r>
        <w:rPr/>
        <w:t>wRQBAM17CYENWYjIV9gdcsxHa9HYDJ3WPEzTfgBvY+24lKLEKDwYmLuuRFdOfLBCwXufEaopJc2YYZ</w:t>
      </w:r>
    </w:p>
    <w:p>
      <w:pPr>
        <w:pStyle w:val="PreformattedText"/>
        <w:bidi w:val="0"/>
        <w:spacing w:before="0" w:after="0"/>
        <w:jc w:val="left"/>
        <w:rPr/>
      </w:pPr>
      <w:r>
        <w:rPr/>
        <w:t>L8qWHlKCZkpYFmve8+KvmPsp9/TcdkmNkRSu7YHr9d2LNs2nhlLbhdoWlJavLwoeM8kBE0890FjoKs</w:t>
      </w:r>
    </w:p>
    <w:p>
      <w:pPr>
        <w:pStyle w:val="PreformattedText"/>
        <w:bidi w:val="0"/>
        <w:spacing w:before="0" w:after="0"/>
        <w:jc w:val="left"/>
        <w:rPr/>
      </w:pPr>
      <w:r>
        <w:rPr/>
        <w:t>5JD4Xirrh1tID5Ch6aPHj+cJAhW7T5Ay+ZrzAnbvG4kKxOFIj75Ou+WMKxiI7HOwxV9/4Uafa3/34w</w:t>
      </w:r>
    </w:p>
    <w:p>
      <w:pPr>
        <w:pStyle w:val="PreformattedText"/>
        <w:bidi w:val="0"/>
        <w:spacing w:before="0" w:after="0"/>
        <w:jc w:val="left"/>
        <w:rPr/>
      </w:pPr>
      <w:r>
        <w:rPr/>
        <w:t>dMKueWK0wci0iIVWajKm38aiJ3pkigJsLuGNJkrxEQsW72u01YnBgPSjc4SijVIW4jM0jkumFaQXnR</w:t>
      </w:r>
    </w:p>
    <w:p>
      <w:pPr>
        <w:pStyle w:val="PreformattedText"/>
        <w:bidi w:val="0"/>
        <w:spacing w:before="0" w:after="0"/>
        <w:jc w:val="left"/>
        <w:rPr/>
      </w:pPr>
      <w:r>
        <w:rPr/>
        <w:t>u0auBKldA/ltz8hN9bfBZKiY1aTMdKFtELTRtLXWi10toF+YtRX7+HUi6oXqnVUX2IliQrbkcaTUz4</w:t>
      </w:r>
    </w:p>
    <w:p>
      <w:pPr>
        <w:pStyle w:val="PreformattedText"/>
        <w:bidi w:val="0"/>
        <w:spacing w:before="0" w:after="0"/>
        <w:jc w:val="left"/>
        <w:rPr/>
      </w:pPr>
      <w:r>
        <w:rPr/>
        <w:t>Du9LjurzVzG4Z+M+c7oRYzjjNvuriC/uaenTT+ddmo9LieeVbJVnasqYAoeO9xXZi1JgjEVUzQEOY7</w:t>
      </w:r>
    </w:p>
    <w:p>
      <w:pPr>
        <w:pStyle w:val="PreformattedText"/>
        <w:bidi w:val="0"/>
        <w:spacing w:before="0" w:after="0"/>
        <w:jc w:val="left"/>
        <w:rPr/>
      </w:pPr>
      <w:r>
        <w:rPr/>
        <w:t>Mb3j0lDh+hSCcmJr4bvOLqJtT2QK0LVS9IXuhiFCHakaqSxVzZBxRQATHESi76x0VpsGRRaIw8xI6z</w:t>
      </w:r>
    </w:p>
    <w:p>
      <w:pPr>
        <w:pStyle w:val="PreformattedText"/>
        <w:bidi w:val="0"/>
        <w:spacing w:before="0" w:after="0"/>
        <w:jc w:val="left"/>
        <w:rPr/>
      </w:pPr>
      <w:r>
        <w:rPr/>
        <w:t>4bYyTFOPVobtfmeeE61DYeUmR/ykGe4rvT8Da6ZckI+Rj6XBR4QCMD2tVPZdcO/prYeFmHy0lfTC5f</w:t>
      </w:r>
    </w:p>
    <w:p>
      <w:pPr>
        <w:pStyle w:val="PreformattedText"/>
        <w:bidi w:val="0"/>
        <w:spacing w:before="0" w:after="0"/>
        <w:jc w:val="left"/>
        <w:rPr/>
      </w:pPr>
      <w:r>
        <w:rPr/>
        <w:t>K3L9L6KOXCUh+ouqRXWHJsKriUNEk1arINhVxT8izQ9N4LFgbwZ8yesf784pnOrdDBjjXudXCASyzg</w:t>
      </w:r>
    </w:p>
    <w:p>
      <w:pPr>
        <w:pStyle w:val="PreformattedText"/>
        <w:bidi w:val="0"/>
        <w:spacing w:before="0" w:after="0"/>
        <w:jc w:val="left"/>
        <w:rPr/>
      </w:pPr>
      <w:r>
        <w:rPr/>
        <w:t>I4Lg3LwS52hRvTwNx+/OjMhYVMfzjQLOT/8GQ7MXf0cI4ItCaz9Q27fBzgEnVjXSDABcavrMaUoWQg</w:t>
      </w:r>
    </w:p>
    <w:p>
      <w:pPr>
        <w:pStyle w:val="PreformattedText"/>
        <w:bidi w:val="0"/>
        <w:spacing w:before="0" w:after="0"/>
        <w:jc w:val="left"/>
        <w:rPr/>
      </w:pPr>
      <w:r>
        <w:rPr/>
        <w:t>fpopiPHNsoBkSVooUoSM7FSKf3jtkWEobi2NZSIhEoWYDrC1Z2eN0VFaos2eIu1BIa2/IZGGsRobZH</w:t>
      </w:r>
    </w:p>
    <w:p>
      <w:pPr>
        <w:pStyle w:val="PreformattedText"/>
        <w:bidi w:val="0"/>
        <w:spacing w:before="0" w:after="0"/>
        <w:jc w:val="left"/>
        <w:rPr/>
      </w:pPr>
      <w:r>
        <w:rPr/>
        <w:t>ij5Qi1DKkkbVNQo4sV1SEC96fE7O59X53Bq/P/88zs0zS/fyHC5pGZQbRquQCRaMax/EYwphoE0NRt</w:t>
      </w:r>
    </w:p>
    <w:p>
      <w:pPr>
        <w:pStyle w:val="PreformattedText"/>
        <w:bidi w:val="0"/>
        <w:spacing w:before="0" w:after="0"/>
        <w:jc w:val="left"/>
        <w:rPr/>
      </w:pPr>
      <w:r>
        <w:rPr/>
        <w:t>2PX38IT6ZzyQ7FYODH52liYuJ7xavSFaXEIEAwMSU5AsczEshucmjaACR3pMNew0FM2PL6FP5yvr/I</w:t>
      </w:r>
    </w:p>
    <w:p>
      <w:pPr>
        <w:pStyle w:val="PreformattedText"/>
        <w:bidi w:val="0"/>
        <w:spacing w:before="0" w:after="0"/>
        <w:jc w:val="left"/>
        <w:rPr/>
      </w:pPr>
      <w:r>
        <w:rPr/>
        <w:t>c1EHwR653U6v4BSt42mGKnIUdaFOxvwZt2fw95ituIzYo7jQWuZW+lCcuWSLxu8280ZOi2Z6QpEHHq</w:t>
      </w:r>
    </w:p>
    <w:p>
      <w:pPr>
        <w:pStyle w:val="PreformattedText"/>
        <w:bidi w:val="0"/>
        <w:spacing w:before="0" w:after="0"/>
        <w:jc w:val="left"/>
        <w:rPr/>
      </w:pPr>
      <w:r>
        <w:rPr/>
        <w:t>/vaMuXsw8o7YGlNapcqMo+dTgmX82dDjSiBTuK2dC8jUaPgxjGleA5R0El2U46s2YvWbX9lQQbKoLU</w:t>
      </w:r>
    </w:p>
    <w:p>
      <w:pPr>
        <w:pStyle w:val="PreformattedText"/>
        <w:bidi w:val="0"/>
        <w:spacing w:before="0" w:after="0"/>
        <w:jc w:val="left"/>
        <w:rPr/>
      </w:pPr>
      <w:r>
        <w:rPr/>
        <w:t>o7j8sFA7f+V0m4HRVj0Xi+dFddz+Xqi+l+MitPYQgvlX8j37GlDLNaZViQzjOAIptNeRCWpYv1/kfb</w:t>
      </w:r>
    </w:p>
    <w:p>
      <w:pPr>
        <w:pStyle w:val="PreformattedText"/>
        <w:bidi w:val="0"/>
        <w:spacing w:before="0" w:after="0"/>
        <w:jc w:val="left"/>
        <w:rPr/>
      </w:pPr>
      <w:r>
        <w:rPr/>
        <w:t>ROLRJC7tmnjvsTm73PAYiN3vtJf9eT1er71LBKSA321yWK0tLjTVG5UmqjtE/nxfgSooVSf6DoA0Ur</w:t>
      </w:r>
    </w:p>
    <w:p>
      <w:pPr>
        <w:pStyle w:val="PreformattedText"/>
        <w:bidi w:val="0"/>
        <w:spacing w:before="0" w:after="0"/>
        <w:jc w:val="left"/>
        <w:rPr/>
      </w:pPr>
      <w:r>
        <w:rPr/>
        <w:t>tVQsUySUMZzR9jZ0YBynIQU4t/TPLPS5wBvn4Mf+rrwOmbLvJBkPNax8UtahoU6MYYc0Ld6vkadz2m</w:t>
      </w:r>
    </w:p>
    <w:p>
      <w:pPr>
        <w:pStyle w:val="PreformattedText"/>
        <w:bidi w:val="0"/>
        <w:spacing w:before="0" w:after="0"/>
        <w:jc w:val="left"/>
        <w:rPr/>
      </w:pPr>
      <w:r>
        <w:rPr/>
        <w:t>PwSzUTYgQOdtuwfv8ZmJiY+L7wyjRSCJNr37DyM+4L2BbGmuZo7UEH+SgOXi7kJ2gWdcQUl+9FVe5w</w:t>
      </w:r>
    </w:p>
    <w:p>
      <w:pPr>
        <w:pStyle w:val="PreformattedText"/>
        <w:bidi w:val="0"/>
        <w:spacing w:before="0" w:after="0"/>
        <w:jc w:val="left"/>
        <w:rPr/>
      </w:pPr>
      <w:r>
        <w:rPr/>
        <w:t>fwOexqIwChYPGYsBbmGvgrJ5Zr5KqMnGBGZV4bmf2aTQnZlHe/J4It299lQqj9cfuFx/5HMtXB+DiF</w:t>
      </w:r>
    </w:p>
    <w:p>
      <w:pPr>
        <w:pStyle w:val="PreformattedText"/>
        <w:bidi w:val="0"/>
        <w:spacing w:before="0" w:after="0"/>
        <w:jc w:val="left"/>
        <w:rPr/>
      </w:pPr>
      <w:r>
        <w:rPr/>
        <w:t>Lb3+j+/2B9xHmPka79Eq0zEU8rD+gYmgubFw+mQCuFEnYl+1DHYCRGe3PgzLC9tBS5W8VOv3OCGVpP</w:t>
      </w:r>
    </w:p>
    <w:p>
      <w:pPr>
        <w:pStyle w:val="PreformattedText"/>
        <w:bidi w:val="0"/>
        <w:spacing w:before="0" w:after="0"/>
        <w:jc w:val="left"/>
        <w:rPr/>
      </w:pPr>
      <w:r>
        <w:rPr/>
        <w:t>9+Mj359/HsMTLx+rcL/QgvuK93HOFGpp1Pbpp40/J0QLmOIsCLccbBjnPvnuRsE3tHXH2Rv+g8FG34</w:t>
      </w:r>
    </w:p>
    <w:p>
      <w:pPr>
        <w:pStyle w:val="PreformattedText"/>
        <w:bidi w:val="0"/>
        <w:spacing w:before="0" w:after="0"/>
        <w:jc w:val="left"/>
        <w:rPr/>
      </w:pPr>
      <w:r>
        <w:rPr/>
        <w:t>gW+IY72PY+Wu1ZzHiWxhBF8vH1hnLBuUX7Nic343ul6JVSlFYvwcx95lZ35J0+ROzbBsJIwhgCgGxx</w:t>
      </w:r>
    </w:p>
    <w:p>
      <w:pPr>
        <w:pStyle w:val="PreformattedText"/>
        <w:bidi w:val="0"/>
        <w:spacing w:before="0" w:after="0"/>
        <w:jc w:val="left"/>
        <w:rPr/>
      </w:pPr>
      <w:r>
        <w:rPr/>
        <w:t>Ql5oJMbydfzbyxb/wJi0Hr/7tWtY3F9qwfp4TuLap5HxahToHa0FLXFNjC5D5dDuxqZYNF9a/osqaL</w:t>
      </w:r>
    </w:p>
    <w:p>
      <w:pPr>
        <w:pStyle w:val="PreformattedText"/>
        <w:bidi w:val="0"/>
        <w:spacing w:before="0" w:after="0"/>
        <w:jc w:val="left"/>
        <w:rPr/>
      </w:pPr>
      <w:r>
        <w:rPr/>
        <w:t>ngtobO2AFdP/pKJiYmvg+8el9QpNCWH+C2svYbpjVjm3LqzDKfFcEsdHHn6TKzjDO62z0fYVVH0XDG</w:t>
      </w:r>
    </w:p>
    <w:p>
      <w:pPr>
        <w:pStyle w:val="PreformattedText"/>
        <w:bidi w:val="0"/>
        <w:spacing w:before="0" w:after="0"/>
        <w:jc w:val="left"/>
        <w:rPr/>
      </w:pPr>
      <w:r>
        <w:rPr/>
        <w:t>sVhEeZGh2rAzf0QKGF0I93VRxo1696ME0aE5G8xe6MRukAMGp2cV2S0+rpcfeHz4t69Co1VqY/EfgX</w:t>
      </w:r>
    </w:p>
    <w:p>
      <w:pPr>
        <w:pStyle w:val="PreformattedText"/>
        <w:bidi w:val="0"/>
        <w:spacing w:before="0" w:after="0"/>
        <w:jc w:val="left"/>
        <w:rPr/>
      </w:pPr>
      <w:r>
        <w:rPr/>
        <w:t>/h64WbPzEWL8u54WgqdZaxaCvZissFhIcoVt05PLjOzNyY6ju3pY480ON2L4vb8+3PLNvv4dzmHcMR</w:t>
      </w:r>
    </w:p>
    <w:p>
      <w:pPr>
        <w:pStyle w:val="PreformattedText"/>
        <w:bidi w:val="0"/>
        <w:spacing w:before="0" w:after="0"/>
        <w:jc w:val="left"/>
        <w:rPr/>
      </w:pPr>
      <w:r>
        <w:rPr/>
        <w:t>J7uS021EFJMOa0dkYWmPH3kd3wDEUGzvZkvas4QPYBwLM8tItbTfGcMy0jFf2W4/0cVRj+Je+mlYiD</w:t>
      </w:r>
    </w:p>
    <w:p>
      <w:pPr>
        <w:pStyle w:val="PreformattedText"/>
        <w:bidi w:val="0"/>
        <w:spacing w:before="0" w:after="0"/>
        <w:jc w:val="left"/>
        <w:rPr/>
      </w:pPr>
      <w:r>
        <w:rPr/>
        <w:t>B2NusolbBr3FKGEBFe7Le0nZmrtUXbVa+UdgzRfF5IeNN1o7qwdTDfQDqdQqVH58CjyBMlByMGyz+Y</w:t>
      </w:r>
    </w:p>
    <w:p>
      <w:pPr>
        <w:pStyle w:val="PreformattedText"/>
        <w:bidi w:val="0"/>
        <w:spacing w:before="0" w:after="0"/>
        <w:jc w:val="left"/>
        <w:rPr/>
      </w:pPr>
      <w:r>
        <w:rPr/>
        <w:t>uXHeHMfk18/78/AO+8+qW95dUwqSRCpbaPxsMP9p8TNYdcm29ngtkvfMeL5SoLsd8pVdl/oNnusTEx</w:t>
      </w:r>
    </w:p>
    <w:p>
      <w:pPr>
        <w:pStyle w:val="PreformattedText"/>
        <w:bidi w:val="0"/>
        <w:spacing w:before="0" w:after="0"/>
        <w:jc w:val="left"/>
        <w:rPr/>
      </w:pPr>
      <w:r>
        <w:rPr/>
        <w:t>O/i08i9NLSKO1HzP8FdgNatDYBNHaYofTJBV2i1Rp3duixHT3yEg0V59ddlu4nZOP2PRmJ4KF8bMB7</w:t>
      </w:r>
    </w:p>
    <w:p>
      <w:pPr>
        <w:pStyle w:val="PreformattedText"/>
        <w:bidi w:val="0"/>
        <w:spacing w:before="0" w:after="0"/>
        <w:jc w:val="left"/>
        <w:rPr/>
      </w:pPr>
      <w:r>
        <w:rPr/>
        <w:t>fN/tOV5Pxn35qVQzizYrjNZdXOgjOD5LSwlWrmmjtUceH7+OYm6g1CuLO+7/xNYFk5VucWwED+sWac</w:t>
      </w:r>
    </w:p>
    <w:p>
      <w:pPr>
        <w:pStyle w:val="PreformattedText"/>
        <w:bidi w:val="0"/>
        <w:spacing w:before="0" w:after="0"/>
        <w:jc w:val="left"/>
        <w:rPr/>
      </w:pPr>
      <w:r>
        <w:rPr/>
        <w:t>mqxL5/xEjWctkD2g+R3bmgcg4fuLPdyJg4HSzehwavL17lH/iLzgyhnh73XODBWCqHlmxpj8ibzG39</w:t>
      </w:r>
    </w:p>
    <w:p>
      <w:pPr>
        <w:pStyle w:val="PreformattedText"/>
        <w:bidi w:val="0"/>
        <w:spacing w:before="0" w:after="0"/>
        <w:jc w:val="left"/>
        <w:rPr/>
      </w:pPr>
      <w:r>
        <w:rPr/>
        <w:t>bYyUD5KN3jckEpIG78f7173vA0bmWdh5AeusOQE7pp2FHnY0bKE785UiFfNg/YQFYwNfUHnG0vwGyG</w:t>
      </w:r>
    </w:p>
    <w:p>
      <w:pPr>
        <w:pStyle w:val="PreformattedText"/>
        <w:bidi w:val="0"/>
        <w:spacing w:before="0" w:after="0"/>
        <w:jc w:val="left"/>
        <w:rPr/>
      </w:pPr>
      <w:r>
        <w:rPr/>
        <w:t>KuBDunlbJcv/BnQiglmNkqzrYNKUe4DI+BKZU9IIxxbrlv0e3MCK4wEV9P0oFgKY/7nAu/83mfP0vM</w:t>
      </w:r>
    </w:p>
    <w:p>
      <w:pPr>
        <w:pStyle w:val="PreformattedText"/>
        <w:bidi w:val="0"/>
        <w:spacing w:before="0" w:after="0"/>
        <w:jc w:val="left"/>
        <w:rPr/>
      </w:pPr>
      <w:r>
        <w:rPr/>
        <w:t>mIuT1jJH6SX4XpDFsAR3A1W2bVEa5jDX0O4K7P6A5iv0RpvF3MTEd4tPptwPvy9DV+h6o/dKZ0MtGK</w:t>
      </w:r>
    </w:p>
    <w:p>
      <w:pPr>
        <w:pStyle w:val="PreformattedText"/>
        <w:bidi w:val="0"/>
        <w:spacing w:before="0" w:after="0"/>
        <w:jc w:val="left"/>
        <w:rPr/>
      </w:pPr>
      <w:r>
        <w:rPr/>
        <w:t>FghcKUZC/mEi5O92ymie0dkVQFsbMNwEuG5yg9stB44adgsBNNomDd7lpJ/dajFXKosOJx9Qgtj+dp</w:t>
      </w:r>
    </w:p>
    <w:p>
      <w:pPr>
        <w:pStyle w:val="PreformattedText"/>
        <w:bidi w:val="0"/>
        <w:spacing w:before="0" w:after="0"/>
        <w:jc w:val="left"/>
        <w:rPr/>
      </w:pPr>
      <w:r>
        <w:rPr/>
        <w:t>tNJY2gPXh799IRbi1yGilPZI9Y77z6wbmNxwK/RhBDsu/jnZ6iWOrMhob+vJzuGlhu3XWNLBbChHe+</w:t>
      </w:r>
    </w:p>
    <w:p>
      <w:pPr>
        <w:pStyle w:val="PreformattedText"/>
        <w:bidi w:val="0"/>
        <w:spacing w:before="0" w:after="0"/>
        <w:jc w:val="left"/>
        <w:rPr/>
      </w:pPr>
      <w:r>
        <w:rPr/>
        <w:t>plwfdncC4Sx2t5+RoKsGJ9pXenlh+y1frtLXJuG93Wvb0axr7Bjo5YLyBiuogCIKqJSGOJaqKABWPr</w:t>
      </w:r>
    </w:p>
    <w:p>
      <w:pPr>
        <w:pStyle w:val="PreformattedText"/>
        <w:bidi w:val="0"/>
        <w:spacing w:before="0" w:after="0"/>
        <w:jc w:val="left"/>
        <w:rPr/>
      </w:pPr>
      <w:r>
        <w:rPr/>
        <w:t>KT9IIxsAjBuiNYYkHKoqGxZDERImuJrFS/jZFao+UGql1C9dzA2cijpiU2e2srnTSvrU6VlIMayMfD</w:t>
      </w:r>
    </w:p>
    <w:p>
      <w:pPr>
        <w:pStyle w:val="PreformattedText"/>
        <w:bidi w:val="0"/>
        <w:spacing w:before="0" w:after="0"/>
        <w:jc w:val="left"/>
        <w:rPr/>
      </w:pPr>
      <w:r>
        <w:rPr/>
        <w:t>RNj0eSynEujU3EKOjGfce5ebq0DmuXnrF4zs72D92jE9ZJpK/jgPfQSI4i0/y8+YzPg2insMRV1bew</w:t>
      </w:r>
    </w:p>
    <w:p>
      <w:pPr>
        <w:pStyle w:val="PreformattedText"/>
        <w:bidi w:val="0"/>
        <w:spacing w:before="0" w:after="0"/>
        <w:jc w:val="left"/>
        <w:rPr/>
      </w:pPr>
      <w:r>
        <w:rPr/>
        <w:t>T5mYmPju8AlHMYVaH+LbTWJ364J5jzor2z9GZiEO2HEJdU3WSIj8T8Lp/mhvHKJ6zxJPsBjpl+AObO</w:t>
      </w:r>
    </w:p>
    <w:p>
      <w:pPr>
        <w:pStyle w:val="PreformattedText"/>
        <w:bidi w:val="0"/>
        <w:spacing w:before="0" w:after="0"/>
        <w:jc w:val="left"/>
        <w:rPr/>
      </w:pPr>
      <w:r>
        <w:rPr/>
        <w:t>yU83E9L6iyXxgP0bNZlnFj0hWhm2c6xPCdKzRt1HJlWS4sl3d8rQWDiLAs76JFI78gq9JLTKyO2CgL</w:t>
      </w:r>
    </w:p>
    <w:p>
      <w:pPr>
        <w:pStyle w:val="PreformattedText"/>
        <w:bidi w:val="0"/>
        <w:spacing w:before="0" w:after="0"/>
        <w:jc w:val="left"/>
        <w:rPr/>
      </w:pPr>
      <w:r>
        <w:rPr/>
        <w:t>BQ7uBXVJR5NkHHbzX05fzywcp9/dPXN+fam/+yvH6dzWGsXdWLjGtGyY4PZOTFXWb7TVSqdvN4qWsC</w:t>
      </w:r>
    </w:p>
    <w:p>
      <w:pPr>
        <w:pStyle w:val="PreformattedText"/>
        <w:bidi w:val="0"/>
        <w:spacing w:before="0" w:after="0"/>
        <w:jc w:val="left"/>
        <w:rPr/>
      </w:pPr>
      <w:r>
        <w:rPr/>
        <w:t>op4fc4dGrujhRBtyjABtzSbNpzEMmyZJGebVQ4XxJiACI0q2LOJo4Ui5zSXTMXsWpahKU+UOoFLZev</w:t>
      </w:r>
    </w:p>
    <w:p>
      <w:pPr>
        <w:pStyle w:val="PreformattedText"/>
        <w:bidi w:val="0"/>
        <w:spacing w:before="0" w:after="0"/>
        <w:jc w:val="left"/>
        <w:rPr/>
      </w:pPr>
      <w:r>
        <w:rPr/>
        <w:t>pJgbiKJORdk2AVW890xiOPvpHdchUdl1iIFTe9n3Gu0Ffk0Lml2I2rFusVk6tVPdfNf6np/Au+3FdR</w:t>
      </w:r>
    </w:p>
    <w:p>
      <w:pPr>
        <w:pStyle w:val="PreformattedText"/>
        <w:bidi w:val="0"/>
        <w:spacing w:before="0" w:after="0"/>
        <w:jc w:val="left"/>
        <w:rPr/>
      </w:pPr>
      <w:r>
        <w:rPr/>
        <w:t>Rrw5Pz+LtSIJgb3jQnngXdxMR3iU/srRFFXXjDPdHtPZhivqJUerf0O2MfLjhjmIYYSmVkRtidumWE</w:t>
      </w:r>
    </w:p>
    <w:p>
      <w:pPr>
        <w:pStyle w:val="PreformattedText"/>
        <w:bidi w:val="0"/>
        <w:spacing w:before="0" w:after="0"/>
        <w:jc w:val="left"/>
        <w:rPr/>
      </w:pPr>
      <w:r>
        <w:rPr/>
        <w:t>c3nyaqCYjEZr6kuE0K6MKc7RTrXxPCcbiCFeOf8VOQW7aLAOtVy5Pjzkzv/rLhhElOXyDrkpzk/Idm</w:t>
      </w:r>
    </w:p>
    <w:p>
      <w:pPr>
        <w:pStyle w:val="PreformattedText"/>
        <w:bidi w:val="0"/>
        <w:spacing w:before="0" w:after="0"/>
        <w:jc w:val="left"/>
        <w:rPr/>
      </w:pPr>
      <w:r>
        <w:rPr/>
        <w:t>Hz57SsCHgW1YLjWo7CALJl/TFWre73Dpzbni+1bXCvfzwzGn9k4T8PSJwRP7uvdOsx1FF/+IOP/XYQ</w:t>
      </w:r>
    </w:p>
    <w:p>
      <w:pPr>
        <w:pStyle w:val="PreformattedText"/>
        <w:bidi w:val="0"/>
        <w:spacing w:before="0" w:after="0"/>
        <w:jc w:val="left"/>
        <w:rPr/>
      </w:pPr>
      <w:r>
        <w:rPr/>
        <w:t>hVjqBTUTB3JzEoNGivUbaGQkBx9u+Rk7cnvHe3aQ2IdXWzwP7FrJwZCPvN4870UKrRa0PlD1itbhC/</w:t>
      </w:r>
    </w:p>
    <w:p>
      <w:pPr>
        <w:pStyle w:val="PreformattedText"/>
        <w:bidi w:val="0"/>
        <w:spacing w:before="0" w:after="0"/>
        <w:jc w:val="left"/>
        <w:rPr/>
      </w:pPr>
      <w:r>
        <w:rPr/>
        <w:t>m1QRC9UKuwdQFb2bIVrdJ2b8k9wURA9o3L+Yqjp+Lvvgj8OIbmLl+FHjGEe55xPkw8dQwu4UcOtvlg</w:t>
      </w:r>
    </w:p>
    <w:p>
      <w:pPr>
        <w:pStyle w:val="PreformattedText"/>
        <w:bidi w:val="0"/>
        <w:spacing w:before="0" w:after="0"/>
        <w:jc w:val="left"/>
        <w:rPr/>
      </w:pPr>
      <w:r>
        <w:rPr/>
        <w:t>Cv0kD8k0Fj02pAIv0i4mJia+J3yGT7/EBB6CdEH7je6w9bQgAdwLGxs17UJEHBcBK+Q4XsTbACpRwo</w:t>
      </w:r>
    </w:p>
    <w:p>
      <w:pPr>
        <w:pStyle w:val="PreformattedText"/>
        <w:bidi w:val="0"/>
        <w:spacing w:before="0" w:after="0"/>
        <w:jc w:val="left"/>
        <w:rPr/>
      </w:pPr>
      <w:r>
        <w:rPr/>
        <w:t>XXlqUOD4Qa2h7IAi+vk0Kwc8MiINu77kL3WL68d7w3jBU/FQGWNiVCoeqVVgrL8o76xYTefw4ihSVj</w:t>
      </w:r>
    </w:p>
    <w:p>
      <w:pPr>
        <w:pStyle w:val="PreformattedText"/>
        <w:bidi w:val="0"/>
        <w:spacing w:before="0" w:after="0"/>
        <w:jc w:val="left"/>
        <w:rPr/>
      </w:pPr>
      <w:r>
        <w:rPr/>
        <w:t>yG7+E5jS/enOGDmm6QwzDX0WnIyEhy7o9+xFPjbxev56aJTuNUcvCi9fs6gcC+bHJgrv7+MeFhtuhb</w:t>
      </w:r>
    </w:p>
    <w:p>
      <w:pPr>
        <w:pStyle w:val="PreformattedText"/>
        <w:bidi w:val="0"/>
        <w:spacing w:before="0" w:after="0"/>
        <w:jc w:val="left"/>
        <w:rPr/>
      </w:pPr>
      <w:r>
        <w:rPr/>
        <w:t>Y88udbu18/nMNvURT2LFEf+caaubnAXgiMz0mwdHH/smuxjgGVYbeRpUjvMVGpJYeYQsplHpnF4Tt5</w:t>
      </w:r>
    </w:p>
    <w:p>
      <w:pPr>
        <w:pStyle w:val="PreformattedText"/>
        <w:bidi w:val="0"/>
        <w:spacing w:before="0" w:after="0"/>
        <w:jc w:val="left"/>
        <w:rPr/>
      </w:pPr>
      <w:r>
        <w:rPr/>
        <w:t>pS5X3sIxF12oolh/j3PD3bG+vfg8v5QXjK9nlnog/DA/jATbn/Hu8c7auN6dotHiDn1iZ7d1uqsXg5</w:t>
      </w:r>
    </w:p>
    <w:p>
      <w:pPr>
        <w:pStyle w:val="PreformattedText"/>
        <w:bidi w:val="0"/>
        <w:spacing w:before="0" w:after="0"/>
        <w:jc w:val="left"/>
        <w:rPr/>
      </w:pPr>
      <w:r>
        <w:rPr/>
        <w:t>e7JxE9913H583v/PQmJia+N3ym7ZxQ9IKKsKGIFVRW1u056jVx8BKXNfEsqk4XVRU2c5SOpcBds3yr</w:t>
      </w:r>
    </w:p>
    <w:p>
      <w:pPr>
        <w:pStyle w:val="PreformattedText"/>
        <w:bidi w:val="0"/>
        <w:spacing w:before="0" w:after="0"/>
        <w:jc w:val="left"/>
        <w:rPr/>
      </w:pPr>
      <w:r>
        <w:rPr/>
        <w:t>ydGdNTDRfBvtp3ykewM5+ljkepge+0fE+00bQqNoZVmutPqIlPOF/S1BacsVUaHcfmEzoffO5odpsJ</w:t>
      </w:r>
    </w:p>
    <w:p>
      <w:pPr>
        <w:pStyle w:val="PreformattedText"/>
        <w:bidi w:val="0"/>
        <w:spacing w:before="0" w:after="0"/>
        <w:jc w:val="left"/>
        <w:rPr/>
      </w:pPr>
      <w:r>
        <w:rPr/>
        <w:t>lSi2Bmp7XpHBj+W4zXy397Wfydi7vzxOAYajgeJ8tsjhXtnA4x2Khz4oDRuwMtJqy/UWZuwPM9E9HQ</w:t>
      </w:r>
    </w:p>
    <w:p>
      <w:pPr>
        <w:pStyle w:val="PreformattedText"/>
        <w:bidi w:val="0"/>
        <w:spacing w:before="0" w:after="0"/>
        <w:jc w:val="left"/>
        <w:rPr/>
      </w:pPr>
      <w:r>
        <w:rPr/>
        <w:t>ZKGohA1GEU0m+6x9HMMwmVvquynG/jkB2z9xZnkbgaIds5p6V9Dq4MrSKpULpV3R8rWych+HSKXUd5</w:t>
      </w:r>
    </w:p>
    <w:p>
      <w:pPr>
        <w:pStyle w:val="PreformattedText"/>
        <w:bidi w:val="0"/>
        <w:spacing w:before="0" w:after="0"/>
        <w:jc w:val="left"/>
        <w:rPr/>
      </w:pPr>
      <w:r>
        <w:rPr/>
        <w:t>g9YfYEbjEoUX7tvLmfor7HYPE6Hz/vPjzH3Ty3Nh4He2dWx28HQwioIjnI4X5+zDEgMTZHRq3/xlt6</w:t>
      </w:r>
    </w:p>
    <w:p>
      <w:pPr>
        <w:pStyle w:val="PreformattedText"/>
        <w:bidi w:val="0"/>
        <w:spacing w:before="0" w:after="0"/>
        <w:jc w:val="left"/>
        <w:rPr/>
      </w:pPr>
      <w:r>
        <w:rPr/>
        <w:t>HyYmJl4Xn4+fFxBZaK3S+xNsylIV8y1LM8O87Oa9kvSa77vSnFz08Nkal8/B1r3U1cV/NdyFlaON2I</w:t>
      </w:r>
    </w:p>
    <w:p>
      <w:pPr>
        <w:pStyle w:val="PreformattedText"/>
        <w:bidi w:val="0"/>
        <w:spacing w:before="0" w:after="0"/>
        <w:jc w:val="left"/>
        <w:rPr/>
      </w:pPr>
      <w:r>
        <w:rPr/>
        <w:t>8QcRvmwe57q8mz0CtcEYTWFi6Xd29u0foQ0Uqq9YJKRdafEbmhrlFYE62erW+gwU4W4DBTPrNqSkQg</w:t>
      </w:r>
    </w:p>
    <w:p>
      <w:pPr>
        <w:pStyle w:val="PreformattedText"/>
        <w:bidi w:val="0"/>
        <w:spacing w:before="0" w:after="0"/>
        <w:jc w:val="left"/>
        <w:rPr/>
      </w:pPr>
      <w:r>
        <w:rPr/>
        <w:t>vRSFn3H+3bktGwWZmaOSbXURrIcHoIifWAw/fR2RS4MpHO3CDbOOSKOUb1Uzdw/v5LBKnKvBmlXUNi</w:t>
      </w:r>
    </w:p>
    <w:p>
      <w:pPr>
        <w:pStyle w:val="PreformattedText"/>
        <w:bidi w:val="0"/>
        <w:spacing w:before="0" w:after="0"/>
        <w:jc w:val="left"/>
        <w:rPr/>
      </w:pPr>
      <w:r>
        <w:rPr/>
        <w:t>gVt42C0D2OlWSRfLRTld436l2aSdraWDBw25ihsKMlW5ujsqRhb0Nq+8q0cn8EguoDIhX3Z7rdMuz+</w:t>
      </w:r>
    </w:p>
    <w:p>
      <w:pPr>
        <w:pStyle w:val="PreformattedText"/>
        <w:bidi w:val="0"/>
        <w:spacing w:before="0" w:after="0"/>
        <w:jc w:val="left"/>
        <w:rPr/>
      </w:pPr>
      <w:r>
        <w:rPr/>
        <w:t>nBwRFtz3Qz0vi7pRXP3aeTc+N+O+ES/oWxg2YwrF8/JVgqC7k5/Iwcz1Q0PnMd2BiYEJ7fLAt76RmZ</w:t>
      </w:r>
    </w:p>
    <w:p>
      <w:pPr>
        <w:pStyle w:val="PreformattedText"/>
        <w:bidi w:val="0"/>
        <w:spacing w:before="0" w:after="0"/>
        <w:jc w:val="left"/>
        <w:rPr/>
      </w:pPr>
      <w:r>
        <w:rPr/>
        <w:t>iY+G18fsGFKKU+oqXR12eUFevbXthFgWVIjwJkmA+LRii49KGlg16CsYmhBUe97ubvzhaTZOMa5wYW</w:t>
      </w:r>
    </w:p>
    <w:p>
      <w:pPr>
        <w:pStyle w:val="PreformattedText"/>
        <w:bidi w:val="0"/>
        <w:spacing w:before="0" w:after="0"/>
        <w:jc w:val="left"/>
        <w:rPr/>
      </w:pPr>
      <w:r>
        <w:rPr/>
        <w:t>rSJzzyk2SXnQCJtfqBIu/KU02hJfv60LpaJFWfRHyvbM8/aeRYS+JVtninWh6y2YVD0Xb4dyMYTbg3</w:t>
      </w:r>
    </w:p>
    <w:p>
      <w:pPr>
        <w:pStyle w:val="PreformattedText"/>
        <w:bidi w:val="0"/>
        <w:spacing w:before="0" w:after="0"/>
        <w:jc w:val="left"/>
        <w:rPr/>
      </w:pPr>
      <w:r>
        <w:rPr/>
        <w:t>X4WD7nWPhGIXbfelJN/y0dYnDhZfat9VMyh3ecguqW7anQcfVuqD6gnzgj9GuClgvd4rhGMadk5hYR</w:t>
      </w:r>
    </w:p>
    <w:p>
      <w:pPr>
        <w:pStyle w:val="PreformattedText"/>
        <w:bidi w:val="0"/>
        <w:spacing w:before="0" w:after="0"/>
        <w:jc w:val="left"/>
        <w:rPr/>
      </w:pPr>
      <w:r>
        <w:rPr/>
        <w:t>99Xx0qAfRrM7O5dFXUk2KixNSsSH5dvbTVJAVxA1mpaIkysXpFzzvt/GZ0KkRaqNLHR7j/Ue+lKxbM</w:t>
      </w:r>
    </w:p>
    <w:p>
      <w:pPr>
        <w:pStyle w:val="PreformattedText"/>
        <w:bidi w:val="0"/>
        <w:spacing w:before="0" w:after="0"/>
        <w:jc w:val="left"/>
        <w:rPr/>
      </w:pPr>
      <w:r>
        <w:rPr/>
        <w:t>OOSW34UP95nrY+tzqHnvSld90JJ+0brlgOSRyfgOPz4n587qLdTibcOGKF0h5QffyLR2JiYuKt44sp</w:t>
      </w:r>
    </w:p>
    <w:p>
      <w:pPr>
        <w:pStyle w:val="PreformattedText"/>
        <w:bidi w:val="0"/>
        <w:spacing w:before="0" w:after="0"/>
        <w:jc w:val="left"/>
        <w:rPr/>
      </w:pPr>
      <w:r>
        <w:rPr/>
        <w:t>aEUadQk2weSGESHTxorZljvRsBUAUMsL4giXN5Co2QjGJyZaiwldQWwYmwhiHcswa7eOdckWUo1MbF</w:t>
      </w:r>
    </w:p>
    <w:p>
      <w:pPr>
        <w:pStyle w:val="PreformattedText"/>
        <w:bidi w:val="0"/>
        <w:spacing w:before="0" w:after="0"/>
        <w:jc w:val="left"/>
        <w:rPr/>
      </w:pPr>
      <w:r>
        <w:rPr/>
        <w:t>dKFVQWar1Q6tvSyP0ZiBRqe6DUxu32jMrPFAumrG8rmwrCGiyMnhnQ1LSdiq+wStgr5/x6ngo8R6ad</w:t>
      </w:r>
    </w:p>
    <w:p>
      <w:pPr>
        <w:pStyle w:val="PreformattedText"/>
        <w:bidi w:val="0"/>
        <w:spacing w:before="0" w:after="0"/>
        <w:jc w:val="left"/>
        <w:rPr/>
      </w:pPr>
      <w:r>
        <w:rPr/>
        <w:t>F6rkDUWRU1bofj9AzLKJDs4a7x1pHK1KrV82meOLYKSgiGZm8Ci4T9ONIqhWzLa7u7oNbWjoTC09H0</w:t>
      </w:r>
    </w:p>
    <w:p>
      <w:pPr>
        <w:pStyle w:val="PreformattedText"/>
        <w:bidi w:val="0"/>
        <w:spacing w:before="0" w:after="0"/>
        <w:jc w:val="left"/>
        <w:rPr/>
      </w:pPr>
      <w:r>
        <w:rPr/>
        <w:t>ODFRPitglaCrjS6jvqEskPom9VbvB7UJCFUgpmN7o9IbKhWtOq5HS7HefhqfMk7CjijuuH9dhwRoQg</w:t>
      </w:r>
    </w:p>
    <w:p>
      <w:pPr>
        <w:pStyle w:val="PreformattedText"/>
        <w:bidi w:val="0"/>
        <w:spacing w:before="0" w:after="0"/>
        <w:jc w:val="left"/>
        <w:rPr/>
      </w:pPr>
      <w:r>
        <w:rPr/>
        <w:t>IJIbmYLUHC4xx7aekpOS7wkhPfCY3t4n9nt8Bos0dLnutiwTExPfN77wSJQg2ijaKFwxXWPnqVnMdT</w:t>
      </w:r>
    </w:p>
    <w:p>
      <w:pPr>
        <w:pStyle w:val="PreformattedText"/>
        <w:bidi w:val="0"/>
        <w:spacing w:before="0" w:after="0"/>
        <w:jc w:val="left"/>
        <w:rPr/>
      </w:pPr>
      <w:r>
        <w:rPr/>
        <w:t>BZcXvGPUxwkY70w5hzJ4s0WIWe/VjzEf1kmNcs5oJZKCVbVNLQslC0oeUtt4/+LASRxuVScVvY+kZf</w:t>
      </w:r>
    </w:p>
    <w:p>
      <w:pPr>
        <w:pStyle w:val="PreformattedText"/>
        <w:bidi w:val="0"/>
        <w:spacing w:before="0" w:after="0"/>
        <w:jc w:val="left"/>
        <w:rPr/>
      </w:pPr>
      <w:r>
        <w:rPr/>
        <w:t>39P9xrZt4DdcOsUWSm3cT7KeCgnfsqgDRLMtrmlUC1F9j0nUKKqjGDl0juyt17DJCFbC6BwtcjfJWY</w:t>
      </w:r>
    </w:p>
    <w:p>
      <w:pPr>
        <w:pStyle w:val="PreformattedText"/>
        <w:bidi w:val="0"/>
        <w:spacing w:before="0" w:after="0"/>
        <w:jc w:val="left"/>
        <w:rPr/>
      </w:pPr>
      <w:r>
        <w:rPr/>
        <w:t>lKLQ/f7USfkMdvTEjetb0ztst76rOONipAz0g7Vc9N08G2RftWKBVaeUdrC1LaN7+5OVBQvSKyAM9Z</w:t>
      </w:r>
    </w:p>
    <w:p>
      <w:pPr>
        <w:pStyle w:val="PreformattedText"/>
        <w:bidi w:val="0"/>
        <w:spacing w:before="0" w:after="0"/>
        <w:jc w:val="left"/>
        <w:rPr/>
      </w:pPr>
      <w:r>
        <w:rPr/>
        <w:t>DK/J0sPByo0BoMYRXwexscxpYrGIoBuTrE72ysfnIFup+TnytHLanBha6SU/R2nH42EGLVoobaGVxh</w:t>
      </w:r>
    </w:p>
    <w:p>
      <w:pPr>
        <w:pStyle w:val="PreformattedText"/>
        <w:bidi w:val="0"/>
        <w:spacing w:before="0" w:after="0"/>
        <w:jc w:val="left"/>
        <w:rPr/>
      </w:pPr>
      <w:r>
        <w:rPr/>
        <w:t>yAmJiYOOMrWhELWgpargQz1/Eaju7mD9i2EnFFuQMWspDIhcgF9xEeHu27KoqJUa3klKwgpWSwect2</w:t>
      </w:r>
    </w:p>
    <w:p>
      <w:pPr>
        <w:pStyle w:val="PreformattedText"/>
        <w:bidi w:val="0"/>
        <w:spacing w:before="0" w:after="0"/>
        <w:jc w:val="left"/>
        <w:rPr/>
      </w:pPr>
      <w:r>
        <w:rPr/>
        <w:t>4rfIOPxRCKILTSulLHS7YeuN7s9YB2QFIRe2cytJcFuP9p/UmJv0GIcMB35H3WHrmIQ43FyoRfeWq/</w:t>
      </w:r>
    </w:p>
    <w:p>
      <w:pPr>
        <w:pStyle w:val="PreformattedText"/>
        <w:bidi w:val="0"/>
        <w:spacing w:before="0" w:after="0"/>
        <w:jc w:val="left"/>
        <w:rPr/>
      </w:pPr>
      <w:r>
        <w:rPr/>
        <w:t>Voo6pKvr/JyDnBTuRXLZXahu/f9/q+OWZblHC7f+M4FsHguPWwKhGnb3K6HyCaQ5Qd8SU7tYpKQbRR</w:t>
      </w:r>
    </w:p>
    <w:p>
      <w:pPr>
        <w:pStyle w:val="PreformattedText"/>
        <w:bidi w:val="0"/>
        <w:spacing w:before="0" w:after="0"/>
        <w:jc w:val="left"/>
        <w:rPr/>
      </w:pPr>
      <w:r>
        <w:rPr/>
        <w:t>qyK0tB/53jY4EJucAjxSiuN+o/cV6HuEmmW3ICQCtm8+hrHz5k7RjR7TJUmoFhSn22h35xixOFBBV6</w:t>
      </w:r>
    </w:p>
    <w:p>
      <w:pPr>
        <w:pStyle w:val="PreformattedText"/>
        <w:bidi w:val="0"/>
        <w:spacing w:before="0" w:after="0"/>
        <w:jc w:val="left"/>
        <w:rPr/>
      </w:pPr>
      <w:r>
        <w:rPr/>
        <w:t>wPO5IYdlCt4A0tmq3hs7HxxMTExD2+ooLuDI02nIyfgBq7Y/ewWTDfcsT/+H3fjKfnZ0qpPD5ccYRC</w:t>
      </w:r>
    </w:p>
    <w:p>
      <w:pPr>
        <w:pStyle w:val="PreformattedText"/>
        <w:bidi w:val="0"/>
        <w:spacing w:before="0" w:after="0"/>
        <w:jc w:val="left"/>
        <w:rPr/>
      </w:pPr>
      <w:r>
        <w:rPr/>
        <w:t>S/uNcxEwL4ofh6KqsZDUa2obb3jfsO6Y3Silo3qkNZhtmK3RjvON7WSTEcyQYCe3wCjAPRI6MnfUvY</w:t>
      </w:r>
    </w:p>
    <w:p>
      <w:pPr>
        <w:pStyle w:val="PreformattedText"/>
        <w:bidi w:val="0"/>
        <w:spacing w:before="0" w:after="0"/>
        <w:jc w:val="left"/>
        <w:rPr/>
      </w:pPr>
      <w:r>
        <w:rPr/>
        <w:t>Pf6B6pBEE81ZjuKxdKbfGaJiMRkgHbiDntgnjYZoh0hDDudjes92SHFLyAk/mqimrJSddOaw+ILh/5</w:t>
      </w:r>
    </w:p>
    <w:p>
      <w:pPr>
        <w:pStyle w:val="PreformattedText"/>
        <w:bidi w:val="0"/>
        <w:spacing w:before="0" w:after="0"/>
        <w:jc w:val="left"/>
        <w:rPr/>
      </w:pPr>
      <w:r>
        <w:rPr/>
        <w:t>jExEcXehlEsWa1taw8AorAdrHF7AS1xz8lg+P/0PtSxcru84Cr4t2G8sI8CC2Y7PxRUtNYu3udmcmJ</w:t>
      </w:r>
    </w:p>
    <w:p>
      <w:pPr>
        <w:pStyle w:val="PreformattedText"/>
        <w:bidi w:val="0"/>
        <w:spacing w:before="0" w:after="0"/>
        <w:jc w:val="left"/>
        <w:rPr/>
      </w:pPr>
      <w:r>
        <w:rPr/>
        <w:t>j4Y/hKC7qPYeiGRm7kh27oZu95//QvrpeC6OO8HP4lKFoWlAVqz+zQTixI8bP4GkyQd+iOicaUqgku</w:t>
      </w:r>
    </w:p>
    <w:p>
      <w:pPr>
        <w:pStyle w:val="PreformattedText"/>
        <w:bidi w:val="0"/>
        <w:spacing w:before="0" w:after="0"/>
        <w:jc w:val="left"/>
        <w:rPr/>
      </w:pPr>
      <w:r>
        <w:rPr/>
        <w:t>HUfpThZs0FM+Z+4p22rZOheKXHAptHpFpOVUMcxF7R6iSqk/ENznsMs4mLr4fBhahIvmDGYJfZ3EqD</w:t>
      </w:r>
    </w:p>
    <w:p>
      <w:pPr>
        <w:pStyle w:val="PreformattedText"/>
        <w:bidi w:val="0"/>
        <w:spacing w:before="0" w:after="0"/>
        <w:jc w:val="left"/>
        <w:rPr/>
      </w:pPr>
      <w:r>
        <w:rPr/>
        <w:t>lu8D///L8UFS7Xf/8OpQZ/HHGMlmzH/j5uz08834Ty0FD9mMbtJbs6MTEx8dfwhgq630e0LKC272fi</w:t>
      </w:r>
    </w:p>
    <w:p>
      <w:pPr>
        <w:pStyle w:val="PreformattedText"/>
        <w:bidi w:val="0"/>
        <w:spacing w:before="0" w:after="0"/>
        <w:jc w:val="left"/>
        <w:rPr/>
      </w:pPr>
      <w:r>
        <w:rPr/>
        <w:t>8fOgIFKy5XNFdbCiHesr3p9D++gWwnoEkYiHimnJCyXb26I1hyxqskJnA+GX7vtzsfsQmlIBEBp3fo</w:t>
      </w:r>
    </w:p>
    <w:p>
      <w:pPr>
        <w:pStyle w:val="PreformattedText"/>
        <w:bidi w:val="0"/>
        <w:spacing w:before="0" w:after="0"/>
        <w:jc w:val="left"/>
        <w:rPr/>
      </w:pPr>
      <w:r>
        <w:rPr/>
        <w:t>2MIzasND4Ol07TB2ops5j7RDBztrUjj78WwzXP7YmJidfFN1XQgWKr3yUgTLwmzlN9Ft5vtVFGZi/K</w:t>
      </w:r>
    </w:p>
    <w:p>
      <w:pPr>
        <w:pStyle w:val="PreformattedText"/>
        <w:bidi w:val="0"/>
        <w:spacing w:before="0" w:after="0"/>
        <w:jc w:val="left"/>
        <w:rPr/>
      </w:pPr>
      <w:r>
        <w:rPr/>
        <w:t>zz/9Nz8/v+fHx4dsNZ3vey7Y/MXvx/ez7ffH8LFj9dvHzw2e+zOlzunITwXrHVG4Lpcv/VImJia+E3</w:t>
      </w:r>
    </w:p>
    <w:p>
      <w:pPr>
        <w:pStyle w:val="PreformattedText"/>
        <w:bidi w:val="0"/>
        <w:spacing w:before="0" w:after="0"/>
        <w:jc w:val="left"/>
        <w:rPr/>
      </w:pPr>
      <w:r>
        <w:rPr/>
        <w:t>xTBd263YAIZp/41PiQ2el95ZenJ0SgtpfFgr/4+jI2bOJzwb2jFGSGuH8SuDmrrbR6yWSZiYmJiU+P</w:t>
      </w:r>
    </w:p>
    <w:p>
      <w:pPr>
        <w:pStyle w:val="PreformattedText"/>
        <w:bidi w:val="0"/>
        <w:spacing w:before="0" w:after="0"/>
        <w:jc w:val="left"/>
        <w:rPr/>
      </w:pPr>
      <w:r>
        <w:rPr/>
        <w:t>b6qg6xbWJKKzQPi8iOPdN8voKaj1W/Use/voZlQdLe+J14ZbR0xodRbMExMTnw/fjIDGzemrIcXRqQ</w:t>
      </w:r>
    </w:p>
    <w:p>
      <w:pPr>
        <w:pStyle w:val="PreformattedText"/>
        <w:bidi w:val="0"/>
        <w:spacing w:before="0" w:after="0"/>
        <w:jc w:val="left"/>
        <w:rPr/>
      </w:pPr>
      <w:r>
        <w:rPr/>
        <w:t>v67HB3ttvK7blzvc4Yoq8ZfYuJWCnf1H7uq8G69Ugb/oClnpiYmPh0+Gau6KJCrYWl/Uhr38yf9WZg</w:t>
      </w:r>
    </w:p>
    <w:p>
      <w:pPr>
        <w:pStyle w:val="PreformattedText"/>
        <w:bidi w:val="0"/>
        <w:spacing w:before="0" w:after="0"/>
        <w:jc w:val="left"/>
        <w:rPr/>
      </w:pPr>
      <w:r>
        <w:rPr/>
        <w:t>vfO8vkeKcVnmQvY1o7UGrb7Icp14HYSG91IbZV6HJiYmPiO+qSvOw/VCqQuz1ff50beN6/LA0i7UuZ</w:t>
      </w:r>
    </w:p>
    <w:p>
      <w:pPr>
        <w:pStyle w:val="PreformattedText"/>
        <w:bidi w:val="0"/>
        <w:spacing w:before="0" w:after="0"/>
        <w:jc w:val="left"/>
        <w:rPr/>
      </w:pPr>
      <w:r>
        <w:rPr/>
        <w:t>B91WjL1Jh+OjitVMrDhXkdmpiY+Jz4plbedpkX0S8H4frwkPrF+R5MfK9QyjLlBhMTE58f31RBNwuJ</w:t>
      </w:r>
    </w:p>
    <w:p>
      <w:pPr>
        <w:pStyle w:val="PreformattedText"/>
        <w:bidi w:val="0"/>
        <w:spacing w:before="0" w:after="0"/>
        <w:jc w:val="left"/>
        <w:rPr/>
      </w:pPr>
      <w:r>
        <w:rPr/>
        <w:t>L4flOu0ZJia+B/z75X996ZcwMTHxEYhP07aJiYmJiYmJiTeN2RuYmJiYmJiYmHjjkP/8P//p//ivf3</w:t>
      </w:r>
    </w:p>
    <w:p>
      <w:pPr>
        <w:pStyle w:val="PreformattedText"/>
        <w:bidi w:val="0"/>
        <w:spacing w:before="0" w:after="0"/>
        <w:jc w:val="left"/>
        <w:rPr/>
      </w:pPr>
      <w:r>
        <w:rPr/>
        <w:t>zp1zExMTExMTExMfEnUf/xX//g73//+5d+HRMTExMTExMTE38Ss+U6MTExMTExMfHGMQu6iYmJiYmJ</w:t>
      </w:r>
    </w:p>
    <w:p>
      <w:pPr>
        <w:pStyle w:val="PreformattedText"/>
        <w:bidi w:val="0"/>
        <w:spacing w:before="0" w:after="0"/>
        <w:jc w:val="left"/>
        <w:rPr/>
      </w:pPr>
      <w:r>
        <w:rPr/>
        <w:t>iYk3jlnQTUxMTExMTEy8ccyCbmJiYmJiYmLijWMWdBMTExMTExMTbxyzoJuYmJiYmJiYeOOYBd3ExM</w:t>
      </w:r>
    </w:p>
    <w:p>
      <w:pPr>
        <w:pStyle w:val="PreformattedText"/>
        <w:bidi w:val="0"/>
        <w:spacing w:before="0" w:after="0"/>
        <w:jc w:val="left"/>
        <w:rPr/>
      </w:pPr>
      <w:r>
        <w:rPr/>
        <w:t>TExMTExBvHLOgmJiYmJiYmJt44ZkE3MTExMTExMfHGMQu6iYmJiYmJiYk3jlnQTUxMTExMTEy8cdT/</w:t>
      </w:r>
    </w:p>
    <w:p>
      <w:pPr>
        <w:pStyle w:val="PreformattedText"/>
        <w:bidi w:val="0"/>
        <w:spacing w:before="0" w:after="0"/>
        <w:jc w:val="left"/>
        <w:rPr/>
      </w:pPr>
      <w:r>
        <w:rPr/>
        <w:t>+N//8aVfw8TExMTExMTExF/A/wep0OdK18MR6wAAAABJRU5ErkJggg==</w:t>
      </w:r>
    </w:p>
    <w:p>
      <w:pPr>
        <w:pStyle w:val="PreformattedText"/>
        <w:bidi w:val="0"/>
        <w:spacing w:before="0" w:after="0"/>
        <w:jc w:val="left"/>
        <w:rPr/>
      </w:pPr>
      <w:r>
        <w:rPr/>
      </w:r>
    </w:p>
    <w:p>
      <w:pPr>
        <w:pStyle w:val="PreformattedText"/>
        <w:bidi w:val="0"/>
        <w:spacing w:before="0" w:after="0"/>
        <w:jc w:val="left"/>
        <w:rPr/>
      </w:pPr>
      <w:r>
        <w:rPr/>
        <w:t>------=_NextPart_68ea761e29b27.68ea761e29b28</w:t>
      </w:r>
    </w:p>
    <w:p>
      <w:pPr>
        <w:pStyle w:val="PreformattedText"/>
        <w:bidi w:val="0"/>
        <w:spacing w:before="0" w:after="0"/>
        <w:jc w:val="left"/>
        <w:rPr/>
      </w:pPr>
      <w:r>
        <w:rPr/>
        <w:t>Content-Location: file:///C:/68ea761e29b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1e29b27.68ea761e29b28</w:t>
      </w:r>
    </w:p>
    <w:p>
      <w:pPr>
        <w:pStyle w:val="PreformattedText"/>
        <w:bidi w:val="0"/>
        <w:spacing w:before="0" w:after="0"/>
        <w:jc w:val="left"/>
        <w:rPr/>
      </w:pPr>
      <w:r>
        <w:rPr/>
        <w:t>Content-Location: file:///C:/68ea761e29b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1e29b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1e29b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1e29b27.68ea761e29b28</w:t>
      </w:r>
    </w:p>
    <w:p>
      <w:pPr>
        <w:pStyle w:val="PreformattedText"/>
        <w:bidi w:val="0"/>
        <w:spacing w:before="0" w:after="0"/>
        <w:jc w:val="left"/>
        <w:rPr/>
      </w:pPr>
      <w:r>
        <w:rPr/>
        <w:t>Content-Location: file:///C:/68ea761e29b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1e29b27.68ea761e29b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