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693f4e.68eaa66693f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ional Pressure Builds for Increased Antitrust Scrutiny of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6-25'&gt;June 25, 2020&lt;/time&gt;&amp;nbsp;&amp;nbsp;|&amp;nbsp;&amp;nbsp;Publications&lt;/p&gt;&lt;p class=3D'news-info-spacer'&gt;&amp;nbsp;&lt;/p&gt;&lt;figure class=3D"wp-block-image"&gt; &lt;v:shape id=3D"_pdoc_68eaa66693e6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a &lt;a href=3D"https://www.klobuchar.senate.gov/public/_cache/files/5/e/5e9f9d2d-dac8-4dd2-9d56-474fa3bea515/1793D1AA9B818C127A8DAE9466D2CBC6.0618dojverticalmergerletter.pdf" target=3D"_blank" aria-label=3D" (opens in a new tab)" rel=3D"noreferrer noopener" class=3D"ek-link"&gt;June 18, 2020, letter&lt;/a&gt; to the heads of the Antitrust Division of the Department of Justice and the Federal Trade Commission, several U.S. Senators expressed their views that the draft vertical merger guidelines (=E2=80=9CGuidelines=E2=80=9D) (first released for public opinion on January 10, 2020) need to be strengthened and completed as expeditiously as possible. In the letter, these Senators noted the following:&lt;/p&gt; &lt;div class=3D"wp-block-group is-style-pull-quote"&gt; &lt;div class=3D"wp-block-group__inner-container"&gt; &lt;p class=3D'body-text'&gt;Going forward, the economic chaos caused by the pandemic may lead to profound structural changes in many industries and a sharp rebound in mergers and acquisitions activity, as cash-rich companies and investors seek to acquire struggling businesses and assets at bargain prices. Many of these transactions will be vertical mergers, and inevitably, some will raise significant antitrust issues.&lt;/p&gt; &lt;/div&gt; &lt;/div&gt; &lt;p class=3D'body-text'&gt;These Senators advocate for more rigorous antitrust enforcement of vertical mergers supported by Guidelines that, among other things:&lt;/p&gt; &lt;div class=3D"wp-block-group is-style-pull-quote"&gt; &lt;div class=3D"wp-block-group__inner-container"&gt;&lt;ul class=3D'ul-outer'&gt; &lt;li&gt;describe new =E2=80=9Cpotential theories=E2=80=9D of competitive harm;&lt;/li&gt; &lt;li&gt;eliminate the safe harbor for transactions at or below 20 percent market share;&lt;/li&gt; &lt;li&gt;address innovation effects in the context of vertical mergers;&lt;/li&gt; &lt;li&gt;make clear that the burden of establishing efficiency defenses, including the elimination of double marginalization, rests with the merging parties;&lt;/li&gt; &lt;li&gt;explicitly state that vertical mergers are not presumed to be inherently procompetitive; and&lt;/li&gt; &lt;li&gt;include a discussion of vertical merger remedies.&lt;/li&gt; &lt;/ul&gt; &lt;/div&gt; &lt;/div&gt; &lt;p class=3D'body-text'&gt;While vertical mergers have garnered more attention, revising the draft Guidelines as these Senators advocate would represent a significant shift in vertical merger enforcement and signal a more narrow view of the many benefits of vertical merger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693a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66693a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693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693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693f4e.68eaa66693f4f</w:t>
      </w:r>
    </w:p>
    <w:p>
      <w:pPr>
        <w:pStyle w:val="PreformattedText"/>
        <w:bidi w:val="0"/>
        <w:spacing w:before="0" w:after="0"/>
        <w:jc w:val="left"/>
        <w:rPr/>
      </w:pPr>
      <w:r>
        <w:rPr/>
        <w:t>Content-Location: file:///C:/68eaa66693f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693f4e.68eaa66693f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