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1bf3a4.68ea6d11bf3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1bf3a4.68ea6d11b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1bf3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tract Modification or Cancellation and Breach of Contract Defenses in Times of Economic Cris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1-19'&gt;November 19, 2008&lt;/time&gt;&amp;nbsp;&amp;nbsp;|&amp;nbsp;&amp;nbsp;Publications&lt;/p&gt;&lt;p class=3D'news-info-spacer'&gt;&amp;nbsp;&lt;/p&gt;&lt;p class=3D'body-text'&gt;Ronald M. Green, David B. Tatge, Allen B. Roberts&lt;/p&gt; &lt;h2&gt;Resources&lt;/h2&gt; &lt;p class=3D'body-text'&gt;&lt;a href=3D"https://www.ebglaw.com/assets/htmldocuments/uploads/2021/08/24304_Special_eReport.pdf" target=3D"_blank" aria-label=3D" (opens in a new tab)" rel=3D"noreferrer noopener" class=3D"ek-link"&gt;24304_Special_eReport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1bf1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ea6d11bf1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1bf3a4.68ea6d11b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1bf3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1bf3a4.68ea6d11b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1bf3a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1bf3a4.68ea6d11b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1bf3a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1bf3a4.68ea6d11b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1bf3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1bf3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1bf3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1bf3a4.68ea6d11b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1bf3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1bf3a4.68ea6d11bf3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