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e09737b.68ea4be0973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Corporate Practice of Medicine: A Fifty State Surve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 (AHLA)&lt;/p&gt;&lt;p class=3D'news-info'&gt;&lt;time datetime=3D'2020-01-03'&gt;January 3, 2020&lt;/time&gt;&amp;nbsp;&amp;nbsp;|&amp;nbsp;&amp;nbsp;Publications&lt;/p&gt;&lt;p class=3D'news-info-spacer'&gt;&amp;nbsp;&lt;/p&gt;&lt;p class=3D"introText"&gt;&lt;strong&gt;Arthur J. Fried, Paulina Grabczak, Leonard Lipsky, Tristan Potter-Strait, Kathleen M. Premo, Elena M. Quattrone, Kevin J. Ryan, &lt;/strong&gt;and &lt;strong&gt;Elizabeth Scarola, &lt;/strong&gt;attorneys in the firm=E2=80=99s Health Care &amp; Life Sciences practice, authored chapters in the American Health Lawyers Association (AHLA) second edition of &lt;em&gt;Corporate Practice of Medicine: A Fifty State Survey. &lt;/em&gt;&lt;/p&gt; &lt;h2&gt;Following is an excerpt:&lt;/h2&gt; &lt;div class=3D"wp-block-group is-style-pull-quote"&gt; &lt;div class=3D"wp-block-group__inner-container"&gt; &lt;p class=3D'body-text'&gt;Corporate Practice of Medicine (CPOM) application is far from simple, and adoption and enforcement vary by state. States adopt various models=E2=80=94with exceptions=E2=80=94and others eliminate the prohibition completely, while some states have CPOM prohibitions that are not enforced.&lt;/p&gt; &lt;/div&gt; &lt;/div&gt; &lt;div class=3D"wp-block-group is-style-pull-quote"&gt; &lt;div class=3D"wp-block-group__inner-container"&gt; &lt;p class=3D'body-text'&gt;In the latest edition of this popular guide, the authors have expanded coverage to include an even broader range of health care professionals. =E2=80=A6 find the latest information on practice restrictions by state as they relate to: behavioral health providers, chiropractors, optometrists, and more. =E2=80=A6&lt;/p&gt; &lt;/div&gt; &lt;/div&gt; &lt;div class=3D"wp-block-group is-style-pull-quote"&gt; &lt;div class=3D"wp-block-group__inner-container"&gt; &lt;p class=3D'body-text'&gt;&lt;em&gt;A ROADMAP OF STATE CPOM MODELS&lt;/em&gt;&lt;/p&gt; &lt;/div&gt; &lt;/div&gt; &lt;div class=3D"wp-block-group is-style-pull-quote"&gt; &lt;div class=3D"wp-block-group__inner-container"&gt; &lt;p class=3D'body-text'&gt;CPOM researchers typically need to review a tangled web of statutes, regulations, case law, and attorney general or agency opinions to gain useful insight. The authors have provided a time-saving roadmap to help you:&lt;/p&gt; &lt;/div&gt; &lt;/div&gt; &lt;div class=3D"wp-block-group is-style-pull-quote"&gt; &lt;div class=3D"wp-block-group__inner-container"&gt;&lt;ul class=3D'ul-outer'&gt; &lt;li style=3D"margin-left: 40px;"&gt;Learn which model of the doctrine a specific state follows&lt;/li&gt; &lt;li style=3D"margin-left: 40px;"&gt;Discover sources to consult for more detail&lt;/li&gt; &lt;li style=3D"margin-left: 40px;"&gt;Explore related issues like fee splitting and the unlicensed practice of medicine&lt;/li&gt; &lt;/ul&gt; &lt;/div&gt; &lt;/div&gt; &lt;p class=3D'body-text'&gt;For more information about the book and to order, please visit &lt;a href=3D"https://store.lexisnexis.com/products/ahla-corporate-practice-of-medicine-a-fifty-state-survey-ahla-members-skuusSku20740358" target=3D"_blank" aria-label=3D" (opens in a new tab)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e096c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4be096c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4be096d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ea4be096d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e097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e097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e0973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e09737b.68ea4be0973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