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7b17c71b.68eab7b17c7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7c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Expands Rights of Disabled Students and Parent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2-10'&gt;December 10, 2007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18817_D-Levy-12_10_07.pdf" target=3D"_blank" aria-label=3D" (opens in a new tab)" rel=3D"noreferrer noopener" class=3D"ek-link"&gt;18817_D-Levy-12_10_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7b17c4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7c7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7c7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7c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7c6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7c6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7c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7c71b.68eab7b17c7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