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dce3be9af.68eadce3be9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3be9af.68eadce3b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ce3be9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rt Finds Potential Liability for Sending Cease and Desist Letter, &lt;em&gt;on the&lt;/em&gt; Trade Secrets &amp; Noncompet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6-03'&gt;June 3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tradesecretsnoncompetelaw.com/2013/06/articles/nonsolicit-agreements/court-finds-potential-liability-for-sending-cease-and-desist-letter/" target=3D"_blank" rel=3D"noopener" class=3D"ek-link"&gt;Trade Secrets &amp; Noncompete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dce3be8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3be9af.68eadce3b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ce3be9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3be9af.68eadce3b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ce3be9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3be9af.68eadce3b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ce3be9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ce3be9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ce3be9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3be9af.68eadce3b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ce3be9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3be9af.68eadce3be9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