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e7611e8.68ea66e7611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7611e8.68ea66e761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7611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rt Holds That Restaurant Has Right to Dictate Tipping Poli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spitality Law&lt;/p&gt;&lt;p class=3D'news-info'&gt;&lt;time datetime=3D'2017-05-31'&gt;May 31, 2017&lt;/time&gt;&amp;nbsp;&amp;nbsp;|&amp;nbsp;&amp;nbsp;Publications&lt;/p&gt;&lt;p class=3D'news-info-spacer'&gt;&amp;nbsp;&lt;/p&gt;&lt;p class=3D"introText"&gt;&lt;strong&gt;Shira M. Blank,&lt;/strong&gt; an Associate in the Employment, Labor &amp; Workforce Management practice, in the firm=E2=80=99s New York office, authored an article in &lt;em&gt;Hospitality Law, &lt;/em&gt;titled&lt;strong&gt; =E2=80=9C&lt;/strong&gt;Court Holds That Restaurant Has Right to Dictate Tipping Policies.=E2=80=9D&lt;/p&gt; &lt;p class=3D'body-text'&gt;Following is an excerpt (see below to download the full article in PDF format):&lt;/p&gt; &lt;figure class=3D"wp-block-pullquote"&gt;  &lt;p class=3D"blockquote"  class=3D'body-text'&gt;Tip pools can be a useful device for appor=C2=ADtioning tips among tip-earning workers, which generally includes front of the house employees involved in direct customer service. Whether non-tip earning, back-of-the-house employees also may participate in a tip pool is currently unclear and may be ripe for adjudication by the Supreme Court in the consolidated cases, &lt;em&gt;Oregon Restaurant and Lodging, et al. v. Thomas Perez, et al&lt;/em&gt;.&lt;em&gt;, Cesarz et al&lt;/em&gt;.&lt;em&gt;v&lt;/em&gt;. &lt;em&gt;Wynn Las Vegas et al&lt;/em&gt;., in which the 9th Circuit Court of Appeals held that the U.S. Department of Labor is empowered to restrict employers from tip pooling.&lt;/p&gt; &lt;p class=3D"blockquote"  class=3D'body-text'&gt;A California federal court has recently weighed in on this issue in &lt;em&gt;Wilkes v. Benihana, Inc&lt;/em&gt;., No. 16 Civ. 2219 (JM) (DHB), 2017 U.S. Dist. LEXIS 29127 (S.D. Cal. 02/28/2017), holding that commercial enterprises, rather than courts, should be able dictate their tip pooling policies and finding that a tip pooling policy allowing front and back of the house employees to par=C2=ADticipate in the tip pool was lawful.&lt;/p&gt;  &lt;/figure&gt; &lt;h2&gt;Resources&lt;/h2&gt; &lt;div class=3D"wp-block-file"&gt;&lt;a href=3D"https://www.ebglaw.com/assets/htmldocuments/uploads/2021/08/Hospitality-Law-May-2017-Kosovych-Blank-Permission-Language-1.pdf" target=3D"_blank" rel=3D"noreferrer noopener"&gt;Hospitality-Law-May-2017-Kosovych-Blank-Permission-Language-1&lt;/a&gt;&lt;a href=3D"https://www.ebglaw.com/assets/htmldocuments/uploads/2021/08/Hospitality-Law-May-2017-Kosovych-Blank-Permission-Language-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6e760f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7611e8.68ea66e761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7611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7611e8.68ea66e761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7611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7611e8.68ea66e761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7611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e7611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e7611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7611e8.68ea66e761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7611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7611e8.68ea66e7611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