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1cbcd1c.68ea6d1cbcd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cbcd1c.68ea6d1cb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cbcd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VID-19 Paid Leave Under the FFCRA and Qualifying Exemptions: Understanding the Law and Carefully Considering Its Applic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ender's Labor &amp; Employment Bulletin&lt;/em&gt;&lt;/p&gt;&lt;p class=3D'news-info'&gt;&lt;time datetime=3D'2020-05-18'&gt;May 18, 2020&lt;/time&gt;&amp;nbsp;&amp;nbsp;|&amp;nbsp;&amp;nbsp;Publications&lt;/p&gt;&lt;p class=3D'news-info-spacer'&gt;&amp;nbsp;&lt;/p&gt;&lt;p class=3D"introText"&gt;&lt;strong&gt;Adam S. Forman, &lt;/strong&gt;Member of the Firm, and &lt;strong&gt;RyAnn McKay Hooper, &lt;/strong&gt;Associate, in the Employment, Labor &amp; Workforce Management practice, co-authored an article in &lt;em&gt;Bender=E2=80=99s Labor &amp; Employment Bulletin, &lt;/em&gt;titled =E2=80=9CCOVID-19 Paid Leave Under the FFCRA and Qualifying Exemptions: Understanding the Law and Carefully Considering Its Applicability.=E2=80=9D&lt;/p&gt; &lt;p class=3D'body-text'&gt;Following is an excerpt (see below to download the full version in PDF format):&lt;/p&gt; &lt;figure class=3D"wp-block-pullquote"&gt;  &lt;p class=3D"blockquote"  class=3D'body-text'&gt;On March 18, 2020, President Trump signed into law the Families First Coronavirus Response Act (=E2=80=9CFFCRA=E2=80=9D or =E2=80=9CAct=E2=80=9D). The Act, which took effect on April 1, 2020, is a sweeping piece of legislation aimed at reducing the economic impact of the 2019 novel coronavirus (=E2=80=9Ccoronavirus=E2=80=9D or =E2=80=9CCOVID-19=E2=80=9D) on workers and their families.&lt;/p&gt; &lt;p class=3D"blockquote"  class=3D'body-text'&gt;Among other emergency aid, the Act: (a) amends the federal Family and Medical Leave Act (=E2=80=9CFMLA=E2=80=9D) to provide a paid family leave benefit; (b) grants emergency paid sick leave benefits; and (c) enhances the availability of unemployment insurance to certain workers personally affected, or with a family member affected, by the coronavirus. FFCRA also provides a refundable tax credit for private-sector employers for qualified leave paid by an employer under the Act.&lt;/p&gt; &lt;p class=3D"blockquote"  class=3D'body-text'&gt;Subsequently, on March 27, 2020, President Trump signed into law the =E2=80=9CCoronavirus Aid, Relief, and Economic Security Act=E2=80=9D (the =E2=80=9CCARES Act=E2=80=9D), which provides certain key amendments to the FFRCA permitting, inter alia, tax credit advances for employers who provide paid sick and family and medical leave to employees.&lt;/p&gt;  &lt;/figure&gt; &lt;h2&gt;Resources&lt;/h2&gt; &lt;div class=3D"wp-block-file"&gt;&lt;a href=3D"https://www.ebglaw.com/assets/htmldocuments/uploads/2021/07/Benders-Labor-Emp-Bulletin-Forman-Hooper-May-2020.pdf"&gt;Benders-Labor-Emp-Bulletin-Forman-Hooper-May-2020&lt;/a&gt;&lt;a href=3D"https://www.ebglaw.com/assets/htmldocuments/uploads/2021/07/Benders-Labor-Emp-Bulletin-Forman-Hooper-May-202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1cbca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cbcd1c.68ea6d1cb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cbcd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cbcd1c.68ea6d1cb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cbcd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cbcd1c.68ea6d1cb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cbcd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cbcc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1cbcc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cbcd1c.68ea6d1cb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1cbcd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1cbcd1c.68ea6d1cbcd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