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cc17f035.68ea4cc17f03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cc17f035.68ea4cc17f036</w:t>
      </w:r>
    </w:p>
    <w:p>
      <w:pPr>
        <w:pStyle w:val="PreformattedText"/>
        <w:bidi w:val="0"/>
        <w:spacing w:before="0" w:after="0"/>
        <w:jc w:val="left"/>
        <w:rPr/>
      </w:pPr>
      <w:r>
        <w:rPr/>
        <w:t>Content-Location: file:///C:/68ea4cc17f03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VID-19 PREP Act Litigation: The Tip of the Liability Iceber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Affairs&lt;/em&gt;&lt;/p&gt;&lt;p class=3D'news-info'&gt;&lt;time datetime=3D'2022-11-30'&gt;November 30, 2022&lt;/time&gt;&amp;nbsp;&amp;nbsp;|&amp;nbsp;&amp;nbsp;Publications&lt;/p&gt;&lt;p class=3D'news-info-spacer'&gt;&amp;nbsp;&lt;/p&gt;&lt;p class=3D"introText"&gt;&lt;strong&gt;Richard H. Hughes, IV,&lt;/strong&gt; &lt;strong&gt;Kala Shankle, &lt;/strong&gt;and&lt;strong&gt; Chloe Hillard,&lt;/strong&gt; attorneys in the Health Care &amp; Life Sciences practice, in the firm=E2=80=99s Washington, DC, office, co-authored an article in &lt;em&gt;Health Affairs, &lt;/em&gt;titled &lt;a href=3D"https://www.healthaffairs.org/content/forefront/covid-19-prep-act-litigation-tip-liability-iceberg" target=3D"_blank" aria-label=3D" (opens in a new tab)" rel=3D"noreferrer noopener" class=3D"ek-link"&gt;=E2=80=9CCOVID-19 PREP Act Litigation: The Tip of the Liability Iceberg.=E2=80=9D&lt;/a&gt;&lt;/p&gt; &lt;p class=3D'body-text'&gt;Following is an excerpt:&lt;/p&gt; &lt;figure class=3D"wp-block-pullquote"&gt;  &lt;p class=3D"blockquote"  class=3D'body-text'&gt;While the Public Readiness and Emergency Preparedness Act (PREP Act) is presumed to authorize the Secretary of the Department of Health and Human Services (HHS) to limit the liability of those tasked with responding to the COVID-19 pandemic, several hundred cases have already been filed against health care providers. Most notably, these include owners and operators of senior care and other long-term care facilities involving allegations of negligence in failing to protect patients from COVID-19.&lt;/p&gt; &lt;p class=3D"blockquote"  class=3D'body-text'&gt;The litigation is likely to reach beyond the long-term care sector. Biopharmaceutical manufacturers, distributors, pharmacies, and providers along the COVID-19 supply chain may face the risk of suits. These suits could test the liability protections of the PREP Act, as multiple courts of appeal have already called into question the presumption that it preempts state tort law.&lt;/p&gt; &lt;p class=3D"blockquote"  class=3D'body-text'&gt;&lt;em&gt;The PREP Act Provides Broad Liability Protection&lt;/em&gt;&lt;/p&gt; &lt;p class=3D"blockquote"  class=3D'body-text'&gt;In 2005, President George W. Bush announced a national strategy to prepare for an influenza outbreak. Following the SARS and avian influenza outbreaks, he warned that a similar pandemic could reach an unprepared United States. Stockpiling vaccines and encouraging vaccine innovation was an important aspect of Bush=E2=80=99s strategy. However, at the time there was only one US manufacturer that could produce the influenza vaccine, rendering the stockpile strategy incomplete. Because vaccine-related litigation had previously driven vaccine manufacturers out of the market, President Bush called upon Congress to pass liability protection to spur innovation. He also asked Congress to extend liability protection to manufacturers and distributors of critical supplies, as well as the providers who would care for patients during a pandemic. The intent was to insulate the entire medical countermeasures enterprise and health care system from liability concerns during the uncertain circumstances of emergency responses.&lt;/p&gt; &lt;p class=3D"blockquote"  class=3D'body-text'&gt;The result was the PREP Act, passed in December 2005, which limits legal liability for losses relating to the manufacture, testing, development, distribution, administration, and use of medical countermeasures against chemical, biological, radiological, and nuclear agents of terrorism, epidemics, and pandemic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cc17ec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photo'&gt; &lt;v:shape id=3D"_pdoc_68ea4cc17ed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841_directory.jpeg" /&gt; &lt;w:wrap type=3D"topAndBottom"/&gt; &lt;/v:shape&gt; &lt;/p&gt;&lt;p class=3D'side-title'&gt;&lt;a href=3D'https://www.ebglaw.com/people/chloe-t-hillard'&gt;Chloe T. Hillard&lt;/a&gt;&lt;/p&gt;&lt;p class=3D'side-position'&gt;Associate&lt;/p&gt;&lt;p class=3D'side-areaid'&gt;&lt;a href=3D'https://www.ebglaw.com/services/health-care'&gt;Health Care&lt;/a&gt;&lt;/p&gt;&lt;p class=3D'side-office'&gt;&lt;a href=3D'https://www.ebglaw.com/contact/washington-dc'&gt;Washington, DC&lt;/a&gt;&lt;/p&gt;&lt;p class=3D'side-phone'&gt;202-861-1861&lt;/p&gt;&lt;p class=3D'side-email'&gt;chillard@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cc17f035.68ea4cc17f036</w:t>
      </w:r>
    </w:p>
    <w:p>
      <w:pPr>
        <w:pStyle w:val="PreformattedText"/>
        <w:bidi w:val="0"/>
        <w:spacing w:before="0" w:after="0"/>
        <w:jc w:val="left"/>
        <w:rPr/>
      </w:pPr>
      <w:r>
        <w:rPr/>
        <w:t>Content-Location: file:///C:/68ea4cc17f03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4cc17f035.68ea4cc17f036</w:t>
      </w:r>
    </w:p>
    <w:p>
      <w:pPr>
        <w:pStyle w:val="PreformattedText"/>
        <w:bidi w:val="0"/>
        <w:spacing w:before="0" w:after="0"/>
        <w:jc w:val="left"/>
        <w:rPr/>
      </w:pPr>
      <w:r>
        <w:rPr/>
        <w:t>Content-Location: file:///C:/68ea4cc17f03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ECAwUGAAf/xABDEAABAwIDBAcFBgQFAwUAAAABAAID</w:t>
      </w:r>
    </w:p>
    <w:p>
      <w:pPr>
        <w:pStyle w:val="PreformattedText"/>
        <w:bidi w:val="0"/>
        <w:spacing w:before="0" w:after="0"/>
        <w:jc w:val="left"/>
        <w:rPr/>
      </w:pPr>
      <w:r>
        <w:rPr/>
        <w:t>BBESITEFQVFxBhMiMmGBkSNSobHBFDNCctHhNGJz8BUkY4LxQ1OikrLC0uL/xAAYAQADAQEAAAAAAA</w:t>
      </w:r>
    </w:p>
    <w:p>
      <w:pPr>
        <w:pStyle w:val="PreformattedText"/>
        <w:bidi w:val="0"/>
        <w:spacing w:before="0" w:after="0"/>
        <w:jc w:val="left"/>
        <w:rPr/>
      </w:pPr>
      <w:r>
        <w:rPr/>
        <w:t>AAAAAAAAAAAQIDBP/EAB8RAQEAAwADAQEBAQAAAAAAAAABAhExAyFBEjJRIv/aAAwDAQACEQMRAD8A</w:t>
      </w:r>
    </w:p>
    <w:p>
      <w:pPr>
        <w:pStyle w:val="PreformattedText"/>
        <w:bidi w:val="0"/>
        <w:spacing w:before="0" w:after="0"/>
        <w:jc w:val="left"/>
        <w:rPr/>
      </w:pPr>
      <w:r>
        <w:rPr/>
        <w:t>thmFmDgqhU4J0Q4IgOCcFKjIQgRAsdnn2Z5oESVh9iUxVYoMx5LXtKucTVhBPeMJGkdC+YXa3JMjmx</w:t>
      </w:r>
    </w:p>
    <w:p>
      <w:pPr>
        <w:pStyle w:val="PreformattedText"/>
        <w:bidi w:val="0"/>
        <w:spacing w:before="0" w:after="0"/>
        <w:jc w:val="left"/>
        <w:rPr/>
      </w:pPr>
      <w:r>
        <w:rPr/>
        <w:t>ujbZwQcJ+JBHt0QZrt6CI1AOOiRh394KknR90pGduQcA1mqkKiuHtWoKiox2AtUn2SgLbJIOtkg3NG</w:t>
      </w:r>
    </w:p>
    <w:p>
      <w:pPr>
        <w:pStyle w:val="PreformattedText"/>
        <w:bidi w:val="0"/>
        <w:spacing w:before="0" w:after="0"/>
        <w:jc w:val="left"/>
        <w:rPr/>
      </w:pPr>
      <w:r>
        <w:rPr/>
        <w:t>aVEOskpzxkgIQO2mTi8MbcoAWatDSBdLZlpJ8bVmoY2xTxKpAE6C2TgKEQioyEciAfs/uHmmEtZ90U</w:t>
      </w:r>
    </w:p>
    <w:p>
      <w:pPr>
        <w:pStyle w:val="PreformattedText"/>
        <w:bidi w:val="0"/>
        <w:spacing w:before="0" w:after="0"/>
        <w:jc w:val="left"/>
        <w:rPr/>
      </w:pPr>
      <w:r>
        <w:rPr/>
        <w:t>BWKDMmGTVpOIvU8I7ClS6ZkxvJMThJfuygUJ+JMnPkZFHjle1jB+JxsEqcBf4xQOdYVLD6pfqH+ank</w:t>
      </w:r>
    </w:p>
    <w:p>
      <w:pPr>
        <w:pStyle w:val="PreformattedText"/>
        <w:bidi w:val="0"/>
        <w:spacing w:before="0" w:after="0"/>
        <w:jc w:val="left"/>
        <w:rPr/>
      </w:pPr>
      <w:r>
        <w:rPr/>
        <w:t>q6eADrp42fmeAnbIUlPiqYKjKGaOQ8GuBPolLKerDJO8rSWPupA491Bgau+IKQBq6Sc2k6p2Eb0aK1</w:t>
      </w:r>
    </w:p>
    <w:p>
      <w:pPr>
        <w:pStyle w:val="PreformattedText"/>
        <w:bidi w:val="0"/>
        <w:spacing w:before="0" w:after="0"/>
        <w:jc w:val="left"/>
        <w:rPr/>
      </w:pPr>
      <w:r>
        <w:rPr/>
        <w:t>KwdkLVB1lJlTDtyRubqiiHKTI/uoMFJOGOKCAz1ZIIBQAD3FzrkqTHURIaFNVFnC9PEqJaQUUQ5OAo</w:t>
      </w:r>
    </w:p>
    <w:p>
      <w:pPr>
        <w:pStyle w:val="PreformattedText"/>
        <w:bidi w:val="0"/>
        <w:spacing w:before="0" w:after="0"/>
        <w:jc w:val="left"/>
        <w:rPr/>
      </w:pPr>
      <w:r>
        <w:rPr/>
        <w:t>ROkVFOEThJ6efqrg6I2D5qnrBYaJ0BwoMkguxaz+UXqSL7tQpdM7jeQTE4jqnYYHFArL7R6RNhxR0Y</w:t>
      </w:r>
    </w:p>
    <w:p>
      <w:pPr>
        <w:pStyle w:val="PreformattedText"/>
        <w:bidi w:val="0"/>
        <w:spacing w:before="0" w:after="0"/>
        <w:jc w:val="left"/>
        <w:rPr/>
      </w:pPr>
      <w:r>
        <w:rPr/>
        <w:t>D5NDIe6OXFRc/kXMP9UUk0tZIZamV0h4n6Dco71c9B3StDJHNcWta31PBEgAPncXE4xfxNinojopS1</w:t>
      </w:r>
    </w:p>
    <w:p>
      <w:pPr>
        <w:pStyle w:val="PreformattedText"/>
        <w:bidi w:val="0"/>
        <w:spacing w:before="0" w:after="0"/>
        <w:jc w:val="left"/>
        <w:rPr/>
      </w:pPr>
      <w:r>
        <w:rPr/>
        <w:t>4uS119RuSpxeUu3q+IBr5mTAaCQXPrqn+8oPxjWg2dtiGrtG4CKY6NJydyP0V45ys8sLFjZxCtIadx</w:t>
      </w:r>
    </w:p>
    <w:p>
      <w:pPr>
        <w:pStyle w:val="PreformattedText"/>
        <w:bidi w:val="0"/>
        <w:spacing w:before="0" w:after="0"/>
        <w:jc w:val="left"/>
        <w:rPr/>
      </w:pPr>
      <w:r>
        <w:rPr/>
        <w:t>ika+17HRIGzbSu0sbFmRa5KZWh26K0FUmVMO3JGQaoohS4DVSYWoqWtaRdAUs9QXvNikEWLJARudmk</w:t>
      </w:r>
    </w:p>
    <w:p>
      <w:pPr>
        <w:pStyle w:val="PreformattedText"/>
        <w:bidi w:val="0"/>
        <w:spacing w:before="0" w:after="0"/>
        <w:jc w:val="left"/>
        <w:rPr/>
      </w:pPr>
      <w:r>
        <w:rPr/>
        <w:t>ayoh2QpqoPYLFPEqla+ydETMfdECQIgKiiOThOS+mVUTgoNz+4VpjxF6dH92oUumH2beQVCcZHpZt3</w:t>
      </w:r>
    </w:p>
    <w:p>
      <w:pPr>
        <w:pStyle w:val="PreformattedText"/>
        <w:bidi w:val="0"/>
        <w:spacing w:before="0" w:after="0"/>
        <w:jc w:val="left"/>
        <w:rPr/>
      </w:pPr>
      <w:r>
        <w:rPr/>
        <w:t>tOoKZ+TfvXNO/3Vnld+mmM+sm15fJYkk+6NyleljHE4ss0gHgls/y6ro3NoGtF73LiAnKLFK6ncSRh</w:t>
      </w:r>
    </w:p>
    <w:p>
      <w:pPr>
        <w:pStyle w:val="PreformattedText"/>
        <w:bidi w:val="0"/>
        <w:spacing w:before="0" w:after="0"/>
        <w:jc w:val="left"/>
        <w:rPr/>
      </w:pPr>
      <w:r>
        <w:rPr/>
        <w:t>N+V09p0SPE0lueRzBCRwZE84btzbu4hTVQdBK3CBJlvDrqTafZO0XkNp6hxdfJjyc+RW2Ge/VZZ4a9</w:t>
      </w:r>
    </w:p>
    <w:p>
      <w:pPr>
        <w:pStyle w:val="PreformattedText"/>
        <w:bidi w:val="0"/>
        <w:spacing w:before="0" w:after="0"/>
        <w:jc w:val="left"/>
        <w:rPr/>
      </w:pPr>
      <w:r>
        <w:rPr/>
        <w:t>wVXZhaM1c/vqviKlboFSTrqTLfJMEvkkEb5gzeinANTW2uAVG1KyaZ0hzKQQhAOAyTBjhmpNaUXdCV</w:t>
      </w:r>
    </w:p>
    <w:p>
      <w:pPr>
        <w:pStyle w:val="PreformattedText"/>
        <w:bidi w:val="0"/>
        <w:spacing w:before="0" w:after="0"/>
        <w:jc w:val="left"/>
        <w:rPr/>
      </w:pPr>
      <w:r>
        <w:rPr/>
        <w:t>OLJoCqFSEIojmkhECZkmaJ0JwbhFEKnA5SHKiPYzFvspM2ZrWtAxK5xNdGewlo3be2uaLZbBA4NqJ+</w:t>
      </w:r>
    </w:p>
    <w:p>
      <w:pPr>
        <w:pStyle w:val="PreformattedText"/>
        <w:bidi w:val="0"/>
        <w:spacing w:before="0" w:after="0"/>
        <w:jc w:val="left"/>
        <w:rPr/>
      </w:pPr>
      <w:r>
        <w:rPr/>
        <w:t>zGfdA1d5fOyWV1FYTbz6U4jhjB1yWTVabN2YSy8t7HO19UtrkX0FMxjLAAJbXpI6kEjSLI2NKmr2CH</w:t>
      </w:r>
    </w:p>
    <w:p>
      <w:pPr>
        <w:pStyle w:val="PreformattedText"/>
        <w:bidi w:val="0"/>
        <w:spacing w:before="0" w:after="0"/>
        <w:jc w:val="left"/>
        <w:rPr/>
      </w:pPr>
      <w:r>
        <w:rPr/>
        <w:t>OL2NzRsvyqqmgMRbYEEago2nRgiMQa8929ieH7JbGhNOyxMTgcxdp+iVOLSjaAMD+6ch4Hh+iIKtvt</w:t>
      </w:r>
    </w:p>
    <w:p>
      <w:pPr>
        <w:pStyle w:val="PreformattedText"/>
        <w:bidi w:val="0"/>
        <w:spacing w:before="0" w:after="0"/>
        <w:jc w:val="left"/>
        <w:rPr/>
      </w:pPr>
      <w:r>
        <w:rPr/>
        <w:t>DpWYZDeRup4jcV0Y3cc+U0glHautGdOboFSTkoZdyZGPNmlI1VVyODrBLLgxBkE5lZrMIQDQEwfbJB</w:t>
      </w:r>
    </w:p>
    <w:p>
      <w:pPr>
        <w:pStyle w:val="PreformattedText"/>
        <w:bidi w:val="0"/>
        <w:spacing w:before="0" w:after="0"/>
        <w:jc w:val="left"/>
        <w:rPr/>
      </w:pPr>
      <w:r>
        <w:rPr/>
        <w:t>GOGaRrKh7qKcWDSUYlSuCdEIAiBJBDJNJhiaXFE6Vuhx2fUMZiIaSNwOadhS3/AzZmnLeiQ7TsaVOE</w:t>
      </w:r>
    </w:p>
    <w:p>
      <w:pPr>
        <w:pStyle w:val="PreformattedText"/>
        <w:bidi w:val="0"/>
        <w:spacing w:before="0" w:after="0"/>
        <w:jc w:val="left"/>
        <w:rPr/>
      </w:pPr>
      <w:r>
        <w:rPr/>
        <w:t>xFXIRwc61lFVDZBfUq8E5JItEshiyO2a11VWTSXxRxeyjHgNfU/JY27rbGahmyaMPJlfnnkpaRfxC1</w:t>
      </w:r>
    </w:p>
    <w:p>
      <w:pPr>
        <w:pStyle w:val="PreformattedText"/>
        <w:bidi w:val="0"/>
        <w:spacing w:before="0" w:after="0"/>
        <w:jc w:val="left"/>
        <w:rPr/>
      </w:pPr>
      <w:r>
        <w:rPr/>
        <w:t>gElQaxuSShMTUEmDAdU9BDV0EVXA5j2gXGTgM2niEaLbOGjLXlj2i7XFj8t/H++KgIY6d7Lw6yxHEw</w:t>
      </w:r>
    </w:p>
    <w:p>
      <w:pPr>
        <w:pStyle w:val="PreformattedText"/>
        <w:bidi w:val="0"/>
        <w:spacing w:before="0" w:after="0"/>
        <w:jc w:val="left"/>
        <w:rPr/>
      </w:pPr>
      <w:r>
        <w:rPr/>
        <w:t>7yNw+iZLAM62HGLgGxOWn/ABqlwJGSm8b3izmu6uQLXC6rPKbguZoWzA21mgrRBzQCFO1aLkE4VMkt</w:t>
      </w:r>
    </w:p>
    <w:p>
      <w:pPr>
        <w:pStyle w:val="PreformattedText"/>
        <w:bidi w:val="0"/>
        <w:spacing w:before="0" w:after="0"/>
        <w:jc w:val="left"/>
        <w:rPr/>
      </w:pPr>
      <w:r>
        <w:rPr/>
        <w:t>hKAp6sjGlnwYh8lms11kAgwpgtwgjCW3SMdQEW1RRFgHsadU8RTZJ2tCq4+kyoDWgoxh2j9jbWggc+</w:t>
      </w:r>
    </w:p>
    <w:p>
      <w:pPr>
        <w:pStyle w:val="PreformattedText"/>
        <w:bidi w:val="0"/>
        <w:spacing w:before="0" w:after="0"/>
        <w:jc w:val="left"/>
        <w:rPr/>
      </w:pPr>
      <w:r>
        <w:rPr/>
        <w:t>KcubjN2uAuNNE7NJndrCr23DHC4wsfI4DK4whJXtnKSaSaQvkddziSVWBWaW7B2Qoy6qHK5wqULO9V</w:t>
      </w:r>
    </w:p>
    <w:p>
      <w:pPr>
        <w:pStyle w:val="PreformattedText"/>
        <w:bidi w:val="0"/>
        <w:spacing w:before="0" w:after="0"/>
        <w:jc w:val="left"/>
        <w:rPr/>
      </w:pPr>
      <w:r>
        <w:rPr/>
        <w:t>DZNFWCcg20ao0ezZpW9+2FvMpeSqwjGubj6qNpsDmSN99Vi1aKkjDIgALZJLg2IZpKg6MZIMTEMk4V</w:t>
      </w:r>
    </w:p>
    <w:p>
      <w:pPr>
        <w:pStyle w:val="PreformattedText"/>
        <w:bidi w:val="0"/>
        <w:spacing w:before="0" w:after="0"/>
        <w:jc w:val="left"/>
        <w:rPr/>
      </w:pPr>
      <w:r>
        <w:rPr/>
        <w:t>ENbdPSbUlsk0qivha2tFx2Z22I4ub+1/RZ5RfwDUQYZY5wc9HHnlf1sfNSBVG1p62IjsjtDwB19M/R</w:t>
      </w:r>
    </w:p>
    <w:p>
      <w:pPr>
        <w:pStyle w:val="PreformattedText"/>
        <w:bidi w:val="0"/>
        <w:spacing w:before="0" w:after="0"/>
        <w:jc w:val="left"/>
        <w:rPr/>
      </w:pPr>
      <w:r>
        <w:rPr/>
        <w:t>MkFZHgALtHNwOHiNDzThCKd/2qnY894ZO5rfG7jnymqMNMHRrTaNIOqLMipVEbu8QrxTUcuhT+ko65</w:t>
      </w:r>
    </w:p>
    <w:p>
      <w:pPr>
        <w:pStyle w:val="PreformattedText"/>
        <w:bidi w:val="0"/>
        <w:spacing w:before="0" w:after="0"/>
        <w:jc w:val="left"/>
        <w:rPr/>
      </w:pPr>
      <w:r>
        <w:rPr/>
        <w:t>xDtUs+DDoMyHismhpkcgOxusmRpe5MExuUmNY9zBkmDxM8uGarHovEzyS03K6LPTGdDsGqxwaZCKZt</w:t>
      </w:r>
    </w:p>
    <w:p>
      <w:pPr>
        <w:pStyle w:val="PreformattedText"/>
        <w:bidi w:val="0"/>
        <w:spacing w:before="0" w:after="0"/>
        <w:jc w:val="left"/>
        <w:rPr/>
      </w:pPr>
      <w:r>
        <w:rPr/>
        <w:t>6hnNGYxWtTD/AJd3JZtKraAWK0wZ5LlndCjLqoeFc4VKFneqhsmirEsmc6UzHqo4AbXzKjO/9Kw4pK</w:t>
      </w:r>
    </w:p>
    <w:p>
      <w:pPr>
        <w:pStyle w:val="PreformattedText"/>
        <w:bidi w:val="0"/>
        <w:spacing w:before="0" w:after="0"/>
        <w:jc w:val="left"/>
        <w:rPr/>
      </w:pPr>
      <w:r>
        <w:rPr/>
        <w:t>Zwkq4xu0AUrjVQDIKGkFxtzQobGMkASwWCaUrCmEo0QlXbaY77H1rO/C8SDyKmqxQ1MbZqa7D2ZBke</w:t>
      </w:r>
    </w:p>
    <w:p>
      <w:pPr>
        <w:pStyle w:val="PreformattedText"/>
        <w:bidi w:val="0"/>
        <w:spacing w:before="0" w:after="0"/>
        <w:jc w:val="left"/>
        <w:rPr/>
      </w:pPr>
      <w:r>
        <w:rPr/>
        <w:t>Adp6G3oo0W0UDyHRSuFnEYXDx4fMeaIdPr4wadwGtsuacILsCRr610DzbGLj8w/b5LTC+9M/JNzbRv</w:t>
      </w:r>
    </w:p>
    <w:p>
      <w:pPr>
        <w:pStyle w:val="PreformattedText"/>
        <w:bidi w:val="0"/>
        <w:spacing w:before="0" w:after="0"/>
        <w:jc w:val="left"/>
        <w:rPr/>
      </w:pPr>
      <w:r>
        <w:rPr/>
        <w:t>j6oWvcblsxDzNDm5BI1e9pEhWmCMqimGR5KvpfFDtAdrzS8nBh0FZYtSWSDrZJk6yZEwpGLTUcwdsc</w:t>
      </w:r>
    </w:p>
    <w:p>
      <w:pPr>
        <w:pStyle w:val="PreformattedText"/>
        <w:bidi w:val="0"/>
        <w:spacing w:before="0" w:after="0"/>
        <w:jc w:val="left"/>
        <w:rPr/>
      </w:pPr>
      <w:r>
        <w:rPr/>
        <w:t>08eleCnN7JXVlPTnl9oYwufBtRlHETUNyRmJddXFQw9S67XDLeLLNf6impG2d5rTFFWzO6FGSoeFpO</w:t>
      </w:r>
    </w:p>
    <w:p>
      <w:pPr>
        <w:pStyle w:val="PreformattedText"/>
        <w:bidi w:val="0"/>
        <w:spacing w:before="0" w:after="0"/>
        <w:jc w:val="left"/>
        <w:rPr/>
      </w:pPr>
      <w:r>
        <w:rPr/>
        <w:t>JpVlerhsmirEqxPSSYyVEjho0WCy3vJrJrEFsMOk2mwPGgJsneFOtO9srzhbIImbzvKitZNonQSwuD</w:t>
      </w:r>
    </w:p>
    <w:p>
      <w:pPr>
        <w:pStyle w:val="PreformattedText"/>
        <w:bidi w:val="0"/>
        <w:spacing w:before="0" w:after="0"/>
        <w:jc w:val="left"/>
        <w:rPr/>
      </w:pPr>
      <w:r>
        <w:rPr/>
        <w:t>mVcjhwuclPpWqL2fVzCcB8oczeCUwvmTYgnstIampliA6puIkpbOQGNpbSDjbqA3cCjZfnYsOq6iB2</w:t>
      </w:r>
    </w:p>
    <w:p>
      <w:pPr>
        <w:pStyle w:val="PreformattedText"/>
        <w:bidi w:val="0"/>
        <w:spacing w:before="0" w:after="0"/>
        <w:jc w:val="left"/>
        <w:rPr/>
      </w:pPr>
      <w:r>
        <w:rPr/>
        <w:t>OSE3GbQjp60g2S90uzjE/J7LsOf97wki+qkkZZj8t+IW8c/ndSZkkolDRmbWvyTJUUhdSbYa46NkB+</w:t>
      </w:r>
    </w:p>
    <w:p>
      <w:pPr>
        <w:pStyle w:val="PreformattedText"/>
        <w:bidi w:val="0"/>
        <w:spacing w:before="0" w:after="0"/>
        <w:jc w:val="left"/>
        <w:rPr/>
      </w:pPr>
      <w:r>
        <w:rPr/>
        <w:t>P6Epy6pWbjaVZsGhdLmqaNoYwABBwPtCJr4C+wxNtYqsb7TnPqmlZceSu9R8UtfCSfNLycGHQX2crF</w:t>
      </w:r>
    </w:p>
    <w:p>
      <w:pPr>
        <w:pStyle w:val="PreformattedText"/>
        <w:bidi w:val="0"/>
        <w:spacing w:before="0" w:after="0"/>
        <w:jc w:val="left"/>
        <w:rPr/>
      </w:pPr>
      <w:r>
        <w:rPr/>
        <w:t>q4U5QDvs5smROoKDd1J4JbB1k1FZ32808exOXBpHYPJdmXK55faKBtyuXBvk0+wIGNifJa772vwCMk</w:t>
      </w:r>
    </w:p>
    <w:p>
      <w:pPr>
        <w:pStyle w:val="PreformattedText"/>
        <w:bidi w:val="0"/>
        <w:spacing w:before="0" w:after="0"/>
        <w:jc w:val="left"/>
        <w:rPr/>
      </w:pPr>
      <w:r>
        <w:rPr/>
        <w:t>4zdWxAIIIuDuKloy1TC2GulYwWaHGyrFAlndCjJcPC0nE0oCyvVxDVu6uB7uATl1LRrbAbTkLi4g53</w:t>
      </w:r>
    </w:p>
    <w:p>
      <w:pPr>
        <w:pStyle w:val="PreformattedText"/>
        <w:bidi w:val="0"/>
        <w:spacing w:before="0" w:after="0"/>
        <w:jc w:val="left"/>
        <w:rPr/>
      </w:pPr>
      <w:r>
        <w:rPr/>
        <w:t>vmscW14n6ORg1Lphw9FWX+FP8AVjtQ1gJ+yROkcdLDRTJu+17snpWyw7QjijkdI57nHtRtjvhsRl/d</w:t>
      </w:r>
    </w:p>
    <w:p>
      <w:pPr>
        <w:pStyle w:val="PreformattedText"/>
        <w:bidi w:val="0"/>
        <w:spacing w:before="0" w:after="0"/>
        <w:jc w:val="left"/>
        <w:rPr/>
      </w:pPr>
      <w:r>
        <w:rPr/>
        <w:t>lpMcbxncsp0c3rWMaS1zXEFzbnvNBtcbxyOYUZTVaY22bafY73VFOHHVSt203OjbZoPippxmq6tmhw</w:t>
      </w:r>
    </w:p>
    <w:p>
      <w:pPr>
        <w:pStyle w:val="PreformattedText"/>
        <w:bidi w:val="0"/>
        <w:spacing w:before="0" w:after="0"/>
        <w:jc w:val="left"/>
        <w:rPr/>
      </w:pPr>
      <w:r>
        <w:rPr/>
        <w:t>vZH7NxtjeTY2IvkM7ZrTHDbPPyapIdq11I9rpo/ZSOLWSRnE19jY24BGWEnBh5Lerjo9VF81Q12mK/</w:t>
      </w:r>
    </w:p>
    <w:p>
      <w:pPr>
        <w:pStyle w:val="PreformattedText"/>
        <w:bidi w:val="0"/>
        <w:spacing w:before="0" w:after="0"/>
        <w:jc w:val="left"/>
        <w:rPr/>
      </w:pPr>
      <w:r>
        <w:rPr/>
        <w:t>kb/p8VB5dWksgBIvbd/fmklXxPMdS1ru6SWnwOo+oSCLaUNnhzdb3+CYjSvmE0MEg0ey66p7jly9VY</w:t>
      </w:r>
    </w:p>
    <w:p>
      <w:pPr>
        <w:pStyle w:val="PreformattedText"/>
        <w:bidi w:val="0"/>
        <w:spacing w:before="0" w:after="0"/>
        <w:jc w:val="left"/>
        <w:rPr/>
      </w:pPr>
      <w:r>
        <w:rPr/>
        <w:t>N7o5IUiq/4Z/l8051OXFNMLFafWaprSAfNLycGHQuILFqTEEgcHCyZELggGFwSNGqUWP7xvNVj/UTl</w:t>
      </w:r>
    </w:p>
    <w:p>
      <w:pPr>
        <w:pStyle w:val="PreformattedText"/>
        <w:bidi w:val="0"/>
        <w:spacing w:before="0" w:after="0"/>
        <w:jc w:val="left"/>
        <w:rPr/>
      </w:pPr>
      <w:r>
        <w:rPr/>
        <w:t>yjyOweS7cuVy49Q0+q48HTk1GwTenkH8w+SMix6tFK2ZrXX2jN+cqsUJmd1RkuHhaTib0oCyvVzgLb</w:t>
      </w:r>
    </w:p>
    <w:p>
      <w:pPr>
        <w:pStyle w:val="PreformattedText"/>
        <w:bidi w:val="0"/>
        <w:spacing w:before="0" w:after="0"/>
        <w:jc w:val="left"/>
        <w:rPr/>
      </w:pPr>
      <w:r>
        <w:rPr/>
        <w:t>JLdnyEb7BLL+arHrAVxuXXWeLSrDou4Wlb/uVZFg11NA2duaza6Ods/A8PxZjQ2TgD1oGCxAJvkSM0</w:t>
      </w:r>
    </w:p>
    <w:p>
      <w:pPr>
        <w:pStyle w:val="PreformattedText"/>
        <w:bidi w:val="0"/>
        <w:spacing w:before="0" w:after="0"/>
        <w:jc w:val="left"/>
        <w:rPr/>
      </w:pPr>
      <w:r>
        <w:rPr/>
        <w:t>EN2MwR04A3oV8GywiVjmkDPW6NFvSsl2aJCGvYxzGm4aRvTlsF1ep3bOgfFgfCwgCwBzty4JW0SKiG</w:t>
      </w:r>
    </w:p>
    <w:p>
      <w:pPr>
        <w:pStyle w:val="PreformattedText"/>
        <w:bidi w:val="0"/>
        <w:spacing w:before="0" w:after="0"/>
        <w:jc w:val="left"/>
        <w:rPr/>
      </w:pPr>
      <w:r>
        <w:rPr/>
        <w:t>MbP2zGzRkt4yeeh9QEtiwTUyFsoB3nCR4qUoanthr2nJwt56goCZ0omgjk36OugLOkd/kYW72At+OS</w:t>
      </w:r>
    </w:p>
    <w:p>
      <w:pPr>
        <w:pStyle w:val="PreformattedText"/>
        <w:bidi w:val="0"/>
        <w:spacing w:before="0" w:after="0"/>
        <w:jc w:val="left"/>
        <w:rPr/>
      </w:pPr>
      <w:r>
        <w:rPr/>
        <w:t>6fH/AC5s5/0u4/u28gqKI6v+HdzCc6WXFbIzE1Vv2j4o9otLXWPFPPhYdArFqRALfJMjSUA0pGUpm5</w:t>
      </w:r>
    </w:p>
    <w:p>
      <w:pPr>
        <w:pStyle w:val="PreformattedText"/>
        <w:bidi w:val="0"/>
        <w:spacing w:before="0" w:after="0"/>
        <w:jc w:val="left"/>
        <w:rPr/>
      </w:pPr>
      <w:r>
        <w:rPr/>
        <w:t>n3jeaePYWXKsD3DyXdeVyToWE2K48HVk0/R114ph4hGRY9XClbKVTr7Sn/AKhTxROCo+6FOS4lC0nE</w:t>
      </w:r>
    </w:p>
    <w:p>
      <w:pPr>
        <w:pStyle w:val="PreformattedText"/>
        <w:bidi w:val="0"/>
        <w:spacing w:before="0" w:after="0"/>
        <w:jc w:val="left"/>
        <w:rPr/>
      </w:pPr>
      <w:r>
        <w:rPr/>
        <w:t>3pQs71c4D2tGZKCRo1Aups3Kcuq8/wBosLS/+YrPFreDOjQAnkO8Rf8AyCeRYtns94AGazb/AAfI4Y</w:t>
      </w:r>
    </w:p>
    <w:p>
      <w:pPr>
        <w:pStyle w:val="PreformattedText"/>
        <w:bidi w:val="0"/>
        <w:spacing w:before="0" w:after="0"/>
        <w:jc w:val="left"/>
        <w:rPr/>
      </w:pPr>
      <w:r>
        <w:rPr/>
        <w:t>CqJR1coM2HMpCrnZrC2nTgorE0amyNkRxB0QNHMaCM0aFUHSSGzWzN1ap+qnA0kn22gErD2nttycP3</w:t>
      </w:r>
    </w:p>
    <w:p>
      <w:pPr>
        <w:pStyle w:val="PreformattedText"/>
        <w:bidi w:val="0"/>
        <w:spacing w:before="0" w:after="0"/>
        <w:jc w:val="left"/>
        <w:rPr/>
      </w:pPr>
      <w:r>
        <w:rPr/>
        <w:t>AS+oDRVP2iHCey57cY57x63SAqnfeJ7L2uLhOFVnsyXrQRucLrbxX1pj5J7aOL7pvILVER1X3J5pxO</w:t>
      </w:r>
    </w:p>
    <w:p>
      <w:pPr>
        <w:pStyle w:val="PreformattedText"/>
        <w:bidi w:val="0"/>
        <w:spacing w:before="0" w:after="0"/>
        <w:jc w:val="left"/>
        <w:rPr/>
      </w:pPr>
      <w:r>
        <w:rPr/>
        <w:t>XAJ0TvUxW7QputabaoyvopPakc0tJB1CzWagOOiYIgGpGcUzczvt5p49hZco5x7B5Lty45Z0JEc1yY</w:t>
      </w:r>
    </w:p>
    <w:p>
      <w:pPr>
        <w:pStyle w:val="PreformattedText"/>
        <w:bidi w:val="0"/>
        <w:spacing w:before="0" w:after="0"/>
        <w:jc w:val="left"/>
        <w:rPr/>
      </w:pPr>
      <w:r>
        <w:rPr/>
        <w:t>umtH0Zd98PEJ5Jx/penIFQ0Y6pkA2jUf1CniicFMqWhuqnJcSCpbbVbY4+kW+zDWNB1WOXVzhklYxz</w:t>
      </w:r>
    </w:p>
    <w:p>
      <w:pPr>
        <w:pStyle w:val="PreformattedText"/>
        <w:bidi w:val="0"/>
        <w:spacing w:before="0" w:after="0"/>
        <w:jc w:val="left"/>
        <w:rPr/>
      </w:pPr>
      <w:r>
        <w:rPr/>
        <w:t>bXuqwhZVltrUYe4huh0WGU/GWm+N/UQ7IaY62wNg5jm/p8kjnV/S1HVOsSlppKnm2kSerZ5lI9gXTm</w:t>
      </w:r>
    </w:p>
    <w:p>
      <w:pPr>
        <w:pStyle w:val="PreformattedText"/>
        <w:bidi w:val="0"/>
        <w:spacing w:before="0" w:after="0"/>
        <w:jc w:val="left"/>
        <w:rPr/>
      </w:pPr>
      <w:r>
        <w:rPr/>
        <w:t>NxcWlwJuTqQmF7RbRgEF8YtZG9DWxENU2pc5scclrZvc2zf3SPgCaaShnDXOLoycjw8EcEux0NWHNv</w:t>
      </w:r>
    </w:p>
    <w:p>
      <w:pPr>
        <w:pStyle w:val="PreformattedText"/>
        <w:bidi w:val="0"/>
        <w:spacing w:before="0" w:after="0"/>
        <w:jc w:val="left"/>
        <w:rPr/>
      </w:pPr>
      <w:r>
        <w:rPr/>
        <w:t>iRsANtytkpHDepCl2Q8t6yndo7MeBTyjOIoQWyPHuTG3I5/qppwcwaji1AGbGmHWNAORdb1Wvjuqy8</w:t>
      </w:r>
    </w:p>
    <w:p>
      <w:pPr>
        <w:pStyle w:val="PreformattedText"/>
        <w:bidi w:val="0"/>
        <w:spacing w:before="0" w:after="0"/>
        <w:jc w:val="left"/>
        <w:rPr/>
      </w:pPr>
      <w:r>
        <w:rPr/>
        <w:t>k9NdCR1beS3ZRFWutD5hOJyDAAtuikic0FFEVG0KQA42hQFcWBBuwBAIWBMG4AkZiZlYO2OarHsLLg</w:t>
      </w:r>
    </w:p>
    <w:p>
      <w:pPr>
        <w:pStyle w:val="PreformattedText"/>
        <w:bidi w:val="0"/>
        <w:spacing w:before="0" w:after="0"/>
        <w:jc w:val="left"/>
        <w:rPr/>
      </w:pPr>
      <w:r>
        <w:rPr/>
        <w:t>tx7B5Lry5XPOhGLlxdFX/Rp1ny8wnkif00MhtGVDRha5x/xCo/qFVij4ElnkGhRkeKeOZ5jBvuXThP</w:t>
      </w:r>
    </w:p>
    <w:p>
      <w:pPr>
        <w:pStyle w:val="PreformattedText"/>
        <w:bidi w:val="0"/>
        <w:spacing w:before="0" w:after="0"/>
        <w:jc w:val="left"/>
        <w:rPr/>
      </w:pPr>
      <w:r>
        <w:rPr/>
        <w:t>+Ywy6DmqHiVy5c/6rfDhYp3FX4yzOkkx9k+RUefH1tXhvvSB5bSkTW7jgTy3rmjoWYjaZQDod6VXEW</w:t>
      </w:r>
    </w:p>
    <w:p>
      <w:pPr>
        <w:pStyle w:val="PreformattedText"/>
        <w:bidi w:val="0"/>
        <w:spacing w:before="0" w:after="0"/>
        <w:jc w:val="left"/>
        <w:rPr/>
      </w:pPr>
      <w:r>
        <w:rPr/>
        <w:t>02TwtEtMxjrDtNcdeSIethqWujmiD3sfGL2N87HxVWaKe/S3oYqAEStmZi3i5Ur/NWwr6WMBolBPBo</w:t>
      </w:r>
    </w:p>
    <w:p>
      <w:pPr>
        <w:pStyle w:val="PreformattedText"/>
        <w:bidi w:val="0"/>
        <w:spacing w:before="0" w:after="0"/>
        <w:jc w:val="left"/>
        <w:rPr/>
      </w:pPr>
      <w:r>
        <w:rPr/>
        <w:t>JJT2X4qt2rVNlc2nZTTSTPFw0AAgcTc5BGinvhuzaeYsPWZW3KTS1cAs1mpe4BEK8VBhMNYCLi7ijJ</w:t>
      </w:r>
    </w:p>
    <w:p>
      <w:pPr>
        <w:pStyle w:val="PreformattedText"/>
        <w:bidi w:val="0"/>
        <w:spacing w:before="0" w:after="0"/>
        <w:jc w:val="left"/>
        <w:rPr/>
      </w:pPr>
      <w:r>
        <w:rPr/>
        <w:t>MLNHhrJHD8WaXw4KaLsxeCQQ7Pf1crBuxAXHNXj1GXG0Y5waLGy6XOZPicLk3ThUOyTDkdEUodqUqE</w:t>
      </w:r>
    </w:p>
    <w:p>
      <w:pPr>
        <w:pStyle w:val="PreformattedText"/>
        <w:bidi w:val="0"/>
        <w:spacing w:before="0" w:after="0"/>
        <w:jc w:val="left"/>
        <w:rPr/>
      </w:pPr>
      <w:r>
        <w:rPr/>
        <w:t>c0Ye0hI1BWROhkPBIg5cQEwbjKAaXlI3JqK3vDmnj0rwQ49krqvGE6GaVz4t6u+jrvaS+SeSJ/TRTO</w:t>
      </w:r>
    </w:p>
    <w:p>
      <w:pPr>
        <w:pStyle w:val="PreformattedText"/>
        <w:bidi w:val="0"/>
        <w:spacing w:before="0" w:after="0"/>
        <w:jc w:val="left"/>
        <w:rPr/>
      </w:pPr>
      <w:r>
        <w:rPr/>
        <w:t>9mVDRhqw3rqj+ofmqwR8CSp5Hinj+7HJdGH8xhl0HOPauXNn/Vb4cdCM1Xj6WZ0nebzR5eF4+mV1jS</w:t>
      </w:r>
    </w:p>
    <w:p>
      <w:pPr>
        <w:pStyle w:val="PreformattedText"/>
        <w:bidi w:val="0"/>
        <w:spacing w:before="0" w:after="0"/>
        <w:jc w:val="left"/>
        <w:rPr/>
      </w:pPr>
      <w:r>
        <w:rPr/>
        <w:t>kLijrTbOqhJGYHu9rFpc5lu4+WnomcWocJY88zoUlApNnt6zrI7tJ1LcvVPbSfnL+hEFIzs3MdxqXM</w:t>
      </w:r>
    </w:p>
    <w:p>
      <w:pPr>
        <w:pStyle w:val="PreformattedText"/>
        <w:bidi w:val="0"/>
        <w:spacing w:before="0" w:after="0"/>
        <w:jc w:val="left"/>
        <w:rPr/>
      </w:pPr>
      <w:r>
        <w:rPr/>
        <w:t>152KNr/E+WrOKnDmkMeQHAgtYwAWOviU9/4m44zvsdBSRQBxa0YnZuO8nxKVRct+pxGAI7jibqSUW1</w:t>
      </w:r>
    </w:p>
    <w:p>
      <w:pPr>
        <w:pStyle w:val="PreformattedText"/>
        <w:bidi w:val="0"/>
        <w:spacing w:before="0" w:after="0"/>
        <w:jc w:val="left"/>
        <w:rPr/>
      </w:pPr>
      <w:r>
        <w:rPr/>
        <w:t>dpsp66kDj2RMy48L5qpNlldQdV0gDYnWvnqpqYDniJqQd415WS+KOItCeSUKoKOMmZjbZl4V49LLjZ</w:t>
      </w:r>
    </w:p>
    <w:p>
      <w:pPr>
        <w:pStyle w:val="PreformattedText"/>
        <w:bidi w:val="0"/>
        <w:spacing w:before="0" w:after="0"/>
        <w:jc w:val="left"/>
        <w:rPr/>
      </w:pPr>
      <w:r>
        <w:rPr/>
        <w:t>AZLpcznC6YDSxZEhBaNiO4pUoe5IwVZTiRhyQShlYWOLSgIkAiRlTU4ahOdFTE9ldN4xiBpWGLWrfo</w:t>
      </w:r>
    </w:p>
    <w:p>
      <w:pPr>
        <w:pStyle w:val="PreformattedText"/>
        <w:bidi w:val="0"/>
        <w:spacing w:before="0" w:after="0"/>
        <w:jc w:val="left"/>
        <w:rPr/>
      </w:pPr>
      <w:r>
        <w:rPr/>
        <w:t>+fbSeSdTOtHMfZKVsPVG9ZP+c/NPFHxBIjI8U0f3Y5Low/lll0LMPaFc+f8AVa48JEM1XjLM9w7YS8</w:t>
      </w:r>
    </w:p>
    <w:p>
      <w:pPr>
        <w:pStyle w:val="PreformattedText"/>
        <w:bidi w:val="0"/>
        <w:spacing w:before="0" w:after="0"/>
        <w:jc w:val="left"/>
        <w:rPr/>
      </w:pPr>
      <w:r>
        <w:rPr/>
        <w:t>3B4ug65+NsUYOpxFccdavqpX09S2aI2ew5FVimtBsjaUdZGHgFpvZ7TuKLjpUy2v4omuIUtILjpWnM</w:t>
      </w:r>
    </w:p>
    <w:p>
      <w:pPr>
        <w:pStyle w:val="PreformattedText"/>
        <w:bidi w:val="0"/>
        <w:spacing w:before="0" w:after="0"/>
        <w:jc w:val="left"/>
        <w:rPr/>
      </w:pPr>
      <w:r>
        <w:rPr/>
        <w:t>FMhMcJaNUaLZZHNjbmUqFHtXaTKZhsbvOjRqUpNnxidpPkmkbJIbvL8/DwWuPpll7b7YtR/iGx4y7O</w:t>
      </w:r>
    </w:p>
    <w:p>
      <w:pPr>
        <w:pStyle w:val="PreformattedText"/>
        <w:bidi w:val="0"/>
        <w:spacing w:before="0" w:after="0"/>
        <w:jc w:val="left"/>
        <w:rPr/>
      </w:pPr>
      <w:r>
        <w:rPr/>
        <w:t>Roz8d11nf8M2aD2x5qKqI5IvZkEJwHbKpSaxsh0ZpzWnim7tHkvrTQjRbsCFMOIu0oANzS15sikk7w</w:t>
      </w:r>
    </w:p>
    <w:p>
      <w:pPr>
        <w:pStyle w:val="PreformattedText"/>
        <w:bidi w:val="0"/>
        <w:spacing w:before="0" w:after="0"/>
        <w:jc w:val="left"/>
        <w:rPr/>
      </w:pPr>
      <w:r>
        <w:rPr/>
        <w:t>uFIRvabaICsrKB0gLmjOyCU7mlri1wsQgQ1Izimom9OBKdFveMoHCyxaVb9H/wCIk5BOpnWkmI6o5q</w:t>
      </w:r>
    </w:p>
    <w:p>
      <w:pPr>
        <w:pStyle w:val="PreformattedText"/>
        <w:bidi w:val="0"/>
        <w:spacing w:before="0" w:after="0"/>
        <w:jc w:val="left"/>
        <w:rPr/>
      </w:pPr>
      <w:r>
        <w:rPr/>
        <w:t>VsPUfxc35z808U3iGRGQxTR9wLbD+WeXQ03fKwz/prjwkWqrxpz4e7LNR578X4Z9VIf1lS5x0abBc/</w:t>
      </w:r>
    </w:p>
    <w:p>
      <w:pPr>
        <w:pStyle w:val="PreformattedText"/>
        <w:bidi w:val="0"/>
        <w:spacing w:before="0" w:after="0"/>
        <w:jc w:val="left"/>
        <w:rPr/>
      </w:pPr>
      <w:r>
        <w:rPr/>
        <w:t>xur6yQkk8VeMRlVl0buYqgfzNPzTzPD60dLXugIbLm3is2sq3i2jEQC14QaV+1YYmXfIPABGx6VNTt</w:t>
      </w:r>
    </w:p>
    <w:p>
      <w:pPr>
        <w:pStyle w:val="PreformattedText"/>
        <w:bidi w:val="0"/>
        <w:spacing w:before="0" w:after="0"/>
        <w:jc w:val="left"/>
        <w:rPr/>
      </w:pPr>
      <w:r>
        <w:rPr/>
        <w:t>Oacnqm67zoP1S0SqmicSXPJc46uKZKfaDLOaAqia0/RSfDG1t9R/YWd6rXpo5ow5wcNCiwpQpaHPeD</w:t>
      </w:r>
    </w:p>
    <w:p>
      <w:pPr>
        <w:pStyle w:val="PreformattedText"/>
        <w:bidi w:val="0"/>
        <w:spacing w:before="0" w:after="0"/>
        <w:jc w:val="left"/>
        <w:rPr/>
      </w:pPr>
      <w:r>
        <w:rPr/>
        <w:t>pokBdEwCPFa2LTkunCajDO7o0aKkkKYKNEBG5mLNANiFn2SAoxtw6IMO9rcwglHtCixS4mDmklFHRs</w:t>
      </w:r>
    </w:p>
    <w:p>
      <w:pPr>
        <w:pStyle w:val="PreformattedText"/>
        <w:bidi w:val="0"/>
        <w:spacing w:before="0" w:after="0"/>
        <w:jc w:val="left"/>
        <w:rPr/>
      </w:pPr>
      <w:r>
        <w:rPr/>
        <w:t>aMxcpKkVpTM3enAkOi2vGUQhZ4tKno6p1JNjAuDqEZFFlPt5roi2ON4dbfaynalIXFzy46k3VYppj0</w:t>
      </w:r>
    </w:p>
    <w:p>
      <w:pPr>
        <w:pStyle w:val="PreformattedText"/>
        <w:bidi w:val="0"/>
        <w:spacing w:before="0" w:after="0"/>
        <w:jc w:val="left"/>
        <w:rPr/>
      </w:pPr>
      <w:r>
        <w:rPr/>
        <w:t>ZDFOzuBbY8Z5dDSd8rDLrXHjo9VXjTmHr6jAC1vew3WHkv6rbCainkqGxsLQcylMbVXIJnK7+Va446</w:t>
      </w:r>
    </w:p>
    <w:p>
      <w:pPr>
        <w:pStyle w:val="PreformattedText"/>
        <w:bidi w:val="0"/>
        <w:spacing w:before="0" w:after="0"/>
        <w:jc w:val="left"/>
        <w:rPr/>
      </w:pPr>
      <w:r>
        <w:rPr/>
        <w:t>ZXJoej0doJpLZPeAOQH7rPyX218c9LcsDgs2hGUrSd45GyDEx0TBmGC/FAS9QAEAJUsAaUBQ7RAa5r</w:t>
      </w:r>
    </w:p>
    <w:p>
      <w:pPr>
        <w:pStyle w:val="PreformattedText"/>
        <w:bidi w:val="0"/>
        <w:spacing w:before="0" w:after="0"/>
        <w:jc w:val="left"/>
        <w:rPr/>
      </w:pPr>
      <w:r>
        <w:rPr/>
        <w:t>joHC/qnE0fsN5gLgTbC7Dfz1+SjJUbaCRssQKMbtFmlfMTHK5p/E4AeNynJ7FvpbRgBoaN2S6nOmGi</w:t>
      </w:r>
    </w:p>
    <w:p>
      <w:pPr>
        <w:pStyle w:val="PreformattedText"/>
        <w:bidi w:val="0"/>
        <w:spacing w:before="0" w:after="0"/>
        <w:jc w:val="left"/>
        <w:rPr/>
      </w:pPr>
      <w:r>
        <w:rPr/>
        <w:t>QcUw4aIDmpAx4wuxBAcaoAW3pDYYvcCS4pkgnmZY5qbTV0tQb9nRTs1YVYN3pwHk5LVmiCjFdcUZCG</w:t>
      </w:r>
    </w:p>
    <w:p>
      <w:pPr>
        <w:pStyle w:val="PreformattedText"/>
        <w:bidi w:val="0"/>
        <w:spacing w:before="0" w:after="0"/>
        <w:jc w:val="left"/>
        <w:rPr/>
      </w:pPr>
      <w:r>
        <w:rPr/>
        <w:t>2UGQaq8SpHIyKJmdwLXHiMuoJB2iscutMeInyCGJzzbgM0vfIfr6oauR8sr3OeczuTmEK5BmsBOipO</w:t>
      </w:r>
    </w:p>
    <w:p>
      <w:pPr>
        <w:pStyle w:val="PreformattedText"/>
        <w:bidi w:val="0"/>
        <w:spacing w:before="0" w:after="0"/>
        <w:jc w:val="left"/>
        <w:rPr/>
      </w:pPr>
      <w:r>
        <w:rPr/>
        <w:t>02HC05IDUbNiEVHGwbguW3d268ZqDQElCIW5oMWLWQDHnJBAanMFAUe04h1RJ0AuU4mnbLla+Jxvqy</w:t>
      </w:r>
    </w:p>
    <w:p>
      <w:pPr>
        <w:pStyle w:val="PreformattedText"/>
        <w:bidi w:val="0"/>
        <w:spacing w:before="0" w:after="0"/>
        <w:jc w:val="left"/>
        <w:rPr/>
      </w:pPr>
      <w:r>
        <w:rPr/>
        <w:t>zvA5fsVOU0JdtLsqqNupkIxAa8fFZ8VZsfVUzaqAxyZcHcPPctZWdgCLaFXs2UR1bHTw+9btt/8AsF</w:t>
      </w:r>
    </w:p>
    <w:p>
      <w:pPr>
        <w:pStyle w:val="PreformattedText"/>
        <w:bidi w:val="0"/>
        <w:spacing w:before="0" w:after="0"/>
        <w:jc w:val="left"/>
        <w:rPr/>
      </w:pPr>
      <w:r>
        <w:rPr/>
        <w:t>tMmVi/pqiGqiEtPK2RnFp0PAjcVRJHJkUd1Ac3VIHWugzeqY3Mi5QSs2lOGuEbM3ncFOVAOKB7zifd</w:t>
      </w:r>
    </w:p>
    <w:p>
      <w:pPr>
        <w:pStyle w:val="PreformattedText"/>
        <w:bidi w:val="0"/>
        <w:spacing w:before="0" w:after="0"/>
        <w:jc w:val="left"/>
        <w:rPr/>
      </w:pPr>
      <w:r>
        <w:rPr/>
        <w:t>KQtpZKQEDJPRKIprN3pwHHRaoRhRiquKMhCKDNGqvEq5yMiiRhAZckAcStMeJvQFTWMaTg7RUWbpy6</w:t>
      </w:r>
    </w:p>
    <w:p>
      <w:pPr>
        <w:pStyle w:val="PreformattedText"/>
        <w:bidi w:val="0"/>
        <w:spacing w:before="0" w:after="0"/>
        <w:jc w:val="left"/>
        <w:rPr/>
      </w:pPr>
      <w:r>
        <w:rPr/>
        <w:t>itmlfISXm6cmiCvFygOY3NBiII8cjRricAleHj7rUU7LRjkuV1wQxl0jEMbZBpQgGvBQQaVuRQSk2y</w:t>
      </w:r>
    </w:p>
    <w:p>
      <w:pPr>
        <w:pStyle w:val="PreformattedText"/>
        <w:bidi w:val="0"/>
        <w:spacing w:before="0" w:after="0"/>
        <w:jc w:val="left"/>
        <w:rPr/>
      </w:pPr>
      <w:r>
        <w:rPr/>
        <w:t>4R0MlxfFZvqqxm6nO6xVmxXONTJFc2dGfgf3T8sR41/Ryl4a3EGzMPZcdPPwWFbNFS1ZfHYgtcBm0l</w:t>
      </w:r>
    </w:p>
    <w:p>
      <w:pPr>
        <w:pStyle w:val="PreformattedText"/>
        <w:bidi w:val="0"/>
        <w:spacing w:before="0" w:after="0"/>
        <w:jc w:val="left"/>
        <w:rPr/>
      </w:pPr>
      <w:r>
        <w:rPr/>
        <w:t>LehpFUyBzSCOzvBGn6J/qwvzFQ2shoKsvilljecyGm4I8QdQt8d2bY5al0uKbpJBM9sb4n4jliaRY+</w:t>
      </w:r>
    </w:p>
    <w:p>
      <w:pPr>
        <w:pStyle w:val="PreformattedText"/>
        <w:bidi w:val="0"/>
        <w:spacing w:before="0" w:after="0"/>
        <w:jc w:val="left"/>
        <w:rPr/>
      </w:pPr>
      <w:r>
        <w:rPr/>
        <w:t>RPwWkt/xGp/q5ikZLEHxuxNPkQeBGoPgUySMbvQEc9Q2EG5AQFY+unqSW0/Zb75HyU7t4RKejLHYn3</w:t>
      </w:r>
    </w:p>
    <w:p>
      <w:pPr>
        <w:pStyle w:val="PreformattedText"/>
        <w:bidi w:val="0"/>
        <w:spacing w:before="0" w:after="0"/>
        <w:jc w:val="left"/>
        <w:rPr/>
      </w:pPr>
      <w:r>
        <w:rPr/>
        <w:t>c4m5JzJRJoLSOnBbkFQ0ZJTWOSC0xxSWROAp0WqEazxVSFPIQig3DVXiVC1NYGOwRgOO8nQKrNp3oF</w:t>
      </w:r>
    </w:p>
    <w:p>
      <w:pPr>
        <w:pStyle w:val="PreformattedText"/>
        <w:bidi w:val="0"/>
        <w:spacing w:before="0" w:after="0"/>
        <w:jc w:val="left"/>
        <w:rPr/>
      </w:pPr>
      <w:r>
        <w:rPr/>
        <w:t>LPJJ3nE/RCUFrlMEdog0BF7n0SB0bSgLHZUWOsjvmG3PwU5/yvx+8mjhjIu3houX665BkUKDTdXYaJ</w:t>
      </w:r>
    </w:p>
    <w:p>
      <w:pPr>
        <w:pStyle w:val="PreformattedText"/>
        <w:bidi w:val="0"/>
        <w:spacing w:before="0" w:after="0"/>
        <w:jc w:val="left"/>
        <w:rPr/>
      </w:pPr>
      <w:r>
        <w:rPr/>
        <w:t>kTCkCObkgwk5DQUEy/SKW8kUQOgL3D4D6rXxT6x8t+Atjy9XtSJpNmyB0ee4kZfGyfkm4nx3VX3Umb</w:t>
      </w:r>
    </w:p>
    <w:p>
      <w:pPr>
        <w:pStyle w:val="PreformattedText"/>
        <w:bidi w:val="0"/>
        <w:spacing w:before="0" w:after="0"/>
        <w:jc w:val="left"/>
        <w:rPr/>
      </w:pPr>
      <w:r>
        <w:rPr/>
        <w:t>2jMnfiHiuexvKsKSskp8IqmYmaB2hH6qdHtculgmpxIx4c3c4Z25hOVOma2tTxlxcLRudkHN7pP0W/</w:t>
      </w:r>
    </w:p>
    <w:p>
      <w:pPr>
        <w:pStyle w:val="PreformattedText"/>
        <w:bidi w:val="0"/>
        <w:spacing w:before="0" w:after="0"/>
        <w:jc w:val="left"/>
        <w:rPr/>
      </w:pPr>
      <w:r>
        <w:rPr/>
        <w:t>iymtRjnL1U9ppLS4k6WIsuhistm7drNnvOEtlY6wcyS500sdyPzDlrSU3SelqY7Fropv8AtuzufA/8</w:t>
      </w:r>
    </w:p>
    <w:p>
      <w:pPr>
        <w:pStyle w:val="PreformattedText"/>
        <w:bidi w:val="0"/>
        <w:spacing w:before="0" w:after="0"/>
        <w:jc w:val="left"/>
        <w:rPr/>
      </w:pPr>
      <w:r>
        <w:rPr/>
        <w:t>KLLD2c2Caslxziwvkzgo1voWcNO2NoyVA97N4QEkLwBYoOFke3igrWGskoiYKdFr8QYs4qkKeQhFBo</w:t>
      </w:r>
    </w:p>
    <w:p>
      <w:pPr>
        <w:pStyle w:val="PreformattedText"/>
        <w:bidi w:val="0"/>
        <w:spacing w:before="0" w:after="0"/>
        <w:jc w:val="left"/>
        <w:rPr/>
      </w:pPr>
      <w:r>
        <w:rPr/>
        <w:t>ah/VwuINicgrxTkqXkueT42CtBBmSgHWQEcjXOa6xsbIMPG7rBYtsRqkE0YAumFv0fjLqp7iOy1vxJ</w:t>
      </w:r>
    </w:p>
    <w:p>
      <w:pPr>
        <w:pStyle w:val="PreformattedText"/>
        <w:bidi w:val="0"/>
        <w:spacing w:before="0" w:after="0"/>
        <w:jc w:val="left"/>
        <w:rPr/>
      </w:pPr>
      <w:r>
        <w:rPr/>
        <w:t>WXlvpr4etOyHQt1G7iueuqCmBobcaIgc5ARkICN53DVLZwPI0HX1KcDDbSqPtNdNKB2CbM5DILpxmp</w:t>
      </w:r>
    </w:p>
    <w:p>
      <w:pPr>
        <w:pStyle w:val="PreformattedText"/>
        <w:bidi w:val="0"/>
        <w:spacing w:before="0" w:after="0"/>
        <w:jc w:val="left"/>
        <w:rPr/>
      </w:pPr>
      <w:r>
        <w:rPr/>
        <w:t>px5XeWwjQ4Pa9ps5naB4WzTpRqdl1X2ljHvb1Ukhtnk1zuPhf0K5bNXTeXftfHq3U3VzRF5I0OTh42</w:t>
      </w:r>
    </w:p>
    <w:p>
      <w:pPr>
        <w:pStyle w:val="PreformattedText"/>
        <w:bidi w:val="0"/>
        <w:spacing w:before="0" w:after="0"/>
        <w:jc w:val="left"/>
        <w:rPr/>
      </w:pPr>
      <w:r>
        <w:rPr/>
        <w:t>P7hLRyqJ80tBMDBI7q3eOR8CDoVDTp887KqjcQBnu4FX47rJGc9K57O0STvyXbHHTXWb57kyKxvHVA</w:t>
      </w:r>
    </w:p>
    <w:p>
      <w:pPr>
        <w:pStyle w:val="PreformattedText"/>
        <w:bidi w:val="0"/>
        <w:spacing w:before="0" w:after="0"/>
        <w:jc w:val="left"/>
        <w:rPr/>
      </w:pPr>
      <w:r>
        <w:rPr/>
        <w:t>a3ovtIztdR1D8UjBiicdXN3jxt8uSjKKlaFSooQSN7eCDQudhNnJkyZSUYUQF3LRBiiKpCnkI5Qat2</w:t>
      </w:r>
    </w:p>
    <w:p>
      <w:pPr>
        <w:pStyle w:val="PreformattedText"/>
        <w:bidi w:val="0"/>
        <w:spacing w:before="0" w:after="0"/>
        <w:jc w:val="left"/>
        <w:rPr/>
      </w:pPr>
      <w:r>
        <w:rPr/>
        <w:t>hJ7YM90DJaY8Rl0GT8yqSa44WoNMwHAMWqCRPeHPdGN2pQDMg/IZIBzW3KA0/R+G1G6S3fefgufy33</w:t>
      </w:r>
    </w:p>
    <w:p>
      <w:pPr>
        <w:pStyle w:val="PreformattedText"/>
        <w:bidi w:val="0"/>
        <w:spacing w:before="0" w:after="0"/>
        <w:jc w:val="left"/>
        <w:rPr/>
      </w:pPr>
      <w:r>
        <w:rPr/>
        <w:t>p1eGf87XLSWrNqeXEZjO+oSU4PDgTfIGx8EthxudBYcUA0tFkyVO3KnqKF4ae2/sDz/a6vCbqM8tY7</w:t>
      </w:r>
    </w:p>
    <w:p>
      <w:pPr>
        <w:pStyle w:val="PreformattedText"/>
        <w:bidi w:val="0"/>
        <w:spacing w:before="0" w:after="0"/>
        <w:jc w:val="left"/>
        <w:rPr/>
      </w:pPr>
      <w:r>
        <w:rPr/>
        <w:t>Y8sbiAJIHEBdFckGUtHBI8lrnygZHKzRzWGedjbHGUdTxllYwszc4tvyB+SxbL6sIbQgt+7NnYCchy</w:t>
      </w:r>
    </w:p>
    <w:p>
      <w:pPr>
        <w:pStyle w:val="PreformattedText"/>
        <w:bidi w:val="0"/>
        <w:spacing w:before="0" w:after="0"/>
        <w:jc w:val="left"/>
        <w:rPr/>
      </w:pPr>
      <w:r>
        <w:rPr/>
        <w:t>4IlTpVTDrKQF9yQ4EYtfNTergHEGM6pp7RsXDgt/Dh73WPly9aQyPDHEuNsOq6o53R3Padqd3BBJAm</w:t>
      </w:r>
    </w:p>
    <w:p>
      <w:pPr>
        <w:pStyle w:val="PreformattedText"/>
        <w:bidi w:val="0"/>
        <w:spacing w:before="0" w:after="0"/>
        <w:jc w:val="left"/>
        <w:rPr/>
      </w:pPr>
      <w:r>
        <w:rPr/>
        <w:t>BNHUGkroKgf9KQOPLf8AC6V4ceikWJCyUVougznWDUBXTNMjzhQTLlCjCgF3LRBiiKpCnkI4KDUlYR</w:t>
      </w:r>
    </w:p>
    <w:p>
      <w:pPr>
        <w:pStyle w:val="PreformattedText"/>
        <w:bidi w:val="0"/>
        <w:spacing w:before="0" w:after="0"/>
        <w:jc w:val="left"/>
        <w:rPr/>
      </w:pPr>
      <w:r>
        <w:rPr/>
        <w:t>JUykH8RstZxnUF/auHmgHQjrpSTmxvzTAlxsCUyCwi+N3vFIyOycgkrBlyzQG3oaQ0uz6eMjtdWHG3</w:t>
      </w:r>
    </w:p>
    <w:p>
      <w:pPr>
        <w:pStyle w:val="PreformattedText"/>
        <w:bidi w:val="0"/>
        <w:spacing w:before="0" w:after="0"/>
        <w:jc w:val="left"/>
        <w:rPr/>
      </w:pPr>
      <w:r>
        <w:rPr/>
        <w:t>F2f1XLn/AFXZ4/5ieyhoUIBwaLl1szqgH2QEMrgGnNAZXbk5mqxEO7GLnmf2+a38U9bc3my96Vb2b7</w:t>
      </w:r>
    </w:p>
    <w:p>
      <w:pPr>
        <w:pStyle w:val="PreformattedText"/>
        <w:bidi w:val="0"/>
        <w:spacing w:before="0" w:after="0"/>
        <w:jc w:val="left"/>
        <w:rPr/>
      </w:pPr>
      <w:r>
        <w:rPr/>
        <w:t>LZids68dTZz8MZzJIWPkm41wummZFHGWhgvI4ZX1A4rkdAisa0UrIXEBrBYk6aJhS1NawudFEL4dXb</w:t>
      </w:r>
    </w:p>
    <w:p>
      <w:pPr>
        <w:pStyle w:val="PreformattedText"/>
        <w:bidi w:val="0"/>
        <w:spacing w:before="0" w:after="0"/>
        <w:jc w:val="left"/>
        <w:rPr/>
      </w:pPr>
      <w:r>
        <w:rPr/>
        <w:t>gVt4/Hv3WWfk1xUwEtqZC4k710ya9MLd+3OcZJgD+YpknBGYQSQDJMHOsQQRkUg32xJzU7FpZXG7sG</w:t>
      </w:r>
    </w:p>
    <w:p>
      <w:pPr>
        <w:pStyle w:val="PreformattedText"/>
        <w:bidi w:val="0"/>
        <w:spacing w:before="0" w:after="0"/>
        <w:jc w:val="left"/>
        <w:rPr/>
      </w:pPr>
      <w:r>
        <w:rPr/>
        <w:t>B3Npw/RZ3q5wQ6fOwSG3DG/U2CAfgAGQQGMKFGoDlog2ymKriEZCGuOBjne6CfRQbO4rm5WrNE99pH</w:t>
      </w:r>
    </w:p>
    <w:p>
      <w:pPr>
        <w:pStyle w:val="PreformattedText"/>
        <w:bidi w:val="0"/>
        <w:spacing w:before="0" w:after="0"/>
        <w:jc w:val="left"/>
        <w:rPr/>
      </w:pPr>
      <w:r>
        <w:rPr/>
        <w:t>290IA2kYWU7BvPaPmnCrpT2bBAQwi0QQHW7SAKpIXTTRxDMyPDR5m31QHpFVCMF26M7PluXNnPrq8d</w:t>
      </w:r>
    </w:p>
    <w:p>
      <w:pPr>
        <w:pStyle w:val="PreformattedText"/>
        <w:bidi w:val="0"/>
        <w:spacing w:before="0" w:after="0"/>
        <w:jc w:val="left"/>
        <w:rPr/>
      </w:pPr>
      <w:r>
        <w:rPr/>
        <w:t>+AiLLNqQBAOBQCk5IAaRuMPe44YmDFI7gBn6p4zZZZfmMZJJ100ktsPWOLrcBuHouuTU04rd3ZhG5M</w:t>
      </w:r>
    </w:p>
    <w:p>
      <w:pPr>
        <w:pStyle w:val="PreformattedText"/>
        <w:bidi w:val="0"/>
        <w:spacing w:before="0" w:after="0"/>
        <w:jc w:val="left"/>
        <w:rPr/>
      </w:pPr>
      <w:r>
        <w:rPr/>
        <w:t>hGy44nVzRL/tvpdZeTevTTDW/a6qa+mpGve13WzHhpfmsJha2ucigrJp6mxkkJOZdzJP/C6McJGFzt</w:t>
      </w:r>
    </w:p>
    <w:p>
      <w:pPr>
        <w:pStyle w:val="PreformattedText"/>
        <w:bidi w:val="0"/>
        <w:spacing w:before="0" w:after="0"/>
        <w:jc w:val="left"/>
        <w:rPr/>
      </w:pPr>
      <w:r>
        <w:rPr/>
        <w:t>B0XZLm8MgriaJcy0gdxyTIPASWl9s3G48EGJjvbPNBJQgHHQoDVdFZi7ZcsIzLJj5AgH53UZdVOLyO</w:t>
      </w:r>
    </w:p>
    <w:p>
      <w:pPr>
        <w:pStyle w:val="PreformattedText"/>
        <w:bidi w:val="0"/>
        <w:spacing w:before="0" w:after="0"/>
        <w:jc w:val="left"/>
        <w:rPr/>
      </w:pPr>
      <w:r>
        <w:rPr/>
        <w:t>IDM5lSaVAcg2LIQZpCA5afEECmKriiiB65wZRTEm3Zt6qZ0XjPAi5C0Qi702HiLINag9gBNKJ+QPJA</w:t>
      </w:r>
    </w:p>
    <w:p>
      <w:pPr>
        <w:pStyle w:val="PreformattedText"/>
        <w:bidi w:val="0"/>
        <w:spacing w:before="0" w:after="0"/>
        <w:jc w:val="left"/>
        <w:rPr/>
      </w:pPr>
      <w:r>
        <w:rPr/>
        <w:t>RxfdN5IBPxIC76MwddtukG5rjIf9ov87JXhzrfABzi12jsisrNtZdewcsJY8tO5Y2adEss2he2wQaL</w:t>
      </w:r>
    </w:p>
    <w:p>
      <w:pPr>
        <w:pStyle w:val="PreformattedText"/>
        <w:bidi w:val="0"/>
        <w:spacing w:before="0" w:after="0"/>
        <w:jc w:val="left"/>
        <w:rPr/>
      </w:pPr>
      <w:r>
        <w:rPr/>
        <w:t>FYpGkgidUPIbk0d53D908ZtOWUkA9KKhlNswU0fZ644ABw1cfp5rfGe3Llf9ZGy1ZmoDjYNxEX4BAI</w:t>
      </w:r>
    </w:p>
    <w:p>
      <w:pPr>
        <w:pStyle w:val="PreformattedText"/>
        <w:bidi w:val="0"/>
        <w:spacing w:before="0" w:after="0"/>
        <w:jc w:val="left"/>
        <w:rPr/>
      </w:pPr>
      <w:r>
        <w:rPr/>
        <w:t>1pw7/Mo0eztb3QSJkYY8uBvfwQE+otceaYDROs0aJBOz4lMJGpAuIElAafoYfZVreD2H4H9FOSo0qg</w:t>
      </w:r>
    </w:p>
    <w:p>
      <w:pPr>
        <w:pStyle w:val="PreformattedText"/>
        <w:bidi w:val="0"/>
        <w:spacing w:before="0" w:after="0"/>
        <w:jc w:val="left"/>
        <w:rPr/>
      </w:pPr>
      <w:r>
        <w:rPr/>
        <w:t>3IMiAxxQZpQCLT4gimKpCjIQBtZ9qQN954+RSx6MlECLkDerSbBnVN8LkoHxZ3sAmlHNcQvPggOaLM</w:t>
      </w:r>
    </w:p>
    <w:p>
      <w:pPr>
        <w:pStyle w:val="PreformattedText"/>
        <w:bidi w:val="0"/>
        <w:spacing w:before="0" w:after="0"/>
        <w:jc w:val="left"/>
        <w:rPr/>
      </w:pPr>
      <w:r>
        <w:rPr/>
        <w:t>A8EA1veQGr6DwY9oVE1riOLD/6j/8AkqcuKxa8t9pkoWWaMSAe8NPHwU5Ta8MtK2oyaVk3gWmgfVzY</w:t>
      </w:r>
    </w:p>
    <w:p>
      <w:pPr>
        <w:pStyle w:val="PreformattedText"/>
        <w:bidi w:val="0"/>
        <w:spacing w:before="0" w:after="0"/>
        <w:jc w:val="left"/>
        <w:rPr/>
      </w:pPr>
      <w:r>
        <w:rPr/>
        <w:t>Y8mNPbf7v7ok2WWUxi3wMhiEUYs0fFbSac9tt3WE6R1YqtrPa03ZTjqxz/F8cvJaYz0zyqtCpJupQD</w:t>
      </w:r>
    </w:p>
    <w:p>
      <w:pPr>
        <w:pStyle w:val="PreformattedText"/>
        <w:bidi w:val="0"/>
        <w:spacing w:before="0" w:after="0"/>
        <w:jc w:val="left"/>
        <w:rPr/>
      </w:pPr>
      <w:r>
        <w:rPr/>
        <w:t>XEOd4DIWQC4jawafRALckd0+iAQk8PggELy1pNj6IAeORosBmfBAEMvq7JMHFx0ZvSCRoAGWqA0fQ1</w:t>
      </w:r>
    </w:p>
    <w:p>
      <w:pPr>
        <w:pStyle w:val="PreformattedText"/>
        <w:bidi w:val="0"/>
        <w:spacing w:before="0" w:after="0"/>
        <w:jc w:val="left"/>
        <w:rPr/>
      </w:pPr>
      <w:r>
        <w:rPr/>
        <w:t>9qmsj4xsd6Ej6qclYtUoNyDIgmOKFGlAItEGqYqkKMhFZtpwEUTfElLEslHfNWSSlPtnk7h9UQVYDO</w:t>
      </w:r>
    </w:p>
    <w:p>
      <w:pPr>
        <w:pStyle w:val="PreformattedText"/>
        <w:bidi w:val="0"/>
        <w:spacing w:before="0" w:after="0"/>
        <w:jc w:val="left"/>
        <w:rPr/>
      </w:pPr>
      <w:r>
        <w:rPr/>
        <w:t>yaTKn7q3EhALuQDWDtcUBu+hEBZs+onOXWSBo5NH6kqMl4tERmpUa5IBqmlM5BD8IJ7WWfkouO60xz</w:t>
      </w:r>
    </w:p>
    <w:p>
      <w:pPr>
        <w:pStyle w:val="PreformattedText"/>
        <w:bidi w:val="0"/>
        <w:spacing w:before="0" w:after="0"/>
        <w:jc w:val="left"/>
        <w:rPr/>
      </w:pPr>
      <w:r>
        <w:rPr/>
        <w:t>1E8bGQxBkbQ1o3BXPSLbegdq1raGimqXZljeyOJ3D1T6TzvM3Ljck3J4netWTjogGk2b4lAK3upgou</w:t>
      </w:r>
    </w:p>
    <w:p>
      <w:pPr>
        <w:pStyle w:val="PreformattedText"/>
        <w:bidi w:val="0"/>
        <w:spacing w:before="0" w:after="0"/>
        <w:jc w:val="left"/>
        <w:rPr/>
      </w:pPr>
      <w:r>
        <w:rPr/>
        <w:t>gEvY5oBBmUAypJEDwDmRkkAkNmWDRieUGKja45vPkEEe03N/RMJRySC86JvwbVkF+9AR/5NU5HGyGa</w:t>
      </w:r>
    </w:p>
    <w:p>
      <w:pPr>
        <w:pStyle w:val="PreformattedText"/>
        <w:bidi w:val="0"/>
        <w:spacing w:before="0" w:after="0"/>
        <w:jc w:val="left"/>
        <w:rPr/>
      </w:pPr>
      <w:r>
        <w:rPr/>
        <w:t>hbigEQGNKDNQHLRBLKYqkKKIptuH2kbeDb/H9kYlVMckyTUecknIfVEFHtVJMnzw/mCDOOiCIzvID0</w:t>
      </w:r>
    </w:p>
    <w:p>
      <w:pPr>
        <w:pStyle w:val="PreformattedText"/>
        <w:bidi w:val="0"/>
        <w:spacing w:before="0" w:after="0"/>
        <w:jc w:val="left"/>
        <w:rPr/>
      </w:pPr>
      <w:r>
        <w:rPr/>
        <w:t>no1H1WwaQW7zS8+ZJWeXWk4tEjdZAJZIGuyCYY3pfW45Y6Npyb7R/xAHzPoqxn1OVZ1WgnNANHadf0</w:t>
      </w:r>
    </w:p>
    <w:p>
      <w:pPr>
        <w:pStyle w:val="PreformattedText"/>
        <w:bidi w:val="0"/>
        <w:spacing w:before="0" w:after="0"/>
        <w:jc w:val="left"/>
        <w:rPr/>
      </w:pPr>
      <w:r>
        <w:rPr/>
        <w:t>TB40QCjQoBrsigOB11QA1c4YMOfaIGSVOGRkMaABZBJw6zb7ygHtysMkBICUBZbDmEG0muJyLHN+Sn</w:t>
      </w:r>
    </w:p>
    <w:p>
      <w:pPr>
        <w:pStyle w:val="PreformattedText"/>
        <w:bidi w:val="0"/>
        <w:spacing w:before="0" w:after="0"/>
        <w:jc w:val="left"/>
        <w:rPr/>
      </w:pPr>
      <w:r>
        <w:rPr/>
        <w:t>Lhxt4JA9uqhSUoNyAxxQZqA5aINUxVIUUooNtPvVuF+60D6/VGPBeqtMktK60x8QgLAHK6pJsg7t/e</w:t>
      </w:r>
    </w:p>
    <w:p>
      <w:pPr>
        <w:pStyle w:val="PreformattedText"/>
        <w:bidi w:val="0"/>
        <w:spacing w:before="0" w:after="0"/>
        <w:jc w:val="left"/>
        <w:rPr/>
      </w:pPr>
      <w:r>
        <w:rPr/>
        <w:t>CDKdyCcDYkjcLoD1TZ8fU0FNH7kTB8As71pBN0jddAISgB6mVscTnOIAAuSdwSDzerqTV1ktQbjrHX</w:t>
      </w:r>
    </w:p>
    <w:p>
      <w:pPr>
        <w:pStyle w:val="PreformattedText"/>
        <w:bidi w:val="0"/>
        <w:spacing w:before="0" w:after="0"/>
        <w:jc w:val="left"/>
        <w:rPr/>
      </w:pPr>
      <w:r>
        <w:rPr/>
        <w:t>AO4bvhZayajO3aHcVRGu0Ft6QKAbJgqAcEAjm3QDBl5JABVPDqgC9rZlI3RgYwL3umQsDtNG4ICQCy</w:t>
      </w:r>
    </w:p>
    <w:p>
      <w:pPr>
        <w:pStyle w:val="PreformattedText"/>
        <w:bidi w:val="0"/>
        <w:spacing w:before="0" w:after="0"/>
        <w:jc w:val="left"/>
        <w:rPr/>
      </w:pPr>
      <w:r>
        <w:rPr/>
        <w:t>AduKAJoj7ccipz4rHrVbKrMQwOPaCzlPi7a7E1M3IDHlBmlActEGqYqmlFEZvajr1s2f4remSc4m9A</w:t>
      </w:r>
    </w:p>
    <w:p>
      <w:pPr>
        <w:pStyle w:val="PreformattedText"/>
        <w:bidi w:val="0"/>
        <w:spacing w:before="0" w:after="0"/>
        <w:jc w:val="left"/>
        <w:rPr/>
      </w:pPr>
      <w:r>
        <w:rPr/>
        <w:t>BASUoJqRwAJKB8HtO7cqIkruyD/MPmgJSUEdTMEtTFH772t9TZAeq3AJA0GSyalxIBMSQNL0wouktS</w:t>
      </w:r>
    </w:p>
    <w:p>
      <w:pPr>
        <w:pStyle w:val="PreformattedText"/>
        <w:bidi w:val="0"/>
        <w:spacing w:before="0" w:after="0"/>
        <w:jc w:val="left"/>
        <w:rPr/>
      </w:pPr>
      <w:r>
        <w:rPr/>
        <w:t>WbKqADYuAYPMgInSvGKvktWZQBre1kAwHFnxQDgUwUG+qAVqA7GBe/BARk2SCscwPnkOLR1kjTUrfa</w:t>
      </w:r>
    </w:p>
    <w:p>
      <w:pPr>
        <w:pStyle w:val="PreformattedText"/>
        <w:bidi w:val="0"/>
        <w:spacing w:before="0" w:after="0"/>
        <w:jc w:val="left"/>
        <w:rPr/>
      </w:pPr>
      <w:r>
        <w:rPr/>
        <w:t>F19AmBTBqdUEka06oBxyCAJo/4hvI/JTnw8erKKR0Uge05hYraSgqhLGCCrlKDxmg2PKDNKARaIN3q</w:t>
      </w:r>
    </w:p>
    <w:p>
      <w:pPr>
        <w:pStyle w:val="PreformattedText"/>
        <w:bidi w:val="0"/>
        <w:spacing w:before="0" w:after="0"/>
        <w:jc w:val="left"/>
        <w:rPr/>
      </w:pPr>
      <w:r>
        <w:rPr/>
        <w:t>YqutcgIyEZSsdinkPFxPxTSGvmgJqM2dIfABEFElyZGyG8TragXQBAdiaDxF0yFbKGLadI3/AFmf+4</w:t>
      </w:r>
    </w:p>
    <w:p>
      <w:pPr>
        <w:pStyle w:val="PreformattedText"/>
        <w:bidi w:val="0"/>
        <w:spacing w:before="0" w:after="0"/>
        <w:jc w:val="left"/>
        <w:rPr/>
      </w:pPr>
      <w:r>
        <w:rPr/>
        <w:t>IOPSGvWTQ7EgELkBFI+wKQZXpTNibTxA955cfIW+qrHqcuKDXKy0QjkdozjmgOJAF7oDsQKAUO4oCQ</w:t>
      </w:r>
    </w:p>
    <w:p>
      <w:pPr>
        <w:pStyle w:val="PreformattedText"/>
        <w:bidi w:val="0"/>
        <w:spacing w:before="0" w:after="0"/>
        <w:jc w:val="left"/>
        <w:rPr/>
      </w:pPr>
      <w:r>
        <w:rPr/>
        <w:t>OsG+KYNfn4oCM5BIKt5Imlt7xUqGUY9l+YqoVEh1hYbkEc1zkA7MoAmj/iG8j8lOfDnR6xWMoKkwSW</w:t>
      </w:r>
    </w:p>
    <w:p>
      <w:pPr>
        <w:pStyle w:val="PreformattedText"/>
        <w:bidi w:val="0"/>
        <w:spacing w:before="0" w:after="0"/>
        <w:jc w:val="left"/>
        <w:rPr/>
      </w:pPr>
      <w:r>
        <w:rPr/>
        <w:t>J7JThVpaeUOZe6oMohRpQHLRBqmKpCbC/DNGRRj5X3eUyRFBp6bKNx4uRCqQuTB7M2EHggklO68DfD</w:t>
      </w:r>
    </w:p>
    <w:p>
      <w:pPr>
        <w:pStyle w:val="PreformattedText"/>
        <w:bidi w:val="0"/>
        <w:spacing w:before="0" w:after="0"/>
        <w:jc w:val="left"/>
        <w:rPr/>
      </w:pPr>
      <w:r>
        <w:rPr/>
        <w:t>L0Tgqz2CMe2qPK4EoPpcpXgnW/xWAWa0jTcIM0lADTvsCkGO6Qy49otZujjHqST+ivDiMlaXWuSrSh</w:t>
      </w:r>
    </w:p>
    <w:p>
      <w:pPr>
        <w:pStyle w:val="PreformattedText"/>
        <w:bidi w:val="0"/>
        <w:spacing w:before="0" w:after="0"/>
        <w:jc w:val="left"/>
        <w:rPr/>
      </w:pPr>
      <w:r>
        <w:rPr/>
        <w:t>aS95cboB0miAY0oB1wWoB4N4iL5hAMa/I33IDr3KAq5LmeRvF5ClXxZRNDWgDcqSmbogHNyyQDkBPS</w:t>
      </w:r>
    </w:p>
    <w:p>
      <w:pPr>
        <w:pStyle w:val="PreformattedText"/>
        <w:bidi w:val="0"/>
        <w:spacing w:before="0" w:after="0"/>
        <w:jc w:val="left"/>
        <w:rPr/>
      </w:pPr>
      <w:r>
        <w:rPr/>
        <w:t>fxLeR+SnPh49WCxWVoc5wawEk8EBo9nQzRwATHNVBIzrZL7kKSBuII2TiwjgtNpMslDqOc4YJDwYfk</w:t>
      </w:r>
    </w:p>
    <w:p>
      <w:pPr>
        <w:pStyle w:val="PreformattedText"/>
        <w:bidi w:val="0"/>
        <w:spacing w:before="0" w:after="0"/>
        <w:jc w:val="left"/>
        <w:rPr/>
      </w:pPr>
      <w:r>
        <w:rPr/>
        <w:t>ilGPk7xTJHuQaeA2hHi4ohU9MJY9EEWlOcjdwN0QVc9HBfbdL4Ocf/ABKLwTrdP0CzWdGeygzXFACT</w:t>
      </w:r>
    </w:p>
    <w:p>
      <w:pPr>
        <w:pStyle w:val="PreformattedText"/>
        <w:bidi w:val="0"/>
        <w:spacing w:before="0" w:after="0"/>
        <w:jc w:val="left"/>
        <w:rPr/>
      </w:pPr>
      <w:r>
        <w:rPr/>
        <w:t>uSDE7Qd1m0al3+oR6ZfRa48Z3oOZ2TWDemRGGwIQDn8EBDezrIB4ydzQD48pbcUBC+4eQgODt6ACj7</w:t>
      </w:r>
    </w:p>
    <w:p>
      <w:pPr>
        <w:pStyle w:val="PreformattedText"/>
        <w:bidi w:val="0"/>
        <w:spacing w:before="0" w:after="0"/>
        <w:jc w:val="left"/>
        <w:rPr/>
      </w:pPr>
      <w:r>
        <w:rPr/>
        <w:t>VY78xUzqviyYLKkpB9EAoQDgckARSH/Ms8/kpz4c6tIIjNIGAgLFa+oqGOnbi1dxVAlZtEwODWtS2N</w:t>
      </w:r>
    </w:p>
    <w:p>
      <w:pPr>
        <w:pStyle w:val="PreformattedText"/>
        <w:bidi w:val="0"/>
        <w:spacing w:before="0" w:after="0"/>
        <w:jc w:val="left"/>
        <w:rPr/>
      </w:pPr>
      <w:r>
        <w:rPr/>
        <w:t>v//Z</w:t>
      </w:r>
    </w:p>
    <w:p>
      <w:pPr>
        <w:pStyle w:val="PreformattedText"/>
        <w:bidi w:val="0"/>
        <w:spacing w:before="0" w:after="0"/>
        <w:jc w:val="left"/>
        <w:rPr/>
      </w:pPr>
      <w:r>
        <w:rPr/>
      </w:r>
    </w:p>
    <w:p>
      <w:pPr>
        <w:pStyle w:val="PreformattedText"/>
        <w:bidi w:val="0"/>
        <w:spacing w:before="0" w:after="0"/>
        <w:jc w:val="left"/>
        <w:rPr/>
      </w:pPr>
      <w:r>
        <w:rPr/>
        <w:t>------=_NextPart_68ea4cc17f035.68ea4cc17f036</w:t>
      </w:r>
    </w:p>
    <w:p>
      <w:pPr>
        <w:pStyle w:val="PreformattedText"/>
        <w:bidi w:val="0"/>
        <w:spacing w:before="0" w:after="0"/>
        <w:jc w:val="left"/>
        <w:rPr/>
      </w:pPr>
      <w:r>
        <w:rPr/>
        <w:t>Content-Location: file:///C:/68ea4cc17f03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cc17f035.68ea4cc17f036</w:t>
      </w:r>
    </w:p>
    <w:p>
      <w:pPr>
        <w:pStyle w:val="PreformattedText"/>
        <w:bidi w:val="0"/>
        <w:spacing w:before="0" w:after="0"/>
        <w:jc w:val="left"/>
        <w:rPr/>
      </w:pPr>
      <w:r>
        <w:rPr/>
        <w:t>Content-Location: file:///C:/68ea4cc17f03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cc17f0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cc17f0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cc17f035.68ea4cc17f036</w:t>
      </w:r>
    </w:p>
    <w:p>
      <w:pPr>
        <w:pStyle w:val="PreformattedText"/>
        <w:bidi w:val="0"/>
        <w:spacing w:before="0" w:after="0"/>
        <w:jc w:val="left"/>
        <w:rPr/>
      </w:pPr>
      <w:r>
        <w:rPr/>
        <w:t>Content-Location: file:///C:/68ea4cc17f03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cc17f035.68ea4cc17f03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