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82960ac5.68ea182960ac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82960ac5.68ea182960ac6</w:t>
      </w:r>
    </w:p>
    <w:p>
      <w:pPr>
        <w:pStyle w:val="PreformattedText"/>
        <w:bidi w:val="0"/>
        <w:spacing w:before="0" w:after="0"/>
        <w:jc w:val="left"/>
        <w:rPr/>
      </w:pPr>
      <w:r>
        <w:rPr/>
        <w:t>Content-Location: file:///C:/68ea182960ac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VID-19 Vaccines and Workplace Challeng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lt;/em&gt;&lt;/p&gt;&lt;p class=3D'news-info'&gt;&lt;time datetime=3D'2020-12-04'&gt;December 4, 2020&lt;/time&gt;&amp;nbsp;&amp;nbsp;|&amp;nbsp;&amp;nbsp;Publications&lt;/p&gt;&lt;p class=3D'news-info-spacer'&gt;&amp;nbsp;&lt;/p&gt;&lt;p class=3D"introText"&gt;&lt;strong&gt;Nathaniel M. Glasser&lt;/strong&gt;=C2=A0and=C2=A0&lt;strong&gt;Jennifer Barna,=C2=A0&lt;/strong&gt;attorneys in the Employment, Labor &amp; Workforce Management practice, co-authored an article in=C2=A0&lt;em&gt;Bloomberg Law,&lt;/em&gt;=C2=A0titled=C2=A0=E2=80=9CCOVID-19 Vaccines and Workplace Challenges.=E2=80=9D&lt;/p&gt; &lt;p class=3D'body-text'&gt;Following is an excerpt (see below to download the full version in PDF format):&lt;/p&gt; &lt;figure class=3D"wp-block-pullquote"&gt;  &lt;p class=3D"blockquote"  class=3D'body-text'&gt;As Covid-19 vaccines become widely available, employers will face a critical set of challenges, ranging from whether they can=E2=80=94or will want to=E2=80=94mandate all or some employees get vaccinated, to what liability may attach to mandating vaccination, and even whether the Occupational Safety and Health Administration (OSHA) could require a vaccine program.&lt;br /&gt;While uncommon, mandatory vaccination policies are not new. For example, many health-care employers have implemented mandatory flu vaccination programs to protect staff and patients. The size and scope of the current pandemic, coupled with the desire to swiftly return employees to the physical workplace, however, means that more employers across various industries will likely consider mandating that their employees receive a Covid-19 vaccine once one becomes available.&lt;br /&gt;Employers need to stay ahead of workplace Covid-19 vaccine issues with awareness and planning, so they can adapt their policies to meet the moment. Following are several of the most common questions employers should be prepared to answer in considering Covid-19 vaccination programs.&lt;/p&gt;  &lt;/figure&gt; &lt;h2&gt;Resources&lt;/h2&gt; &lt;div class=3D"wp-block-file"&gt;&lt;a id=3D"wp-block-file--media-cce4a091-66d0-4f49-8ba4-407f3ecefbdc" href=3D"https://www.ebglaw.com/assets/htmldocuments/uploads/2021/07/Barna-Glasser-Covid-19-Vaccines-Workplace-Challenges.pdf"&gt;Barna-Glasser-COVID-19-Vaccines-Workplace-Challenges&lt;/a&gt;&lt;a href=3D"https://www.ebglaw.com/assets/htmldocuments/uploads/2021/07/Barna-Glasser-Covid-19-Vaccines-Workplace-Challenges.pdf" class=3D"wp-block-file__button wp-element-button" download aria-describedby=3D"wp-block-file--media-cce4a091-66d0-4f49-8ba4-407f3ecefbdc"&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8296059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32_directory.jpeg" /&gt; &lt;w:wrap type=3D"topAndBottom"/&gt; &lt;/v:shape&gt; &lt;/p&gt;&lt;p class=3D'side-title'&gt;&lt;a href=3D'https://www.ebglaw.com/people/jennifer-stefanick-barna'&gt;Jennifer Stefanick Barna&lt;/a&gt;&lt;/p&gt;&lt;p class=3D'side-position'&gt;Senior Counsel&lt;/p&gt;&lt;p class=3D'side-areaid'&gt;&lt;a href=3D'https://www.ebglaw.com/services/employment-litigation'&gt;Employment Litigation&lt;/a&gt;&lt;/p&gt;&lt;p class=3D'side-office'&gt;&lt;a href=3D'https://www.ebglaw.com/contact/newark'&gt;Newark&lt;/a&gt;&lt;/p&gt;&lt;p class=3D'side-phone'&gt;973-639-5232&lt;/p&gt;&lt;p class=3D'side-email'&gt;jbarna@ebglaw.com&lt;/p&gt;&lt;p class=3D'side-keepwithreset'&gt;&amp;#8203;&lt;/p&gt;&lt;p class=3D'side-photo'&gt; &lt;v:shape id=3D"_pdoc_68ea1829605c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remote-and-hybrid-work'&gt;Remote and Hybrid Work&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82960ac5.68ea182960ac6</w:t>
      </w:r>
    </w:p>
    <w:p>
      <w:pPr>
        <w:pStyle w:val="PreformattedText"/>
        <w:bidi w:val="0"/>
        <w:spacing w:before="0" w:after="0"/>
        <w:jc w:val="left"/>
        <w:rPr/>
      </w:pPr>
      <w:r>
        <w:rPr/>
        <w:t>Content-Location: file:///C:/68ea182960ac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SRAAAQMDAgMGAwQHBgUDAwUA</w:t>
      </w:r>
    </w:p>
    <w:p>
      <w:pPr>
        <w:pStyle w:val="PreformattedText"/>
        <w:bidi w:val="0"/>
        <w:spacing w:before="0" w:after="0"/>
        <w:jc w:val="left"/>
        <w:rPr/>
      </w:pPr>
      <w:r>
        <w:rPr/>
        <w:t>AQIDBAUGERIhAAcxCBMiQVFhCRRxMoGRoQoVI0Kx0fAWJVLB4fEkMzRichdDgjWSshhTY3N0/8QAHA</w:t>
      </w:r>
    </w:p>
    <w:p>
      <w:pPr>
        <w:pStyle w:val="PreformattedText"/>
        <w:bidi w:val="0"/>
        <w:spacing w:before="0" w:after="0"/>
        <w:jc w:val="left"/>
        <w:rPr/>
      </w:pPr>
      <w:r>
        <w:rPr/>
        <w:t>EAAAcBAQAAAAAAAAAAAAAAAAECAwQFBgcI/8QAPxEAAQIFAgMFBgcAAAYCAgMAAQIRAAMEITESQQVR</w:t>
      </w:r>
    </w:p>
    <w:p>
      <w:pPr>
        <w:pStyle w:val="PreformattedText"/>
        <w:bidi w:val="0"/>
        <w:spacing w:before="0" w:after="0"/>
        <w:jc w:val="left"/>
        <w:rPr/>
      </w:pPr>
      <w:r>
        <w:rPr/>
        <w:t>8BMiYXGBBjKRobHBFCNCUtHh8QcVJDNickOCY5KissL/2gAMAwEAAhEDEQA/AL2G2yfvOCffyA/HjF</w:t>
      </w:r>
    </w:p>
    <w:p>
      <w:pPr>
        <w:pStyle w:val="PreformattedText"/>
        <w:bidi w:val="0"/>
        <w:spacing w:before="0" w:after="0"/>
        <w:jc w:val="left"/>
        <w:rPr/>
      </w:pPr>
      <w:r>
        <w:rPr/>
        <w:t>6cuGA6ML1t4tAxtvONvu9fc8AoF4UFiwPxgWhH49Sd8DgijliDCw17QIQg7bff/XUcK0Y5CBrG9oFo</w:t>
      </w:r>
    </w:p>
    <w:p>
      <w:pPr>
        <w:pStyle w:val="PreformattedText"/>
        <w:bidi w:val="0"/>
        <w:spacing w:before="0" w:after="0"/>
        <w:jc w:val="left"/>
        <w:rPr/>
      </w:pPr>
      <w:r>
        <w:rPr/>
        <w:t>b2H377D8f68uE6Dfr7Qbj05wKS3t5+QH+Q4IpVyg4Eob36Dz6dOm+cDfgBJObQYUQ0CEt/l6Y+gxt6</w:t>
      </w:r>
    </w:p>
    <w:p>
      <w:pPr>
        <w:pStyle w:val="PreformattedText"/>
        <w:bidi w:val="0"/>
        <w:spacing w:before="0" w:after="0"/>
        <w:jc w:val="left"/>
        <w:rPr/>
      </w:pPr>
      <w:r>
        <w:rPr/>
        <w:t>8ApI2hQWQXJtGdDR9M7eW2T7nhLQ5qDgPmM4bIx02PTJ9PX8eDY2DZgak4djHpLOQDjODt09fTgoN4</w:t>
      </w:r>
    </w:p>
    <w:p>
      <w:pPr>
        <w:pStyle w:val="PreformattedText"/>
        <w:bidi w:val="0"/>
        <w:spacing w:before="0" w:after="0"/>
        <w:jc w:val="left"/>
        <w:rPr/>
      </w:pPr>
      <w:r>
        <w:rPr/>
        <w:t>zCMlWMpHXf2/13/PgQQIL7xlRGSk5CfXbr1I2JHBuQTdoNhygYnWOm2D18+nl/XnwsTFCEGWk5EYVs</w:t>
      </w:r>
    </w:p>
    <w:p>
      <w:pPr>
        <w:pStyle w:val="PreformattedText"/>
        <w:bidi w:val="0"/>
        <w:spacing w:before="0" w:after="0"/>
        <w:jc w:val="left"/>
        <w:rPr/>
      </w:pPr>
      <w:r>
        <w:rPr/>
        <w:t>d4TqB3Bz06nG/CSpRe+YMITY8ucAXKO26kjQD6ZwB556df9ODTMKfGEqlILf7DPcxraYSln9mnKmlp</w:t>
      </w:r>
    </w:p>
    <w:p>
      <w:pPr>
        <w:pStyle w:val="PreformattedText"/>
        <w:bidi w:val="0"/>
        <w:spacing w:before="0" w:after="0"/>
        <w:jc w:val="left"/>
        <w:rPr/>
      </w:pPr>
      <w:r>
        <w:rPr/>
        <w:t>PTz6Dp7DiJXTlEIL3DxLo5QSVciejCCtPl2xLW6sshQKSr7IJ6/TgUdSpKgHYtCaulEwKGYVkzlXFd</w:t>
      </w:r>
    </w:p>
    <w:p>
      <w:pPr>
        <w:pStyle w:val="PreformattedText"/>
        <w:bidi w:val="0"/>
        <w:spacing w:before="0" w:after="0"/>
        <w:jc w:val="left"/>
        <w:rPr/>
      </w:pPr>
      <w:r>
        <w:rPr/>
        <w:t>QpPywyc58I21YyM/d+XFmKuZ+5oqzRI0sBmEw/ygjhJAjYypR+wOpx029+JcuvUGux6+0QpvDQSSUv</w:t>
      </w:r>
    </w:p>
    <w:p>
      <w:pPr>
        <w:pStyle w:val="PreformattedText"/>
        <w:bidi w:val="0"/>
        <w:spacing w:before="0" w:after="0"/>
        <w:jc w:val="left"/>
        <w:rPr/>
      </w:pPr>
      <w:r>
        <w:rPr/>
        <w:t>y+HTwRu8nGtRUI2Nh+6nrjBzt04fTxJViDEVXDLOAQ0JWocm2iVaYvkvJ0A5JH8/4cSP+aKZtTG2/w</w:t>
      </w:r>
    </w:p>
    <w:p>
      <w:pPr>
        <w:pStyle w:val="PreformattedText"/>
        <w:bidi w:val="0"/>
        <w:spacing w:before="0" w:after="0"/>
        <w:jc w:val="left"/>
        <w:rPr/>
      </w:pPr>
      <w:r>
        <w:rPr/>
        <w:t>AvCGBwtnsYSFQ5OuBKgiOsZxuEAH7Q8h1GD9Pv4QOIEqBKrw4aDSkhrddcoSQ5OzWnMoS8klZXsCcE</w:t>
      </w:r>
    </w:p>
    <w:p>
      <w:pPr>
        <w:pStyle w:val="PreformattedText"/>
        <w:bidi w:val="0"/>
        <w:spacing w:before="0" w:after="0"/>
        <w:jc w:val="left"/>
        <w:rPr/>
      </w:pPr>
      <w:r>
        <w:rPr/>
        <w:t>JP57+vEw8QBTdrW8ojihUk228DHx7lrU2iEpS5gK2yjOxSNW/kM44QmsQc/WDVRrG2/lCqtDlzNjTm</w:t>
      </w:r>
    </w:p>
    <w:p>
      <w:pPr>
        <w:pStyle w:val="PreformattedText"/>
        <w:bidi w:val="0"/>
        <w:spacing w:before="0" w:after="0"/>
        <w:jc w:val="left"/>
        <w:rPr/>
      </w:pPr>
      <w:r>
        <w:rPr/>
        <w:t>HXEuZCwSMYA/aDb8B+fCZ9YCk3AaFyqRYUOY69Invy/gKhw2UEEbHYjoQPPI4rDP5G0WiKdQAe7Q8C</w:t>
      </w:r>
    </w:p>
    <w:p>
      <w:pPr>
        <w:pStyle w:val="PreformattedText"/>
        <w:bidi w:val="0"/>
        <w:spacing w:before="0" w:after="0"/>
        <w:jc w:val="left"/>
        <w:rPr/>
      </w:pPr>
      <w:r>
        <w:rPr/>
        <w:t>F6WsY9vy34Bn90Mb9dWh0SLs1oLJae9bxjqkjG3vj7+IU2YTvEuXJzDW3FabdS1FTeQpODsPU+X0P4</w:t>
      </w:r>
    </w:p>
    <w:p>
      <w:pPr>
        <w:pStyle w:val="PreformattedText"/>
        <w:bidi w:val="0"/>
        <w:spacing w:before="0" w:after="0"/>
        <w:jc w:val="left"/>
        <w:rPr/>
      </w:pPr>
      <w:r>
        <w:rPr/>
        <w:t>jhpM1SQRvDppnIcO0JuJy0itkf8OnrnoDv5bnglzlWdUOJpk5Z/wCYVUbl1E0k/LjOMbJG/TO2Nhng</w:t>
      </w:r>
    </w:p>
    <w:p>
      <w:pPr>
        <w:pStyle w:val="PreformattedText"/>
        <w:bidi w:val="0"/>
        <w:spacing w:before="0" w:after="0"/>
        <w:jc w:val="left"/>
        <w:rPr/>
      </w:pPr>
      <w:r>
        <w:rPr/>
        <w:t>0zlgWNoH4eW7tBkzZUWOrBZCQMZ2T5gen3f68MTCpSnN4ky0IQNmhTQbWh6TltPTzAPn6feeDQ4B2g</w:t>
      </w:r>
    </w:p>
    <w:p>
      <w:pPr>
        <w:pStyle w:val="PreformattedText"/>
        <w:bidi w:val="0"/>
        <w:spacing w:before="0" w:after="0"/>
        <w:jc w:val="left"/>
        <w:rPr/>
      </w:pPr>
      <w:r>
        <w:rPr/>
        <w:t>LCSeYhlG0j0GOn8849v48SopoGoRnG2Nhn134ECBaE53P0AP8AE54ECBaEDbOAfyHAgQKQgZx6Dc+f</w:t>
      </w:r>
    </w:p>
    <w:p>
      <w:pPr>
        <w:pStyle w:val="PreformattedText"/>
        <w:bidi w:val="0"/>
        <w:spacing w:before="0" w:after="0"/>
        <w:jc w:val="left"/>
        <w:rPr/>
      </w:pPr>
      <w:r>
        <w:rPr/>
        <w:t>ptwID/CBKUjYDbffrnHX0+vAaz7Q4lXM+vXTwIQnoNsefl09fy4ELJuBvApCE7n8h9OBBuC/hGdtA9</w:t>
      </w:r>
    </w:p>
    <w:p>
      <w:pPr>
        <w:pStyle w:val="PreformattedText"/>
        <w:bidi w:val="0"/>
        <w:spacing w:before="0" w:after="0"/>
        <w:jc w:val="left"/>
        <w:rPr/>
      </w:pPr>
      <w:r>
        <w:rPr/>
        <w:t>eg3985z+WeCYcoD3tkQJS2MDy67f78BhYtcQIypbBGwHn1+78unCdA5weou73MZktg/cDnP09ODYAi</w:t>
      </w:r>
    </w:p>
    <w:p>
      <w:pPr>
        <w:pStyle w:val="PreformattedText"/>
        <w:bidi w:val="0"/>
        <w:spacing w:before="0" w:after="0"/>
        <w:jc w:val="left"/>
        <w:rPr/>
      </w:pPr>
      <w:r>
        <w:rPr/>
        <w:t>ACRgxnCAPLzyfT+HA08y8K1lxsPWANdq9DtakPXBdNao1rUCO245Ir9zVam29QozbQAdXJrNZksRo6</w:t>
      </w:r>
    </w:p>
    <w:p>
      <w:pPr>
        <w:pStyle w:val="PreformattedText"/>
        <w:bidi w:val="0"/>
        <w:spacing w:before="0" w:after="0"/>
        <w:jc w:val="left"/>
        <w:rPr/>
      </w:pPr>
      <w:r>
        <w:rPr/>
        <w:t>EqUkKK3QAVpTnUpILUxUuUHmzEoHNRCbDzhxGqYrTLSVq5AOb4sHMQ7uj4ifYotGUxEn9oOxqguV3g</w:t>
      </w:r>
    </w:p>
    <w:p>
      <w:pPr>
        <w:pStyle w:val="PreformattedText"/>
        <w:bidi w:val="0"/>
        <w:spacing w:before="0" w:after="0"/>
        <w:jc w:val="left"/>
        <w:rPr/>
      </w:pPr>
      <w:r>
        <w:rPr/>
        <w:t>iS7dlu3FSJbjSQ64iNWqW25GfQGA4sPIcVHcSyoNPLXpQqrXxnhqFafxGs80pUpO36m0/PYs8TkcOr</w:t>
      </w:r>
    </w:p>
    <w:p>
      <w:pPr>
        <w:pStyle w:val="PreformattedText"/>
        <w:bidi w:val="0"/>
        <w:spacing w:before="0" w:after="0"/>
        <w:jc w:val="left"/>
        <w:rPr/>
      </w:pPr>
      <w:r>
        <w:rPr/>
        <w:t>pgdNMp+RYE+hOTZvO7Q1tQ+LL2M6dNEBN51ae8pDhaTEh0MOSnWnS2Uwm5lxtCSycKUHNSRpKFKCQ4</w:t>
      </w:r>
    </w:p>
    <w:p>
      <w:pPr>
        <w:pStyle w:val="PreformattedText"/>
        <w:bidi w:val="0"/>
        <w:spacing w:before="0" w:after="0"/>
        <w:jc w:val="left"/>
        <w:rPr/>
      </w:pPr>
      <w:r>
        <w:rPr/>
        <w:t>MN/85p1OZdPOWlJuSgJs7PdXPF77O8PDhFYwKglPqX+SfuflDb1/4ofZwuxT36trNuxYkWUuAwqucw</w:t>
      </w:r>
    </w:p>
    <w:p>
      <w:pPr>
        <w:pStyle w:val="PreformattedText"/>
        <w:bidi w:val="0"/>
        <w:spacing w:before="0" w:after="0"/>
        <w:jc w:val="left"/>
        <w:rPr/>
      </w:pPr>
      <w:r>
        <w:rPr/>
        <w:t>qHQKvKmIifNORXLfq9JZ+RJXhtlwy3W5CikJUlS0oMOp4rLXp/6ZRSxbvaVWO4KTY4fGDeJErh1RJB</w:t>
      </w:r>
    </w:p>
    <w:p>
      <w:pPr>
        <w:pStyle w:val="PreformattedText"/>
        <w:bidi w:val="0"/>
        <w:spacing w:before="0" w:after="0"/>
        <w:jc w:val="left"/>
        <w:rPr/>
      </w:pPr>
      <w:r>
        <w:rPr/>
        <w:t>K0sC1wHTe7OCztds5taHi7O/bq7OXMGqP2nMuocu73jpQHbQ5iuUqiVOW24zKlCoW9LYqL8S7qKmPF</w:t>
      </w:r>
    </w:p>
    <w:p>
      <w:pPr>
        <w:pStyle w:val="PreformattedText"/>
        <w:bidi w:val="0"/>
        <w:spacing w:before="0" w:after="0"/>
        <w:jc w:val="left"/>
        <w:rPr/>
      </w:pPr>
      <w:r>
        <w:rPr/>
        <w:t>JkTKY/Jagl5Bn/ACjS0OqKh4pSqWBMV2JFu8QQ+RfybaxLE4JRV0lQhJIllQ3YGzMGIyC7ta8WFpdp</w:t>
      </w:r>
    </w:p>
    <w:p>
      <w:pPr>
        <w:pStyle w:val="PreformattedText"/>
        <w:bidi w:val="0"/>
        <w:spacing w:before="0" w:after="0"/>
        <w:jc w:val="left"/>
        <w:rPr/>
      </w:pPr>
      <w:r>
        <w:rPr/>
        <w:t>z6G3WpMJ9l1Ed1t9iRGejutSkFyM63IZdUhxt1tKlNqSohxIykqG/GiCkG6VAi243ioY8sQM/V0dWM</w:t>
      </w:r>
    </w:p>
    <w:p>
      <w:pPr>
        <w:pStyle w:val="PreformattedText"/>
        <w:bidi w:val="0"/>
        <w:spacing w:before="0" w:after="0"/>
        <w:jc w:val="left"/>
        <w:rPr/>
      </w:pPr>
      <w:r>
        <w:rPr/>
        <w:t>tDJ8WMeuCCAPIgZz+HCwl94I3zHhdIjKB/Zpyc/ugnoD59fPg7g3PwgtKeUAnbbhrJ/ZtnOd9G+MDz</w:t>
      </w:r>
    </w:p>
    <w:p>
      <w:pPr>
        <w:pStyle w:val="PreformattedText"/>
        <w:bidi w:val="0"/>
        <w:spacing w:before="0" w:after="0"/>
        <w:jc w:val="left"/>
        <w:rPr/>
      </w:pPr>
      <w:r>
        <w:rPr/>
        <w:t>HBOobwNCb2gretGG6d2mznA6DoNx1PAcjeC7NBtnzgC5YsQ4IYR5nGnrv7dB/LhfaqZnv5wkyE52EF</w:t>
      </w:r>
    </w:p>
    <w:p>
      <w:pPr>
        <w:pStyle w:val="PreformattedText"/>
        <w:bidi w:val="0"/>
        <w:spacing w:before="0" w:after="0"/>
        <w:jc w:val="left"/>
        <w:rPr/>
      </w:pPr>
      <w:r>
        <w:rPr/>
        <w:t>67AiKwe4QDvnw53JPr/W/04MTVXc58YT+HGSMQKiWJGZUFJaQMKz9g77g9fL8uDVOUoM7wpFMA1nbr</w:t>
      </w:r>
    </w:p>
    <w:p>
      <w:pPr>
        <w:pStyle w:val="PreformattedText"/>
        <w:bidi w:val="0"/>
        <w:spacing w:before="0" w:after="0"/>
        <w:jc w:val="left"/>
        <w:rPr/>
      </w:pPr>
      <w:r>
        <w:rPr/>
        <w:t>MLen01ENASlIASdseQOB5+3DetXOHexSLA3g6KCUbbHCic59/L6cGVkhsQoSgMwFU0rSPPOMHf6E8I</w:t>
      </w:r>
    </w:p>
    <w:p>
      <w:pPr>
        <w:pStyle w:val="PreformattedText"/>
        <w:bidi w:val="0"/>
        <w:spacing w:before="0" w:after="0"/>
        <w:jc w:val="left"/>
        <w:rPr/>
      </w:pPr>
      <w:r>
        <w:rPr/>
        <w:t>hwNdtoyojNqSCtIUSkdR9d9vu8+BBvHpbCBjCQBgeXkMAZ9uCIByHgPyMDmGxoPl7+vTp+fC0pc+EJ</w:t>
      </w:r>
    </w:p>
    <w:p>
      <w:pPr>
        <w:pStyle w:val="PreformattedText"/>
        <w:bidi w:val="0"/>
        <w:spacing w:before="0" w:after="0"/>
        <w:jc w:val="left"/>
        <w:rPr/>
      </w:pPr>
      <w:r>
        <w:rPr/>
        <w:t>UoDzgO+z4unkPr5fieEmxMBJcQMitgI+v3dPfBz14WlL3tCVm4ERYaf6ZO3v5+nUcPlJxmKfV3uXXX</w:t>
      </w:r>
    </w:p>
    <w:p>
      <w:pPr>
        <w:pStyle w:val="PreformattedText"/>
        <w:bidi w:val="0"/>
        <w:spacing w:before="0" w:after="0"/>
        <w:jc w:val="left"/>
        <w:rPr/>
      </w:pPr>
      <w:r>
        <w:rPr/>
        <w:t>V4MG3vffy9T/PbhQSxDhxCgoHBgWhwZ+7ffb+unCWsTl8QA2BgdfCBrbvv06bbjy3+7hem7NZvnB7c</w:t>
      </w:r>
    </w:p>
    <w:p>
      <w:pPr>
        <w:pStyle w:val="PreformattedText"/>
        <w:bidi w:val="0"/>
        <w:spacing w:before="0" w:after="0"/>
        <w:jc w:val="left"/>
        <w:rPr/>
      </w:pPr>
      <w:r>
        <w:rPr/>
        <w:t>/WBaHPcDpv6+vltwCkAuNuhAf5QKQ5ttjfyz5bnb168IKSA5NzBwKbWDgev0yN/PggHJG8G7MRtApK</w:t>
      </w:r>
    </w:p>
    <w:p>
      <w:pPr>
        <w:pStyle w:val="PreformattedText"/>
        <w:bidi w:val="0"/>
        <w:spacing w:before="0" w:after="0"/>
        <w:jc w:val="left"/>
        <w:rPr/>
      </w:pPr>
      <w:r>
        <w:rPr/>
        <w:t>xjf0G/t+G3UcA529IMKIcc4zoVk4I9R6eexOP634LMGF84FJXnA9uufbOeAzesKCnIDRmSvp0x/Xp7</w:t>
      </w:r>
    </w:p>
    <w:p>
      <w:pPr>
        <w:pStyle w:val="PreformattedText"/>
        <w:bidi w:val="0"/>
        <w:spacing w:before="0" w:after="0"/>
        <w:jc w:val="left"/>
        <w:rPr/>
      </w:pPr>
      <w:r>
        <w:rPr/>
        <w:t>8CFPccoxzajCpVPqFWqc2JTaTR6dNq1Wqc+QzDp1KpVPYXKn1OpTZCktwaexHbW4886pLbSEFS1ADh</w:t>
      </w:r>
    </w:p>
    <w:p>
      <w:pPr>
        <w:pStyle w:val="PreformattedText"/>
        <w:bidi w:val="0"/>
        <w:spacing w:before="0" w:after="0"/>
        <w:jc w:val="left"/>
        <w:rPr/>
      </w:pPr>
      <w:r>
        <w:rPr/>
        <w:t>K1JQhcxaghEsFSiSwAFySTiDSCpQQkFS1EAAXJJwABck8o1/u3B8dTl1yxlPct+yW7QOZl+OpqjFQv</w:t>
      </w:r>
    </w:p>
    <w:p>
      <w:pPr>
        <w:pStyle w:val="PreformattedText"/>
        <w:bidi w:val="0"/>
        <w:spacing w:before="0" w:after="0"/>
        <w:jc w:val="left"/>
        <w:rPr/>
      </w:pPr>
      <w:r>
        <w:rPr/>
        <w:t>yrsLTblDbivP04SrXt+rpYduJ/5tpxbM6Ux+rdDHeIbloW3roaniVVUJmDhqezp0EBVQtBN2whJtd3</w:t>
      </w:r>
    </w:p>
    <w:p>
      <w:pPr>
        <w:pStyle w:val="PreformattedText"/>
        <w:bidi w:val="0"/>
        <w:spacing w:before="0" w:after="0"/>
        <w:jc w:val="left"/>
        <w:rPr/>
      </w:pPr>
      <w:r>
        <w:rPr/>
        <w:t>CiFFTMEi8aGj4OAUKriy1XEkEORvqINuRANruRZ9crmTz45+c/Ljlcy+cnMKs3LdcttTRqdbqcmvv0</w:t>
      </w:r>
    </w:p>
    <w:p>
      <w:pPr>
        <w:pStyle w:val="PreformattedText"/>
        <w:bidi w:val="0"/>
        <w:spacing w:before="0" w:after="0"/>
        <w:jc w:val="left"/>
        <w:rPr/>
      </w:pPr>
      <w:r>
        <w:rPr/>
        <w:t>+mOIdjxaPZ9NfBotn01uO66h1NHprS1FY7hffodkrrpkuWuaVTFLqZyv1KuScl3uQ+A4AFyA7Ro6en</w:t>
      </w:r>
    </w:p>
    <w:p>
      <w:pPr>
        <w:pStyle w:val="PreformattedText"/>
        <w:bidi w:val="0"/>
        <w:spacing w:before="0" w:after="0"/>
        <w:jc w:val="left"/>
        <w:rPr/>
      </w:pPr>
      <w:r>
        <w:rPr/>
        <w:t>EqSns5aZEtJJI3uGyDpswc94nAcXEdazVqr3PylqxnqrOecSXKk47qmKAbTr7x2Qt8l1TjexU84vQw</w:t>
      </w:r>
    </w:p>
    <w:p>
      <w:pPr>
        <w:pStyle w:val="PreformattedText"/>
        <w:bidi w:val="0"/>
        <w:spacing w:before="0" w:after="0"/>
        <w:jc w:val="left"/>
        <w:rPr/>
      </w:pPr>
      <w:r>
        <w:rPr/>
        <w:t>lWEH9kmdJopL6qlYkkfpAcs52DNl2Ayd8wmZNW2mRL7Xxdh8d7wnk2PzoqiyJNZZtxt9K3Eqm1uPAY</w:t>
      </w:r>
    </w:p>
    <w:p>
      <w:pPr>
        <w:pStyle w:val="PreformattedText"/>
        <w:bidi w:val="0"/>
        <w:spacing w:before="0" w:after="0"/>
        <w:jc w:val="left"/>
        <w:rPr/>
      </w:pPr>
      <w:r>
        <w:rPr/>
        <w:t>bYQFKKlyK042iQcFY0tKBV0TxKCuFyyAiUqcr/ANXL5L6Tb13hgo4gsOVhCbWfbbIbr4uRaFh8yKRL</w:t>
      </w:r>
    </w:p>
    <w:p>
      <w:pPr>
        <w:pStyle w:val="PreformattedText"/>
        <w:bidi w:val="0"/>
        <w:spacing w:before="0" w:after="0"/>
        <w:jc w:val="left"/>
        <w:rPr/>
      </w:pPr>
      <w:r>
        <w:rPr/>
        <w:t>hOPcyrPrDLylMCO5cVYYkpbkhBSlQjQHos5pRWVLjSHUJT4u6KV6FcNTZkhSSn8OuWhT2DDysQcfNs</w:t>
      </w:r>
    </w:p>
    <w:p>
      <w:pPr>
        <w:pStyle w:val="PreformattedText"/>
        <w:bidi w:val="0"/>
        <w:spacing w:before="0" w:after="0"/>
        <w:jc w:val="left"/>
        <w:rPr/>
      </w:pPr>
      <w:r>
        <w:rPr/>
        <w:t>7w/KROQohcxKtXkfEb8wH3HKzRIluz5bseE/cdrUYVCghh1qTT6g5cFOlNylrSqqUlvvWUtSUolqYh</w:t>
      </w:r>
    </w:p>
    <w:p>
      <w:pPr>
        <w:pStyle w:val="PreformattedText"/>
        <w:bidi w:val="0"/>
        <w:spacing w:before="0" w:after="0"/>
        <w:jc w:val="left"/>
        <w:rPr/>
      </w:pPr>
      <w:r>
        <w:rPr/>
        <w:t>OufJOJdcQ1KhtqSUyKRSpMtehXelzcE2U/iDlmcgE+sTRIM0FZQQtObvvlwTl7XGbgG0Ppy17VN98r</w:t>
      </w:r>
    </w:p>
    <w:p>
      <w:pPr>
        <w:pStyle w:val="PreformattedText"/>
        <w:bidi w:val="0"/>
        <w:spacing w:before="0" w:after="0"/>
        <w:jc w:val="left"/>
        <w:rPr/>
      </w:pPr>
      <w:r>
        <w:rPr/>
        <w:t>rnpNUsnnHe9l1guJmOWvONGuOyF1iRqYU5OtK5IUmC+ypuahSXu6jyVKfdU2933jL/AGCSypWqUoOy</w:t>
      </w:r>
    </w:p>
    <w:p>
      <w:pPr>
        <w:pStyle w:val="PreformattedText"/>
        <w:bidi w:val="0"/>
        <w:spacing w:before="0" w:after="0"/>
        <w:jc w:val="left"/>
        <w:rPr/>
      </w:pPr>
      <w:r>
        <w:rPr/>
        <w:t>kswNySUkMdyXBs9xESbRSpj9oEkWsbFvAghQ9D84vN7LHxdbekVmDanPWfRKAxUKrT6OxcUMO0+gTa</w:t>
      </w:r>
    </w:p>
    <w:p>
      <w:pPr>
        <w:pStyle w:val="PreformattedText"/>
        <w:bidi w:val="0"/>
        <w:spacing w:before="0" w:after="0"/>
        <w:jc w:val="left"/>
        <w:rPr/>
      </w:pPr>
      <w:r>
        <w:rPr/>
        <w:t>hWH0QmK43T55C7MpkmsKbb+WdV8k25ObDC094ptp6TxCpoij8Sr8RSqJunKSQ6mBUSlL30p7o1OEgE</w:t>
      </w:r>
    </w:p>
    <w:p>
      <w:pPr>
        <w:pStyle w:val="PreformattedText"/>
        <w:bidi w:val="0"/>
        <w:spacing w:before="0" w:after="0"/>
        <w:jc w:val="left"/>
        <w:rPr/>
      </w:pPr>
      <w:r>
        <w:rPr/>
        <w:t>mKKq4QQFKk+9chOSwwHGVNzANmuc340upw61TolUp7qX4cxoPMupKSFJV1Hh2yDkHBIyNieNLKmS56</w:t>
      </w:r>
    </w:p>
    <w:p>
      <w:pPr>
        <w:pStyle w:val="PreformattedText"/>
        <w:bidi w:val="0"/>
        <w:spacing w:before="0" w:after="0"/>
        <w:jc w:val="left"/>
        <w:rPr/>
      </w:pPr>
      <w:r>
        <w:rPr/>
        <w:t>ETJZ1IULeUUKgUkpUGUnMGJG58sED8f8tuHAA7ku/W/pBR8SkFQ8vu8v6HDUCBOk+e22R95GOg9+Fl</w:t>
      </w:r>
    </w:p>
    <w:p>
      <w:pPr>
        <w:pStyle w:val="PreformattedText"/>
        <w:bidi w:val="0"/>
        <w:spacing w:before="0" w:after="0"/>
        <w:jc w:val="left"/>
        <w:rPr/>
      </w:pPr>
      <w:r>
        <w:rPr/>
        <w:t>I2gR+COuw6YG3v0/L8+CIF73ECPSkYBx5fjjb/XgjBgkRgSkb/XG/mAfp/WOChwvqDdecC0oyjB6YV</w:t>
      </w:r>
    </w:p>
    <w:p>
      <w:pPr>
        <w:pStyle w:val="PreformattedText"/>
        <w:bidi w:val="0"/>
        <w:spacing w:before="0" w:after="0"/>
        <w:jc w:val="left"/>
        <w:rPr/>
      </w:pPr>
      <w:r>
        <w:rPr/>
        <w:t>n8M+Y9+DAtsBCNT3OerRgU34R7D7xwULCnLExmSjCPPGMf1t7ng8g+EB2UzR4WDkfTGfv9h78F8oX9</w:t>
      </w:r>
    </w:p>
    <w:p>
      <w:pPr>
        <w:pStyle w:val="PreformattedText"/>
        <w:bidi w:val="0"/>
        <w:spacing w:before="0" w:after="0"/>
        <w:jc w:val="left"/>
        <w:rPr/>
      </w:pPr>
      <w:r>
        <w:rPr/>
        <w:t>IGtDCDt5Z/ljb04dQC0MqLqPhBfIXlZA9twfTPCFe8YWg2blAyMoaT9/QZ9D5eXDkoagW6xCFe8YiA</w:t>
      </w:r>
    </w:p>
    <w:p>
      <w:pPr>
        <w:pStyle w:val="PreformattedText"/>
        <w:bidi w:val="0"/>
        <w:spacing w:before="0" w:after="0"/>
        <w:jc w:val="left"/>
        <w:rPr/>
      </w:pPr>
      <w:r>
        <w:rPr/>
        <w:t>06rAx6Zz19BxLY5aKUEEO9oHtvH+gdj7Y4PSYMKsGa0DG3j7/6D124Sz5FoGo3vcwNbf2H3bnOc7be</w:t>
      </w:r>
    </w:p>
    <w:p>
      <w:pPr>
        <w:pStyle w:val="PreformattedText"/>
        <w:bidi w:val="0"/>
        <w:spacing w:before="0" w:after="0"/>
        <w:jc w:val="left"/>
        <w:rPr/>
      </w:pPr>
      <w:r>
        <w:rPr/>
        <w:t>3B6TyZ7wAojeBjb3TGeg/DH58AJJwHhQWQ74gWh7b+jjHljO3AIIyIMLc3sIGNv/AF3Hnj16b9Twlg</w:t>
      </w:r>
    </w:p>
    <w:p>
      <w:pPr>
        <w:pStyle w:val="PreformattedText"/>
        <w:bidi w:val="0"/>
        <w:spacing w:before="0" w:after="0"/>
        <w:jc w:val="left"/>
        <w:rPr/>
      </w:pPr>
      <w:r>
        <w:rPr/>
        <w:t>btCtQ5wMQ95+59cfUjPAYEMRaDcOz3gQh0dfL136b9fXfgtIzB33LwJS6duvp7Y+/y4GlJ2gwog5gF</w:t>
      </w:r>
    </w:p>
    <w:p>
      <w:pPr>
        <w:pStyle w:val="PreformattedText"/>
        <w:bidi w:val="0"/>
        <w:spacing w:before="0" w:after="0"/>
        <w:jc w:val="left"/>
        <w:rPr/>
      </w:pPr>
      <w:r>
        <w:rPr/>
        <w:t>Wbhots0WsXNctYplu25b9Mm1qvV+szGqfSKLR6cyp+dUqlNfOmNEaZQSTupRKW20rcWhCmaiZLkS5k</w:t>
      </w:r>
    </w:p>
    <w:p>
      <w:pPr>
        <w:pStyle w:val="PreformattedText"/>
        <w:bidi w:val="0"/>
        <w:spacing w:before="0" w:after="0"/>
        <w:jc w:val="left"/>
        <w:rPr/>
      </w:pPr>
      <w:r>
        <w:rPr/>
        <w:t>+csSpUsOoksAB0wFyTYXIELQlcyYmXLSVzJhCUgOSSdhv/AAHOI0yPii/FSvHte3DM5O8h7huCxeyx</w:t>
      </w:r>
    </w:p>
    <w:p>
      <w:pPr>
        <w:pStyle w:val="PreformattedText"/>
        <w:bidi w:val="0"/>
        <w:spacing w:before="0" w:after="0"/>
        <w:jc w:val="left"/>
        <w:rPr/>
      </w:pPr>
      <w:r>
        <w:rPr/>
        <w:t>bzyP1i+zEqFMubnbXIT3etV+6YaUB8243IZH6gtwApIUKnVw7UHmI1Jy06oXxGYFLlkUiSDLllTBf/</w:t>
      </w:r>
    </w:p>
    <w:p>
      <w:pPr>
        <w:pStyle w:val="PreformattedText"/>
        <w:bidi w:val="0"/>
        <w:spacing w:before="0" w:after="0"/>
        <w:jc w:val="left"/>
        <w:rPr/>
      </w:pPr>
      <w:r>
        <w:rPr/>
        <w:t>5JwtbdKSSEtcanja8O4aiillayFVaxdd1CWP2IbKjhSmYmw7rGKlqP8lb7bjsa30SKxJebk1KTNYRJ</w:t>
      </w:r>
    </w:p>
    <w:p>
      <w:pPr>
        <w:pStyle w:val="PreformattedText"/>
        <w:bidi w:val="0"/>
        <w:spacing w:before="0" w:after="0"/>
        <w:jc w:val="left"/>
        <w:rPr/>
      </w:pPr>
      <w:r>
        <w:rPr/>
        <w:t>rTct5DSWzUXUrcQmdkJSlgd8UpYOo/8ALQ4+QqcQkTNcuXYFyEBP/gm3ddy5Acnza1TLRIBKpbLVkf</w:t>
      </w:r>
    </w:p>
    <w:p>
      <w:pPr>
        <w:pStyle w:val="PreformattedText"/>
        <w:bidi w:val="0"/>
        <w:spacing w:before="0" w:after="0"/>
        <w:jc w:val="left"/>
        <w:rPr/>
      </w:pPr>
      <w:r>
        <w:rPr/>
        <w:t>qdh7x5nAD2AuBYFSyaQ81FXWLnmJbdeWlEOmNpcQ5KUpCSv5Rj5pKu8QPCtWVHU2tJcS0lSeEJcqVL</w:t>
      </w:r>
    </w:p>
    <w:p>
      <w:pPr>
        <w:pStyle w:val="PreformattedText"/>
        <w:bidi w:val="0"/>
        <w:spacing w:before="0" w:after="0"/>
        <w:jc w:val="left"/>
        <w:rPr/>
      </w:pPr>
      <w:r>
        <w:rPr/>
        <w:t>kAqPPwtcq2H15GFKbSFzTpAsBzJuwG5Z/wCoxxYN3V5KWIlTp9qQmHUOFuMmlO1kRdGEByVJiKjxkK</w:t>
      </w:r>
    </w:p>
    <w:p>
      <w:pPr>
        <w:pStyle w:val="PreformattedText"/>
        <w:bidi w:val="0"/>
        <w:spacing w:before="0" w:after="0"/>
        <w:jc w:val="left"/>
        <w:rPr/>
      </w:pPr>
      <w:r>
        <w:rPr/>
        <w:t>CEnMeL8yp17CJcnOsSZMqSlSitJqDyUVBAL7JSQpRDn316GAJQnENrXNKQJRFOkpY2QpZcD9SgUpZv</w:t>
      </w:r>
    </w:p>
    <w:p>
      <w:pPr>
        <w:pStyle w:val="PreformattedText"/>
        <w:bidi w:val="0"/>
        <w:spacing w:before="0" w:after="0"/>
        <w:jc w:val="left"/>
        <w:rPr/>
      </w:pPr>
      <w:r>
        <w:rPr/>
        <w:t>0pKnsFnc0g8jruvmqsLi1qpTEFTMCO5XpNVq7rslY8YajoqKEuxWgrCo0eI1kr1OSm1nTxINTLkJZS</w:t>
      </w:r>
    </w:p>
    <w:p>
      <w:pPr>
        <w:pStyle w:val="PreformattedText"/>
        <w:bidi w:val="0"/>
        <w:spacing w:before="0" w:after="0"/>
        <w:jc w:val="left"/>
        <w:rPr/>
      </w:pPr>
      <w:r>
        <w:rPr/>
        <w:t>EhF7JSlO+SQly5OSosLAQ1+HmTwk9ooqDAFRJLEGwD2AawCbkl1DuiH1/9I6bZVPjwVXFEbrLS1Ny3</w:t>
      </w:r>
    </w:p>
    <w:p>
      <w:pPr>
        <w:pStyle w:val="PreformattedText"/>
        <w:bidi w:val="0"/>
        <w:spacing w:before="0" w:after="0"/>
        <w:jc w:val="left"/>
        <w:rPr/>
      </w:pPr>
      <w:r>
        <w:rPr/>
        <w:t>KnUIbNbqElkpStk2+ucY9KioKE6W1OPSEJbUFvu42hzJi5yypMs6WFgDpFyB3mdy97thkh2iUiT2SQ</w:t>
      </w:r>
    </w:p>
    <w:p>
      <w:pPr>
        <w:pStyle w:val="PreformattedText"/>
        <w:bidi w:val="0"/>
        <w:spacing w:before="0" w:after="0"/>
        <w:jc w:val="left"/>
        <w:rPr/>
      </w:pPr>
      <w:r>
        <w:rPr/>
        <w:t>FKBWdyQCcfpGwtn5x+dl1C0ooqSqy1MttLyg5GgyabIWh5175ovoMGIoQpQbWoKClLQ4C4HkOoISK2</w:t>
      </w:r>
    </w:p>
    <w:p>
      <w:pPr>
        <w:pStyle w:val="PreformattedText"/>
        <w:bidi w:val="0"/>
        <w:spacing w:before="0" w:after="0"/>
        <w:jc w:val="left"/>
        <w:rPr/>
      </w:pPr>
      <w:r>
        <w:rPr/>
        <w:t>rlLCfzUF1t3rWtYOFHlbcabEM0TZBcllEpS5Px8G9diMiG5vGXfdJuO1bkpMyny6FcNORS4z7LKoNU</w:t>
      </w:r>
    </w:p>
    <w:p>
      <w:pPr>
        <w:pStyle w:val="PreformattedText"/>
        <w:bidi w:val="0"/>
        <w:spacing w:before="0" w:after="0"/>
        <w:jc w:val="left"/>
        <w:rPr/>
      </w:pPr>
      <w:r>
        <w:rPr/>
        <w:t>jVBBlyO6aZfjF15SoMxYedKlLHyqtD77K2yhuXoMkonuSm4OQQeeLgjkRjBya0L7QKQBpUPgR8XBHj</w:t>
      </w:r>
    </w:p>
    <w:p>
      <w:pPr>
        <w:pStyle w:val="PreformattedText"/>
        <w:bidi w:val="0"/>
        <w:spacing w:before="0" w:after="0"/>
        <w:jc w:val="left"/>
        <w:rPr/>
      </w:pPr>
      <w:r>
        <w:rPr/>
        <w:t>aJl2Fcv68orVOuCv2+H34Hyk6gmq12a/NpbzTgbhz4TLrjD0RwhxKWVNvNLcXhxCkIBbhCalJWhKSx</w:t>
      </w:r>
    </w:p>
    <w:p>
      <w:pPr>
        <w:pStyle w:val="PreformattedText"/>
        <w:bidi w:val="0"/>
        <w:spacing w:before="0" w:after="0"/>
        <w:jc w:val="left"/>
        <w:rPr/>
      </w:pPr>
      <w:r>
        <w:rPr/>
        <w:t>yCxBDNsHwALlsNgkPiQVuClwQ5NmcG2f1DLtjfIi9z4ZHagk2vLb7P13XLMrtuznEvct35kw1J+gyX</w:t>
      </w:r>
    </w:p>
    <w:p>
      <w:pPr>
        <w:pStyle w:val="PreformattedText"/>
        <w:bidi w:val="0"/>
        <w:spacing w:before="0" w:after="0"/>
        <w:jc w:val="left"/>
        <w:rPr/>
      </w:pPr>
      <w:r>
        <w:rPr/>
        <w:t>iGpNplMpaZtPgKS0p+IXEvx1ONSGQIqlta7Tg9caZaqdb/h5pdILkIVYHSxYarO4IOWCi5yvHuFKQ1</w:t>
      </w:r>
    </w:p>
    <w:p>
      <w:pPr>
        <w:pStyle w:val="PreformattedText"/>
        <w:bidi w:val="0"/>
        <w:spacing w:before="0" w:after="0"/>
        <w:jc w:val="left"/>
        <w:rPr/>
      </w:pPr>
      <w:r>
        <w:rPr/>
        <w:t>UhDNZTBna4PIkPdr4ywi+JDrbqEuNuJcbcCVIcQrUlaVAFJSQfECCCD78a7LEFxGQKgLMzWblHtKvE</w:t>
      </w:r>
    </w:p>
    <w:p>
      <w:pPr>
        <w:pStyle w:val="PreformattedText"/>
        <w:bidi w:val="0"/>
        <w:spacing w:before="0" w:after="0"/>
        <w:jc w:val="left"/>
        <w:rPr/>
      </w:pPr>
      <w:r>
        <w:rPr/>
        <w:t>P4+RBHUfjwhgVOOf05wuBQVsBnoD+I3Hn7D34WQDAHhGQb79RgHO/qf9OCAF33gR9Kcg7bbfzzj04J</w:t>
      </w:r>
    </w:p>
    <w:p>
      <w:pPr>
        <w:pStyle w:val="PreformattedText"/>
        <w:bidi w:val="0"/>
        <w:spacing w:before="0" w:after="0"/>
        <w:jc w:val="left"/>
        <w:rPr/>
      </w:pPr>
      <w:r>
        <w:rPr/>
        <w:t>QZI3IgR4SjBJOMb7fePx8+GocKsHf684EgYT08s49duHmtm4xDZyWxHnRttnO+N+gwTj+vXhOm3l94</w:t>
      </w:r>
    </w:p>
    <w:p>
      <w:pPr>
        <w:pStyle w:val="PreformattedText"/>
        <w:bidi w:val="0"/>
        <w:spacing w:before="0" w:after="0"/>
        <w:jc w:val="left"/>
        <w:rPr/>
      </w:pPr>
      <w:r>
        <w:rPr/>
        <w:t>Uk97GY96SE4wfXOCP4f78KSAw8oIkmMSgcDO5OfXfOOufPhCrkbdGFo3gY2hagEJGVrUEpG+SVbAdO</w:t>
      </w:r>
    </w:p>
    <w:p>
      <w:pPr>
        <w:pStyle w:val="PreformattedText"/>
        <w:bidi w:val="0"/>
        <w:spacing w:before="0" w:after="0"/>
        <w:jc w:val="left"/>
        <w:rPr/>
      </w:pPr>
      <w:r>
        <w:rPr/>
        <w:t>pPDqQNJJwBDe7DfESO5e8g4tchN1i43ZBbkoLjENhSmQEqOQXHB4j92347RZUqqr1r7A9jJQW1M5UR</w:t>
      </w:r>
    </w:p>
    <w:p>
      <w:pPr>
        <w:pStyle w:val="PreformattedText"/>
        <w:bidi w:val="0"/>
        <w:spacing w:before="0" w:after="0"/>
        <w:jc w:val="left"/>
        <w:rPr/>
      </w:pPr>
      <w:r>
        <w:rPr/>
        <w:t>yezRZLRTUaECeDNnLD6QWCRyLXJ+H0EKO4OztTWu7XQZciHqVpdafUqSgjSTqQVAKSdQHmRvwtcitp</w:t>
      </w:r>
    </w:p>
    <w:p>
      <w:pPr>
        <w:pStyle w:val="PreformattedText"/>
        <w:bidi w:val="0"/>
        <w:spacing w:before="0" w:after="0"/>
        <w:jc w:val="left"/>
        <w:rPr/>
      </w:pPr>
      <w:r>
        <w:rPr/>
        <w:t>PeAqUqxbSQfSxhAFDVXBNOoZDlQPxuD6xUE2g7Ab49fM56e3FvGN1u1oGoQcfXr7cCDCxe7QMQgnT0</w:t>
      </w:r>
    </w:p>
    <w:p>
      <w:pPr>
        <w:pStyle w:val="PreformattedText"/>
        <w:bidi w:val="0"/>
        <w:spacing w:before="0" w:after="0"/>
        <w:jc w:val="left"/>
        <w:rPr/>
      </w:pPr>
      <w:r>
        <w:rPr/>
        <w:t>x08xv5fnwbHliD1XIJx9IFIBH12wR/P68HpVyhQUS5wfnAxAJxn7zjI8/I8DQQww8HrU+WMDEA/jjb</w:t>
      </w:r>
    </w:p>
    <w:p>
      <w:pPr>
        <w:pStyle w:val="PreformattedText"/>
        <w:bidi w:val="0"/>
        <w:spacing w:before="0" w:after="0"/>
        <w:jc w:val="left"/>
        <w:rPr/>
      </w:pPr>
      <w:r>
        <w:rPr/>
        <w:t>ffqOCY7ixgwsvfECW0kg+nUeuNhnHBM12xCgsEEnaBiQc7YGB7bbf7cDTzGOuucK1u5fECEA5B8h5n</w:t>
      </w:r>
    </w:p>
    <w:p>
      <w:pPr>
        <w:pStyle w:val="PreformattedText"/>
        <w:bidi w:val="0"/>
        <w:spacing w:before="0" w:after="0"/>
        <w:jc w:val="left"/>
        <w:rPr/>
      </w:pPr>
      <w:r>
        <w:rPr/>
        <w:t>z/LhOlPKF6yd4EoCiQEjJKkgAAkkk4ASB1Vk/Xg9KRtBFRyTiNTn4znxAZfNO7nuyZymrCDy0s6tNu</w:t>
      </w:r>
    </w:p>
    <w:p>
      <w:pPr>
        <w:pStyle w:val="PreformattedText"/>
        <w:bidi w:val="0"/>
        <w:spacing w:before="0" w:after="0"/>
        <w:jc w:val="left"/>
        <w:rPr/>
      </w:pPr>
      <w:r>
        <w:rPr/>
        <w:t>8xqzFRMbcvbmLRpsmJHoNPdjKS5Kt6jz2JTa1J0tzJxX3anITa3ncPxOrPFKsSZJfh1GskEEgTZqSQ</w:t>
      </w:r>
    </w:p>
    <w:p>
      <w:pPr>
        <w:pStyle w:val="PreformattedText"/>
        <w:bidi w:val="0"/>
        <w:spacing w:before="0" w:after="0"/>
        <w:jc w:val="left"/>
        <w:rPr/>
      </w:pPr>
      <w:r>
        <w:rPr/>
        <w:t>Vl8oRcIcN+oDUxjb8E4caWT+KnJarnpsCXCJZuLbKWCCrcDunEUFOT6Xari24Lqp1dhFKXqq+6pSaL</w:t>
      </w:r>
    </w:p>
    <w:p>
      <w:pPr>
        <w:pStyle w:val="PreformattedText"/>
        <w:bidi w:val="0"/>
        <w:spacing w:before="0" w:after="0"/>
        <w:jc w:val="left"/>
        <w:rPr/>
      </w:pPr>
      <w:r>
        <w:rPr/>
        <w:t>UJgb7qDTGWWildTKUJcWpGpKEJSCpZ4kSKZcwd8aZKv0j9QFnPMbXyXtaLtS5UkkJIXPSDc/pe7YyQ</w:t>
      </w:r>
    </w:p>
    <w:p>
      <w:pPr>
        <w:pStyle w:val="PreformattedText"/>
        <w:bidi w:val="0"/>
        <w:spacing w:before="0" w:after="0"/>
        <w:jc w:val="left"/>
        <w:rPr/>
      </w:pPr>
      <w:r>
        <w:rPr/>
        <w:t>yvAFO8LehxY9EoqrnuV7unJa3UUCltqWETJp0olS5q9et5hvBQ84DrdkqMZn7Mt1l2cXIp6dlOe+XH</w:t>
      </w:r>
    </w:p>
    <w:p>
      <w:pPr>
        <w:pStyle w:val="PreformattedText"/>
        <w:bidi w:val="0"/>
        <w:spacing w:before="0" w:after="0"/>
        <w:jc w:val="left"/>
        <w:rPr/>
      </w:pPr>
      <w:r>
        <w:rPr/>
        <w:t>dF7ehs3MjaFygNKp06z45ktm72PhsDh3hr5d7O1qrVKpNnFOAS0ZTqAh+WIo7umNIdcBW3FU68VIZb</w:t>
      </w:r>
    </w:p>
    <w:p>
      <w:pPr>
        <w:pStyle w:val="PreformattedText"/>
        <w:bidi w:val="0"/>
        <w:spacing w:before="0" w:after="0"/>
        <w:jc w:val="left"/>
        <w:rPr/>
      </w:pPr>
      <w:r>
        <w:rPr/>
        <w:t>UEKbAeeDj72BPRSoky0IDqmnxsNzbBNrqIcYDAXgmpVNWVKGmSmwHNjYndiXYDZiblg99ClU6hUV25</w:t>
      </w:r>
    </w:p>
    <w:p>
      <w:pPr>
        <w:pStyle w:val="PreformattedText"/>
        <w:bidi w:val="0"/>
        <w:spacing w:before="0" w:after="0"/>
        <w:jc w:val="left"/>
        <w:rPr/>
      </w:pPr>
      <w:r>
        <w:rPr/>
        <w:t>7tfSxHpTa58RiQE/MTCFMtLcdeRlS1plSkJSlRwgHQkuPKSkxlnVMEiQCZhISSNrE2e5Nns/wESpY7</w:t>
      </w:r>
    </w:p>
    <w:p>
      <w:pPr>
        <w:pStyle w:val="PreformattedText"/>
        <w:bidi w:val="0"/>
        <w:spacing w:before="0" w:after="0"/>
        <w:jc w:val="left"/>
        <w:rPr/>
      </w:pPr>
      <w:r>
        <w:rPr/>
        <w:t>qps46UC4fJHjyEIm6O07cFTU/SLTjPN0Za20LAabpq34zCnFsGV8q8VpjFSkH5dtS2sY1F1QBDqOG9</w:t>
      </w:r>
    </w:p>
    <w:p>
      <w:pPr>
        <w:pStyle w:val="PreformattedText"/>
        <w:bidi w:val="0"/>
        <w:spacing w:before="0" w:after="0"/>
        <w:jc w:val="left"/>
        <w:rPr/>
      </w:pPr>
      <w:r>
        <w:rPr/>
        <w:t>mlK580JUAW/UQTyewN/ezlmciCVWhZ0U8pSw4u5SLZvlsWw2xhdcvave0mjJrUyS0xSWFIcXFpMBlc</w:t>
      </w:r>
    </w:p>
    <w:p>
      <w:pPr>
        <w:pStyle w:val="PreformattedText"/>
        <w:bidi w:val="0"/>
        <w:spacing w:before="0" w:after="0"/>
        <w:jc w:val="left"/>
        <w:rPr/>
      </w:pPr>
      <w:r>
        <w:rPr/>
        <w:t>hDKlqU66/DZS0t5grK1q7tevUoFPXHDR7IKWpK1q0+8S+OeHuT4ufGHwmaUoKpaRqxufqfjC5paqfz</w:t>
      </w:r>
    </w:p>
    <w:p>
      <w:pPr>
        <w:pStyle w:val="PreformattedText"/>
        <w:bidi w:val="0"/>
        <w:spacing w:before="0" w:after="0"/>
        <w:jc w:val="left"/>
        <w:rPr/>
      </w:pPr>
      <w:r>
        <w:rPr/>
        <w:t>Br0FiiU9pYmS24Mh5ihRFvVFhpapT8V5yoMNvMyk6pndsyHighCVl/Trbbra5coPLSsEWwcZvaxifQ</w:t>
      </w:r>
    </w:p>
    <w:p>
      <w:pPr>
        <w:pStyle w:val="PreformattedText"/>
        <w:bidi w:val="0"/>
        <w:spacing w:before="0" w:after="0"/>
        <w:jc w:val="left"/>
        <w:rPr/>
      </w:pPr>
      <w:r>
        <w:rPr/>
        <w:t>061kTOz73iDggWuxGA4xbnFh3aG7LVXofKeyqZbVt1CvrmUuFWmX6S+pyDCpRdIpC1iEtWrXGdklph</w:t>
      </w:r>
    </w:p>
    <w:p>
      <w:pPr>
        <w:pStyle w:val="PreformattedText"/>
        <w:bidi w:val="0"/>
        <w:spacing w:before="0" w:after="0"/>
        <w:jc w:val="left"/>
        <w:rPr/>
      </w:pPr>
      <w:r>
        <w:rPr/>
        <w:t>pxbrbbyUDIB0VdbOkyRJABJLnAbSPdJubkH3fIh7kXNLQzZvbuCGLMRkljY8hz8CDEDqM/cNkRxErV</w:t>
      </w:r>
    </w:p>
    <w:p>
      <w:pPr>
        <w:pStyle w:val="PreformattedText"/>
        <w:bidi w:val="0"/>
        <w:spacing w:before="0" w:after="0"/>
        <w:jc w:val="left"/>
        <w:rPr/>
      </w:pPr>
      <w:r>
        <w:rPr/>
        <w:t>LZosNawwyIFK72Yt1I7t2VUKjJZckzHCGAVqeWtSc6UFtA4jIr5Op1qBUbhwNzhgAw2A5bQ7O4ZPSh</w:t>
      </w:r>
    </w:p>
    <w:p>
      <w:pPr>
        <w:pStyle w:val="PreformattedText"/>
        <w:bidi w:val="0"/>
        <w:spacing w:before="0" w:after="0"/>
        <w:jc w:val="left"/>
        <w:rPr/>
      </w:pPr>
      <w:r>
        <w:rPr/>
        <w:t>whkixLkj48+jCYf51cybIqguS2OYMd6XS5QlxqPOp9Wmd0GpYnszY5p8dmbDnd+02UqhSml5QSgIUU</w:t>
      </w:r>
    </w:p>
    <w:p>
      <w:pPr>
        <w:pStyle w:val="PreformattedText"/>
        <w:bidi w:val="0"/>
        <w:spacing w:before="0" w:after="0"/>
        <w:jc w:val="left"/>
        <w:rPr/>
      </w:pPr>
      <w:r>
        <w:rPr/>
        <w:t>qXOliRNKfyglayLghDHbvE6QMO/xAeKmpExCFpWoLQAQxdVnuGDq3ceeI2tPhC/FCb7XtFf5G83H6b</w:t>
      </w:r>
    </w:p>
    <w:p>
      <w:pPr>
        <w:pStyle w:val="PreformattedText"/>
        <w:bidi w:val="0"/>
        <w:spacing w:before="0" w:after="0"/>
        <w:jc w:val="left"/>
        <w:rPr/>
      </w:pPr>
      <w:r>
        <w:rPr/>
        <w:t>F7QFn0B+v0mpU5ahT+ZVm0x1mLUpDbcplh9V50ouNLqWqMy5LhPJqMiNDkIlJd0NBULRMNFP1On/tq</w:t>
      </w:r>
    </w:p>
    <w:p>
      <w:pPr>
        <w:pStyle w:val="PreformattedText"/>
        <w:bidi w:val="0"/>
        <w:spacing w:before="0" w:after="0"/>
        <w:jc w:val="left"/>
        <w:rPr/>
      </w:pPr>
      <w:r>
        <w:rPr/>
        <w:t>IHeA2OklLtcFJUk3IJxHPuMcPlyXraUAU8wstIL9mrk5vpJDDUyknukYi8dAOdv638vX/Xi2a7RQwK</w:t>
      </w:r>
    </w:p>
    <w:p>
      <w:pPr>
        <w:pStyle w:val="PreformattedText"/>
        <w:bidi w:val="0"/>
        <w:spacing w:before="0" w:after="0"/>
        <w:jc w:val="left"/>
        <w:rPr/>
      </w:pPr>
      <w:r>
        <w:rPr/>
        <w:t>SPU7knGdv66cL0WBBd4IKuQLev2gSgDAzgHA2zuRnbqffhEOBZ9Gj2tbY/eG2w3GBj6+f8uBb1MOAv</w:t>
      </w:r>
    </w:p>
    <w:p>
      <w:pPr>
        <w:pStyle w:val="PreformattedText"/>
        <w:bidi w:val="0"/>
        <w:spacing w:before="0" w:after="0"/>
        <w:jc w:val="left"/>
        <w:rPr/>
      </w:pPr>
      <w:r>
        <w:rPr/>
        <w:t>GIutgE6htwhIDHcGDj8qWygABQJx92RjhcNknUQT3evCMaZ7ecY6eQB/z9uEqcA7w4LnLNGJ6qYBCE</w:t>
      </w:r>
    </w:p>
    <w:p>
      <w:pPr>
        <w:pStyle w:val="PreformattedText"/>
        <w:bidi w:val="0"/>
        <w:spacing w:before="0" w:after="0"/>
        <w:jc w:val="left"/>
        <w:rPr/>
      </w:pPr>
      <w:r>
        <w:rPr/>
        <w:t>5JAIzj+XATgcoIlt7QGTUnFdQBpz0yd8nJH3HhC8tDstmMGNJqRRVqYqQcRkz4i38jA7kPI15J3+zn</w:t>
      </w:r>
    </w:p>
    <w:p>
      <w:pPr>
        <w:pStyle w:val="PreformattedText"/>
        <w:bidi w:val="0"/>
        <w:spacing w:before="0" w:after="0"/>
        <w:jc w:val="left"/>
        <w:rPr/>
      </w:pPr>
      <w:r>
        <w:rPr/>
        <w:t>7uCKVKkzQn3ikt8IIKQmokqUWSFB/J7mLTrUkR3aFTTHUhTfyrQGgjyQPTix4LMQaGUke+lwoeO8Pc</w:t>
      </w:r>
    </w:p>
    <w:p>
      <w:pPr>
        <w:pStyle w:val="PreformattedText"/>
        <w:bidi w:val="0"/>
        <w:spacing w:before="0" w:after="0"/>
        <w:jc w:val="left"/>
        <w:rPr/>
      </w:pPr>
      <w:r>
        <w:rPr/>
        <w:t>VSoVs5X6FF08m2g7kOtoSjUoJGdsn2O3124nz1y0JTrLX39YhyUKWo6UuwjXebIPT69dj/AC4Ts20Z</w:t>
      </w:r>
    </w:p>
    <w:p>
      <w:pPr>
        <w:pStyle w:val="PreformattedText"/>
        <w:bidi w:val="0"/>
        <w:spacing w:before="0" w:after="0"/>
        <w:jc w:val="left"/>
        <w:rPr/>
      </w:pPr>
      <w:r>
        <w:rPr/>
        <w:t>oGzg2MGCCOnrv9fv4LSlsZgQObwcEfd/D8ODAAsLQIFoxj3H0yffp78EwtbEKCmLtA1AGw29R6H2/P</w:t>
      </w:r>
    </w:p>
    <w:p>
      <w:pPr>
        <w:pStyle w:val="PreformattedText"/>
        <w:bidi w:val="0"/>
        <w:spacing w:before="0" w:after="0"/>
        <w:jc w:val="left"/>
        <w:rPr/>
      </w:pPr>
      <w:r>
        <w:rPr/>
        <w:t>8ALg/rCtfhApCR7bdNx922NuDIBBALvCgoEgDeBraE59eufXbH+f8ADhLNbZoVApCB1269BgfjwRS8</w:t>
      </w:r>
    </w:p>
    <w:p>
      <w:pPr>
        <w:pStyle w:val="PreformattedText"/>
        <w:bidi w:val="0"/>
        <w:spacing w:before="0" w:after="0"/>
        <w:jc w:val="left"/>
        <w:rPr/>
      </w:pPr>
      <w:r>
        <w:rPr/>
        <w:t>AQKSgbf+J/hwjQQSMaYWV2AAZuvhFV/xXu2g92Vuz7U6DZExbXN3mu1U7Nsl+PIhsv0Ft6E1/aG5it</w:t>
      </w:r>
    </w:p>
    <w:p>
      <w:pPr>
        <w:pStyle w:val="PreformattedText"/>
        <w:bidi w:val="0"/>
        <w:spacing w:before="0" w:after="0"/>
        <w:jc w:val="left"/>
        <w:rPr/>
      </w:pPr>
      <w:r>
        <w:rPr/>
        <w:t>5ZLAg02oxR3vdKS29VY/iQ6UBWd45VqCPwMpZQagETVpsUSyO+ElwQtQ7oyxIJtGg4HQJqJ/bTE65U</w:t>
      </w:r>
    </w:p>
    <w:p>
      <w:pPr>
        <w:pStyle w:val="PreformattedText"/>
        <w:bidi w:val="0"/>
        <w:spacing w:before="0" w:after="0"/>
        <w:jc w:val="left"/>
        <w:rPr/>
      </w:pPr>
      <w:r>
        <w:rPr/>
        <w:t>ghQBDha37rhsBQc/+saLN3Xsq35DDdNedqtwSXHUSao+t1592TNffly3Y3f5cbcV3qv2qhqShSQnR1</w:t>
      </w:r>
    </w:p>
    <w:p>
      <w:pPr>
        <w:pStyle w:val="PreformattedText"/>
        <w:bidi w:val="0"/>
        <w:spacing w:before="0" w:after="0"/>
        <w:jc w:val="left"/>
        <w:rPr/>
      </w:pPr>
      <w:r>
        <w:rPr/>
        <w:t>VX0FGFpSVDTIlhISlmskAB+ePA83MbSfPMkaUnVOLk+pew25coVvLW0MQotVrrj6Uj5moYeVpQwwW2</w:t>
      </w:r>
    </w:p>
    <w:p>
      <w:pPr>
        <w:pStyle w:val="PreformattedText"/>
        <w:bidi w:val="0"/>
        <w:spacing w:before="0" w:after="0"/>
        <w:jc w:val="left"/>
        <w:rPr/>
      </w:pPr>
      <w:r>
        <w:rPr/>
        <w:t>3qhXXlu5ytyQ8hhgY1uLYJX3cdIU/PnzTKPcAKiPXklIDcnLuyQzOSWRTyioMq4dzhg91qPqGPM5DB</w:t>
      </w:r>
    </w:p>
    <w:p>
      <w:pPr>
        <w:pStyle w:val="PreformattedText"/>
        <w:bidi w:val="0"/>
        <w:spacing w:before="0" w:after="0"/>
        <w:jc w:val="left"/>
        <w:rPr/>
      </w:pPr>
      <w:r>
        <w:rPr/>
        <w:t>4RnMK8/wC01wv0ykKDcRqVEo9MgMaS3SqEw27FbaUtltCEJERLy3nNKe9cfdeOFPDL1JSCRLE2Zecs</w:t>
      </w:r>
    </w:p>
    <w:p>
      <w:pPr>
        <w:pStyle w:val="PreformattedText"/>
        <w:bidi w:val="0"/>
        <w:spacing w:before="0" w:after="0"/>
        <w:jc w:val="left"/>
        <w:rPr/>
      </w:pPr>
      <w:r>
        <w:rPr/>
        <w:t>G+9rgX5E2hurqTNWZUsEoBb47+rF/tC55YW2ivV+O86Zj9q2W29UaixFZ2qc9vumYVIiKDLnysqVPk</w:t>
      </w:r>
    </w:p>
    <w:p>
      <w:pPr>
        <w:pStyle w:val="PreformattedText"/>
        <w:bidi w:val="0"/>
        <w:spacing w:before="0" w:after="0"/>
        <w:jc w:val="left"/>
        <w:rPr/>
      </w:pPr>
      <w:r>
        <w:rPr/>
        <w:t>MR2VFCwkurWU94tCks1cxSJSkpA7eewSSfdByojdg6m3LbPD1NKC5iXJ7KS5LAEEhmG5ubBrAO7FjB</w:t>
      </w:r>
    </w:p>
    <w:p>
      <w:pPr>
        <w:pStyle w:val="PreformattedText"/>
        <w:bidi w:val="0"/>
        <w:spacing w:before="0" w:after="0"/>
        <w:jc w:val="left"/>
        <w:rPr/>
      </w:pPr>
      <w:r>
        <w:rPr/>
        <w:t>jS7Gv/n/AHcw3RosiZTqkiE9TUMFCaYUPB92PIaSyCFNNRpKUR2wkIbDy3R4ijiDP4hT8NliSgtNFj</w:t>
      </w:r>
    </w:p>
    <w:p>
      <w:pPr>
        <w:pStyle w:val="PreformattedText"/>
        <w:bidi w:val="0"/>
        <w:spacing w:before="0" w:after="0"/>
        <w:jc w:val="left"/>
        <w:rPr/>
      </w:pPr>
      <w:r>
        <w:rPr/>
        <w:t>+7Z3fBJusm5IA5xbUnCKvikwTWJkkApAwWcJNrqABIQnAcqu4a1/kR8Ea7L8YjVK5K5UKOXEFbkdTU</w:t>
      </w:r>
    </w:p>
    <w:p>
      <w:pPr>
        <w:pStyle w:val="PreformattedText"/>
        <w:bidi w:val="0"/>
        <w:spacing w:before="0" w:after="0"/>
        <w:jc w:val="left"/>
        <w:rPr/>
      </w:pPr>
      <w:r>
        <w:rPr/>
        <w:t>mOXVjJ0zIgcKpIUkYIOlQyCFagSc7Ue01QpakI7w5s48gWJjb0PsTKShK6rUlQcaXKc27wBAtfL/AB</w:t>
      </w:r>
    </w:p>
    <w:p>
      <w:pPr>
        <w:pStyle w:val="PreformattedText"/>
        <w:bidi w:val="0"/>
        <w:spacing w:before="0" w:after="0"/>
        <w:jc w:val="left"/>
        <w:rPr/>
      </w:pPr>
      <w:r>
        <w:rPr/>
        <w:t>iyLl78CKGWI9Nrt9SHoUcoQXDR2HJa4yQCGFSW5KXXWs7oQtRLWtRQtOpSVVC+PcQCiEoASXLlagNr</w:t>
      </w:r>
    </w:p>
    <w:p>
      <w:pPr>
        <w:pStyle w:val="PreformattedText"/>
        <w:bidi w:val="0"/>
        <w:spacing w:before="0" w:after="0"/>
        <w:jc w:val="left"/>
        <w:rPr/>
      </w:pPr>
      <w:r>
        <w:rPr/>
        <w:t>6bgPuwcgXOIvx7K8K0OuYtKmDBKQbMeZGDucub2Ai37swfCv5N8k4CmJUOHXpTpW4HZtOZR3TSnWH2</w:t>
      </w:r>
    </w:p>
    <w:p>
      <w:pPr>
        <w:pStyle w:val="PreformattedText"/>
        <w:bidi w:val="0"/>
        <w:spacing w:before="0" w:after="0"/>
        <w:jc w:val="left"/>
        <w:rPr/>
      </w:pPr>
      <w:r>
        <w:rPr/>
        <w:t>kB1aVqXIS4ykpWkIUUOKadU4jSEoVWz6i6gJas2JuPUG/K0Qjw2RSL/KUZqBa4BY3c/wA3OAwiwGfy</w:t>
      </w:r>
    </w:p>
    <w:p>
      <w:pPr>
        <w:pStyle w:val="PreformattedText"/>
        <w:bidi w:val="0"/>
        <w:spacing w:before="0" w:after="0"/>
        <w:jc w:val="left"/>
        <w:rPr/>
      </w:pPr>
      <w:r>
        <w:rPr/>
        <w:t>JsAUpqk/2RoLsRtpaGoztMaDIS4nLgLIye6VlSQNWyDpBxtxHnT5yUF0hZANi97b3f5+sS5EuRqDhm</w:t>
      </w:r>
    </w:p>
    <w:p>
      <w:pPr>
        <w:pStyle w:val="PreformattedText"/>
        <w:bidi w:val="0"/>
        <w:spacing w:before="0" w:after="0"/>
        <w:jc w:val="left"/>
        <w:rPr/>
      </w:pPr>
      <w:r>
        <w:rPr/>
        <w:t>Ozc8A84hdzt7DnKu8rbnxpvLm0ZzSojrYhIo7UJTWpxT4Ed2ClpSMuF0KyVK8Y3ACcUCaqfKUpUxAP</w:t>
      </w:r>
    </w:p>
    <w:p>
      <w:pPr>
        <w:pStyle w:val="PreformattedText"/>
        <w:bidi w:val="0"/>
        <w:spacing w:before="0" w:after="0"/>
        <w:jc w:val="left"/>
        <w:rPr/>
      </w:pPr>
      <w:r>
        <w:rPr/>
        <w:t>gLAOXsLBs2+HMXypNJUJRKSdKQcli9mufntcecaTHxIuyFK7HF/LqkOLdL3LyvzHXotUZabjqoEl5x</w:t>
      </w:r>
    </w:p>
    <w:p>
      <w:pPr>
        <w:pStyle w:val="PreformattedText"/>
        <w:bidi w:val="0"/>
        <w:spacing w:before="0" w:after="0"/>
        <w:jc w:val="left"/>
        <w:rPr/>
      </w:pPr>
      <w:r>
        <w:rPr/>
        <w:t>Cm7fkqixwh2OsCSIy1tKWttlfeLbWlA43vs5WDiR7EKQZiQWBsTkmysEDkT/6nfmPtZw5PCFCaCtNO</w:t>
      </w:r>
    </w:p>
    <w:p>
      <w:pPr>
        <w:pStyle w:val="PreformattedText"/>
        <w:bidi w:val="0"/>
        <w:spacing w:before="0" w:after="0"/>
        <w:jc w:val="left"/>
        <w:rPr/>
      </w:pPr>
      <w:r>
        <w:rPr/>
        <w:t>shlJAIHeAA7oZjjAzlJaIPck+eiOXnNPl1zWsOtSaPzB5X3dQrzs66qcs0ir06u0GYioxmK0w4ha63</w:t>
      </w:r>
    </w:p>
    <w:p>
      <w:pPr>
        <w:pStyle w:val="PreformattedText"/>
        <w:bidi w:val="0"/>
        <w:spacing w:before="0" w:after="0"/>
        <w:jc w:val="left"/>
        <w:rPr/>
      </w:pPr>
      <w:r>
        <w:rPr/>
        <w:t>bM1hMqmz2QCXYVTfacbU0pSk6WdRVkiUpSVaCA7Oopce6UkEALSoBYfukhi7scWJ1HVkypiQtK0lBU</w:t>
      </w:r>
    </w:p>
    <w:p>
      <w:pPr>
        <w:pStyle w:val="PreformattedText"/>
        <w:bidi w:val="0"/>
        <w:spacing w:before="0" w:after="0"/>
        <w:jc w:val="left"/>
        <w:rPr/>
      </w:pPr>
      <w:r>
        <w:rPr/>
        <w:t>AAog/uSR3hc3dwWLWcdLbk1zltfn5yo5c86rCfjyLT5o2jSLxpLcR1EhFNXU2T+treecbWrM2l1xqq</w:t>
      </w:r>
    </w:p>
    <w:p>
      <w:pPr>
        <w:pStyle w:val="PreformattedText"/>
        <w:bidi w:val="0"/>
        <w:spacing w:before="0" w:after="0"/>
        <w:jc w:val="left"/>
        <w:rPr/>
      </w:pPr>
      <w:r>
        <w:rPr/>
        <w:t>UyRucP0lzBIwTd0k8VUmVPRYTAXGGUCQoNtpUCGjn9VTqo586lmDvSSzn9QF0q8QoMX5GHRQmoOnUh</w:t>
      </w:r>
    </w:p>
    <w:p>
      <w:pPr>
        <w:pStyle w:val="PreformattedText"/>
        <w:bidi w:val="0"/>
        <w:spacing w:before="0" w:after="0"/>
        <w:jc w:val="left"/>
        <w:rPr/>
      </w:pPr>
      <w:r>
        <w:rPr/>
        <w:t>p9Q3PhbUc/eRvxN0KIsDfdoidoxyxgyZplYkBIREkEqwPsqG2dh02GMf68I7CaSWQWhYmp/cxg4FnV</w:t>
      </w:r>
    </w:p>
    <w:p>
      <w:pPr>
        <w:pStyle w:val="PreformattedText"/>
        <w:bidi w:val="0"/>
        <w:spacing w:before="0" w:after="0"/>
        <w:jc w:val="left"/>
        <w:rPr/>
      </w:pPr>
      <w:r>
        <w:rPr/>
        <w:t>9ae9MZaU4J3Byfy4X+DnEOU/H/ACD/ABCbNZuunjEi2qkFhDjak58ylWAAeoyPb8+E/hpgJdLGDM9J</w:t>
      </w:r>
    </w:p>
    <w:p>
      <w:pPr>
        <w:pStyle w:val="PreformattedText"/>
        <w:bidi w:val="0"/>
        <w:spacing w:before="0" w:after="0"/>
        <w:jc w:val="left"/>
        <w:rPr/>
      </w:pPr>
      <w:r>
        <w:rPr/>
        <w:t>FtoGC0Zi9zq6/wCHB69COHBSEhySIbM3JtAhNnSEAqWFHOfL2Vjp7Y4JVLaFJnFzdyYPYHLeQ+lD7q</w:t>
      </w:r>
    </w:p>
    <w:p>
      <w:pPr>
        <w:pStyle w:val="PreformattedText"/>
        <w:bidi w:val="0"/>
        <w:spacing w:before="0" w:after="0"/>
        <w:jc w:val="left"/>
        <w:rPr/>
      </w:pPr>
      <w:r>
        <w:rPr/>
        <w:t>V6VqASgpwdOR4vbbPC0UtvH7QzNqFP5decG7nLNQDfcsqSo+M5RsUkLz5HyA4UaPUQCIKXUqTd2/rp</w:t>
      </w:r>
    </w:p>
    <w:p>
      <w:pPr>
        <w:pStyle w:val="PreformattedText"/>
        <w:bidi w:val="0"/>
        <w:spacing w:before="0" w:after="0"/>
        <w:jc w:val="left"/>
        <w:rPr/>
      </w:pPr>
      <w:r>
        <w:rPr/>
        <w:t>4Hw+XCglAeZUVayn7OBuNgNvcfjxfUtDKSnvJBID4itqauYpTC12zDoUC6bms5n9XhhNQit4LaXnXG</w:t>
      </w:r>
    </w:p>
    <w:p>
      <w:pPr>
        <w:pStyle w:val="PreformattedText"/>
        <w:bidi w:val="0"/>
        <w:spacing w:before="0" w:after="0"/>
        <w:jc w:val="left"/>
        <w:rPr/>
      </w:pPr>
      <w:r>
        <w:rPr/>
        <w:t>XEA7gBaUqBx9Pz4iVHApXaGbTTDT6shIDH0t8jFjTcdmplCRVSxUCXYKLggbBw7jlBhVb4uytJbMdL</w:t>
      </w:r>
    </w:p>
    <w:p>
      <w:pPr>
        <w:pStyle w:val="PreformattedText"/>
        <w:bidi w:val="0"/>
        <w:spacing w:before="0" w:after="0"/>
        <w:jc w:val="left"/>
        <w:rPr/>
      </w:pPr>
      <w:r>
        <w:rPr/>
        <w:t>VMQhWohtS33FnSRhS3AAE7+Seo4ep+B05GqpWqoOL90D0F/nDNTx6oDJp0JpkjcByc7mzeQ5RT+2oj</w:t>
      </w:r>
    </w:p>
    <w:p>
      <w:pPr>
        <w:pStyle w:val="PreformattedText"/>
        <w:bidi w:val="0"/>
        <w:spacing w:before="0" w:after="0"/>
        <w:jc w:val="left"/>
        <w:rPr/>
      </w:pPr>
      <w:r>
        <w:rPr/>
        <w:t>b03/yI9uIgRi8VQURYG0Dm14xv6Y9j16cEUZI+EBzzga25uM/kPwPB6B5tBhamAd25wLQ8BgD0x/lt</w:t>
      </w:r>
    </w:p>
    <w:p>
      <w:pPr>
        <w:pStyle w:val="PreformattedText"/>
        <w:bidi w:val="0"/>
        <w:spacing w:before="0" w:after="0"/>
        <w:jc w:val="left"/>
        <w:rPr/>
      </w:pPr>
      <w:r>
        <w:rPr/>
        <w:t>n7uD0Jg9Zvz62gc26CB/Dbr/AC4IIAzcwfac4HtLBI3+voeo988EUDnCgoEsIHtqHnjYn0G3XOPLrw</w:t>
      </w:r>
    </w:p>
    <w:p>
      <w:pPr>
        <w:pStyle w:val="PreformattedText"/>
        <w:bidi w:val="0"/>
        <w:spacing w:before="0" w:after="0"/>
        <w:jc w:val="left"/>
        <w:rPr/>
      </w:pPr>
      <w:r>
        <w:rPr/>
        <w:t>nSXO7QvUb3zAlLiQftgbkHcdQPf+t+BpIvneDCyPGG+5t83LL5J8urp5mX5WWqPbNqUuRUZ8st/MPK</w:t>
      </w:r>
    </w:p>
    <w:p>
      <w:pPr>
        <w:pStyle w:val="PreformattedText"/>
        <w:bidi w:val="0"/>
        <w:spacing w:before="0" w:after="0"/>
        <w:jc w:val="left"/>
        <w:rPr/>
      </w:pPr>
      <w:r>
        <w:rPr/>
        <w:t>0JDcWHBiBaTUKk/KcYZjRkkLkPPoaTuscV/E66Vw2kmVU46QlgmxJKzYADcvsNgTzifRUs2tqZVPKT</w:t>
      </w:r>
    </w:p>
    <w:p>
      <w:pPr>
        <w:pStyle w:val="PreformattedText"/>
        <w:bidi w:val="0"/>
        <w:spacing w:before="0" w:after="0"/>
        <w:jc w:val="left"/>
        <w:rPr/>
      </w:pPr>
      <w:r>
        <w:rPr/>
        <w:t>qXMPoALkk7Abk2EaCPby7YN09ojmRcfNG7JbSJdTW9RLQoMNLa6Xa9kwKnNdpNDpwbR/xVUW4+uRVq</w:t>
      </w:r>
    </w:p>
    <w:p>
      <w:pPr>
        <w:pStyle w:val="PreformattedText"/>
        <w:bidi w:val="0"/>
        <w:spacing w:before="0" w:after="0"/>
        <w:jc w:val="left"/>
        <w:rPr/>
      </w:pPr>
      <w:r>
        <w:rPr/>
        <w:t>hkqqlWlzJOlEcxmWcZSS51dN7Wen8ycdanyBkasXL6leJL5jo8mVK4fT6Eq1CWGB3UWAJPoGAFkpDA</w:t>
      </w:r>
    </w:p>
    <w:p>
      <w:pPr>
        <w:pStyle w:val="PreformattedText"/>
        <w:bidi w:val="0"/>
        <w:spacing w:before="0" w:after="0"/>
        <w:jc w:val="left"/>
        <w:rPr/>
      </w:pPr>
      <w:r>
        <w:rPr/>
        <w:t>RX3ZdMcuGuN1moutOttOskKJdWp956U0yY7KVIAfW7PeZZHiCdKVq3BJGinqEiUmUgd69snBLnkwBJ</w:t>
      </w:r>
    </w:p>
    <w:p>
      <w:pPr>
        <w:pStyle w:val="PreformattedText"/>
        <w:bidi w:val="0"/>
        <w:spacing w:before="0" w:after="0"/>
        <w:jc w:val="left"/>
        <w:rPr/>
      </w:pPr>
      <w:r>
        <w:rPr/>
        <w:t>OYjyEmommatQIT/LMObkgBtgTh4fjnffzdsUaNalOdKJlTjxFVZ9DaA4tEcB15hotrV3ccyVt6BstY</w:t>
      </w:r>
    </w:p>
    <w:p>
      <w:pPr>
        <w:pStyle w:val="PreformattedText"/>
        <w:bidi w:val="0"/>
        <w:spacing w:before="0" w:after="0"/>
        <w:jc w:val="left"/>
        <w:rPr/>
      </w:pPr>
      <w:r>
        <w:rPr/>
        <w:t>wohJUtCGKGnM1ZqJve0WHLnE2un9hLElBZUy5I5P8AXlEarXlutl2Y/qL8xhwrfB1OOPonqjyAlB6A</w:t>
      </w:r>
    </w:p>
    <w:p>
      <w:pPr>
        <w:pStyle w:val="PreformattedText"/>
        <w:bidi w:val="0"/>
        <w:spacing w:before="0" w:after="0"/>
        <w:jc w:val="left"/>
        <w:rPr/>
      </w:pPr>
      <w:r>
        <w:rPr/>
        <w:t>Q1pZyrYAhQCiCeLVY1qvZI+jfz9IqZR03F3+r/xEibtqci1bFt2xoD82mS75ci12a/FX8lIbgSZUKJ</w:t>
      </w:r>
    </w:p>
    <w:p>
      <w:pPr>
        <w:pStyle w:val="PreformattedText"/>
        <w:bidi w:val="0"/>
        <w:spacing w:before="0" w:after="0"/>
        <w:jc w:val="left"/>
        <w:rPr/>
      </w:pPr>
      <w:r>
        <w:rPr/>
        <w:t>T5KnMnQVvViO+0pRBSAVAaUninKj+Kn1LBaaFL94PfSVs2SGQxA5jnFzZMmRT95JrlBLjIBWlGr4rd</w:t>
      </w:r>
    </w:p>
    <w:p>
      <w:pPr>
        <w:pStyle w:val="PreformattedText"/>
        <w:bidi w:val="0"/>
        <w:spacing w:before="0" w:after="0"/>
        <w:jc w:val="left"/>
        <w:rPr/>
      </w:pPr>
      <w:r>
        <w:rPr/>
        <w:t>/CNkP4dfZzte3rXoVyTaPBfkBun/ACMZyOg/q8R2ktKbYKkjK2y20hGCQA0MBWlCuOX1lUuctcxa3U</w:t>
      </w:r>
    </w:p>
    <w:p>
      <w:pPr>
        <w:pStyle w:val="PreformattedText"/>
        <w:bidi w:val="0"/>
        <w:spacing w:before="0" w:after="0"/>
        <w:jc w:val="left"/>
        <w:rPr/>
      </w:pPr>
      <w:r>
        <w:rPr/>
        <w:t>sklzcku/nz8z4R3LglFJkSpYEsBCAAkDADDTiNi/lnHpsCJGYjstoZUhGglHiOkEuJUVHOd9846eZ6</w:t>
      </w:r>
    </w:p>
    <w:p>
      <w:pPr>
        <w:pStyle w:val="PreformattedText"/>
        <w:bidi w:val="0"/>
        <w:spacing w:before="0" w:after="0"/>
        <w:jc w:val="left"/>
        <w:rPr/>
      </w:pPr>
      <w:r>
        <w:rPr/>
        <w:t>op5ksujrx38R/sXFWmY+pIvEsbfaiLbb/ZtoJdQkKKdGVHGpWr97bAA89vqJk2VKmoKdIBNnxf7xWC</w:t>
      </w:r>
    </w:p>
    <w:p>
      <w:pPr>
        <w:pStyle w:val="PreformattedText"/>
        <w:bidi w:val="0"/>
        <w:spacing w:before="0" w:after="0"/>
        <w:jc w:val="left"/>
        <w:rPr/>
      </w:pPr>
      <w:r>
        <w:rPr/>
        <w:t>bNlqKioqDEkZxyh/bfgRyr/EnQkBR2ABA2G2FYP8eJlLRItZyAz9cj08UVfVzAk303/wA8nEKabTmA</w:t>
      </w:r>
    </w:p>
    <w:p>
      <w:pPr>
        <w:pStyle w:val="PreformattedText"/>
        <w:bidi w:val="0"/>
        <w:spacing w:before="0" w:after="0"/>
        <w:jc w:val="left"/>
        <w:rPr/>
      </w:pPr>
      <w:r>
        <w:rPr/>
        <w:t>Vq0IBQkFKgSQCBk41dR6jh2opEAKOkDSP4v/AEfBorKermEpS5Oonq31hD1aHHkMPI0oBBKdvCkd4R</w:t>
      </w:r>
    </w:p>
    <w:p>
      <w:pPr>
        <w:pStyle w:val="PreformattedText"/>
        <w:bidi w:val="0"/>
        <w:spacing w:before="0" w:after="0"/>
        <w:jc w:val="left"/>
        <w:rPr/>
      </w:pPr>
      <w:r>
        <w:rPr/>
        <w:t>gkHYD7X57HHGZrZKCCdLFJ8hfD/N/6jRUs2aliXuPPGfM48fjFMHxRuyZQOfHIO+WHKE/U6zT6Q9LY</w:t>
      </w:r>
    </w:p>
    <w:p>
      <w:pPr>
        <w:pStyle w:val="PreformattedText"/>
        <w:bidi w:val="0"/>
        <w:spacing w:before="0" w:after="0"/>
        <w:jc w:val="left"/>
        <w:rPr/>
      </w:pPr>
      <w:r>
        <w:rPr/>
        <w:t>j0152LNkuRMyIqY0lBwxKK0BKFq8OpaQ4dClAQeH1CqKtlzQSgJUAWuwOCxs72+sSOIyUcQ4fNp1sS</w:t>
      </w:r>
    </w:p>
    <w:p>
      <w:pPr>
        <w:pStyle w:val="PreformattedText"/>
        <w:bidi w:val="0"/>
        <w:spacing w:before="0" w:after="0"/>
        <w:jc w:val="left"/>
        <w:rPr/>
      </w:pPr>
      <w:r>
        <w:rPr/>
        <w:t>UkpctcZDtv5Hyy+hNzf5DUM25+srDj1Ch3/bVSlK/VtXTEYhXbT6fIcbrFDYkxXFtQroiz2luRMuMC</w:t>
      </w:r>
    </w:p>
    <w:p>
      <w:pPr>
        <w:pStyle w:val="PreformattedText"/>
        <w:bidi w:val="0"/>
        <w:spacing w:before="0" w:after="0"/>
        <w:jc w:val="left"/>
        <w:rPr/>
      </w:pPr>
      <w:r>
        <w:rPr/>
        <w:t>e34XGIcxtSH+t8K4sFTOyrF66aqAAJsqUshkkpu6DcKI1BOxIIEca4twdaUidSI0VFO6lJ/TMSCNQS</w:t>
      </w:r>
    </w:p>
    <w:p>
      <w:pPr>
        <w:pStyle w:val="PreformattedText"/>
        <w:bidi w:val="0"/>
        <w:spacing w:before="0" w:after="0"/>
        <w:jc w:val="left"/>
        <w:rPr/>
      </w:pPr>
      <w:r>
        <w:rPr/>
        <w:t>f3i5A7urcPaNw79FK5yx+cnZk54dnS4J3ztb5HczIPMS0Ikt1pNRjWDzfhd3XIT0Vau8aYh8wbdqJS</w:t>
      </w:r>
    </w:p>
    <w:p>
      <w:pPr>
        <w:pStyle w:val="PreformattedText"/>
        <w:bidi w:val="0"/>
        <w:spacing w:before="0" w:after="0"/>
        <w:jc w:val="left"/>
        <w:rPr/>
      </w:pPr>
      <w:r>
        <w:rPr/>
        <w:t>dKUariIxqOlOh4KmXLrK2hIsNM1LBOm50TNJGRaUonmtXMRifaOSuYKSvS+makylnd0MUPyLKUP/AK</w:t>
      </w:r>
    </w:p>
    <w:p>
      <w:pPr>
        <w:pStyle w:val="PreformattedText"/>
        <w:bidi w:val="0"/>
        <w:spacing w:before="0" w:after="0"/>
        <w:jc w:val="left"/>
        <w:rPr/>
      </w:pPr>
      <w:r>
        <w:rPr/>
        <w:t>xtxxeWFOZbSkRm9h16HJzn7t/fjViVLH6XjK6LuTChh8v6eypJEdOwQMADy8jttwfZoG0LCbAZaDl6</w:t>
      </w:r>
    </w:p>
    <w:p>
      <w:pPr>
        <w:pStyle w:val="PreformattedText"/>
        <w:bidi w:val="0"/>
        <w:spacing w:before="0" w:after="0"/>
        <w:jc w:val="left"/>
        <w:rPr/>
      </w:pPr>
      <w:r>
        <w:rPr/>
        <w:t>z4XclIZRnH37/d04BQk7QvQfOG8rFnxWVKUG0jB67dSM7Y9+I65XhCYLGrdjJQMoRv6D2H+Z4Tos4M</w:t>
      </w:r>
    </w:p>
    <w:p>
      <w:pPr>
        <w:pStyle w:val="PreformattedText"/>
        <w:bidi w:val="0"/>
        <w:spacing w:before="0" w:after="0"/>
        <w:jc w:val="left"/>
        <w:rPr/>
      </w:pPr>
      <w:r>
        <w:rPr/>
        <w:t>CMb1HipCQEAg4HQY6H+XDRSFZ2gwSDaxhewqbCTHY8CDhKcDYAEI3H9enD6UAAbwhgoB4NUwoZS34E</w:t>
      </w:r>
    </w:p>
    <w:p>
      <w:pPr>
        <w:pStyle w:val="PreformattedText"/>
        <w:bidi w:val="0"/>
        <w:spacing w:before="0" w:after="0"/>
        <w:jc w:val="left"/>
        <w:rPr/>
      </w:pPr>
      <w:r>
        <w:rPr/>
        <w:t>AhsjYA4Gk7fnw4lIfGYDJtBe63HToIAADwGw8gEjbfiylln5t9Ir5jO/jmEVV3I6n3QQMaRgnpsnHp</w:t>
      </w:r>
    </w:p>
    <w:p>
      <w:pPr>
        <w:pStyle w:val="PreformattedText"/>
        <w:bidi w:val="0"/>
        <w:spacing w:before="0" w:after="0"/>
        <w:jc w:val="left"/>
        <w:rPr/>
      </w:pPr>
      <w:r>
        <w:rPr/>
        <w:t>vxJCgE97J6+ERV3WrcPBE1IZQjBIxk4yR6nHX2PBIWljtCJqVPaxio1MuOAAXAfP0+724zkPxnTOYB</w:t>
      </w:r>
    </w:p>
    <w:p>
      <w:pPr>
        <w:pStyle w:val="PreformattedText"/>
        <w:bidi w:val="0"/>
        <w:spacing w:before="0" w:after="0"/>
        <w:jc w:val="left"/>
        <w:rPr/>
      </w:pPr>
      <w:r>
        <w:rPr/>
        <w:t>2OcdAPX8PrwIIlsxk/WSE/ZRk+pz/LgQgKy5A8oxGrkE4T0yPf09ODAJZhmD7QcoEs1KS6QEIWTvsh</w:t>
      </w:r>
    </w:p>
    <w:p>
      <w:pPr>
        <w:pStyle w:val="PreformattedText"/>
        <w:bidi w:val="0"/>
        <w:spacing w:before="0" w:after="0"/>
        <w:jc w:val="left"/>
        <w:rPr/>
      </w:pPr>
      <w:r>
        <w:rPr/>
        <w:t>BPl12Gx4WEF748IT2h2g8YcmqIyy/j3bUPQ43HCjKtZJgJmB8waITMVj9m4D7gjyz5jhIkzD+k9fL+</w:t>
      </w:r>
    </w:p>
    <w:p>
      <w:pPr>
        <w:pStyle w:val="PreformattedText"/>
        <w:bidi w:val="0"/>
        <w:spacing w:before="0" w:after="0"/>
        <w:jc w:val="left"/>
        <w:rPr/>
      </w:pPr>
      <w:r>
        <w:rPr/>
        <w:t>4WJw/e7QIDErO6T9+T5en1HBmRMY91oAngkEF41T/jY9siRd18Odm225z7dqctau1LvWaxJ7uHPvUM</w:t>
      </w:r>
    </w:p>
    <w:p>
      <w:pPr>
        <w:pStyle w:val="PreformattedText"/>
        <w:bidi w:val="0"/>
        <w:spacing w:before="0" w:after="0"/>
        <w:jc w:val="left"/>
        <w:rPr/>
      </w:pPr>
      <w:r>
        <w:rPr/>
        <w:t>PPR6Y+0zKxMFKpSUy0962pKZtbjOslDkFZXzDi9RN4hxVUoqCqWhUoIAwtY7qlk4Kf2+LvmOm+ztEi</w:t>
      </w:r>
    </w:p>
    <w:p>
      <w:pPr>
        <w:pStyle w:val="PreformattedText"/>
        <w:bidi w:val="0"/>
        <w:spacing w:before="0" w:after="0"/>
        <w:jc w:val="left"/>
        <w:rPr/>
      </w:pPr>
      <w:r>
        <w:rPr/>
        <w:t>loRVENUVgDO4KUe9YWYqwd2DHIbVguitzr2r6gh11UdJ+UYSjW4mJEYGl3QPJKGEBpBzuUqUM750tF</w:t>
      </w:r>
    </w:p>
    <w:p>
      <w:pPr>
        <w:pStyle w:val="PreformattedText"/>
        <w:bidi w:val="0"/>
        <w:spacing w:before="0" w:after="0"/>
        <w:jc w:val="left"/>
        <w:rPr/>
      </w:pPr>
      <w:r>
        <w:rPr/>
        <w:t>TppZKl6BqV3j4vj45MSKmaZq0y0+6LeuSfP6w71DqTFkUoVudpQmmRguNAd0ra+ZbSY0BgNpV4XCuU</w:t>
      </w:r>
    </w:p>
    <w:p>
      <w:pPr>
        <w:pStyle w:val="PreformattedText"/>
        <w:bidi w:val="0"/>
        <w:spacing w:before="0" w:after="0"/>
        <w:jc w:val="left"/>
        <w:rPr/>
      </w:pPr>
      <w:r>
        <w:rPr/>
        <w:t>8hSx/wAtySoJytpSzEmaqmcJKLqWcg4GVH7+LAGLCn008ozZr6EB9P7lAEJFiMuQ9iHLXEMtWKjOuR</w:t>
      </w:r>
    </w:p>
    <w:p>
      <w:pPr>
        <w:pStyle w:val="PreformattedText"/>
        <w:bidi w:val="0"/>
        <w:spacing w:before="0" w:after="0"/>
        <w:jc w:val="left"/>
        <w:rPr/>
      </w:pPr>
      <w:r>
        <w:rPr/>
        <w:t>9y5pkhWt0p7pEhZcUtSnJTjj6VLBCUJcQ8pKVHAAaCf2aTm2SBKSJSRZO+OWfE/wAvFXMUqeTNKrvg</w:t>
      </w:r>
    </w:p>
    <w:p>
      <w:pPr>
        <w:pStyle w:val="PreformattedText"/>
        <w:bidi w:val="0"/>
        <w:spacing w:before="0" w:after="0"/>
        <w:jc w:val="left"/>
        <w:rPr/>
      </w:pPr>
      <w:r>
        <w:rPr/>
        <w:t>knm/oD8LABhYdbDyVsPlZcIdjqiUxCFrS67PluFphSSBnG+sqAC8upIwoghRV2QMwkApufIB2AxdsY</w:t>
      </w:r>
    </w:p>
    <w:p>
      <w:pPr>
        <w:pStyle w:val="PreformattedText"/>
        <w:bidi w:val="0"/>
        <w:spacing w:before="0" w:after="0"/>
        <w:jc w:val="left"/>
        <w:rPr/>
      </w:pPr>
      <w:r>
        <w:rPr/>
        <w:t>gkBS3QgFyGT/7GwJ8Acw9HMCqVe+ucNuW5SIb9Xlxf1NT4lPpzSi7IjU1cuXTKYy04ohKEx0REFKnA</w:t>
      </w:r>
    </w:p>
    <w:p>
      <w:pPr>
        <w:pStyle w:val="PreformattedText"/>
        <w:bidi w:val="0"/>
        <w:spacing w:before="0" w:after="0"/>
        <w:jc w:val="left"/>
        <w:rPr/>
      </w:pPr>
      <w:r>
        <w:rPr/>
        <w:t>20mKjWrwrWM52qZfCKurmL7Pt9ZdRwFaUXb1Zg5JNrtGoEkzeM0lIhHa9j2aQlIJdSdSrDL4d7AJcg</w:t>
      </w:r>
    </w:p>
    <w:p>
      <w:pPr>
        <w:pStyle w:val="PreformattedText"/>
        <w:bidi w:val="0"/>
        <w:spacing w:before="0" w:after="0"/>
        <w:jc w:val="left"/>
        <w:rPr/>
      </w:pPr>
      <w:r>
        <w:rPr/>
        <w:t>MTG6n2L7TqtpcmrEolwIjprka3KW5UlulJfbmrSyt4PkuLGASQBqOwG+BvyOrngLUEICQSdL3IF2vz</w:t>
      </w:r>
    </w:p>
    <w:p>
      <w:pPr>
        <w:pStyle w:val="PreformattedText"/>
        <w:bidi w:val="0"/>
        <w:spacing w:before="0" w:after="0"/>
        <w:jc w:val="left"/>
        <w:rPr/>
      </w:pPr>
      <w:r>
        <w:rPr/>
        <w:t>b+xHe+FU2mTL1qUVABwLA2vjx5GLTLJikfLkKdS1r7xIQkKwMFKnGglRJJUf3SRueu/C6Y6muR5fMj</w:t>
      </w:r>
    </w:p>
    <w:p>
      <w:pPr>
        <w:pStyle w:val="PreformattedText"/>
        <w:bidi w:val="0"/>
        <w:spacing w:before="0" w:after="0"/>
        <w:jc w:val="left"/>
        <w:rPr/>
      </w:pPr>
      <w:r>
        <w:rPr/>
        <w:t>f4WidPCgWKX6sDs3n8omPbVLW5FaLZWlC223ilwrWNaWwSAVgBJJJ/E7+milo7RIHg97t9njPzpmha</w:t>
      </w:r>
    </w:p>
    <w:p>
      <w:pPr>
        <w:pStyle w:val="PreformattedText"/>
        <w:bidi w:val="0"/>
        <w:spacing w:before="0" w:after="0"/>
        <w:jc w:val="left"/>
        <w:rPr/>
      </w:pPr>
      <w:r>
        <w:rPr/>
        <w:t>iRcEizDPgHJt8LCH8tpkxkoVp1AowpK1gjbJCk5GQT4uuegB6bXFHLMuzOD5eb3vf7Rl+JL7Rw7HmB</w:t>
      </w:r>
    </w:p>
    <w:p>
      <w:pPr>
        <w:pStyle w:val="PreformattedText"/>
        <w:bidi w:val="0"/>
        <w:spacing w:before="0" w:after="0"/>
        <w:jc w:val="left"/>
        <w:rPr/>
      </w:pPr>
      <w:r>
        <w:rPr/>
        <w:t>8uXL5wp5qy60Q0o4OpOCcEZBOEaRvjUN/PPCqpB0HRvbx6HjECmSErBXbBx8z1aG9qTMpSSkgICVJJ</w:t>
      </w:r>
    </w:p>
    <w:p>
      <w:pPr>
        <w:pStyle w:val="PreformattedText"/>
        <w:bidi w:val="0"/>
        <w:spacing w:before="0" w:after="0"/>
        <w:jc w:val="left"/>
        <w:rPr/>
      </w:pPr>
      <w:r>
        <w:rPr/>
        <w:t>ynQ4oIOchRzlvf0P2sefGQrJU42KWxsx/wA9MxqaZUkBwp1F93AdvgbeGPCGYvintzKdMYeaSpmRFe</w:t>
      </w:r>
    </w:p>
    <w:p>
      <w:pPr>
        <w:pStyle w:val="PreformattedText"/>
        <w:bidi w:val="0"/>
        <w:spacing w:before="0" w:after="0"/>
        <w:jc w:val="left"/>
        <w:rPr/>
      </w:pPr>
      <w:r>
        <w:rPr/>
        <w:t>b0Dxh3UFa2nGlfaSQduoIOAD04o5ktaFgpBSByOfAj4xYgpWCHc4L7bO/XN40LPix8haTyx5rc0I1m</w:t>
      </w:r>
    </w:p>
    <w:p>
      <w:pPr>
        <w:pStyle w:val="PreformattedText"/>
        <w:bidi w:val="0"/>
        <w:spacing w:before="0" w:after="0"/>
        <w:jc w:val="left"/>
        <w:rPr/>
      </w:pPr>
      <w:r>
        <w:rPr/>
        <w:t>viNSptZFwpoDMhliVDcrSI9ZedoTa6ihqZFD02cfkWEfrFhuC6pUd1pLbjnQOCzZa5NIoMSgadRIII</w:t>
      </w:r>
    </w:p>
    <w:p>
      <w:pPr>
        <w:pStyle w:val="PreformattedText"/>
        <w:bidi w:val="0"/>
        <w:spacing w:before="0" w:after="0"/>
        <w:jc w:val="left"/>
        <w:rPr/>
      </w:pPr>
      <w:r>
        <w:rPr/>
        <w:t>5KLOL5UrdhY3jnHHpK5c2rSpzqOsAAki1ykPycskXewO7pfotXNQ8v/iR2/Qpcwssc3OWnM2xqk2uT</w:t>
      </w:r>
    </w:p>
    <w:p>
      <w:pPr>
        <w:pStyle w:val="PreformattedText"/>
        <w:bidi w:val="0"/>
        <w:spacing w:before="0" w:after="0"/>
        <w:jc w:val="left"/>
        <w:rPr/>
      </w:pPr>
      <w:r>
        <w:rPr/>
        <w:t>8mxPbjU6HcNFW+lQ7qZMNyUildyle5edU62UqUQvYyJ6ZXH+HqsBMTMlm/70hQDn/wAkBgcY5RgOJ0</w:t>
      </w:r>
    </w:p>
    <w:p>
      <w:pPr>
        <w:pStyle w:val="PreformattedText"/>
        <w:bidi w:val="0"/>
        <w:spacing w:before="0" w:after="0"/>
        <w:jc w:val="left"/>
        <w:rPr/>
      </w:pPr>
      <w:r>
        <w:rPr/>
        <w:t>xmcDq5hBPYqQvGwJSTzJZW2Y6YrUuOtltxK0lK0JWkjopKhlKgM9NJHr9ccdBSXALu8c9JY/WMnzzC</w:t>
      </w:r>
    </w:p>
    <w:p>
      <w:pPr>
        <w:pStyle w:val="PreformattedText"/>
        <w:bidi w:val="0"/>
        <w:spacing w:before="0" w:after="0"/>
        <w:jc w:val="left"/>
        <w:rPr/>
      </w:pPr>
      <w:r>
        <w:rPr/>
        <w:t>VY1J6DO++238ODgajyjBIqLCUk6knAyN8f1uOCJAyWhRXy3EN7W6m253iUlJz0wc9dsbcNKU/lDarg</w:t>
      </w:r>
    </w:p>
    <w:p>
      <w:pPr>
        <w:pStyle w:val="PreformattedText"/>
        <w:bidi w:val="0"/>
        <w:spacing w:before="0" w:after="0"/>
        <w:jc w:val="left"/>
        <w:rPr/>
      </w:pPr>
      <w:r>
        <w:rPr/>
        <w:t>uHeEdKqHdNgjHQnGfYY+nQ/hw0VgB3eEHUTh0no+TQjahcYZ3J+yQeu22f9fw4jKmJSHJ+0LALkc4N</w:t>
      </w:r>
    </w:p>
    <w:p>
      <w:pPr>
        <w:pStyle w:val="PreformattedText"/>
        <w:bidi w:val="0"/>
        <w:spacing w:before="0" w:after="0"/>
        <w:jc w:val="left"/>
        <w:rPr/>
      </w:pPr>
      <w:r>
        <w:rPr/>
        <w:t>KVeS5CEttp1DbTlRB3AGx+7iRLWFpsb84bUSCQ1lbYhRquGWG8pQAUowTqySOmB09R+PCtRSQcm0LB</w:t>
      </w:r>
    </w:p>
    <w:p>
      <w:pPr>
        <w:pStyle w:val="PreformattedText"/>
        <w:bidi w:val="0"/>
        <w:spacing w:before="0" w:after="0"/>
        <w:jc w:val="left"/>
        <w:rPr/>
      </w:pPr>
      <w:r>
        <w:rPr/>
        <w:t>LY0wl6pck1qO2lGpTy1KWhtsKU4olSQEpSjJJJHkOLGVMASVzFBKQLnHqXtaK2elThKAVFRsBnyAEJ</w:t>
      </w:r>
    </w:p>
    <w:p>
      <w:pPr>
        <w:pStyle w:val="PreformattedText"/>
        <w:bidi w:val="0"/>
        <w:spacing w:before="0" w:after="0"/>
        <w:jc w:val="left"/>
        <w:rPr/>
      </w:pPr>
      <w:r>
        <w:rPr/>
        <w:t>abEv2WyqU3btaWwpOsOCG6AEFJIVggE7Z8uKyr4xToJCJwUkWcO3xAb5xPpeFVShqXTqSpQcagx+Bh</w:t>
      </w:r>
    </w:p>
    <w:p>
      <w:pPr>
        <w:pStyle w:val="PreformattedText"/>
        <w:bidi w:val="0"/>
        <w:spacing w:before="0" w:after="0"/>
        <w:jc w:val="left"/>
        <w:rPr/>
      </w:pPr>
      <w:r>
        <w:rPr/>
        <w:t>MSp06GkIkB9l4K0rbcStpwKOskKQoZTjH58SaOd2ssLSrUDuP5iJXSuzVpU6CmzEX+EVrwaLKlrCUJ</w:t>
      </w:r>
    </w:p>
    <w:p>
      <w:pPr>
        <w:pStyle w:val="PreformattedText"/>
        <w:bidi w:val="0"/>
        <w:spacing w:before="0" w:after="0"/>
        <w:jc w:val="left"/>
        <w:rPr/>
      </w:pPr>
      <w:r>
        <w:rPr/>
        <w:t>ByRvjfG3TiIEK8BEHWYcyjct5M0JKyrcAkDp6DGB/txJTTuLwkkk7CFe3ylUOqVkDGc6jgen8eF/hw</w:t>
      </w:r>
    </w:p>
    <w:p>
      <w:pPr>
        <w:pStyle w:val="PreformattedText"/>
        <w:bidi w:val="0"/>
        <w:spacing w:before="0" w:after="0"/>
        <w:jc w:val="left"/>
        <w:rPr/>
      </w:pPr>
      <w:r>
        <w:rPr/>
        <w:t>Nvn184IA+cEdQ5eKYcShKFJKlaQQk9MjocfXf34AlAFh1tBEG4eHYsPlU08ptLrOrKvMH94ZzxKTKS</w:t>
      </w:r>
    </w:p>
    <w:p>
      <w:pPr>
        <w:pStyle w:val="PreformattedText"/>
        <w:bidi w:val="0"/>
        <w:spacing w:before="0" w:after="0"/>
        <w:jc w:val="left"/>
        <w:rPr/>
      </w:pPr>
      <w:r>
        <w:rPr/>
        <w:t>lLsGtBS0u7ZP2iScDkvSlsoUqI0VYByU48vM4+g4A8olincagIFL5MUsJAEVkAZ/dwP6/lwpKgNoSq</w:t>
      </w:r>
    </w:p>
    <w:p>
      <w:pPr>
        <w:pStyle w:val="PreformattedText"/>
        <w:bidi w:val="0"/>
        <w:spacing w:before="0" w:after="0"/>
        <w:jc w:val="left"/>
        <w:rPr/>
      </w:pPr>
      <w:r>
        <w:rPr/>
        <w:t>nN7NDQc76ZaPJLk7zX5w3FFSaJys5cXjzAqqW0pUt2JaVBn1lTADqkoT3rkRDWVqSgd9lSgMkReJ1I</w:t>
      </w:r>
    </w:p>
    <w:p>
      <w:pPr>
        <w:pStyle w:val="PreformattedText"/>
        <w:bidi w:val="0"/>
        <w:spacing w:before="0" w:after="0"/>
        <w:jc w:val="left"/>
        <w:rPr/>
      </w:pPr>
      <w:r>
        <w:rPr/>
        <w:t>puH1lQkalSZaiMZZhnxIGC2cQuloFVFXTSQW7VaU35E36+scortP847pvC4Lmql0VP56uV65bku6uy</w:t>
      </w:r>
    </w:p>
    <w:p>
      <w:pPr>
        <w:pStyle w:val="PreformattedText"/>
        <w:bidi w:val="0"/>
        <w:spacing w:before="0" w:after="0"/>
        <w:jc w:val="left"/>
        <w:rPr/>
      </w:pPr>
      <w:r>
        <w:rPr/>
        <w:t>UO6mZ11XlKRV7gmMkJSCQlEKIjwpAjUaM0lKQMHlvBaTtpvak6yQkHfH8qdRNy5J5R1qqWmSgSkMlE</w:t>
      </w:r>
    </w:p>
    <w:p>
      <w:pPr>
        <w:pStyle w:val="PreformattedText"/>
        <w:bidi w:val="0"/>
        <w:spacing w:before="0" w:after="0"/>
        <w:jc w:val="left"/>
        <w:rPr/>
      </w:pPr>
      <w:r>
        <w:rPr/>
        <w:t>oMLNZrZvYD0c8y7KWNTWIcGfV5SyhcNLUZCl+MKqbrDIUGxkFaUPPSiEpyNTate3F9xCaElMmXcqGP</w:t>
      </w:r>
    </w:p>
    <w:p>
      <w:pPr>
        <w:pStyle w:val="PreformattedText"/>
        <w:bidi w:val="0"/>
        <w:spacing w:before="0" w:after="0"/>
        <w:jc w:val="left"/>
        <w:rPr/>
      </w:pPr>
      <w:r>
        <w:rPr/>
        <w:t>8AxD/1/sMUUvUVTVhgk/M/Vvrm0Iq7riNamsUeMpaYEAlbq1KCgpxOo6wE9NIcWcHdT0gqOM7PUNMZ</w:t>
      </w:r>
    </w:p>
    <w:p>
      <w:pPr>
        <w:pStyle w:val="PreformattedText"/>
        <w:bidi w:val="0"/>
        <w:spacing w:before="0" w:after="0"/>
        <w:jc w:val="left"/>
        <w:rPr/>
      </w:pPr>
      <w:r>
        <w:rPr/>
        <w:t>UtU5Q/Mm/T+7eggVlR2ihKQruI+vX3gqqM3UIkdvStpLTKnGmDhGAgoRF8IwhwpJSvGANZJOBq4lBF</w:t>
      </w:r>
    </w:p>
    <w:p>
      <w:pPr>
        <w:pStyle w:val="PreformattedText"/>
        <w:bidi w:val="0"/>
        <w:spacing w:before="0" w:after="0"/>
        <w:jc w:val="left"/>
        <w:rPr/>
      </w:pPr>
      <w:r>
        <w:rPr/>
        <w:t>ySbl/Lz9PtaIj2SMtnrxvCvsuWmZWqSxltLcGpMObEaWw25G0pJWQFFS0SyDk6UJScYxxA4msy6OYc</w:t>
      </w:r>
    </w:p>
    <w:p>
      <w:pPr>
        <w:pStyle w:val="PreformattedText"/>
        <w:bidi w:val="0"/>
        <w:spacing w:before="0" w:after="0"/>
        <w:jc w:val="left"/>
        <w:rPr/>
      </w:pPr>
      <w:r>
        <w:rPr/>
        <w:t>laVN42+uPMxYcLlGdWSU2ASpLl23e7luflF0/wANXs9UK8bwqHOm7qbCeMqqPptpoBLzcaMJP2GNSO</w:t>
      </w:r>
    </w:p>
    <w:p>
      <w:pPr>
        <w:pStyle w:val="PreformattedText"/>
        <w:bidi w:val="0"/>
        <w:spacing w:before="0" w:after="0"/>
        <w:jc w:val="left"/>
        <w:rPr/>
      </w:pPr>
      <w:r>
        <w:rPr/>
        <w:t>iu6QZKlBWVpS2klGtS+fe0VZMEuVQS1lMimSnUD+uYA+pQwyXITjcnkOqeyPDUKnTuJTEpXMqlK0cp</w:t>
      </w:r>
    </w:p>
    <w:p>
      <w:pPr>
        <w:pStyle w:val="PreformattedText"/>
        <w:bidi w:val="0"/>
        <w:spacing w:before="0" w:after="0"/>
        <w:jc w:val="left"/>
        <w:rPr/>
      </w:pPr>
      <w:r>
        <w:rPr/>
        <w:t>cs4Sm99bOol2DAHJO2XyhoUGcmH3DqB3qWAUak/8vxICFJGATrbAP12BwDxiFoE1YSSz7k2+32jqaU</w:t>
      </w:r>
    </w:p>
    <w:p>
      <w:pPr>
        <w:pStyle w:val="PreformattedText"/>
        <w:bidi w:val="0"/>
        <w:spacing w:before="0" w:after="0"/>
        <w:jc w:val="left"/>
        <w:rPr/>
      </w:pPr>
      <w:r>
        <w:rPr/>
        <w:t>9jKUooDDwv94n3ZNpa0tJU2tlLbq0pc8Q7lpKN0BJJAI0K1Hr4sbFXFlS0gKtIdkk96+CHYfP7RAqK</w:t>
      </w:r>
    </w:p>
    <w:p>
      <w:pPr>
        <w:pStyle w:val="PreformattedText"/>
        <w:bidi w:val="0"/>
        <w:spacing w:before="0" w:after="0"/>
        <w:jc w:val="left"/>
        <w:rPr/>
      </w:pPr>
      <w:r>
        <w:rPr/>
        <w:t>7skk6goqHuuC5feJG25UqPC7qI5IQChQIJUgjUpCkkFWQF53G2+225HGhkCXLKQS7lsucfDo84p6uT</w:t>
      </w:r>
    </w:p>
    <w:p>
      <w:pPr>
        <w:pStyle w:val="PreformattedText"/>
        <w:bidi w:val="0"/>
        <w:spacing w:before="0" w:after="0"/>
        <w:jc w:val="left"/>
        <w:rPr/>
      </w:pPr>
      <w:r>
        <w:rPr/>
        <w:t>UzgpaE5HycHGQ3w57w5MauRy4Qg5bwFhOUpwoq+2AgjyBwBkHAJOBvapmAzA57o25eNvpiKSZSLCA4</w:t>
      </w:r>
    </w:p>
    <w:p>
      <w:pPr>
        <w:pStyle w:val="PreformattedText"/>
        <w:bidi w:val="0"/>
        <w:spacing w:before="0" w:after="0"/>
        <w:jc w:val="left"/>
        <w:rPr/>
      </w:pPr>
      <w:r>
        <w:rPr/>
        <w:t>Zdw/hyv/AL8YN2bjpaSz886GyErSS68looIWN/EohSBpOT5Dz6cOKXThWuaQAA1yAznfLh8tiIkyiq</w:t>
      </w:r>
    </w:p>
    <w:p>
      <w:pPr>
        <w:pStyle w:val="PreformattedText"/>
        <w:bidi w:val="0"/>
        <w:spacing w:before="0" w:after="0"/>
        <w:jc w:val="left"/>
        <w:rPr/>
      </w:pPr>
      <w:r>
        <w:rPr/>
        <w:t>mmCnS4fYO9vlkMOcMlza7UPILlR3bF7cxLfp0xyA9PRDRUItQlIhpQF6pTER9aoIWkoOp4I0pAWoBG</w:t>
      </w:r>
    </w:p>
    <w:p>
      <w:pPr>
        <w:pStyle w:val="PreformattedText"/>
        <w:bidi w:val="0"/>
        <w:spacing w:before="0" w:after="0"/>
        <w:jc w:val="left"/>
        <w:rPr/>
      </w:pPr>
      <w:r>
        <w:rPr/>
        <w:t>TxAnropqiJa+1LE9xlvsEu7AqIwSCnJEPU1JXJvMT2CSpu+ezxlQSe8UpdwQCFX0ExXlcXxELarqJl</w:t>
      </w:r>
    </w:p>
    <w:p>
      <w:pPr>
        <w:pStyle w:val="PreformattedText"/>
        <w:bidi w:val="0"/>
        <w:spacing w:before="0" w:after="0"/>
        <w:jc w:val="left"/>
        <w:rPr/>
      </w:pPr>
      <w:r>
        <w:rPr/>
        <w:t>w2fyB593BympriYtZ5oUu2GHacjvHkNuvUamMurRd8VhhK5D6oU0uoYeZWy0txaWuM7xCTSJllaquX</w:t>
      </w:r>
    </w:p>
    <w:p>
      <w:pPr>
        <w:pStyle w:val="PreformattedText"/>
        <w:bidi w:val="0"/>
        <w:spacing w:before="0" w:after="0"/>
        <w:jc w:val="left"/>
        <w:rPr/>
      </w:pPr>
      <w:r>
        <w:rPr/>
        <w:t>SYAC9QJU4cLUlJShrg6iALHUGIjQ0qKmYvs008yqmIGpZlhJSkMTqQFqSuYkhiClGo3AQos+s/8AHr</w:t>
      </w:r>
    </w:p>
    <w:p>
      <w:pPr>
        <w:pStyle w:val="PreformattedText"/>
        <w:bidi w:val="0"/>
        <w:spacing w:before="0" w:after="0"/>
        <w:jc w:val="left"/>
        <w:rPr/>
      </w:pPr>
      <w:r>
        <w:rPr/>
        <w:t>ZpjF5dnTtZ8tqlJrPJ7tM2DevJLmOc1NmnrurlwKVd1jy5tGnqbXQ7zhQavXDGkBpqW2/bCkrU4ySD</w:t>
      </w:r>
    </w:p>
    <w:p>
      <w:pPr>
        <w:pStyle w:val="PreformattedText"/>
        <w:bidi w:val="0"/>
        <w:spacing w:before="0" w:after="0"/>
        <w:jc w:val="left"/>
        <w:rPr/>
      </w:pPr>
      <w:r>
        <w:rPr/>
        <w:t>ZezMvXK4xwwqSaiQqRVyW0qGnUZM8agLgqMnUNSkkL1JIKlPj/awmTVcLq1uKSeJ9NNABSSoDtpCwC</w:t>
      </w:r>
    </w:p>
    <w:p>
      <w:pPr>
        <w:pStyle w:val="PreformattedText"/>
        <w:bidi w:val="0"/>
        <w:spacing w:before="0" w:after="0"/>
        <w:jc w:val="left"/>
        <w:rPr/>
      </w:pPr>
      <w:r>
        <w:rPr/>
        <w:t>xB0ieASAQUBChgCp/4bF0XHYXaCt28raqkuiV+226vWqbWYbhbkQarCQhdOkMkqSVtfrREMOJSQe6C</w:t>
      </w:r>
    </w:p>
    <w:p>
      <w:pPr>
        <w:pStyle w:val="PreformattedText"/>
        <w:bidi w:val="0"/>
        <w:spacing w:before="0" w:after="0"/>
        <w:jc w:val="left"/>
        <w:rPr/>
      </w:pPr>
      <w:r>
        <w:rPr/>
        <w:t>tjni24rMmJmpmSFETpbFDHSdQHdcjkWcXBDuCM5mRTIm0UyXOQFS5oIL3BBLdXEdSbs2891c++RXLP</w:t>
      </w:r>
    </w:p>
    <w:p>
      <w:pPr>
        <w:pStyle w:val="PreformattedText"/>
        <w:bidi w:val="0"/>
        <w:spacing w:before="0" w:after="0"/>
        <w:jc w:val="left"/>
        <w:rPr/>
      </w:pPr>
      <w:r>
        <w:rPr/>
        <w:t>mhRgia9dtr0+XP/VbSnIyaqylcGqqQltADSTU4kw6AAEnKQEgaU9F4XxuVV8No6mYQhcxA1CzhYsoE</w:t>
      </w:r>
    </w:p>
    <w:p>
      <w:pPr>
        <w:pStyle w:val="PreformattedText"/>
        <w:bidi w:val="0"/>
        <w:spacing w:before="0" w:after="0"/>
        <w:jc w:val="left"/>
        <w:rPr/>
      </w:pPr>
      <w:r>
        <w:rPr/>
        <w:t>D/yBxb6RyPiHDaikr6ujQhSjIWQC2UllJLh3Gki4sdofGNUKl34bnx5UdwgZS62tGxxjBI9T/txM/w</w:t>
      </w:r>
    </w:p>
    <w:p>
      <w:pPr>
        <w:pStyle w:val="PreformattedText"/>
        <w:bidi w:val="0"/>
        <w:spacing w:before="0" w:after="0"/>
        <w:jc w:val="left"/>
        <w:rPr/>
      </w:pPr>
      <w:r>
        <w:rPr/>
        <w:t>CYoW+hbiIn4ecj/uIKT4jr7wbOvuLZICV5UkkEnptgDA+78eD/ABdw28J7Igm8JN9l1ayVE4BAx1O/</w:t>
      </w:r>
    </w:p>
    <w:p>
      <w:pPr>
        <w:pStyle w:val="PreformattedText"/>
        <w:bidi w:val="0"/>
        <w:spacing w:before="0" w:after="0"/>
        <w:jc w:val="left"/>
        <w:rPr/>
      </w:pPr>
      <w:r>
        <w:rPr/>
        <w:t>0/rbgCaVX5QXZkF94LZ0Vbre2fsnr79R+HBLWWLbwYRzMNvVaS8twgZ8R2wcZGT549uK+YpSi2Lw8l</w:t>
      </w:r>
    </w:p>
    <w:p>
      <w:pPr>
        <w:pStyle w:val="PreformattedText"/>
        <w:bidi w:val="0"/>
        <w:spacing w:before="0" w:after="0"/>
        <w:jc w:val="left"/>
        <w:rPr/>
      </w:pPr>
      <w:r>
        <w:rPr/>
        <w:t>Bta0GlMoTrLaQgEKyDkZzkgH7uJkkkIF4YWLg84c+j0IuxXS6NR7tByckknxE7/QfhxKD6kbh/8ggA</w:t>
      </w:r>
    </w:p>
    <w:p>
      <w:pPr>
        <w:pStyle w:val="PreformattedText"/>
        <w:bidi w:val="0"/>
        <w:spacing w:before="0" w:after="0"/>
        <w:jc w:val="left"/>
        <w:rPr/>
      </w:pPr>
      <w:r>
        <w:rPr/>
        <w:t>x3tC6sm0ISpn6wlx23Vxm20R9Y1FtSlOFS8EY1Y0genDk6WJpTJUGlm5HPDA484do2la52n8xNk+Dv</w:t>
      </w:r>
    </w:p>
    <w:p>
      <w:pPr>
        <w:pStyle w:val="PreformattedText"/>
        <w:bidi w:val="0"/>
        <w:spacing w:before="0" w:after="0"/>
        <w:jc w:val="left"/>
        <w:rPr/>
      </w:pPr>
      <w:r>
        <w:rPr/>
        <w:t>fzh6AwyEaAhOnGMY8vu9uHfw0nTo0ApZm2h0zZhVq1F4jnzqsqJMap9RiNIZlKl9w+tCcF1ssPrRqA</w:t>
      </w:r>
    </w:p>
    <w:p>
      <w:pPr>
        <w:pStyle w:val="PreformattedText"/>
        <w:bidi w:val="0"/>
        <w:spacing w:before="0" w:after="0"/>
        <w:jc w:val="left"/>
        <w:rPr/>
      </w:pPr>
      <w:r>
        <w:rPr/>
        <w:t>64KNuGqNKaOomy0/9lYcDkpxjk/1hniaBV08qav/ALyFaXIyliwPk1orKsy22XVoK0p3KeoBHT3+vE</w:t>
      </w:r>
    </w:p>
    <w:p>
      <w:pPr>
        <w:pStyle w:val="PreformattedText"/>
        <w:bidi w:val="0"/>
        <w:spacing w:before="0" w:after="0"/>
        <w:jc w:val="left"/>
        <w:rPr/>
      </w:pPr>
      <w:r>
        <w:rPr/>
        <w:t>hAc4/2M8ZYvdiIlHbVtRkNo8CfsjyT7Y8uJsBKALm8KqVSojDZyhI29B6+w644B+EOBnviGeuBcGNL</w:t>
      </w:r>
    </w:p>
    <w:p>
      <w:pPr>
        <w:pStyle w:val="PreformattedText"/>
        <w:bidi w:val="0"/>
        <w:spacing w:before="0" w:after="0"/>
        <w:jc w:val="left"/>
        <w:rPr/>
      </w:pPr>
      <w:r>
        <w:rPr/>
        <w:t>ZUst4S6clWkbaicHPTbhq9nuQevCG16RbL/KHKsusU/W0GltEZ6AjppAHEon8tj4GDlF1C14kTAqcc</w:t>
      </w:r>
    </w:p>
    <w:p>
      <w:pPr>
        <w:pStyle w:val="PreformattedText"/>
        <w:bidi w:val="0"/>
        <w:spacing w:before="0" w:after="0"/>
        <w:jc w:val="left"/>
        <w:rPr/>
      </w:pPr>
      <w:r>
        <w:rPr/>
        <w:t>xx40dBnfocf119OGXAdziLFPuiPz1TjjOFA4H37+/4cJ1iAcGKdfju8xXrL+FT2uJECU3CmXPb1g2O</w:t>
      </w:r>
    </w:p>
    <w:p>
      <w:pPr>
        <w:pStyle w:val="PreformattedText"/>
        <w:bidi w:val="0"/>
        <w:spacing w:before="0" w:after="0"/>
        <w:jc w:val="left"/>
        <w:rPr/>
      </w:pPr>
      <w:r>
        <w:rPr/>
        <w:t>288VpaXDurmzYsCtR3EtuJW627QRUm1NoOXEvlvcKIOf9qJwRwkpSSVz58iWAMkFbq9GSx8D5xZ+z6</w:t>
      </w:r>
    </w:p>
    <w:p>
      <w:pPr>
        <w:pStyle w:val="PreformattedText"/>
        <w:bidi w:val="0"/>
        <w:spacing w:before="0" w:after="0"/>
        <w:jc w:val="left"/>
        <w:rPr/>
      </w:pPr>
      <w:r>
        <w:rPr/>
        <w:t>Eq4vTFbNLTMWxx3UkfUjfxa0cpC6a45c92qVIeWuP8yuQv9/5hxKe9UhIJ6uLbZRqJISFAknGDWcOp</w:t>
      </w:r>
    </w:p>
    <w:p>
      <w:pPr>
        <w:pStyle w:val="PreformattedText"/>
        <w:bidi w:val="0"/>
        <w:spacing w:before="0" w:after="0"/>
        <w:jc w:val="left"/>
        <w:rPr/>
      </w:pPr>
      <w:r>
        <w:rPr/>
        <w:t>RR0WoDvkeTOd/K/RjTVM3tZ2kFwo38uXwg2uSv8A6phM0iOWiuPHHe4UtSUyXR3sl1wk7vLdKtXnjw</w:t>
      </w:r>
    </w:p>
    <w:p>
      <w:pPr>
        <w:pStyle w:val="PreformattedText"/>
        <w:bidi w:val="0"/>
        <w:spacing w:before="0" w:after="0"/>
        <w:jc w:val="left"/>
        <w:rPr/>
      </w:pPr>
      <w:r>
        <w:rPr/>
        <w:t>jAUpIRTU5qZyp6wSkkt4jAYcuXx5RLVNEiToCgLfW5Pn/kNlGlpCVqBIKnCVOk5KiHNZ0gjIBUhPXO</w:t>
      </w:r>
    </w:p>
    <w:p>
      <w:pPr>
        <w:pStyle w:val="PreformattedText"/>
        <w:bidi w:val="0"/>
        <w:spacing w:before="0" w:after="0"/>
        <w:jc w:val="left"/>
        <w:rPr/>
      </w:pPr>
      <w:r>
        <w:rPr/>
        <w:t>yPLOOLhSW7osW6+RiAhWt1Pa/wDvreBMV9bxEsr0xIgbQ4lKlFTupTqhjR9kFKdI88776diWkITo/W</w:t>
      </w:r>
    </w:p>
    <w:p>
      <w:pPr>
        <w:pStyle w:val="PreformattedText"/>
        <w:bidi w:val="0"/>
        <w:spacing w:before="0" w:after="0"/>
        <w:jc w:val="left"/>
        <w:rPr/>
      </w:pPr>
      <w:r>
        <w:rPr/>
        <w:t>u3Jn/jP+wEKC1E5QnHiesfGHl5fUeWKbAkttF6p3NV26TSmW93HH6k85ALyG8ZLLTapfp4kjCgdxnO</w:t>
      </w:r>
    </w:p>
    <w:p>
      <w:pPr>
        <w:pStyle w:val="PreformattedText"/>
        <w:bidi w:val="0"/>
        <w:spacing w:before="0" w:after="0"/>
        <w:jc w:val="left"/>
        <w:rPr/>
      </w:pPr>
      <w:r>
        <w:rPr/>
        <w:t>JzBNqVSSWk0idaj/AOrKAJ5qOkb2ezWjR8NlLlSEzAnVOqlBCAz3USlSgMkIGolmLjINxsocq6zTOz</w:t>
      </w:r>
    </w:p>
    <w:p>
      <w:pPr>
        <w:pStyle w:val="PreformattedText"/>
        <w:bidi w:val="0"/>
        <w:spacing w:before="0" w:after="0"/>
        <w:jc w:val="left"/>
        <w:rPr/>
      </w:pPr>
      <w:r>
        <w:rPr/>
        <w:t>9ywtajMRXHl0umRo4hwW0Il1GYpBCozAUUj5t98qCdRCQPEtQ06jzyqlfipqitV1kkkl8n1jsvDlye</w:t>
      </w:r>
    </w:p>
    <w:p>
      <w:pPr>
        <w:pStyle w:val="PreformattedText"/>
        <w:bidi w:val="0"/>
        <w:spacing w:before="0" w:after="0"/>
        <w:jc w:val="left"/>
        <w:rPr/>
      </w:pPr>
      <w:r>
        <w:rPr/>
        <w:t>G0yAlFpQASkAXsAANv4zFmXIOndpzmPSWLkk817H5JUWeyluBbZpU27rpjUyU2tUMuTIUpEaiVpGGy</w:t>
      </w:r>
    </w:p>
    <w:p>
      <w:pPr>
        <w:pStyle w:val="PreformattedText"/>
        <w:bidi w:val="0"/>
        <w:spacing w:before="0" w:after="0"/>
        <w:jc w:val="left"/>
        <w:rPr/>
      </w:pPr>
      <w:r>
        <w:rPr/>
        <w:t>9qRJXHLvd6l7trgGbR0hIl06VrQC65h7o2cICSe7exIOG0+9FwhPEq4doucUJme7Klp7wAAypRCS4L</w:t>
      </w:r>
    </w:p>
    <w:p>
      <w:pPr>
        <w:pStyle w:val="PreformattedText"/>
        <w:bidi w:val="0"/>
        <w:spacing w:before="0" w:after="0"/>
        <w:jc w:val="left"/>
        <w:rPr/>
      </w:pPr>
      <w:r>
        <w:rPr/>
        <w:t>ul8EbNGbmrzm7WPJ2M3KtvndZ3MQqqEOPTrbtq4qM/X3XXShGXaUqrrkz5jifssfLgpDe6FOBZVPlT</w:t>
      </w:r>
    </w:p>
    <w:p>
      <w:pPr>
        <w:pStyle w:val="PreformattedText"/>
        <w:bidi w:val="0"/>
        <w:spacing w:before="0" w:after="0"/>
        <w:jc w:val="left"/>
        <w:rPr/>
      </w:pPr>
      <w:r>
        <w:rPr/>
        <w:t>ptSlC5lCuQliStCVhHngBtwSXvkvECckUc2YkVsqavHZzCjW4ctkrCtmIa2AATB3yB+JDztuSq05vm</w:t>
      </w:r>
    </w:p>
    <w:p>
      <w:pPr>
        <w:pStyle w:val="PreformattedText"/>
        <w:bidi w:val="0"/>
        <w:spacing w:before="0" w:after="0"/>
        <w:jc w:val="left"/>
        <w:rPr/>
      </w:pPr>
      <w:r>
        <w:rPr/>
        <w:t>5b8a2rZqMiTDp12vR4aaDVZEKQ82qCldOdc+Xr4LCGnmu8WkOPd86WyXWWotZLJGqmqS5wkjIfZmdw</w:t>
      </w:r>
    </w:p>
    <w:p>
      <w:pPr>
        <w:pStyle w:val="PreformattedText"/>
        <w:bidi w:val="0"/>
        <w:spacing w:before="0" w:after="0"/>
        <w:jc w:val="left"/>
        <w:rPr/>
      </w:pPr>
      <w:r>
        <w:rPr/>
        <w:t>Du4Oxu8ygrpyVpE6k0BnKhbS/7rm17HFgLWi9/s/8ANRjmNSIlRblIlLUl1hwIdQsKSgr0gFA2AQfM</w:t>
      </w:r>
    </w:p>
    <w:p>
      <w:pPr>
        <w:pStyle w:val="PreformattedText"/>
        <w:bidi w:val="0"/>
        <w:spacing w:before="0" w:after="0"/>
        <w:jc w:val="left"/>
        <w:rPr/>
      </w:pPr>
      <w:r>
        <w:rPr/>
        <w:t>b44mUE9apae0J7RLg89+vGHuIyUhJKEhKFgKB8bc+cNF237qqtk2FNaoFxu0StVlh+n0aeHCFtylsr</w:t>
      </w:r>
    </w:p>
    <w:p>
      <w:pPr>
        <w:pStyle w:val="PreformattedText"/>
        <w:bidi w:val="0"/>
        <w:spacing w:before="0" w:after="0"/>
        <w:jc w:val="left"/>
        <w:rPr/>
      </w:pPr>
      <w:r>
        <w:rPr/>
        <w:t>lyO7SjxFMeIguur1JQEqShZ/aBJpOI1Cl8Ql0qNU3s2UpILd1R/UcZw7crw/Qr1UU1RKJRIJchx3WA</w:t>
      </w:r>
    </w:p>
    <w:p>
      <w:pPr>
        <w:pStyle w:val="PreformattedText"/>
        <w:bidi w:val="0"/>
        <w:spacing w:before="0" w:after="0"/>
        <w:jc w:val="left"/>
        <w:rPr/>
      </w:pPr>
      <w:r>
        <w:rPr/>
        <w:t>LWdycC9iRhxqt0vmryhsjnvQrRr/AOtu0j2gbsuCNTaNy6pdh33zavq67pmU9+rtMQLNstLkyfUDBa</w:t>
      </w:r>
    </w:p>
    <w:p>
      <w:pPr>
        <w:pStyle w:val="PreformattedText"/>
        <w:bidi w:val="0"/>
        <w:spacing w:before="0" w:after="0"/>
        <w:jc w:val="left"/>
        <w:rPr/>
      </w:pPr>
      <w:r>
        <w:rPr/>
        <w:t>dLdOk1Z6U6EhPyKSlDCNXw/gnEuKpUJBFJTJBURJClqCWKT3UlOoMCSUhKT3hqOgk4/iHtBwjgk9Uz</w:t>
      </w:r>
    </w:p>
    <w:p>
      <w:pPr>
        <w:pStyle w:val="PreformattedText"/>
        <w:bidi w:val="0"/>
        <w:spacing w:before="0" w:after="0"/>
        <w:jc w:val="left"/>
        <w:rPr/>
      </w:pPr>
      <w:r>
        <w:rPr/>
        <w:t>ic011YSCEzlCUFEgH9UubpIdymZqbu9xGoCLQ+WnxmeX1KZsS2OY9JrXLeh3xCpK7Oh3py5vrlq/Ls</w:t>
      </w:r>
    </w:p>
    <w:p>
      <w:pPr>
        <w:pStyle w:val="PreformattedText"/>
        <w:bidi w:val="0"/>
        <w:spacing w:before="0" w:after="0"/>
        <w:jc w:val="left"/>
        <w:rPr/>
      </w:pPr>
      <w:r>
        <w:rPr/>
        <w:t>+YAzTbmtiFUqfMpF52uw4YaZrVOq7U+mAPOCnSmYrzjcTi3sjxWhkzJVIr/mMsoCjLCDLmaWSoHslq</w:t>
      </w:r>
    </w:p>
    <w:p>
      <w:pPr>
        <w:pStyle w:val="PreformattedText"/>
        <w:bidi w:val="0"/>
        <w:spacing w:before="0" w:after="0"/>
        <w:jc w:val="left"/>
        <w:rPr/>
      </w:pPr>
      <w:r>
        <w:rPr/>
        <w:t>UqclQIIUgr1MCbKBibwz2x9mOLzkKqArhs4TDLTNVME6T2pJSUGbLQkSFBToUFgFKrEJuxj8TPszW/</w:t>
      </w:r>
    </w:p>
    <w:p>
      <w:pPr>
        <w:pStyle w:val="PreformattedText"/>
        <w:bidi w:val="0"/>
        <w:spacing w:before="0" w:after="0"/>
        <w:jc w:val="left"/>
        <w:rPr/>
      </w:pPr>
      <w:r>
        <w:rPr/>
        <w:t>2u/h183Lf5eJi1G411OrdqDlI1AisPPP8AM2wqTUKvU6ZDcLzff/2jsx68aYhzvMql1uO6oqbSQrJc</w:t>
      </w:r>
    </w:p>
    <w:p>
      <w:pPr>
        <w:pStyle w:val="PreformattedText"/>
        <w:bidi w:val="0"/>
        <w:spacing w:before="0" w:after="0"/>
        <w:jc w:val="left"/>
        <w:rPr/>
      </w:pPr>
      <w:r>
        <w:rPr/>
        <w:t>F4tM9n/aLhy6r8qSVmnqEqcaJM4pQsqDE/lqCJqRdlS2YRZ+1HAjx/2f4kiiebVyECokKSXExcnUtI</w:t>
      </w:r>
    </w:p>
    <w:p>
      <w:pPr>
        <w:pStyle w:val="PreformattedText"/>
        <w:bidi w:val="0"/>
        <w:spacing w:before="0" w:after="0"/>
        <w:jc w:val="left"/>
        <w:rPr/>
      </w:pPr>
      <w:r>
        <w:rPr/>
        <w:t>d276CuWSGcKD3jTq7IV+Rraq1KuOWXEGdQpMd0qSNAhlVOEmStKVAtuiKopyjKla1EqGDq3/GZZp+I</w:t>
      </w:r>
    </w:p>
    <w:p>
      <w:pPr>
        <w:pStyle w:val="PreformattedText"/>
        <w:bidi w:val="0"/>
        <w:spacing w:before="0" w:after="0"/>
        <w:jc w:val="left"/>
        <w:rPr/>
      </w:pPr>
      <w:r>
        <w:rPr/>
        <w:t>VKW1dktrEt3tvim3haOY8KmJq+GUqwdPbS3u1mYO3NiPCOgD+j59oxqeOYfZtq0sKjVC14nOjlquSp</w:t>
      </w:r>
    </w:p>
    <w:p>
      <w:pPr>
        <w:pStyle w:val="PreformattedText"/>
        <w:bidi w:val="0"/>
        <w:spacing w:before="0" w:after="0"/>
        <w:jc w:val="left"/>
        <w:rPr/>
      </w:pPr>
      <w:r>
        <w:rPr/>
        <w:t>bDUpiPU27d5gwKSwtxTa+6qFRoslxDWg6Xe9Uhau9cFv7HT5f4mtoVgFU1Imy35pstI5d1QU27E+WO</w:t>
      </w:r>
    </w:p>
    <w:p>
      <w:pPr>
        <w:pStyle w:val="PreformattedText"/>
        <w:bidi w:val="0"/>
        <w:spacing w:before="0" w:after="0"/>
        <w:jc w:val="left"/>
        <w:rPr/>
      </w:pPr>
      <w:r>
        <w:rPr/>
        <w:t>9rqdco01UklOomWoYezpJ54I9WjZmqlLjS4ywtCdWkaTgZTjcYOOmeNvUUaCNaEssb+sY1E1S06FHU</w:t>
      </w:r>
    </w:p>
    <w:p>
      <w:pPr>
        <w:pStyle w:val="PreformattedText"/>
        <w:bidi w:val="0"/>
        <w:spacing w:before="0" w:after="0"/>
        <w:jc w:val="left"/>
        <w:rPr/>
      </w:pPr>
      <w:r>
        <w:rPr/>
        <w:t>kv6HwhvXoAQ0RhICdQOwGyc/iNuGTJmAAjyiPrDwjZKUpW6nA1HIGPY9N/rwtCSDfbryhKiDiPiIoW</w:t>
      </w:r>
    </w:p>
    <w:p>
      <w:pPr>
        <w:pStyle w:val="PreformattedText"/>
        <w:bidi w:val="0"/>
        <w:spacing w:before="0" w:after="0"/>
        <w:jc w:val="left"/>
        <w:rPr/>
      </w:pPr>
      <w:r>
        <w:rPr/>
        <w:t>kZA8uuCenX+t+HCHBtaG94J51LbWUkoGQRg46nV5/hwwuVvCwbczcekZIzCUvd33YwEkAkddCSD9+P</w:t>
      </w:r>
    </w:p>
    <w:p>
      <w:pPr>
        <w:pStyle w:val="PreformattedText"/>
        <w:bidi w:val="0"/>
        <w:spacing w:before="0" w:after="0"/>
        <w:jc w:val="left"/>
        <w:rPr/>
      </w:pPr>
      <w:r>
        <w:rPr/>
        <w:t>4cOyyGuHzEeYTqDCF3S0kMvI0AAMNkHyJOBn8OJAUnutdoNLubbQoqHWG4Mhpl7CG5DJVrJwlK21qw</w:t>
      </w:r>
    </w:p>
    <w:p>
      <w:pPr>
        <w:pStyle w:val="PreformattedText"/>
        <w:bidi w:val="0"/>
        <w:spacing w:before="0" w:after="0"/>
        <w:jc w:val="left"/>
        <w:rPr/>
      </w:pPr>
      <w:r>
        <w:rPr/>
        <w:t>FHyyD+XXiWQojtEhygsefpBylpBEtZ09oLHZx1nor01WElouqfaCAnUVd4jTjBOc54QqqlpdwQRtv8</w:t>
      </w:r>
    </w:p>
    <w:p>
      <w:pPr>
        <w:pStyle w:val="PreformattedText"/>
        <w:bidi w:val="0"/>
        <w:spacing w:before="0" w:after="0"/>
        <w:jc w:val="left"/>
        <w:rPr/>
      </w:pPr>
      <w:r>
        <w:rPr/>
        <w:t>IliQtRDFwd9vrEeeaN7xpq4tPpjiJAjvl995CtTaVd2tCWwpOylYWonHTHEnh9OupXMqJoMtJDJBsT</w:t>
      </w:r>
    </w:p>
    <w:p>
      <w:pPr>
        <w:pStyle w:val="PreformattedText"/>
        <w:bidi w:val="0"/>
        <w:spacing w:before="0" w:after="0"/>
        <w:jc w:val="left"/>
        <w:rPr/>
      </w:pPr>
      <w:r>
        <w:rPr/>
        <w:t>cOeYFrPFbxWqRITLp5KhMUDqUQXALEAcnvdor2tJ9LbiANsFHvtj369OG5ZZQ8Yqokrb8whtGMEaRj</w:t>
      </w:r>
    </w:p>
    <w:p>
      <w:pPr>
        <w:pStyle w:val="PreformattedText"/>
        <w:bidi w:val="0"/>
        <w:spacing w:before="0" w:after="0"/>
        <w:jc w:val="left"/>
        <w:rPr/>
      </w:pPr>
      <w:r>
        <w:rPr/>
        <w:t>b+HtxK1pgg52gFdFVfYac0qIwny+/z4JUwAFoNiRaIWcyLonpklplbgWp3w4OMKO2Ppn+PEZU646+k</w:t>
      </w:r>
    </w:p>
    <w:p>
      <w:pPr>
        <w:pStyle w:val="PreformattedText"/>
        <w:bidi w:val="0"/>
        <w:spacing w:before="0" w:after="0"/>
        <w:jc w:val="left"/>
        <w:rPr/>
      </w:pPr>
      <w:r>
        <w:rPr/>
        <w:t>MTAp8tC55R1KoKcaEt11alqyMqJAOPXzGOJyXKAScdf7DMpRCiN/DrPRidlAS49GbIKvsp9TkkYz19</w:t>
      </w:r>
    </w:p>
    <w:p>
      <w:pPr>
        <w:pStyle w:val="PreformattedText"/>
        <w:bidi w:val="0"/>
        <w:spacing w:before="0" w:after="0"/>
        <w:jc w:val="left"/>
        <w:rPr/>
      </w:pPr>
      <w:r>
        <w:rPr/>
        <w:t>c/jwRIGYskaiAGhYsUlT/XV06kbkA7ZH9dOEakcvlD+lR/VGsn+lf886Xyd+G/bvKf5lSLq7RnOu2K</w:t>
      </w:r>
    </w:p>
    <w:p>
      <w:pPr>
        <w:pStyle w:val="PreformattedText"/>
        <w:bidi w:val="0"/>
        <w:spacing w:before="0" w:after="0"/>
        <w:jc w:val="left"/>
        <w:rPr/>
      </w:pPr>
      <w:r>
        <w:rPr/>
        <w:t>NSGWWmFLbt7lZ3XMG650h5064scuNUKIktJK1u1RKVLbbSsOZ/jSU1U7h1KqWFgKXOVcBhLAQg5c/m</w:t>
      </w:r>
    </w:p>
    <w:p>
      <w:pPr>
        <w:pStyle w:val="PreformattedText"/>
        <w:bidi w:val="0"/>
        <w:spacing w:before="0" w:after="0"/>
        <w:jc w:val="left"/>
        <w:rPr/>
      </w:pPr>
      <w:r>
        <w:rPr/>
        <w:t>TElgGZLvZjd8GlmUuonlRSEo0DOV5B5OkG/pu8c1ehOJjmZXZIypsERVOkFK5SjhohBH7QISVLUNsl</w:t>
      </w:r>
    </w:p>
    <w:p>
      <w:pPr>
        <w:pStyle w:val="PreformattedText"/>
        <w:bidi w:val="0"/>
        <w:spacing w:before="0" w:after="0"/>
        <w:jc w:val="left"/>
        <w:rPr/>
      </w:pPr>
      <w:r>
        <w:rPr/>
        <w:t>sJ2GSEVI7sqkTlWQNkjPxLAepi2ksuYZygyb/HbzDfWE5WJj7r+p5alLcS04ApRUpKXUB7Us+bi1OB</w:t>
      </w:r>
    </w:p>
    <w:p>
      <w:pPr>
        <w:pStyle w:val="PreformattedText"/>
        <w:bidi w:val="0"/>
        <w:spacing w:before="0" w:after="0"/>
        <w:jc w:val="left"/>
        <w:rPr/>
      </w:pPr>
      <w:r>
        <w:rPr/>
        <w:t>R/14mU8pKEskBvqf4DN9oRUTypV8KwPDx8TnyjzHaclFMVLiGUtMrkSpDhwiOwkBby1kkalBGhCEDd</w:t>
      </w:r>
    </w:p>
    <w:p>
      <w:pPr>
        <w:pStyle w:val="PreformattedText"/>
        <w:bidi w:val="0"/>
        <w:spacing w:before="0" w:after="0"/>
        <w:jc w:val="left"/>
        <w:rPr/>
      </w:pPr>
      <w:r>
        <w:rPr/>
        <w:t>a1htOVKHCiACVqGobeJe23PP8QQJ0iWktqF/Ab/AW8/GFDAQuSpmNEilLCJMQIQ8cd47JV3URUnGyn</w:t>
      </w:r>
    </w:p>
    <w:p>
      <w:pPr>
        <w:pStyle w:val="PreformattedText"/>
        <w:bidi w:val="0"/>
        <w:spacing w:before="0" w:after="0"/>
        <w:jc w:val="left"/>
        <w:rPr/>
      </w:pPr>
      <w:r>
        <w:rPr/>
        <w:t>FK30DKUpWvGQCTEnlKQpal4Bc72uW8vsN4sKeWVBKUJ94i3nj45/yLNexZyypdzXg1Xqmnv6RZUju6</w:t>
      </w:r>
    </w:p>
    <w:p>
      <w:pPr>
        <w:pStyle w:val="PreformattedText"/>
        <w:bidi w:val="0"/>
        <w:spacing w:before="0" w:after="0"/>
        <w:jc w:val="left"/>
        <w:rPr/>
      </w:pPr>
      <w:r>
        <w:rPr/>
        <w:t>etLfeMza8rQ0w42okB4Nhla877hOnAIzzzjtcuU6QdK54CiNwMgHkbu0dS9l+ECqUJxS8unOkHIKrB</w:t>
      </w:r>
    </w:p>
    <w:p>
      <w:pPr>
        <w:pStyle w:val="PreformattedText"/>
        <w:bidi w:val="0"/>
        <w:spacing w:before="0" w:after="0"/>
        <w:jc w:val="left"/>
        <w:rPr/>
      </w:pPr>
      <w:r>
        <w:rPr/>
        <w:t>RBwcMDe2Iu3vaxWo1DoddDciRMjuRpLTLgaUO9bSAtwMOqBUo92S2oDwrGASognK0dQJ8wywQ5fJt1</w:t>
      </w:r>
    </w:p>
    <w:p>
      <w:pPr>
        <w:pStyle w:val="PreformattedText"/>
        <w:bidi w:val="0"/>
        <w:spacing w:before="0" w:after="0"/>
        <w:jc w:val="left"/>
        <w:rPr/>
      </w:pPr>
      <w:r>
        <w:rPr/>
        <w:t>yjoVZQdhLSsIZAZ2v8/9iKfMlztbc+K9WrG5YyrhsblxaVPFOQuQ9VKLR7suqQy2XpNy3BGSpUiGW5</w:t>
      </w:r>
    </w:p>
    <w:p>
      <w:pPr>
        <w:pStyle w:val="PreformattedText"/>
        <w:bidi w:val="0"/>
        <w:spacing w:before="0" w:after="0"/>
        <w:jc w:val="left"/>
        <w:rPr/>
      </w:pPr>
      <w:r>
        <w:rPr/>
        <w:t>a2Kew2hVLYEOQ/NW7JKfldfwuRwWhSmfUGXW8UmAkBQSUSnfQgBRKHJbWsh3IAASm+I41Ve0XEJkyl</w:t>
      </w:r>
    </w:p>
    <w:p>
      <w:pPr>
        <w:pStyle w:val="PreformattedText"/>
        <w:bidi w:val="0"/>
        <w:spacing w:before="0" w:after="0"/>
        <w:jc w:val="left"/>
        <w:rPr/>
      </w:pPr>
      <w:r>
        <w:rPr/>
        <w:t>opk3hfCpWlJUgqTMqCFJK165bLShIfRL1JSopKlkkp0z3+Fl2JJdv3hdDXbR5QXxzYp1cqztet3mby</w:t>
      </w:r>
    </w:p>
    <w:p>
      <w:pPr>
        <w:pStyle w:val="PreformattedText"/>
        <w:bidi w:val="0"/>
        <w:spacing w:before="0" w:after="0"/>
        <w:jc w:val="left"/>
        <w:rPr/>
      </w:pPr>
      <w:r>
        <w:rPr/>
        <w:t>u7SfNO371o1rt8vKlTrfolDsbl3SqXTKNV1X43Tqy7cn68jz6bCgSaXHpNUEzQ3pUe0nDlSjIrqRQq</w:t>
      </w:r>
    </w:p>
    <w:p>
      <w:pPr>
        <w:pStyle w:val="PreformattedText"/>
        <w:bidi w:val="0"/>
        <w:spacing w:before="0" w:after="0"/>
        <w:jc w:val="left"/>
        <w:rPr/>
      </w:pPr>
      <w:r>
        <w:rPr/>
        <w:t>Vy0lWipTMSieFXSns1aRKICxrUCLjuONRyA9j+MdqZ9DxNNNLkzSQJlOEBUkpQAtS1oKzPGNCAElGo</w:t>
      </w:r>
    </w:p>
    <w:p>
      <w:pPr>
        <w:pStyle w:val="PreformattedText"/>
        <w:bidi w:val="0"/>
        <w:spacing w:before="0" w:after="0"/>
        <w:jc w:val="left"/>
        <w:rPr/>
      </w:pPr>
      <w:r>
        <w:rPr/>
        <w:t>maCNImF2o+zXVhRbgpEq96dc1Em02jwZNTnPQ6BzuqFTthDL9r3PzKn2TQY9F5oXo1LbeizrmK4Vw1</w:t>
      </w:r>
    </w:p>
    <w:p>
      <w:pPr>
        <w:pStyle w:val="PreformattedText"/>
        <w:bidi w:val="0"/>
        <w:spacing w:before="0" w:after="0"/>
        <w:jc w:val="left"/>
        <w:rPr/>
      </w:pPr>
      <w:r>
        <w:rPr/>
        <w:t>COmK/Ofq0kPrPP6qqpptWqalihRcuEJIfZQQAi2BpAJ943Nus03DpsimkS0BaVy0gO6zKUQC6pfaLV</w:t>
      </w:r>
    </w:p>
    <w:p>
      <w:pPr>
        <w:pStyle w:val="PreformattedText"/>
        <w:bidi w:val="0"/>
        <w:spacing w:before="0" w:after="0"/>
        <w:jc w:val="left"/>
        <w:rPr/>
      </w:pPr>
      <w:r>
        <w:rPr/>
        <w:t>NSFOSUzCQCO6AGiQnwzuaNwU6XF5fXXIlrq8aG4BIeDbK5S460pJkYAAdIJKsDBUFFIAIxXKaXMKkJ</w:t>
      </w:r>
    </w:p>
    <w:p>
      <w:pPr>
        <w:pStyle w:val="PreformattedText"/>
        <w:bidi w:val="0"/>
        <w:spacing w:before="0" w:after="0"/>
        <w:jc w:val="left"/>
        <w:rPr/>
      </w:pPr>
      <w:r>
        <w:rPr/>
        <w:t>LLufHrMaRCFTqNCF+8i172xZvToRaJz85W29zVYcTc6347lLgyG6dNixfnX2I88x01DuIhdS2t99qI</w:t>
      </w:r>
    </w:p>
    <w:p>
      <w:pPr>
        <w:pStyle w:val="PreformattedText"/>
        <w:bidi w:val="0"/>
        <w:spacing w:before="0" w:after="0"/>
        <w:jc w:val="left"/>
        <w:rPr/>
      </w:pPr>
      <w:r>
        <w:rPr/>
        <w:t>yz3q0rXHQ4460UuhChRTgtPEFTFlIAvdGvUL7BSfLI5+BJIKKeSiVLKwssoatDEKBF2PjixYAhiYqC</w:t>
      </w:r>
    </w:p>
    <w:p>
      <w:pPr>
        <w:pStyle w:val="PreformattedText"/>
        <w:bidi w:val="0"/>
        <w:spacing w:before="0" w:after="0"/>
        <w:jc w:val="left"/>
        <w:rPr/>
      </w:pPr>
      <w:r>
        <w:rPr/>
        <w:t>q3w0Oztdd/M3PdvKJmtTaVVoFWt2usvXLSptCm0hhVOpNVpLdt3JT2GKvGjiK4h8tKccdiIXLMgAHi</w:t>
      </w:r>
    </w:p>
    <w:p>
      <w:pPr>
        <w:pStyle w:val="PreformattedText"/>
        <w:bidi w:val="0"/>
        <w:spacing w:before="0" w:after="0"/>
        <w:jc w:val="left"/>
        <w:rPr/>
      </w:pPr>
      <w:r>
        <w:rPr/>
        <w:t>5RxxaFCYnWgiWJQ7JcyQns0qKhLKadcp0glwC6he7kmIU/2ZpJx7ZwKgzTPJmNNUJykBBmBU1MwpUU</w:t>
      </w:r>
    </w:p>
    <w:p>
      <w:pPr>
        <w:pStyle w:val="PreformattedText"/>
        <w:bidi w:val="0"/>
        <w:spacing w:before="0" w:after="0"/>
        <w:jc w:val="left"/>
        <w:rPr/>
      </w:pPr>
      <w:r>
        <w:rPr/>
        <w:t>hipLOLROKJ2IezxVrQtW1bj5ew77ptkW9TLRsCBflKh1qDy6tKjmOuBbfLqgOvPR7OpDbrC3FIitNu</w:t>
      </w:r>
    </w:p>
    <w:p>
      <w:pPr>
        <w:pStyle w:val="PreformattedText"/>
        <w:bidi w:val="0"/>
        <w:spacing w:before="0" w:after="0"/>
        <w:jc w:val="left"/>
        <w:rPr/>
      </w:pPr>
      <w:r>
        <w:rPr/>
        <w:t>KcfUovFWCI/GfaSvq0I7OqmIVLSlCVlR1hKAAlAIUohAAYJwRYhrQ3wr2UoaRUxNRIlTZU1SpipSUg</w:t>
      </w:r>
    </w:p>
    <w:p>
      <w:pPr>
        <w:pStyle w:val="PreformattedText"/>
        <w:bidi w:val="0"/>
        <w:spacing w:before="0" w:after="0"/>
        <w:jc w:val="left"/>
        <w:rPr/>
      </w:pPr>
      <w:r>
        <w:rPr/>
        <w:t>SjNWSVzVAoSlc1ZU6pigqYSHKnvDvXlYlFsezoFLpMcMxaG1HREhrSFMNRmdKXIwSoAFPcEjGkkoCk</w:t>
      </w:r>
    </w:p>
    <w:p>
      <w:pPr>
        <w:pStyle w:val="PreformattedText"/>
        <w:bidi w:val="0"/>
        <w:spacing w:before="0" w:after="0"/>
        <w:jc w:val="left"/>
        <w:rPr/>
      </w:pPr>
      <w:r>
        <w:rPr/>
        <w:t>nPHO+IBc5YM1bz5gIJy5Y7ON7xuaDTKUkS0AUyCBb9vgMMzjPKObncVst8qu0n2i+VjLTTNL5bc/OY</w:t>
      </w:r>
    </w:p>
    <w:p>
      <w:pPr>
        <w:pStyle w:val="PreformattedText"/>
        <w:bidi w:val="0"/>
        <w:spacing w:before="0" w:after="0"/>
        <w:jc w:val="left"/>
        <w:rPr/>
      </w:pPr>
      <w:r>
        <w:rPr/>
        <w:t>1r09DCdEWBR3bprUJiGF4wywGQ2gHGD3ew2HHb6xSq3g/AeJKtNraKV2jkkqXKCQS5uSdJN7x5zo5a</w:t>
      </w:r>
    </w:p>
    <w:p>
      <w:pPr>
        <w:pStyle w:val="PreformattedText"/>
        <w:bidi w:val="0"/>
        <w:spacing w:before="0" w:after="0"/>
        <w:jc w:val="left"/>
        <w:rPr/>
      </w:pPr>
      <w:r>
        <w:rPr/>
        <w:t>aDi3tDwqxk8Nr56ZZAxLmqUQDlhcDx9I2Xfgk9oCm8ue2Z2SqjWJTqqfXeYdycgai47JQzHjzudVpv</w:t>
      </w:r>
    </w:p>
    <w:p>
      <w:pPr>
        <w:pStyle w:val="PreformattedText"/>
        <w:bidi w:val="0"/>
        <w:spacing w:before="0" w:after="0"/>
        <w:jc w:val="left"/>
        <w:rPr/>
      </w:pPr>
      <w:r>
        <w:rPr/>
        <w:t>06z3MJcR3zCrvhwYqEAuNOv1hleA5FSCXAZn4bjHDppOlM1eg4xMCkXsWckZIwDh3rfaqn7fhtUcql</w:t>
      </w:r>
    </w:p>
    <w:p>
      <w:pPr>
        <w:pStyle w:val="PreformattedText"/>
        <w:bidi w:val="0"/>
        <w:spacing w:before="0" w:after="0"/>
        <w:jc w:val="left"/>
        <w:rPr/>
      </w:pPr>
      <w:r>
        <w:rPr/>
        <w:t>gKH/0LljyIfnjxjodzpQ7haGxhaknbbIJH7wHQ9cj246/p1uBZMcmKgkZu23WIRsqM6Gle+dXUnf8A</w:t>
      </w:r>
    </w:p>
    <w:p>
      <w:pPr>
        <w:pStyle w:val="PreformattedText"/>
        <w:bidi w:val="0"/>
        <w:spacing w:before="0" w:after="0"/>
        <w:jc w:val="left"/>
        <w:rPr/>
      </w:pPr>
      <w:r>
        <w:rPr/>
        <w:t>34CpQF4jELOTmEJMilClrUNyrON/M5J+n+/ESYgJeHAGs7x7jgaOnkP6x9w/DgJFh43hKjceP9f3GG</w:t>
      </w:r>
    </w:p>
    <w:p>
      <w:pPr>
        <w:pStyle w:val="PreformattedText"/>
        <w:bidi w:val="0"/>
        <w:spacing w:before="0" w:after="0"/>
        <w:jc w:val="left"/>
        <w:rPr/>
      </w:pPr>
      <w:r>
        <w:rPr/>
        <w:t>S2CUDGcqHl03OB/XpwhQZrQrz2g8h0tCyHdOD1zjJOoHPlvwpMu+HeElLm5cjoQqI1PS225hOMsAbe</w:t>
      </w:r>
    </w:p>
    <w:p>
      <w:pPr>
        <w:pStyle w:val="PreformattedText"/>
        <w:bidi w:val="0"/>
        <w:spacing w:before="0" w:after="0"/>
        <w:jc w:val="left"/>
        <w:rPr/>
      </w:pPr>
      <w:r>
        <w:rPr/>
        <w:t>2PI/T+uvDwl25QoADAhOT2ShxrOwbZcIyDvggb+25/HifJBAU43EQZvvJL4BhibidfE1elxQSW/sha</w:t>
      </w:r>
    </w:p>
    <w:p>
      <w:pPr>
        <w:pStyle w:val="PreformattedText"/>
        <w:bidi w:val="0"/>
        <w:spacing w:before="0" w:after="0"/>
        <w:jc w:val="left"/>
        <w:rPr/>
      </w:pPr>
      <w:r>
        <w:rPr/>
        <w:t>wnbIxo1Y4mTAnSDpuOXXVohIJ7Qgkser/LzhKPKPdp8sqB29weJFLg84iVY77PiIoWu9mUkeeR5+vX</w:t>
      </w:r>
    </w:p>
    <w:p>
      <w:pPr>
        <w:pStyle w:val="PreformattedText"/>
        <w:bidi w:val="0"/>
        <w:spacing w:before="0" w:after="0"/>
        <w:jc w:val="left"/>
        <w:rPr/>
      </w:pPr>
      <w:r>
        <w:rPr/>
        <w:t>y+vFF63h30xf62iVFrNd42355Sk/QbDpj1/hwvWWEPS94Nq5RkyUEYzkD8c+mP6zwhRKsmHWcO2DET</w:t>
      </w:r>
    </w:p>
    <w:p>
      <w:pPr>
        <w:pStyle w:val="PreformattedText"/>
        <w:bidi w:val="0"/>
        <w:spacing w:before="0" w:after="0"/>
        <w:jc w:val="left"/>
        <w:rPr/>
      </w:pPr>
      <w:r>
        <w:rPr/>
        <w:t>eYNmn55t4MkgOqUTgHZOSdz9OG0oIULWf/ACI89PdLZv8A7Cg5csRo8hjUEpUHMHoP3M9PqOL5EsmW</w:t>
      </w:r>
    </w:p>
    <w:p>
      <w:pPr>
        <w:pStyle w:val="PreformattedText"/>
        <w:bidi w:val="0"/>
        <w:spacing w:before="0" w:after="0"/>
        <w:jc w:val="left"/>
        <w:rPr/>
      </w:pPr>
      <w:r>
        <w:rPr/>
        <w:t>4D2isC0iYztdrmJyW2/ERFQCpsbJABIzjG+3n14ZVLU5AS8Wcqahs4hdx50RGD3reCCDvnyz6f114a</w:t>
      </w:r>
    </w:p>
    <w:p>
      <w:pPr>
        <w:pStyle w:val="PreformattedText"/>
        <w:bidi w:val="0"/>
        <w:spacing w:before="0" w:after="0"/>
        <w:jc w:val="left"/>
        <w:rPr/>
      </w:pPr>
      <w:r>
        <w:rPr/>
        <w:t>VKUTYNziYJyOY8I58P6Xv2hYPNftD8juz3Sbhpr0Ps20q7ZV424zCfYqMK7eZVKsi4aVUl1ZyT3NRj</w:t>
      </w:r>
    </w:p>
    <w:p>
      <w:pPr>
        <w:pStyle w:val="PreformattedText"/>
        <w:bidi w:val="0"/>
        <w:spacing w:before="0" w:after="0"/>
        <w:jc w:val="left"/>
        <w:rPr/>
      </w:pPr>
      <w:r>
        <w:rPr/>
        <w:t>yLXktMOx0tpfgSaFhwLbmMOLys+oX/zqrQpKnpJcuUhx3GX+csvclROgWZNju5jR0MoKoZSwbT1FRL</w:t>
      </w:r>
    </w:p>
    <w:p>
      <w:pPr>
        <w:pStyle w:val="PreformattedText"/>
        <w:bidi w:val="0"/>
        <w:spacing w:before="0" w:after="0"/>
        <w:jc w:val="left"/>
        <w:rPr/>
      </w:pPr>
      <w:r>
        <w:rPr/>
        <w:t>37rpAbkO8R6YaNNWrTGy1Dp8dRDENt11enJSp53LizvuVHSgFR3ITjYbCTIQrVMnLuqYQB4DESlKCU</w:t>
      </w:r>
    </w:p>
    <w:p>
      <w:pPr>
        <w:pStyle w:val="PreformattedText"/>
        <w:bidi w:val="0"/>
        <w:spacing w:before="0" w:after="0"/>
        <w:jc w:val="left"/>
        <w:rPr/>
      </w:pPr>
      <w:r>
        <w:rPr/>
        <w:t>plJwLn6/7CQ7xUh8qOSemMDOlCdKQMH/AApH8eLLToSA3W/1iAleua52gxQpSkoaQdpBD0jBxqCVKS</w:t>
      </w:r>
    </w:p>
    <w:p>
      <w:pPr>
        <w:pStyle w:val="PreformattedText"/>
        <w:bidi w:val="0"/>
        <w:spacing w:before="0" w:after="0"/>
        <w:jc w:val="left"/>
        <w:rPr/>
      </w:pPr>
      <w:r>
        <w:rPr/>
        <w:t>22TndIHQermcZHDSu65P6cfz5xLR3yE/uyfCFrbrEwyI/y7YVLedeMJJxr+YLS2PmtI+yhpDjpRqwC</w:t>
      </w:r>
    </w:p>
    <w:p>
      <w:pPr>
        <w:pStyle w:val="PreformattedText"/>
        <w:bidi w:val="0"/>
        <w:spacing w:before="0" w:after="0"/>
        <w:jc w:val="left"/>
        <w:rPr/>
      </w:pPr>
      <w:r>
        <w:rPr/>
        <w:t>sIwFY4rKpSdCgSyEjvf+oLt6kAHweL2iQoLSQNSzZI8SGBHk5I252i/Tsl2dBs20Lat9vQ46wyzNqR</w:t>
      </w:r>
    </w:p>
    <w:p>
      <w:pPr>
        <w:pStyle w:val="PreformattedText"/>
        <w:bidi w:val="0"/>
        <w:spacing w:before="0" w:after="0"/>
        <w:jc w:val="left"/>
        <w:rPr/>
      </w:pPr>
      <w:r>
        <w:rPr/>
        <w:t>ShDi3KnMUHn3FqG6iFuFIyT4UjHTjkfF6g1U6fPVlai3gBYDwsI7/7O0iKKgpqdAugOrnqUXUfUkxe</w:t>
      </w:r>
    </w:p>
    <w:p>
      <w:pPr>
        <w:pStyle w:val="PreformattedText"/>
        <w:bidi w:val="0"/>
        <w:spacing w:before="0" w:after="0"/>
        <w:jc w:val="left"/>
        <w:rPr/>
      </w:pPr>
      <w:r>
        <w:rPr/>
        <w:t>ByhqdOmRqNT6ixTpMVLqUOtyGUSFgLUEoRh5HgUQBsDuD9c4+eJktSlS1EE8sfLrnG7pzLmaZcxAUP</w:t>
      </w:r>
    </w:p>
    <w:p>
      <w:pPr>
        <w:pStyle w:val="PreformattedText"/>
        <w:bidi w:val="0"/>
        <w:spacing w:before="0" w:after="0"/>
        <w:jc w:val="left"/>
        <w:rPr/>
      </w:pPr>
      <w:r>
        <w:rPr/>
        <w:t>Fj/P0izSx+UFkXZJi1aIZFLliLGSURFMmNhohDKJUdaCgtYSnQMEAHwpTvmCipqJQVpJL+jE5fzPz9</w:t>
      </w:r>
    </w:p>
    <w:p>
      <w:pPr>
        <w:pStyle w:val="PreformattedText"/>
        <w:bidi w:val="0"/>
        <w:spacing w:before="0" w:after="0"/>
        <w:jc w:val="left"/>
        <w:rPr/>
      </w:pPr>
      <w:r>
        <w:rPr/>
        <w:t>YnzqSXpGqWkAWcjIbAbliJl0Dk/IpdHcKVPTmg2CkIkqhx3Mq16FMxg2CnAPhz4s+Xnc8PTUzSVKQS</w:t>
      </w:r>
    </w:p>
    <w:p>
      <w:pPr>
        <w:pStyle w:val="PreformattedText"/>
        <w:bidi w:val="0"/>
        <w:spacing w:before="0" w:after="0"/>
        <w:jc w:val="left"/>
        <w:rPr/>
      </w:pPr>
      <w:r>
        <w:rPr/>
        <w:t>/jY+DBoz1WqRrSiWQlQPIEgYe7/wACIMdoC0e6eUzGhxmmluKeLMdtDbSCgqQFKIGXXPGoknGdGM7Z</w:t>
      </w:r>
    </w:p>
    <w:p>
      <w:pPr>
        <w:pStyle w:val="PreformattedText"/>
        <w:bidi w:val="0"/>
        <w:spacing w:before="0" w:after="0"/>
        <w:jc w:val="left"/>
        <w:rPr/>
      </w:pPr>
      <w:r>
        <w:rPr/>
        <w:t>NokJlkSyAl9gGAvtzJixpaVCkFU4EkCxUXJcfIchEb+RtLl0XnbS6zGKWUpdUVaXGClKUhKCFBG5BB</w:t>
      </w:r>
    </w:p>
    <w:p>
      <w:pPr>
        <w:pStyle w:val="PreformattedText"/>
        <w:bidi w:val="0"/>
        <w:spacing w:before="0" w:after="0"/>
        <w:jc w:val="left"/>
        <w:rPr/>
      </w:pPr>
      <w:r>
        <w:rPr/>
        <w:t>CSPI4GPPiXMOka2hunkIVNmSUd5AHI9Zx9YviXKgVFqBKcdbTmMykrJQpC8jJ8ABGE7hWfLc7A5qqh</w:t>
      </w:r>
    </w:p>
    <w:p>
      <w:pPr>
        <w:pStyle w:val="PreformattedText"/>
        <w:bidi w:val="0"/>
        <w:spacing w:before="0" w:after="0"/>
        <w:jc w:val="left"/>
        <w:rPr/>
      </w:pPr>
      <w:r>
        <w:rPr/>
        <w:t>UvthrUADg2b18t4jqp5qZcxKZZVdTi5b+HyG3tA7+y9HKBLjxlJVrU4vQU91qUjx7FJCQRk9QP3hw0</w:t>
      </w:r>
    </w:p>
    <w:p>
      <w:pPr>
        <w:pStyle w:val="PreformattedText"/>
        <w:bidi w:val="0"/>
        <w:spacing w:before="0" w:after="0"/>
        <w:jc w:val="left"/>
        <w:rPr/>
      </w:pPr>
      <w:r>
        <w:rPr/>
        <w:t>ZctlKQCkhwWNvp9GiIiZNKkoUsMWZ858L+dvAwYUiguNpckOt+BjKUEaSUtgEqXsM5ICdgeuwHkIya</w:t>
      </w:r>
    </w:p>
    <w:p>
      <w:pPr>
        <w:pStyle w:val="PreformattedText"/>
        <w:bidi w:val="0"/>
        <w:spacing w:before="0" w:after="0"/>
        <w:jc w:val="left"/>
        <w:rPr/>
      </w:pPr>
      <w:r>
        <w:rPr/>
        <w:t>ZS9U1Q7qPW3hDtTVolgSkHvTLkeJwOvlEZueNT7pmoIQ2taHGgnSlOoLbSh0BQT+6QrUlR8gRk78ZG</w:t>
      </w:r>
    </w:p>
    <w:p>
      <w:pPr>
        <w:pStyle w:val="PreformattedText"/>
        <w:bidi w:val="0"/>
        <w:spacing w:before="0" w:after="0"/>
        <w:jc w:val="left"/>
        <w:rPr/>
      </w:pPr>
      <w:r>
        <w:rPr/>
        <w:t>uZVWolgHBHk/lsXjT0CQikl6twQfM3+f8AnKOab20q89SviL9rxUdwxo9Y5y39TZ4QA2ht1yUxKL7r</w:t>
      </w:r>
    </w:p>
    <w:p>
      <w:pPr>
        <w:pStyle w:val="PreformattedText"/>
        <w:bidi w:val="0"/>
        <w:spacing w:before="0" w:after="0"/>
        <w:jc w:val="left"/>
        <w:rPr/>
      </w:pPr>
      <w:r>
        <w:rPr/>
        <w:t>aUEKkMVSG24dSSdaF6hqUc+iKKmTM9jeCJUh1SpMuYlxf3l2uxZSFFPNiC5N48p8RqjI9sfaOYF6UT</w:t>
      </w:r>
    </w:p>
    <w:p>
      <w:pPr>
        <w:pStyle w:val="PreformattedText"/>
        <w:bidi w:val="0"/>
        <w:spacing w:before="0" w:after="0"/>
        <w:jc w:val="left"/>
        <w:rPr/>
      </w:pPr>
      <w:r>
        <w:rPr/>
        <w:t>qidLUQf3JQdXJ0LSldwRYhmJBll2Zebk6x4xrUaYIlSsq7rJ5p0+QG3gTLterR5MNptLLwCEOSprra</w:t>
      </w:r>
    </w:p>
    <w:p>
      <w:pPr>
        <w:pStyle w:val="PreformattedText"/>
        <w:bidi w:val="0"/>
        <w:spacing w:before="0" w:after="0"/>
        <w:jc w:val="left"/>
        <w:rPr/>
      </w:pPr>
      <w:r>
        <w:rPr/>
        <w:t>V6QGHu5WgZCTxlQhaQrQNJQlTH9ToLhtwQQkhr2N9oua1aZ9OvWAoLZxgMsejDIsw2jri0WsQbjpFK</w:t>
      </w:r>
    </w:p>
    <w:p>
      <w:pPr>
        <w:pStyle w:val="PreformattedText"/>
        <w:bidi w:val="0"/>
        <w:spacing w:before="0" w:after="0"/>
        <w:jc w:val="left"/>
        <w:rPr/>
      </w:pPr>
      <w:r>
        <w:rPr/>
        <w:t>uGnKLkCv0umVyEtYAUqLWYEaqR1KAUoJPcy0bBRHuevHcJM1M6VKmp92alKhZrKAIsbix3jiSk6FqQ</w:t>
      </w:r>
    </w:p>
    <w:p>
      <w:pPr>
        <w:pStyle w:val="PreformattedText"/>
        <w:bidi w:val="0"/>
        <w:spacing w:before="0" w:after="0"/>
        <w:jc w:val="left"/>
        <w:rPr/>
      </w:pPr>
      <w:r>
        <w:rPr/>
        <w:t>feSSD6WgZIbSUE7YxnH3ZA+ueHCAQxuDCfkYbmsJAK8Y67Y+ntxCm7+UHBfH3QNh1xjp6ED8/wA+EJ</w:t>
      </w:r>
    </w:p>
    <w:p>
      <w:pPr>
        <w:pStyle w:val="PreformattedText"/>
        <w:bidi w:val="0"/>
        <w:spacing w:before="0" w:after="0"/>
        <w:jc w:val="left"/>
        <w:rPr/>
      </w:pPr>
      <w:r>
        <w:rPr/>
        <w:t>dg8NKsrNo+upypvb94H7hkb4H9Z4SoXSfGFu+PSFxTEJLSdhnA8unT8ev58SkJsGGYMEnMKJKUhpX/</w:t>
      </w:r>
    </w:p>
    <w:p>
      <w:pPr>
        <w:pStyle w:val="PreformattedText"/>
        <w:bidi w:val="0"/>
        <w:spacing w:before="0" w:after="0"/>
        <w:jc w:val="left"/>
        <w:rPr/>
      </w:pPr>
      <w:r>
        <w:rPr/>
        <w:t>AIj7hg+nQY4dCBvBwjqm2krOfNgj6Aq9+JEsWNt4gzfmxiPVxhpuc/lWwbAG464B6Z9R+fEtaRpBIx</w:t>
      </w:r>
    </w:p>
    <w:p>
      <w:pPr>
        <w:pStyle w:val="PreformattedText"/>
        <w:bidi w:val="0"/>
        <w:spacing w:before="0" w:after="0"/>
        <w:jc w:val="left"/>
        <w:rPr/>
      </w:pPr>
      <w:r>
        <w:rPr/>
        <w:t>iK5L9ooJyT8uUIx5QCEkf4vr5dc5Hpw9SlwfD+v7hmsJ12v16REC1H8zkjIG6R5/15Dihe7eHXXnBh</w:t>
      </w:r>
    </w:p>
    <w:p>
      <w:pPr>
        <w:pStyle w:val="PreformattedText"/>
        <w:bidi w:val="0"/>
        <w:spacing w:before="0" w:after="0"/>
        <w:jc w:val="left"/>
        <w:rPr/>
      </w:pPr>
      <w:r>
        <w:rPr/>
        <w:t>eHFomPZY1MtH1SnHt9/D+kW8IflkYfMOHJYStIyM5HTA2+7g9IZmh2GSviChSVHQCQXMbDzB88enCk</w:t>
      </w:r>
    </w:p>
    <w:p>
      <w:pPr>
        <w:pStyle w:val="PreformattedText"/>
        <w:bidi w:val="0"/>
        <w:spacing w:before="0" w:after="0"/>
        <w:jc w:val="left"/>
        <w:rPr/>
      </w:pPr>
      <w:r>
        <w:rPr/>
        <w:t>pDg6bOIYnEsRgNEXW59SpdZLcRLriQ8nARnzBA8v68+NLSIQpHe5RkqubNRNJQ5vj4w9cC+rhjNNYi</w:t>
      </w:r>
    </w:p>
    <w:p>
      <w:pPr>
        <w:pStyle w:val="PreformattedText"/>
        <w:bidi w:val="0"/>
        <w:spacing w:before="0" w:after="0"/>
        <w:jc w:val="left"/>
        <w:rPr/>
      </w:pPr>
      <w:r>
        <w:rPr/>
        <w:t>yseHVgnBwDkDA9f48SVUsk7gQ0mvqEkdw+ezwqjzHrCGUrWxLTqT/hOxx9PLy4aRRyiohwR1194em8</w:t>
      </w:r>
    </w:p>
    <w:p>
      <w:pPr>
        <w:pStyle w:val="PreformattedText"/>
        <w:bidi w:val="0"/>
        <w:spacing w:before="0" w:after="0"/>
        <w:jc w:val="left"/>
        <w:rPr/>
      </w:pPr>
      <w:r>
        <w:rPr/>
        <w:t>UnoCVBJ8Y5lvx/OU198v8A4m/aauKpVW+7ltTnVekjnhbtXuS2Lyo9Mj/29jx5dWsq26tXoTUO76Jb</w:t>
      </w:r>
    </w:p>
    <w:p>
      <w:pPr>
        <w:pStyle w:val="PreformattedText"/>
        <w:bidi w:val="0"/>
        <w:spacing w:before="0" w:after="0"/>
        <w:jc w:val="left"/>
        <w:rPr/>
      </w:pPr>
      <w:r>
        <w:rPr/>
        <w:t>lSadokeo0x16GqPSGWEqbUwWE4auRSU3E66SkaZspbFSgxW4CtSdTKUkElAWB2aigmWSAW6TwOumV3</w:t>
      </w:r>
    </w:p>
    <w:p>
      <w:pPr>
        <w:pStyle w:val="PreformattedText"/>
        <w:bidi w:val="0"/>
        <w:spacing w:before="0" w:after="0"/>
        <w:jc w:val="left"/>
        <w:rPr/>
      </w:pPr>
      <w:r>
        <w:rPr/>
        <w:t>CKOd7oYp0guUlNi7WSVhllBPaJ1ALAsTR3KWsGQopUlRQMIIIOVdd8DUopB2AwE7DqeDlgHQMh7+nX</w:t>
      </w:r>
    </w:p>
    <w:p>
      <w:pPr>
        <w:pStyle w:val="PreformattedText"/>
        <w:bidi w:val="0"/>
        <w:spacing w:before="0" w:after="0"/>
        <w:jc w:val="left"/>
        <w:rPr/>
      </w:pPr>
      <w:r>
        <w:rPr/>
        <w:t>xiwXMI1qa5Fh5wAiR1LJAOkEKGspUQCASfsnOQB+eduHlrGSW8IRJlqJYDO7QdtMrjpbddZJQopShA</w:t>
      </w:r>
    </w:p>
    <w:p>
      <w:pPr>
        <w:pStyle w:val="PreformattedText"/>
        <w:bidi w:val="0"/>
        <w:spacing w:before="0" w:after="0"/>
        <w:jc w:val="left"/>
        <w:rPr/>
      </w:pPr>
      <w:r>
        <w:rPr/>
        <w:t>VpUvbYEgeBOMYxk4PvxFWoLKgFXu5bH9+Jizlo7IB035W8v6iW3Zx5ZyLqqL9wS4ynYsaRGjtOnKW2</w:t>
      </w:r>
    </w:p>
    <w:p>
      <w:pPr>
        <w:pStyle w:val="PreformattedText"/>
        <w:bidi w:val="0"/>
        <w:spacing w:before="0" w:after="0"/>
        <w:jc w:val="left"/>
        <w:rPr/>
      </w:pPr>
      <w:r>
        <w:rPr/>
        <w:t>2u8US2gBvC1LcbbRqChoEN/wqKsoy/HarsJHZyznPPUcOfEAlrvbYX2Xs1RKqqkTZo1JlkfJserfeL</w:t>
      </w:r>
    </w:p>
    <w:p>
      <w:pPr>
        <w:pStyle w:val="PreformattedText"/>
        <w:bidi w:val="0"/>
        <w:spacing w:before="0" w:after="0"/>
        <w:jc w:val="left"/>
        <w:rPr/>
      </w:pPr>
      <w:r>
        <w:rPr/>
        <w:t>fOVzMqgV5VPbDqmVMtqZWoqXoKilCUkE7jCQQScjAHnxzWpZYL5F/5js/D9SAUFykAN9PpFnPKSuIZ</w:t>
      </w:r>
    </w:p>
    <w:p>
      <w:pPr>
        <w:pStyle w:val="PreformattedText"/>
        <w:bidi w:val="0"/>
        <w:spacing w:before="0" w:after="0"/>
        <w:jc w:val="left"/>
        <w:rPr/>
      </w:pPr>
      <w:r>
        <w:rPr/>
        <w:t>eS24cPNqZKXHBhKAlCda0AjKzqQceijg+XFLPluFDbr6xqKKY60k5TF0vZtqb9RjxXVupSzpQMlxRC</w:t>
      </w:r>
    </w:p>
    <w:p>
      <w:pPr>
        <w:pStyle w:val="PreformattedText"/>
        <w:bidi w:val="0"/>
        <w:spacing w:before="0" w:after="0"/>
        <w:jc w:val="left"/>
        <w:rPr/>
      </w:pPr>
      <w:r>
        <w:rPr/>
        <w:t>kKKBga8BYTq2I6HcdDxXyZCZk3szYqPP0jTTiTTpmMSBdm6/yLQ4EyIukMsl9hay0gZS4EttoA0ErI</w:t>
      </w:r>
    </w:p>
    <w:p>
      <w:pPr>
        <w:pStyle w:val="PreformattedText"/>
        <w:bidi w:val="0"/>
        <w:spacing w:before="0" w:after="0"/>
        <w:jc w:val="left"/>
        <w:rPr/>
      </w:pPr>
      <w:r>
        <w:rPr/>
        <w:t>JCFp1HHUk77AcaylkoRL0OArzHz8bm8ZOa6ZqlolkJzhyd2YsSDv4BsmKne27zbtmya/a9iUl6Giv3</w:t>
      </w:r>
    </w:p>
    <w:p>
      <w:pPr>
        <w:pStyle w:val="PreformattedText"/>
        <w:bidi w:val="0"/>
        <w:spacing w:before="0" w:after="0"/>
        <w:jc w:val="left"/>
        <w:rPr/>
      </w:pPr>
      <w:r>
        <w:rPr/>
        <w:t>jInNqeLqVJpsGKhPztRfRnXJUh9xpLY+zqeBXgAAEmmQZq1pDiUxe+XZgQDfJvs58IuJEybOp1Gcoh</w:t>
      </w:r>
    </w:p>
    <w:p>
      <w:pPr>
        <w:pStyle w:val="PreformattedText"/>
        <w:bidi w:val="0"/>
        <w:spacing w:before="0" w:after="0"/>
        <w:jc w:val="left"/>
        <w:rPr/>
      </w:pPr>
      <w:r>
        <w:rPr/>
        <w:t>Sh3RYYvzGkNY2N2A3MQk5H8zrP5Zc310u9LwaV8w60qHWKxIaZZ1yQFBpDi3NOoJ06QSMlJ1HIAD8+</w:t>
      </w:r>
    </w:p>
    <w:p>
      <w:pPr>
        <w:pStyle w:val="PreformattedText"/>
        <w:bidi w:val="0"/>
        <w:spacing w:before="0" w:after="0"/>
        <w:jc w:val="left"/>
        <w:rPr/>
      </w:pPr>
      <w:r>
        <w:rPr/>
        <w:t>WVJ1JQyALsHsN+cR6edKQVoMxIXONgSA52F+bRsI2VfPLWqUNiem4Y0yCuEXGJEB6P3akoZLik96ys</w:t>
      </w:r>
    </w:p>
    <w:p>
      <w:pPr>
        <w:pStyle w:val="PreformattedText"/>
        <w:bidi w:val="0"/>
        <w:spacing w:before="0" w:after="0"/>
        <w:jc w:val="left"/>
        <w:rPr/>
      </w:pPr>
      <w:r>
        <w:rPr/>
        <w:t>hBUEkkatO+M4zwhKOHTAe0mlVi1mJbY2LE2cP6mINYOLomNLpkpKiH1XDFg4dnZ2Bzu0Rxrva4tWx+</w:t>
      </w:r>
    </w:p>
    <w:p>
      <w:pPr>
        <w:pStyle w:val="PreformattedText"/>
        <w:bidi w:val="0"/>
        <w:spacing w:before="0" w:after="0"/>
        <w:jc w:val="left"/>
        <w:rPr/>
      </w:pPr>
      <w:r>
        <w:rPr/>
        <w:t>YVv0MVBqZQLzhVn9Wj5th1yDPoE6FT5DM/U6oIYfRPYWyCAtJiP6hpKeKPtZlPPKko7SnWG0nKS7XL</w:t>
      </w:r>
    </w:p>
    <w:p>
      <w:pPr>
        <w:pStyle w:val="PreformattedText"/>
        <w:bidi w:val="0"/>
        <w:spacing w:before="0" w:after="0"/>
        <w:jc w:val="left"/>
        <w:rPr/>
      </w:pPr>
      <w:r>
        <w:rPr/>
        <w:t>kEENlmL873srg8mvp5iFr7Ctp1JVqCWStKnJCWbvJILkODqTukvLmk816BXaUw5S3EJS+ylckjSoIO</w:t>
      </w:r>
    </w:p>
    <w:p>
      <w:pPr>
        <w:pStyle w:val="PreformattedText"/>
        <w:bidi w:val="0"/>
        <w:spacing w:before="0" w:after="0"/>
        <w:jc w:val="left"/>
        <w:rPr/>
      </w:pPr>
      <w:r>
        <w:rPr/>
        <w:t>gKXqIBBwo4SOmNwccSZtdT9lolp0qUO84+L5ZjgP44jPzOA1cipUZxMxKD3G3Bxy2ycvziMPNmosVA</w:t>
      </w:r>
    </w:p>
    <w:p>
      <w:pPr>
        <w:pStyle w:val="PreformattedText"/>
        <w:bidi w:val="0"/>
        <w:spacing w:before="0" w:after="0"/>
        <w:jc w:val="left"/>
        <w:rPr/>
      </w:pPr>
      <w:r>
        <w:rPr/>
        <w:t>nSG1kvKb7zUlYWhxxYVgJGQdJUCMY2Hvxz6rWJlYsgMkOOb/AN/7GtTKMmkQkO5Cbci3XjHNe7fdBl</w:t>
      </w:r>
    </w:p>
    <w:p>
      <w:pPr>
        <w:pStyle w:val="PreformattedText"/>
        <w:bidi w:val="0"/>
        <w:spacing w:before="0" w:after="0"/>
        <w:jc w:val="left"/>
        <w:rPr/>
      </w:pPr>
      <w:r>
        <w:rPr/>
        <w:t>QPiQdrinltS3Wued+S3UEo6TTHnqK1IGEAiYAdWSNR1qUoKUfRfB54PsbwVa1C9OgYOAtYG5JIAudy</w:t>
      </w:r>
    </w:p>
    <w:p>
      <w:pPr>
        <w:pStyle w:val="PreformattedText"/>
        <w:bidi w:val="0"/>
        <w:spacing w:before="0" w:after="0"/>
        <w:jc w:val="left"/>
        <w:rPr/>
      </w:pPr>
      <w:r>
        <w:rPr/>
        <w:t>HYOw8i+0cpUv2p9o5bXFZNLP+5KDyHPDWFrs8IY1qRHg3dCivvtmq2bLpzXcvlEkKbAXTHElpIyoLi</w:t>
      </w:r>
    </w:p>
    <w:p>
      <w:pPr>
        <w:pStyle w:val="PreformattedText"/>
        <w:bidi w:val="0"/>
        <w:spacing w:before="0" w:after="0"/>
        <w:jc w:val="left"/>
        <w:rPr/>
      </w:pPr>
      <w:r>
        <w:rPr/>
        <w:t>MOJGwGQRsBmmp5KEqkTJiApMuaVEEOm/vgu9mJSed/ERKNQo0yklRUVS0pz+xwn5AN/kdlDs13EzcH</w:t>
      </w:r>
    </w:p>
    <w:p>
      <w:pPr>
        <w:pStyle w:val="PreformattedText"/>
        <w:bidi w:val="0"/>
        <w:spacing w:before="0" w:after="0"/>
        <w:jc w:val="left"/>
        <w:rPr/>
      </w:pPr>
      <w:r>
        <w:rPr/>
        <w:t>Z35B11l9L7Nc5Gcnq0y+kISh5mq8trYntvIDfhCFJfChjYZ2246jwyYlXDuHkEsqRJIe9jLS17v8T5</w:t>
      </w:r>
    </w:p>
    <w:p>
      <w:pPr>
        <w:pStyle w:val="PreformattedText"/>
        <w:bidi w:val="0"/>
        <w:spacing w:before="0" w:after="0"/>
        <w:jc w:val="left"/>
        <w:rPr/>
      </w:pPr>
      <w:r>
        <w:rPr/>
        <w:t>xy6s7lZUpVYpmLBb/2OPX0h435YU0rB6J38z7+f9Y4lqXyNoZBcWhu6nK1OONnGQQSPqP9eIcxQLiD</w:t>
      </w:r>
    </w:p>
    <w:p>
      <w:pPr>
        <w:pStyle w:val="PreformattedText"/>
        <w:bidi w:val="0"/>
        <w:spacing w:before="0" w:after="0"/>
        <w:jc w:val="left"/>
        <w:rPr/>
      </w:pPr>
      <w:r>
        <w:rPr/>
        <w:t>EY4xwkfUHyHkOCTgQheRGZ3q37Aeh8+AcJfmIW3zhXU58paASnJ2+ucA/wAOJSFMkNvCUkuxvCiDpL</w:t>
      </w:r>
    </w:p>
    <w:p>
      <w:pPr>
        <w:pStyle w:val="PreformattedText"/>
        <w:bidi w:val="0"/>
        <w:spacing w:before="0" w:after="0"/>
        <w:jc w:val="left"/>
        <w:rPr/>
      </w:pPr>
      <w:r>
        <w:rPr/>
        <w:t>Suv2Rn6YP9ffw6F2ELhH1V0noOsdfpk4Uf5cSZZYeUV873k2yDEcLpCzU3xpwCjI6Y39gPQ8PrJ0J5</w:t>
      </w:r>
    </w:p>
    <w:p>
      <w:pPr>
        <w:pStyle w:val="PreformattedText"/>
        <w:bidi w:val="0"/>
        <w:spacing w:before="0" w:after="0"/>
        <w:jc w:val="left"/>
        <w:rPr/>
      </w:pPr>
      <w:r>
        <w:rPr/>
        <w:t>FniFLtNUSd/pCQeVhtPVPi99tjtt5bcP0mDsP8iJWnv53yIhtajv94o3JwpP8fz4oUnv/C0DETasVW</w:t>
      </w:r>
    </w:p>
    <w:p>
      <w:pPr>
        <w:pStyle w:val="PreformattedText"/>
        <w:bidi w:val="0"/>
        <w:spacing w:before="0" w:after="0"/>
        <w:jc w:val="left"/>
        <w:rPr/>
      </w:pPr>
      <w:r>
        <w:rPr/>
        <w:t>WGj5lCT7nf/biWEk4EPSywHgYdNwZSR/Xt+fC9Fr5ESXxu8NJd7AcJTj7S1DbzzkeR64PB6budv5iO</w:t>
      </w:r>
    </w:p>
    <w:p>
      <w:pPr>
        <w:pStyle w:val="PreformattedText"/>
        <w:bidi w:val="0"/>
        <w:spacing w:before="0" w:after="0"/>
        <w:jc w:val="left"/>
        <w:rPr/>
      </w:pPr>
      <w:r>
        <w:rPr/>
        <w:t>s2O7wirbsRufPDq2QdSxuRtsTnb6Di1lzShFs9fOKg0wXMch36+USOpvLOEY6NUZO2BuEjbr5/fwhV</w:t>
      </w:r>
    </w:p>
    <w:p>
      <w:pPr>
        <w:pStyle w:val="PreformattedText"/>
        <w:bidi w:val="0"/>
        <w:spacing w:before="0" w:after="0"/>
        <w:jc w:val="left"/>
        <w:rPr/>
      </w:pPr>
      <w:r>
        <w:rPr/>
        <w:t>WpyNWeuv7ianhyCAdNx1ygW9yygqSElhIAI3AHmCNtvU8JTVqFyoiDVwxCkgBGP7jTe/SBfhYc6O0B</w:t>
      </w:r>
    </w:p>
    <w:p>
      <w:pPr>
        <w:pStyle w:val="PreformattedText"/>
        <w:bidi w:val="0"/>
        <w:spacing w:before="0" w:after="0"/>
        <w:jc w:val="left"/>
        <w:rPr/>
      </w:pPr>
      <w:r>
        <w:rPr/>
        <w:t>2urb53wXLnpvZvtzs1yro5o85bmvGA7YnKCVy2auam0nlFy/5ctSWnZF13DPTR6kqU408/MXcMxERx</w:t>
      </w:r>
    </w:p>
    <w:p>
      <w:pPr>
        <w:pStyle w:val="PreformattedText"/>
        <w:bidi w:val="0"/>
        <w:spacing w:before="0" w:after="0"/>
        <w:jc w:val="left"/>
        <w:rPr/>
      </w:pPr>
      <w:r>
        <w:rPr/>
        <w:t>TkMx3sJ7Rmqp6yt4jrM5FRLlaEmWNAUgFCkqn+8EISlK0yRYrmOkKKl6dbwBEiTSyqTswmYla7Al1a</w:t>
      </w:r>
    </w:p>
    <w:p>
      <w:pPr>
        <w:pStyle w:val="PreformattedText"/>
        <w:bidi w:val="0"/>
        <w:spacing w:before="0" w:after="0"/>
        <w:jc w:val="left"/>
        <w:rPr/>
      </w:pPr>
      <w:r>
        <w:rPr/>
        <w:t>ikhWnBLqI1YAQymBBOisix0urW9U0uoYaakSpi06QEriBAcaZ0OLSoqnyYzZKVrShKV6SrTq4ck1e8</w:t>
      </w:r>
    </w:p>
    <w:p>
      <w:pPr>
        <w:pStyle w:val="PreformattedText"/>
        <w:bidi w:val="0"/>
        <w:spacing w:before="0" w:after="0"/>
        <w:jc w:val="left"/>
        <w:rPr/>
      </w:pPr>
      <w:r>
        <w:rPr/>
        <w:t>ouk2Ta9+fkm7M7kYi8NGlQJW7Jck+I29VMH5c481O1o0Kg2u+llSZFUqVTfkEKGhURhcCLGZbOc61v</w:t>
      </w:r>
    </w:p>
    <w:p>
      <w:pPr>
        <w:pStyle w:val="PreformattedText"/>
        <w:bidi w:val="0"/>
        <w:spacing w:before="0" w:after="0"/>
        <w:jc w:val="left"/>
        <w:rPr/>
      </w:pPr>
      <w:r>
        <w:rPr/>
        <w:t>SJGc9BoA8+DlTlTJ1UCQUoSkDzuSTtZhtzh9UsSZdMtIIVMUokeAIA9S5+UGqbRRVX24UALlfOKpRp</w:t>
      </w:r>
    </w:p>
    <w:p>
      <w:pPr>
        <w:pStyle w:val="PreformattedText"/>
        <w:bidi w:val="0"/>
        <w:spacing w:before="0" w:after="0"/>
        <w:jc w:val="left"/>
        <w:rPr/>
      </w:pPr>
      <w:r>
        <w:rPr/>
        <w:t>zrOFNpbkEvuylOZwltuGUOEHCQlICj1IYNSqUCVd1SdWoHc4ZubxPl03bLAR30zGKSMEG7+QF4tA5B</w:t>
      </w:r>
    </w:p>
    <w:p>
      <w:pPr>
        <w:pStyle w:val="PreformattedText"/>
        <w:bidi w:val="0"/>
        <w:spacing w:before="0" w:after="0"/>
        <w:jc w:val="left"/>
        <w:rPr/>
      </w:pPr>
      <w:r>
        <w:rPr/>
        <w:t>2U1acCJQkvxZMV1ulz6bJjPsSWnKbNjNyIzqpLDim33lKfedWpJOFTClWFAjjGccmzVz3noMqaAHSd</w:t>
      </w:r>
    </w:p>
    <w:p>
      <w:pPr>
        <w:pStyle w:val="PreformattedText"/>
        <w:bidi w:val="0"/>
        <w:spacing w:before="0" w:after="0"/>
        <w:jc w:val="left"/>
        <w:rPr/>
      </w:pPr>
      <w:r>
        <w:rPr/>
        <w:t>nuLbOkggZZo6H7NSZMuSpMmZ2stRdKhuMFjg94G4tyfJnfb1JjRrhgyNB092ASBgAAgBeSDqQcn6af</w:t>
      </w:r>
    </w:p>
    <w:p>
      <w:pPr>
        <w:pStyle w:val="PreformattedText"/>
        <w:bidi w:val="0"/>
        <w:spacing w:before="0" w:after="0"/>
        <w:jc w:val="left"/>
        <w:rPr/>
      </w:pPr>
      <w:r>
        <w:rPr/>
        <w:t>PjJziCgh46HRjfOkQ/1OlSqPVmJupTcVQaW0psEJUo6Ql0lAwFBaVdSN07kdOIFlBQUX/qLiTN7NYb</w:t>
      </w:r>
    </w:p>
    <w:p>
      <w:pPr>
        <w:pStyle w:val="PreformattedText"/>
        <w:bidi w:val="0"/>
        <w:spacing w:before="0" w:after="0"/>
        <w:jc w:val="left"/>
        <w:rPr/>
      </w:pPr>
      <w:r>
        <w:rPr/>
        <w:t>HX8xaf2euZIgUeK61N1lSQCooUjUtJJLbrZHgI1Kwc75yQepidkErJBZy+PC/l5vG2oapE6QlEwAhg</w:t>
      </w:r>
    </w:p>
    <w:p>
      <w:pPr>
        <w:pStyle w:val="PreformattedText"/>
        <w:bidi w:val="0"/>
        <w:spacing w:before="0" w:after="0"/>
        <w:jc w:val="left"/>
        <w:rPr/>
      </w:pPr>
      <w:r>
        <w:rPr/>
        <w:t>72+Z+flE1qrzyEGgreM96EQ2lISNQUoJQkuboUkBAUFHpjAJyMHhWufqSzgCzu1urtEgpppSSsy0rA</w:t>
      </w:r>
    </w:p>
    <w:p>
      <w:pPr>
        <w:pStyle w:val="PreformattedText"/>
        <w:bidi w:val="0"/>
        <w:spacing w:before="0" w:after="0"/>
        <w:jc w:val="left"/>
        <w:rPr/>
      </w:pPr>
      <w:r>
        <w:rPr/>
        <w:t>BNwCHu2xilftK2Zd/aGvVy64FwVWl1G3o85mhyoKo3exFyXNa5emU2pJWUH7CwtpYSUrbUSCnU8NWh</w:t>
      </w:r>
    </w:p>
    <w:p>
      <w:pPr>
        <w:pStyle w:val="PreformattedText"/>
        <w:bidi w:val="0"/>
        <w:spacing w:before="0" w:after="0"/>
        <w:jc w:val="left"/>
        <w:rPr/>
      </w:pPr>
      <w:r>
        <w:rPr/>
        <w:t>EhcpYczGJ23cHz8YyPETOqJiZ0oiXLle43kRjBBBxFfauxD2s7trzzlP52XpU1yHEyGaW+3QadRIry</w:t>
      </w:r>
    </w:p>
    <w:p>
      <w:pPr>
        <w:pStyle w:val="PreformattedText"/>
        <w:bidi w:val="0"/>
        <w:spacing w:before="0" w:after="0"/>
        <w:jc w:val="left"/>
        <w:rPr/>
      </w:pPr>
      <w:r>
        <w:rPr/>
        <w:t>tCEobpiqPLQlvBwQ4txxRWrUvxZ4s1VlFKlACnS6QXUdRWXvc6vJgGFgwigmcM41On9oa6YUrIIQ0p</w:t>
      </w:r>
    </w:p>
    <w:p>
      <w:pPr>
        <w:pStyle w:val="PreformattedText"/>
        <w:bidi w:val="0"/>
        <w:spacing w:before="0" w:after="0"/>
        <w:jc w:val="left"/>
        <w:rPr/>
      </w:pPr>
      <w:r>
        <w:rPr/>
        <w:t>MtKQBZIEslrEnUSSSS+GvV7F/ZW7Q1t2h/Z/m7cMqlUiKoNxaRalWLkarQX4qmH3HakqEy/R1JVpWi</w:t>
      </w:r>
    </w:p>
    <w:p>
      <w:pPr>
        <w:pStyle w:val="PreformattedText"/>
        <w:bidi w:val="0"/>
        <w:spacing w:before="0" w:after="0"/>
        <w:jc w:val="left"/>
        <w:rPr/>
      </w:pPr>
      <w:r>
        <w:rPr/>
        <w:t>NGP7MnIkEJSnjM1cwTFLmU0olebhnBuPM8xGmo582WmSismhRQzjIfle+kmJBdpzsqt3Ly7oB5WU+N</w:t>
      </w:r>
    </w:p>
    <w:p>
      <w:pPr>
        <w:pStyle w:val="PreformattedText"/>
        <w:bidi w:val="0"/>
        <w:spacing w:before="0" w:after="0"/>
        <w:jc w:val="left"/>
        <w:rPr/>
      </w:pPr>
      <w:r>
        <w:rPr/>
        <w:t>Q7u5fKYl2vT4BiUmnSmozbyZkGQyyylpxb+St59fiU8tUh4uPLLgqZapnaaZiQSvwLDngj+HzFpNrN</w:t>
      </w:r>
    </w:p>
    <w:p>
      <w:pPr>
        <w:pStyle w:val="PreformattedText"/>
        <w:bidi w:val="0"/>
        <w:spacing w:before="0" w:after="0"/>
        <w:jc w:val="left"/>
        <w:rPr/>
      </w:pPr>
      <w:r>
        <w:rPr/>
        <w:t>IE4KCCg8rEHZsgHbxbaIudnPtbyKbWnuXF8NTqDc8GYadOpNSafjyItTZKWltvtF0hKtaSrIKkLSUr</w:t>
      </w:r>
    </w:p>
    <w:p>
      <w:pPr>
        <w:pStyle w:val="PreformattedText"/>
        <w:bidi w:val="0"/>
        <w:spacing w:before="0" w:after="0"/>
        <w:jc w:val="left"/>
        <w:rPr/>
      </w:pPr>
      <w:r>
        <w:rPr/>
        <w:t>bKkLBMSupSlKlh9Fnvv1/kTpPEJNWkMsa02xtuP62iw+VX3rnTHbQnCR3TveqCwptttSNKCSfFnSR5</w:t>
      </w:r>
    </w:p>
    <w:p>
      <w:pPr>
        <w:pStyle w:val="PreformattedText"/>
        <w:bidi w:val="0"/>
        <w:spacing w:before="0" w:after="0"/>
        <w:jc w:val="left"/>
        <w:rPr/>
      </w:pPr>
      <w:r>
        <w:rPr/>
        <w:t>gk538shVLCVEG5GIcV3s3Tn15+HQjRF+K/b7NC+Kp2qW22m2UXHWeXdzMNpIZS49fHKaw63PWstDKV</w:t>
      </w:r>
    </w:p>
    <w:p>
      <w:pPr>
        <w:pStyle w:val="PreformattedText"/>
        <w:bidi w:val="0"/>
        <w:spacing w:before="0" w:after="0"/>
        <w:jc w:val="left"/>
        <w:rPr/>
      </w:pPr>
      <w:r>
        <w:rPr/>
        <w:t>LmvVFSyBqUVqOFFQKu7ezU1c32F4IC5MkTkK39yfMZgcDvJYE2HgLeUPbmUmT7b8fCD3Z02XNGzCZI</w:t>
      </w:r>
    </w:p>
    <w:p>
      <w:pPr>
        <w:pStyle w:val="PreformattedText"/>
        <w:bidi w:val="0"/>
        <w:spacing w:before="0" w:after="0"/>
        <w:jc w:val="left"/>
        <w:rPr/>
      </w:pPr>
      <w:r>
        <w:rPr/>
        <w:t>lcibukk+bXiE0Yd7VWn0NAsKrFDpb5eUox5TtUq3cR4i9HRKo8V/CEHWpGoJ1O4RxMbs6eYFEqWmXN</w:t>
      </w:r>
    </w:p>
    <w:p>
      <w:pPr>
        <w:pStyle w:val="PreformattedText"/>
        <w:bidi w:val="0"/>
        <w:spacing w:before="0" w:after="0"/>
        <w:jc w:val="left"/>
        <w:rPr/>
      </w:pPr>
      <w:r>
        <w:rPr/>
        <w:t>mAAHUBLRqJA3uQHNnIcgXihKmCbsFlKS+L2Fz6t/kdknsmUSRR+y52aqS+l5D9K7PHJOmutvq1vtLg</w:t>
      </w:r>
    </w:p>
    <w:p>
      <w:pPr>
        <w:pStyle w:val="PreformattedText"/>
        <w:bidi w:val="0"/>
        <w:spacing w:before="0" w:after="0"/>
        <w:jc w:val="left"/>
        <w:rPr/>
      </w:pPr>
      <w:r>
        <w:rPr/>
        <w:t>8tLajLaeV3aP2iFNlBTpGnRpO4JOz4JMmHg/CtYImClkON37JLg+INunjB1iUqrawg6gZsxji2stuf</w:t>
      </w:r>
    </w:p>
    <w:p>
      <w:pPr>
        <w:pStyle w:val="PreformattedText"/>
        <w:bidi w:val="0"/>
        <w:spacing w:before="0" w:after="0"/>
        <w:jc w:val="left"/>
        <w:rPr/>
      </w:pPr>
      <w:r>
        <w:rPr/>
        <w:t>r6xIMx/2TgxjIV92/ln+t+LJSyQ9/tDQRjYQ3FXYUJriwNvAD9w8sfTiPqJURAKWS5y8Zow8P4D8QO</w:t>
      </w:r>
    </w:p>
    <w:p>
      <w:pPr>
        <w:pStyle w:val="PreformattedText"/>
        <w:bidi w:val="0"/>
        <w:spacing w:before="0" w:after="0"/>
        <w:jc w:val="left"/>
        <w:rPr/>
      </w:pPr>
      <w:r>
        <w:rPr/>
        <w:t>JCfdENKNwHbeBLiSoI36469T1/PfgL914UIWFNZOgEjqOg9NsHHCkrLBiWEGAfNoUAbPdL/wDDHltn</w:t>
      </w:r>
    </w:p>
    <w:p>
      <w:pPr>
        <w:pStyle w:val="PreformattedText"/>
        <w:bidi w:val="0"/>
        <w:spacing w:before="0" w:after="0"/>
        <w:jc w:val="left"/>
        <w:rPr/>
      </w:pPr>
      <w:r>
        <w:rPr/>
        <w:t>6e44dCu7zIg2MIarFSCjOAO5cByOmST/AJjpxJkrsdwWiHORcevwiN10SHP1pISNJGEgHp5b9DxNWR</w:t>
      </w:r>
    </w:p>
    <w:p>
      <w:pPr>
        <w:pStyle w:val="PreformattedText"/>
        <w:bidi w:val="0"/>
        <w:spacing w:before="0" w:after="0"/>
        <w:jc w:val="left"/>
        <w:rPr/>
      </w:pPr>
      <w:r>
        <w:rPr/>
        <w:t>oSXuIr5aHmKJNoSry1aB0+0P4HiTSFwS0RKwKSuw6vEKbVd/vJv3UjrkY/ltxQywddzjeExOWwSe5Y</w:t>
      </w:r>
    </w:p>
    <w:p>
      <w:pPr>
        <w:pStyle w:val="PreformattedText"/>
        <w:bidi w:val="0"/>
        <w:spacing w:before="0" w:after="0"/>
        <w:jc w:val="left"/>
        <w:rPr/>
      </w:pPr>
      <w:r>
        <w:rPr/>
        <w:t>H/YnPqc+ufoOLFIZIh2W2cw7Z3SfPYkY3/ry4OHwoXJLdNDZ3SjDiSRj9oD9fEOvBK28x9YaWGB3hw</w:t>
      </w:r>
    </w:p>
    <w:p>
      <w:pPr>
        <w:pStyle w:val="PreformattedText"/>
        <w:bidi w:val="0"/>
        <w:spacing w:before="0" w:after="0"/>
        <w:jc w:val="left"/>
        <w:rPr/>
      </w:pPr>
      <w:r>
        <w:rPr/>
        <w:t>OXtOae7pZSCQrPv5niQosPEwUhIKwW3iR0OEhLQGlPQb4xkeXENSi5ALARcJQAGZ2gUYaM5wnf1Gfp</w:t>
      </w:r>
    </w:p>
    <w:p>
      <w:pPr>
        <w:pStyle w:val="PreformattedText"/>
        <w:bidi w:val="0"/>
        <w:spacing w:before="0" w:after="0"/>
        <w:jc w:val="left"/>
        <w:rPr/>
      </w:pPr>
      <w:r>
        <w:rPr/>
        <w:t>wnUecL7PwEa/f6QZLl2h2bbOvWuLk3Zy7o02+IlM5FJjMt2nze5+y7Rm1DlPVecM5VQbeqXKyzqVS7</w:t>
      </w:r>
    </w:p>
    <w:p>
      <w:pPr>
        <w:pStyle w:val="PreformattedText"/>
        <w:bidi w:val="0"/>
        <w:spacing w:before="0" w:after="0"/>
        <w:jc w:val="left"/>
        <w:rPr/>
      </w:pPr>
      <w:r>
        <w:rPr/>
        <w:t>xup6iMsutVWVbKWJpZZKJMfFe2fbLl8NC5qvwqlqSqWge/MYGWpZCn0IAUpgPeYksHF/wAJE2oSiWB</w:t>
      </w:r>
    </w:p>
    <w:p>
      <w:pPr>
        <w:pStyle w:val="PreformattedText"/>
        <w:bidi w:val="0"/>
        <w:spacing w:before="0" w:after="0"/>
        <w:jc w:val="left"/>
        <w:rPr/>
      </w:pPr>
      <w:r>
        <w:rPr/>
        <w:t>PKUkLOUodlJSG95ZKUkv3UkkZvzJbto/6polOpbS0y61WO6Ep93uGHTSaeX2oCXEx1kx1TKsKpOcaO</w:t>
      </w:r>
    </w:p>
    <w:p>
      <w:pPr>
        <w:pStyle w:val="PreformattedText"/>
        <w:bidi w:val="0"/>
        <w:spacing w:before="0" w:after="0"/>
        <w:jc w:val="left"/>
        <w:rPr/>
      </w:pPr>
      <w:r>
        <w:rPr/>
        <w:t>nTHlMI0JK9XBUcwqUVM0iUO6L++pio3zpTpQDkqCi5DRoKmWJUqXJTpKphAwLJTqZIZmCllS2Y93SM</w:t>
      </w:r>
    </w:p>
    <w:p>
      <w:pPr>
        <w:pStyle w:val="PreformattedText"/>
        <w:bidi w:val="0"/>
        <w:spacing w:before="0" w:after="0"/>
        <w:jc w:val="left"/>
        <w:rPr/>
      </w:pPr>
      <w:r>
        <w:rPr/>
        <w:t>vDfcwYDzNOtotLV8tSC/AGvUgpefiQJrLpSpPgKsqUeu4z5bS6SYntagOCZjHngqBERa5ChKpyH7n8</w:t>
      </w:r>
    </w:p>
    <w:p>
      <w:pPr>
        <w:pStyle w:val="PreformattedText"/>
        <w:bidi w:val="0"/>
        <w:spacing w:before="0" w:after="0"/>
        <w:jc w:val="left"/>
        <w:rPr/>
      </w:pPr>
      <w:r>
        <w:rPr/>
        <w:t>Av5QL5Hcw49mXMitzUVF+HTEkvmkpSuosw45bE12lodcSBJQx3qxhSDqUkJwtQIHEaactCDSqEqpyl</w:t>
      </w:r>
    </w:p>
    <w:p>
      <w:pPr>
        <w:pStyle w:val="PreformattedText"/>
        <w:bidi w:val="0"/>
        <w:spacing w:before="0" w:after="0"/>
        <w:jc w:val="left"/>
        <w:rPr/>
      </w:pPr>
      <w:r>
        <w:rPr/>
        <w:t>SjpAW7pdQBa7MpixvtDvBa+RTzl/i0KnUrMtKACrRhYSCUg2JdLhxYXLRahG558sObFN5d3NyypjVu</w:t>
      </w:r>
    </w:p>
    <w:p>
      <w:pPr>
        <w:pStyle w:val="PreformattedText"/>
        <w:bidi w:val="0"/>
        <w:spacing w:before="0" w:after="0"/>
        <w:jc w:val="left"/>
        <w:rPr/>
      </w:pPr>
      <w:r>
        <w:rPr/>
        <w:t>Uq0jWuXtUpCKeKY/GdhOxqxSpzkdLhwzJjT5jiVkEuLJ7wh9DyRgqyhraNcyVXjVUzR2pVr7TXrKtS</w:t>
      </w:r>
    </w:p>
    <w:p>
      <w:pPr>
        <w:pStyle w:val="PreformattedText"/>
        <w:bidi w:val="0"/>
        <w:spacing w:before="0" w:after="0"/>
        <w:jc w:val="left"/>
        <w:rPr/>
      </w:pPr>
      <w:r>
        <w:rPr/>
        <w:t>tW51WV43diI6pTcS4XXIp6rg8zVRySqQU6DKKCgJ7NIQQ4TouklrEhiQWmPalRZqzMSVHWHFJS13i0</w:t>
      </w:r>
    </w:p>
    <w:p>
      <w:pPr>
        <w:pStyle w:val="PreformattedText"/>
        <w:bidi w:val="0"/>
        <w:spacing w:before="0" w:after="0"/>
        <w:jc w:val="left"/>
        <w:rPr/>
      </w:pPr>
      <w:r>
        <w:rPr/>
        <w:t>qTkd2npsdkZAzjfpt14oZyWB5n6RrKOZyNj94lzTbXNyUKI8y0lDjzzbSyAVnuXUu6ikpynGvSVDGD</w:t>
      </w:r>
    </w:p>
    <w:p>
      <w:pPr>
        <w:pStyle w:val="PreformattedText"/>
        <w:bidi w:val="0"/>
        <w:spacing w:before="0" w:after="0"/>
        <w:jc w:val="left"/>
        <w:rPr/>
      </w:pPr>
      <w:r>
        <w:rPr/>
        <w:t>kDGTvTTJolzFA2jQJl65aVRKbk1y1uqoNmNT+8DiXmm2mktkNuOpQA2chQK0kFo6dQV107cMzqhAIU</w:t>
      </w:r>
    </w:p>
    <w:p>
      <w:pPr>
        <w:pStyle w:val="PreformattedText"/>
        <w:bidi w:val="0"/>
        <w:spacing w:before="0" w:after="0"/>
        <w:jc w:val="left"/>
        <w:rPr/>
      </w:pPr>
      <w:r>
        <w:rPr/>
        <w:t>C58P8AduX8RY0a5qUm7BOL7eUIDn5z1pfZ4ux62ea7KaUyKSxVYrtWnxqdHmxy6W36lIcqMxlDcJp3</w:t>
      </w:r>
    </w:p>
    <w:p>
      <w:pPr>
        <w:pStyle w:val="PreformattedText"/>
        <w:bidi w:val="0"/>
        <w:spacing w:before="0" w:after="0"/>
        <w:jc w:val="left"/>
        <w:rPr/>
      </w:pPr>
      <w:r>
        <w:rPr/>
        <w:t>S3qcUE5B1hI0hVlwxCaoBaSZq0ltISVF8swck+AHKGOIcUmSiUTTokoD6lKYEXcglgEjBUSLgizOY/</w:t>
      </w:r>
    </w:p>
    <w:p>
      <w:pPr>
        <w:pStyle w:val="PreformattedText"/>
        <w:bidi w:val="0"/>
        <w:spacing w:before="0" w:after="0"/>
        <w:jc w:val="left"/>
        <w:rPr/>
      </w:pPr>
      <w:r>
        <w:rPr/>
        <w:t>8AL/t0cuLuuOBR7G7y+69W31QKJQbESm6ajVpKos2Y1AQ9Sy5HQtyHAmKaLj7bZMQoCyrwq1cvhVQh</w:t>
      </w:r>
    </w:p>
    <w:p>
      <w:pPr>
        <w:pStyle w:val="PreformattedText"/>
        <w:bidi w:val="0"/>
        <w:spacing w:before="0" w:after="0"/>
        <w:jc w:val="left"/>
        <w:rPr/>
      </w:pPr>
      <w:r>
        <w:rPr/>
        <w:t>YSUKROUwCClQWSpmASzuXcAs4+dSOP0MwLXM4lTSqaUQVL7aWpABIDgyyvUxUHCAohyWa8WA9m7nhz</w:t>
      </w:r>
    </w:p>
    <w:p>
      <w:pPr>
        <w:pStyle w:val="PreformattedText"/>
        <w:bidi w:val="0"/>
        <w:spacing w:before="0" w:after="0"/>
        <w:jc w:val="left"/>
        <w:rPr/>
      </w:pPr>
      <w:r>
        <w:rPr/>
        <w:t>85iVy24lj9hvnE8i6JF0m3rm5gJtjlpbU5y0Jken3BClVG5Jv90VSLLkNtuRZKG5WqQl4MGOlTokHh</w:t>
      </w:r>
    </w:p>
    <w:p>
      <w:pPr>
        <w:pStyle w:val="PreformattedText"/>
        <w:bidi w:val="0"/>
        <w:spacing w:before="0" w:after="0"/>
        <w:jc w:val="left"/>
        <w:rPr/>
      </w:pPr>
      <w:r>
        <w:rPr/>
        <w:t>FZOKZIoZhWtTAlAQjuvr70woHdLaiSCksClyIvJ/G/ZHhVJVVvFvaSWtFAZKJsmlP4ielVQgrkqRLS</w:t>
      </w:r>
    </w:p>
    <w:p>
      <w:pPr>
        <w:pStyle w:val="PreformattedText"/>
        <w:bidi w:val="0"/>
        <w:spacing w:before="0" w:after="0"/>
        <w:jc w:val="left"/>
        <w:rPr/>
      </w:pPr>
      <w:r>
        <w:rPr/>
        <w:t>R2sqYA/aI/LsUqWFkJi2e3nO29zH5d2/OHJDldyZVUZ970uo0+77ynT7utt+0KJWpEGfdNCt+hOs0q</w:t>
      </w:r>
    </w:p>
    <w:p>
      <w:pPr>
        <w:pStyle w:val="PreformattedText"/>
        <w:bidi w:val="0"/>
        <w:spacing w:before="0" w:after="0"/>
        <w:jc w:val="left"/>
        <w:rPr/>
      </w:pPr>
      <w:r>
        <w:rPr/>
        <w:t>lVOvUGNTYi2Jkx1KquipvsoglAM48BrqimQEy0U6FqWkhfcUCgEOsAEpCikpQxOpRSQySDGeme2P/D</w:t>
      </w:r>
    </w:p>
    <w:p>
      <w:pPr>
        <w:pStyle w:val="PreformattedText"/>
        <w:bidi w:val="0"/>
        <w:spacing w:before="0" w:after="0"/>
        <w:jc w:val="left"/>
        <w:rPr/>
      </w:pPr>
      <w:r>
        <w:rPr/>
        <w:t>LhXFKxMqv4hx6ZJl0q0FCJSaacKibKSuXTTtazNnSJU4zpiVolJaSqQlfbvFbHMvmt29R21bq7IFg2</w:t>
      </w:r>
    </w:p>
    <w:p>
      <w:pPr>
        <w:pStyle w:val="PreformattedText"/>
        <w:bidi w:val="0"/>
        <w:spacing w:before="0" w:after="0"/>
        <w:jc w:val="left"/>
        <w:rPr/>
      </w:pPr>
      <w:r>
        <w:rPr/>
        <w:t>Ryiuex7StWwavd/aZrLXMy3qHbVbv233K45ZlNteMw+3c16wIbkN6SxGmKaisVCI7UnIbz6Yq6HjHA</w:t>
      </w:r>
    </w:p>
    <w:p>
      <w:pPr>
        <w:pStyle w:val="PreformattedText"/>
        <w:bidi w:val="0"/>
        <w:spacing w:before="0" w:after="0"/>
        <w:jc w:val="left"/>
        <w:rPr/>
      </w:pPr>
      <w:r>
        <w:rPr/>
        <w:t>aXhFKJ0+vM6rD/AJctKdKdJF1lau0S5JCe6SohwAHaTwLj1T7Yy62rofZj/knA6FAUamfWTJhnTCpY</w:t>
      </w:r>
    </w:p>
    <w:p>
      <w:pPr>
        <w:pStyle w:val="PreformattedText"/>
        <w:bidi w:val="0"/>
        <w:spacing w:before="0" w:after="0"/>
        <w:jc w:val="left"/>
        <w:rPr/>
      </w:pPr>
      <w:r>
        <w:rPr/>
        <w:t>TJp2pESZ8waUmaEzNMlKu8sqKArPa3YpqFQ5iQuanMKroq16Udh+kXXMXARFpkmRTnnm4DEeER/w6G</w:t>
      </w:r>
    </w:p>
    <w:p>
      <w:pPr>
        <w:pStyle w:val="PreformattedText"/>
        <w:bidi w:val="0"/>
        <w:spacing w:before="0" w:after="0"/>
        <w:jc w:val="left"/>
        <w:rPr/>
      </w:pPr>
      <w:r>
        <w:rPr/>
        <w:t>g8/p163khwIcdXpB453VcTmT5U3SwTL7psHtZibFwRcNn1jTUUuVTErfWqoSgp02GLqF9+b3iY1IpX</w:t>
      </w:r>
    </w:p>
    <w:p>
      <w:pPr>
        <w:pStyle w:val="PreformattedText"/>
        <w:bidi w:val="0"/>
        <w:spacing w:before="0" w:after="0"/>
        <w:jc w:val="left"/>
        <w:rPr/>
      </w:pPr>
      <w:r>
        <w:rPr/>
        <w:t>ykF5tKlEIfbjICEdyrRFKVKaQhAwhtRCUpAJzrCcHI4yS2mL1qLNcvYW38Bz8ItlTrBgxZh5mwfnfw</w:t>
      </w:r>
    </w:p>
    <w:p>
      <w:pPr>
        <w:pStyle w:val="PreformattedText"/>
        <w:bidi w:val="0"/>
        <w:spacing w:before="0" w:after="0"/>
        <w:jc w:val="left"/>
        <w:rPr/>
      </w:pPr>
      <w:r>
        <w:rPr/>
        <w:t>jQZ+JTcjvOj4k3aXuC1AuoMVPmarl9aa6YpmU7Ul8orXoHKhxMI6wh1TlbtSrto1EArBKVaSlR9Dez</w:t>
      </w:r>
    </w:p>
    <w:p>
      <w:pPr>
        <w:pStyle w:val="PreformattedText"/>
        <w:bidi w:val="0"/>
        <w:spacing w:before="0" w:after="0"/>
        <w:jc w:val="left"/>
        <w:rPr/>
      </w:pPr>
      <w:r>
        <w:rPr/>
        <w:t>0kUXsvwimmjStMsTJoX3Qn8RMXOBJLMBLXLL7jN48oe11UniHtXxmrSR2M2eqXLUL6k06UyTdy7rlr</w:t>
      </w:r>
    </w:p>
    <w:p>
      <w:pPr>
        <w:pStyle w:val="PreformattedText"/>
        <w:bidi w:val="0"/>
        <w:spacing w:before="0" w:after="0"/>
        <w:jc w:val="left"/>
        <w:rPr/>
      </w:pPr>
      <w:r>
        <w:rPr/>
        <w:t>G7Ygr7HXI6sc++0Vya5K0iHNrEqq3I0quxaVSn1S6JHiOUxVVum5W24inqXRKNbyKhOlKUgJYUG2O7</w:t>
      </w:r>
    </w:p>
    <w:p>
      <w:pPr>
        <w:pStyle w:val="PreformattedText"/>
        <w:bidi w:val="0"/>
        <w:spacing w:before="0" w:after="0"/>
        <w:jc w:val="left"/>
        <w:rPr/>
      </w:pPr>
      <w:r>
        <w:rPr/>
        <w:t>TMqLILfEZa1085UsK1VmlALkBMtRXqCLsoqLOwJUlJ72mW0UpmpQxUQRTjVdrqDaQfFxa9iXjsRcv6</w:t>
      </w:r>
    </w:p>
    <w:p>
      <w:pPr>
        <w:pStyle w:val="PreformattedText"/>
        <w:bidi w:val="0"/>
        <w:spacing w:before="0" w:after="0"/>
        <w:jc w:val="left"/>
        <w:rPr/>
      </w:pPr>
      <w:r>
        <w:rPr/>
        <w:t>B/Zyx7Kt5bbra6BZtp0NxD4w+25R7eptOW08kklLyVxlJWCSQpJBPHTKWQJVNTSlZlS5aG5FCEpPqC</w:t>
      </w:r>
    </w:p>
    <w:p>
      <w:pPr>
        <w:pStyle w:val="PreformattedText"/>
        <w:bidi w:val="0"/>
        <w:spacing w:before="0" w:after="0"/>
        <w:jc w:val="left"/>
        <w:rPr/>
      </w:pPr>
      <w:r>
        <w:rPr/>
        <w:t>IwsxWuZMX+9RPxLwqXWQEqwM5Hlnfp14dMsAEjbneAkhzsOuujDd1tpCStRAycAbegOD+Y/HiIUgKJ</w:t>
      </w:r>
    </w:p>
    <w:p>
      <w:pPr>
        <w:pStyle w:val="PreformattedText"/>
        <w:bidi w:val="0"/>
        <w:spacing w:before="0" w:after="0"/>
        <w:jc w:val="left"/>
        <w:rPr/>
      </w:pPr>
      <w:r>
        <w:rPr/>
        <w:t>G/IwayG5vBPH+wPLOM/gfw8vw4eR7oiMp9Q3/3aBv7zfn4h12zuPw4NWDCw7XtC+gISppJA8gfpt6c</w:t>
      </w:r>
    </w:p>
    <w:p>
      <w:pPr>
        <w:pStyle w:val="PreformattedText"/>
        <w:bidi w:val="0"/>
        <w:spacing w:before="0" w:after="0"/>
        <w:jc w:val="left"/>
        <w:rPr/>
      </w:pPr>
      <w:r>
        <w:rPr/>
        <w:t>BKLNZ4Wkt6wdBIDZ6Y07+uCP4cPBAAIfMHqsfDEICthGVfZ2acwD9M5z+HDslLWdzaI00sBzAP0iON</w:t>
      </w:r>
    </w:p>
    <w:p>
      <w:pPr>
        <w:pStyle w:val="PreformattedText"/>
        <w:bidi w:val="0"/>
        <w:spacing w:before="0" w:after="0"/>
        <w:jc w:val="left"/>
        <w:rPr/>
      </w:pPr>
      <w:r>
        <w:rPr/>
        <w:t>biIfq0nTg4CQTnrjYlI9OvEudNTLCdX6g0Q6eSpa1HA+sFL9JWltJxnxAEjbfCvy2PD1HOSpJZTERH</w:t>
      </w:r>
    </w:p>
    <w:p>
      <w:pPr>
        <w:pStyle w:val="PreformattedText"/>
        <w:bidi w:val="0"/>
        <w:spacing w:before="0" w:after="0"/>
        <w:jc w:val="left"/>
        <w:rPr/>
      </w:pPr>
      <w:r>
        <w:rPr/>
        <w:t>rqchSTkGK/LTc/vRv0yNyMZHsPTipl3WGDARAOMtE7eX6sx2f/BPXr6f5niyTgQ5L32doeROdPnjSN</w:t>
      </w:r>
    </w:p>
    <w:p>
      <w:pPr>
        <w:pStyle w:val="PreformattedText"/>
        <w:bidi w:val="0"/>
        <w:spacing w:before="0" w:after="0"/>
        <w:jc w:val="left"/>
        <w:rPr/>
      </w:pPr>
      <w:r>
        <w:rPr/>
        <w:t>99zkcHDo+UN5dCDqBI/fwfpnfz9h+PBFt7M0EohjC/5eyWmu6QSM7jGfXOPz4fJJSCNoEggKF7kxIy</w:t>
      </w:r>
    </w:p>
    <w:p>
      <w:pPr>
        <w:pStyle w:val="PreformattedText"/>
        <w:bidi w:val="0"/>
        <w:spacing w:before="0" w:after="0"/>
        <w:jc w:val="left"/>
        <w:rPr/>
      </w:pPr>
      <w:r>
        <w:rPr/>
        <w:t>G+hTQ3zgDzH3Drv58Qi7l4uUkFjtAzvUk9Rv6Y2/D24KHdY5XjVD/Sqq1Zds9n3kjcFcmUePckuXzI</w:t>
      </w:r>
    </w:p>
    <w:p>
      <w:pPr>
        <w:pStyle w:val="PreformattedText"/>
        <w:bidi w:val="0"/>
        <w:spacing w:before="0" w:after="0"/>
        <w:jc w:val="left"/>
        <w:rPr/>
      </w:pPr>
      <w:r>
        <w:rPr/>
        <w:t>ta1m5xkzbgfiVdu0pt1x7MgtzQ1b6XaPSHXK9XFx1PGBSYVtx322rgmsv5H2ll66nhRSfzElbOcDuB</w:t>
      </w:r>
    </w:p>
    <w:p>
      <w:pPr>
        <w:pStyle w:val="PreformattedText"/>
        <w:bidi w:val="0"/>
        <w:spacing w:before="0" w:after="0"/>
        <w:jc w:val="left"/>
        <w:rPr/>
      </w:pPr>
      <w:r>
        <w:rPr/>
        <w:t>0jAOrSCojFgcxoeAKT/1ZWT2YAKiLNZWSLu3ugEXOoXSG58dHqMi6y9dDjSe6LCoMJhtsobhocqDMV</w:t>
      </w:r>
    </w:p>
    <w:p>
      <w:pPr>
        <w:pStyle w:val="PreformattedText"/>
        <w:bidi w:val="0"/>
        <w:spacing w:before="0" w:after="0"/>
        <w:jc w:val="left"/>
        <w:rPr/>
      </w:pPr>
      <w:r>
        <w:rPr/>
        <w:t>LTLO+hEenQ6c0hIHgbYUgElWSz3adJkE3JdR3LAkl8upRUSdyXMXMomoUqoZgAUoH6UhShYDDJSEgZ</w:t>
      </w:r>
    </w:p>
    <w:p>
      <w:pPr>
        <w:pStyle w:val="PreformattedText"/>
        <w:bidi w:val="0"/>
        <w:spacing w:before="0" w:after="0"/>
        <w:jc w:val="left"/>
        <w:rPr/>
      </w:pPr>
      <w:r>
        <w:rPr/>
        <w:t>IAy5uOumlQ7kot7U2OytU+kzPlo+pSR3D9Pi0l2POjvoJSpDyUViMpKwfCNXiKQeI0qcuRUUyyRonp</w:t>
      </w:r>
    </w:p>
    <w:p>
      <w:pPr>
        <w:pStyle w:val="PreformattedText"/>
        <w:bidi w:val="0"/>
        <w:spacing w:before="0" w:after="0"/>
        <w:jc w:val="left"/>
        <w:rPr/>
      </w:pPr>
      <w:r>
        <w:rPr/>
        <w:t>CvmoEEWw6CM5bMS6mUKiTVSwO/TL02fZKSC4Gm7KAIcEA3iKlmyi1cakOoAZdjyIi2EakNNmW242vT</w:t>
      </w:r>
    </w:p>
    <w:p>
      <w:pPr>
        <w:pStyle w:val="PreformattedText"/>
        <w:bidi w:val="0"/>
        <w:spacing w:before="0" w:after="0"/>
        <w:jc w:val="left"/>
        <w:rPr/>
      </w:pPr>
      <w:r>
        <w:rPr/>
        <w:t>qGe8LpycndQwcEJ40dQHpwckEF84I68vlm6c6KgAFkkMb89/j45iZPZupcOjouWmxpTiG6zUYk0xkq</w:t>
      </w:r>
    </w:p>
    <w:p>
      <w:pPr>
        <w:pStyle w:val="PreformattedText"/>
        <w:bidi w:val="0"/>
        <w:spacing w:before="0" w:after="0"/>
        <w:jc w:val="left"/>
        <w:rPr/>
      </w:pPr>
      <w:r>
        <w:rPr/>
        <w:t>DkduXAiuvQXkDB/wDbm1FIPmhSArxJHGV4+tU808xQdUkEA8wWBf1Sn1dsmNt7LoTJTUy0q7s5SVEO</w:t>
      </w:r>
    </w:p>
    <w:p>
      <w:pPr>
        <w:pStyle w:val="PreformattedText"/>
        <w:bidi w:val="0"/>
        <w:spacing w:before="0" w:after="0"/>
        <w:jc w:val="left"/>
        <w:rPr/>
      </w:pPr>
      <w:r>
        <w:rPr/>
        <w:t>SAUuQR4spT8wz4DWV8rLrcgufLPu+AKaQpKUIyAhadQIJ2KVAe432A4xtVJI7zOfLHXXh0bh1S0wIU</w:t>
      </w:r>
    </w:p>
    <w:p>
      <w:pPr>
        <w:pStyle w:val="PreformattedText"/>
        <w:bidi w:val="0"/>
        <w:spacing w:before="0" w:after="0"/>
        <w:jc w:val="left"/>
        <w:rPr/>
      </w:pPr>
      <w:r>
        <w:rPr/>
        <w:t>Xbn84ti7OdcptUVDgvalNLkai4pbYBXqSltoZUcOpTnOdiQncHPGVr5SrlmNo31CsFIGoFOOuucWUc</w:t>
      </w:r>
    </w:p>
    <w:p>
      <w:pPr>
        <w:pStyle w:val="PreformattedText"/>
        <w:bidi w:val="0"/>
        <w:spacing w:before="0" w:after="0"/>
        <w:jc w:val="left"/>
        <w:rPr/>
      </w:pPr>
      <w:r>
        <w:rPr/>
        <w:t>tpzdg3FHkPrT+rn34juVNhPdqyRHccKwBpS2TunIOMHpnim1agUksc3+pi0SEuUgM7j/ADp4lf2nOR</w:t>
      </w:r>
    </w:p>
    <w:p>
      <w:pPr>
        <w:pStyle w:val="PreformattedText"/>
        <w:bidi w:val="0"/>
        <w:spacing w:before="0" w:after="0"/>
        <w:jc w:val="left"/>
        <w:rPr/>
      </w:pPr>
      <w:r>
        <w:rPr/>
        <w:t>Vgc57Gp12f2folalv0xqHNanw40lp+MFLckNrMhpaXI5CkK0nI3I8geLeiqFU8xFRRTjL1AawP3Au7</w:t>
      </w:r>
    </w:p>
    <w:p>
      <w:pPr>
        <w:pStyle w:val="PreformattedText"/>
        <w:bidi w:val="0"/>
        <w:spacing w:before="0" w:after="0"/>
        <w:jc w:val="left"/>
        <w:rPr/>
      </w:pPr>
      <w:r>
        <w:rPr/>
        <w:t>OygbG9rkMWeKqQooqZkqpQmYJKnRqSFAg4BBF9wXDNmKQLX7HnKTlFebN08qrUVYNTjVYTJDFpzjTK</w:t>
      </w:r>
    </w:p>
    <w:p>
      <w:pPr>
        <w:pStyle w:val="PreformattedText"/>
        <w:bidi w:val="0"/>
        <w:spacing w:before="0" w:after="0"/>
        <w:jc w:val="left"/>
        <w:rPr/>
      </w:pPr>
      <w:r>
        <w:rPr/>
        <w:t>O4piomc8l+3nI70Rtp3W826Go6XS1NIZfb8C0dHovamqmIUidNZSgElRQk6kgpUz2IulNy7N3Wcw/T</w:t>
      </w:r>
    </w:p>
    <w:p>
      <w:pPr>
        <w:pStyle w:val="PreformattedText"/>
        <w:bidi w:val="0"/>
        <w:spacing w:before="0" w:after="0"/>
        <w:jc w:val="left"/>
        <w:rPr/>
      </w:pPr>
      <w:r>
        <w:rPr/>
        <w:t>+y3sTXzTLqeE/wDL5yyVE0sxclCpitQKlSgVSCe8o91CLnwAFqvZ/wCbV222hbEi8oLLCbsq16Lt28</w:t>
      </w:r>
    </w:p>
    <w:p>
      <w:pPr>
        <w:pStyle w:val="PreformattedText"/>
        <w:bidi w:val="0"/>
        <w:spacing w:before="0" w:after="0"/>
        <w:jc w:val="left"/>
        <w:rPr/>
      </w:pPr>
      <w:r>
        <w:rPr/>
        <w:t>KLQ+8+YmxZbEKn02pwZcKSiFDFTkNoQla5T7Sk/PyJBbS6LZXtFPm61CokgqmKm6FDSNTN3RrBuFHU</w:t>
      </w:r>
    </w:p>
    <w:p>
      <w:pPr>
        <w:pStyle w:val="PreformattedText"/>
        <w:bidi w:val="0"/>
        <w:spacing w:before="0" w:after="0"/>
        <w:jc w:val="left"/>
        <w:rPr/>
      </w:pPr>
      <w:r>
        <w:rPr/>
        <w:t>AX7ouzxMn/8ABb2QqkSzS1FcoJkopxMkrlKtqSpZmJVTlIJKEkFkpBA0h2BsTi3pNvC0as1evM8rFZ</w:t>
      </w:r>
    </w:p>
    <w:p>
      <w:pPr>
        <w:pStyle w:val="PreformattedText"/>
        <w:bidi w:val="0"/>
        <w:spacing w:before="0" w:after="0"/>
        <w:jc w:val="left"/>
        <w:rPr/>
      </w:pPr>
      <w:r>
        <w:rPr/>
        <w:t>qAuCn0Czret6i6W56n1It9ydSlvSptOZLq2BGkSA480pJmSHOnDc3i6Zsuauq4siSlStYlyUoBDmyN</w:t>
      </w:r>
    </w:p>
    <w:p>
      <w:pPr>
        <w:pStyle w:val="PreformattedText"/>
        <w:bidi w:val="0"/>
        <w:spacing w:before="0" w:after="0"/>
        <w:jc w:val="left"/>
        <w:rPr/>
      </w:pPr>
      <w:r>
        <w:rPr/>
        <w:t>QKlljYBwTZzFRwv2H4R7NcSppnB/Zo8TnUaVSZlXxKonTEgpZpyKciVIQsgCYJwRN0qfskA96G0s+w</w:t>
      </w:r>
    </w:p>
    <w:p>
      <w:pPr>
        <w:pStyle w:val="PreformattedText"/>
        <w:bidi w:val="0"/>
        <w:spacing w:before="0" w:after="0"/>
        <w:jc w:val="left"/>
        <w:rPr/>
      </w:pPr>
      <w:r>
        <w:rPr/>
        <w:t>pVMqUauT0ocq1VW6yy2iQ86qDELheUkvOpBy4Etl0/ZCiEjONR57xyf26exkgpTOU5ckFWnBJJfk+e</w:t>
      </w:r>
    </w:p>
    <w:p>
      <w:pPr>
        <w:pStyle w:val="PreformattedText"/>
        <w:bidi w:val="0"/>
        <w:spacing w:before="0" w:after="0"/>
        <w:jc w:val="left"/>
        <w:rPr/>
      </w:pPr>
      <w:r>
        <w:rPr/>
        <w:t>TxtuO8Yl1ATRylvTUSQAdKUg7kJQl0hIJJSBm6iHJhS8yG0UxqQ1DjIVIqjUVxakBXglOH9q6jUAde</w:t>
      </w:r>
    </w:p>
    <w:p>
      <w:pPr>
        <w:pStyle w:val="PreformattedText"/>
        <w:bidi w:val="0"/>
        <w:spacing w:before="0" w:after="0"/>
        <w:jc w:val="left"/>
        <w:rPr/>
      </w:pPr>
      <w:r>
        <w:rPr/>
        <w:t>FZOf8ADjOBjjBcSBlL7MDuzAle9j4YPXKM1QTdY1KVZClJSLe6ObPy6MVnduntSQOyR2brq5jPOpVd</w:t>
      </w:r>
    </w:p>
    <w:p>
      <w:pPr>
        <w:pStyle w:val="PreformattedText"/>
        <w:bidi w:val="0"/>
        <w:spacing w:before="0" w:after="0"/>
        <w:jc w:val="left"/>
        <w:rPr/>
      </w:pPr>
      <w:r>
        <w:rPr/>
        <w:t>TDrdqcuae/HdkJr/ADTuhEyNZLBbYIU7TIj0aZVqk6f2bVOt+QlSi442lZ8D4Wvi1dKpidElOpc1RI</w:t>
      </w:r>
    </w:p>
    <w:p>
      <w:pPr>
        <w:pStyle w:val="PreformattedText"/>
        <w:bidi w:val="0"/>
        <w:spacing w:before="0" w:after="0"/>
        <w:jc w:val="left"/>
        <w:rPr/>
      </w:pPr>
      <w:r>
        <w:rPr/>
        <w:t>DS0XUA9ipQ7qBupQYGIXtPx2VwHhVRWjvVU4CVTpF/zlghJUBhMv8A7itmR4gHR75QVi1rN7S/ZkvH</w:t>
      </w:r>
    </w:p>
    <w:p>
      <w:pPr>
        <w:pStyle w:val="PreformattedText"/>
        <w:bidi w:val="0"/>
        <w:spacing w:before="0" w:after="0"/>
        <w:jc w:val="left"/>
        <w:rPr/>
      </w:pPr>
      <w:r>
        <w:rPr/>
        <w:t>mC0qv2k5zctGdzFbnx6fMZrVp3LfNNPMF+oRaikx5UyRTbolTEJdQ5E7xtSH0FspB7lMmImcP4prcS</w:t>
      </w:r>
    </w:p>
    <w:p>
      <w:pPr>
        <w:pStyle w:val="PreformattedText"/>
        <w:bidi w:val="0"/>
        <w:spacing w:before="0" w:after="0"/>
        <w:jc w:val="left"/>
        <w:rPr/>
      </w:pPr>
      <w:r>
        <w:rPr/>
        <w:t>5KAphdQTKSSEh7OUSjLFw2oHYx5rqpaiqhShXeWlbFwAVLOp3tbWsF/RxaOtHyU+HX2KOTN1/+qfKH</w:t>
      </w:r>
    </w:p>
    <w:p>
      <w:pPr>
        <w:pStyle w:val="PreformattedText"/>
        <w:bidi w:val="0"/>
        <w:spacing w:before="0" w:after="0"/>
        <w:jc w:val="left"/>
        <w:rPr/>
      </w:pPr>
      <w:r>
        <w:rPr/>
        <w:t>sq8kOWV/1FyNUajctl2nGpkqbVWKk1W26nIENaYs+c3XY7MpiSuOXG3obDzRQploo2dHwbhYNJWS6J</w:t>
      </w:r>
    </w:p>
    <w:p>
      <w:pPr>
        <w:pStyle w:val="PreformattedText"/>
        <w:bidi w:val="0"/>
        <w:spacing w:before="0" w:after="0"/>
        <w:jc w:val="left"/>
        <w:rPr/>
      </w:pPr>
      <w:r>
        <w:rPr/>
        <w:t>Kp0hKezUVLWEAEKGgKWpIAVdDBk5S2IxM2rqlpXLmVBKFG49Gvvix57vE0nUPxR+0GxJ8QyR/8iT1z</w:t>
      </w:r>
    </w:p>
    <w:p>
      <w:pPr>
        <w:pStyle w:val="PreformattedText"/>
        <w:bidi w:val="0"/>
        <w:spacing w:before="0" w:after="0"/>
        <w:jc w:val="left"/>
        <w:rPr/>
      </w:pPr>
      <w:r>
        <w:rPr/>
        <w:t>ni6DOAS0RCkgPkQEelYb6np/l/HgHxhMIOtErKwDkbH78dPwHEaYACSOngQUxvsJPuP4/wCvBIxCSA</w:t>
      </w:r>
    </w:p>
    <w:p>
      <w:pPr>
        <w:pStyle w:val="PreformattedText"/>
        <w:bidi w:val="0"/>
        <w:spacing w:before="0" w:after="0"/>
        <w:jc w:val="left"/>
        <w:rPr/>
      </w:pPr>
      <w:r>
        <w:rPr/>
        <w:t>Tfb7wMVnKPXUMH7z/nwFbecGLBuULanOHu0g7YAz6bDb8+H5YdIOXeDg91juznroP06f1+HDuks+YE</w:t>
      </w:r>
    </w:p>
    <w:p>
      <w:pPr>
        <w:pStyle w:val="PreformattedText"/>
        <w:bidi w:val="0"/>
        <w:spacing w:before="0" w:after="0"/>
        <w:jc w:val="left"/>
        <w:rPr/>
      </w:pPr>
      <w:r>
        <w:rPr/>
        <w:t>N7WwtSwlA1KUh0Y6nJT067nfh6WkJCiThvSI0w6lAC7u3whDsWDVqlLdkhLLLa0NkBxRCs7E5ATsck</w:t>
      </w:r>
    </w:p>
    <w:p>
      <w:pPr>
        <w:pStyle w:val="PreformattedText"/>
        <w:bidi w:val="0"/>
        <w:spacing w:before="0" w:after="0"/>
        <w:jc w:val="left"/>
        <w:rPr/>
      </w:pPr>
      <w:r>
        <w:rPr/>
        <w:t>/jxU1VT2k1SZaSvSc7fOLWlpSiUla1iXqFgXJ6tH6pWfPpzaEPsJeSVgBTQ1gkJVglJGRsDvxIoqkJ</w:t>
      </w:r>
    </w:p>
    <w:p>
      <w:pPr>
        <w:pStyle w:val="PreformattedText"/>
        <w:bidi w:val="0"/>
        <w:spacing w:before="0" w:after="0"/>
        <w:jc w:val="left"/>
        <w:rPr/>
      </w:pPr>
      <w:r>
        <w:rPr/>
        <w:t>Kgp0HxtvziPWUpUxT3wdx67RUTaTn96t/VOMH+ts8Llj8xnxGSUQ197RPXl4dUdg/wDYn+H8+LIXAh</w:t>
      </w:r>
    </w:p>
    <w:p>
      <w:pPr>
        <w:pStyle w:val="PreformattedText"/>
        <w:bidi w:val="0"/>
        <w:spacing w:before="0" w:after="0"/>
        <w:jc w:val="left"/>
        <w:rPr/>
      </w:pPr>
      <w:r>
        <w:rPr/>
        <w:t>aLHnaHta+wPp7en9fhwcPQgrrThC1D90k+4xkjH38E9wOcEuwU14R9tXg1Cn9wt1KdDmB4sEYwcdem</w:t>
      </w:r>
    </w:p>
    <w:p>
      <w:pPr>
        <w:pStyle w:val="PreformattedText"/>
        <w:bidi w:val="0"/>
        <w:spacing w:before="0" w:after="0"/>
        <w:jc w:val="left"/>
        <w:rPr/>
      </w:pPr>
      <w:r>
        <w:rPr/>
        <w:t>DxMTL1IsNorxUhM0gqZjEl6TesRbKMvoyQBkLT6eeTwyqQTgPjMWcutSzE38+uUHRvCGMftkdMq8Y2</w:t>
      </w:r>
    </w:p>
    <w:p>
      <w:pPr>
        <w:pStyle w:val="PreformattedText"/>
        <w:bidi w:val="0"/>
        <w:spacing w:before="0" w:after="0"/>
        <w:jc w:val="left"/>
        <w:rPr/>
      </w:pPr>
      <w:r>
        <w:rPr/>
        <w:t>BB2GDudvz4b7Ak2ESPxqGzHOg/Smu1BD5p/ESm8no0NpVF7NHZx5eWWuWfmliqXvzWrVQ5qXBUokoT</w:t>
      </w:r>
    </w:p>
    <w:p>
      <w:pPr>
        <w:pStyle w:val="PreformattedText"/>
        <w:bidi w:val="0"/>
        <w:spacing w:before="0" w:after="0"/>
        <w:jc w:val="left"/>
        <w:rPr/>
      </w:pPr>
      <w:r>
        <w:rPr/>
        <w:t>UtNMw6TOtajFoR5Gt6NVHHXUvNRW42C4yET+Kjsi86nmmmURcDsUJmqD7uqoDkEB5aWe8bLhK1p4cD</w:t>
      </w:r>
    </w:p>
    <w:p>
      <w:pPr>
        <w:pStyle w:val="PreformattedText"/>
        <w:bidi w:val="0"/>
        <w:spacing w:before="0" w:after="0"/>
        <w:jc w:val="left"/>
        <w:rPr/>
      </w:pPr>
      <w:r>
        <w:rPr/>
        <w:t>q/InJE69gStS0JzsBLN8EHwBOvny/oKqTQqJTasy6l+nQDe90d6gRWKPGqL3dWlS198AtEh0olTpCV</w:t>
      </w:r>
    </w:p>
    <w:p>
      <w:pPr>
        <w:pStyle w:val="PreformattedText"/>
        <w:bidi w:val="0"/>
        <w:spacing w:before="0" w:after="0"/>
        <w:jc w:val="left"/>
        <w:rPr/>
      </w:pPr>
      <w:r>
        <w:rPr/>
        <w:t>jDUWnR8DvHXEIg1M7tVzlylahNUZMtrlRSfzVAhwQLIDfqUciNVRU/Yy0JngBElIqJpJA0hTiUjdi/</w:t>
      </w:r>
    </w:p>
    <w:p>
      <w:pPr>
        <w:pStyle w:val="PreformattedText"/>
        <w:bidi w:val="0"/>
        <w:spacing w:before="0" w:after="0"/>
        <w:jc w:val="left"/>
        <w:rPr/>
      </w:pPr>
      <w:r>
        <w:rPr/>
        <w:t>5igQDpRZi7NlW7gFKdrctZ8E55DU0NJUtxCkP1VSgBkKaKocqYhzSApxxtA+0hBFmiQZsuUjeXgnx0</w:t>
      </w:r>
    </w:p>
    <w:p>
      <w:pPr>
        <w:pStyle w:val="PreformattedText"/>
        <w:bidi w:val="0"/>
        <w:spacing w:before="0" w:after="0"/>
        <w:jc w:val="left"/>
        <w:rPr/>
      </w:pPr>
      <w:r>
        <w:rPr/>
        <w:t>35WKUs+ATsTFXNnCVNmLOZl1NcsCoMN8E4zbeGJVGdi3c2W3PmFO1FCVOIK1KzMKS0+DpBciPpLbrC</w:t>
      </w:r>
    </w:p>
    <w:p>
      <w:pPr>
        <w:pStyle w:val="PreformattedText"/>
        <w:bidi w:val="0"/>
        <w:spacing w:before="0" w:after="0"/>
        <w:jc w:val="left"/>
        <w:rPr/>
      </w:pPr>
      <w:r>
        <w:rPr/>
        <w:t>9I1BzC0pcyni1SddJ3gzJwW22tukukh7Ebi8Vy0qRUg/uUPNlGx8lBlC1+T2ibfZ3pL8u6qvFUlafk</w:t>
      </w:r>
    </w:p>
    <w:p>
      <w:pPr>
        <w:pStyle w:val="PreformattedText"/>
        <w:bidi w:val="0"/>
        <w:spacing w:before="0" w:after="0"/>
        <w:jc w:val="left"/>
        <w:rPr/>
      </w:pPr>
      <w:r>
        <w:rPr/>
        <w:t>48eS1ghQCWXXWUhegkEhmQcjJ2Az6cZHjM4JRIAvqB+38RufZuTqmVIYpCSlseI66ETPkxJVCmie2l</w:t>
      </w:r>
    </w:p>
    <w:p>
      <w:pPr>
        <w:pStyle w:val="PreformattedText"/>
        <w:bidi w:val="0"/>
        <w:spacing w:before="0" w:after="0"/>
        <w:jc w:val="left"/>
        <w:rPr/>
      </w:pPr>
      <w:r>
        <w:rPr/>
        <w:t>bbTqmxKbKFBGtCdSHUlKvCCBgnGMe+Txm5hCsDN+urRskoMtQUNufyibnZ25xRadPitOupKAEocbU7</w:t>
      </w:r>
    </w:p>
    <w:p>
      <w:pPr>
        <w:pStyle w:val="PreformattedText"/>
        <w:bidi w:val="0"/>
        <w:spacing w:before="0" w:after="0"/>
        <w:jc w:val="left"/>
        <w:rPr/>
      </w:pPr>
      <w:r>
        <w:rPr/>
        <w:t>pKUFBCjpAxpwlOFYynG+dgairphNlm3vD1328XtGhoK0pUgE2Bi8iwLqt6/rUbaVPaVVI0Jl9lCnkO</w:t>
      </w:r>
    </w:p>
    <w:p>
      <w:pPr>
        <w:pStyle w:val="PreformattedText"/>
        <w:bidi w:val="0"/>
        <w:spacing w:before="0" w:after="0"/>
        <w:jc w:val="left"/>
        <w:rPr/>
      </w:pPr>
      <w:r>
        <w:rPr/>
        <w:t>L1ob190An7Q06TkJO6sYGx4yq6XSvS1uRjWIqVLSFP118Ymbyo5lRqlY0qgvyI7jlNdWnSt7UShCVL</w:t>
      </w:r>
    </w:p>
    <w:p>
      <w:pPr>
        <w:pStyle w:val="PreformattedText"/>
        <w:bidi w:val="0"/>
        <w:spacing w:before="0" w:after="0"/>
        <w:jc w:val="left"/>
        <w:rPr/>
      </w:pPr>
      <w:r>
        <w:rPr/>
        <w:t>VHdQfs7kFAGAQkgDOcP0soSlrITdV8+dvG+PC0R6hSlTUTHyGOLeP2Ocwwld5c/rSuKn0hZZUqWtyK</w:t>
      </w:r>
    </w:p>
    <w:p>
      <w:pPr>
        <w:pStyle w:val="PreformattedText"/>
        <w:bidi w:val="0"/>
        <w:spacing w:before="0" w:after="0"/>
        <w:jc w:val="left"/>
        <w:rPr/>
      </w:pPr>
      <w:r>
        <w:rPr/>
        <w:t>8E5QoB5K0tKQDnCRrTkEacY6cWEuf2YBUGA+3TRPN9KibsH+HV94f+z7DkONxmJ1IiznO9CjImRI0l</w:t>
      </w:r>
    </w:p>
    <w:p>
      <w:pPr>
        <w:pStyle w:val="PreformattedText"/>
        <w:bidi w:val="0"/>
        <w:spacing w:before="0" w:after="0"/>
        <w:jc w:val="left"/>
        <w:rPr/>
      </w:pPr>
      <w:r>
        <w:rPr/>
        <w:t>TRTpALZdYJXhCRgKVhQOxJ4kTKtcxHdQlTb5+33hUuomyElcuoVLOGClJsdixG+7ONw0S6suzJzBSE</w:t>
      </w:r>
    </w:p>
    <w:p>
      <w:pPr>
        <w:pStyle w:val="PreformattedText"/>
        <w:bidi w:val="0"/>
        <w:spacing w:before="0" w:after="0"/>
        <w:jc w:val="left"/>
        <w:rPr/>
      </w:pPr>
      <w:r>
        <w:rPr/>
        <w:t>xYEVCUIKFxoEdtalEgLWSlB0rKBsMDZwpzuSHKftSNRSEkeAufRy/p4RW1fEiRpXNWsXcFayG9SHA5</w:t>
      </w:r>
    </w:p>
    <w:p>
      <w:pPr>
        <w:pStyle w:val="PreformattedText"/>
        <w:bidi w:val="0"/>
        <w:spacing w:before="0" w:after="0"/>
        <w:jc w:val="left"/>
        <w:rPr/>
      </w:pPr>
      <w:r>
        <w:rPr/>
        <w:t>3wC1ocMW+9Gfckvr7yQlLaWtYSjShK9T2Ef+2nuyU7fcSSOK2r7bWtazrmFgNhcl7bWP+wJVSJqUjS</w:t>
      </w:r>
    </w:p>
    <w:p>
      <w:pPr>
        <w:pStyle w:val="PreformattedText"/>
        <w:bidi w:val="0"/>
        <w:spacing w:before="0" w:after="0"/>
        <w:jc w:val="left"/>
        <w:rPr/>
      </w:pPr>
      <w:r>
        <w:rPr/>
        <w:t>0q7nO1r2JvfeGL5k3HTqdLkSZzkYCBEkPFb7zTTDKEOq/aLceKUsJCUJKlKwAEkkpSknjP18sLmJAT</w:t>
      </w:r>
    </w:p>
    <w:p>
      <w:pPr>
        <w:pStyle w:val="PreformattedText"/>
        <w:bidi w:val="0"/>
        <w:spacing w:before="0" w:after="0"/>
        <w:jc w:val="left"/>
        <w:rPr/>
      </w:pPr>
      <w:r>
        <w:rPr/>
        <w:t>qWQwtzLMLXvhubCHqdRlg97SLkklsBySdgA7l2GTGi78UDtqNdr3tFv2/aFRbqvI/kdLn0Ll7Ipsoy</w:t>
      </w:r>
    </w:p>
    <w:p>
      <w:pPr>
        <w:pStyle w:val="PreformattedText"/>
        <w:bidi w:val="0"/>
        <w:spacing w:before="0" w:after="0"/>
        <w:jc w:val="left"/>
        <w:rPr/>
      </w:pPr>
      <w:r>
        <w:rPr/>
        <w:t>6bed7T1w2Lz5oR3UPdzPgFVMYpFBcSgJFPbly0d6mqBfG+4Pw0cK4al+5V1X5k03BTLFkSCCB+p5iy</w:t>
      </w:r>
    </w:p>
    <w:p>
      <w:pPr>
        <w:pStyle w:val="PreformattedText"/>
        <w:bidi w:val="0"/>
        <w:spacing w:before="0" w:after="0"/>
        <w:jc w:val="left"/>
        <w:rPr/>
      </w:pPr>
      <w:r>
        <w:rPr/>
        <w:t>5BPZgaSlYVxb2m44njvFT2UwTOH0JMuS10rWSO0nC/6mCEWBCQc6orcctOVfVzWnbMSIqoR5V8uWSG</w:t>
      </w:r>
    </w:p>
    <w:p>
      <w:pPr>
        <w:pStyle w:val="PreformattedText"/>
        <w:bidi w:val="0"/>
        <w:spacing w:before="0" w:after="0"/>
        <w:jc w:val="left"/>
        <w:rPr/>
      </w:pPr>
      <w:r>
        <w:rPr/>
        <w:t>I0ZUqRPF02fXYNMYgMpOp099a7KkJ1BaFtqWhKdJUm2lViaWmqpin7XsO2SQfdVJnyc+J7Y4cEOL4O</w:t>
      </w:r>
    </w:p>
    <w:p>
      <w:pPr>
        <w:pStyle w:val="PreformattedText"/>
        <w:bidi w:val="0"/>
        <w:spacing w:before="0" w:after="0"/>
        <w:jc w:val="left"/>
        <w:rPr/>
      </w:pPr>
      <w:r>
        <w:rPr/>
        <w:t>eqypc2QxC0SZhTcqYhSCAwtZpYI8QHGG66PwyOYFzc1fh79jDmLd9yrvK4ry7NPKC4KpdUiO9EqFbk</w:t>
      </w:r>
    </w:p>
    <w:p>
      <w:pPr>
        <w:pStyle w:val="PreformattedText"/>
        <w:bidi w:val="0"/>
        <w:spacing w:before="0" w:after="0"/>
        <w:jc w:val="left"/>
        <w:rPr/>
      </w:pPr>
      <w:r>
        <w:rPr/>
        <w:t>T7MpS/m6uy8SXa4G0obmyEkNS5bT0tptlD4Zb6fwBU9fCOHmpbt0yghTBroJQQWs40sSLEhxYiMBxF</w:t>
      </w:r>
    </w:p>
    <w:p>
      <w:pPr>
        <w:pStyle w:val="PreformattedText"/>
        <w:bidi w:val="0"/>
        <w:spacing w:before="0" w:after="0"/>
        <w:jc w:val="left"/>
        <w:rPr/>
      </w:pPr>
      <w:r>
        <w:rPr/>
        <w:t>CZdfVoQNKBMUw8y/w5btmJxvx0SEFCwMH+uvlxarQFtdiIhgts4ME8qitLbPd6kqAJBSSd8eY89wP5</w:t>
      </w:r>
    </w:p>
    <w:p>
      <w:pPr>
        <w:pStyle w:val="PreformattedText"/>
        <w:bidi w:val="0"/>
        <w:spacing w:before="0" w:after="0"/>
        <w:jc w:val="left"/>
        <w:rPr/>
      </w:pPr>
      <w:r>
        <w:rPr/>
        <w:t>8MzJawO6XAhaSglilobOuRX47i0rbXpAHj0nSSTjIOPT+HENS2BBLHcQrsiHs4fPhBU0jSAOmMfTyA</w:t>
      </w:r>
    </w:p>
    <w:p>
      <w:pPr>
        <w:pStyle w:val="PreformattedText"/>
        <w:bidi w:val="0"/>
        <w:spacing w:before="0" w:after="0"/>
        <w:jc w:val="left"/>
        <w:rPr/>
      </w:pPr>
      <w:r>
        <w:rPr/>
        <w:t>HtwtGD5wyrJtAk9W9/3h/wDkcfx4JeBAhZU9BKEnyx+IIx6+/EqUWCd2gthB6EEoP/idvXbBHD2uxY</w:t>
      </w:r>
    </w:p>
    <w:p>
      <w:pPr>
        <w:pStyle w:val="PreformattedText"/>
        <w:bidi w:val="0"/>
        <w:spacing w:before="0" w:after="0"/>
        <w:jc w:val="left"/>
        <w:rPr/>
      </w:pPr>
      <w:r>
        <w:rPr/>
        <w:t>M0HCRfSkVFguYKU94TnGAdJx19/wA+BMUBJmsblvrDctP/AFEsEOAT9LQtYAbEdtacYUCTjckknGPX</w:t>
      </w:r>
    </w:p>
    <w:p>
      <w:pPr>
        <w:pStyle w:val="PreformattedText"/>
        <w:bidi w:val="0"/>
        <w:spacing w:before="0" w:after="0"/>
        <w:jc w:val="left"/>
        <w:rPr/>
      </w:pPr>
      <w:r>
        <w:rPr/>
        <w:t>GOKqWR72SSX84tpj6gDt8OvKMshtl0J7wJwDtkA+Rx9+D+XClMWtAQVYEa/dpqP61aGeunb26fy4ly</w:t>
      </w:r>
    </w:p>
    <w:p>
      <w:pPr>
        <w:pStyle w:val="PreformattedText"/>
        <w:bidi w:val="0"/>
        <w:spacing w:before="0" w:after="0"/>
        <w:jc w:val="left"/>
        <w:rPr/>
      </w:pPr>
      <w:r>
        <w:rPr/>
        <w:t>vfEYRQcMIn7y6P/DsD/sSfL7/4/lxZjAhyWAPSHyZ+ynpjSfX+A6nPBw8LkcoQl2H9i76+L32IIPXp</w:t>
      </w:r>
    </w:p>
    <w:p>
      <w:pPr>
        <w:pStyle w:val="PreformattedText"/>
        <w:bidi w:val="0"/>
        <w:spacing w:before="0" w:after="0"/>
        <w:jc w:val="left"/>
        <w:rPr/>
      </w:pPr>
      <w:r>
        <w:rPr/>
        <w:t>/Xtwk3KR1vAWBcCIgVxVVRW3zTwSS+nCd9Jy2D5f9w4vaQo0BKrhv6jKVomdsTLsX+3XpCqZrt002M</w:t>
      </w:r>
    </w:p>
    <w:p>
      <w:pPr>
        <w:pStyle w:val="PreformattedText"/>
        <w:bidi w:val="0"/>
        <w:spacing w:before="0" w:after="0"/>
        <w:jc w:val="left"/>
        <w:rPr/>
      </w:pPr>
      <w:r>
        <w:rPr/>
        <w:t>9LnPxIECEw9NmVCdLYp9OgQYbKpMydUahOdbZp9PZjNOuvvvOIZZaaW46tCEqUJa/wkuWpcxYQlAck</w:t>
      </w:r>
    </w:p>
    <w:p>
      <w:pPr>
        <w:pStyle w:val="PreformattedText"/>
        <w:bidi w:val="0"/>
        <w:spacing w:before="0" w:after="0"/>
        <w:jc w:val="left"/>
        <w:rPr/>
      </w:pPr>
      <w:r>
        <w:rPr/>
        <w:t>kAABySSbAAXJwLuWiIlVeZiEIQVqUWAAJJJIYADJJYMHJNsxS921fj8cguzk3NsXkI/Ru1vzvFMakx</w:t>
      </w:r>
    </w:p>
    <w:p>
      <w:pPr>
        <w:pStyle w:val="PreformattedText"/>
        <w:bidi w:val="0"/>
        <w:spacing w:before="0" w:after="0"/>
        <w:jc w:val="left"/>
        <w:rPr/>
      </w:pPr>
      <w:r>
        <w:rPr/>
        <w:t>KXY1zMt8kLYdkoL0aRfPNamLWm4ylpOt6kWuqXNU0+2p6o05LgdGI4v7W8MpJbcO0Va5qTpnG9Ok90</w:t>
      </w:r>
    </w:p>
    <w:p>
      <w:pPr>
        <w:pStyle w:val="PreformattedText"/>
        <w:bidi w:val="0"/>
        <w:spacing w:before="0" w:after="0"/>
        <w:jc w:val="left"/>
        <w:rPr/>
      </w:pPr>
      <w:r>
        <w:rPr/>
        <w:t>EkIImzVAKKkJAlyV6CDUpuk7rg3snxauWDxJSuHSUHvI0/8AULF7ICh2cu4upZUtO0hUaTXaC5m31z</w:t>
      </w:r>
    </w:p>
    <w:p>
      <w:pPr>
        <w:pStyle w:val="PreformattedText"/>
        <w:bidi w:val="0"/>
        <w:spacing w:before="0" w:after="0"/>
        <w:jc w:val="left"/>
        <w:rPr/>
      </w:pPr>
      <w:r>
        <w:rPr/>
        <w:t>8533r2me0NW4V583uY9fFzV8u06lUehfPMMtRrZplFtWhoLNDs6jojQGocWQt55TMQI0y5DzsxPNhx</w:t>
      </w:r>
    </w:p>
    <w:p>
      <w:pPr>
        <w:pStyle w:val="PreformattedText"/>
        <w:bidi w:val="0"/>
        <w:spacing w:before="0" w:after="0"/>
        <w:jc w:val="left"/>
        <w:rPr/>
      </w:pPr>
      <w:r>
        <w:rPr/>
        <w:t>BdYuqRTEyxVLUubNS4UVTC01RUrTqmzUDQOzCUS0hI7iEJlnrVLw+TQSqXXJSUUyQmVJUoEd0ugKCT</w:t>
      </w:r>
    </w:p>
    <w:p>
      <w:pPr>
        <w:pStyle w:val="PreformattedText"/>
        <w:bidi w:val="0"/>
        <w:spacing w:before="0" w:after="0"/>
        <w:jc w:val="left"/>
        <w:rPr/>
      </w:pPr>
      <w:r>
        <w:rPr/>
        <w:t>qCEKUVErJWsuAlWoqDV81q+1SLAbt12e/IvC+Z8CtXYXmUImmlSJrEyns1NzBKH5fyClqZTgNQwpGV</w:t>
      </w:r>
    </w:p>
    <w:p>
      <w:pPr>
        <w:pStyle w:val="PreformattedText"/>
        <w:bidi w:val="0"/>
        <w:spacing w:before="0" w:after="0"/>
        <w:jc w:val="left"/>
        <w:rPr/>
      </w:pPr>
      <w:r>
        <w:rPr/>
        <w:t>GQviZwlPa1f4mWkfhqMKRLa6dYBSrRz0ave/c13TaTxGYJND+GVMerrSmbMsAsoJcGZb/wCQoZKbaU</w:t>
      </w:r>
    </w:p>
    <w:p>
      <w:pPr>
        <w:pStyle w:val="PreformattedText"/>
        <w:bidi w:val="0"/>
        <w:spacing w:before="0" w:after="0"/>
        <w:jc w:val="left"/>
        <w:rPr/>
      </w:pPr>
      <w:r>
        <w:rPr/>
        <w:t>pVbvgxGyuS1VGRXpinQ1GKYDSm05VrdemyJ7j2UjxlCVDJH2jJwAc8aKSlKUpRk94j0AHXlFDPKlrV</w:t>
      </w:r>
    </w:p>
    <w:p>
      <w:pPr>
        <w:pStyle w:val="PreformattedText"/>
        <w:bidi w:val="0"/>
        <w:spacing w:before="0" w:after="0"/>
        <w:jc w:val="left"/>
        <w:rPr/>
      </w:pPr>
      <w:r>
        <w:rPr/>
        <w:t>MWc6XF3uSp3+txkM94F8voSrgqbNOqEctzKE6W6HVENhRksvhXzttzkIQVSYzjpLtOd2+WlPuNrV3U</w:t>
      </w:r>
    </w:p>
    <w:p>
      <w:pPr>
        <w:pStyle w:val="PreformattedText"/>
        <w:bidi w:val="0"/>
        <w:spacing w:before="0" w:after="0"/>
        <w:jc w:val="left"/>
        <w:rPr/>
      </w:pPr>
      <w:r>
        <w:rPr/>
        <w:t>hCoxVk1MimUtH/AM7FYfDN+YHsCB7/ADSBZwxFJLNRUy0nMiySBdWSZamy5LyzkKJBOk92cPYqBr99</w:t>
      </w:r>
    </w:p>
    <w:p>
      <w:pPr>
        <w:pStyle w:val="PreformattedText"/>
        <w:bidi w:val="0"/>
        <w:spacing w:before="0" w:after="0"/>
        <w:jc w:val="left"/>
        <w:rPr/>
      </w:pPr>
      <w:r>
        <w:rPr/>
        <w:t>3kkslSExkMPJSnJYfDzilIQBkhCQ3pwrClAgqSCo8ZL2jHZIpC7agWvkW+8bv2RUJsysSzswPgb2+Q</w:t>
      </w:r>
    </w:p>
    <w:p>
      <w:pPr>
        <w:pStyle w:val="PreformattedText"/>
        <w:bidi w:val="0"/>
        <w:spacing w:before="0" w:after="0"/>
        <w:jc w:val="left"/>
        <w:rPr/>
      </w:pPr>
      <w:r>
        <w:rPr/>
        <w:t>+8WT1OxfnoCm3GDoCSnKcLKmhnA0+Z2Gkg+QznGOM0ieAbl+uvWNwqQ40m7dCGEftatWpOVOpinGmm</w:t>
      </w:r>
    </w:p>
    <w:p>
      <w:pPr>
        <w:pStyle w:val="PreformattedText"/>
        <w:bidi w:val="0"/>
        <w:spacing w:before="0" w:after="0"/>
        <w:jc w:val="left"/>
        <w:rPr/>
      </w:pPr>
      <w:r>
        <w:rPr/>
        <w:t>idBTkLRkklIG+BlON9sdfLhuYsA6gXB6vBy5akYcERLPkz2lLitl1uO/MfZcaW1hLhSgAoCULCSVDw</w:t>
      </w:r>
    </w:p>
    <w:p>
      <w:pPr>
        <w:pStyle w:val="PreformattedText"/>
        <w:bidi w:val="0"/>
        <w:spacing w:before="0" w:after="0"/>
        <w:jc w:val="left"/>
        <w:rPr/>
      </w:pPr>
      <w:r>
        <w:rPr/>
        <w:t>lIG+Ttt4uIs6jROOpN1ddesWsitVLGleB6RM+zu13Nta42qkh5Bp9Rc01CIR3qUpKSoOICnP3VKXvj</w:t>
      </w:r>
    </w:p>
    <w:p>
      <w:pPr>
        <w:pStyle w:val="PreformattedText"/>
        <w:bidi w:val="0"/>
        <w:spacing w:before="0" w:after="0"/>
        <w:jc w:val="left"/>
        <w:rPr/>
      </w:pPr>
      <w:r>
        <w:rPr/>
        <w:t>ICsADrw0ikDB/eT1jb5Qo17LFnQ0WQ8qO0bZ9zKjoRKR3S1pW2sOpKo8lxOtTZwcKGVhYOcHOArIwE</w:t>
      </w:r>
    </w:p>
    <w:p>
      <w:pPr>
        <w:pStyle w:val="PreformattedText"/>
        <w:bidi w:val="0"/>
        <w:spacing w:before="0" w:after="0"/>
        <w:jc w:val="left"/>
        <w:rPr/>
      </w:pPr>
      <w:r>
        <w:rPr/>
        <w:t>TqIWKFbRcUlcFpSFXOD5Pv/X8xY5y1uWkz2UShMbKJLeSAtO+kpQE92v7LmUZPtjHu7SykoQoLOnUN</w:t>
      </w:r>
    </w:p>
    <w:p>
      <w:pPr>
        <w:pStyle w:val="PreformattedText"/>
        <w:bidi w:val="0"/>
        <w:spacing w:before="0" w:after="0"/>
        <w:jc w:val="left"/>
        <w:rPr/>
      </w:pPr>
      <w:r>
        <w:rPr/>
        <w:t>8W2aLCZKK9HZgLA+I5nr+YmDbUmjBhvV4nHAQrOwUvOFJ1AYIwcjP48WsmXJCHId+VurRnK6TU9odP</w:t>
      </w:r>
    </w:p>
    <w:p>
      <w:pPr>
        <w:pStyle w:val="PreformattedText"/>
        <w:bidi w:val="0"/>
        <w:spacing w:before="0" w:after="0"/>
        <w:jc w:val="left"/>
        <w:rPr/>
      </w:pPr>
      <w:r>
        <w:rPr/>
        <w:t>cSnrHyMFd2V2kUhmW85JjN6EN5ShwEpTlWCpQOQfBjB2yN9uKOuVJQtbkPaw6zb5comUcioXKT3VMH</w:t>
      </w:r>
    </w:p>
    <w:p>
      <w:pPr>
        <w:pStyle w:val="PreformattedText"/>
        <w:bidi w:val="0"/>
        <w:spacing w:before="0" w:after="0"/>
        <w:jc w:val="left"/>
        <w:rPr/>
      </w:pPr>
      <w:r>
        <w:rPr/>
        <w:t>ubX+jXz8I0qvjofE9lNVy7+x5yOrLiapVYopfaFu+naO/tu262x/w3KegTWlnuq7UqdIecr8pkLchQ</w:t>
      </w:r>
    </w:p>
    <w:p>
      <w:pPr>
        <w:pStyle w:val="PreformattedText"/>
        <w:bidi w:val="0"/>
        <w:spacing w:before="0" w:after="0"/>
        <w:jc w:val="left"/>
        <w:rPr/>
      </w:pPr>
      <w:r>
        <w:rPr/>
        <w:t>pbdHQ4zPlz24t77M8ACinjVclPdf8ACyyxBUnM1ad+zNkJUwUrvkKSNJ5p7a+1BUuo4Bw6YQD3amYH</w:t>
      </w:r>
    </w:p>
    <w:p>
      <w:pPr>
        <w:pStyle w:val="PreformattedText"/>
        <w:bidi w:val="0"/>
        <w:spacing w:before="0" w:after="0"/>
        <w:jc w:val="left"/>
        <w:rPr/>
      </w:pPr>
      <w:r>
        <w:rPr/>
        <w:t>cpLjsUHbWQe0ULhLIBBJI15aRHNPimUSITcOO3CRHhslsMTaauR8yyywQflx3rDSUpJUpAAyCes2pK</w:t>
      </w:r>
    </w:p>
    <w:p>
      <w:pPr>
        <w:pStyle w:val="PreformattedText"/>
        <w:bidi w:val="0"/>
        <w:spacing w:before="0" w:after="0"/>
        <w:jc w:val="left"/>
        <w:rPr/>
      </w:pPr>
      <w:r>
        <w:rPr/>
        <w:t>VpKUvMVPI7yi5KFEMSd7E+ZMY6QgygSu3ZC7CwUkEm2w8HxmHe7O9tXDdfN6xKHbFLlVysG+W7wdpV</w:t>
      </w:r>
    </w:p>
    <w:p>
      <w:pPr>
        <w:pStyle w:val="PreformattedText"/>
        <w:bidi w:val="0"/>
        <w:spacing w:before="0" w:after="0"/>
        <w:jc w:val="left"/>
        <w:rPr/>
      </w:pPr>
      <w:r>
        <w:rPr/>
        <w:t>LQ6ury2bbtK4sRKOuERKkVZc6sx2o0aCkzZMp5liMhctUdtcSsmCTKnzNBUEyuyQHV3lLqJJCbd4lQ</w:t>
      </w:r>
    </w:p>
    <w:p>
      <w:pPr>
        <w:pStyle w:val="PreformattedText"/>
        <w:bidi w:val="0"/>
        <w:spacing w:before="0" w:after="0"/>
        <w:jc w:val="left"/>
        <w:rPr/>
      </w:pPr>
      <w:r>
        <w:rPr/>
        <w:t>lWAIJwlzDKBrlKKixJ1HGAhQLvbKhsRklgI60/w9eXdycl+xH2YuV150qVQLhsjlBatCnUCc9LfmW+</w:t>
      </w:r>
    </w:p>
    <w:p>
      <w:pPr>
        <w:pStyle w:val="PreformattedText"/>
        <w:bidi w:val="0"/>
        <w:spacing w:before="0" w:after="0"/>
        <w:jc w:val="left"/>
        <w:rPr/>
      </w:pPr>
      <w:r>
        <w:rPr/>
        <w:t>3GYdXTqDKNQYalNPwqW7CjKZltolsGL3MoCQ27x1D2dQuk4HwyRPlmVNRKDpUbpBJKUqLBilJAUGBB</w:t>
      </w:r>
    </w:p>
    <w:p>
      <w:pPr>
        <w:pStyle w:val="PreformattedText"/>
        <w:bidi w:val="0"/>
        <w:spacing w:before="0" w:after="0"/>
        <w:jc w:val="left"/>
        <w:rPr/>
      </w:pPr>
      <w:r>
        <w:rPr/>
        <w:t>cG8YivWmdWVM1KgUrWS/PmRmxPItEzmnku5x19Oh/DPF6lYVEQpIAOQYzcLhMFc6KxJQtLiEqCgdiP</w:t>
      </w:r>
    </w:p>
    <w:p>
      <w:pPr>
        <w:pStyle w:val="PreformattedText"/>
        <w:bidi w:val="0"/>
        <w:spacing w:before="0" w:after="0"/>
        <w:jc w:val="left"/>
        <w:rPr/>
      </w:pPr>
      <w:r>
        <w:rPr/>
        <w:t>QbH234r6mUlbnES5Kyhgbgw0k6OmNMeZT9kFKkj0CgSPpwxKU6c7jr6Q1PTomEDBvAY7lHl4kgbddy</w:t>
      </w:r>
    </w:p>
    <w:p>
      <w:pPr>
        <w:pStyle w:val="PreformattedText"/>
        <w:bidi w:val="0"/>
        <w:spacing w:before="0" w:after="0"/>
        <w:jc w:val="left"/>
        <w:rPr/>
      </w:pPr>
      <w:r>
        <w:rPr/>
        <w:t>PP7+FzNoaHk8L6AAlpHlgAfiMevThxC2Ds7wZSRbMHCSCkee3l9OHgoHeAzZtCJqLK5MhTMcFTykrC</w:t>
      </w:r>
    </w:p>
    <w:p>
      <w:pPr>
        <w:pStyle w:val="PreformattedText"/>
        <w:bidi w:val="0"/>
        <w:spacing w:before="0" w:after="0"/>
        <w:jc w:val="left"/>
        <w:rPr/>
      </w:pPr>
      <w:r>
        <w:rPr/>
        <w:t>PLBwQMnqB034GsaFE2B68IbKFFYCfegbQKZdUBlbcuVDkMbFhGhZfaTuShx0nDnlg7YGxz14rJ8qep</w:t>
      </w:r>
    </w:p>
    <w:p>
      <w:pPr>
        <w:pStyle w:val="PreformattedText"/>
        <w:bidi w:val="0"/>
        <w:spacing w:before="0" w:after="0"/>
        <w:jc w:val="left"/>
        <w:rPr/>
      </w:pPr>
      <w:r>
        <w:rPr/>
        <w:t>eulRoScgsQTzA2tFpTrSElFWsLIPdIcEDko4N8Y5QmLuuqq0hTLKo6mypZPenHdKwlXhTgdd8/dw7Q</w:t>
      </w:r>
    </w:p>
    <w:p>
      <w:pPr>
        <w:pStyle w:val="PreformattedText"/>
        <w:bidi w:val="0"/>
        <w:spacing w:before="0" w:after="0"/>
        <w:jc w:val="left"/>
        <w:rPr/>
      </w:pPr>
      <w:r>
        <w:rPr/>
        <w:t>yDUaxPmMU7Ox87w3xCo/C6Owlakr3yP9iku0ln9bM9OqSfUgZyT68TJTaw8YlR9IsA5cklhj/wAE/w</w:t>
      </w:r>
    </w:p>
    <w:p>
      <w:pPr>
        <w:pStyle w:val="PreformattedText"/>
        <w:bidi w:val="0"/>
        <w:spacing w:before="0" w:after="0"/>
        <w:jc w:val="left"/>
        <w:rPr/>
      </w:pPr>
      <w:r>
        <w:rPr/>
        <w:t>C/5nizSXSIXLbaH1Z+ynHXScfX/Pg4eTkQh7qSC2sepIG3qD+AznhtRZQvy66+kLmCz7wg6RabD0tU</w:t>
      </w:r>
    </w:p>
    <w:p>
      <w:pPr>
        <w:pStyle w:val="PreformattedText"/>
        <w:bidi w:val="0"/>
        <w:spacing w:before="0" w:after="0"/>
        <w:jc w:val="left"/>
        <w:rPr/>
      </w:pPr>
      <w:r>
        <w:rPr/>
        <w:t>p5ASgKDjjiwgISkDxLWtX2Rj7uJXbiVKKlK0oQC5wAOZ289orhTCbNDByT84ru+Jv2suyvyk5P8AMP</w:t>
      </w:r>
    </w:p>
    <w:p>
      <w:pPr>
        <w:pStyle w:val="PreformattedText"/>
        <w:bidi w:val="0"/>
        <w:spacing w:before="0" w:after="0"/>
        <w:jc w:val="left"/>
        <w:rPr/>
      </w:pPr>
      <w:r>
        <w:rPr/>
        <w:t>k7zW5lcq6BEvK0rzsy/KTzCp9fvuNU2HqFFeqfLmFyI5fx3bq5yXDLo9Up8pxmG5QKBQWplPqFeuyG</w:t>
      </w:r>
    </w:p>
    <w:p>
      <w:pPr>
        <w:pStyle w:val="PreformattedText"/>
        <w:bidi w:val="0"/>
        <w:spacing w:before="0" w:after="0"/>
        <w:jc w:val="left"/>
        <w:rPr/>
      </w:pPr>
      <w:r>
        <w:rPr/>
        <w:t>7Lg0ybh/aLjyphmcOoqgSZx7i1KKglExxpQpKCFqUSULCgZUuSdMyZODhB2PA+B9+RWTZCpiAdSdIS</w:t>
      </w:r>
    </w:p>
    <w:p>
      <w:pPr>
        <w:pStyle w:val="PreformattedText"/>
        <w:bidi w:val="0"/>
        <w:spacing w:before="0" w:after="0"/>
        <w:jc w:val="left"/>
        <w:rPr/>
      </w:pPr>
      <w:r>
        <w:rPr/>
        <w:t>O6P1iYt5aRZSSCFld0pl/qHOauiucr6ZcNZg0O2p1tRodQnMCl0p6FEitLZeW2uQ5VptQqUiSxJkB6</w:t>
      </w:r>
    </w:p>
    <w:p>
      <w:pPr>
        <w:pStyle w:val="PreformattedText"/>
        <w:bidi w:val="0"/>
        <w:spacing w:before="0" w:after="0"/>
        <w:jc w:val="left"/>
        <w:rPr/>
      </w:pPr>
      <w:r>
        <w:rPr/>
        <w:t>SrupbaVqk+EoZCGEYWkpuMTpUuZUTELMxKXUe0WrGwJYFIYd7U2wBvHRH4dLKmCwtJV3R2aA+zqAJZ</w:t>
      </w:r>
    </w:p>
    <w:p>
      <w:pPr>
        <w:pStyle w:val="PreformattedText"/>
        <w:bidi w:val="0"/>
        <w:spacing w:before="0" w:after="0"/>
        <w:jc w:val="left"/>
        <w:rPr/>
      </w:pPr>
      <w:r>
        <w:rPr/>
        <w:t>ySydLjN8NPVLrhxJ71zzf2rVJaQaNS+9CaNFWW3CupSw80HK3V1rS2Qt3UlCWEoaSEZXxZyqKYqUKK</w:t>
      </w:r>
    </w:p>
    <w:p>
      <w:pPr>
        <w:pStyle w:val="PreformattedText"/>
        <w:bidi w:val="0"/>
        <w:spacing w:before="0" w:after="0"/>
        <w:jc w:val="left"/>
        <w:rPr/>
      </w:pPr>
      <w:r>
        <w:rPr/>
        <w:t>UAhU4ntF5mKDgBCC7S0gO4TckkqL2hIqUy5iauYHTJIMtH/xgtdS3ftFE3LhrABIZ4YZ2Vct8VuZN7</w:t>
      </w:r>
    </w:p>
    <w:p>
      <w:pPr>
        <w:pStyle w:val="PreformattedText"/>
        <w:bidi w:val="0"/>
        <w:spacing w:before="0" w:after="0"/>
        <w:jc w:val="left"/>
        <w:rPr/>
      </w:pPr>
      <w:r>
        <w:rPr/>
        <w:t>io1arzXl1KSlAdkTFOOFKYrbqgPCflgtTjjhSlCU+JQAGdJLl01BTolIKZMiUAkYCQ2SPWwAztFStc</w:t>
      </w:r>
    </w:p>
    <w:p>
      <w:pPr>
        <w:pStyle w:val="PreformattedText"/>
        <w:bidi w:val="0"/>
        <w:spacing w:before="0" w:after="0"/>
        <w:jc w:val="left"/>
        <w:rPr/>
      </w:pPr>
      <w:r>
        <w:rPr/>
        <w:t>+tnrmaVT5046iACVG1vkN2AGWALLSNZkl5um05K0uBx1kF2OnvhUJoT3XeRFJBS9EYaCgFjUFKbSoD</w:t>
      </w:r>
    </w:p>
    <w:p>
      <w:pPr>
        <w:pStyle w:val="PreformattedText"/>
        <w:bidi w:val="0"/>
        <w:spacing w:before="0" w:after="0"/>
        <w:jc w:val="left"/>
        <w:rPr/>
      </w:pPr>
      <w:r>
        <w:rPr/>
        <w:t>CU5b/FBIXMI0tsbMkXuOZ3Gw2h0yNRQhBC3OU3CjzSQ4IHMWP1IruuGFaUJ+1bcVErFSe0R6lLQgSo</w:t>
      </w:r>
    </w:p>
    <w:p>
      <w:pPr>
        <w:pStyle w:val="PreformattedText"/>
        <w:bidi w:val="0"/>
        <w:spacing w:before="0" w:after="0"/>
        <w:jc w:val="left"/>
        <w:rPr/>
      </w:pPr>
      <w:r>
        <w:rPr/>
        <w:t>utbmPlYqwnEhepai+6FKDqlBtK3G0qWZNKhVTMTUVBMqUm6RhTDny8AbjJAVhE//AKWUZFIO2nzLKL</w:t>
      </w:r>
    </w:p>
    <w:p>
      <w:pPr>
        <w:pStyle w:val="PreformattedText"/>
        <w:bidi w:val="0"/>
        <w:spacing w:before="0" w:after="0"/>
        <w:jc w:val="left"/>
        <w:rPr/>
      </w:pPr>
      <w:r>
        <w:rPr/>
        <w:t>AhycDm25e+MAk2YfDKsKr3CzdV8zYylvu1dy36hOGoqnS6XGQ069M1J/azT80A68MqdU1rcUXCTxif</w:t>
      </w:r>
    </w:p>
    <w:p>
      <w:pPr>
        <w:pStyle w:val="PreformattedText"/>
        <w:bidi w:val="0"/>
        <w:spacing w:before="0" w:after="0"/>
        <w:jc w:val="left"/>
        <w:rPr/>
      </w:pPr>
      <w:r>
        <w:rPr/>
        <w:t>bGrlSquno5ZaUiWmYlNmSJhJZLYTZwn9ILAAARv/AGBolzKWrrFh1qmmUpV7mUEglTi6u8xVfXkknF</w:t>
      </w:r>
    </w:p>
    <w:p>
      <w:pPr>
        <w:pStyle w:val="PreformattedText"/>
        <w:bidi w:val="0"/>
        <w:spacing w:before="0" w:after="0"/>
        <w:jc w:val="left"/>
        <w:rPr/>
      </w:pPr>
      <w:r>
        <w:rPr/>
        <w:t>2kDlqVxAlbeVHfAbRqGNyCMeJJPXb8D1xX4pja0dH/AA4IuL9dCG3uzk8ZCXlsw8KIytHdjxDqBkpB</w:t>
      </w:r>
    </w:p>
    <w:p>
      <w:pPr>
        <w:pStyle w:val="PreformattedText"/>
        <w:bidi w:val="0"/>
        <w:spacing w:before="0" w:after="0"/>
        <w:jc w:val="left"/>
        <w:rPr/>
      </w:pPr>
      <w:r>
        <w:rPr/>
        <w:t>xuOu4xj24cTUggMpj5wlVOU3Z/r9IjDcHKlyIt1xEd1rC1lK0tYKFJSRgqTjCeu+c+vDgqFSyCAwhs</w:t>
      </w:r>
    </w:p>
    <w:p>
      <w:pPr>
        <w:pStyle w:val="PreformattedText"/>
        <w:bidi w:val="0"/>
        <w:spacing w:before="0" w:after="0"/>
        <w:jc w:val="left"/>
        <w:rPr/>
      </w:pPr>
      <w:r>
        <w:rPr/>
        <w:t>y0KdKwx+f2ht3KHcVJcUllx9bZV4QvUrAIP2FEeHh8Vssgave66vDJ4dMd0TH88+sLe0+YF5WfJaci</w:t>
      </w:r>
    </w:p>
    <w:p>
      <w:pPr>
        <w:pStyle w:val="PreformattedText"/>
        <w:bidi w:val="0"/>
        <w:spacing w:before="0" w:after="0"/>
        <w:jc w:val="left"/>
        <w:rPr/>
      </w:pPr>
      <w:r>
        <w:rPr/>
        <w:t>vy0thwEpYLh2TuT3IUCvc5AHmkYG2OHO2lrdlgvsYelIqacg6TbcXb0icHLXttX9bj8JD0yYptn7YP</w:t>
      </w:r>
    </w:p>
    <w:p>
      <w:pPr>
        <w:pStyle w:val="PreformattedText"/>
        <w:bidi w:val="0"/>
        <w:spacing w:before="0" w:after="0"/>
        <w:jc w:val="left"/>
        <w:rPr/>
      </w:pPr>
      <w:r>
        <w:rPr/>
        <w:t>zTQWQQULSy+kFGAADjY6dtxktq7MhiWb1H3i5p+JLlMVIe2bg/AxY1aHxLJ0qmxqeaHX6xOUhLafkY</w:t>
      </w:r>
    </w:p>
    <w:p>
      <w:pPr>
        <w:pStyle w:val="PreformattedText"/>
        <w:bidi w:val="0"/>
        <w:spacing w:before="0" w:after="0"/>
        <w:jc w:val="left"/>
        <w:rPr/>
      </w:pPr>
      <w:r>
        <w:rPr/>
        <w:t>kloLkKQEaWtKfGdeMb+eQTw0SltCZzD1t8InHjFIkFcyX3huwuPXo+sNJ2zu3Bzqsbspc3ecTUZ3l7</w:t>
      </w:r>
    </w:p>
    <w:p>
      <w:pPr>
        <w:pStyle w:val="PreformattedText"/>
        <w:bidi w:val="0"/>
        <w:spacing w:before="0" w:after="0"/>
        <w:jc w:val="left"/>
        <w:rPr/>
      </w:pPr>
      <w:r>
        <w:rPr/>
        <w:t>NptHp1pcuGHpjMq553MrmHU2bTtGQtwPKZpjUAy6lWFISqRJcRQCNLCgrMekp5NZxampNRqQ5XMIDp</w:t>
      </w:r>
    </w:p>
    <w:p>
      <w:pPr>
        <w:pStyle w:val="PreformattedText"/>
        <w:bidi w:val="0"/>
        <w:spacing w:before="0" w:after="0"/>
        <w:jc w:val="left"/>
        <w:rPr/>
      </w:pPr>
      <w:r>
        <w:rPr/>
        <w:t>EqWkqURqYlRAZILJBPefEZn2n9pptLwStqKYfg7CXKJP5i5s0kDSAGSlIdZVdTB0gG40vpylVWoz51</w:t>
      </w:r>
    </w:p>
    <w:p>
      <w:pPr>
        <w:pStyle w:val="PreformattedText"/>
        <w:bidi w:val="0"/>
        <w:spacing w:before="0" w:after="0"/>
        <w:jc w:val="left"/>
        <w:rPr/>
      </w:pPr>
      <w:r>
        <w:rPr/>
        <w:t>abdm1V5xVQVV1SXZspUp54y5lXqbklanatNdfeeefW8svOyX1SFrKlK1bhPayins1vL/UlW720jATs</w:t>
      </w:r>
    </w:p>
    <w:p>
      <w:pPr>
        <w:pStyle w:val="PreformattedText"/>
        <w:bidi w:val="0"/>
        <w:spacing w:before="0" w:after="0"/>
        <w:jc w:val="left"/>
        <w:rPr/>
      </w:pPr>
      <w:r>
        <w:rPr/>
        <w:t>HAYJGlsNwUTErWFKA7QmxDnN9R/ccm9yS/OB8eoSv7PU+isBSH5MmVU5upKkvSZ9UmOvtNOLUrKFJh</w:t>
      </w:r>
    </w:p>
    <w:p>
      <w:pPr>
        <w:pStyle w:val="PreformattedText"/>
        <w:bidi w:val="0"/>
        <w:spacing w:before="0" w:after="0"/>
        <w:jc w:val="left"/>
        <w:rPr/>
      </w:pPr>
      <w:r>
        <w:rPr/>
        <w:t>GKtajpHeOKAGEhSm6gJXUrmn3JQCU3wEJDkbNq1AAO4YvdhYstFH2YSy5rksN1k53fTpKrM7+u3z+i</w:t>
      </w:r>
    </w:p>
    <w:p>
      <w:pPr>
        <w:pStyle w:val="PreformattedText"/>
        <w:bidi w:val="0"/>
        <w:spacing w:before="0" w:after="0"/>
        <w:jc w:val="left"/>
        <w:rPr/>
      </w:pPr>
      <w:r>
        <w:rPr/>
        <w:t>u9kmpXxz0vPtk3XQVO2xYtElW1y8qMynxahBRWG2qjacifTag+8pdOkJls1CKwUIK1/2QlZWgNoLj3</w:t>
      </w:r>
    </w:p>
    <w:p>
      <w:pPr>
        <w:pStyle w:val="PreformattedText"/>
        <w:bidi w:val="0"/>
        <w:spacing w:before="0" w:after="0"/>
        <w:jc w:val="left"/>
        <w:rPr/>
      </w:pPr>
      <w:r>
        <w:rPr/>
        <w:t>AaGZP45KWU/kcNlqmqOkWmzgeyzg6SpYLXdR2Bin4zUpk0CZKVfmVKtLD9iACcbEhi7YG5aN99pCpA</w:t>
      </w:r>
    </w:p>
    <w:p>
      <w:pPr>
        <w:pStyle w:val="PreformattedText"/>
        <w:bidi w:val="0"/>
        <w:spacing w:before="0" w:after="0"/>
        <w:jc w:val="left"/>
        <w:rPr/>
      </w:pPr>
      <w:r>
        <w:rPr/>
        <w:t>CW9kjAJG+PLb7v48dKKSQkDP8xkEuS5UwED0QltAqQ6vVjO+CPvGeDEmYm4L+sL1ofe8ehJW2S26Dn</w:t>
      </w:r>
    </w:p>
    <w:p>
      <w:pPr>
        <w:pStyle w:val="PreformattedText"/>
        <w:bidi w:val="0"/>
        <w:spacing w:before="0" w:after="0"/>
        <w:jc w:val="left"/>
        <w:rPr/>
      </w:pPr>
      <w:r>
        <w:rPr/>
        <w:t>oFAHCgPqD/AB4HbKQGVj5woSwpRbb4QFlTQGlllCnVgY0IGTnB39hxCnVaSlXZgqIiVKpzqT2ndSce</w:t>
      </w:r>
    </w:p>
    <w:p>
      <w:pPr>
        <w:pStyle w:val="PreformattedText"/>
        <w:bidi w:val="0"/>
        <w:spacing w:before="0" w:after="0"/>
        <w:jc w:val="left"/>
        <w:rPr/>
      </w:pPr>
      <w:r>
        <w:rPr/>
        <w:t>MNXLTLXMdelMuMl1eEhYwAgDCQD06DhqnUNIfIzDNWkhSlFLPjoQFWcaD6EH32J4kzC3i39RFT7whW</w:t>
      </w:r>
    </w:p>
    <w:p>
      <w:pPr>
        <w:pStyle w:val="PreformattedText"/>
        <w:bidi w:val="0"/>
        <w:spacing w:before="0" w:after="0"/>
        <w:jc w:val="left"/>
        <w:rPr/>
      </w:pPr>
      <w:r>
        <w:rPr/>
        <w:t>wpOEpT5jAPToNienBJd7QrUE2a48oOkSBp67afp9PL+vw4d3+MFruC2ILKC6h+rygsglCcIz5+JQOP</w:t>
      </w:r>
    </w:p>
    <w:p>
      <w:pPr>
        <w:pStyle w:val="PreformattedText"/>
        <w:bidi w:val="0"/>
        <w:spacing w:before="0" w:after="0"/>
        <w:jc w:val="left"/>
        <w:rPr/>
      </w:pPr>
      <w:r>
        <w:rPr/>
        <w:t>vxwoBikqLAmDlqczeYFvWHFAAAA6Y/HicAGAGIbJe5hCXlT4s1qOh5KCUvaxkJJ2bcB2/wDkOK2oV2</w:t>
      </w:r>
    </w:p>
    <w:p>
      <w:pPr>
        <w:pStyle w:val="PreformattedText"/>
        <w:bidi w:val="0"/>
        <w:spacing w:before="0" w:after="0"/>
        <w:jc w:val="left"/>
        <w:rPr/>
      </w:pPr>
      <w:r>
        <w:rPr/>
        <w:t>U15Z0khjEyWkzZQSoOAbdGKDLTWf1szn/t8985/Ph+V748YxKjYdf7FgnLdX/DMeyEZ9T9Pw4sxhPl</w:t>
      </w:r>
    </w:p>
    <w:p>
      <w:pPr>
        <w:pStyle w:val="PreformattedText"/>
        <w:bidi w:val="0"/>
        <w:spacing w:before="0" w:after="0"/>
        <w:jc w:val="left"/>
        <w:rPr/>
      </w:pPr>
      <w:r>
        <w:rPr/>
        <w:t>Dku5B3aH4aPhT7fTg4fSWOWeEXc5JH/zIG/Q5G/DSsk5xClbb2hR2tQY9xw3aS887ETVG/kfnIxSmV</w:t>
      </w:r>
    </w:p>
    <w:p>
      <w:pPr>
        <w:pStyle w:val="PreformattedText"/>
        <w:bidi w:val="0"/>
        <w:spacing w:before="0" w:after="0"/>
        <w:jc w:val="left"/>
        <w:rPr/>
      </w:pPr>
      <w:r>
        <w:rPr/>
        <w:t>FdkaUMSmgtJSstySysoUMOJQWyQFkgqiX20ibKwJiSPj/exzjeHaRu1Qoi4IjlZ8/ua3OTnz2mO0pW</w:t>
      </w:r>
    </w:p>
    <w:p>
      <w:pPr>
        <w:pStyle w:val="PreformattedText"/>
        <w:bidi w:val="0"/>
        <w:spacing w:before="0" w:after="0"/>
        <w:jc w:val="left"/>
        <w:rPr/>
      </w:pPr>
      <w:r>
        <w:rPr/>
        <w:t>ee1ar1z852ea3Na4+dtAuq3ZLNat69OXdSm2RWKbZkL5GVAsihUigWVU2kB59Eek0a0Y8WXHdV8v8x</w:t>
      </w:r>
    </w:p>
    <w:p>
      <w:pPr>
        <w:pStyle w:val="PreformattedText"/>
        <w:bidi w:val="0"/>
        <w:spacing w:before="0" w:after="0"/>
        <w:jc w:val="left"/>
        <w:rPr/>
      </w:pPr>
      <w:r>
        <w:rPr/>
        <w:t>yZdDXTVfiahSUVVSEFapbgTCpImq7ZA0zO4VBAQxYJ0JUyAB02TW0yEJkoBVTS30oW3cDsDLUQQ6mK</w:t>
      </w:r>
    </w:p>
    <w:p>
      <w:pPr>
        <w:pStyle w:val="PreformattedText"/>
        <w:bidi w:val="0"/>
        <w:spacing w:before="0" w:after="0"/>
        <w:jc w:val="left"/>
        <w:rPr/>
      </w:pPr>
      <w:r>
        <w:rPr/>
        <w:t>yoEEkuQxaIK3RVOW7Ffksxq9SZsuSErNaoLzkql1yIw0lhipUg3DTKdNTTVw2Gy25JhNOqQz447C9a</w:t>
      </w:r>
    </w:p>
    <w:p>
      <w:pPr>
        <w:pStyle w:val="PreformattedText"/>
        <w:bidi w:val="0"/>
        <w:spacing w:before="0" w:after="0"/>
        <w:jc w:val="left"/>
        <w:rPr/>
      </w:pPr>
      <w:r>
        <w:rPr/>
        <w:t>G58im4mJelUtRlSiUMXGkuXB0lSSXOArJyXh/t+HrUS+iapIVcJLi1w7MG3ILkbPYjiOWLOeU7KRWK</w:t>
      </w:r>
    </w:p>
    <w:p>
      <w:pPr>
        <w:pStyle w:val="PreformattedText"/>
        <w:bidi w:val="0"/>
        <w:spacing w:before="0" w:after="0"/>
        <w:jc w:val="left"/>
        <w:rPr/>
      </w:pPr>
      <w:r>
        <w:rPr/>
        <w:t>7LaksSGu9mqZgx21d4iQS1H/AOpW6lxtKUrCggtpccbIAxKTKrpaShARISsEEhIKsgjOGu5BFiQ+YL</w:t>
      </w:r>
    </w:p>
    <w:p>
      <w:pPr>
        <w:pStyle w:val="PreformattedText"/>
        <w:bidi w:val="0"/>
        <w:spacing w:before="0" w:after="0"/>
        <w:jc w:val="left"/>
        <w:rPr/>
      </w:pPr>
      <w:r>
        <w:rPr/>
        <w:t>XRrUFKWueQRYq0pHNgAbX38yIeilC3qVBbQZFuWhTpB1y2GYYjzax3qEIdEycyhcupPOpaRhtSlstk</w:t>
      </w:r>
    </w:p>
    <w:p>
      <w:pPr>
        <w:pStyle w:val="PreformattedText"/>
        <w:bidi w:val="0"/>
        <w:spacing w:before="0" w:after="0"/>
        <w:jc w:val="left"/>
        <w:rPr/>
      </w:pPr>
      <w:r>
        <w:rPr/>
        <w:t>LLaW06hxHMisnFOmVMqlo90m4SHwLhICX2APNy5M5E6ilMJ0+VSS12IuCuz94galOztceQFii5Kly0</w:t>
      </w:r>
    </w:p>
    <w:p>
      <w:pPr>
        <w:pStyle w:val="PreformattedText"/>
        <w:bidi w:val="0"/>
        <w:spacing w:before="0" w:after="0"/>
        <w:jc w:val="left"/>
        <w:rPr/>
      </w:pPr>
      <w:r>
        <w:rPr/>
        <w:t>qDTxDMyNEXDVGXKZdQh+oNNFxtuLFpbVPmlyGpCW20peDaEB5JWpI3RKpuF8WMzVq06S+k88vq1Ju9</w:t>
      </w:r>
    </w:p>
    <w:p>
      <w:pPr>
        <w:pStyle w:val="PreformattedText"/>
        <w:bidi w:val="0"/>
        <w:spacing w:before="0" w:after="0"/>
        <w:jc w:val="left"/>
        <w:rPr/>
      </w:pPr>
      <w:r>
        <w:rPr/>
        <w:t>3Dk/Vqp4rwNCfdKyoBOtJYkCwSxRMdIxgBIJNthfZR5Ucv8Ampz6tqza1V4Viv3NPh02zqnVaOisiX</w:t>
      </w:r>
    </w:p>
    <w:p>
      <w:pPr>
        <w:pStyle w:val="PreformattedText"/>
        <w:bidi w:val="0"/>
        <w:spacing w:before="0" w:after="0"/>
        <w:jc w:val="left"/>
        <w:rPr/>
      </w:pPr>
      <w:r>
        <w:rPr/>
        <w:t>cb0lC4dNiiSsRqLc8kNJaorr0OosLqEhppUUPGOHE+0Mji1LwqZNlJE9MtzNQklI7NmLt3pksOe1Tq</w:t>
      </w:r>
    </w:p>
    <w:p>
      <w:pPr>
        <w:pStyle w:val="PreformattedText"/>
        <w:bidi w:val="0"/>
        <w:spacing w:before="0" w:after="0"/>
        <w:jc w:val="left"/>
        <w:rPr/>
      </w:pPr>
      <w:r>
        <w:rPr/>
        <w:t>lnTupBUyvZ2q4VXcWl08xfYLmsJKlhJ1THcJD91Cy35TpX3rMFaX3BOzj2DLK5J2Y1Z1r227R6cxLk</w:t>
      </w:r>
    </w:p>
    <w:p>
      <w:pPr>
        <w:pStyle w:val="PreformattedText"/>
        <w:bidi w:val="0"/>
        <w:spacing w:before="0" w:after="0"/>
        <w:jc w:val="left"/>
        <w:rPr/>
      </w:pPr>
      <w:r>
        <w:rPr/>
        <w:t>ynWZqpEuozJj3ciVNqUmWe9kz3XEBTziwlalglWCcDiNfxKrrKtVRUzjNmHc7C7JDWSlLslKWSlLBI</w:t>
      </w:r>
    </w:p>
    <w:p>
      <w:pPr>
        <w:pStyle w:val="PreformattedText"/>
        <w:bidi w:val="0"/>
        <w:spacing w:before="0" w:after="0"/>
        <w:jc w:val="left"/>
        <w:rPr/>
      </w:pPr>
      <w:r>
        <w:rPr/>
        <w:t>AjvHDaCjoKVNPSyUyZQJLB7qUBqUokupamdSi5JuYkOeQEaIVYRjxHUQFEBYOCdJHhAGNvTfhtM8EO</w:t>
      </w:r>
    </w:p>
    <w:p>
      <w:pPr>
        <w:pStyle w:val="PreformattedText"/>
        <w:bidi w:val="0"/>
        <w:spacing w:before="0" w:after="0"/>
        <w:jc w:val="left"/>
        <w:rPr/>
      </w:pPr>
      <w:r>
        <w:rPr/>
        <w:t>S7xLKdJaCKs8hly46+4aacwM4P7NaQDgjUP3sefQjz34eTMDgvpgrEF4j/AHZ2bpDjTrZgJJUVrUQg</w:t>
      </w:r>
    </w:p>
    <w:p>
      <w:pPr>
        <w:pStyle w:val="PreformattedText"/>
        <w:bidi w:val="0"/>
        <w:spacing w:before="0" w:after="0"/>
        <w:jc w:val="left"/>
        <w:rPr/>
      </w:pPr>
      <w:r>
        <w:rPr/>
        <w:t>pcA3GFJH/MGBsoenE1E8nfV9IYmSNRcEPDDVHst1B/vXUwQlAUrfKm1kAZypKxg9fLr6b8LUUrDgMe</w:t>
      </w:r>
    </w:p>
    <w:p>
      <w:pPr>
        <w:pStyle w:val="PreformattedText"/>
        <w:bidi w:val="0"/>
        <w:spacing w:before="0" w:after="0"/>
        <w:jc w:val="left"/>
        <w:rPr/>
      </w:pPr>
      <w:r>
        <w:rPr/>
        <w:t>ufrDB7WUQHP1H8/OExJ7K9SZCHTAcKkgHIiLWCcDBDiMhRypPTrt74bOpNgf8AL/xC/wAQbPCktjs8</w:t>
      </w:r>
    </w:p>
    <w:p>
      <w:pPr>
        <w:pStyle w:val="PreformattedText"/>
        <w:bidi w:val="0"/>
        <w:spacing w:before="0" w:after="0"/>
        <w:jc w:val="left"/>
        <w:rPr/>
      </w:pPr>
      <w:r>
        <w:rPr/>
        <w:t>PF5luZFkNY3Uj5dwhJBGQkBogddtxj08uG1KU9gT6ZgxMcZG2Ym7ys7PUOC4w83BPe4QoLU2R3Z0+N</w:t>
      </w:r>
    </w:p>
    <w:p>
      <w:pPr>
        <w:pStyle w:val="PreformattedText"/>
        <w:bidi w:val="0"/>
        <w:spacing w:before="0" w:after="0"/>
        <w:jc w:val="left"/>
        <w:rPr/>
      </w:pPr>
      <w:r>
        <w:rPr/>
        <w:t>xSyAEjYHIG+cZGOELm6Ud4sz2iPM76g9y/Voq/+PTcUCyuT/Zc5TvVKTQaVevOC+rordSRT579Hdc5</w:t>
      </w:r>
    </w:p>
    <w:p>
      <w:pPr>
        <w:pStyle w:val="PreformattedText"/>
        <w:bidi w:val="0"/>
        <w:spacing w:before="0" w:after="0"/>
        <w:jc w:val="left"/>
        <w:rPr/>
      </w:pPr>
      <w:r>
        <w:rPr/>
        <w:t>c2JTqdRKbWJMKO6I+ufzCnSIra21qWaS++goLK3EXnshIn1M/jFXT0wq5tNIlpSjtEpWBMmd5csKUk</w:t>
      </w:r>
    </w:p>
    <w:p>
      <w:pPr>
        <w:pStyle w:val="PreformattedText"/>
        <w:bidi w:val="0"/>
        <w:spacing w:before="0" w:after="0"/>
        <w:jc w:val="left"/>
        <w:rPr/>
      </w:pPr>
      <w:r>
        <w:rPr/>
        <w:t>KYI0qumyki5IEY724mU0um4RQ1VQqllVE6YorCFLQ8uWAlKykEpftCQQlV0kskAqGuM5DtRTsZiDXW</w:t>
      </w:r>
    </w:p>
    <w:p>
      <w:pPr>
        <w:pStyle w:val="PreformattedText"/>
        <w:bidi w:val="0"/>
        <w:spacing w:before="0" w:after="0"/>
        <w:jc w:val="left"/>
        <w:rPr/>
      </w:pPr>
      <w:r>
        <w:rPr/>
        <w:t>3UymioyKZ3ypriXXdJcZFUjtthtTQw2vQWxgLOobHSJXxLSs1NKEBBuFEMQLsdClF3yHBFxYxjfwXD</w:t>
      </w:r>
    </w:p>
    <w:p>
      <w:pPr>
        <w:pStyle w:val="PreformattedText"/>
        <w:bidi w:val="0"/>
        <w:spacing w:before="0" w:after="0"/>
        <w:jc w:val="left"/>
        <w:rPr/>
      </w:pPr>
      <w:r>
        <w:rPr/>
        <w:t>JMxC6euNTqDpCQoXch/wAxCSzYISRcKcwql0GiVCrU9iBLlohrMtlyEiU3Lnuxg/8ALLdFQLaGnnUx</w:t>
      </w:r>
    </w:p>
    <w:p>
      <w:pPr>
        <w:pStyle w:val="PreformattedText"/>
        <w:bidi w:val="0"/>
        <w:spacing w:before="0" w:after="0"/>
        <w:jc w:val="left"/>
        <w:rPr/>
      </w:pPr>
      <w:r>
        <w:rPr/>
        <w:t>CdTylKQ868E40JU1wzLmzpcqZNqJIYMod07ByGAcAnAABAFsvDqlpC0pEzSA6WBfNidRJdw7kvqf0P</w:t>
      </w:r>
    </w:p>
    <w:p>
      <w:pPr>
        <w:pStyle w:val="PreformattedText"/>
        <w:bidi w:val="0"/>
        <w:spacing w:before="0" w:after="0"/>
        <w:jc w:val="left"/>
        <w:rPr/>
      </w:pPr>
      <w:r>
        <w:rPr/>
        <w:t>S0+AJy+sjlV2ImLNtlluDcAv2qybvjPCVDcklmhW/DtSTQYNRhMKfs1q1E0tuJPimRFqMl6dLcfXMk</w:t>
      </w:r>
    </w:p>
    <w:p>
      <w:pPr>
        <w:pStyle w:val="PreformattedText"/>
        <w:bidi w:val="0"/>
        <w:spacing w:before="0" w:after="0"/>
        <w:jc w:val="left"/>
        <w:rPr/>
      </w:pPr>
      <w:r>
        <w:rPr/>
        <w:t>Prc2HsVMRNo6qasvWVVQpc57LJYBBZgNIQwBS6DcO8Yj2lCxWSU6j2MqUEy2LgByVYPvFTkggFPIAt</w:t>
      </w:r>
    </w:p>
    <w:p>
      <w:pPr>
        <w:pStyle w:val="PreformattedText"/>
        <w:bidi w:val="0"/>
        <w:spacing w:before="0" w:after="0"/>
        <w:jc w:val="left"/>
        <w:rPr/>
      </w:pPr>
      <w:r>
        <w:rPr/>
        <w:t>F9lKwhCkqPi1ZyeuCDj8+NuBpWORxGfB7jPfeDrhyCjwttC+oH8/r68IUhKsh/7hSVqTYGMBjtoHhQ</w:t>
      </w:r>
    </w:p>
    <w:p>
      <w:pPr>
        <w:pStyle w:val="PreformattedText"/>
        <w:bidi w:val="0"/>
        <w:spacing w:before="0" w:after="0"/>
        <w:jc w:val="left"/>
        <w:rPr/>
      </w:pPr>
      <w:r>
        <w:rPr/>
        <w:t>ME77efr+PDBp5SB3UhzDomrUQFKflBJWobLsV0lICkNLWlW2QUjrk/TiLNlJQQpNodSStKkKuCPp/c</w:t>
      </w:r>
    </w:p>
    <w:p>
      <w:pPr>
        <w:pStyle w:val="PreformattedText"/>
        <w:bidi w:val="0"/>
        <w:spacing w:before="0" w:after="0"/>
        <w:jc w:val="left"/>
        <w:rPr/>
      </w:pPr>
      <w:r>
        <w:rPr/>
        <w:t>NeobI9x/I/xPDanvvDQSA7bwdR21EJKT5ef44yevEmUkNeGVZMGgS4Eas+WPpk5yNvbiQJbDDAwUIe</w:t>
      </w:r>
    </w:p>
    <w:p>
      <w:pPr>
        <w:pStyle w:val="PreformattedText"/>
        <w:bidi w:val="0"/>
        <w:spacing w:before="0" w:after="0"/>
        <w:jc w:val="left"/>
        <w:rPr/>
      </w:pPr>
      <w:r>
        <w:rPr/>
        <w:t>XUpFEnGe1v3aVlxvO7iSc4J8jkcSU06ZqCgd1QweTeERVzzImhbOli4fIgQnnjQWkFp+NUhJSNJQ2w</w:t>
      </w:r>
    </w:p>
    <w:p>
      <w:pPr>
        <w:pStyle w:val="PreformattedText"/>
        <w:bidi w:val="0"/>
        <w:spacing w:before="0" w:after="0"/>
        <w:jc w:val="left"/>
        <w:rPr/>
      </w:pPr>
      <w:r>
        <w:rPr/>
        <w:t>24kqxjZzvOm3ESbIrpNkhKxsdTfaJUmqop9++k7jS/ze/yhu63zQlVWciQ004xCQ04httZBcU4pTZC</w:t>
      </w:r>
    </w:p>
    <w:p>
      <w:pPr>
        <w:pStyle w:val="PreformattedText"/>
        <w:bidi w:val="0"/>
        <w:spacing w:before="0" w:after="0"/>
        <w:jc w:val="left"/>
        <w:rPr/>
      </w:pPr>
      <w:r>
        <w:rPr/>
        <w:t>1BJwkBKVDH/dwUmhUtKlTVa5hO2AL2+fygVNehK0plJKJSR6k8zy3tFQlqK/vhojH7uPpvn79+Eyi0</w:t>
      </w:r>
    </w:p>
    <w:p>
      <w:pPr>
        <w:pStyle w:val="PreformattedText"/>
        <w:bidi w:val="0"/>
        <w:spacing w:before="0" w:after="0"/>
        <w:jc w:val="left"/>
        <w:rPr/>
      </w:pPr>
      <w:r>
        <w:rPr/>
        <w:t>weMZRYcADnFg3Lb/po58+7T/AcWguBDkoi2/nD9tE4A9gcefl6cCH4Rly/gA4Bn3Pr68NrOzQpZuBn</w:t>
      </w:r>
    </w:p>
    <w:p>
      <w:pPr>
        <w:pStyle w:val="PreformattedText"/>
        <w:bidi w:val="0"/>
        <w:spacing w:before="0" w:after="0"/>
        <w:jc w:val="left"/>
        <w:rPr/>
      </w:pPr>
      <w:r>
        <w:rPr/>
        <w:t>7wNo0urOUCuQ7ZqlMod0SqHW4lsVut0p6vUWi3LJpcyPb1ZrNCjzYzlapESsuQZEqGiQyuSxGcYS6h</w:t>
      </w:r>
    </w:p>
    <w:p>
      <w:pPr>
        <w:pStyle w:val="PreformattedText"/>
        <w:bidi w:val="0"/>
        <w:spacing w:before="0" w:after="0"/>
        <w:jc w:val="left"/>
        <w:rPr/>
      </w:pPr>
      <w:r>
        <w:rPr/>
        <w:t>TgUE1AmqkThIUETikhBKdQSpu6opcEgFiQ4JAs0OUikJmy9Y1pBBIBZxywb+kag3xKOwHzF7Hnax7P</w:t>
      </w:r>
    </w:p>
    <w:p>
      <w:pPr>
        <w:pStyle w:val="PreformattedText"/>
        <w:bidi w:val="0"/>
        <w:spacing w:before="0" w:after="0"/>
        <w:jc w:val="left"/>
        <w:rPr/>
      </w:pPr>
      <w:r>
        <w:rPr/>
        <w:t>fxJexmnl12hu1TbqqlzJ7VfIvnq9G5u27Nrv9mpcerdqu+Loq8ehW3yms6RFdaalTK3Psf8AU9QTTX</w:t>
      </w:r>
    </w:p>
    <w:p>
      <w:pPr>
        <w:pStyle w:val="PreformattedText"/>
        <w:bidi w:val="0"/>
        <w:spacing w:before="0" w:after="0"/>
        <w:jc w:val="left"/>
        <w:rPr/>
      </w:pPr>
      <w:r>
        <w:rPr/>
        <w:t>bPfExp4HEilmUyQn8T281WmYdX/U6FuVq7VKJQK5M4qKgE9mtE5SNCcLl7GXUCcnSuXokDugj8slJs</w:t>
      </w:r>
    </w:p>
    <w:p>
      <w:pPr>
        <w:pStyle w:val="PreformattedText"/>
        <w:bidi w:val="0"/>
        <w:spacing w:before="0" w:after="0"/>
        <w:jc w:val="left"/>
        <w:rPr/>
      </w:pPr>
      <w:r>
        <w:rPr/>
        <w:t>ACSe8hruFaku52Vro9uL4nXaR7ftl8uOWN4WDyY5K8meXtPtKpt8qeT9kUii0m7+Z9ChXCa1zVvCuy</w:t>
      </w:r>
    </w:p>
    <w:p>
      <w:pPr>
        <w:pStyle w:val="PreformattedText"/>
        <w:bidi w:val="0"/>
        <w:spacing w:before="0" w:after="0"/>
        <w:jc w:val="left"/>
        <w:rPr/>
      </w:pPr>
      <w:r>
        <w:rPr/>
        <w:t>qYatLqU6rXfcstigsyY9t01dSMj9XTqwqRWH7ak4cpaJZmJEgJSA6ZYlrJI75IBUUlZJ1EnDBKJZKy</w:t>
      </w:r>
    </w:p>
    <w:p>
      <w:pPr>
        <w:pStyle w:val="PreformattedText"/>
        <w:bidi w:val="0"/>
        <w:spacing w:before="0" w:after="0"/>
        <w:jc w:val="left"/>
        <w:rPr/>
      </w:pPr>
      <w:r>
        <w:rPr/>
        <w:t>tg1UuSsrlDtlHdR1pYF0ZsoJADbBzdQbTXJDoq4yEpSXWClScKaw2tepRJw4UlRP2vTGcJGNhbIpZC</w:t>
      </w:r>
    </w:p>
    <w:p>
      <w:pPr>
        <w:pStyle w:val="PreformattedText"/>
        <w:bidi w:val="0"/>
        <w:spacing w:before="0" w:after="0"/>
        <w:jc w:val="left"/>
        <w:rPr/>
      </w:pPr>
      <w:r>
        <w:rPr/>
        <w:t>MIfzvERdVOmBlTCPIN4fLwgy/US1IW6gvPOeJRLuy87g63VZKsHOkjG6lZJG3D4AFgGHIWHwhkqLuV</w:t>
      </w:r>
    </w:p>
    <w:p>
      <w:pPr>
        <w:pStyle w:val="PreformattedText"/>
        <w:bidi w:val="0"/>
        <w:spacing w:before="0" w:after="0"/>
        <w:jc w:val="left"/>
        <w:rPr/>
      </w:pPr>
      <w:r>
        <w:rPr/>
        <w:t>FWrnn4naPIp5bOlxAV4MlIWWydt/E2cZ1DGo42GevUN8RCdR9N4ysQkvBLLwKm+8aKQh8tSGXEuB1l</w:t>
      </w:r>
    </w:p>
    <w:p>
      <w:pPr>
        <w:pStyle w:val="PreformattedText"/>
        <w:bidi w:val="0"/>
        <w:spacing w:before="0" w:after="0"/>
        <w:jc w:val="left"/>
        <w:rPr/>
      </w:pPr>
      <w:r>
        <w:rPr/>
        <w:t>xlxDiXGHG32kLacbWhxtxtKm1oWAoEpCVBiLHo/H4ecKQsoLgsRf4G3LBFjkHcRu6/B77dsHto2FV+</w:t>
      </w:r>
    </w:p>
    <w:p>
      <w:pPr>
        <w:pStyle w:val="PreformattedText"/>
        <w:bidi w:val="0"/>
        <w:spacing w:before="0" w:after="0"/>
        <w:jc w:val="left"/>
        <w:rPr/>
      </w:pPr>
      <w:r>
        <w:rPr/>
        <w:t>SnN+qxE9qTlRSkz1z3i3Hlc8eU7HysVjmRCjFIEm+KNIXCgXYhtRXKVLgXAGkpqFQTE4R7YeyqeG1X</w:t>
      </w:r>
    </w:p>
    <w:p>
      <w:pPr>
        <w:pStyle w:val="PreformattedText"/>
        <w:bidi w:val="0"/>
        <w:spacing w:before="0" w:after="0"/>
        <w:jc w:val="left"/>
        <w:rPr/>
      </w:pPr>
      <w:r>
        <w:rPr/>
        <w:t>4mmQU0NSbAXEtZclAP7SA6ASWYodgI9BexntgeJ04pKtYNdTJyWBmIAACiP3AllkBi4VlREXQnl4ks</w:t>
      </w:r>
    </w:p>
    <w:p>
      <w:pPr>
        <w:pStyle w:val="PreformattedText"/>
        <w:bidi w:val="0"/>
        <w:spacing w:before="0" w:after="0"/>
        <w:jc w:val="left"/>
        <w:rPr/>
      </w:pPr>
      <w:r>
        <w:rPr/>
        <w:t>utuxh3gCi0taE+a9kknr4d/bp7cYoUikhTJfr06eN2axJY6vD5Q3dRslcR4920UkEjSN+pxjCvYbf/</w:t>
      </w:r>
    </w:p>
    <w:p>
      <w:pPr>
        <w:pStyle w:val="PreformattedText"/>
        <w:bidi w:val="0"/>
        <w:spacing w:before="0" w:after="0"/>
        <w:jc w:val="left"/>
        <w:rPr/>
      </w:pPr>
      <w:r>
        <w:rPr/>
        <w:t>b6cEEXbEOdo4d3Aj4mw4dQaT3kbdQ0n9mlQQTsdaCMtnV6Y8+HezIAULEFv95Xhvt75Yef06fnBLM5</w:t>
      </w:r>
    </w:p>
    <w:p>
      <w:pPr>
        <w:pStyle w:val="PreformattedText"/>
        <w:bidi w:val="0"/>
        <w:spacing w:before="0" w:after="0"/>
        <w:jc w:val="left"/>
        <w:rPr/>
      </w:pPr>
      <w:r>
        <w:rPr/>
        <w:t>Vw44KvlEONHIU0lDbiMq8wQMjbqfu4WlZS72EKC+1SR118IHReVlHltI72ksFKiENFtpIUEkbrcCMa</w:t>
      </w:r>
    </w:p>
    <w:p>
      <w:pPr>
        <w:pStyle w:val="PreformattedText"/>
        <w:bidi w:val="0"/>
        <w:spacing w:before="0" w:after="0"/>
        <w:jc w:val="left"/>
        <w:rPr/>
      </w:pPr>
      <w:r>
        <w:rPr/>
        <w:t>cHO+R5EkZ2lS2LAAm7c7HnFfP1JJAWzc/tGdnktQ25JX8gASolAbaUrB2GUnWNjg7+ufrwpQAdLXPn</w:t>
      </w:r>
    </w:p>
    <w:p>
      <w:pPr>
        <w:pStyle w:val="PreformattedText"/>
        <w:bidi w:val="0"/>
        <w:spacing w:before="0" w:after="0"/>
        <w:jc w:val="left"/>
        <w:rPr/>
      </w:pPr>
      <w:r>
        <w:rPr/>
        <w:t>/UMiYspB1C3kPjboNCyjWPEpkRwtRWmGmUayhLaUE7KKlPLTshOkD1PpvvxXT0lQLhkgYb6nHVokSl</w:t>
      </w:r>
    </w:p>
    <w:p>
      <w:pPr>
        <w:pStyle w:val="PreformattedText"/>
        <w:bidi w:val="0"/>
        <w:spacing w:before="0" w:after="0"/>
        <w:jc w:val="left"/>
        <w:rPr/>
      </w:pPr>
      <w:r>
        <w:rPr/>
        <w:t>hKsuo7/QDpogh2u+yny97VvL+u8s+Y1EFYt2pMOtOoiJaaqtPW/oaiVu3pjyFCk3NT5TTMmmyQCEvM</w:t>
      </w:r>
    </w:p>
    <w:p>
      <w:pPr>
        <w:pStyle w:val="PreformattedText"/>
        <w:bidi w:val="0"/>
        <w:spacing w:before="0" w:after="0"/>
        <w:jc w:val="left"/>
        <w:rPr/>
      </w:pPr>
      <w:r>
        <w:rPr/>
        <w:t>d2+h6LIlR3hwyrqeGVkitol9lUU5LHYg+8hY/UhYGlaTkXDKCSEV1DR8Vpp1BXy+0p6gMW95Kh7q0E</w:t>
      </w:r>
    </w:p>
    <w:p>
      <w:pPr>
        <w:pStyle w:val="PreformattedText"/>
        <w:bidi w:val="0"/>
        <w:spacing w:before="0" w:after="0"/>
        <w:jc w:val="left"/>
        <w:rPr/>
      </w:pPr>
      <w:r>
        <w:rPr/>
        <w:t>g6VpfUlWxsXSSDoIdpXsz83+x1zsvrkLf7rkipWlJhz6FW3acyuh3xYdfQ9Psi/KNBkuPtopNUpTai</w:t>
      </w:r>
    </w:p>
    <w:p>
      <w:pPr>
        <w:pStyle w:val="PreformattedText"/>
        <w:bidi w:val="0"/>
        <w:spacing w:before="0" w:after="0"/>
        <w:jc w:val="left"/>
        <w:rPr/>
      </w:pPr>
      <w:r>
        <w:rPr/>
        <w:t>5EK3F06oQ51KlBMmE8gehOFr4b7QUFPxKXJCVTQUqAJC5cxIGtBUli6Se6u2tJCgWMeduLSOK+zvEa</w:t>
      </w:r>
    </w:p>
    <w:p>
      <w:pPr>
        <w:pStyle w:val="PreformattedText"/>
        <w:bidi w:val="0"/>
        <w:spacing w:before="0" w:after="0"/>
        <w:jc w:val="left"/>
        <w:rPr/>
      </w:pPr>
      <w:r>
        <w:rPr/>
        <w:t>nhdROKxJLpUUuibKU5lrSlWpLLTlLnSrUggFJEMral012m3Ew7VZqlNpYqEdDqGmozMb5phRSpUeKh</w:t>
      </w:r>
    </w:p>
    <w:p>
      <w:pPr>
        <w:pStyle w:val="PreformattedText"/>
        <w:bidi w:val="0"/>
        <w:spacing w:before="0" w:after="0"/>
        <w:jc w:val="left"/>
        <w:rPr/>
      </w:pPr>
      <w:r>
        <w:rPr/>
        <w:t>CVNIWgEAg6QfDgcO1fCKbsVIlyWfTzJLHmXOORHq0QZfEqlc5C5kxynUwsEhx+1LD5WuzB4uk7IvxN</w:t>
      </w:r>
    </w:p>
    <w:p>
      <w:pPr>
        <w:pStyle w:val="PreformattedText"/>
        <w:bidi w:val="0"/>
        <w:spacing w:before="0" w:after="0"/>
        <w:jc w:val="left"/>
        <w:rPr/>
      </w:pPr>
      <w:r>
        <w:rPr/>
        <w:t>u2H2VWF1zs68+risr5CoNJqth1dmPfnKa7FIpxpUB6tWJdgdiJdTS5EZkO05UCatla0NTWnY0dxvHU</w:t>
      </w:r>
    </w:p>
    <w:p>
      <w:pPr>
        <w:pStyle w:val="PreformattedText"/>
        <w:bidi w:val="0"/>
        <w:spacing w:before="0" w:after="0"/>
        <w:jc w:val="left"/>
        <w:rPr/>
      </w:pPr>
      <w:r>
        <w:rPr/>
        <w:t>tDU8D4klMmdMl081OtDKDNhaCghSSU95LkOElJ3tc1NRJ4tSKmzJaFT5ailRYvqsUqCrEhQ0lrjVqD</w:t>
      </w:r>
    </w:p>
    <w:p>
      <w:pPr>
        <w:pStyle w:val="PreformattedText"/>
        <w:bidi w:val="0"/>
        <w:spacing w:before="0" w:after="0"/>
        <w:jc w:val="left"/>
        <w:rPr/>
      </w:pPr>
      <w:r>
        <w:rPr/>
        <w:t>uHjcs+FT+kjdn/ALZ1UtPkT2poFr9lbtU3DVKda1qhytSjyD533POjsoh0zlvdlwPKkcv72nVUux4V</w:t>
      </w:r>
    </w:p>
    <w:p>
      <w:pPr>
        <w:pStyle w:val="PreformattedText"/>
        <w:bidi w:val="0"/>
        <w:spacing w:before="0" w:after="0"/>
        <w:jc w:val="left"/>
        <w:rPr/>
      </w:pPr>
      <w:r>
        <w:rPr/>
        <w:t>pXLJW/MkSYkKgV24pjxYb6TInrmJ/NSGYEKS4H/630tsdSgQHJSTpGRUAkkC3Prr1jZlRUlhQCtgCU</w:t>
      </w:r>
    </w:p>
    <w:p>
      <w:pPr>
        <w:pStyle w:val="PreformattedText"/>
        <w:bidi w:val="0"/>
        <w:spacing w:before="0" w:after="0"/>
        <w:jc w:val="left"/>
        <w:rPr/>
      </w:pPr>
      <w:r>
        <w:rPr/>
        <w:t>HIIIKTpUCk7pUFAgg7gjB34ksRgvBahg9faDNEtpSNWtJ233GPvI4SZoAc5hYQSbYMFcivQGVltb7S</w:t>
      </w:r>
    </w:p>
    <w:p>
      <w:pPr>
        <w:pStyle w:val="PreformattedText"/>
        <w:bidi w:val="0"/>
        <w:spacing w:before="0" w:after="0"/>
        <w:jc w:val="left"/>
        <w:rPr/>
      </w:pPr>
      <w:r>
        <w:rPr/>
        <w:t>SPIq+uM8RplQcBNodTLSCxmAKEJms3Aw80tiKsOFwFBUk5SlJG+4Pp5fw4jKUqaQSNKQ0LUtEtJSk6</w:t>
      </w:r>
    </w:p>
    <w:p>
      <w:pPr>
        <w:pStyle w:val="PreformattedText"/>
        <w:bidi w:val="0"/>
        <w:spacing w:before="0" w:after="0"/>
        <w:jc w:val="left"/>
        <w:rPr/>
      </w:pPr>
      <w:r>
        <w:rPr/>
        <w:t>lq+AhGk/Z9gPyJ/lwlT+r/AHhoF77GFHDcSlIBP8PQjHXidIIYHk8NKyfODZTiC0cY6deJL2cwm8Nj</w:t>
      </w:r>
    </w:p>
    <w:p>
      <w:pPr>
        <w:pStyle w:val="PreformattedText"/>
        <w:bidi w:val="0"/>
        <w:spacing w:before="0" w:after="0"/>
        <w:jc w:val="left"/>
        <w:rPr/>
      </w:pPr>
      <w:r>
        <w:rPr/>
        <w:t>dq2/l3jt9j0PmryxvxKpveLEdN16RW1jaX3LxHF92MJTn2c5OepPX39+HqgBgdjEWkJfu3vHsuN9yn</w:t>
      </w:r>
    </w:p>
    <w:p>
      <w:pPr>
        <w:pStyle w:val="PreformattedText"/>
        <w:bidi w:val="0"/>
        <w:spacing w:before="0" w:after="0"/>
        <w:jc w:val="left"/>
        <w:rPr/>
      </w:pPr>
      <w:r>
        <w:rPr/>
        <w:t>cDxf5HP58NSLgjHX9w7VkuAM+AeK27T3qzO3+EjOB57+ex4qJZ74s8VysdekWFctv+mj//ANaf4cWi</w:t>
      </w:r>
    </w:p>
    <w:p>
      <w:pPr>
        <w:pStyle w:val="PreformattedText"/>
        <w:bidi w:val="0"/>
        <w:spacing w:before="0" w:after="0"/>
        <w:jc w:val="left"/>
        <w:rPr/>
      </w:pPr>
      <w:r>
        <w:rPr/>
        <w:t>cCHJY+X9w/bI8IP+3qP4/ntwcOwj7jbefUliO06/IefS1HYZbW6888s6G2mWm0lTrqnFJCUpBUScAE</w:t>
      </w:r>
    </w:p>
    <w:p>
      <w:pPr>
        <w:pStyle w:val="PreformattedText"/>
        <w:bidi w:val="0"/>
        <w:spacing w:before="0" w:after="0"/>
        <w:jc w:val="left"/>
        <w:rPr/>
      </w:pPr>
      <w:r>
        <w:rPr/>
        <w:t>7cNKJ1EQpQ7o6s141hvif/AB4rA7Kl4Vrs3ciTUOaXNWgltrmnXOX18w7co9oTJUCW6nlvF5q0OLUX</w:t>
      </w:r>
    </w:p>
    <w:p>
      <w:pPr>
        <w:pStyle w:val="PreformattedText"/>
        <w:bidi w:val="0"/>
        <w:spacing w:before="0" w:after="0"/>
        <w:jc w:val="left"/>
        <w:rPr/>
      </w:pPr>
      <w:r>
        <w:rPr/>
        <w:t>rWu1HzFLfrU2hR5VcpTYVR4L9ArTy63SKmsXXcQUaWinGhoRaZUpP5swkXl04Zgm7TKgqBBdElKjqm</w:t>
      </w:r>
    </w:p>
    <w:p>
      <w:pPr>
        <w:pStyle w:val="PreformattedText"/>
        <w:bidi w:val="0"/>
        <w:spacing w:before="0" w:after="0"/>
        <w:jc w:val="left"/>
        <w:rPr/>
      </w:pPr>
      <w:r>
        <w:rPr/>
        <w:t>JsOHU6ZIFVPRrmv+XLUO6liAFzP3Ox0SsFwqYWZB04Of3a/wC0N2mEPUvmvzHq8rl4LmkXdSeSFtzK</w:t>
      </w:r>
    </w:p>
    <w:p>
      <w:pPr>
        <w:pStyle w:val="PreformattedText"/>
        <w:bidi w:val="0"/>
        <w:spacing w:before="0" w:after="0"/>
        <w:jc w:val="left"/>
        <w:rPr/>
      </w:pPr>
      <w:r>
        <w:rPr/>
        <w:t>9QeRttXA8FoFcp/LORXpbFdu8trX8zc9xP127qk845KqlfmynVumRR0NLQSxKpZQlpdzcklW6iokkq</w:t>
      </w:r>
    </w:p>
    <w:p>
      <w:pPr>
        <w:pStyle w:val="PreformattedText"/>
        <w:bidi w:val="0"/>
        <w:spacing w:before="0" w:after="0"/>
        <w:jc w:val="left"/>
        <w:rPr/>
      </w:pPr>
      <w:r>
        <w:rPr/>
        <w:t>NySS5cvmLCbOXNVrmr1qw5YMNgAAABsAAABgMIj4yoOKCyhOtSQdRCkqcCsgKIUogbg4J6kZ8QPEuG</w:t>
      </w:r>
    </w:p>
    <w:p>
      <w:pPr>
        <w:pStyle w:val="PreformattedText"/>
        <w:bidi w:val="0"/>
        <w:spacing w:before="0" w:after="0"/>
        <w:jc w:val="left"/>
        <w:rPr/>
      </w:pPr>
      <w:r>
        <w:rPr/>
        <w:t>tV+iGg6ieHVrQFLKPCHAQgDOFEkHGMZI6DI2A6cCEnF7P58/HEGQdLpIS0htQCAB4t1YwTqJ8O4SPQ</w:t>
      </w:r>
    </w:p>
    <w:p>
      <w:pPr>
        <w:pStyle w:val="PreformattedText"/>
        <w:bidi w:val="0"/>
        <w:spacing w:before="0" w:after="0"/>
        <w:jc w:val="left"/>
        <w:rPr/>
      </w:pPr>
      <w:r>
        <w:rPr/>
        <w:t>4x554EHbm7v9PWAsuOoELQNZWWxslAUTjqtW2pPTzPtnpwIIEE49PHr4wXJCHHDr0JcBVjCdwVZOwx</w:t>
      </w:r>
    </w:p>
    <w:p>
      <w:pPr>
        <w:pStyle w:val="PreformattedText"/>
        <w:bidi w:val="0"/>
        <w:spacing w:before="0" w:after="0"/>
        <w:jc w:val="left"/>
        <w:rPr/>
      </w:pPr>
      <w:r>
        <w:rPr/>
        <w:t>kHYY8iffgQYAuHyP89YfbkFz15ldmvnBy55+cpq03RuYHLCvM1SjSHkqfptSYdZep9Ut2v09Kv7ytm</w:t>
      </w:r>
    </w:p>
    <w:p>
      <w:pPr>
        <w:pStyle w:val="PreformattedText"/>
        <w:bidi w:val="0"/>
        <w:spacing w:before="0" w:after="0"/>
        <w:jc w:val="left"/>
        <w:rPr/>
      </w:pPr>
      <w:r>
        <w:rPr/>
        <w:t>qUWVUKdUoqjh6JOcQNDobcbjVlHIr6WfRVKNcmoDEZII91Q/8AJBYpPMciYl0NbUUFVJraSYZc+SbE</w:t>
      </w:r>
    </w:p>
    <w:p>
      <w:pPr>
        <w:pStyle w:val="PreformattedText"/>
        <w:bidi w:val="0"/>
        <w:spacing w:before="0" w:after="0"/>
        <w:jc w:val="left"/>
        <w:rPr/>
      </w:pPr>
      <w:r>
        <w:rPr/>
        <w:t>OHSqyklj7q0kpVd2NrgR0j+xL2pOWHbz7Nll9o3ldHTSmKyp23+YVgTKjDqVf5Rcz6MxHN28u7hcYX</w:t>
      </w:r>
    </w:p>
    <w:p>
      <w:pPr>
        <w:pStyle w:val="PreformattedText"/>
        <w:bidi w:val="0"/>
        <w:spacing w:before="0" w:after="0"/>
        <w:jc w:val="left"/>
        <w:rPr/>
      </w:pPr>
      <w:r>
        <w:rPr/>
        <w:t>qLjLj8edSJjiGxWaBWaZV2BplKQ3xXi3BZnDaidTzRr7M91QDJWghwoPz3DkJUCl9QLd04Nx6TxSnl</w:t>
      </w:r>
    </w:p>
    <w:p>
      <w:pPr>
        <w:pStyle w:val="PreformattedText"/>
        <w:bidi w:val="0"/>
        <w:spacing w:before="0" w:after="0"/>
        <w:jc w:val="left"/>
        <w:rPr/>
      </w:pPr>
      <w:r>
        <w:rPr/>
        <w:t>TpaihSxdJIdKhZQOmx0mxDAsUq0hC0FTw3RZYcQtbTaACBp04ChjKs5VnII33x04y1TRFJKkW5bRrq</w:t>
      </w:r>
    </w:p>
    <w:p>
      <w:pPr>
        <w:pStyle w:val="PreformattedText"/>
        <w:bidi w:val="0"/>
        <w:spacing w:before="0" w:after="0"/>
        <w:jc w:val="left"/>
        <w:rPr/>
      </w:pPr>
      <w:r>
        <w:rPr/>
        <w:t>erdkrv119oRsOBIgvpTIjrLC1AKd0kAODOFrSrcgpO+TnJ88cRZaylQEwEA5frEPLSiYCUEahtz/yF</w:t>
      </w:r>
    </w:p>
    <w:p>
      <w:pPr>
        <w:pStyle w:val="PreformattedText"/>
        <w:bidi w:val="0"/>
        <w:spacing w:before="0" w:after="0"/>
        <w:jc w:val="left"/>
        <w:rPr/>
      </w:pPr>
      <w:r>
        <w:rPr/>
        <w:t>C9b8SUnKUlOpOsrAUlJUAdORpABJSdtvQZ24cWlBZnFnfn4bfB38IRJmKQq7Fizb+PM257eEKSjW00</w:t>
      </w:r>
    </w:p>
    <w:p>
      <w:pPr>
        <w:pStyle w:val="PreformattedText"/>
        <w:bidi w:val="0"/>
        <w:spacing w:before="0" w:after="0"/>
        <w:jc w:val="left"/>
        <w:rPr/>
      </w:pPr>
      <w:r>
        <w:rPr/>
        <w:t>2lLbzIUpAGFqydTZzpUCoHBIxt03zg8SJIUkBw59cbGGalYWSUFnfHMbW/2FQ7bsFMYKEVsqSAoqWS</w:t>
      </w:r>
    </w:p>
    <w:p>
      <w:pPr>
        <w:pStyle w:val="PreformattedText"/>
        <w:bidi w:val="0"/>
        <w:spacing w:before="0" w:after="0"/>
        <w:jc w:val="left"/>
        <w:rPr/>
      </w:pPr>
      <w:r>
        <w:rPr/>
        <w:t>MaVKzlIGw2G/Q4/CcZaFJC9NwHu/0+PmIqiuYlZTrJDnEN3dFMQ1AkvEDSUrKWmUHBKilCSdCR3g8+</w:t>
      </w:r>
    </w:p>
    <w:p>
      <w:pPr>
        <w:pStyle w:val="PreformattedText"/>
        <w:bidi w:val="0"/>
        <w:spacing w:before="0" w:after="0"/>
        <w:jc w:val="left"/>
        <w:rPr/>
      </w:pPr>
      <w:r>
        <w:rPr/>
        <w:t>mwScnG/FVUSzoUT3g+B5get/hFlIUO0T3tLbq8B4u39iI/0ehKlVCoEjUFjSpSs9A60UJSkA5OpSxn</w:t>
      </w:r>
    </w:p>
    <w:p>
      <w:pPr>
        <w:pStyle w:val="PreformattedText"/>
        <w:bidi w:val="0"/>
        <w:spacing w:before="0" w:after="0"/>
        <w:jc w:val="left"/>
        <w:rPr/>
      </w:pPr>
      <w:r>
        <w:rPr/>
        <w:t>/tJ2xxGlSCVE7Drr+rTRNSXe3h4Xe9vDz+uvX+kQdlGDcPIvl72raFEYZunkLcVK5b3+qNHSp6tcnu</w:t>
      </w:r>
    </w:p>
    <w:p>
      <w:pPr>
        <w:pStyle w:val="PreformattedText"/>
        <w:bidi w:val="0"/>
        <w:spacing w:before="0" w:after="0"/>
        <w:jc w:val="left"/>
        <w:rPr/>
      </w:pPr>
      <w:r>
        <w:rPr/>
        <w:t>bdfagUFybJSMhu3ObkumOR9WyWuZ1T8SSENudJ9gOIGk4hO4es/kcRSCL2TOlgkEB2dcvUk89KAzs3</w:t>
      </w:r>
    </w:p>
    <w:p>
      <w:pPr>
        <w:pStyle w:val="PreformattedText"/>
        <w:bidi w:val="0"/>
        <w:spacing w:before="0" w:after="0"/>
        <w:jc w:val="left"/>
        <w:rPr/>
      </w:pPr>
      <w:r>
        <w:rPr/>
        <w:t>Pf8AiPwpFZw2RxaWhqnhp0KLXVImKDg2dkTNKhsy1HaNN2oUtPzBIOjVqTnY4Q4lSFA5IwNJUN/Lpv</w:t>
      </w:r>
    </w:p>
    <w:p>
      <w:pPr>
        <w:pStyle w:val="PreformattedText"/>
        <w:bidi w:val="0"/>
        <w:spacing w:before="0" w:after="0"/>
        <w:jc w:val="left"/>
        <w:rPr/>
      </w:pPr>
      <w:r>
        <w:rPr/>
        <w:t>x19YCkmz7iOJDIu0Ke1qxNiNrpSpbvysl1CXGULUGlFDmtkhJOFL1akpV1TrOOpzBqaOVNCJpQDNkv</w:t>
      </w:r>
    </w:p>
    <w:p>
      <w:pPr>
        <w:pStyle w:val="PreformattedText"/>
        <w:bidi w:val="0"/>
        <w:spacing w:before="0" w:after="0"/>
        <w:jc w:val="left"/>
        <w:rPr/>
      </w:pPr>
      <w:r>
        <w:rPr/>
        <w:t>pJFwCGI8tyHuw5Q9KnzEBctKiJc33kvYkG3g4uAchzzg1rMdirMyIUxlmS1KaW26h5CcS4+yglwIIP</w:t>
      </w:r>
    </w:p>
    <w:p>
      <w:pPr>
        <w:pStyle w:val="PreformattedText"/>
        <w:bidi w:val="0"/>
        <w:spacing w:before="0" w:after="0"/>
        <w:jc w:val="left"/>
        <w:rPr/>
      </w:pPr>
      <w:r>
        <w:rPr/>
        <w:t>fBSWikpKXELbC21BaQQ/Il9mgaRY2bbxty+sNKJJJJeN9L9Hn+OrXe0Ki1+wD2z7vr1z9o+nwKsjs9</w:t>
      </w:r>
    </w:p>
    <w:p>
      <w:pPr>
        <w:pStyle w:val="PreformattedText"/>
        <w:bidi w:val="0"/>
        <w:spacing w:before="0" w:after="0"/>
        <w:jc w:val="left"/>
        <w:rPr/>
      </w:pPr>
      <w:r>
        <w:rPr/>
        <w:t>c/rkktVGZz+ta3af+s1cruaNWce+Yl8/aTb8WqPU+uOoWL0o9BdNTkC7Irr1wOF0YcJJt4eF3390nn</w:t>
      </w:r>
    </w:p>
    <w:p>
      <w:pPr>
        <w:pStyle w:val="PreformattedText"/>
        <w:bidi w:val="0"/>
        <w:spacing w:before="0" w:after="0"/>
        <w:jc w:val="left"/>
        <w:rPr/>
      </w:pPr>
      <w:r>
        <w:rPr/>
        <w:t>p/a7awWJAdto2x5lxI+VU4h7w+HdK8AgkeiumCPx4QpaSA7H5wx2lgxggTUUyXMatWcYJOeo33+uPx</w:t>
      </w:r>
    </w:p>
    <w:p>
      <w:pPr>
        <w:pStyle w:val="PreformattedText"/>
        <w:bidi w:val="0"/>
        <w:spacing w:before="0" w:after="0"/>
        <w:jc w:val="left"/>
        <w:rPr/>
      </w:pPr>
      <w:r>
        <w:rPr/>
        <w:t>4iLU72aHk4fnBix9kY6ZA/FJx9OCQHT6w4b7NAhSsAHGwyD+Z/lw2fGFIJdtjHv9YJaABUQM+o6HoP</w:t>
      </w:r>
    </w:p>
    <w:p>
      <w:pPr>
        <w:pStyle w:val="PreformattedText"/>
        <w:bidi w:val="0"/>
        <w:spacing w:before="0" w:after="0"/>
        <w:jc w:val="left"/>
        <w:rPr/>
      </w:pPr>
      <w:r>
        <w:rPr/>
        <w:t>pg8PSpgAAdwYRMJSS3OBJrDYa06wSUjoQdgSPv8uJGsNbeGtZcw3V0VEqbdRnqkb9QQen59OJ9Kpy7</w:t>
      </w:r>
    </w:p>
    <w:p>
      <w:pPr>
        <w:pStyle w:val="PreformattedText"/>
        <w:bidi w:val="0"/>
        <w:spacing w:before="0" w:after="0"/>
        <w:jc w:val="left"/>
        <w:rPr/>
      </w:pPr>
      <w:r>
        <w:rPr/>
        <w:t>xBrD3X87bwwTyFLkuElOPF5+QV/DiVUAkDx+0R6MsSSIE5w0kbDCvM4HT6cIpgGUTCq0lw1mb7xXZa</w:t>
      </w:r>
    </w:p>
    <w:p>
      <w:pPr>
        <w:pStyle w:val="PreformattedText"/>
        <w:bidi w:val="0"/>
        <w:spacing w:before="0" w:after="0"/>
        <w:jc w:val="left"/>
        <w:rPr/>
      </w:pPr>
      <w:r>
        <w:rPr/>
        <w:t>X/ANXZOx6Df2O33b8U0sDWAzvFecRYRy1/6Zj/AME/x9uLROB5QtBva7w98ypU6j02fV6zUqdRqNSK</w:t>
      </w:r>
    </w:p>
    <w:p>
      <w:pPr>
        <w:pStyle w:val="PreformattedText"/>
        <w:bidi w:val="0"/>
        <w:spacing w:before="0" w:after="0"/>
        <w:jc w:val="left"/>
        <w:rPr/>
      </w:pPr>
      <w:r>
        <w:rPr/>
        <w:t>fPq9YrNZqESlUej0elQ3qjVaxWKtPebYpVIiU2LKkypT7jbEePGceeWlttagCQkFSjpSMk4AiRLBUp</w:t>
      </w:r>
    </w:p>
    <w:p>
      <w:pPr>
        <w:pStyle w:val="PreformattedText"/>
        <w:bidi w:val="0"/>
        <w:spacing w:before="0" w:after="0"/>
        <w:jc w:val="left"/>
        <w:rPr/>
      </w:pPr>
      <w:r>
        <w:rPr/>
        <w:t>ISnUo9HoxoJfGJ/SQbt59yLw7M3YBrNY5a8hFzKxbV/dpKKJFI5q8+6GppVMlUvlh3rLUzkzyhmqM8</w:t>
      </w:r>
    </w:p>
    <w:p>
      <w:pPr>
        <w:pStyle w:val="PreformattedText"/>
        <w:bidi w:val="0"/>
        <w:spacing w:before="0" w:after="0"/>
        <w:jc w:val="left"/>
        <w:rPr/>
      </w:pPr>
      <w:r>
        <w:rPr/>
        <w:t>ma2pu7LkgPsB9y3Kc/Mo8yKXmkqLpQcDBI/8twD+21rKdykW0uQmWxLLWB/GPLAPiedtWCnVlpiGIz</w:t>
      </w:r>
    </w:p>
    <w:p>
      <w:pPr>
        <w:pStyle w:val="PreformattedText"/>
        <w:bidi w:val="0"/>
        <w:spacing w:before="0" w:after="0"/>
        <w:jc w:val="left"/>
        <w:rPr/>
      </w:pPr>
      <w:r>
        <w:rPr/>
        <w:t>LDDDCSlLbbLTbTMVBWXMNstBIQCSoHT/iPruv5w8Qb3669YUMKrxXkEFRACs571aiAMYHjJOSrrjGQ</w:t>
      </w:r>
    </w:p>
    <w:p>
      <w:pPr>
        <w:pStyle w:val="PreformattedText"/>
        <w:bidi w:val="0"/>
        <w:spacing w:before="0" w:after="0"/>
        <w:jc w:val="left"/>
        <w:rPr/>
      </w:pPr>
      <w:r>
        <w:rPr/>
        <w:t>BvsciEkMA3T7CFxTmEPZTHUHRoTpSXMKQCnWsKQQdKNQGADuPpwIMgGzs3X3g+ZY0aVuhI2ScEoCSM</w:t>
      </w:r>
    </w:p>
    <w:p>
      <w:pPr>
        <w:pStyle w:val="PreformattedText"/>
        <w:bidi w:val="0"/>
        <w:spacing w:before="0" w:after="0"/>
        <w:jc w:val="left"/>
        <w:rPr/>
      </w:pPr>
      <w:r>
        <w:rPr/>
        <w:t>E5JGCTkpAO/UHfbgQlyBf5vGZTXdrURsCkpQMqSVgjKkK1ZJUMqznyznccCBl7s/WPKPRQpSe7WtIy</w:t>
      </w:r>
    </w:p>
    <w:p>
      <w:pPr>
        <w:pStyle w:val="PreformattedText"/>
        <w:bidi w:val="0"/>
        <w:spacing w:before="0" w:after="0"/>
        <w:jc w:val="left"/>
        <w:rPr/>
      </w:pPr>
      <w:r>
        <w:rPr/>
        <w:t>UhJWnwpORpGpWBnB38t8ngc4MYwfGzQUy4+ULUASUpWFEEpSeuMqH2din03xjqDwIAOGPzgLS5occV</w:t>
      </w:r>
    </w:p>
    <w:p>
      <w:pPr>
        <w:pStyle w:val="PreformattedText"/>
        <w:bidi w:val="0"/>
        <w:spacing w:before="0" w:after="0"/>
        <w:jc w:val="left"/>
        <w:rPr/>
      </w:pPr>
      <w:r>
        <w:rPr/>
        <w:t>DcWEhQ06leEhQIKFa98kKSgke304BwdoMC7kWe459c4tO+FT8Rm6Phw9olN8yIM26+QvNM27ZfaY5e</w:t>
      </w:r>
    </w:p>
    <w:p>
      <w:pPr>
        <w:pStyle w:val="PreformattedText"/>
        <w:bidi w:val="0"/>
        <w:spacing w:before="0" w:after="0"/>
        <w:jc w:val="left"/>
        <w:rPr/>
      </w:pPr>
      <w:r>
        <w:rPr/>
        <w:t>QESZdSqNnUqpyF0vmZY0BtxKXubNomqVuVSm1fs6zTalVLekaf1jDl0+q4vwuXxOlMssJ8oEoUQDc3</w:t>
      </w:r>
    </w:p>
    <w:p>
      <w:pPr>
        <w:pStyle w:val="PreformattedText"/>
        <w:bidi w:val="0"/>
        <w:spacing w:before="0" w:after="0"/>
        <w:jc w:val="left"/>
        <w:rPr/>
      </w:pPr>
      <w:r>
        <w:rPr/>
        <w:t>Kb4CiBcGymd0lSTbcJ4pO4XVImyyQhZGoO2LOWB1JAJCkkElJJTpmJlrR0hrdqFm8zLMtTmJy5uKh3</w:t>
      </w:r>
    </w:p>
    <w:p>
      <w:pPr>
        <w:pStyle w:val="PreformattedText"/>
        <w:bidi w:val="0"/>
        <w:spacing w:before="0" w:after="0"/>
        <w:jc w:val="left"/>
        <w:rPr/>
      </w:pPr>
      <w:r>
        <w:rPr/>
        <w:t>xYt+25Srxsi8rXnNVO2rvtG4YaKhRrioU9k6ZNPkxHW1oOy0K1supbfbcQjktXw6ZJmKlLR+YHvdss</w:t>
      </w:r>
    </w:p>
    <w:p>
      <w:pPr>
        <w:pStyle w:val="PreformattedText"/>
        <w:bidi w:val="0"/>
        <w:spacing w:before="0" w:after="0"/>
        <w:jc w:val="left"/>
        <w:rPr/>
      </w:pPr>
      <w:r>
        <w:rPr/>
        <w:t>SHY5DEEApUClQCgQO0UPFZNXJRPlzHllnB95JYFiASMFwxKVAhSCpBCinnrdbQXUrbUthfhUF9U5OS</w:t>
      </w:r>
    </w:p>
    <w:p>
      <w:pPr>
        <w:pStyle w:val="PreformattedText"/>
        <w:bidi w:val="0"/>
        <w:spacing w:before="0" w:after="0"/>
        <w:jc w:val="left"/>
        <w:rPr/>
      </w:pPr>
      <w:r>
        <w:rPr/>
        <w:t>nUobAEZzsQR16niiXRspWsWNuvq9ovTUE6FJWAtF+vN/hARqiNtjSoEoSpJCArBGk+A+EZJ2TkYPn5</w:t>
      </w:r>
    </w:p>
    <w:p>
      <w:pPr>
        <w:pStyle w:val="PreformattedText"/>
        <w:bidi w:val="0"/>
        <w:spacing w:before="0" w:after="0"/>
        <w:jc w:val="left"/>
        <w:rPr/>
      </w:pPr>
      <w:r>
        <w:rPr/>
        <w:t>b8R/w2lJBJKQccm8vnDgnkqcWUXGA18/e/3g0EctlIWopbQAk5Gnw6SQg4IJRuDkeIZ8hw52YLOpts</w:t>
      </w:r>
    </w:p>
    <w:p>
      <w:pPr>
        <w:pStyle w:val="PreformattedText"/>
        <w:bidi w:val="0"/>
        <w:spacing w:before="0" w:after="0"/>
        <w:jc w:val="left"/>
        <w:rPr/>
      </w:pPr>
      <w:r>
        <w:rPr/>
        <w:t>NbYbW8r7Yg0rBcaXJv62vyfa9jGZ9SFoCUaCpQCk6vsaUpKiQCNxpzsM9Bnh1YBSAgglXP1PXlDaEM</w:t>
      </w:r>
    </w:p>
    <w:p>
      <w:pPr>
        <w:pStyle w:val="PreformattedText"/>
        <w:bidi w:val="0"/>
        <w:spacing w:before="0" w:after="0"/>
        <w:jc w:val="left"/>
        <w:rPr/>
      </w:pPr>
      <w:r>
        <w:rPr/>
        <w:t>olVgHwz5bp4QVyJachLShJAca8SgQUKKz4zpO4IQRufCSsgJyNo6kAgulizu+fv9rsBDxdJAyXbdxt</w:t>
      </w:r>
    </w:p>
    <w:p>
      <w:pPr>
        <w:pStyle w:val="PreformattedText"/>
        <w:bidi w:val="0"/>
        <w:spacing w:before="0" w:after="0"/>
        <w:jc w:val="left"/>
        <w:rPr/>
      </w:pPr>
      <w:r>
        <w:rPr/>
        <w:t>nBvtm2YaKjU4MvSHkoHdpc+XxkJzgrW6ElOSUhJJz67efEWWg6lcibef8ZiavuhDWUA7/wAvZ9vWIZ</w:t>
      </w:r>
    </w:p>
    <w:p>
      <w:pPr>
        <w:pStyle w:val="PreformattedText"/>
        <w:bidi w:val="0"/>
        <w:spacing w:before="0" w:after="0"/>
        <w:jc w:val="left"/>
        <w:rPr/>
      </w:pPr>
      <w:r>
        <w:rPr/>
        <w:t>fEn5exeaXYW7ZdihhuQbi7NnNifGbIQopqtoUF3mBQXkBSSSWa9alMWNwQW9QIIHFrwucqkrqWqTdV</w:t>
      </w:r>
    </w:p>
    <w:p>
      <w:pPr>
        <w:pStyle w:val="PreformattedText"/>
        <w:bidi w:val="0"/>
        <w:spacing w:before="0" w:after="0"/>
        <w:jc w:val="left"/>
        <w:rPr/>
      </w:pPr>
      <w:r>
        <w:rPr/>
        <w:t>PMRNZ9kKClAZsUgh8i5iDxGmTX0NRQzbJrEGQ/IzElCTyfUQoWuQLGObeMVGBCnaClUyIxKCVeAAPN</w:t>
      </w:r>
    </w:p>
    <w:p>
      <w:pPr>
        <w:pStyle w:val="PreformattedText"/>
        <w:bidi w:val="0"/>
        <w:spacing w:before="0" w:after="0"/>
        <w:jc w:val="left"/>
        <w:rPr/>
      </w:pPr>
      <w:r>
        <w:rPr/>
        <w:t>JedbOTssLWvGPPbHTj0OCFAKSXSq4PMHEeYlJUhSpaxpWgkEciCxHxH3gJ8t3ai4kKCf3jjBCsjxDS</w:t>
      </w:r>
    </w:p>
    <w:p>
      <w:pPr>
        <w:pStyle w:val="PreformattedText"/>
        <w:bidi w:val="0"/>
        <w:spacing w:before="0" w:after="0"/>
        <w:jc w:val="left"/>
        <w:rPr/>
      </w:pPr>
      <w:r>
        <w:rPr/>
        <w:t>NvIjruM7dODhtXPB8P8AINQ8p2Mkak97FUchRIyk7HB9AoJV/wDI+vAgwXgwodyXNa1dtq97HuOsWb</w:t>
      </w:r>
    </w:p>
    <w:p>
      <w:pPr>
        <w:pStyle w:val="PreformattedText"/>
        <w:bidi w:val="0"/>
        <w:spacing w:before="0" w:after="0"/>
        <w:jc w:val="left"/>
        <w:rPr/>
      </w:pPr>
      <w:r>
        <w:rPr/>
        <w:t>fti3LRLzsm8bdnyKZcVoXpatUi1217poNSirQ5Aq8GswYkmM82tJS9FQSdJIJEBSVIVdK7Ecxy65Qe</w:t>
      </w:r>
    </w:p>
    <w:p>
      <w:pPr>
        <w:pStyle w:val="PreformattedText"/>
        <w:bidi w:val="0"/>
        <w:spacing w:before="0" w:after="0"/>
        <w:jc w:val="left"/>
        <w:rPr/>
      </w:pPr>
      <w:r>
        <w:rPr/>
        <w:t>bER1Kfhl9uyB8RTsXctu0bTf1XAv0l7lv2grSpEaVEgWRz9suBTP7cU6nxpOe4t6sU+qW/dNFShbrb</w:t>
      </w:r>
    </w:p>
    <w:p>
      <w:pPr>
        <w:pStyle w:val="PreformattedText"/>
        <w:bidi w:val="0"/>
        <w:spacing w:before="0" w:after="0"/>
        <w:jc w:val="left"/>
        <w:rPr/>
      </w:pPr>
      <w:r>
        <w:rPr/>
        <w:t>VIvqJC71UiFJS3XqQsFTquPABxsbc/IXcDEQ5idKmNwbjHXyHhFjtCcd0hbv2iskHbGwwM54jgEO8S</w:t>
      </w:r>
    </w:p>
    <w:p>
      <w:pPr>
        <w:pStyle w:val="PreformattedText"/>
        <w:bidi w:val="0"/>
        <w:spacing w:before="0" w:after="0"/>
        <w:jc w:val="left"/>
        <w:rPr/>
      </w:pPr>
      <w:r>
        <w:rPr/>
        <w:t>0lwGhdMvDSPqny/Hz+nCgSMbwogmwvAtSwpHvgn8AR/nwlWD5QtKSFB4TFUU8GsoOkpCzufJJUMD7s</w:t>
      </w:r>
    </w:p>
    <w:p>
      <w:pPr>
        <w:pStyle w:val="PreformattedText"/>
        <w:bidi w:val="0"/>
        <w:spacing w:before="0" w:after="0"/>
        <w:jc w:val="left"/>
        <w:rPr/>
      </w:pPr>
      <w:r>
        <w:rPr/>
        <w:t>fhwhD2L92ETQ5MJhEqWH0JW4NOMDOcEhW3n1x/Hh9IUR71oj7mCC5ZjgSSlwbNAdR1Kjvv7Y/Hi5oR</w:t>
      </w:r>
    </w:p>
    <w:p>
      <w:pPr>
        <w:pStyle w:val="PreformattedText"/>
        <w:bidi w:val="0"/>
        <w:spacing w:before="0" w:after="0"/>
        <w:jc w:val="left"/>
        <w:rPr/>
      </w:pPr>
      <w:r>
        <w:rPr/>
        <w:t>bPj84gVjjI68YagSnVvODWnfVnpn7W/59OJVUSwvaG6IB/LoQYlw90klQzqx5eh6e3CKZQTqfeFVrB</w:t>
      </w:r>
    </w:p>
    <w:p>
      <w:pPr>
        <w:pStyle w:val="PreformattedText"/>
        <w:bidi w:val="0"/>
        <w:spacing w:before="0" w:after="0"/>
        <w:jc w:val="left"/>
        <w:rPr/>
      </w:pPr>
      <w:r>
        <w:rPr/>
        <w:t>SbRXraisVZn/4n65P5dOKmVaZYWvFat284sH5aH/hWCcY0Nkk+Xvn644swwDQ5K/TtGpz+lBfFrvTl</w:t>
      </w:r>
    </w:p>
    <w:p>
      <w:pPr>
        <w:pStyle w:val="PreformattedText"/>
        <w:bidi w:val="0"/>
        <w:spacing w:before="0" w:after="0"/>
        <w:jc w:val="left"/>
        <w:rPr/>
      </w:pPr>
      <w:r>
        <w:rPr/>
        <w:t>y/U/hhdn24l29Iuaw6PVu2feVFcbFwu2xf8ATTU7a7McWU4jvbbgVG036NX7xdjhuZUKbclFoKJTNN</w:t>
      </w:r>
    </w:p>
    <w:p>
      <w:pPr>
        <w:pStyle w:val="PreformattedText"/>
        <w:bidi w:val="0"/>
        <w:spacing w:before="0" w:after="0"/>
        <w:jc w:val="left"/>
        <w:rPr/>
      </w:pPr>
      <w:r>
        <w:rPr/>
        <w:t>kXBEqDEwlSgjCUFzlyQ1r4CeQyclgxuaOSEpM03UsMMMBlwzuSWucMzAgk6JMqc8VOKBUCSdle+/hH</w:t>
      </w:r>
    </w:p>
    <w:p>
      <w:pPr>
        <w:pStyle w:val="PreformattedText"/>
        <w:bidi w:val="0"/>
        <w:spacing w:before="0" w:after="0"/>
        <w:jc w:val="left"/>
        <w:rPr/>
      </w:pPr>
      <w:r>
        <w:rPr/>
        <w:t>7u+NvfgonQbW5V9bqokg7ODwlWFYIP2Tk75H16Z4EEYUqvmYDqVJUotrwcZwRkDScfTHTY/nwIGRyh</w:t>
      </w:r>
    </w:p>
    <w:p>
      <w:pPr>
        <w:pStyle w:val="PreformattedText"/>
        <w:bidi w:val="0"/>
        <w:spacing w:before="0" w:after="0"/>
        <w:jc w:val="left"/>
        <w:rPr/>
      </w:pPr>
      <w:r>
        <w:rPr/>
        <w:t>cUCvSW3EYUU7Yyg5SPPKs+fnk4O3XgQk23zDuxpb8tKJbaWVIQUiS1qySoAEqaHqU5Kh7DTwIS+WPl</w:t>
      </w:r>
    </w:p>
    <w:p>
      <w:pPr>
        <w:pStyle w:val="PreformattedText"/>
        <w:bidi w:val="0"/>
        <w:spacing w:before="0" w:after="0"/>
        <w:jc w:val="left"/>
        <w:rPr/>
      </w:pPr>
      <w:r>
        <w:rPr/>
        <w:t>6YyIOW3G14GEaCjCVEKCjkFQ3B3OTjAOMDO3Ag7PcMPLpvLl4xhcAQoLKToDqm0kEkAIwnZShkDIOc</w:t>
      </w:r>
    </w:p>
    <w:p>
      <w:pPr>
        <w:pStyle w:val="PreformattedText"/>
        <w:bidi w:val="0"/>
        <w:spacing w:before="0" w:after="0"/>
        <w:jc w:val="left"/>
        <w:rPr/>
      </w:pPr>
      <w:r>
        <w:rPr/>
        <w:t>ZHoPPgeMG5wfn16fOPbzaUtKWkpO2kpJzg4JGVKSeuMjPpseDdzeCyVbg/brzMNzMeMSohxKju4MEA</w:t>
      </w:r>
    </w:p>
    <w:p>
      <w:pPr>
        <w:pStyle w:val="PreformattedText"/>
        <w:bidi w:val="0"/>
        <w:spacing w:before="0" w:after="0"/>
        <w:jc w:val="left"/>
        <w:rPr/>
      </w:pPr>
      <w:r>
        <w:rPr/>
        <w:t>pBCvFuR6n8cHGDjgvKFP8fmIXjD4Wth4K1oktpeSlAISHGyA8MnplZCsdQXNzwILvbkBuvnGxn8DL4</w:t>
      </w:r>
    </w:p>
    <w:p>
      <w:pPr>
        <w:pStyle w:val="PreformattedText"/>
        <w:bidi w:val="0"/>
        <w:spacing w:before="0" w:after="0"/>
        <w:jc w:val="left"/>
        <w:rPr/>
      </w:pPr>
      <w:r>
        <w:rPr/>
        <w:t>wbfY3uGN2Te0lcq2eyPf8Ac8qo2Ve1cnhEPss8wLnlqkVmpzXXkkw+Qlw1l0SrgQlXd2zV5L10MtfJ</w:t>
      </w:r>
    </w:p>
    <w:p>
      <w:pPr>
        <w:pStyle w:val="PreformattedText"/>
        <w:bidi w:val="0"/>
        <w:spacing w:before="0" w:after="0"/>
        <w:jc w:val="left"/>
        <w:rPr/>
      </w:pPr>
      <w:r>
        <w:rPr/>
        <w:t>T7j4z3HOEorJa6iTLapSHLO6m8AblrKDFSmTpulSJmk9n+MLoZ6ZU1YNMtksSAkAFRCQVMEkEkpJKU</w:t>
      </w:r>
    </w:p>
    <w:p>
      <w:pPr>
        <w:pStyle w:val="PreformattedText"/>
        <w:bidi w:val="0"/>
        <w:spacing w:before="0" w:after="0"/>
        <w:jc w:val="left"/>
        <w:rPr/>
      </w:pPr>
      <w:r>
        <w:rPr/>
        <w:t>OopmFKVJmyt7d1uO+AttTLrchpEhmQw8zKiSGJTSH40uPJiuKblRXWHWnGnWllp1p9Dja1trCjzdUo</w:t>
      </w:r>
    </w:p>
    <w:p>
      <w:pPr>
        <w:pStyle w:val="PreformattedText"/>
        <w:bidi w:val="0"/>
        <w:spacing w:before="0" w:after="0"/>
        <w:jc w:val="left"/>
        <w:rPr/>
      </w:pPr>
      <w:r>
        <w:rPr/>
        <w:t>EqStLHn9/ER1mVOC5cudKUVIUPEHkzEAgpNiCHBBBAIMJaXHKXG/AkZzgglC21NkEo1dMbHyPlkAZB</w:t>
      </w:r>
    </w:p>
    <w:p>
      <w:pPr>
        <w:pStyle w:val="PreformattedText"/>
        <w:bidi w:val="0"/>
        <w:spacing w:before="0" w:after="0"/>
        <w:jc w:val="left"/>
        <w:rPr/>
      </w:pPr>
      <w:r>
        <w:rPr/>
        <w:t>rJ0jSXZx11vFpTzAoZNs8iDu0AZJBSEEB4ZyAMNuI0glWcjGc4Cht14iFIAHd1MXDWZs5iYh0nUDp5</w:t>
      </w:r>
    </w:p>
    <w:p>
      <w:pPr>
        <w:pStyle w:val="PreformattedText"/>
        <w:bidi w:val="0"/>
        <w:spacing w:before="0" w:after="0"/>
        <w:jc w:val="left"/>
        <w:rPr/>
      </w:pPr>
      <w:r>
        <w:rPr/>
        <w:t>vd+R+46ME761tNeCO4AcEFSVLCB3SyCgpB6qATv0G+egKCNIZCbG5fYMcWOTZi1r8gX0ALUSpQLeV7</w:t>
      </w:r>
    </w:p>
    <w:p>
      <w:pPr>
        <w:pStyle w:val="PreformattedText"/>
        <w:bidi w:val="0"/>
        <w:spacing w:before="0" w:after="0"/>
        <w:jc w:val="left"/>
        <w:rPr/>
      </w:pPr>
      <w:r>
        <w:rPr/>
        <w:t>gXuPO30cwgKm1MnvGM0nuUjUkLdQoJaUFJC0KbaPhJ8PXqlQ05BI4ZOqYSlNikfcOGG58fBtxEoplI</w:t>
      </w:r>
    </w:p>
    <w:p>
      <w:pPr>
        <w:pStyle w:val="PreformattedText"/>
        <w:bidi w:val="0"/>
        <w:spacing w:before="0" w:after="0"/>
        <w:jc w:val="left"/>
        <w:rPr/>
      </w:pPr>
      <w:r>
        <w:rPr/>
        <w:t>CVqBVq2BucsQTnd2wXfDwXVKlpp0PTGyjUkjBRhSSslZdUcZAKiSfYbgDHCVytKdYsGw177mClq1r7</w:t>
      </w:r>
    </w:p>
    <w:p>
      <w:pPr>
        <w:pStyle w:val="PreformattedText"/>
        <w:bidi w:val="0"/>
        <w:spacing w:before="0" w:after="0"/>
        <w:jc w:val="left"/>
        <w:rPr/>
      </w:pPr>
      <w:r>
        <w:rPr/>
        <w:t>4cvz9G8+g5iGvatqcak9mXtHz5ZJaj8hOcDK0qUrdMiwK/ELZCdw2pUsJON8bj14cpgVLcciH5PZ8M</w:t>
      </w:r>
    </w:p>
    <w:p>
      <w:pPr>
        <w:pStyle w:val="PreformattedText"/>
        <w:bidi w:val="0"/>
        <w:spacing w:before="0" w:after="0"/>
        <w:jc w:val="left"/>
        <w:rPr/>
      </w:pPr>
      <w:r>
        <w:rPr/>
        <w:t>1/LEHOSoGUQLpmII2vqBB3va2z5jmmLgIp7aKeMaactyGlKiRtHW8zgKHVBDY8vIYxx6EoSTR0xJcl</w:t>
      </w:r>
    </w:p>
    <w:p>
      <w:pPr>
        <w:pStyle w:val="PreformattedText"/>
        <w:bidi w:val="0"/>
        <w:spacing w:before="0" w:after="0"/>
        <w:jc w:val="left"/>
        <w:rPr/>
      </w:pPr>
      <w:r>
        <w:rPr/>
        <w:t>CfoI8x8YKBxbiXZgiWJ81ubazy+cAVtJx0K0L14Piz5EgeqBg/d0PXiVFYSw8D11iA3/IeSooV3biV</w:t>
      </w:r>
    </w:p>
    <w:p>
      <w:pPr>
        <w:pStyle w:val="PreformattedText"/>
        <w:bidi w:val="0"/>
        <w:spacing w:before="0" w:after="0"/>
        <w:jc w:val="left"/>
        <w:rPr/>
      </w:pPr>
      <w:r>
        <w:rPr/>
        <w:t>IUDsDkABO43Gk8CCGX+3wgGpSo0gg5KVeIZHhW2oHbBO6sjBx5oyNyOBCwXYjHQjaw/RPe0kLN7W/a</w:t>
      </w:r>
    </w:p>
    <w:p>
      <w:pPr>
        <w:pStyle w:val="PreformattedText"/>
        <w:bidi w:val="0"/>
        <w:spacing w:before="0" w:after="0"/>
        <w:jc w:val="left"/>
        <w:rPr/>
      </w:pPr>
      <w:r>
        <w:rPr/>
        <w:t>A7IdcqjDVs9pTlE3zZsaDMmKATze7PszFTh0WApzSufVOUN6XQ7KU2CpbPLiMXElLCXGW1i6c95x6s</w:t>
      </w:r>
    </w:p>
    <w:p>
      <w:pPr>
        <w:pStyle w:val="PreformattedText"/>
        <w:bidi w:val="0"/>
        <w:spacing w:before="0" w:after="0"/>
        <w:jc w:val="left"/>
        <w:rPr/>
      </w:pPr>
      <w:r>
        <w:rPr/>
        <w:t>SH5BgrlkDlCVpCk+X26Ijfii0VZdTGZSAtRIBwdhgEk4+nEGeyATt1aFyUqWvSnc/CHJp9mR0xkmSt</w:t>
      </w:r>
    </w:p>
    <w:p>
      <w:pPr>
        <w:pStyle w:val="PreformattedText"/>
        <w:bidi w:val="0"/>
        <w:spacing w:before="0" w:after="0"/>
        <w:jc w:val="left"/>
        <w:rPr/>
      </w:pPr>
      <w:r>
        <w:rPr/>
        <w:t>a3VAHwqUkdOmAeI0tE1SXJ0vtvE9UuSgsXUWucfSCur0FVMHeoWVsHwnO5ST7+Y24NlJLL3hCpaW1o</w:t>
      </w:r>
    </w:p>
    <w:p>
      <w:pPr>
        <w:pStyle w:val="PreformattedText"/>
        <w:bidi w:val="0"/>
        <w:spacing w:before="0" w:after="0"/>
        <w:jc w:val="left"/>
        <w:rPr/>
      </w:pPr>
      <w:r>
        <w:rPr/>
        <w:t>PdwRy66xDa119LKFbj7Bz5dSo4/rz4UBYCIk2zwgBUkh0LUfsJ36ddh/+OOHkgABt4YAKiecN7dtfZ</w:t>
      </w:r>
    </w:p>
    <w:p>
      <w:pPr>
        <w:pStyle w:val="PreformattedText"/>
        <w:bidi w:val="0"/>
        <w:spacing w:before="0" w:after="0"/>
        <w:jc w:val="left"/>
        <w:rPr/>
      </w:pPr>
      <w:r>
        <w:rPr/>
        <w:t>YafdUvSNCjnONkk4O56/z4uaBDt4563itrzpALYB6+UM1DvKG486Uu9FrTvgHIVnH1wRxJrUhDOYZ4</w:t>
      </w:r>
    </w:p>
    <w:p>
      <w:pPr>
        <w:pStyle w:val="PreformattedText"/>
        <w:bidi w:val="0"/>
        <w:spacing w:before="0" w:after="0"/>
        <w:jc w:val="left"/>
        <w:rPr/>
      </w:pPr>
      <w:r>
        <w:rPr/>
        <w:t>cor1NcO8HL11MhlBC8AqH7wG4BGMf104jUygdRBYxIrm7j3iHdpD+9mTjPTOPLOcgj7v5cQENrA8zF</w:t>
      </w:r>
    </w:p>
    <w:p>
      <w:pPr>
        <w:pStyle w:val="PreformattedText"/>
        <w:bidi w:val="0"/>
        <w:spacing w:before="0" w:after="0"/>
        <w:jc w:val="left"/>
        <w:rPr/>
      </w:pPr>
      <w:r>
        <w:rPr/>
        <w:t>WvAidNCvm1OVljXXzSv6azTrD5WWTdnNG+Z8hCnGIdmct7aqt7XVIdQlCitCaFQZ/h0nUSE+fE8qCU</w:t>
      </w:r>
    </w:p>
    <w:p>
      <w:pPr>
        <w:pStyle w:val="PreformattedText"/>
        <w:bidi w:val="0"/>
        <w:spacing w:before="0" w:after="0"/>
        <w:jc w:val="left"/>
        <w:rPr/>
      </w:pPr>
      <w:r>
        <w:rPr/>
        <w:t>KWXGkE4fAtbzt9ofkJ1TEJCdWo4dn3Z9rWtflHID5pc5rw7QHOHmfzx5m1I1W/Odd/XfzRvKoLUpxL</w:t>
      </w:r>
    </w:p>
    <w:p>
      <w:pPr>
        <w:pStyle w:val="PreformattedText"/>
        <w:bidi w:val="0"/>
        <w:spacing w:before="0" w:after="0"/>
        <w:jc w:val="left"/>
        <w:rPr/>
      </w:pPr>
      <w:r>
        <w:rPr/>
        <w:t>9xX5Xp1y1BDPerJbiMuVER47YwhqPDaZQlDbaECMkMG2HzO59S75vGjAYAZbr19YQFQo3eo7xncEEn</w:t>
      </w:r>
    </w:p>
    <w:p>
      <w:pPr>
        <w:pStyle w:val="PreformattedText"/>
        <w:bidi w:val="0"/>
        <w:spacing w:before="0" w:after="0"/>
        <w:jc w:val="left"/>
        <w:rPr/>
      </w:pPr>
      <w:r>
        <w:rPr/>
        <w:t>G+MknyPXA2+vC2sS+ILVciEM60/Ee1oylxpeSB7ehB9jwUKh0aDUUVuEGnClTyE6VBR8WcHB3PmdvM</w:t>
      </w:r>
    </w:p>
    <w:p>
      <w:pPr>
        <w:pStyle w:val="PreformattedText"/>
        <w:bidi w:val="0"/>
        <w:spacing w:before="0" w:after="0"/>
        <w:jc w:val="left"/>
        <w:rPr/>
      </w:pPr>
      <w:r>
        <w:rPr/>
        <w:t>bY88gQlRbrxEZ40hylT20vJBbCtiUq0qRkjqepwdjtwIBDh2vDr0So5ajhK/AsAJUDnClboJSTlJGn</w:t>
      </w:r>
    </w:p>
    <w:p>
      <w:pPr>
        <w:pStyle w:val="PreformattedText"/>
        <w:bidi w:val="0"/>
        <w:spacing w:before="0" w:after="0"/>
        <w:jc w:val="left"/>
        <w:rPr/>
      </w:pPr>
      <w:r>
        <w:rPr/>
        <w:t>fPUZyMDgQTO7HHx36EL2LJS4nKAnxEFQOwSrxBWcdEqOcYzg5HAhPJ8n6dev3Mg2HEISg4CThWoZTr</w:t>
      </w:r>
    </w:p>
    <w:p>
      <w:pPr>
        <w:pStyle w:val="PreformattedText"/>
        <w:bidi w:val="0"/>
        <w:spacing w:before="0" w:after="0"/>
        <w:jc w:val="left"/>
        <w:rPr/>
      </w:pPr>
      <w:r>
        <w:rPr/>
        <w:t>HmQE4wCrrkef1IggWxccuUY3cqQtPVKMpISEqQFpBGB5YOBscdNxtwIWLm4Ifrzht7hHiURlOAhSfC</w:t>
      </w:r>
    </w:p>
    <w:p>
      <w:pPr>
        <w:pStyle w:val="PreformattedText"/>
        <w:bidi w:val="0"/>
        <w:spacing w:before="0" w:after="0"/>
        <w:jc w:val="left"/>
        <w:rPr/>
      </w:pPr>
      <w:r>
        <w:rPr/>
        <w:t>BrIV0UAdh4lY9k9DngQeCb46zCgt2V81S0AeJyM6hWkqIUplQ7pwAHyH7MkD/wDb6jfIhLG9m+XTQf</w:t>
      </w:r>
    </w:p>
    <w:p>
      <w:pPr>
        <w:pStyle w:val="PreformattedText"/>
        <w:bidi w:val="0"/>
        <w:spacing w:before="0" w:after="0"/>
        <w:jc w:val="left"/>
        <w:rPr/>
      </w:pPr>
      <w:r>
        <w:rPr/>
        <w:t>OKdaUl5saSjckDUSU6gsHP2xuARjhQYi4+f0aDHhts1vHPwjZx+C78bZvs5022eyZ2yLrfc7N0GNTr</w:t>
      </w:r>
    </w:p>
    <w:p>
      <w:pPr>
        <w:pStyle w:val="PreformattedText"/>
        <w:bidi w:val="0"/>
        <w:spacing w:before="0" w:after="0"/>
        <w:jc w:val="left"/>
        <w:rPr/>
      </w:pPr>
      <w:r>
        <w:rPr/>
        <w:t>c5Ic4qhDEuX2cSZaWodi8w50dIk1Hs9aZbvydSUiZNshTaGFpetFZFt5D2g4CartK6hS1QSVTJYxMO</w:t>
      </w:r>
    </w:p>
    <w:p>
      <w:pPr>
        <w:pStyle w:val="PreformattedText"/>
        <w:bidi w:val="0"/>
        <w:spacing w:before="0" w:after="0"/>
        <w:jc w:val="left"/>
        <w:rPr/>
      </w:pPr>
      <w:r>
        <w:rPr/>
        <w:t>dUsYCnupA7q8pGt0r2Xs57Rrolpo61WunYBCnAZmAQskgWH/bmEgAAS5hEsImSt1v5pqR3TrLzElmR</w:t>
      </w:r>
    </w:p>
    <w:p>
      <w:pPr>
        <w:pStyle w:val="PreformattedText"/>
        <w:bidi w:val="0"/>
        <w:spacing w:before="0" w:after="0"/>
        <w:jc w:val="left"/>
        <w:rPr/>
      </w:pPr>
      <w:r>
        <w:rPr/>
        <w:t>Hjy4b8eQxLjSoE1lmXDnxJsVxTUqI/DfZejyGluMSGnm3WXHG3EKVzpandKrKGxF28fG+f6jq0hSFo</w:t>
      </w:r>
    </w:p>
    <w:p>
      <w:pPr>
        <w:pStyle w:val="PreformattedText"/>
        <w:bidi w:val="0"/>
        <w:spacing w:before="0" w:after="0"/>
        <w:jc w:val="left"/>
        <w:rPr/>
      </w:pPr>
      <w:r>
        <w:rPr/>
        <w:t>RMlq1y1P3g47wcFJBu4UClSSykkFJAIMEs7DYedaCVLGkkJKiStIAOUpGysny65z5AcQJqXCiLlvG/</w:t>
      </w:r>
    </w:p>
    <w:p>
      <w:pPr>
        <w:pStyle w:val="PreformattedText"/>
        <w:bidi w:val="0"/>
        <w:spacing w:before="0" w:after="0"/>
        <w:jc w:val="left"/>
        <w:rPr/>
      </w:pPr>
      <w:r>
        <w:rPr/>
        <w:t>P1H9xbyiV6EzLAYw1/E7fe0E0OWt8OtOkp7tRVkeIqQ4cjJOO7Gkj0Ix554iy1HvJL931z8GH8HnEp</w:t>
      </w:r>
    </w:p>
    <w:p>
      <w:pPr>
        <w:pStyle w:val="PreformattedText"/>
        <w:bidi w:val="0"/>
        <w:spacing w:before="0" w:after="0"/>
        <w:jc w:val="left"/>
        <w:rPr/>
      </w:pPr>
      <w:r>
        <w:rPr/>
        <w:t>UoJKSnvax5XA9X+h9I8Jp7Yf70hS8K7wFYOlIKkpKtAGSdQSRnIGBtjh1MsJWFAu9+h0PlC1qdADAW</w:t>
      </w:r>
    </w:p>
    <w:p>
      <w:pPr>
        <w:pStyle w:val="PreformattedText"/>
        <w:bidi w:val="0"/>
        <w:spacing w:before="0" w:after="0"/>
        <w:jc w:val="left"/>
        <w:rPr/>
      </w:pPr>
      <w:r>
        <w:rPr/>
        <w:t>a29ueLXdvrBVXoyVIBUnW2oulQKgjDiEqJ1OJOw8SdseRztnhM3Qcgkkndg99/F4blJL27rNs9j4fd</w:t>
      </w:r>
    </w:p>
    <w:p>
      <w:pPr>
        <w:pStyle w:val="PreformattedText"/>
        <w:bidi w:val="0"/>
        <w:spacing w:before="0" w:after="0"/>
        <w:jc w:val="left"/>
        <w:rPr/>
      </w:pPr>
      <w:r>
        <w:rPr/>
        <w:t>/KKfvi2c0qHyU7DXPy4K1JRDl3PbA5b2fGUoNv1u9L2ktwaXTISdQUtaoCanIfKcpaiQ33XP2SFK4e</w:t>
      </w:r>
    </w:p>
    <w:p>
      <w:pPr>
        <w:pStyle w:val="PreformattedText"/>
        <w:bidi w:val="0"/>
        <w:spacing w:before="0" w:after="0"/>
        <w:jc w:val="left"/>
        <w:rPr/>
      </w:pPr>
      <w:r>
        <w:rPr/>
        <w:t>4Rw+dxCvpaSSg656wNTHuIA1TJhsWTLQCSQDcpTcqAI4rxWl4PQ1PEqiYOyokFel7zJhdMmSOaps7S</w:t>
      </w:r>
    </w:p>
    <w:p>
      <w:pPr>
        <w:pStyle w:val="PreformattedText"/>
        <w:bidi w:val="0"/>
        <w:spacing w:before="0" w:after="0"/>
        <w:jc w:val="left"/>
        <w:rPr/>
      </w:pPr>
      <w:r>
        <w:rPr/>
        <w:t>kY7oWpwEqI57E0h5zUshx5TilrUE6cqcI1LSkE4yvWeuQFYz58egEITLQiWiyEAAeQDCPLc2YufMXO</w:t>
      </w:r>
    </w:p>
    <w:p>
      <w:pPr>
        <w:pStyle w:val="PreformattedText"/>
        <w:bidi w:val="0"/>
        <w:spacing w:before="0" w:after="0"/>
        <w:jc w:val="left"/>
        <w:rPr/>
      </w:pPr>
      <w:r>
        <w:rPr/>
        <w:t>ml5k5RUoi3eJJLZs+LlvHMA9GvYqVkpUcAZ8WfFsT7geXU7jhUNBhZmPXXrAaSkKaKVkApGoDTkpdB</w:t>
      </w:r>
    </w:p>
    <w:p>
      <w:pPr>
        <w:pStyle w:val="PreformattedText"/>
        <w:bidi w:val="0"/>
        <w:spacing w:before="0" w:after="0"/>
        <w:jc w:val="left"/>
        <w:rPr/>
      </w:pPr>
      <w:r>
        <w:rPr/>
        <w:t>UQAdtjhXlnffboII5IF/HrzgrVqkNFAx3iF4aUVDbfKkFROAFAfjj04EGLhgc5/rq0TJ+G92lqf2QO</w:t>
      </w:r>
    </w:p>
    <w:p>
      <w:pPr>
        <w:pStyle w:val="PreformattedText"/>
        <w:bidi w:val="0"/>
        <w:spacing w:before="0" w:after="0"/>
        <w:jc w:val="left"/>
        <w:rPr/>
      </w:pPr>
      <w:r>
        <w:rPr/>
        <w:t>3z2PO0tXq1Jt+0+U3Pmzp/MSsxYvzcim8qrwE/lpzZkCO34nWWuW963Q66lPiLUZYGDghK/dfLMbZs</w:t>
      </w:r>
    </w:p>
    <w:p>
      <w:pPr>
        <w:pStyle w:val="PreformattedText"/>
        <w:bidi w:val="0"/>
        <w:spacing w:before="0" w:after="0"/>
        <w:jc w:val="left"/>
        <w:rPr/>
      </w:pPr>
      <w:r>
        <w:rPr/>
        <w:t>X+32hYY+kdgOKhuFWA24Qe7C2gvolYAGh1BP2kLSEqSfNKweh4h1QdL7Bj546eHaQgTE35j1w0OWgp</w:t>
      </w:r>
    </w:p>
    <w:p>
      <w:pPr>
        <w:pStyle w:val="PreformattedText"/>
        <w:bidi w:val="0"/>
        <w:spacing w:before="0" w:after="0"/>
        <w:jc w:val="left"/>
        <w:rPr/>
      </w:pPr>
      <w:r>
        <w:rPr/>
        <w:t>UhKkkEEDBB8sAg/x4SjSpKb9NDygQovCcup5pFOdQcal6EoGTnUTk9fbhmoIJZIxChaWomz4+TfSIr</w:t>
      </w:r>
    </w:p>
    <w:p>
      <w:pPr>
        <w:pStyle w:val="PreformattedText"/>
        <w:bidi w:val="0"/>
        <w:spacing w:before="0" w:after="0"/>
        <w:jc w:val="left"/>
        <w:rPr/>
      </w:pPr>
      <w:r>
        <w:rPr/>
        <w:t>31VhAYWteyQgqz9Mf5Y/roiUrYhxEWaLPuYjm9fzKn3o6CokHrp9CdsZ268Te6EAgOTDAJK/Ppoafm</w:t>
      </w:r>
    </w:p>
    <w:p>
      <w:pPr>
        <w:pStyle w:val="PreformattedText"/>
        <w:bidi w:val="0"/>
        <w:spacing w:before="0" w:after="0"/>
        <w:jc w:val="left"/>
        <w:rPr/>
      </w:pPr>
      <w:r>
        <w:rPr/>
        <w:t>PeLiITyWycqbcGfLdKjt/XXi64WNRTa0UfGF6Ulgw0n43hgbZuGRILy1LP8A1BODncZHlk9OJXFkgK</w:t>
      </w:r>
    </w:p>
    <w:p>
      <w:pPr>
        <w:pStyle w:val="PreformattedText"/>
        <w:bidi w:val="0"/>
        <w:spacing w:before="0" w:after="0"/>
        <w:jc w:val="left"/>
        <w:rPr/>
      </w:pPr>
      <w:r>
        <w:rPr/>
        <w:t>DZaI3AppUlT5JMK2qXS5GaZTr3KyN8+QV6efFbSgMXLCLHiJ7ktjd/tCZtID9as/UAe2/+34cQkDvh</w:t>
      </w:r>
    </w:p>
    <w:p>
      <w:pPr>
        <w:pStyle w:val="PreformattedText"/>
        <w:bidi w:val="0"/>
        <w:spacing w:before="0" w:after="0"/>
        <w:jc w:val="left"/>
        <w:rPr/>
      </w:pPr>
      <w:r>
        <w:rPr/>
        <w:t>4rFGyfGIN/pA3amldmn4UfMq1bfnrhXz2ubrt3sw0FTC4/zbFi1WLMv3nhVG2H/+ZDNhWrHoEhYBLY</w:t>
      </w:r>
    </w:p>
    <w:p>
      <w:pPr>
        <w:pStyle w:val="PreformattedText"/>
        <w:bidi w:val="0"/>
        <w:spacing w:before="0" w:after="0"/>
        <w:jc w:val="left"/>
        <w:rPr/>
      </w:pPr>
      <w:r>
        <w:rPr/>
        <w:t>5mtaQFqStEqbdKU3DkHN+6QfmWB8PiLHhydU17EIS9w/kx2IPxD+R5qzkt1tzUpJyVZyjAwf8ACE46</w:t>
      </w:r>
    </w:p>
    <w:p>
      <w:pPr>
        <w:pStyle w:val="PreformattedText"/>
        <w:bidi w:val="0"/>
        <w:spacing w:before="0" w:after="0"/>
        <w:jc w:val="left"/>
        <w:rPr/>
      </w:pPr>
      <w:r>
        <w:rPr/>
        <w:t>fThEXcLWhV9hwIjv48Q0ZKxgg58ydiM/kBj1H0hJTd94G1yhJfZMmKkKIHiSkg5OM4Bz7/nwOcAHHj</w:t>
      </w:r>
    </w:p>
    <w:p>
      <w:pPr>
        <w:pStyle w:val="PreformattedText"/>
        <w:bidi w:val="0"/>
        <w:spacing w:before="0" w:after="0"/>
        <w:jc w:val="left"/>
        <w:rPr/>
      </w:pPr>
      <w:r>
        <w:rPr/>
        <w:t>/PXRhAwJr1GnpkJK0tlxIkI3SBg9Tv1A4EKYHIeHqMaPXqWmTGIU4EhYwoEgj3226bDy4EJdibZ6+0</w:t>
      </w:r>
    </w:p>
    <w:p>
      <w:pPr>
        <w:pStyle w:val="PreformattedText"/>
        <w:bidi w:val="0"/>
        <w:spacing w:before="0" w:after="0"/>
        <w:jc w:val="left"/>
        <w:rPr/>
      </w:pPr>
      <w:r>
        <w:rPr/>
        <w:t>EtKnOQJSW1yFNFBDakOlaQFA4ASSNugI8t9jtwIBwSA5h6aHNjvskCQGnXElpSStSmnwdBChp+ysK3</w:t>
      </w:r>
    </w:p>
    <w:p>
      <w:pPr>
        <w:pStyle w:val="PreformattedText"/>
        <w:bidi w:val="0"/>
        <w:spacing w:before="0" w:after="0"/>
        <w:jc w:val="left"/>
        <w:rPr/>
      </w:pPr>
      <w:r>
        <w:rPr/>
        <w:t>BJGCj68CEuWcY+nX1hZMOnSA6oBaE6XEjcFf2QpCjsEKSdQJP72T04EBnGbH6RjWpaUrwBhekrQknU</w:t>
      </w:r>
    </w:p>
    <w:p>
      <w:pPr>
        <w:pStyle w:val="PreformattedText"/>
        <w:bidi w:val="0"/>
        <w:spacing w:before="0" w:after="0"/>
        <w:jc w:val="left"/>
        <w:rPr/>
      </w:pPr>
      <w:r>
        <w:rPr/>
        <w:t>MJOScq+zjBOx89unAggMgEfO8IO4QlIJ042JUQSpO2BpSehV0998evAhzHkI92Y8kPqaUcIWlaVgqy</w:t>
      </w:r>
    </w:p>
    <w:p>
      <w:pPr>
        <w:pStyle w:val="PreformattedText"/>
        <w:bidi w:val="0"/>
        <w:spacing w:before="0" w:after="0"/>
        <w:jc w:val="left"/>
        <w:rPr/>
      </w:pPr>
      <w:r>
        <w:rPr/>
        <w:t>VJI0Y0qVjVuSOnTz4EEducL5OpxCkFWnQQFkqwELRqbdBSD4hkKzvgA5HXhSSHviE4YDPxgLTnVtyX</w:t>
      </w:r>
    </w:p>
    <w:p>
      <w:pPr>
        <w:pStyle w:val="PreformattedText"/>
        <w:bidi w:val="0"/>
        <w:spacing w:before="0" w:after="0"/>
        <w:jc w:val="left"/>
        <w:rPr/>
      </w:pPr>
      <w:r>
        <w:rPr/>
        <w:t>GNyCAUjOw043BAIzuNh75PXglMCzeuP48PtB3Z8H49GLu/hq/Gj549gql0rk3f1DqHaC7LUKSs0bl0</w:t>
      </w:r>
    </w:p>
    <w:p>
      <w:pPr>
        <w:pStyle w:val="PreformattedText"/>
        <w:bidi w:val="0"/>
        <w:spacing w:before="0" w:after="0"/>
        <w:jc w:val="left"/>
        <w:rPr/>
      </w:pPr>
      <w:r>
        <w:rPr/>
        <w:t>9XI1F5kcnWJDjr0prkfd9WS5E/squQ64+5Z1azRQ66t2jTrdcckKk5vjXs3S8WUKhCvwtan9V9ExrD</w:t>
      </w:r>
    </w:p>
    <w:p>
      <w:pPr>
        <w:pStyle w:val="PreformattedText"/>
        <w:bidi w:val="0"/>
        <w:spacing w:before="0" w:after="0"/>
        <w:jc w:val="left"/>
        <w:rPr/>
      </w:pPr>
      <w:r>
        <w:rPr/>
        <w:t>tEi7j9wBf9SVFlDT8C9qKvhDylg1NKopcG60MNPdcpChpaxKVDSgJmCWky1bkvZT+Ih2OO25Bjscg+</w:t>
      </w:r>
    </w:p>
    <w:p>
      <w:pPr>
        <w:pStyle w:val="PreformattedText"/>
        <w:bidi w:val="0"/>
        <w:spacing w:before="0" w:after="0"/>
        <w:jc w:val="left"/>
        <w:rPr/>
      </w:pPr>
      <w:r>
        <w:rPr/>
        <w:t>edrV++FwoMmp8n7okMWDzwt+VLhx5Umn1Lllc0hmVW5MVby2XpdvO1ylOLZKotRfaW24rnHEuDcSoC</w:t>
      </w:r>
    </w:p>
    <w:p>
      <w:pPr>
        <w:pStyle w:val="PreformattedText"/>
        <w:bidi w:val="0"/>
        <w:spacing w:before="0" w:after="0"/>
        <w:jc w:val="left"/>
        <w:rPr/>
      </w:pPr>
      <w:r>
        <w:rPr/>
        <w:t>sVdKvQCwmI7yFAlnCh3fHSSFN+l7R1rhXtHwniAR+GqkpWQ6pan1J7upQUGdKU41rCUlQOkkMTLKQX</w:t>
      </w:r>
    </w:p>
    <w:p>
      <w:pPr>
        <w:pStyle w:val="PreformattedText"/>
        <w:bidi w:val="0"/>
        <w:spacing w:before="0" w:after="0"/>
        <w:jc w:val="left"/>
        <w:rPr/>
      </w:pPr>
      <w:r>
        <w:rPr/>
        <w:t>IMz5ZxKo8mO4pMiM62uOtC2VKGlxtaElte32VgA42Izg5mYooXpHdKSXbFibY8MY8Y2MsJmytYIUiY</w:t>
      </w:r>
    </w:p>
    <w:p>
      <w:pPr>
        <w:pStyle w:val="PreformattedText"/>
        <w:bidi w:val="0"/>
        <w:spacing w:before="0" w:after="0"/>
        <w:jc w:val="left"/>
        <w:rPr/>
      </w:pPr>
      <w:r>
        <w:rPr/>
        <w:t>AUqsXCgGIZ3DHKXsXjK5V2iypWWcodKVIBUl0uAZDKCrASOmRkkYxjgzVpUCWBILbu/IbQpNMorAY3</w:t>
      </w:r>
    </w:p>
    <w:p>
      <w:pPr>
        <w:pStyle w:val="PreformattedText"/>
        <w:bidi w:val="0"/>
        <w:spacing w:before="0" w:after="0"/>
        <w:jc w:val="left"/>
        <w:rPr/>
      </w:pPr>
      <w:r>
        <w:rPr/>
        <w:t>Dvs37iznyZoJ6jUZDkN5+JAVU3SHJMSAy6zHl1CT3SiilsPylJajTHZCEMtOPEMpW6guqSgLUlAnKW</w:t>
      </w:r>
    </w:p>
    <w:p>
      <w:pPr>
        <w:pStyle w:val="PreformattedText"/>
        <w:bidi w:val="0"/>
        <w:spacing w:before="0" w:after="0"/>
        <w:jc w:val="left"/>
        <w:rPr/>
      </w:pPr>
      <w:r>
        <w:rPr/>
        <w:t>CoICwbgXcn9vgQbcsZLwpNOgLCFzDKFkrVkIDjv7uNLkgF8+Ec1D4ifbx7RnbM5v1yuc+6dM5bt8tb</w:t>
      </w:r>
    </w:p>
    <w:p>
      <w:pPr>
        <w:pStyle w:val="PreformattedText"/>
        <w:bidi w:val="0"/>
        <w:spacing w:before="0" w:after="0"/>
        <w:jc w:val="left"/>
        <w:rPr/>
      </w:pPr>
      <w:r>
        <w:rPr/>
        <w:t>mrtiW12cYzNRp1K5GzGKuilVqlVmDUVCRW+ZbyotPFcrkwIcnKYaRT2INJRFhN9y9neHcOoaCVOoJo</w:t>
      </w:r>
    </w:p>
    <w:p>
      <w:pPr>
        <w:pStyle w:val="PreformattedText"/>
        <w:bidi w:val="0"/>
        <w:spacing w:before="0" w:after="0"/>
        <w:jc w:val="left"/>
        <w:rPr/>
      </w:pPr>
      <w:r>
        <w:rPr/>
        <w:t>qzVJSpc9rrLXSAzoQlTgS7KCgTM77gedfa/ifGK3i06k4rTq4b+AWpKKU+7KBYpmKPuzVzEELE4EoU</w:t>
      </w:r>
    </w:p>
    <w:p>
      <w:pPr>
        <w:pStyle w:val="PreformattedText"/>
        <w:bidi w:val="0"/>
        <w:spacing w:before="0" w:after="0"/>
        <w:jc w:val="left"/>
        <w:rPr/>
      </w:pPr>
      <w:r>
        <w:rPr/>
        <w:t>hQ7FpRDsRdPZvv626JWK9GkUK6EW1bEa7rrp1tzZEmr27Ryhl2qyKnT50RlbrcFh1Tr78cvMLZhS3Y</w:t>
      </w:r>
    </w:p>
    <w:p>
      <w:pPr>
        <w:pStyle w:val="PreformattedText"/>
        <w:bidi w:val="0"/>
        <w:spacing w:before="0" w:after="0"/>
        <w:jc w:val="left"/>
        <w:rPr/>
      </w:pPr>
      <w:r>
        <w:rPr/>
        <w:t>7jyYzg40qpK0u5CtIDs9ubuBg2e8Y5E1CwGJSlZLOB3hsQxe42sWb0j7nUklOM4xgY6gAFSCnoBgjz</w:t>
      </w:r>
    </w:p>
    <w:p>
      <w:pPr>
        <w:pStyle w:val="PreformattedText"/>
        <w:bidi w:val="0"/>
        <w:spacing w:before="0" w:after="0"/>
        <w:jc w:val="left"/>
        <w:rPr/>
      </w:pPr>
      <w:r>
        <w:rPr/>
        <w:t>SQTtjcNQ5l7v8AX0vAd5JWkK3ONiCATgggEYHluPXAI2I4EDmwYjpuucEzqShxKkkY2O2M53yQMHIG</w:t>
      </w:r>
    </w:p>
    <w:p>
      <w:pPr>
        <w:pStyle w:val="PreformattedText"/>
        <w:bidi w:val="0"/>
        <w:spacing w:before="0" w:after="0"/>
        <w:jc w:val="left"/>
        <w:rPr/>
      </w:pPr>
      <w:r>
        <w:rPr/>
        <w:t>xzjy8zwIDuc3+XP5fWAFQjsSGnkvJ7yNMZdjS2wVJy3IbUw8kLbIUnW2tQyCCCcpIJ2EKFur9eMdU7</w:t>
      </w:r>
    </w:p>
    <w:p>
      <w:pPr>
        <w:pStyle w:val="PreformattedText"/>
        <w:bidi w:val="0"/>
        <w:spacing w:before="0" w:after="0"/>
        <w:jc w:val="left"/>
        <w:rPr/>
      </w:pPr>
      <w:r>
        <w:rPr/>
        <w:t>4JvbGi9s74aPZk5gzricuDmdy0tGN2dOeT02W5Mr7XNrknT6XbcqrXBIWP2s6v2K9YlzNO51Px7xbc</w:t>
      </w:r>
    </w:p>
    <w:p>
      <w:pPr>
        <w:pStyle w:val="PreformattedText"/>
        <w:bidi w:val="0"/>
        <w:spacing w:before="0" w:after="0"/>
        <w:jc w:val="left"/>
        <w:rPr/>
      </w:pPr>
      <w:r>
        <w:rPr/>
        <w:t>cCXu9SmDNYOg2CbMcNkeYZg/MEXIMHcKcFouDh3BPYaQjWlaQAAVA5A6evEdKHTZRHXXOJAqF7gKI5</w:t>
      </w:r>
    </w:p>
    <w:p>
      <w:pPr>
        <w:pStyle w:val="PreformattedText"/>
        <w:bidi w:val="0"/>
        <w:spacing w:before="0" w:after="0"/>
        <w:jc w:val="left"/>
        <w:rPr/>
      </w:pPr>
      <w:r>
        <w:rPr/>
        <w:t>/doA1KbImYW8vOCcJGQBsdwPP68JWG1Xc3gu0UtTGw2AxEduaf/RPnyDRH35x/lwmSL+sNTj3eucQ0</w:t>
      </w:r>
    </w:p>
    <w:p>
      <w:pPr>
        <w:pStyle w:val="PreformattedText"/>
        <w:bidi w:val="0"/>
        <w:spacing w:before="0" w:after="0"/>
        <w:jc w:val="left"/>
        <w:rPr/>
      </w:pPr>
      <w:r>
        <w:rPr/>
        <w:t>Sv8AvOQPMZGQSMZP14sdCTLR8YiA98jkIRfMT/pnBtshZHQ/abI/jji84Slyltv5ig42ogKewb7GGY</w:t>
      </w:r>
    </w:p>
    <w:p>
      <w:pPr>
        <w:pStyle w:val="PreformattedText"/>
        <w:bidi w:val="0"/>
        <w:spacing w:before="0" w:after="0"/>
        <w:jc w:val="left"/>
        <w:rPr/>
      </w:pPr>
      <w:r>
        <w:rPr/>
        <w:t>tgpQH8bYdXgZAx1zvn1xxO4qHKbDG0QOBKYFrBz11/vq554bQwSTu4dgATnSrrt7cQqKWSVactFrxG</w:t>
      </w:r>
    </w:p>
    <w:p>
      <w:pPr>
        <w:pStyle w:val="PreformattedText"/>
        <w:bidi w:val="0"/>
        <w:spacing w:before="0" w:after="0"/>
        <w:jc w:val="left"/>
        <w:rPr/>
      </w:pPr>
      <w:r>
        <w:rPr/>
        <w:t>ZaX3sf3CxtNP96M56eHbH03zn0J4ppYdYtiIZJIbaNVX9Ky53N1rnJ2MOzGy6BD5Ycm7355XAUt4W1</w:t>
      </w:r>
    </w:p>
    <w:p>
      <w:pPr>
        <w:pStyle w:val="PreformattedText"/>
        <w:bidi w:val="0"/>
        <w:spacing w:before="0" w:after="0"/>
        <w:jc w:val="left"/>
        <w:rPr/>
      </w:pPr>
      <w:r>
        <w:rPr/>
        <w:t>dXPq7GLQocSU+CdTLdjclqXKZbABSbndccUsLZDb8xTq0/sHzUx+jZ9N4vOGIaVMmNdRb/APX+yeX3</w:t>
      </w:r>
    </w:p>
    <w:p>
      <w:pPr>
        <w:pStyle w:val="PreformattedText"/>
        <w:bidi w:val="0"/>
        <w:spacing w:before="0" w:after="0"/>
        <w:jc w:val="left"/>
        <w:rPr/>
      </w:pPr>
      <w:r>
        <w:rPr/>
        <w:t>jU2kUV45KEJUgjPhP11EEn8fr5cExiyeE6/DcjuFTYU0sHoRsrB2yPL7vzHBQcK63ro7lQhzz4SQnK</w:t>
      </w:r>
    </w:p>
    <w:p>
      <w:pPr>
        <w:pStyle w:val="PreformattedText"/>
        <w:bidi w:val="0"/>
        <w:spacing w:before="0" w:after="0"/>
        <w:jc w:val="left"/>
        <w:rPr/>
      </w:pPr>
      <w:r>
        <w:rPr/>
        <w:t>hnqcfTOM74+vAhJAJdrwZ3NbSJUddYpA79vu1LlR0nKwnGVLQgfaA8+vTgQYJwYKbGuT9TzkwpKwqI</w:t>
      </w:r>
    </w:p>
    <w:p>
      <w:pPr>
        <w:pStyle w:val="PreformattedText"/>
        <w:bidi w:val="0"/>
        <w:spacing w:before="0" w:after="0"/>
        <w:jc w:val="left"/>
        <w:rPr/>
      </w:pPr>
      <w:r>
        <w:rPr/>
        <w:t>+cNKXghJOykqyeuNv8+BAIB8xDm1ugIkq+dhEaXQVFKSTpKsqBTnZXUcCADbDQU02qTaS+lqQhakAn</w:t>
      </w:r>
    </w:p>
    <w:p>
      <w:pPr>
        <w:pStyle w:val="PreformattedText"/>
        <w:bidi w:val="0"/>
        <w:spacing w:before="0" w:after="0"/>
        <w:jc w:val="left"/>
        <w:rPr/>
      </w:pPr>
      <w:r>
        <w:rPr/>
        <w:t>ChnV13wkHrsP8AbqIB82MPDSq3GmNNPNLKigoZdSpspUkbBtwg7HCiQTknxpIyM8CCDOQ2IU/fABZC</w:t>
      </w:r>
    </w:p>
    <w:p>
      <w:pPr>
        <w:pStyle w:val="PreformattedText"/>
        <w:bidi w:val="0"/>
        <w:spacing w:before="0" w:after="0"/>
        <w:jc w:val="left"/>
        <w:rPr/>
      </w:pPr>
      <w:r>
        <w:rPr/>
        <w:t>UqUoA6sKBVuopTgDYdR5dOuMcCCIu4F4b+4HEpS8kkAkFSQAMEt5GB/hz0+478G75zCgX8jAa2CpLy</w:t>
      </w:r>
    </w:p>
    <w:p>
      <w:pPr>
        <w:pStyle w:val="PreformattedText"/>
        <w:bidi w:val="0"/>
        <w:spacing w:before="0" w:after="0"/>
        <w:jc w:val="left"/>
        <w:rPr/>
      </w:pPr>
      <w:r>
        <w:rPr/>
        <w:t>HEeABQIAJ8QCiCCBvgHVj678FBG3qYc9ogvqCwVIdbQ4SN1Zx3ZBGemtA9vF9cDzhNw7X6br5bQWzu</w:t>
      </w:r>
    </w:p>
    <w:p>
      <w:pPr>
        <w:pStyle w:val="PreformattedText"/>
        <w:bidi w:val="0"/>
        <w:spacing w:before="0" w:after="0"/>
        <w:jc w:val="left"/>
        <w:rPr/>
      </w:pPr>
      <w:r>
        <w:rPr/>
        <w:t>8LqVqSSB9ggEKAQdQACT00k++5z55VYN9P7hTuLFsQoIL3eBLOEqCkEjUkHZX7gI8vCPYH7+CIYwk5</w:t>
      </w:r>
    </w:p>
    <w:p>
      <w:pPr>
        <w:pStyle w:val="PreformattedText"/>
        <w:bidi w:val="0"/>
        <w:spacing w:before="0" w:after="0"/>
        <w:jc w:val="left"/>
        <w:rPr/>
      </w:pPr>
      <w:r>
        <w:rPr/>
        <w:t>c3Tz/yP00tpmRlSmGlGO5GkxJLrGp2HOjJUlqbElIw5DmIKEFDzSkuIICkKSRng0uQU30nIyD4EYIO</w:t>
      </w:r>
    </w:p>
    <w:p>
      <w:pPr>
        <w:pStyle w:val="PreformattedText"/>
        <w:bidi w:val="0"/>
        <w:spacing w:before="0" w:after="0"/>
        <w:jc w:val="left"/>
        <w:rPr/>
      </w:pPr>
      <w:r>
        <w:rPr/>
        <w:t>Lv5QaSAUrfvpNjgjBcHI2LhiPSLDOT/xX/iJ8m6fBodidsPm9Kt2l09NLptr8x5Vvc56HToTSkux2I</w:t>
      </w:r>
    </w:p>
    <w:p>
      <w:pPr>
        <w:pStyle w:val="PreformattedText"/>
        <w:bidi w:val="0"/>
        <w:spacing w:before="0" w:after="0"/>
        <w:jc w:val="left"/>
        <w:rPr/>
      </w:pPr>
      <w:r>
        <w:rPr/>
        <w:t>THOK3q7IYYbWlQZDcod2FlCMNnHFHV+znBK1vxPDkBQ3llco2Lt+WpIZybFPOL+j9qfaDh5mKpuJKJ</w:t>
      </w:r>
    </w:p>
    <w:p>
      <w:pPr>
        <w:pStyle w:val="PreformattedText"/>
        <w:bidi w:val="0"/>
        <w:spacing w:before="0" w:after="0"/>
        <w:jc w:val="left"/>
        <w:rPr/>
      </w:pPr>
      <w:r>
        <w:rPr/>
        <w:t>m5M1Muco20jvzEGY7JAssYAwABbr8Nb41na25wdsfk9yM7Ud1cv775cc8q1K5XQqhRuUdm8vrjtHmD</w:t>
      </w:r>
    </w:p>
    <w:p>
      <w:pPr>
        <w:pStyle w:val="PreformattedText"/>
        <w:bidi w:val="0"/>
        <w:spacing w:before="0" w:after="0"/>
        <w:jc w:val="left"/>
        <w:rPr/>
      </w:pPr>
      <w:r>
        <w:rPr/>
        <w:t>V6PUZvLm4matZaYaalT5V106FSZ8SSw8lTdzpkQ0syIyEvZP2h9jeFU/Cqyu4dKXJqKNPaEFRWlSAt</w:t>
      </w:r>
    </w:p>
    <w:p>
      <w:pPr>
        <w:pStyle w:val="PreformattedText"/>
        <w:bidi w:val="0"/>
        <w:spacing w:before="0" w:after="0"/>
        <w:jc w:val="left"/>
        <w:rPr/>
      </w:pPr>
      <w:r>
        <w:rPr/>
        <w:t>IW4OClJKgQXsQMxsPZX264svjFHScRqBPpaslDsoFKtKlBgVkd8pCMBIUQSQkERtoRmXlCShKjodUH</w:t>
      </w:r>
    </w:p>
    <w:p>
      <w:pPr>
        <w:pStyle w:val="PreformattedText"/>
        <w:bidi w:val="0"/>
        <w:spacing w:before="0" w:after="0"/>
        <w:jc w:val="left"/>
        <w:rPr/>
      </w:pPr>
      <w:r>
        <w:rPr/>
        <w:t>wlXhUArxFsl0nuyAOidiBvjI45LKC3WHZKjqGxvtfGMDZ3ju80y2lrIwNPrh2Gd788CxEa2fx5fhWf</w:t>
      </w:r>
    </w:p>
    <w:p>
      <w:pPr>
        <w:pStyle w:val="PreformattedText"/>
        <w:bidi w:val="0"/>
        <w:spacing w:before="0" w:after="0"/>
        <w:jc w:val="left"/>
        <w:rPr/>
      </w:pPr>
      <w:r>
        <w:rPr/>
        <w:t>/qEse4u2JyMoRd54cv7TMfnJZ9OfQynnrymt1lf94txQkJc5l23TTLehSAtD02mMqjOlSozWrc+yvt</w:t>
      </w:r>
    </w:p>
    <w:p>
      <w:pPr>
        <w:pStyle w:val="PreformattedText"/>
        <w:bidi w:val="0"/>
        <w:spacing w:before="0" w:after="0"/>
        <w:jc w:val="left"/>
        <w:rPr/>
      </w:pPr>
      <w:r>
        <w:rPr/>
        <w:t>ArhE9dPUknh09Q7QZMtTaROQBe9hMTcqQkKSNSWVg/bH2al+0dNL7AJRxmkS1KtR0hSSrWqkmqNglZ</w:t>
      </w:r>
    </w:p>
    <w:p>
      <w:pPr>
        <w:pStyle w:val="PreformattedText"/>
        <w:bidi w:val="0"/>
        <w:spacing w:before="0" w:after="0"/>
        <w:jc w:val="left"/>
        <w:rPr/>
      </w:pPr>
      <w:r>
        <w:rPr/>
        <w:t>JMhZKUSZ5ZShKmKKdUGkdp6sTLNq0Cu2NEuK765Z9PsZPNWnVoUSXU6HRoiqTAj8xrUejFMmvw4LXy</w:t>
      </w:r>
    </w:p>
    <w:p>
      <w:pPr>
        <w:pStyle w:val="PreformattedText"/>
        <w:bidi w:val="0"/>
        <w:spacing w:before="0" w:after="0"/>
        <w:jc w:val="left"/>
        <w:rPr/>
      </w:pPr>
      <w:r>
        <w:rPr/>
        <w:t>3fwXGe+UlfzUULCV8dsl1aZskLQy+1TZaVWUkgbYLjcEODd486VFJNp6hcmclUpUhaguWpLKTMBIUN</w:t>
      </w:r>
    </w:p>
    <w:p>
      <w:pPr>
        <w:pStyle w:val="PreformattedText"/>
        <w:bidi w:val="0"/>
        <w:spacing w:before="0" w:after="0"/>
        <w:jc w:val="left"/>
        <w:rPr/>
      </w:pPr>
      <w:r>
        <w:rPr/>
        <w:t>iljYpIJBdjsI8JQUpSE9G0oRuTgBCQnIJ8sAAbeewwccNQVi4A+3yj6SeuD4k+Hc5VpUfsnoADt65H</w:t>
      </w:r>
    </w:p>
    <w:p>
      <w:pPr>
        <w:pStyle w:val="PreformattedText"/>
        <w:bidi w:val="0"/>
        <w:spacing w:before="0" w:after="0"/>
        <w:jc w:val="left"/>
        <w:rPr/>
      </w:pPr>
      <w:r>
        <w:rPr/>
        <w:t>AgEtu7+nn/AFBXLjBJ8I8CxlskfZV1KSdW+xHljB9RwIK2Ga0FqML1MuZCXAU4OTgKzjH4k+XTgQAW</w:t>
      </w:r>
    </w:p>
    <w:p>
      <w:pPr>
        <w:pStyle w:val="PreformattedText"/>
        <w:bidi w:val="0"/>
        <w:spacing w:before="0" w:after="0"/>
        <w:jc w:val="left"/>
        <w:rPr/>
      </w:pPr>
      <w:r>
        <w:rPr/>
        <w:t>L7dfWNnb9FP7WFT5V9tvmb2PLhrLqLG7VnLas3ZZ1IcbU+yjn1yFpT92U+ZDdWvEE1PkkeZseSlvT8</w:t>
      </w:r>
    </w:p>
    <w:p>
      <w:pPr>
        <w:pStyle w:val="PreformattedText"/>
        <w:bidi w:val="0"/>
        <w:spacing w:before="0" w:after="0"/>
        <w:jc w:val="left"/>
        <w:rPr/>
      </w:pPr>
      <w:r>
        <w:rPr/>
        <w:t>y5a9M7xDio7a2o1QkFOr0yw3IPJ3dI/wDbOIejoZtYKBjGNsY6dBxHTgPYwI/SFfs/pj69N988MzLP</w:t>
      </w:r>
    </w:p>
    <w:p>
      <w:pPr>
        <w:pStyle w:val="PreformattedText"/>
        <w:bidi w:val="0"/>
        <w:spacing w:before="0" w:after="0"/>
        <w:jc w:val="left"/>
        <w:rPr/>
      </w:pPr>
      <w:r>
        <w:rPr/>
        <w:t>u/XXOFJfUIYDmicwngSMlChv0OPX8uEycjzMJnkM2XtEL21f3rIH+JScb74BO303/Li0ZpafCISffV</w:t>
      </w:r>
    </w:p>
    <w:p>
      <w:pPr>
        <w:pStyle w:val="PreformattedText"/>
        <w:bidi w:val="0"/>
        <w:spacing w:before="0" w:after="0"/>
        <w:jc w:val="left"/>
        <w:rPr/>
      </w:pPr>
      <w:r>
        <w:rPr/>
        <w:t>5P8YSPMRQ+UePo2R06eA7HA23PF3wgDUkbnr6RQ8bJZTHb7GGOtp1RD/8A/oc33B2Gd9/6xxZcVSHT</w:t>
      </w:r>
    </w:p>
    <w:p>
      <w:pPr>
        <w:pStyle w:val="PreformattedText"/>
        <w:bidi w:val="0"/>
        <w:spacing w:before="0" w:after="0"/>
        <w:jc w:val="left"/>
        <w:rPr/>
      </w:pPr>
      <w:r>
        <w:rPr/>
        <w:t>4gfOKvganSt8BRPXjBVebiwGep/bY9CP2a/fiPw9B7zcvvE3ikxgm+Dt5GHhtKO69VozTCFOvvuNsM</w:t>
      </w:r>
    </w:p>
    <w:p>
      <w:pPr>
        <w:pStyle w:val="PreformattedText"/>
        <w:bidi w:val="0"/>
        <w:spacing w:before="0" w:after="0"/>
        <w:jc w:val="left"/>
        <w:rPr/>
      </w:pPr>
      <w:r>
        <w:rPr/>
        <w:t>NITqW486oIabbSBkrK1JAA6kjjPIA7QAFiYNxbkY52fxluclP56fE+7aV6UypP1a3qNzkncp7VmvPP</w:t>
      </w:r>
    </w:p>
    <w:p>
      <w:pPr>
        <w:pStyle w:val="PreformattedText"/>
        <w:bidi w:val="0"/>
        <w:spacing w:before="0" w:after="0"/>
        <w:jc w:val="left"/>
        <w:rPr/>
      </w:pPr>
      <w:r>
        <w:rPr/>
        <w:t>PR1WzyKolF5NU5NM71Z7ukl6x5rzARhC/nFvJyXipQsoqIwok+j2+TRqKNBRTSUnJS581d77xWtTqr</w:t>
      </w:r>
    </w:p>
    <w:p>
      <w:pPr>
        <w:pStyle w:val="PreformattedText"/>
        <w:bidi w:val="0"/>
        <w:spacing w:before="0" w:after="0"/>
        <w:jc w:val="left"/>
        <w:rPr/>
      </w:pPr>
      <w:r>
        <w:rPr/>
        <w:t>+0LKykoKtKSo9E52+p6cHEgh92hRy6czMYKkpTkjI2zupJ3AxvsP4HgQWGe5hvahSnY6idJyPEFJBG</w:t>
      </w:r>
    </w:p>
    <w:p>
      <w:pPr>
        <w:pStyle w:val="PreformattedText"/>
        <w:bidi w:val="0"/>
        <w:spacing w:before="0" w:after="0"/>
        <w:jc w:val="left"/>
        <w:rPr/>
      </w:pPr>
      <w:r>
        <w:rPr/>
        <w:t>B0GDj+PAhUG9t3VKo7wYkKUWFHSonxZScpUkgndOknY+p4EEQ8DLsoMZbQuKiYNNkLQqUywPFTJSzg</w:t>
      </w:r>
    </w:p>
    <w:p>
      <w:pPr>
        <w:pStyle w:val="PreformattedText"/>
        <w:bidi w:val="0"/>
        <w:spacing w:before="0" w:after="0"/>
        <w:jc w:val="left"/>
        <w:rPr/>
      </w:pPr>
      <w:r>
        <w:rPr/>
        <w:t>OJ0/ZjOL6H91ZKTspPAgA87QrOXt0fMtKpc9QDzWEJ1kkKQQr9pkeeR5/z4EERy3hwp1OjupKgjKiM</w:t>
      </w:r>
    </w:p>
    <w:p>
      <w:pPr>
        <w:pStyle w:val="PreformattedText"/>
        <w:bidi w:val="0"/>
        <w:spacing w:before="0" w:after="0"/>
        <w:jc w:val="left"/>
        <w:rPr/>
      </w:pPr>
      <w:r>
        <w:rPr/>
        <w:t>hSfTBAJ2yN8fgOBBFiQxAB/nr5wV06V8o+7FcbU21IQphxxKCrwLSUBWkpIUUkhfqC3nI4EGQdi2Lc</w:t>
      </w:r>
    </w:p>
    <w:p>
      <w:pPr>
        <w:pStyle w:val="PreformattedText"/>
        <w:bidi w:val="0"/>
        <w:spacing w:before="0" w:after="0"/>
        <w:jc w:val="left"/>
        <w:rPr/>
      </w:pPr>
      <w:r>
        <w:rPr/>
        <w:t>oXFEqZlRVMPr/4mA/8o+BlKu81FIXgkFKXB3agcHAcBOdzwILBPM9Y+XV0ld8junw22MBwjG+MgEjB</w:t>
      </w:r>
    </w:p>
    <w:p>
      <w:pPr>
        <w:pStyle w:val="PreformattedText"/>
        <w:bidi w:val="0"/>
        <w:spacing w:before="0" w:after="0"/>
        <w:jc w:val="left"/>
        <w:rPr/>
      </w:pPr>
      <w:r>
        <w:rPr/>
        <w:t>Cdjg7fl1xgQd2G+erwGXJfptIQ4yQ3IUC5qKk4DYST9lQ81K6+eenAgODpvn6wtLRuFVWhRX3v8AnM</w:t>
      </w:r>
    </w:p>
    <w:p>
      <w:pPr>
        <w:pStyle w:val="PreformattedText"/>
        <w:bidi w:val="0"/>
        <w:spacing w:before="0" w:after="0"/>
        <w:jc w:val="left"/>
        <w:rPr/>
      </w:pPr>
      <w:r>
        <w:rPr/>
        <w:t>PmM8UjOpLv2VqGoZIWlON/PON+BBK2A+XXXjCuntp3O+ArUV50qIT1AyNwV59RjbqODfaCS9w/99c4</w:t>
      </w:r>
    </w:p>
    <w:p>
      <w:pPr>
        <w:pStyle w:val="PreformattedText"/>
        <w:bidi w:val="0"/>
        <w:spacing w:before="0" w:after="0"/>
        <w:jc w:val="left"/>
        <w:rPr/>
      </w:pPr>
      <w:r>
        <w:rPr/>
        <w:t>C098odU3kpSjcpOcb7pOydj6+e3Tz4NQsC9oBYMwfr+bfzB3JSH0slxxR8K2jqCUgAgOJT13SCFYJ8</w:t>
      </w:r>
    </w:p>
    <w:p>
      <w:pPr>
        <w:pStyle w:val="PreformattedText"/>
        <w:bidi w:val="0"/>
        <w:spacing w:before="0" w:after="0"/>
        <w:jc w:val="left"/>
        <w:rPr/>
      </w:pPr>
      <w:r>
        <w:rPr/>
        <w:t>id9uCT5O/j074+YgknIHWf5v8AeCcD5RwpDZIycrOSOuSMAkEbD1G4yduFkarnzGzfEH6nlCsWHTeX</w:t>
      </w:r>
    </w:p>
    <w:p>
      <w:pPr>
        <w:pStyle w:val="PreformattedText"/>
        <w:bidi w:val="0"/>
        <w:spacing w:before="0" w:after="0"/>
        <w:jc w:val="left"/>
        <w:rPr/>
      </w:pPr>
      <w:r>
        <w:rPr/>
        <w:t>9QqqLWKxR6jS7gtirS6Dc9vVakXHbVdguKRNoVzW9Uo1at6uRloUkomRK1AgyW1JWDrjJ3GTw0tCFp</w:t>
      </w:r>
    </w:p>
    <w:p>
      <w:pPr>
        <w:pStyle w:val="PreformattedText"/>
        <w:bidi w:val="0"/>
        <w:spacing w:before="0" w:after="0"/>
        <w:jc w:val="left"/>
        <w:rPr/>
      </w:pPr>
      <w:r>
        <w:rPr/>
        <w:t>XLmp1yZgUlQOFJUClQ9Uki/OFy5kyTMlzpKzKnyVJWhQylaFBSCOelQB+V46aHY95/Ru1r2YeQvaSp</w:t>
      </w:r>
    </w:p>
    <w:p>
      <w:pPr>
        <w:pStyle w:val="PreformattedText"/>
        <w:bidi w:val="0"/>
        <w:spacing w:before="0" w:after="0"/>
        <w:jc w:val="left"/>
        <w:rPr/>
      </w:pPr>
      <w:r>
        <w:rPr/>
        <w:t>8WDDnc2+WdAu256NTkqciUS/o/zVu8zbbbYccWtDEHmPQrpitIWorQxEaSVKI388cToFcN4nWcPCtR</w:t>
      </w:r>
    </w:p>
    <w:p>
      <w:pPr>
        <w:pStyle w:val="PreformattedText"/>
        <w:bidi w:val="0"/>
        <w:spacing w:before="0" w:after="0"/>
        <w:jc w:val="left"/>
        <w:rPr/>
      </w:pPr>
      <w:r>
        <w:rPr/>
        <w:t>o1kBwCVIzLUQBhadKrAWxHpzhHFk8S4RR1zFCKyWk/qAQthrSlSlEns1OhStRdQU+kkgSVk0cS2nHE</w:t>
      </w:r>
    </w:p>
    <w:p>
      <w:pPr>
        <w:pStyle w:val="PreformattedText"/>
        <w:bidi w:val="0"/>
        <w:spacing w:before="0" w:after="0"/>
        <w:jc w:val="left"/>
        <w:rPr/>
      </w:pPr>
      <w:r>
        <w:rPr/>
        <w:t>oCS6lpeghDzOQSpBMdxJC0KCl6goFJB0lJGRw2lJU0xPdJY7EeFvH+okLqQwQsBQTqDmxvkOOVm+0a</w:t>
      </w:r>
    </w:p>
    <w:p>
      <w:pPr>
        <w:pStyle w:val="PreformattedText"/>
        <w:bidi w:val="0"/>
        <w:spacing w:before="0" w:after="0"/>
        <w:jc w:val="left"/>
        <w:rPr/>
      </w:pPr>
      <w:r>
        <w:rPr/>
        <w:t>KHxxvhgVPsw82ax2nORltLc5N8267Nqt02hQ6YGINm3hPbRNqsGKzERpjRZLqZcimasJcbW9AKi6yx</w:t>
      </w:r>
    </w:p>
    <w:p>
      <w:pPr>
        <w:pStyle w:val="PreformattedText"/>
        <w:bidi w:val="0"/>
        <w:spacing w:before="0" w:after="0"/>
        <w:jc w:val="left"/>
        <w:rPr/>
      </w:pPr>
      <w:r>
        <w:rPr/>
        <w:t>q6D7J8cNMRw2qUPwxbslH/47nuEktpvbkAwYAvgfbX2cHGZCeLcPlPxSQNNQlOn8+WlLJm2A/MSkMs</w:t>
      </w:r>
    </w:p>
    <w:p>
      <w:pPr>
        <w:pStyle w:val="PreformattedText"/>
        <w:bidi w:val="0"/>
        <w:spacing w:before="0" w:after="0"/>
        <w:jc w:val="left"/>
        <w:rPr/>
      </w:pPr>
      <w:r>
        <w:rPr/>
        <w:t>m6gLnDa/sV6PNityojyX474KmlpAJIBGpCwQO7WPEFJOCFeXTPSgQoBSSFJO4uD5GOLrSUkpUClQOC</w:t>
      </w:r>
    </w:p>
    <w:p>
      <w:pPr>
        <w:pStyle w:val="PreformattedText"/>
        <w:bidi w:val="0"/>
        <w:spacing w:before="0" w:after="0"/>
        <w:jc w:val="left"/>
        <w:rPr/>
      </w:pPr>
      <w:r>
        <w:rPr/>
        <w:t>CCD5Fr/Bo/LTjTg7JHQ9ck5yRq23IH4enBwkXctZuXxxGNxPeIUhRASSOg3BG6SNug88jB29eBBnnt</w:t>
      </w:r>
    </w:p>
    <w:p>
      <w:pPr>
        <w:pStyle w:val="PreformattedText"/>
        <w:bidi w:val="0"/>
        <w:spacing w:before="0" w:after="0"/>
        <w:jc w:val="left"/>
        <w:rPr/>
      </w:pPr>
      <w:r>
        <w:rPr/>
        <w:t>v1/UEDzJQ5v4cKO43AyCcpz9oegHrjgQkjSXaxiQfY97RMrsj9rjsv9qmKHks8g+d9hX7ckaMl8vVK</w:t>
      </w:r>
    </w:p>
    <w:p>
      <w:pPr>
        <w:pStyle w:val="PreformattedText"/>
        <w:bidi w:val="0"/>
        <w:spacing w:before="0" w:after="0"/>
        <w:jc w:val="left"/>
        <w:rPr/>
      </w:pPr>
      <w:r>
        <w:rPr/>
        <w:t>wolYbpvMalaYx7xSpHL6q3QwkNhaiqSEht3/AJS0LBKS1yLjzBcfMQsF9uuUdhKk1SiVymU2uWzVYV</w:t>
      </w:r>
    </w:p>
    <w:p>
      <w:pPr>
        <w:pStyle w:val="PreformattedText"/>
        <w:bidi w:val="0"/>
        <w:spacing w:before="0" w:after="0"/>
        <w:jc w:val="left"/>
        <w:rPr/>
      </w:pPr>
      <w:r>
        <w:rPr/>
        <w:t>dtmuU6n1y2a7TZbFQp1btutQY9Vt+swJ0VRblw5dGmQpDTiDpWiSlQxnHEJgLDG3lt8oVAiSf2f3/T</w:t>
      </w:r>
    </w:p>
    <w:p>
      <w:pPr>
        <w:pStyle w:val="PreformattedText"/>
        <w:bidi w:val="0"/>
        <w:spacing w:before="0" w:after="0"/>
        <w:jc w:val="left"/>
        <w:rPr/>
      </w:pPr>
      <w:r>
        <w:rPr/>
        <w:t>fp+G/DEzf1+phSfeER+5oEmE7j/Crrnr/QHBSMh+cIqGbrxiGCM/rd/b1PtnOdx678W7Dsg43+sQUE</w:t>
      </w:r>
    </w:p>
    <w:p>
      <w:pPr>
        <w:pStyle w:val="PreformattedText"/>
        <w:bidi w:val="0"/>
        <w:spacing w:before="0" w:after="0"/>
        <w:jc w:val="left"/>
        <w:rPr/>
      </w:pPr>
      <w:r>
        <w:rPr/>
        <w:t>9qrm3X1hJcwhqhPe6Qcj1CCOmOm3FzwkALQwDh266+kUXGySlTYaGStVGoP5GP+JWev/aPXqOLTioL</w:t>
      </w:r>
    </w:p>
    <w:p>
      <w:pPr>
        <w:pStyle w:val="PreformattedText"/>
        <w:bidi w:val="0"/>
        <w:spacing w:before="0" w:after="0"/>
        <w:jc w:val="left"/>
        <w:rPr/>
      </w:pPr>
      <w:r>
        <w:rPr/>
        <w:t>p5ARTcFUClQ21H4QFvNkKTGVjOXCfL/CvHXocfx4Y4eAFTALsIl8TJUlGwf5sYeqx6zSLVrsO7bknx</w:t>
      </w:r>
    </w:p>
    <w:p>
      <w:pPr>
        <w:pStyle w:val="PreformattedText"/>
        <w:bidi w:val="0"/>
        <w:spacing w:before="0" w:after="0"/>
        <w:jc w:val="left"/>
        <w:rPr/>
      </w:pPr>
      <w:r>
        <w:rPr/>
        <w:t>6RbVnqVeVz1eWSIlGte0GXLmuWsyyM4ixKFSqhJcwCdEVQSCrAOdDIUol2QCbZsP4hbqICE3KrAcyb</w:t>
      </w:r>
    </w:p>
    <w:p>
      <w:pPr>
        <w:pStyle w:val="PreformattedText"/>
        <w:bidi w:val="0"/>
        <w:spacing w:before="0" w:after="0"/>
        <w:jc w:val="left"/>
        <w:rPr/>
      </w:pPr>
      <w:r>
        <w:rPr/>
        <w:t>AepMco6/64i7b0vS6mZUqazdF4XfcsebPaSzOnRbiuSq1qLNmsIcWGZTsee244jUrQtwpJJHDSAyUg</w:t>
      </w:r>
    </w:p>
    <w:p>
      <w:pPr>
        <w:pStyle w:val="PreformattedText"/>
        <w:bidi w:val="0"/>
        <w:spacing w:before="0" w:after="0"/>
        <w:jc w:val="left"/>
        <w:rPr/>
      </w:pPr>
      <w:r>
        <w:rPr/>
        <w:t>3IA+kbYYG3lj0hBhCmVakkjBBB3/HI8s54VBw4VJm6mGu9zjSM9NwPTzJ8vu4EEQ+8GzrEaa2QoJz0</w:t>
      </w:r>
    </w:p>
    <w:p>
      <w:pPr>
        <w:pStyle w:val="PreformattedText"/>
        <w:bidi w:val="0"/>
        <w:spacing w:before="0" w:after="0"/>
        <w:jc w:val="left"/>
        <w:rPr/>
      </w:pPr>
      <w:r>
        <w:rPr/>
        <w:t>xvt5AAnqNvoPUcCEgl+b+PW0JGq2zqQpxhOCMqwck5GMDpuf9+nAhTjcwV0KtyKFJVFmID8J4KZfju</w:t>
      </w:r>
    </w:p>
    <w:p>
      <w:pPr>
        <w:pStyle w:val="PreformattedText"/>
        <w:bidi w:val="0"/>
        <w:spacing w:before="0" w:after="0"/>
        <w:jc w:val="left"/>
        <w:rPr/>
      </w:pPr>
      <w:r>
        <w:rPr/>
        <w:t>pC2nGnAULQtBHiBST+RGDggQZ82j1Wqaq3ZsSuUdwv0l93VHcBKnGAfGunSlA7vJbyUK/9xIzsoKAE</w:t>
      </w:r>
    </w:p>
    <w:p>
      <w:pPr>
        <w:pStyle w:val="PreformattedText"/>
        <w:bidi w:val="0"/>
        <w:spacing w:before="0" w:after="0"/>
        <w:jc w:val="left"/>
        <w:rPr/>
      </w:pPr>
      <w:r>
        <w:rPr/>
        <w:t>Fl368ofa160zW6ay6haSotjKQACFA4wRn2/PYZ4EJ0jYY/qPc1DrClLSkgJOpKgMpUMApwnIyoKOfL</w:t>
      </w:r>
    </w:p>
    <w:p>
      <w:pPr>
        <w:pStyle w:val="PreformattedText"/>
        <w:bidi w:val="0"/>
        <w:spacing w:before="0" w:after="0"/>
        <w:jc w:val="left"/>
        <w:rPr/>
      </w:pPr>
      <w:r>
        <w:rPr/>
        <w:t>YZ4EHnG3XXygNTKoli42DrBbr1PU24hKR/9QpYQEuAEHClxXGvqWTn2EENwQ7c4+3VHD1XhpGcOhlS</w:t>
      </w:r>
    </w:p>
    <w:p>
      <w:pPr>
        <w:pStyle w:val="PreformattedText"/>
        <w:bidi w:val="0"/>
        <w:spacing w:before="0" w:after="0"/>
        <w:jc w:val="left"/>
        <w:rPr/>
      </w:pPr>
      <w:r>
        <w:rPr/>
        <w:t>VDocjKkDI2IOAeoGM5Ox4N4O5GHxBVckv5eK40VbISlkJzgDCRqwCNtzwUDdvXroR45dSFGHU0pJAT</w:t>
      </w:r>
    </w:p>
    <w:p>
      <w:pPr>
        <w:pStyle w:val="PreformattedText"/>
        <w:bidi w:val="0"/>
        <w:spacing w:before="0" w:after="0"/>
        <w:jc w:val="left"/>
        <w:rPr/>
      </w:pPr>
      <w:r>
        <w:rPr/>
        <w:t>+1bVtlK2VJc29chJG2+3pwICms4PXXnD5LcDzWrSBqS2UlRSRqcQFpTlP72kjr5KyQODBa8JDm3rf7</w:t>
      </w:r>
    </w:p>
    <w:p>
      <w:pPr>
        <w:pStyle w:val="PreformattedText"/>
        <w:bidi w:val="0"/>
        <w:spacing w:before="0" w:after="0"/>
        <w:jc w:val="left"/>
        <w:rPr/>
      </w:pPr>
      <w:r>
        <w:rPr/>
        <w:t>QV6+6Wkg+pJTk+oWAceg9RsPIcK963066tB/4+8Klvu3WHChQUvu0vd2tOFL0lKiGyNidBUPXc7Dfh</w:t>
      </w:r>
    </w:p>
    <w:p>
      <w:pPr>
        <w:pStyle w:val="PreformattedText"/>
        <w:bidi w:val="0"/>
        <w:spacing w:before="0" w:after="0"/>
        <w:jc w:val="left"/>
        <w:rPr/>
      </w:pPr>
      <w:r>
        <w:rPr/>
        <w:t>IyOcFvby8vpAZbAJUdKQvJ/wAIICuqMaenTJ3Bx5bcKGUh2APlfrJzawg3Ow63+O0fY6kx3WyoaUkp</w:t>
      </w:r>
    </w:p>
    <w:p>
      <w:pPr>
        <w:pStyle w:val="PreformattedText"/>
        <w:bidi w:val="0"/>
        <w:spacing w:before="0" w:after="0"/>
        <w:jc w:val="left"/>
        <w:rPr/>
      </w:pPr>
      <w:r>
        <w:rPr/>
        <w:t>yrqd1gbdAE7HY/4fLgikkk5G3l4f4PSDB2A666MbmP6NV2gm7l5Ic+OyzVXh+ueSl+0/nFZCy+O8e5</w:t>
      </w:r>
    </w:p>
    <w:p>
      <w:pPr>
        <w:pStyle w:val="PreformattedText"/>
        <w:bidi w:val="0"/>
        <w:spacing w:before="0" w:after="0"/>
        <w:jc w:val="left"/>
        <w:rPr/>
      </w:pPr>
      <w:r>
        <w:rPr/>
        <w:t>a863p8S4qShGgFbNL5pWvU5RIUoaeZSE6UlOTyj/iBQCVxCi4mhGn8agS1kW79OAASXc6pSkgDHcUw</w:t>
      </w:r>
    </w:p>
    <w:p>
      <w:pPr>
        <w:pStyle w:val="PreformattedText"/>
        <w:bidi w:val="0"/>
        <w:spacing w:before="0" w:after="0"/>
        <w:jc w:val="left"/>
        <w:rPr/>
      </w:pPr>
      <w:r>
        <w:rPr/>
        <w:t>jr3/AA74otdDU8KnTdSKJRVLSpRICagqX3Esw/MRNK1ODeWLsY2hGGQ7HaWlICiTsNlAp0gpO3kTke</w:t>
      </w:r>
    </w:p>
    <w:p>
      <w:pPr>
        <w:pStyle w:val="PreformattedText"/>
        <w:bidi w:val="0"/>
        <w:spacing w:before="0" w:after="0"/>
        <w:jc w:val="left"/>
        <w:rPr/>
      </w:pPr>
      <w:r>
        <w:rPr/>
        <w:t>u22/GOlk9mggM3Jgc4/j0tG3WAJqwS4/npoaznHyPsrnpy/uPlrf8ARY9cta5qdJhTYr5U2tl9TLjc</w:t>
      </w:r>
    </w:p>
    <w:p>
      <w:pPr>
        <w:pStyle w:val="PreformattedText"/>
        <w:bidi w:val="0"/>
        <w:spacing w:before="0" w:after="0"/>
        <w:jc w:val="left"/>
        <w:rPr/>
      </w:pPr>
      <w:r>
        <w:rPr/>
        <w:t>eZEdRvHnsOLDrLqQShaAoeaS7LSdT7C/iFC4Y9OINM9dOSqWq6hpIyFINiCORFjyN40iOff6P12nJn</w:t>
      </w:r>
    </w:p>
    <w:p>
      <w:pPr>
        <w:pStyle w:val="PreformattedText"/>
        <w:bidi w:val="0"/>
        <w:spacing w:before="0" w:after="0"/>
        <w:jc w:val="left"/>
        <w:rPr/>
      </w:pPr>
      <w:r>
        <w:rPr/>
        <w:t>aXvLlZ2YKZbdyVVrlhfvOmmUSs1Zu3qPfdGteTBhwLfhVmUwIdtcxqtcNZp1KgmaqPTJc1wuy5UKIH</w:t>
      </w:r>
    </w:p>
    <w:p>
      <w:pPr>
        <w:pStyle w:val="PreformattedText"/>
        <w:bidi w:val="0"/>
        <w:spacing w:before="0" w:after="0"/>
        <w:jc w:val="left"/>
        <w:rPr/>
      </w:pPr>
      <w:r>
        <w:rPr/>
        <w:t>pMfofsxxaqXU/wDL5g7VIQVm/upsEqSb2Ue7oJHechiC/PfbTgPDTQHjtKv8NNVMTK0s6VrNylQcMU</w:t>
      </w:r>
    </w:p>
    <w:p>
      <w:pPr>
        <w:pStyle w:val="PreformattedText"/>
        <w:bidi w:val="0"/>
        <w:spacing w:before="0" w:after="0"/>
        <w:jc w:val="left"/>
        <w:rPr/>
      </w:pPr>
      <w:r>
        <w:rPr/>
        <w:t>o1K1h2SwUFOltfyv2/XrUuK4LSuuhVy1LutC4axaF4Wjc1Ml0O6LSuu3prtMuC17mok9pD1HrkKosO</w:t>
      </w:r>
    </w:p>
    <w:p>
      <w:pPr>
        <w:pStyle w:val="PreformattedText"/>
        <w:bidi w:val="0"/>
        <w:spacing w:before="0" w:after="0"/>
        <w:jc w:val="left"/>
        <w:rPr/>
      </w:pPr>
      <w:r>
        <w:rPr/>
        <w:t>NSI7yAUqbCk6m1IWregggEFwY5UQoKAPdUP99bNBAUEnYAEY1HzOMJGAT6g9PXYHbg4TnDA8/h18YD</w:t>
      </w:r>
    </w:p>
    <w:p>
      <w:pPr>
        <w:pStyle w:val="PreformattedText"/>
        <w:bidi w:val="0"/>
        <w:spacing w:before="0" w:after="0"/>
        <w:jc w:val="left"/>
        <w:rPr/>
      </w:pPr>
      <w:r>
        <w:rPr/>
        <w:t>SGRIQdklSchA6DYbo+1758tz744ELBJzn7QQPsNSmnokhtC2pCXGX2yhIbLTqFNuoUj3So9dvXfPAg</w:t>
      </w:r>
    </w:p>
    <w:p>
      <w:pPr>
        <w:pStyle w:val="PreformattedText"/>
        <w:bidi w:val="0"/>
        <w:spacing w:before="0" w:after="0"/>
        <w:jc w:val="left"/>
        <w:rPr/>
      </w:pPr>
      <w:r>
        <w:rPr/>
        <w:t>gS7Z6/r/ACOpB8BLta2x2tvhedm2TSVSm7y7Ndn212QObtPmtOtyIl98irLtijUiqNvOgCoUus8tJl</w:t>
      </w:r>
    </w:p>
    <w:p>
      <w:pPr>
        <w:pStyle w:val="PreformattedText"/>
        <w:bidi w:val="0"/>
        <w:spacing w:before="0" w:after="0"/>
        <w:jc w:val="left"/>
        <w:rPr/>
      </w:pPr>
      <w:r>
        <w:rPr/>
        <w:t>jVaNKR4XF1GVHWBIiSAIK06SRyPyuR6NYeKTsHhcXCyc6Bj1PT0/HiNMFjbLwpOREf+ZozDd6/YUR/</w:t>
      </w:r>
    </w:p>
    <w:p>
      <w:pPr>
        <w:pStyle w:val="PreformattedText"/>
        <w:bidi w:val="0"/>
        <w:spacing w:before="0" w:after="0"/>
        <w:jc w:val="left"/>
        <w:rPr/>
      </w:pPr>
      <w:r>
        <w:rPr/>
        <w:t>92Pw4KRkecIqbJiGqGz+tn9tiQN8DqpI3/Di5B/KS2Yr0H81XlCUv9o/JuYBJLSjggHoNtuoHFzwmy</w:t>
      </w:r>
    </w:p>
    <w:p>
      <w:pPr>
        <w:pStyle w:val="PreformattedText"/>
        <w:bidi w:val="0"/>
        <w:spacing w:before="0" w:after="0"/>
        <w:jc w:val="left"/>
        <w:rPr/>
      </w:pPr>
      <w:r>
        <w:rPr/>
        <w:t>weRih422hbcnEMzazKgXj/AInjt5A4H+m/3cWvExdNv8ij4KostzZ+v9jzdjJ0sJI6LBxjOMpX5fQc</w:t>
      </w:r>
    </w:p>
    <w:p>
      <w:pPr>
        <w:pStyle w:val="PreformattedText"/>
        <w:bidi w:val="0"/>
        <w:spacing w:before="0" w:after="0"/>
        <w:jc w:val="left"/>
        <w:rPr/>
      </w:pPr>
      <w:r>
        <w:rPr/>
        <w:t>NcPAKluLN/ESeJrDSw9n/mIL/F75rVHkz8Mntc3DRXW49bvey7a5GUp5bi21tJ54XvQLGulTJbwS6e</w:t>
      </w:r>
    </w:p>
    <w:p>
      <w:pPr>
        <w:pStyle w:val="PreformattedText"/>
        <w:bidi w:val="0"/>
        <w:spacing w:before="0" w:after="0"/>
        <w:jc w:val="left"/>
        <w:rPr/>
      </w:pPr>
      <w:r>
        <w:rPr/>
        <w:t>W8m+kgAjOvB8JVxmZvu/8AsQPqo/EBvWLThqBMrJIJcS3V6pBb/wDkx6Ec6l8BS1ADSnYJSBskY8IA</w:t>
      </w:r>
    </w:p>
    <w:p>
      <w:pPr>
        <w:pStyle w:val="PreformattedText"/>
        <w:bidi w:val="0"/>
        <w:spacing w:before="0" w:after="0"/>
        <w:jc w:val="left"/>
        <w:rPr/>
      </w:pPr>
      <w:r>
        <w:rPr/>
        <w:t>HQY8uGh9Y10AyjxDJx0wDtvnbIA6nY8HAhRwEgIQgDIG22Rv6nPQgH8uBBGDdtC0ry2okeYBzk7+HH</w:t>
      </w:r>
    </w:p>
    <w:p>
      <w:pPr>
        <w:pStyle w:val="PreformattedText"/>
        <w:bidi w:val="0"/>
        <w:spacing w:before="0" w:after="0"/>
        <w:jc w:val="left"/>
        <w:rPr/>
      </w:pPr>
      <w:r>
        <w:rPr/>
        <w:t>n5H8PbgQOXXxgyjyVD9m8kYCgdwOp3zg9ARtt5jy4EEbuxseswTVugMzmy6wCF4KsY336bj3z/AB4E</w:t>
      </w:r>
    </w:p>
    <w:p>
      <w:pPr>
        <w:pStyle w:val="PreformattedText"/>
        <w:bidi w:val="0"/>
        <w:spacing w:before="0" w:after="0"/>
        <w:jc w:val="left"/>
        <w:rPr/>
      </w:pPr>
      <w:r>
        <w:rPr/>
        <w:t>GDeCOjzVU4v0irM/M0uajuZLTucBKvsuNnfQ+g4UhY3QpOR7iARuMwYwDJsert9065Jt6qLWaZUiAA</w:t>
      </w:r>
    </w:p>
    <w:p>
      <w:pPr>
        <w:pStyle w:val="PreformattedText"/>
        <w:bidi w:val="0"/>
        <w:spacing w:before="0" w:after="0"/>
        <w:jc w:val="left"/>
        <w:rPr/>
      </w:pPr>
      <w:r>
        <w:rPr/>
        <w:t>4ElJWzIS2rDM1sKT3jZIylSXE5QscC+8EC4xcZHiws5Fx44h525LE1CSnT+1Rg6Sk5UoAkJKdvPrtj</w:t>
      </w:r>
    </w:p>
    <w:p>
      <w:pPr>
        <w:pStyle w:val="PreformattedText"/>
        <w:bidi w:val="0"/>
        <w:spacing w:before="0" w:after="0"/>
        <w:jc w:val="left"/>
        <w:rPr/>
      </w:pPr>
      <w:r>
        <w:rPr/>
        <w:t>J4EE72brr7w215KcotQolSZCktsVFp1WAQEhSe7cGcYypvIPkdOeueBCmsfGHHmvxZ6YM9K0ltppSt</w:t>
      </w:r>
    </w:p>
    <w:p>
      <w:pPr>
        <w:pStyle w:val="PreformattedText"/>
        <w:bidi w:val="0"/>
        <w:spacing w:before="0" w:after="0"/>
        <w:jc w:val="left"/>
        <w:rPr/>
      </w:pPr>
      <w:r>
        <w:rPr/>
        <w:t>yMg5BSgHHkCRv93AhLkWIxDSXTUCvWkEBK1LUEjAzqO2r1O/Ag0gDEKLljuJSFkBLjTwySM5U0UjAP</w:t>
      </w:r>
    </w:p>
    <w:p>
      <w:pPr>
        <w:pStyle w:val="PreformattedText"/>
        <w:bidi w:val="0"/>
        <w:spacing w:before="0" w:after="0"/>
        <w:jc w:val="left"/>
        <w:rPr/>
      </w:pPr>
      <w:r>
        <w:rPr/>
        <w:t>nnH4g8CDIeHkpctt+FGTq1L7oavESQoAhWcjBI0j1Ix9OBCQ788i3X+esCXUAgDOlKSrYKUM6RkE4V</w:t>
      </w:r>
    </w:p>
    <w:p>
      <w:pPr>
        <w:pStyle w:val="PreformattedText"/>
        <w:bidi w:val="0"/>
        <w:spacing w:before="0" w:after="0"/>
        <w:jc w:val="left"/>
        <w:rPr/>
      </w:pPr>
      <w:r>
        <w:rPr/>
        <w:t>vuSP4nz4U7tz6zABYP0Ov6g3p+VxwDsE+En3RgoOxJbTgjfABzjpjgm6+EA5IFn6PxaMzQUlDYI0ht</w:t>
      </w:r>
    </w:p>
    <w:p>
      <w:pPr>
        <w:pStyle w:val="PreformattedText"/>
        <w:bidi w:val="0"/>
        <w:spacing w:before="0" w:after="0"/>
        <w:jc w:val="left"/>
        <w:rPr/>
      </w:pPr>
      <w:r>
        <w:rPr/>
        <w:t>biFKz4QkEBsZBxpUlSTk+ZPkQSZ5jB6viBi9+vj15RnWMghIJIKiVkEjOR4t+mBtnPvtk8KclLOVE8</w:t>
      </w:r>
    </w:p>
    <w:p>
      <w:pPr>
        <w:pStyle w:val="PreformattedText"/>
        <w:bidi w:val="0"/>
        <w:spacing w:before="0" w:after="0"/>
        <w:jc w:val="left"/>
        <w:rPr/>
      </w:pPr>
      <w:r>
        <w:rPr/>
        <w:t>yT65YD0g7G4sPDp/nFvHwROf7XIj4jvI9NZqXyFp884Vx9m26FOh5yJ3/NCPBmctHpDbOSFjnJa3Ly</w:t>
      </w:r>
    </w:p>
    <w:p>
      <w:pPr>
        <w:pStyle w:val="PreformattedText"/>
        <w:bidi w:val="0"/>
        <w:spacing w:before="0" w:after="0"/>
        <w:jc w:val="left"/>
        <w:rPr/>
      </w:pPr>
      <w:r>
        <w:rPr/>
        <w:t>M24UkI/XLilaUFauMr7ZUH43gFUEyzMmURRUJAd/y7TAAm5/LUpTDOlmOI0/sdXfgOP0pMzspdYlUh</w:t>
      </w:r>
    </w:p>
    <w:p>
      <w:pPr>
        <w:pStyle w:val="PreformattedText"/>
        <w:bidi w:val="0"/>
        <w:spacing w:before="0" w:after="0"/>
        <w:jc w:val="left"/>
        <w:rPr/>
      </w:pPr>
      <w:r>
        <w:rPr/>
        <w:t>RsfeGuWL2BVMQJYP6e0JcZjonW9DlyELCIksulZUEpiyFraCvCtKilspLmUjbr54HHJKKlq5rolUs1</w:t>
      </w:r>
    </w:p>
    <w:p>
      <w:pPr>
        <w:pStyle w:val="PreformattedText"/>
        <w:bidi w:val="0"/>
        <w:spacing w:before="0" w:after="0"/>
        <w:jc w:val="left"/>
        <w:rPr/>
      </w:pPr>
      <w:r>
        <w:rPr/>
        <w:t>Sjf/ALSywJbOnS9uYLXjsVbXUckgzKqUkJ5zEBzm3e1N8YcKl2RWZyEJfaZp/hSFvvNd4Tp8IWiGFg</w:t>
      </w:r>
    </w:p>
    <w:p>
      <w:pPr>
        <w:pStyle w:val="PreformattedText"/>
        <w:bidi w:val="0"/>
        <w:spacing w:before="0" w:after="0"/>
        <w:jc w:val="left"/>
        <w:rPr/>
      </w:pPr>
      <w:r>
        <w:rPr/>
        <w:t>nIJPiKAOmTxqeH+y3EagpVUgUiAwJIClcrIB5c1JGztGZ4l7X8MpisUqjWrLsAWSPArI5/tCsPaF1a</w:t>
      </w:r>
    </w:p>
    <w:p>
      <w:pPr>
        <w:pStyle w:val="PreformattedText"/>
        <w:bidi w:val="0"/>
        <w:spacing w:before="0" w:after="0"/>
        <w:jc w:val="left"/>
        <w:rPr/>
      </w:pPr>
      <w:r>
        <w:rPr/>
        <w:t>fLugWaK1MgNuSq7cBjrrVwTQ2upz2qf336spxLSEojUmKqRIVHjNBLaHJbzy+8edcdVu+F8HpeFSVy</w:t>
      </w:r>
    </w:p>
    <w:p>
      <w:pPr>
        <w:pStyle w:val="PreformattedText"/>
        <w:bidi w:val="0"/>
        <w:spacing w:before="0" w:after="0"/>
        <w:jc w:val="left"/>
        <w:rPr/>
      </w:pPr>
      <w:r>
        <w:rPr/>
        <w:t>5JVMmzSCuasgrWQLA6QlKUi+lKQAHJLqJUefcY43Wcamyl1ATKkU4IlyUP2aCr3l94lSpi2GpaiSwC</w:t>
      </w:r>
    </w:p>
    <w:p>
      <w:pPr>
        <w:pStyle w:val="PreformattedText"/>
        <w:bidi w:val="0"/>
        <w:spacing w:before="0" w:after="0"/>
        <w:jc w:val="left"/>
        <w:rPr/>
      </w:pPr>
      <w:r>
        <w:rPr/>
        <w:t>U6UgJGv18dD4H1L7f1GldqLs10+iWx21LQtpuHW6QWYFJoXaltagQkt0W070qWGkw+bFNhRmoVtXJK</w:t>
      </w:r>
    </w:p>
    <w:p>
      <w:pPr>
        <w:pStyle w:val="PreformattedText"/>
        <w:bidi w:val="0"/>
        <w:spacing w:before="0" w:after="0"/>
        <w:jc w:val="left"/>
        <w:rPr/>
      </w:pPr>
      <w:r>
        <w:rPr/>
        <w:t>WvMLRQaoXYDdOdptwxS60952dPPxHI89izG4BFEWUNKjpI91XLwPgfDGRZwedhcdr3FZ9frtpXjblf</w:t>
      </w:r>
    </w:p>
    <w:p>
      <w:pPr>
        <w:pStyle w:val="PreformattedText"/>
        <w:bidi w:val="0"/>
        <w:spacing w:before="0" w:after="0"/>
        <w:jc w:val="left"/>
        <w:rPr/>
      </w:pPr>
      <w:r>
        <w:rPr/>
        <w:t>s677Wq0q37qtC66XKod0WxcFMUGp1EuCjT2w7TqmytSdSFApWlaHW1uMuNrU4CDcF+vrzG0MKCkqIK</w:t>
      </w:r>
    </w:p>
    <w:p>
      <w:pPr>
        <w:pStyle w:val="PreformattedText"/>
        <w:bidi w:val="0"/>
        <w:spacing w:before="0" w:after="0"/>
        <w:jc w:val="left"/>
        <w:rPr/>
      </w:pPr>
      <w:r>
        <w:rPr/>
        <w:t>WPVwRkeVt4IFtoCskBYKADpIyCkEHHUZ1Z/AeQ4OCBY2uR119YJJjCUq70JylX20nyVt4yCBkH6+XA</w:t>
      </w:r>
    </w:p>
    <w:p>
      <w:pPr>
        <w:pStyle w:val="PreformattedText"/>
        <w:bidi w:val="0"/>
        <w:spacing w:before="0" w:after="0"/>
        <w:jc w:val="left"/>
        <w:rPr/>
      </w:pPr>
      <w:r>
        <w:rPr/>
        <w:t>gzhxZvSNtv8ARF+0ZQ7S59dr3sl3BWI0Odzt5f2Bz55XwqnWItPbqd1clJVdtPmbQbep8xxP65uGTY</w:t>
      </w:r>
    </w:p>
    <w:p>
      <w:pPr>
        <w:pStyle w:val="PreformattedText"/>
        <w:bidi w:val="0"/>
        <w:spacing w:before="0" w:after="0"/>
        <w:jc w:val="left"/>
        <w:rPr/>
      </w:pPr>
      <w:r>
        <w:rPr/>
        <w:t>V+W/V3I0bVK/V9gTZYbcjQ5Ko8ecN+f1Fx6MVOfAX5uC4eN7GSrwZ9j+OFZ/hxBmYN+cKT7whgeZZ/</w:t>
      </w:r>
    </w:p>
    <w:p>
      <w:pPr>
        <w:pStyle w:val="PreformattedText"/>
        <w:bidi w:val="0"/>
        <w:spacing w:before="0" w:after="0"/>
        <w:jc w:val="left"/>
        <w:rPr/>
      </w:pPr>
      <w:r>
        <w:rPr/>
        <w:t>4Ne2xQdt+monbbY8Jke8POG6jHO0RBQn+83TjcqOevTV9Nvbi6A/LTFcj/vHewhL323qiODr+x09QO</w:t>
      </w:r>
    </w:p>
    <w:p>
      <w:pPr>
        <w:pStyle w:val="PreformattedText"/>
        <w:bidi w:val="0"/>
        <w:spacing w:before="0" w:after="0"/>
        <w:jc w:val="left"/>
        <w:rPr/>
      </w:pPr>
      <w:r>
        <w:rPr/>
        <w:t>oUBjPn/nxccK98Na/3+0UXGv8Atq3t9jDT2vGyHdjs+c+2B9/lxa8SyHbHz65xQcHJ0r2IVf5QIuin</w:t>
      </w:r>
    </w:p>
    <w:p>
      <w:pPr>
        <w:pStyle w:val="PreformattedText"/>
        <w:bidi w:val="0"/>
        <w:spacing w:before="0" w:after="0"/>
        <w:jc w:val="left"/>
        <w:rPr/>
      </w:pPr>
      <w:r>
        <w:rPr/>
        <w:t>lzudI6KTuSANkL/mPw4ZoC2pw+ftEjiY1BLbEfQxQ3+kg8xk2n2DeW3Lhpemfzj7Ttpv/aTg29ydsS</w:t>
      </w:r>
    </w:p>
    <w:p>
      <w:pPr>
        <w:pStyle w:val="PreformattedText"/>
        <w:bidi w:val="0"/>
        <w:spacing w:before="0" w:after="0"/>
        <w:jc w:val="left"/>
        <w:rPr/>
      </w:pPr>
      <w:r>
        <w:rPr/>
        <w:t>87nrqVIO5WquXbZARjYaV6sYSFZmcTqlp8VH4ABvXV8tt9BwRGqomTGcS0Njdag1/JKunbR6cVhY9M</w:t>
      </w:r>
    </w:p>
    <w:p>
      <w:pPr>
        <w:pStyle w:val="PreformattedText"/>
        <w:bidi w:val="0"/>
        <w:spacing w:before="0" w:after="0"/>
        <w:jc w:val="left"/>
        <w:rPr/>
      </w:pPr>
      <w:r>
        <w:rPr/>
        <w:t>dPXAO5IHTw/l+KI08eQNawcjTkDPQDzAJxgHgQIOowUN0nz6Ebfccbj7t+BAMHTDroV9ncYyDjONsH</w:t>
      </w:r>
    </w:p>
    <w:p>
      <w:pPr>
        <w:pStyle w:val="PreformattedText"/>
        <w:bidi w:val="0"/>
        <w:spacing w:before="0" w:after="0"/>
        <w:jc w:val="left"/>
        <w:rPr/>
      </w:pPr>
      <w:r>
        <w:rPr/>
        <w:t>YDH3DpwIIsIOWVMPEIdTpUcAr2JJHnnO5yc9T/ACEJ8bkjb/PjA5EFSQpTa0uJOU7kZKgAc4J9FDf8</w:t>
      </w:r>
    </w:p>
    <w:p>
      <w:pPr>
        <w:pStyle w:val="PreformattedText"/>
        <w:bidi w:val="0"/>
        <w:spacing w:before="0" w:after="0"/>
        <w:jc w:val="left"/>
        <w:rPr/>
      </w:pPr>
      <w:r>
        <w:rPr/>
        <w:t>vUQeRhxBRPoqJKTrbwrBwQhSskAkDcdcD8uBAduZbrraAUWMER3aTVmVSqXIxlJ1d6w8kENSYzowWp</w:t>
      </w:r>
    </w:p>
    <w:p>
      <w:pPr>
        <w:pStyle w:val="PreformattedText"/>
        <w:bidi w:val="0"/>
        <w:spacing w:before="0" w:after="0"/>
        <w:jc w:val="left"/>
        <w:rPr/>
      </w:pPr>
      <w:r>
        <w:rPr/>
        <w:t>DalEoPQ5KVhSCpJEEcAhwR5fA568WgypLs6gyEUuY8l9so7yBMSkJRKhkkJVufA6n99GcpUAN0lKiI</w:t>
      </w:r>
    </w:p>
    <w:p>
      <w:pPr>
        <w:pStyle w:val="PreformattedText"/>
        <w:bidi w:val="0"/>
        <w:spacing w:before="0" w:after="0"/>
        <w:jc w:val="left"/>
        <w:rPr/>
      </w:pPr>
      <w:r>
        <w:rPr/>
        <w:t>PLlvPwgfeLCatbc4DUXYqDMbUcfaj/tCnQkbZTq398ngQHvcf1/OYKbfnGXQmHSokoZwRkkJ0o06vQ</w:t>
      </w:r>
    </w:p>
    <w:p>
      <w:pPr>
        <w:pStyle w:val="PreformattedText"/>
        <w:bidi w:val="0"/>
        <w:spacing w:before="0" w:after="0"/>
        <w:jc w:val="left"/>
        <w:rPr/>
      </w:pPr>
      <w:r>
        <w:rPr/>
        <w:t>bZ8uBBKezHrrp4bu4JZMgAbjBUMnOCPs7Y64/hwIX5w5nKtYWHu9BUe8Keu2khOcjO/U/cPbgQRIu+</w:t>
      </w:r>
    </w:p>
    <w:p>
      <w:pPr>
        <w:pStyle w:val="PreformattedText"/>
        <w:bidi w:val="0"/>
        <w:spacing w:before="0" w:after="0"/>
        <w:jc w:val="left"/>
        <w:rPr/>
      </w:pPr>
      <w:r>
        <w:rPr/>
        <w:t>OuvrDg0eQpvW0CQWZEhoYCc5afcSCTttgdT678CEeAu1t+vnCmS+FhIOTpGAQCFEYAI2JGDucDp09T</w:t>
      </w:r>
    </w:p>
    <w:p>
      <w:pPr>
        <w:pStyle w:val="PreformattedText"/>
        <w:bidi w:val="0"/>
        <w:spacing w:before="0" w:after="0"/>
        <w:jc w:val="left"/>
        <w:rPr/>
      </w:pPr>
      <w:r>
        <w:rPr/>
        <w:t>we0GLO5br/AD65gwhyNDq0gDShacjTlOCojSUeY36+2fLgP8IIsCebdf00GetAWoaVElSFKAUVdElK</w:t>
      </w:r>
    </w:p>
    <w:p>
      <w:pPr>
        <w:pStyle w:val="PreformattedText"/>
        <w:bidi w:val="0"/>
        <w:spacing w:before="0" w:after="0"/>
        <w:jc w:val="left"/>
        <w:rPr/>
      </w:pPr>
      <w:r>
        <w:rPr/>
        <w:t>gEgnHiSNvc49eB8oHi/Tbn0vA8O4b06joKW0jBTkEHoEY3UQAM/9wztwBzyOvP5iDT/sKO3rluC0al</w:t>
      </w:r>
    </w:p>
    <w:p>
      <w:pPr>
        <w:pStyle w:val="PreformattedText"/>
        <w:bidi w:val="0"/>
        <w:spacing w:before="0" w:after="0"/>
        <w:jc w:val="left"/>
        <w:rPr/>
      </w:pPr>
      <w:r>
        <w:rPr/>
        <w:t>Q7ztNSol4WPXKLeloTIpVHejXZY9Zg3Va7za284cTXqPT1DVttj34OwBax68iT5t6QbgM1yG+sdhPk</w:t>
      </w:r>
    </w:p>
    <w:p>
      <w:pPr>
        <w:pStyle w:val="PreformattedText"/>
        <w:bidi w:val="0"/>
        <w:spacing w:before="0" w:after="0"/>
        <w:jc w:val="left"/>
        <w:rPr/>
      </w:pPr>
      <w:r>
        <w:rPr/>
        <w:t>7zKtznnyj5V877PbUi1OdPLaxObluFxSVOqofMm1qVeVODq0bKcTHrKULI/faIwMY4bKASbQ73nts1</w:t>
      </w:r>
    </w:p>
    <w:p>
      <w:pPr>
        <w:pStyle w:val="PreformattedText"/>
        <w:bidi w:val="0"/>
        <w:spacing w:before="0" w:after="0"/>
        <w:jc w:val="left"/>
        <w:rPr/>
      </w:pPr>
      <w:r>
        <w:rPr/>
        <w:t>7ekOToSjZIG3UgAfw4MJAwICjZnciPBSVZ323GPPGNxwkpy28DWWj8lACdJAIxgjA6eh9eDCdNhiEk</w:t>
      </w:r>
    </w:p>
    <w:p>
      <w:pPr>
        <w:pStyle w:val="PreformattedText"/>
        <w:bidi w:val="0"/>
        <w:spacing w:before="0" w:after="0"/>
        <w:jc w:val="left"/>
        <w:rPr/>
      </w:pPr>
      <w:r>
        <w:rPr/>
        <w:t>klzGvr8Zz4IFi/EEt+t88uRdNtyx+2hSaVEZbqs51VJtfnrSaIy4iDal+Px21IgXe3HKWaVX1NLcSE</w:t>
      </w:r>
    </w:p>
    <w:p>
      <w:pPr>
        <w:pStyle w:val="PreformattedText"/>
        <w:bidi w:val="0"/>
        <w:spacing w:before="0" w:after="0"/>
        <w:jc w:val="left"/>
        <w:rPr/>
      </w:pPr>
      <w:r>
        <w:rPr/>
        <w:t>NwZ4ei92WQzHUN8h7Hb0PjvYHZg4UGVtYHcfyPA4yNwecTf1kXjyxvS7+XnMC2KxZt+WHcNStS87Rr</w:t>
      </w:r>
    </w:p>
    <w:p>
      <w:pPr>
        <w:pStyle w:val="PreformattedText"/>
        <w:bidi w:val="0"/>
        <w:spacing w:before="0" w:after="0"/>
        <w:jc w:val="left"/>
        <w:rPr/>
      </w:pPr>
      <w:r>
        <w:rPr/>
        <w:t>8F2n1y2rhpTymJtMqcF8ZQsFIW06gqZksPNyY7jjDrbijBeG1AhTMDy5efl4/GEG+42TrXoShWNetS</w:t>
      </w:r>
    </w:p>
    <w:p>
      <w:pPr>
        <w:pStyle w:val="PreformattedText"/>
        <w:bidi w:val="0"/>
        <w:spacing w:before="0" w:after="0"/>
        <w:jc w:val="left"/>
        <w:rPr/>
      </w:pPr>
      <w:r>
        <w:rPr/>
        <w:t>Q2UkkKOvbTuB1wAU9enBwabeUPF2YO0FXux12o+zl2r7ZYqc+X2fucllczZlHo035Co3XZ9JqiIt/2</w:t>
      </w:r>
    </w:p>
    <w:p>
      <w:pPr>
        <w:pStyle w:val="PreformattedText"/>
        <w:bidi w:val="0"/>
        <w:spacing w:before="0" w:after="0"/>
        <w:jc w:val="left"/>
        <w:rPr/>
      </w:pPr>
      <w:r>
        <w:rPr/>
        <w:t>OiYdmBW7CqFyUlefAtNYwvU2VjhK06kkBnsQ+HBcfMQYDeUde+zb4szmlYVj80OW1ej3Ty35nWbavM</w:t>
      </w:r>
    </w:p>
    <w:p>
      <w:pPr>
        <w:pStyle w:val="PreformattedText"/>
        <w:bidi w:val="0"/>
        <w:spacing w:before="0" w:after="0"/>
        <w:jc w:val="left"/>
        <w:rPr/>
      </w:pPr>
      <w:r>
        <w:rPr/>
        <w:t>bl1dMNEhES5bDvmhwrmtGuxkzI7Tgak0KqQnCFtoUlalIUlKkqSKmbbUwbwLOPAtuMEbGFp94CGk5n</w:t>
      </w:r>
    </w:p>
    <w:p>
      <w:pPr>
        <w:pStyle w:val="PreformattedText"/>
        <w:bidi w:val="0"/>
        <w:spacing w:before="0" w:after="0"/>
        <w:jc w:val="left"/>
        <w:rPr/>
      </w:pPr>
      <w:r>
        <w:rPr/>
        <w:t>r0w1kkHCFfcN/L7uBTkagDzhFR7p8oiaydVSdVsfER033VnfA6jbi4Sfy0iK5I/NfZoTN6jLKh0wg5</w:t>
      </w:r>
    </w:p>
    <w:p>
      <w:pPr>
        <w:pStyle w:val="PreformattedText"/>
        <w:bidi w:val="0"/>
        <w:spacing w:before="0" w:after="0"/>
        <w:jc w:val="left"/>
        <w:rPr/>
      </w:pPr>
      <w:r>
        <w:rPr/>
        <w:t>G+407DGeLnhZGrm8UXGknSt+TfKG+tNgan85GXFHA6507Zx1G3FpxE+75CKHhAGlZP7j/MHVdjIIay</w:t>
      </w:r>
    </w:p>
    <w:p>
      <w:pPr>
        <w:pStyle w:val="PreformattedText"/>
        <w:bidi w:val="0"/>
        <w:spacing w:before="0" w:after="0"/>
        <w:jc w:val="left"/>
        <w:rPr/>
      </w:pPr>
      <w:r>
        <w:rPr/>
        <w:t>OhSM79cL9R024j0aiCq3VomV6QdJ63jUl/SiLnV+sOwrYSXfDDoPaI5jyI4SQc3BW+Vtj05xRJ8WBZ</w:t>
      </w:r>
    </w:p>
    <w:p>
      <w:pPr>
        <w:pStyle w:val="PreformattedText"/>
        <w:bidi w:val="0"/>
        <w:spacing w:before="0" w:after="0"/>
        <w:jc w:val="left"/>
        <w:rPr/>
      </w:pPr>
      <w:r>
        <w:rPr/>
        <w:t>tZAH/8pyOmc9PHfSOYPzJz8PnGh4Cnu1Kxg6B8AT//AKjU8dUNRwoEY8zud/r/AFjhuNBGZjTkZGeg</w:t>
      </w:r>
    </w:p>
    <w:p>
      <w:pPr>
        <w:pStyle w:val="PreformattedText"/>
        <w:bidi w:val="0"/>
        <w:spacing w:before="0" w:after="0"/>
        <w:jc w:val="left"/>
        <w:rPr/>
      </w:pPr>
      <w:r>
        <w:rPr/>
        <w:t>xsMkDG5HQb54ECDyMQPDjoARkYTgHJz6DfzHnwIF4NWVpCgAcDGT5+XqM+Z6+3XrwIK+5uYNG1YGtK</w:t>
      </w:r>
    </w:p>
    <w:p>
      <w:pPr>
        <w:pStyle w:val="PreformattedText"/>
        <w:bidi w:val="0"/>
        <w:spacing w:before="0" w:after="0"/>
        <w:jc w:val="left"/>
        <w:rPr/>
      </w:pPr>
      <w:r>
        <w:rPr/>
        <w:t>Aoo3UnIVqIBIBB6DO23AhOmzbxhNfRHWQpCgMnfBSRkYJwBg+3AhQHKBTN1U5QKXFo1ZABVnfcYyMd</w:t>
      </w:r>
    </w:p>
    <w:p>
      <w:pPr>
        <w:pStyle w:val="PreformattedText"/>
        <w:bidi w:val="0"/>
        <w:spacing w:before="0" w:after="0"/>
        <w:jc w:val="left"/>
        <w:rPr/>
      </w:pPr>
      <w:r>
        <w:rPr/>
        <w:t>ds+/Agr22aDMyKc6yp0uIDWnUXMpKQQDnKxtj7vfgQPKwPXXTfA5SKtFVDbmsP6VB2O8lSFuRJGkhK</w:t>
      </w:r>
    </w:p>
    <w:p>
      <w:pPr>
        <w:pStyle w:val="PreformattedText"/>
        <w:bidi w:val="0"/>
        <w:spacing w:before="0" w:after="0"/>
        <w:jc w:val="left"/>
        <w:rPr/>
      </w:pPr>
      <w:r>
        <w:rPr/>
        <w:t>0g5KUYUErSNlJJzuE4EDGBfz+kA1OyYsWQ2+wXDHaW3PaQvXiOtCk98gDPesKQdSVDqDnbcAQN+vh1</w:t>
      </w:r>
    </w:p>
    <w:p>
      <w:pPr>
        <w:pStyle w:val="PreformattedText"/>
        <w:bidi w:val="0"/>
        <w:spacing w:before="0" w:after="0"/>
        <w:jc w:val="left"/>
        <w:rPr/>
      </w:pPr>
      <w:r>
        <w:rPr/>
        <w:t>eEPacoJt+aEnKWO+SknfCdehKlengKOBBnYu0IqpvFchR9FHp7bYPt04EHDv8tP2bOckBxwnIGCOmN</w:t>
      </w:r>
    </w:p>
    <w:p>
      <w:pPr>
        <w:pStyle w:val="PreformattedText"/>
        <w:bidi w:val="0"/>
        <w:spacing w:before="0" w:after="0"/>
        <w:jc w:val="left"/>
        <w:rPr/>
      </w:pPr>
      <w:r>
        <w:rPr/>
        <w:t>z7Hp6e/AhJALg7QsW31RqnU2gElKZqyUqAJSmSlLwwCM4yrrt5Y644EEMk8/r1/sKhqSlxOkgBQ3B2</w:t>
      </w:r>
    </w:p>
    <w:p>
      <w:pPr>
        <w:pStyle w:val="PreformattedText"/>
        <w:bidi w:val="0"/>
        <w:spacing w:before="0" w:after="0"/>
        <w:jc w:val="left"/>
        <w:rPr/>
      </w:pPr>
      <w:r>
        <w:rPr/>
        <w:t>0nbqE+XmT1Ph4AgHJtY9NAqM8dZSSBsFJxlRTg43JGytknpjxem/B/N4DAi1m+3rByl0FxtZylRQUr</w:t>
      </w:r>
    </w:p>
    <w:p>
      <w:pPr>
        <w:pStyle w:val="PreformattedText"/>
        <w:bidi w:val="0"/>
        <w:spacing w:before="0" w:after="0"/>
        <w:jc w:val="left"/>
        <w:rPr/>
      </w:pPr>
      <w:r>
        <w:rPr/>
        <w:t>UkkIUlOlQwAk6QTr33yQfuA25wAFMxMGSFLWnYqQpOxxnOE+ZSAN9vy68C7nkecDHT56MGsBxYK1JU</w:t>
      </w:r>
    </w:p>
    <w:p>
      <w:pPr>
        <w:pStyle w:val="PreformattedText"/>
        <w:bidi w:val="0"/>
        <w:spacing w:before="0" w:after="0"/>
        <w:jc w:val="left"/>
        <w:rPr/>
      </w:pPr>
      <w:r>
        <w:rPr/>
        <w:t>dloXpxkqX9rBI6fZO2M774GDweN29P8APhAPxI68o6O36M1z8f5vfDBtvl7VJjUiudlzm9zL5EuBUt</w:t>
      </w:r>
    </w:p>
    <w:p>
      <w:pPr>
        <w:pStyle w:val="PreformattedText"/>
        <w:bidi w:val="0"/>
        <w:spacing w:before="0" w:after="0"/>
        <w:jc w:val="left"/>
        <w:rPr/>
      </w:pPr>
      <w:r>
        <w:rPr/>
        <w:t>2RNFny5NN5v8tEuNvuKLUCNZ/MyPSoiUfskM2sGUBPdaEkrN8w8kkJB5hvhb6N8Y2Bicknff14KEkk</w:t>
      </w:r>
    </w:p>
    <w:p>
      <w:pPr>
        <w:pStyle w:val="PreformattedText"/>
        <w:bidi w:val="0"/>
        <w:spacing w:before="0" w:after="0"/>
        <w:jc w:val="left"/>
        <w:rPr/>
      </w:pPr>
      <w:r>
        <w:rPr/>
        <w:t>uY+cCCj8SBueBAjGog5H8ehx/ueBAjXJ+PX8HSldurlvN7S3IykxKT2tuUNqVN1+HCjxYsfnzY1MZV</w:t>
      </w:r>
    </w:p>
    <w:p>
      <w:pPr>
        <w:pStyle w:val="PreformattedText"/>
        <w:bidi w:val="0"/>
        <w:spacing w:before="0" w:after="0"/>
        <w:jc w:val="left"/>
        <w:rPr/>
      </w:pPr>
      <w:r>
        <w:rPr/>
        <w:t>PctK5VIQlUq7YCWnXKRPJXIQ0t+Nh4FMd4xpuDZ9+Xn4fTPOAXIG4H35cucc4YRX7Z5hTqBd1PqdEq</w:t>
      </w:r>
    </w:p>
    <w:p>
      <w:pPr>
        <w:pStyle w:val="PreformattedText"/>
        <w:bidi w:val="0"/>
        <w:spacing w:before="0" w:after="0"/>
        <w:jc w:val="left"/>
        <w:rPr/>
      </w:pPr>
      <w:r>
        <w:rPr/>
        <w:t>bbMak0CnVSmU1xun39T6rHVKti4qXcKDGadmU1UtpkyULjuuvR1ZcZUnWA4URhQ8s8i4ZvrDeRgEHx</w:t>
      </w:r>
    </w:p>
    <w:p>
      <w:pPr>
        <w:pStyle w:val="PreformattedText"/>
        <w:bidi w:val="0"/>
        <w:spacing w:before="0" w:after="0"/>
        <w:jc w:val="left"/>
        <w:rPr/>
      </w:pPr>
      <w:r>
        <w:rPr/>
        <w:t>PxsX/uB170m1KZS7WbtqrLnOVuh1eRcVHMCZCbtSrw7gqNPjUmGagy0/KhOUtEGQ0tbDBbKnGlNJCE</w:t>
      </w:r>
    </w:p>
    <w:p>
      <w:pPr>
        <w:pStyle w:val="PreformattedText"/>
        <w:bidi w:val="0"/>
        <w:spacing w:before="0" w:after="0"/>
        <w:jc w:val="left"/>
        <w:rPr/>
      </w:pPr>
      <w:r>
        <w:rPr/>
        <w:t>FSlhA06LOnveCnIsGGzQaCq+oYNvEML/AG9I6GX6MH2mbX51fC3srkoxdCaxzO7IN6X7yzvmgTZofu</w:t>
      </w:r>
    </w:p>
    <w:p>
      <w:pPr>
        <w:pStyle w:val="PreformattedText"/>
        <w:bidi w:val="0"/>
        <w:spacing w:before="0" w:after="0"/>
        <w:jc w:val="left"/>
        <w:rPr/>
      </w:pPr>
      <w:r>
        <w:rPr/>
        <w:t>GhWBfF83TzF5I1Z2O5IW6q0ZNBrNwUilyylLXfWFOpqSF08p4qqoAEvZ8eRY2bPe1Pezh2BS7qQ5EX</w:t>
      </w:r>
    </w:p>
    <w:p>
      <w:pPr>
        <w:pStyle w:val="PreformattedText"/>
        <w:bidi w:val="0"/>
        <w:spacing w:before="0" w:after="0"/>
        <w:jc w:val="left"/>
        <w:rPr/>
      </w:pPr>
      <w:r>
        <w:rPr/>
        <w:t>Qc1yUwXjjo2s/T7W+/Thqm94Dx66/wBhuoxiImQncz3CrGdXTGd8kHy9c/hxcaWlpAtmICD+aR4QU3</w:t>
      </w:r>
    </w:p>
    <w:p>
      <w:pPr>
        <w:pStyle w:val="PreformattedText"/>
        <w:bidi w:val="0"/>
        <w:spacing w:before="0" w:after="0"/>
        <w:jc w:val="left"/>
        <w:rPr/>
      </w:pPr>
      <w:r>
        <w:rPr/>
        <w:t>kR3C//ABwTv1Ccny9BxbcLHfSBtFLxtilZJu326tDd2m7lb4PUOnp6aenTfrxbcRFkmM5wlQZdsF/t</w:t>
      </w:r>
    </w:p>
    <w:p>
      <w:pPr>
        <w:pStyle w:val="PreformattedText"/>
        <w:bidi w:val="0"/>
        <w:spacing w:before="0" w:after="0"/>
        <w:jc w:val="left"/>
        <w:rPr/>
      </w:pPr>
      <w:r>
        <w:rPr/>
        <w:t>B9cCwlLRHmsA4HQgLPn168MUKdRUGdh/ES+ImyQC7H+Y0rf0nq4FSu132YbVCwWrf7I7NXUgKP7N+6</w:t>
      </w:r>
    </w:p>
    <w:p>
      <w:pPr>
        <w:pStyle w:val="PreformattedText"/>
        <w:bidi w:val="0"/>
        <w:spacing w:before="0" w:after="0"/>
        <w:jc w:val="left"/>
        <w:rPr/>
      </w:pPr>
      <w:r>
        <w:rPr/>
        <w:t>ufvN9OSn90qYtxncdQ37DjOTSTMU+wA+aj1viNXwRLUs1TXVMPyQgdf7GtUvxLUNgNW/T1yMD+e23X</w:t>
      </w:r>
    </w:p>
    <w:p>
      <w:pPr>
        <w:pStyle w:val="PreformattedText"/>
        <w:bidi w:val="0"/>
        <w:spacing w:before="0" w:after="0"/>
        <w:jc w:val="left"/>
        <w:rPr/>
      </w:pPr>
      <w:r>
        <w:rPr/>
        <w:t>hEXEC2UY69Ou/kQSM4HnjfgQIOGQfD79NjqGTsMYznOfxPAgGBncrWMoyT02wBkjJ39SSduBBO5gdT</w:t>
      </w:r>
    </w:p>
    <w:p>
      <w:pPr>
        <w:pStyle w:val="PreformattedText"/>
        <w:bidi w:val="0"/>
        <w:spacing w:before="0" w:after="0"/>
        <w:jc w:val="left"/>
        <w:rPr/>
      </w:pPr>
      <w:r>
        <w:rPr/>
        <w:t>qg5CdUzIRqQQM5wB6g5Pl0/McCAQbwqvkqZUUFYabBKde2DknA6jGOgx578CCIO1vjBBULJYkIdMNQ</w:t>
      </w:r>
    </w:p>
    <w:p>
      <w:pPr>
        <w:pStyle w:val="PreformattedText"/>
        <w:bidi w:val="0"/>
        <w:spacing w:before="0" w:after="0"/>
        <w:jc w:val="left"/>
        <w:rPr/>
      </w:pPr>
      <w:r>
        <w:rPr/>
        <w:t>SsZWlSSopGVApzvjOCB9McCDcgXvCUhqrlqyVJn09yo09QUhxCQXMJJ+1oUDt5H1xwIFj6Qev25Q7l</w:t>
      </w:r>
    </w:p>
    <w:p>
      <w:pPr>
        <w:pStyle w:val="PreformattedText"/>
        <w:bidi w:val="0"/>
        <w:spacing w:before="0" w:after="0"/>
        <w:jc w:val="left"/>
        <w:rPr/>
      </w:pPr>
      <w:r>
        <w:rPr/>
        <w:t>aTUrWmmiVRAJWwS402XE+IJcQnHdknPlj7uBBYyHby+MeKdXahRpKKXecZyM7gxolcCA7EktlW8eSc</w:t>
      </w:r>
    </w:p>
    <w:p>
      <w:pPr>
        <w:pStyle w:val="PreformattedText"/>
        <w:bidi w:val="0"/>
        <w:spacing w:before="0" w:after="0"/>
        <w:jc w:val="left"/>
        <w:rPr/>
      </w:pPr>
      <w:r>
        <w:rPr/>
        <w:t>BDrCkn126gJyciAcuMnrn5Qn3BFpLl0QISguF8w25FxgpCHW239CM58AKyBvnSB9eBADljiEEtzvHC</w:t>
      </w:r>
    </w:p>
    <w:p>
      <w:pPr>
        <w:pStyle w:val="PreformattedText"/>
        <w:bidi w:val="0"/>
        <w:spacing w:before="0" w:after="0"/>
        <w:jc w:val="left"/>
        <w:rPr/>
      </w:pPr>
      <w:r>
        <w:rPr/>
        <w:t>c9Vbb7bn1x14EKh7bLPcMtAdMpUCcZyQOmfs/6e/Agj84VVTJZrjyyNpsONJAz0U1qYWonHUhtG/nn</w:t>
      </w:r>
    </w:p>
    <w:p>
      <w:pPr>
        <w:pStyle w:val="PreformattedText"/>
        <w:bidi w:val="0"/>
        <w:spacing w:before="0" w:after="0"/>
        <w:jc w:val="left"/>
        <w:rPr/>
      </w:pPr>
      <w:r>
        <w:rPr/>
        <w:t>68CEt7z7W2g0jSNRSCSnckhRIAzjrjZP3+vvwIFvAk/P7QZtyQHAc4BbcyncklJBwDnfoNvQ8B+WIB</w:t>
      </w:r>
    </w:p>
    <w:p>
      <w:pPr>
        <w:pStyle w:val="PreformattedText"/>
        <w:bidi w:val="0"/>
        <w:spacing w:before="0" w:after="0"/>
        <w:jc w:val="left"/>
        <w:rPr/>
      </w:pPr>
      <w:r>
        <w:rPr/>
        <w:t>AHn1eD9h3UWyRrOtWMHBB0LOlOcemx9sDy4G8DJsWT11l8wZId/wAIUoqIydZJGDk+e/h29Mn034MF</w:t>
      </w:r>
    </w:p>
    <w:p>
      <w:pPr>
        <w:pStyle w:val="PreformattedText"/>
        <w:bidi w:val="0"/>
        <w:spacing w:before="0" w:after="0"/>
        <w:jc w:val="left"/>
        <w:rPr/>
      </w:pPr>
      <w:r>
        <w:rPr/>
        <w:t>t7QC/ODCLKKHHULASpWleU5B1ZIPUkrUUKx09vLYXNnaCOCwtbro/IvG4P8AokPOhulc5O2l2dJ8hQ</w:t>
      </w:r>
    </w:p>
    <w:p>
      <w:pPr>
        <w:pStyle w:val="PreformattedText"/>
        <w:bidi w:val="0"/>
        <w:spacing w:before="0" w:after="0"/>
        <w:jc w:val="left"/>
        <w:rPr/>
      </w:pPr>
      <w:r>
        <w:rPr/>
        <w:t>dvvllyp582tDU4pKFzeWFyV3lvzDlx2tWnvjR+ZHLRLuPEpqnNqHhaVwGs+wP1/wAhxI7qmHut8x/U</w:t>
      </w:r>
    </w:p>
    <w:p>
      <w:pPr>
        <w:pStyle w:val="PreformattedText"/>
        <w:bidi w:val="0"/>
        <w:spacing w:before="0" w:after="0"/>
        <w:jc w:val="left"/>
        <w:rPr/>
      </w:pPr>
      <w:r>
        <w:rPr/>
        <w:t>bxGoDr64+/hL55wflvGFTmP5bH/LpwCWgoxl1Pmenlt5+2duA4DwIxKfSkgeo9dgR/pn8OGyu7jBEK</w:t>
      </w:r>
    </w:p>
    <w:p>
      <w:pPr>
        <w:pStyle w:val="PreformattedText"/>
        <w:bidi w:val="0"/>
        <w:spacing w:before="0" w:after="0"/>
        <w:jc w:val="left"/>
        <w:rPr/>
      </w:pPr>
      <w:r>
        <w:rPr/>
        <w:t>CSRmMZlFJCkqUlSVBSVJOlSFJIIUkjoQffgion1g9LB3Fuv8jQG/SUfhnW5YHNuZ2k+VdnRYdo82IT</w:t>
      </w:r>
    </w:p>
    <w:p>
      <w:pPr>
        <w:pStyle w:val="PreformattedText"/>
        <w:bidi w:val="0"/>
        <w:spacing w:before="0" w:after="0"/>
        <w:jc w:val="left"/>
        <w:rPr/>
      </w:pPr>
      <w:r>
        <w:rPr/>
        <w:t>dUuq2KLT3m6fKrVLSpN0x4ESKkCJWoTCWKtBVHKVvU5cqGAF0+GBJSO1llQvNls4YuUNY73SzEPcF7</w:t>
      </w:r>
    </w:p>
    <w:p>
      <w:pPr>
        <w:pStyle w:val="PreformattedText"/>
        <w:bidi w:val="0"/>
        <w:spacing w:before="0" w:after="0"/>
        <w:jc w:val="left"/>
        <w:rPr/>
      </w:pPr>
      <w:r>
        <w:rPr/>
        <w:t>tDKhpIOxx57jyYj6CNSafHVFWMzZlQAbQG5c6Y9OkPNLOpLipbyip9JCshRJ1ask5JJRCh8Wi1b4B/</w:t>
      </w:r>
    </w:p>
    <w:p>
      <w:pPr>
        <w:pStyle w:val="PreformattedText"/>
        <w:bidi w:val="0"/>
        <w:spacing w:before="0" w:after="0"/>
        <w:jc w:val="left"/>
        <w:rPr/>
      </w:pPr>
      <w:r>
        <w:rPr/>
        <w:t>bCmdj34pHZ8m1Cq1aFyv7QNyL7L3Nym04xFwp1G5zTmbd5cVyrszVpb+Ut/nO/YNYXIR/wATHgw6ki</w:t>
      </w:r>
    </w:p>
    <w:p>
      <w:pPr>
        <w:pStyle w:val="PreformattedText"/>
        <w:bidi w:val="0"/>
        <w:spacing w:before="0" w:after="0"/>
        <w:jc w:val="left"/>
        <w:rPr/>
      </w:pPr>
      <w:r>
        <w:rPr/>
        <w:t>OR8y6hxioSFSyTbS7nkNywyw7wG5SN2IUl3DR0w+cLDseNNjvp0PMGQw+hKgoIdYW406gKT9sBaCMj</w:t>
      </w:r>
    </w:p>
    <w:p>
      <w:pPr>
        <w:pStyle w:val="PreformattedText"/>
        <w:bidi w:val="0"/>
        <w:spacing w:before="0" w:after="0"/>
        <w:jc w:val="left"/>
        <w:rPr/>
      </w:pPr>
      <w:r>
        <w:rPr/>
        <w:t>Y4268QKcFK2IuCR4wiouHHKIiQkETnBjqVY9fEQrI29McXJI7NJOIrkD84nw/uCS9CQyrI6hWNuo04</w:t>
      </w:r>
    </w:p>
    <w:p>
      <w:pPr>
        <w:pStyle w:val="PreformattedText"/>
        <w:bidi w:val="0"/>
        <w:spacing w:before="0" w:after="0"/>
        <w:jc w:val="left"/>
        <w:rPr/>
      </w:pPr>
      <w:r>
        <w:rPr/>
        <w:t>P58WvC/eEU/G30qHh9obW0HCVvjI/5ihtsR4R7/wBY4uuIpDBs9WjLcJJJmAjc/QXhQ3CoFDQzj9pn</w:t>
      </w:r>
    </w:p>
    <w:p>
      <w:pPr>
        <w:pStyle w:val="PreformattedText"/>
        <w:bidi w:val="0"/>
        <w:spacing w:before="0" w:after="0"/>
        <w:jc w:val="left"/>
        <w:rPr/>
      </w:pPr>
      <w:r>
        <w:rPr/>
        <w:t>qQei/bcb/lxHorBRiVxElk3Zz/MaQH6TMko+IFywSN0jsdcpikH90K5o89XFDP72XVLV5Y1Y8s8ZeY</w:t>
      </w:r>
    </w:p>
    <w:p>
      <w:pPr>
        <w:pStyle w:val="PreformattedText"/>
        <w:bidi w:val="0"/>
        <w:spacing w:before="0" w:after="0"/>
        <w:jc w:val="left"/>
        <w:rPr/>
      </w:pPr>
      <w:r>
        <w:rPr/>
        <w:t>XmL9P/AOqevHMbPgpekX4TFj4EDr75jXfGVLPTc4OR18/4g8Ji3gyYGSn3JGTv5kHy9s+/AgvCDVnA</w:t>
      </w:r>
    </w:p>
    <w:p>
      <w:pPr>
        <w:pStyle w:val="PreformattedText"/>
        <w:bidi w:val="0"/>
        <w:spacing w:before="0" w:after="0"/>
        <w:jc w:val="left"/>
        <w:rPr/>
      </w:pPr>
      <w:r>
        <w:rPr/>
        <w:t>UPMDBPX7OkKwBnY7jz8uBBwcsEEgbjYj/FsD03P1/HgQRLAkwMW1HcyVoKin947Hc4AwDsM/16CCF7</w:t>
      </w:r>
    </w:p>
    <w:p>
      <w:pPr>
        <w:pStyle w:val="PreformattedText"/>
        <w:bidi w:val="0"/>
        <w:spacing w:before="0" w:after="0"/>
        <w:jc w:val="left"/>
        <w:rPr/>
      </w:pPr>
      <w:r>
        <w:rPr/>
        <w:t>u3X9xkivpjupbQFgbDOrJwRjGfMZ9fTgQDs/p5weOLeQNbThSDuUknfRg422wD08tunAgjk3x1104B</w:t>
      </w:r>
    </w:p>
    <w:p>
      <w:pPr>
        <w:pStyle w:val="PreformattedText"/>
        <w:bidi w:val="0"/>
        <w:spacing w:before="0" w:after="0"/>
        <w:jc w:val="left"/>
        <w:rPr/>
      </w:pPr>
      <w:r>
        <w:rPr/>
        <w:t>NYeC+6dQlzJwCcHqCNwR5jY+3vwIMPfl9I8MuNLfy2whpRXoUpACCd8ZJTwIByBuYMJLKJUZTT6USo</w:t>
      </w:r>
    </w:p>
    <w:p>
      <w:pPr>
        <w:pStyle w:val="PreformattedText"/>
        <w:bidi w:val="0"/>
        <w:spacing w:before="0" w:after="0"/>
        <w:jc w:val="left"/>
        <w:rPr/>
      </w:pPr>
      <w:r>
        <w:rPr/>
        <w:t>zwIXGlJDjJBOCMEHScdCNxnY8CCJKbm7xH15XyiKlHbKin551hGtSllLbTqkNpKlKJICEpA9kjgQse</w:t>
      </w:r>
    </w:p>
    <w:p>
      <w:pPr>
        <w:pStyle w:val="PreformattedText"/>
        <w:bidi w:val="0"/>
        <w:spacing w:before="0" w:after="0"/>
        <w:jc w:val="left"/>
        <w:rPr/>
      </w:pPr>
      <w:r>
        <w:rPr/>
        <w:t>MA46Mutg4xryfqCcAZG3QcCBDx28sIDQ3wcdBjBHnsfcfhwIIu45Qra+SJdGeGylxZTCjnOyFsuJAy</w:t>
      </w:r>
    </w:p>
    <w:p>
      <w:pPr>
        <w:pStyle w:val="PreformattedText"/>
        <w:bidi w:val="0"/>
        <w:spacing w:before="0" w:after="0"/>
        <w:jc w:val="left"/>
        <w:rPr/>
      </w:pPr>
      <w:r>
        <w:rPr/>
        <w:t>OmVq65678CA2eTx6ZeUkb7nBSds5BG++c+nuOBCTkE72g0beUHWsjZRWnY77Nqzk43OPx8+BATdw2M</w:t>
      </w:r>
    </w:p>
    <w:p>
      <w:pPr>
        <w:pStyle w:val="PreformattedText"/>
        <w:bidi w:val="0"/>
        <w:spacing w:before="0" w:after="0"/>
        <w:jc w:val="left"/>
        <w:rPr/>
      </w:pPr>
      <w:r>
        <w:rPr/>
        <w:t>7wdMTFIGUpH2kYykE+LY4Ud0nHmPpjGQRAZ3J6broh4Pm3XVkKSRkALBIAOQCrKsDCzgD0988CA7Bx</w:t>
      </w:r>
    </w:p>
    <w:p>
      <w:pPr>
        <w:pStyle w:val="PreformattedText"/>
        <w:bidi w:val="0"/>
        <w:spacing w:before="0" w:after="0"/>
        <w:jc w:val="left"/>
        <w:rPr/>
      </w:pPr>
      <w:r>
        <w:rPr/>
        <w:t>1Z/p1zzofXrQsH7Kh/2nBwtI26gK9c48vTgbPAZhp3U8X1/o3961K2fi8dnqnxFqTG5jcsO0ry3q6G</w:t>
      </w:r>
    </w:p>
    <w:p>
      <w:pPr>
        <w:pStyle w:val="PreformattedText"/>
        <w:bidi w:val="0"/>
        <w:spacing w:before="0" w:after="0"/>
        <w:jc w:val="left"/>
        <w:rPr/>
      </w:pPr>
      <w:r>
        <w:rPr/>
        <w:t>yptK4KuT9Y5ntKdQHMOtpq/K2mYBzhSkqCSRqSCTpUfD7waBdhYKB+REdKwyTpCgMZA9PMZGc8M6z5</w:t>
      </w:r>
    </w:p>
    <w:p>
      <w:pPr>
        <w:pStyle w:val="PreformattedText"/>
        <w:bidi w:val="0"/>
        <w:spacing w:before="0" w:after="0"/>
        <w:jc w:val="left"/>
        <w:rPr/>
      </w:pPr>
      <w:r>
        <w:rPr/>
        <w:t>w4EuSBtAZcgk7g567dPTgG4B3FoNtJO9oBOyVAE77H+APTHCYWA4AIzAFySskHoQQcjY+LoOvvwINs</w:t>
      </w:r>
    </w:p>
    <w:p>
      <w:pPr>
        <w:pStyle w:val="PreformattedText"/>
        <w:bidi w:val="0"/>
        <w:spacing w:before="0" w:after="0"/>
        <w:jc w:val="left"/>
        <w:rPr/>
      </w:pPr>
      <w:r>
        <w:rPr/>
        <w:t>+MZW3VKOSduv3DYjGeDBaCIcEDb+P7iur4qnJ2l83+xrzSYlKZj1axYDHMW3Z7gKTGqtsuqdU0XG2l</w:t>
      </w:r>
    </w:p>
    <w:p>
      <w:pPr>
        <w:pStyle w:val="PreformattedText"/>
        <w:bidi w:val="0"/>
        <w:spacing w:before="0" w:after="0"/>
        <w:jc w:val="left"/>
        <w:rPr/>
      </w:pPr>
      <w:r>
        <w:rPr/>
        <w:t>KSw/T5M9hwJGVJk4KgM8PSZpRNSr0I5g569YZmJ7vwP1jli8/LMh2Rftx0WnL/ALtLwq9MjpSUiDBr</w:t>
      </w:r>
    </w:p>
    <w:p>
      <w:pPr>
        <w:pStyle w:val="PreformattedText"/>
        <w:bidi w:val="0"/>
        <w:spacing w:before="0" w:after="0"/>
        <w:jc w:val="left"/>
        <w:rPr/>
      </w:pPr>
      <w:r>
        <w:rPr/>
        <w:t>BelIpuc4LbD6H0tYACWS23jwkl6cnTMUwACrgDYHa74+kJG/hEXkXFWbOuOHd1tznaZcVo1el3hQKi</w:t>
      </w:r>
    </w:p>
    <w:p>
      <w:pPr>
        <w:pStyle w:val="PreformattedText"/>
        <w:bidi w:val="0"/>
        <w:spacing w:before="0" w:after="0"/>
        <w:jc w:val="left"/>
        <w:rPr/>
      </w:pPr>
      <w:r>
        <w:rPr/>
        <w:t>0lC1wK7a82DcVHlIQ4ClXd1SmxV4IIISR554ZIBBBDgwrBfeOxTW79Y5rcsbC5pxqc7SGeaXLewuZi</w:t>
      </w:r>
    </w:p>
    <w:p>
      <w:pPr>
        <w:pStyle w:val="PreformattedText"/>
        <w:bidi w:val="0"/>
        <w:spacing w:before="0" w:after="0"/>
        <w:jc w:val="left"/>
        <w:rPr/>
      </w:pPr>
      <w:r>
        <w:rPr/>
        <w:t>aS88mQ5SzzFsuiXq5TlPoAD3cOVtbWrzDQOT1NSgkTnJcrZRs3vMbXONTekLnh0A7C3pj42iP8NA+e</w:t>
      </w:r>
    </w:p>
    <w:p>
      <w:pPr>
        <w:pStyle w:val="PreformattedText"/>
        <w:bidi w:val="0"/>
        <w:spacing w:before="0" w:after="0"/>
        <w:jc w:val="left"/>
        <w:rPr/>
      </w:pPr>
      <w:r>
        <w:rPr/>
        <w:t>KvbOMeoKSPy4s9ZMsXiClA7RuY+kJm9E5jrOeiVEbdDuPX+s8XPCld9KYo+NpBSocgYbK0Gv20kkj/</w:t>
      </w:r>
    </w:p>
    <w:p>
      <w:pPr>
        <w:pStyle w:val="PreformattedText"/>
        <w:bidi w:val="0"/>
        <w:spacing w:before="0" w:after="0"/>
        <w:jc w:val="left"/>
        <w:rPr/>
      </w:pPr>
      <w:r>
        <w:rPr/>
        <w:t>AJhPnnOMZ36jCuL3iK7JtdhGT4Um8xXMmFNXGs939fU46K9OvlxHoy4L7/1EniCSQgv1eP/Z</w:t>
      </w:r>
    </w:p>
    <w:p>
      <w:pPr>
        <w:pStyle w:val="PreformattedText"/>
        <w:bidi w:val="0"/>
        <w:spacing w:before="0" w:after="0"/>
        <w:jc w:val="left"/>
        <w:rPr/>
      </w:pPr>
      <w:r>
        <w:rPr/>
      </w:r>
    </w:p>
    <w:p>
      <w:pPr>
        <w:pStyle w:val="PreformattedText"/>
        <w:bidi w:val="0"/>
        <w:spacing w:before="0" w:after="0"/>
        <w:jc w:val="left"/>
        <w:rPr/>
      </w:pPr>
      <w:r>
        <w:rPr/>
        <w:t>------=_NextPart_68ea182960ac5.68ea182960ac6</w:t>
      </w:r>
    </w:p>
    <w:p>
      <w:pPr>
        <w:pStyle w:val="PreformattedText"/>
        <w:bidi w:val="0"/>
        <w:spacing w:before="0" w:after="0"/>
        <w:jc w:val="left"/>
        <w:rPr/>
      </w:pPr>
      <w:r>
        <w:rPr/>
        <w:t>Content-Location: file:///C:/68ea182960ac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182960ac5.68ea182960ac6</w:t>
      </w:r>
    </w:p>
    <w:p>
      <w:pPr>
        <w:pStyle w:val="PreformattedText"/>
        <w:bidi w:val="0"/>
        <w:spacing w:before="0" w:after="0"/>
        <w:jc w:val="left"/>
        <w:rPr/>
      </w:pPr>
      <w:r>
        <w:rPr/>
        <w:t>Content-Location: file:///C:/68ea182960ac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82960ac5.68ea182960ac6</w:t>
      </w:r>
    </w:p>
    <w:p>
      <w:pPr>
        <w:pStyle w:val="PreformattedText"/>
        <w:bidi w:val="0"/>
        <w:spacing w:before="0" w:after="0"/>
        <w:jc w:val="left"/>
        <w:rPr/>
      </w:pPr>
      <w:r>
        <w:rPr/>
        <w:t>Content-Location: file:///C:/68ea182960ac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82960a6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82960a6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82960ac5.68ea182960ac6</w:t>
      </w:r>
    </w:p>
    <w:p>
      <w:pPr>
        <w:pStyle w:val="PreformattedText"/>
        <w:bidi w:val="0"/>
        <w:spacing w:before="0" w:after="0"/>
        <w:jc w:val="left"/>
        <w:rPr/>
      </w:pPr>
      <w:r>
        <w:rPr/>
        <w:t>Content-Location: file:///C:/68ea182960ac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82960ac5.68ea182960ac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