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1922adc.68ea731922a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922adc.68ea73192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922a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ba-2010: A Journey Back In Time With A Bright Fu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3-12'&gt;March 12, 2010&lt;/time&gt;&amp;nbsp;&amp;nbsp;|&amp;nbsp;&amp;nbsp;Publications&lt;/p&gt;&lt;p class=3D'news-info-spacer'&gt;&amp;nbsp;&lt;/p&gt;&lt;p class=3D'body-text'&gt;March 2010&lt;/p&gt; &lt;p class=3D'body-text'&gt;&lt;i&gt;Cuba-2010: A Journey Back In Time With A Bright Future&lt;/i&gt;&lt;/p&gt; &lt;p class=3D'body-text'&gt;Ronald M. Green, Frances M. Green&lt;/p&gt; &lt;p class=3D'body-text'&gt;Cristina Gonz=C3=A1lez&lt;/p&gt; &lt;p class=3D'body-text'&gt;Jian Hang&lt;/p&gt; &lt;p class=3D'body-text'&gt;Jin Kim&lt;/p&gt; &lt;p class=3D'body-text'&gt;Michael Levine and Dean Silverberg, Editors&lt;/p&gt; &lt;h2&gt;Resources&lt;/h2&gt; &lt;p class=3D'body-text'&gt;&lt;a href=3D"https://www.ebglaw.com/assets/htmldocuments/uploads/2021/08/38670_Green-Cuba-Report-3-12-10.pdf" target=3D"_blank" aria-label=3D" (opens in a new tab)" rel=3D"noreferrer noopener" class=3D"ek-link"&gt;38670_Green-Cuba-Report-3-12-1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19228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photo'&gt; &lt;v:shape id=3D"_pdoc_68ea7319228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ea7319228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922adc.68ea73192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922a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922adc.68ea73192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922ad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922adc.68ea73192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922ad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922adc.68ea73192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922ad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922adc.68ea73192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922a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1922a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1922a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922adc.68ea73192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922a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922adc.68ea731922a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