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7bfc28.68ea5507bfc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7bfc28.68ea5507bfc29</w:t>
      </w:r>
    </w:p>
    <w:p>
      <w:pPr>
        <w:pStyle w:val="PreformattedText"/>
        <w:bidi w:val="0"/>
        <w:spacing w:before="0" w:after="0"/>
        <w:jc w:val="left"/>
        <w:rPr/>
      </w:pPr>
      <w:r>
        <w:rPr/>
        <w:t>Content-Location: file:///C:/68ea5507bfc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 Threats to Employee Data and Other Confidential Information Are Front and Center in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Privacy &amp; Cybersecurity Law Report&lt;/p&gt;&lt;p class=3D'news-info'&gt;&lt;time datetime=3D'2017-05-24'&gt;May 24, 2017&lt;/time&gt;&amp;nbsp;&amp;nbsp;|&amp;nbsp;&amp;nbsp;Publications&lt;/p&gt;&lt;p class=3D'news-info-spacer'&gt;&amp;nbsp;&lt;/p&gt;&lt;p class=3D"introText"&gt;&lt;strong&gt;Brian G. Cesaratto &lt;/strong&gt;and &lt;strong&gt;Adam S. Forman,&lt;/strong&gt; Members of the Firm, authored an article in &lt;em&gt;Pratt=E2=80=99s Privacy &amp; Cybersecurity Law Report, &lt;/em&gt;titled =E2=80=9CCyber Threats to Employee Data and Other Confidential Information Are Front and Center in 2017.=E2=80=9D&lt;/p&gt; &lt;p class=3D'body-text'&gt;Following is an excerpt (see above to download the full article in PDF format):&lt;/p&gt; &lt;figure class=3D"wp-block-pullquote"&gt;  &lt;p class=3D"blockquote"  class=3D'body-text'&gt;One need only look as far as recent headlines - where the presidential election and hacking received equal billing - to understand that technology=E2=80=99s threats are escalating. The Democratic National Committee now joins a long list of companies in various industries that have been victims of hacking, including financial services and healthcare, among many. Risks to proprietary and confidential information, affecting millions of people, and the resulting public fallout annually escalate. The dramatic end to the 2016 election year foretells an even further increase in hacking events targeting companies and institutions of all sizes in 2017.&lt;/p&gt; &lt;p class=3D"blockquote"  class=3D'body-text'&gt;Companies must become even more vigilant to protect their employees=E2=80=99 personally identifiable information (=E2=80=9CPII=E2=80=9D) and assets. It is critically important that employers institute personnel policies and technologies, train employees and take other affirmative steps to protect against loss of employee PII and other sensitive data from cyber threats.&lt;/p&gt;  &lt;/figure&gt; &lt;h2&gt;Resources&lt;/h2&gt; &lt;div class=3D"wp-block-file"&gt;&lt;a href=3D"https://www.ebglaw.com/assets/htmldocuments/uploads/2021/08/Cesaratto-Forman-Cyber-Threats-to-Employee-Data-and-Other-Confidential-Information.pdf" target=3D"_blank" rel=3D"noreferrer noopener"&gt;Cesaratto-Forman-Cyber-Threats-to-Employee-Data-and-Other-Confidential-Information&lt;/a&gt;&lt;a href=3D"https://www.ebglaw.com/assets/htmldocuments/uploads/2021/08/Cesaratto-Forman-Cyber-Threats-to-Employee-Data-and-Other-Confidential-Inform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7bf8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5507bf8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7bfc28.68ea5507bfc29</w:t>
      </w:r>
    </w:p>
    <w:p>
      <w:pPr>
        <w:pStyle w:val="PreformattedText"/>
        <w:bidi w:val="0"/>
        <w:spacing w:before="0" w:after="0"/>
        <w:jc w:val="left"/>
        <w:rPr/>
      </w:pPr>
      <w:r>
        <w:rPr/>
        <w:t>Content-Location: file:///C:/68ea5507bfc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5507bfc28.68ea5507bfc29</w:t>
      </w:r>
    </w:p>
    <w:p>
      <w:pPr>
        <w:pStyle w:val="PreformattedText"/>
        <w:bidi w:val="0"/>
        <w:spacing w:before="0" w:after="0"/>
        <w:jc w:val="left"/>
        <w:rPr/>
      </w:pPr>
      <w:r>
        <w:rPr/>
        <w:t>Content-Location: file:///C:/68ea5507bfc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507bfc28.68ea5507bfc29</w:t>
      </w:r>
    </w:p>
    <w:p>
      <w:pPr>
        <w:pStyle w:val="PreformattedText"/>
        <w:bidi w:val="0"/>
        <w:spacing w:before="0" w:after="0"/>
        <w:jc w:val="left"/>
        <w:rPr/>
      </w:pPr>
      <w:r>
        <w:rPr/>
        <w:t>Content-Location: file:///C:/68ea5507bfc2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7bfc28.68ea5507bfc29</w:t>
      </w:r>
    </w:p>
    <w:p>
      <w:pPr>
        <w:pStyle w:val="PreformattedText"/>
        <w:bidi w:val="0"/>
        <w:spacing w:before="0" w:after="0"/>
        <w:jc w:val="left"/>
        <w:rPr/>
      </w:pPr>
      <w:r>
        <w:rPr/>
        <w:t>Content-Location: file:///C:/68ea5507bfc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7bf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7bf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7bfc28.68ea5507bfc29</w:t>
      </w:r>
    </w:p>
    <w:p>
      <w:pPr>
        <w:pStyle w:val="PreformattedText"/>
        <w:bidi w:val="0"/>
        <w:spacing w:before="0" w:after="0"/>
        <w:jc w:val="left"/>
        <w:rPr/>
      </w:pPr>
      <w:r>
        <w:rPr/>
        <w:t>Content-Location: file:///C:/68ea5507bfc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7bfc28.68ea5507bfc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