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fe9d0690.68ea7fe9d06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fe9d0690.68ea7fe9d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fe9d069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.C. Circuit Reverses NLRB License for Union=E2=80=99s Trespass: Employer=E2=80=99s Good-Faith Request that Police Redress Union Trespass Protected by the First Amend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anagement Memo&lt;/p&gt;&lt;p class=3D'news-info'&gt;&lt;time datetime=3D'2015-07-13'&gt;July 13, 2015&lt;/time&gt;&amp;nbsp;&amp;nbsp;|&amp;nbsp;&amp;nbsp;Publications&lt;/p&gt;&lt;p class=3D'news-info-spacer'&gt;&amp;nbsp;&lt;/p&gt;&lt;p class=3D"introText"&gt;&lt;a href=3D"http://www.managementmemo.com/2015/07/13/d-c-circuit-reverses-nlrb-license-for-unions-trespass-employers-good-faith-request-that-police-redress-union-trespass-protected-by-the-first-amendment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fe9d050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fe9d0690.68ea7fe9d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fe9d069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fe9d0690.68ea7fe9d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fe9d069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fe9d0690.68ea7fe9d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fe9d069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fe9d06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fe9d06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fe9d0690.68ea7fe9d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fe9d069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fe9d0690.68ea7fe9d069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