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e8be4e1.68ea32e8be4e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e8be4e1.68ea32e8be4e2</w:t>
      </w:r>
    </w:p>
    <w:p>
      <w:pPr>
        <w:pStyle w:val="PreformattedText"/>
        <w:bidi w:val="0"/>
        <w:spacing w:before="0" w:after="0"/>
        <w:jc w:val="left"/>
        <w:rPr/>
      </w:pPr>
      <w:r>
        <w:rPr/>
        <w:t>Content-Location: file:///C:/68ea32e8be4e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C. District Court Clarifies Standard for Laboratory Determination of Medical Necess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8-01-03'&gt;January 3, 2018&lt;/time&gt;&amp;nbsp;&amp;nbsp;|&amp;nbsp;&amp;nbsp;Publications&lt;/p&gt;&lt;p class=3D'news-info-spacer'&gt;&amp;nbsp;&lt;/p&gt;&lt;p class=3D'body-text'&gt;&lt;a href=3D"https://www.ebglaw.com/assets/htmldocuments/uploads/2018/01/HCLS-Client-Alert-Groat-Decision.pdf" target=3D"_blank" rel=3D"noreferrer noopener" class=3D"ek-link"&gt;Download a PDF of this piece&lt;/a&gt;&lt;/p&gt; &lt;h2&gt; &lt;v:shape id=3D"_pdoc_68ea32e8bdd2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ClientAlertHCLS.gif" /&gt; &lt;w:wrap type=3D"topAndBottom"/&gt; &lt;/v:shape&gt; &lt;strong&gt;Executive Summary&lt;/strong&gt;&lt;/h2&gt; &lt;p class=3D'body-text'&gt;This past June, a federal district court in the District of Columbia made headlines when it declined to dismiss an action brought by a &lt;em&gt;qui tam&lt;/em&gt; plaintiff (=E2=80=9CRelator=E2=80=9D) against defendant Boston Heart Diagnostics (=E2=80=9CBoston Heart=E2=80=9D), a clinical laboratory. In the case, &lt;em&gt;U.S. ex rel. Groat v. Boston Heart Diagnostics Corp&lt;/em&gt;.,&lt;a name=3D"_ftnref1" title=3D"" href=3D"#_ftn1"&gt;[1]&lt;/a&gt; the D.C. District Court concluded, in part, that Boston Heart had an independent obligation to establish that the tests for which it sought government reimbursement were medically necessary. In effect, the laboratory would not be allowed to prove medical necessity simply by relying on the ordering physician=E2=80=99s determination that the tests were medically necessary. The implications of this outcome for the laboratory industry were so significant that the American Clinical Laboratory Association (=E2=80=9CACLA=E2=80=9D) weighed in on the case. In December 2017, the D.C. District Court reversed its June conclusion relating to the laboratory=E2=80=99s obligation to make medical necessity determinations.&lt;/p&gt; &lt;h2&gt;&lt;strong&gt;Medical Necessity Cases&lt;/strong&gt;&lt;/h2&gt; &lt;p class=3D'body-text'&gt;The issue of medical necessity for diagnostic services has been front and center in many health care-related cases filed pursuant to the False Claims Act, 31 U.S.C. =C2=A7=C2=A7 3729 &lt;em&gt;et seq&lt;/em&gt;. (=E2=80=9CFCA=E2=80=9D). Recently, the clinical laboratory sector has been hit with various &lt;em&gt;qui tam&lt;/em&gt; suits involving a myriad of fraud and abuse issues. These actions are, in part, fueled by the focus of the Office of Inspector General (=E2=80=9COIG=E2=80=9D) of the U.S. Department of Health and Human Services (=E2=80=9CHHS=E2=80=9D) on clinical laboratories and governmental concerns regarding the increasing popularity of laboratory developed tests.&lt;a name=3D"_ftnref2" title=3D"" href=3D"#_ftn2"&gt;[2]&lt;/a&gt; Even private payors have heightened their scrutiny of laboratory billing practices, including increasing their claim denials and overpayment allegations.&lt;/p&gt; &lt;h2&gt;&lt;strong&gt;The &lt;em&gt;Groat&lt;/em&gt; Decisions&lt;/strong&gt;&lt;/h2&gt; &lt;p class=3D'body-text'&gt;The June 2017 &lt;em&gt;Groat&lt;/em&gt; decision explored the question of whether a clinical laboratory must make an independent determination of medical necessity for each test it performs, or may rely upon a determination by the ordering provider that the test is medically necessary, when making such a certification to a government payor. After the D.C. District Court refused to grant Boston Heart=E2=80=99s motion to dismiss the case and then ruled that the laboratory had the burden of proving that its tests were medically necessary, Boston Heart urged the court to reconsider, noting the negative consequences of imposing such a significant burden on clinical laboratories and emphasizing that, unlike a treating physician, a laboratory has no direct contact with the patient and is not in a position to make clinical judgments regarding a patient=E2=80=99s treatment.&lt;/p&gt; &lt;p class=3D'body-text'&gt;The ACLA joined the defendant with an &lt;em&gt;amicus curiae&lt;/em&gt; brief to the court in which it argued that a determination regarding medical necessity is the practice of medicine, which a clinical laboratory does not and cannot do under state laws. The ACLA further reasoned that such a requirement would impose an impossible burden on laboratories to confirm medical necessity for each and every of the nearly 500 million laboratory tests billed to Medicare each year, which would adversely impact access to necessary testing and wreak havoc on the relationship between clinical laboratories and ordering providers.&lt;/p&gt; &lt;p class=3D'body-text'&gt;In an unusual move, and one that has implications for clinical laboratories nationwide, on December 11, 2017, the D.C. District Court changed course upon reconsideration and reversed its June conclusions regarding a lab=E2=80=99s obligation to government payors. Upon reconsideration, the court held that it had =E2=80=9Coverstated a laboratory=E2=80=99s obligation to establish that the tests for which it seeks government reimbursement are medically necessary=E2=80=9D and clarified that =E2=80=9Ca laboratory may rely on the ordering physician=E2=80=99s determination of medical necessity in the laboratory=E2=80=99s certification to HHS on the CMS-1500 form.=E2=80=9D&lt;a name=3D"_ftnref3" title=3D"" href=3D"#_ftn3"&gt;[3]&lt;/a&gt; The court noted that neither the applicable Medicare regulations (including the negotiated rulemaking history of 42 C.F.R. =C2=A7 410.32(d)(2)) nor the HHS-OIG=E2=80=99s Compliance Program Guidance relies on the premise that clinical laboratories make determinations of medical necessity. In fact, the HHS-OIG guidance expressly states that =E2=80=9Claboratories do not and cannot treat patients or make medical necessity determinations.=E2=80=9D&lt;a name=3D"_ftnref4" title=3D"" href=3D"#_ftn4"&gt;[4]&lt;/a&gt;&lt;/p&gt; &lt;p class=3D'body-text'&gt;While the December 2017 &lt;em&gt;Groat&lt;/em&gt; decision indicates that a clinical laboratory can rely on the ordering physician=E2=80=99s determination of medical necessity in certifying to this material factor when submitting a claim to a government payor for reimbursement, upon review, Medicare will still require documentation that demonstrates medical necessity to support payment for the tests. If adequate documentation is not provided, even when the ordering provider failed to maintain the appropriate diagnostic or other medical information for his or her patient, it is the laboratory that will suffer the consequences of the denial or recovery of reimbursement for the claim.&lt;/p&gt; &lt;h2&gt;&lt;strong&gt;Outstanding Issues in the &lt;em&gt;Groat&lt;/em&gt;Case&lt;/strong&gt;&lt;/h2&gt; &lt;p class=3D'body-text'&gt;Still at issue in the &lt;em&gt;Groat&lt;/em&gt; case are the Relator=E2=80=99s surviving allegations that Boston Heart violated the FCA and various state laws by knowingly presenting false claims for reimbursement to federal health care programs based on how Boston Heart promoted the tests to the ordering providers. Specifically, the D.C. District Court has yet to determine whether Boston Heart encouraged non-cardiology physicians to order medically unnecessary tests by marketing panels of genetic and non-genetic tests as =E2=80=9Cinnovative methodologies for cardiovascular risk assessment=E2=80=9D when they allegedly do not and cannot (i) screen patients for current heart disease, (ii) assess patients for cardiac risk, (iii) provide any additional information regarding the cardiovascular-related diagnoses used to justify the tests, or (iv) have any bearing on potential treatments for those diagnoses.&lt;a name=3D"_ftnref5" title=3D"" href=3D"#_ftn5"&gt;[5]&lt;/a&gt;&lt;/p&gt; &lt;p class=3D'body-text'&gt;According to the Relator, Boston Heart specifically targets its marketing of these tests to primary care physicians and general practitioners who are =E2=80=9Cless sophisticated in the field of cardiovascular testing=E2=80=9D and thus could be =E2=80=9Cmore easily swayed by Boston Heart=E2=80=99s false marketing statements.=E2=80=9D&lt;a name=3D"_ftnref6" title=3D"" href=3D"#_ftn6"&gt;[6]&lt;/a&gt; The Relator further argues that Boston Heart violated the FCA and various state laws by promoting test panels that purposefully include a mix of both necessary and unnecessary tests, and by providing easy-to-use pre-printed test requisition forms with the panels featured in a prominent position, practices which the Relator argues are intended to increase the number of tests that are ordered, including medically unnecessary tests.&lt;a name=3D"_ftnref7" title=3D"" href=3D"#_ftn7"&gt;[7]&lt;/a&gt;&lt;/p&gt; &lt;p class=3D'body-text'&gt;In response, Boston Heart argues that (i) its tests are covered by Medicare; (ii) there is extensive medical literature that supports the clinical value of Boston Heart=E2=80=99s tests for the diagnosis or treatment of cardiac disease and related conditions; and (iii) other laboratories, such as LabCorp, perform a number of Boston Heart=E2=80=99s tests referenced by the Relator.&lt;a href=3D"#_ftn8" name=3D"_ftnref8" title=3D""&gt;[8]&lt;/a&gt;&lt;/p&gt; &lt;p class=3D'body-text'&gt;Up to this point, the court=E2=80=99s analysis of these issues has been limited to the context of Boston Heart=E2=80=99s motion to dismiss, requiring the court to adhere to the appropriate standard of review and accept the facts of the Relator=E2=80=99s complaint as true under the Federal Rules of Civil Procedure. The court=E2=80=99s ultimate determination in this case, particularly as to the remaining issues, will likely continue to impact the clinical laboratory industry.&lt;/p&gt; &lt;p class=3D'body-text'&gt;Epstein Becker Green will continue to monitor the &lt;em&gt;Groat&lt;/em&gt; case and other enforcement actions against clinical laboratories as these cases develop.&lt;/p&gt; &lt;p class=3D"has-text-align-center"&gt;*  *  *&lt;/p&gt; &lt;p class=3D"MsoBodyText"&gt;&lt;em&gt;This Client Alert was authored by &lt;a aria-label=3D" (opens in a new tab)" href=3D"https://www.ebglaw.com/arthur-j-fried/"</w:t>
      </w:r>
    </w:p>
    <w:p>
      <w:pPr>
        <w:pStyle w:val="PreformattedText"/>
        <w:bidi w:val="0"/>
        <w:spacing w:before="0" w:after="0"/>
        <w:jc w:val="left"/>
        <w:rPr/>
      </w:pPr>
      <w:r>
        <w:rPr/>
        <w:t xml:space="preserve"> </w:t>
      </w:r>
      <w:r>
        <w:rPr/>
        <w:t>target=3D"_blank" rel=3D"noreferrer noopener" class=3D"ek-link"&gt;&lt;strong&gt;Arthur J. Fried&lt;/strong&gt;&lt;/a&gt;&lt;strong&gt;; &lt;/strong&gt;&lt;a aria-label=3D" (opens in a new tab)" href=3D"https://www.ebglaw.com/melissa-l-jampol/" target=3D"_blank" rel=3D"noreferrer noopener" class=3D"ek-link"&gt;&lt;strong&gt;Melissa L. Jampol&lt;/strong&gt;&lt;/a&gt;&lt;strong&gt;; &lt;/strong&gt;&lt;a aria-label=3D" (opens in a new tab)" href=3D"https://www.ebglaw.com/charles-c-dunham-iv/" target=3D"_blank" rel=3D"noreferrer noopener" class=3D"ek-link"&gt;&lt;strong&gt;Charles C. Dunham, IV&lt;/strong&gt;&lt;/a&gt;&lt;strong&gt;; &lt;/strong&gt;&lt;a aria-label=3D" (opens in a new tab)" href=3D"https://www.ebglaw.com/alison-m-wolf/" target=3D"_blank" rel=3D"noreferrer noopener" class=3D"ek-link"&gt;&lt;strong&gt;Alison M. Wolf&lt;/strong&gt;&lt;/a&gt;&lt;strong&gt;; &lt;/strong&gt;and &lt;a aria-label=3D" (opens in a new tab)" href=3D"https://www.ebglaw.com/elena-m-quattrone/" target=3D"_blank" rel=3D"noreferrer noopener" class=3D"ek-link"&gt;&lt;strong&gt;Elena M. Quattrone&lt;/strong&gt;&lt;/a&gt;&lt;/em&gt;&lt;strong&gt;&lt;em&gt;.&lt;/em&gt;&lt;/strong&gt;&lt;em&gt; For additional information about the issues discussed in this Client Alert, please contact one of the authors or the Epstein Becker Green attorney who regularly handles your legal matters.&lt;/em&gt;&lt;/p&gt; &lt;h2&gt;ENDNOTES&lt;/h2&gt; &lt;div&gt; &lt;div id=3D"ftn1"&gt; &lt;p class=3D"MsoFootnoteText"&gt;&lt;a href=3D"#_ftnref1" name=3D"_ftn1" title=3D""&gt;[1]&lt;/a&gt; 255 F. Supp. 3d 13 (D.D.C. June 9, 2017), &lt;em&gt;available at &lt;/em&gt;&lt;a href=3D"https://cases.justia.com/federal/district-courts/district-of-columbia/dcdce/1:2015cv00487/171060/54/0.pdf?ts=3D1497085543" target=3D"_blank" rel=3D"noopener"&gt;https://cases.justia.com/federal/district-courts/district-of-columbia/dcdce/1:2015cv00487/171060/54/0.pdf?ts=3D1497085543&lt;/a&gt;.&lt;/p&gt; &lt;/div&gt; &lt;div id=3D"ftn2"&gt; &lt;p class=3D"MsoFootnoteText"&gt;&lt;a href=3D"#_ftnref2" name=3D"_ftn2" title=3D""&gt;[2]&lt;/a&gt; Office of the Inspector Gen., Dep't of Health and Human Servs., OIG Work Plan: Fiscal Year 2017.&lt;/p&gt; &lt;/div&gt; &lt;div id=3D"ftn3"&gt; &lt;p class=3D"MsoFootnoteText"&gt;&lt;a href=3D"#_ftnref3" name=3D"_ftn3" title=3D""&gt;[3]&lt;/a&gt;&lt;em&gt; U.S. ex rel. Groat v. Boston Heart Diagnostics Corp&lt;/em&gt;., 2017 U.S. Dist. LEXIS 202982 (D.D.C. Dec. 11, 2017) &lt;em&gt;available at &lt;/em&gt;&lt;a href=3D"https://cases.justia.com/federal/district-courts/district-of-columbia/dcdce/1:2015cv00487/171060/70/0.pdf?ts=3D1513069778" target=3D"_blank" rel=3D"noopener"&gt;https://cases.justia.com/federal/district-courts/district-of-columbia/dcdce/1:2015cv00487/171060/70/0.pdf?ts=3D1513069778&lt;/a&gt; (quotations omitted).&lt;/p&gt; &lt;/div&gt; &lt;div id=3D"ftn4"&gt; &lt;p class=3D"MsoFootnoteText"&gt;&lt;a href=3D"#_ftnref4" name=3D"_ftn4" title=3D""&gt;[4]&lt;/a&gt; Publication of OIG Compliance Program Guidance for Clinical Laboratories, 63 Fed. Reg. 45076, 45079 (Aug. 24, 1998).&lt;/p&gt; &lt;/div&gt; &lt;div id=3D"ftn5"&gt; &lt;p class=3D"MsoFootnoteText"&gt;&lt;a href=3D"#_ftnref5" name=3D"_ftn5" title=3D""&gt;[5]&lt;/a&gt; Relator=E2=80=99s Second Amended Complaint =C2=B6 5.&lt;/p&gt; &lt;/div&gt; &lt;div id=3D"ftn6"&gt; &lt;p class=3D"MsoFootnoteText"&gt;&lt;a href=3D"#_ftnref6" name=3D"_ftn6" title=3D""&gt;[6]&lt;/a&gt;&lt;em&gt; Id. &lt;/em&gt;at =C2=B6=C2=B6 4, 127.&lt;/p&gt; &lt;/div&gt; &lt;div id=3D"ftn7"&gt; &lt;p class=3D"MsoFootnoteText"&gt;&lt;a href=3D"#_ftnref7" name=3D"_ftn7" title=3D""&gt;[7]&lt;/a&gt;&lt;em&gt; Id. &lt;/em&gt;at =C2=B6=C2=B6 4, 50-52.&lt;/p&gt; &lt;/div&gt; &lt;div id=3D"ftn8"&gt; &lt;p class=3D"MsoFootnoteText"&gt;&lt;a href=3D"#_ftnref8" name=3D"_ftn8" title=3D""&gt;[8]&lt;/a&gt; Memorandum of Law in Support of Boston Heart Diagnostics Corporation=E2=80=99s Motion to Dismiss Relator=E2=80=99s Second Amended Complaint, pp. 5, 29-31.&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e8bd9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ea32e8bd9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ea32e8bda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7_directory.jpeg" /&gt; &lt;w:wrap type=3D"topAndBottom"/&gt; &lt;/v:shape&gt; &lt;/p&gt;&lt;p class=3D'side-title'&gt;&lt;a href=3D'https://www.ebglaw.com/people/elena-m-quattrone'&gt;Elena M. Quattrone&lt;/a&gt;&lt;/p&gt;&lt;p class=3D'side-position'&gt;Member of the Firm&lt;/p&gt;&lt;p class=3D'side-areaid'&gt;&lt;a href=3D'https://www.ebglaw.com/services/white-collar-defense-and-internal-investigations'&gt;White Collar Defense and Internal Investigations&lt;/a&gt;&lt;/p&gt;&lt;p class=3D'side-office'&gt;&lt;a href=3D'https://www.ebglaw.com/contact/new-york'&gt;New York&lt;/a&gt;&lt;/p&gt;&lt;p class=3D'side-phone'&gt;212-351-4685&lt;/p&gt;&lt;p class=3D'side-email'&gt;equattrone@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e8be4e1.68ea32e8be4e2</w:t>
      </w:r>
    </w:p>
    <w:p>
      <w:pPr>
        <w:pStyle w:val="PreformattedText"/>
        <w:bidi w:val="0"/>
        <w:spacing w:before="0" w:after="0"/>
        <w:jc w:val="left"/>
        <w:rPr/>
      </w:pPr>
      <w:r>
        <w:rPr/>
        <w:t>Content-Location: file:///C:/68ea32e8be4e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32e8be4e1.68ea32e8be4e2</w:t>
      </w:r>
    </w:p>
    <w:p>
      <w:pPr>
        <w:pStyle w:val="PreformattedText"/>
        <w:bidi w:val="0"/>
        <w:spacing w:before="0" w:after="0"/>
        <w:jc w:val="left"/>
        <w:rPr/>
      </w:pPr>
      <w:r>
        <w:rPr/>
        <w:t>Content-Location: file:///C:/68ea32e8be4e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32e8be4e1.68ea32e8be4e2</w:t>
      </w:r>
    </w:p>
    <w:p>
      <w:pPr>
        <w:pStyle w:val="PreformattedText"/>
        <w:bidi w:val="0"/>
        <w:spacing w:before="0" w:after="0"/>
        <w:jc w:val="left"/>
        <w:rPr/>
      </w:pPr>
      <w:r>
        <w:rPr/>
        <w:t>Content-Location: file:///C:/68ea32e8be4e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TRAAAQMCBQEFBQUFBgMFBwUA</w:t>
      </w:r>
    </w:p>
    <w:p>
      <w:pPr>
        <w:pStyle w:val="PreformattedText"/>
        <w:bidi w:val="0"/>
        <w:spacing w:before="0" w:after="0"/>
        <w:jc w:val="left"/>
        <w:rPr/>
      </w:pPr>
      <w:r>
        <w:rPr/>
        <w:t>AQIDBAURAAYHEiExCBMiQVEJFGFxkRUygaHwCiNCsdEWJDNSweFigvEXJTVjchgmNENTc7InVHSiwv</w:t>
      </w:r>
    </w:p>
    <w:p>
      <w:pPr>
        <w:pStyle w:val="PreformattedText"/>
        <w:bidi w:val="0"/>
        <w:spacing w:before="0" w:after="0"/>
        <w:jc w:val="left"/>
        <w:rPr/>
      </w:pPr>
      <w:r>
        <w:rPr/>
        <w:t>/EABwBAAEFAQEBAAAAAAAAAAAAAAABAgMEBQYHCP/EAD8RAAEDAgQDBQcDBAIBBAIDAAECAxEAIQQS</w:t>
      </w:r>
    </w:p>
    <w:p>
      <w:pPr>
        <w:pStyle w:val="PreformattedText"/>
        <w:bidi w:val="0"/>
        <w:spacing w:before="0" w:after="0"/>
        <w:jc w:val="left"/>
        <w:rPr/>
      </w:pPr>
      <w:r>
        <w:rPr/>
        <w:t>MUEFUWETInGB8AYykaGxwdEUQuEjM1LxBxViJENykgiCFjSy/9oADAMBAAIRAxEAPwDvAqspuPPi7y</w:t>
      </w:r>
    </w:p>
    <w:p>
      <w:pPr>
        <w:pStyle w:val="PreformattedText"/>
        <w:bidi w:val="0"/>
        <w:spacing w:before="0" w:after="0"/>
        <w:jc w:val="left"/>
        <w:rPr/>
      </w:pPr>
      <w:r>
        <w:rPr/>
        <w:t>B3m4Anpe9+fTDW1DtynmD8qa6IaCiO6DevtSeSY25NjxcHn0/64uJEm9VHT3OdJGpSC5B48yn4WspP</w:t>
      </w:r>
    </w:p>
    <w:p>
      <w:pPr>
        <w:pStyle w:val="PreformattedText"/>
        <w:bidi w:val="0"/>
        <w:spacing w:before="0" w:after="0"/>
        <w:jc w:val="left"/>
        <w:rPr/>
      </w:pPr>
      <w:r>
        <w:rPr/>
        <w:t>+mEWmAoaiKjCjLcbkU4VIN4LB/8ALR/Ly9Rioj3RWibU3eqb6o2XZDyedpQfh5gkepxXWrK80Rfvae</w:t>
      </w:r>
    </w:p>
    <w:p>
      <w:pPr>
        <w:pStyle w:val="PreformattedText"/>
        <w:bidi w:val="0"/>
        <w:spacing w:before="0" w:after="0"/>
        <w:jc w:val="left"/>
        <w:rPr/>
      </w:pPr>
      <w:r>
        <w:rPr/>
        <w:t>IqdAzMujkPvVevaZzDUabpRU6lTpL8eQ1S5LqVsLKVghkqBB9RbFnEIzyDMnkSOfKqibpPP+Kof0+1</w:t>
      </w:r>
    </w:p>
    <w:p>
      <w:pPr>
        <w:pStyle w:val="PreformattedText"/>
        <w:bidi w:val="0"/>
        <w:spacing w:before="0" w:after="0"/>
        <w:jc w:val="left"/>
        <w:rPr/>
      </w:pPr>
      <w:r>
        <w:rPr/>
        <w:t>nzpmXMqaca1UZEsTXmWkrkLKwU8njjoPI8YvYfDNoQVrJgRqokzA0molKWshITBPrWuirsg1TM0pDM</w:t>
      </w:r>
    </w:p>
    <w:p>
      <w:pPr>
        <w:pStyle w:val="PreformattedText"/>
        <w:bidi w:val="0"/>
        <w:spacing w:before="0" w:after="0"/>
        <w:jc w:val="left"/>
        <w:rPr/>
      </w:pPr>
      <w:r>
        <w:rPr/>
        <w:t>euyHXwimwQz3p8Y2oSFEnzVcXP4451JAxCQhRKb6md62Q2UYc5kAKEdKsVvZIPoBjU21rPqO2pskRq</w:t>
      </w:r>
    </w:p>
    <w:p>
      <w:pPr>
        <w:pStyle w:val="PreformattedText"/>
        <w:bidi w:val="0"/>
        <w:spacing w:before="0" w:after="0"/>
        <w:jc w:val="left"/>
        <w:rPr/>
      </w:pPr>
      <w:r>
        <w:rPr/>
        <w:t>5CeP3U38rkXB64z27YlwxYRV1aYZbGtRP1m7QFB01hpn1h9tiO0tSFqVckgJJuLDyAJxO5iAgpPZlQ</w:t>
      </w:r>
    </w:p>
    <w:p>
      <w:pPr>
        <w:pStyle w:val="PreformattedText"/>
        <w:bidi w:val="0"/>
        <w:spacing w:before="0" w:after="0"/>
        <w:jc w:val="left"/>
        <w:rPr/>
      </w:pPr>
      <w:r>
        <w:rPr/>
        <w:t>Jiwk+NhT2cOpwKggWnX1H+6jhSu1/kHVqJJhZZqkee4yVMuoZ3FTaklKiFXHBsR9DiVDyXpQEKQQN0</w:t>
      </w:r>
    </w:p>
    <w:p>
      <w:pPr>
        <w:pStyle w:val="PreformattedText"/>
        <w:bidi w:val="0"/>
        <w:spacing w:before="0" w:after="0"/>
        <w:jc w:val="left"/>
        <w:rPr/>
      </w:pPr>
      <w:r>
        <w:rPr/>
        <w:t>keckCoXGy2oEqF+RB/1Tu6X6yU+n5io2WnCO+qM+M1G2XKisuJTZdgfI4eXQ2ggd6bWP1HKog0tRmI</w:t>
      </w:r>
    </w:p>
    <w:p>
      <w:pPr>
        <w:pStyle w:val="PreformattedText"/>
        <w:bidi w:val="0"/>
        <w:spacing w:before="0" w:after="0"/>
        <w:jc w:val="left"/>
        <w:rPr/>
      </w:pPr>
      <w:r>
        <w:rPr/>
        <w:t>Bq1iAd8NlR4ugH8gfPCzaY+9Rq1NNRq2ndSo4IB/vFvldJ56dODig6JfaHRVW0mMO4J5UwWosgQsmS</w:t>
      </w:r>
    </w:p>
    <w:p>
      <w:pPr>
        <w:pStyle w:val="PreformattedText"/>
        <w:bidi w:val="0"/>
        <w:spacing w:before="0" w:after="0"/>
        <w:jc w:val="left"/>
        <w:rPr/>
      </w:pPr>
      <w:r>
        <w:rPr/>
        <w:t>XeAUxkEXPHQW5HQ8fnjRbgKROkiqKpymNapt1BzLWZWbpaotYqcZpCkpMdqY423fvSbAA+lsb+GwrC</w:t>
      </w:r>
    </w:p>
    <w:p>
      <w:pPr>
        <w:pStyle w:val="PreformattedText"/>
        <w:bidi w:val="0"/>
        <w:spacing w:before="0" w:after="0"/>
        <w:jc w:val="left"/>
        <w:rPr/>
      </w:pPr>
      <w:r>
        <w:rPr/>
        <w:t>gpSkA5j1/NZb6nBAmw6A07umuc3qVLaiyak+HJEj7zr6wVbyDe5V04P4+uNPBjDNOkLSBOk+FZnEW3</w:t>
      </w:r>
    </w:p>
    <w:p>
      <w:pPr>
        <w:pStyle w:val="PreformattedText"/>
        <w:bidi w:val="0"/>
        <w:spacing w:before="0" w:after="0"/>
        <w:jc w:val="left"/>
        <w:rPr/>
      </w:pPr>
      <w:r>
        <w:rPr/>
        <w:t>1oTlUYEaGPWs1NbJFVDlVjLcnKfQ68yQC7uSOfIXxYxr2HLSggBKiDprVHB4d9LyFLJVcGKsdorqDT</w:t>
      </w:r>
    </w:p>
    <w:p>
      <w:pPr>
        <w:pStyle w:val="PreformattedText"/>
        <w:bidi w:val="0"/>
        <w:spacing w:before="0" w:after="0"/>
        <w:jc w:val="left"/>
        <w:rPr/>
      </w:pPr>
      <w:r>
        <w:rPr/>
        <w:t>GFbk2LSfMH+HHCq1Vyk12yZhPO1NPrTOabyrMS08A8doRtULhRuL9fIn8sZmIgqSJv/BrTwwIzKI7s</w:t>
      </w:r>
    </w:p>
    <w:p>
      <w:pPr>
        <w:pStyle w:val="PreformattedText"/>
        <w:bidi w:val="0"/>
        <w:spacing w:before="0" w:after="0"/>
        <w:jc w:val="left"/>
        <w:rPr/>
      </w:pPr>
      <w:r>
        <w:rPr/>
        <w:t>ff1FRWomZ6izSI7T855K0d2VeKxKARcc9eAf0MNxCZSQlZBgRfepmcgX32xG9qNaxmuE4wgtqDr6lo</w:t>
      </w:r>
    </w:p>
    <w:p>
      <w:pPr>
        <w:pStyle w:val="PreformattedText"/>
        <w:bidi w:val="0"/>
        <w:spacing w:before="0" w:after="0"/>
        <w:jc w:val="left"/>
        <w:rPr/>
      </w:pPr>
      <w:r>
        <w:rPr/>
        <w:t>cKhypIR1CiPl+N/niBIWtCUkG2s/z6FTSlDhUkADpSOn5mdkIWhCCkL4JvY8g82v164mQzYJMRULjx</w:t>
      </w:r>
    </w:p>
    <w:p>
      <w:pPr>
        <w:pStyle w:val="PreformattedText"/>
        <w:bidi w:val="0"/>
        <w:spacing w:before="0" w:after="0"/>
        <w:jc w:val="left"/>
        <w:rPr/>
      </w:pPr>
      <w:r>
        <w:rPr/>
        <w:t>KpHo0j0ypbTq3ES5CVKIJsoAcAWtZOJRhWdwSTreo1PvASCAB0o1mZmrs6KiHKqT7kZsABvwpKgkWG</w:t>
      </w:r>
    </w:p>
    <w:p>
      <w:pPr>
        <w:pStyle w:val="PreformattedText"/>
        <w:bidi w:val="0"/>
        <w:spacing w:before="0" w:after="0"/>
        <w:jc w:val="left"/>
        <w:rPr/>
      </w:pPr>
      <w:r>
        <w:rPr/>
        <w:t>9SQCvj1/nhreDYaVmSkztJJA8AajXinlpKFEAdAAfXwpPrWo9VLPP8RNuOeLnjnFmB4VXrUef5ccWH</w:t>
      </w:r>
    </w:p>
    <w:p>
      <w:pPr>
        <w:pStyle w:val="PreformattedText"/>
        <w:bidi w:val="0"/>
        <w:spacing w:before="0" w:after="0"/>
        <w:jc w:val="left"/>
        <w:rPr/>
      </w:pPr>
      <w:r>
        <w:rPr/>
        <w:t>P1w60Hnt/NFa1C30Fja3T1PrbBMqlVwdaDO2ta7fr9demFBE6W/FFYkDnjrf4X/Hy6YQkiwsJ/1RA5</w:t>
      </w:r>
    </w:p>
    <w:p>
      <w:pPr>
        <w:pStyle w:val="PreformattedText"/>
        <w:bidi w:val="0"/>
        <w:spacing w:before="0" w:after="0"/>
        <w:jc w:val="left"/>
        <w:rPr/>
      </w:pPr>
      <w:r>
        <w:rPr/>
        <w:t>VrV/p09OSSPgen1w9GaVTNzPjTTNyDefVudYc/D4eXz5wqTe1h69b0onxPr1p41pPy8zz5cccYcBBN</w:t>
      </w:r>
    </w:p>
    <w:p>
      <w:pPr>
        <w:pStyle w:val="PreformattedText"/>
        <w:bidi w:val="0"/>
        <w:spacing w:before="0" w:after="0"/>
        <w:jc w:val="left"/>
        <w:rPr/>
      </w:pPr>
      <w:r>
        <w:rPr/>
        <w:t>5pmtssx1+Jq2rMscPOxiV7FIXcK+PTk+mI0ADEgnl9aY8T+nI2n70iszZgNDYBf8TZCbKJJTYDn5db</w:t>
      </w:r>
    </w:p>
    <w:p>
      <w:pPr>
        <w:pStyle w:val="PreformattedText"/>
        <w:bidi w:val="0"/>
        <w:spacing w:before="0" w:after="0"/>
        <w:jc w:val="left"/>
        <w:rPr/>
      </w:pPr>
      <w:r>
        <w:rPr/>
        <w:t>/jjQSoJ1H0rMXJEb0HiVmJVKYHGnEkrtYAgnqOOD6YVwSkkaAGhI90ciPUU7tGuIDPrsT14/hGKKPd</w:t>
      </w:r>
    </w:p>
    <w:p>
      <w:pPr>
        <w:pStyle w:val="PreformattedText"/>
        <w:bidi w:val="0"/>
        <w:spacing w:before="0" w:after="0"/>
        <w:jc w:val="left"/>
        <w:rPr/>
      </w:pPr>
      <w:r>
        <w:rPr/>
        <w:t>FaZ1+H0pttXEKVleZtv/AAc/jz+WKrp/rMif3/mrDcdi7P8AifrUG9YsoLzfpfOpqUrV71TXmk93fc</w:t>
      </w:r>
    </w:p>
    <w:p>
      <w:pPr>
        <w:pStyle w:val="PreformattedText"/>
        <w:bidi w:val="0"/>
        <w:spacing w:before="0" w:after="0"/>
        <w:jc w:val="left"/>
        <w:rPr/>
      </w:pPr>
      <w:r>
        <w:rPr/>
        <w:t>CtlQsLef69MbP6ZS1CKzO2CUk8/Xr/AHVIFD7OdU02zm1mZKXu7jzlyC24FkLSq4Juq46Xxtnhq1Yd</w:t>
      </w:r>
    </w:p>
    <w:p>
      <w:pPr>
        <w:pStyle w:val="PreformattedText"/>
        <w:bidi w:val="0"/>
        <w:spacing w:before="0" w:after="0"/>
        <w:jc w:val="left"/>
        <w:rPr/>
      </w:pPr>
      <w:r>
        <w:rPr/>
        <w:t>QKh3vlFQN4tHaiQavQ7HueI2Zaj7ky0lt2FAZDn3QRc2A8PXp1xxj/DnsE+2pwSlUx6+tdAcU2+ysC</w:t>
      </w:r>
    </w:p>
    <w:p>
      <w:pPr>
        <w:pStyle w:val="PreformattedText"/>
        <w:bidi w:val="0"/>
        <w:spacing w:before="0" w:after="0"/>
        <w:jc w:val="left"/>
        <w:rPr/>
      </w:pPr>
      <w:r>
        <w:rPr/>
        <w:t>JTcj168asv/g/5f9MWlaGqI1FRp1adQmqwmlEBSwCOeoBP+uKTKCvEOQL1cdVDLXM1VX2ydPq5nWgr</w:t>
      </w:r>
    </w:p>
    <w:p>
      <w:pPr>
        <w:pStyle w:val="PreformattedText"/>
        <w:bidi w:val="0"/>
        <w:spacing w:before="0" w:after="0"/>
        <w:jc w:val="left"/>
        <w:rPr/>
      </w:pPr>
      <w:r>
        <w:rPr/>
        <w:t>ptNJHeyFkOIBLiW1tqSsJIT/AJTjVY4a/iFjKrKlMk845fzUScYlpJBTJIioP9m3QSZppLqsh5x9ap</w:t>
      </w:r>
    </w:p>
    <w:p>
      <w:pPr>
        <w:pStyle w:val="PreformattedText"/>
        <w:bidi w:val="0"/>
        <w:spacing w:before="0" w:after="0"/>
        <w:jc w:val="left"/>
        <w:rPr/>
      </w:pPr>
      <w:r>
        <w:rPr/>
        <w:t>Elx5XfbrHclINr9OiufjjSVw14qmRpHyj8VVViESCLa8p9fyKmdpnlqZU9YMsVCO0oswKrGU4QlZ2h</w:t>
      </w:r>
    </w:p>
    <w:p>
      <w:pPr>
        <w:pStyle w:val="PreformattedText"/>
        <w:bidi w:val="0"/>
        <w:spacing w:before="0" w:after="0"/>
        <w:jc w:val="left"/>
        <w:rPr/>
      </w:pPr>
      <w:r>
        <w:rPr/>
        <w:t>Lzf+UW6A+uMZ/hroC1mwQZPLQ1dTik9klETPr141fRThthRwrybSDf5YTYCdIqqdTTQ6uyUtU+CgDe</w:t>
      </w:r>
    </w:p>
    <w:p>
      <w:pPr>
        <w:pStyle w:val="PreformattedText"/>
        <w:bidi w:val="0"/>
        <w:spacing w:before="0" w:after="0"/>
        <w:jc w:val="left"/>
        <w:rPr/>
      </w:pPr>
      <w:r>
        <w:rPr/>
        <w:t>47OS2htA3OK3IUAhCUi6lX6ADrxikoBWKaGvvfIE/SrIB/TuEDl9RVHntA/bGdgnsfUibkHUPVpvUD</w:t>
      </w:r>
    </w:p>
    <w:p>
      <w:pPr>
        <w:pStyle w:val="PreformattedText"/>
        <w:bidi w:val="0"/>
        <w:spacing w:before="0" w:after="0"/>
        <w:jc w:val="left"/>
        <w:rPr/>
      </w:pPr>
      <w:r>
        <w:rPr/>
        <w:t>VlTDEf8A7GtD2KXqbqBT33wotHMyIlbjUzJ0YBtYcVU6lGcQopb7krUE4R/iOFYSspJxBaNwgpgEAE</w:t>
      </w:r>
    </w:p>
    <w:p>
      <w:pPr>
        <w:pStyle w:val="PreformattedText"/>
        <w:bidi w:val="0"/>
        <w:spacing w:before="0" w:after="0"/>
        <w:jc w:val="left"/>
        <w:rPr/>
      </w:pPr>
      <w:r>
        <w:rPr/>
        <w:t>pK1KSnPBByAqVBnLao0MOrsE5QdyD9NfWtcz1W9vTk7NucZFUhdkvUGhZdQ8G2o1Q1LyrLzM/GRKP9</w:t>
      </w:r>
    </w:p>
    <w:p>
      <w:pPr>
        <w:pStyle w:val="PreformattedText"/>
        <w:bidi w:val="0"/>
        <w:spacing w:before="0" w:after="0"/>
        <w:jc w:val="left"/>
        <w:rPr/>
      </w:pPr>
      <w:r>
        <w:rPr/>
        <w:t>/lRmaZHiQAYqmlFhpcxaVLUkPKCEqdz3va3FMLWGcI0tkXCu1WVGJsJaQEk6GUkAx3ok1ZTwhpwJKn</w:t>
      </w:r>
    </w:p>
    <w:p>
      <w:pPr>
        <w:pStyle w:val="PreformattedText"/>
        <w:bidi w:val="0"/>
        <w:spacing w:before="0" w:after="0"/>
        <w:jc w:val="left"/>
        <w:rPr/>
      </w:pPr>
      <w:r>
        <w:rPr/>
        <w:t>VFR2ygDxnMZ35eFWe6We1L7C+daBSatWa3nzJ2ZTTZVZmUCp5OmyHGPc1d61TqfVkyWo9amPQ3Irjf</w:t>
      </w:r>
    </w:p>
    <w:p>
      <w:pPr>
        <w:pStyle w:val="PreformattedText"/>
        <w:bidi w:val="0"/>
        <w:spacing w:before="0" w:after="0"/>
        <w:jc w:val="left"/>
        <w:rPr/>
      </w:pPr>
      <w:r>
        <w:rPr/>
        <w:t>dlttCn1NSVxlMSC3Gn23w7iUDEsO4d3llC+8ZhIIMExckGwkmwp3/TKBKQnMBadRHM309RU0Mke087</w:t>
      </w:r>
    </w:p>
    <w:p>
      <w:pPr>
        <w:pStyle w:val="PreformattedText"/>
        <w:bidi w:val="0"/>
        <w:spacing w:before="0" w:after="0"/>
        <w:jc w:val="left"/>
        <w:rPr/>
      </w:pPr>
      <w:r>
        <w:rPr/>
        <w:t>DkqrwabG1rj0t9DaFtqq9PXT2W308mPIcRJdSlyyeqC5bvGiQEPIVgV7TMvkHtlp1mQQBHn9uWoIqz</w:t>
      </w:r>
    </w:p>
    <w:p>
      <w:pPr>
        <w:pStyle w:val="PreformattedText"/>
        <w:bidi w:val="0"/>
        <w:spacing w:before="0" w:after="0"/>
        <w:jc w:val="left"/>
        <w:rPr/>
      </w:pPr>
      <w:r>
        <w:rPr/>
        <w:t>/wBSlAADedR2hMzOg8esXJq03TPtUZc1Uy4zM0n1KyTnmA3FDz6sr5ipNcqkFkJR3iqpSYktUqmbFO</w:t>
      </w:r>
    </w:p>
    <w:p>
      <w:pPr>
        <w:pStyle w:val="PreformattedText"/>
        <w:bidi w:val="0"/>
        <w:spacing w:before="0" w:after="0"/>
        <w:jc w:val="left"/>
        <w:rPr/>
      </w:pPr>
      <w:r>
        <w:rPr/>
        <w:t>IStTzKEBagAo7k3kRjjihLWJBSNkwT56kfDzpf0jTdy2cx5zQysZirVa4qdQkSkG52LIDYub/dSLHk</w:t>
      </w:r>
    </w:p>
    <w:p>
      <w:pPr>
        <w:pStyle w:val="PreformattedText"/>
        <w:bidi w:val="0"/>
        <w:spacing w:before="0" w:after="0"/>
        <w:jc w:val="left"/>
        <w:rPr/>
      </w:pPr>
      <w:r>
        <w:rPr/>
        <w:t>YkSlPvSVq5kz69bVNtAAA5CkwpNgUiw44t09eMSAkGd6jUAAYFzQRafPj4/H8MSpNhUJEiNKBODrew</w:t>
      </w:r>
    </w:p>
    <w:p>
      <w:pPr>
        <w:pStyle w:val="PreformattedText"/>
        <w:bidi w:val="0"/>
        <w:spacing w:before="0" w:after="0"/>
        <w:jc w:val="left"/>
        <w:rPr/>
      </w:pPr>
      <w:r>
        <w:rPr/>
        <w:t>I/62HpiRJII61EoQeYNBVgnpf5db/P9f6YlsLmo1AnQ1qwtREERO9alg9fw/Hp0v6DBSVrN+behsfj</w:t>
      </w:r>
    </w:p>
    <w:p>
      <w:pPr>
        <w:pStyle w:val="PreformattedText"/>
        <w:bidi w:val="0"/>
        <w:spacing w:before="0" w:after="0"/>
        <w:jc w:val="left"/>
        <w:rPr/>
      </w:pPr>
      <w:r>
        <w:rPr/>
        <w:t>gorWq97nzvx5cHp8Rx+eFH7p8vH14+FIdKw6YcBeI1+3X7UvSv2FUDIGg8qK1qHFyOQePS1z9T/XDu</w:t>
      </w:r>
    </w:p>
    <w:p>
      <w:pPr>
        <w:pStyle w:val="PreformattedText"/>
        <w:bidi w:val="0"/>
        <w:spacing w:before="0" w:after="0"/>
        <w:jc w:val="left"/>
        <w:rPr/>
      </w:pPr>
      <w:r>
        <w:rPr/>
        <w:t>6QbyN70wjeL+vnWs3Hlzxx+f8ALBY7WPw/AoJNo0rUoH4fPgX9ep56j6YSALhUE+f1pYkmb+r1avqD</w:t>
      </w:r>
    </w:p>
    <w:p>
      <w:pPr>
        <w:pStyle w:val="PreformattedText"/>
        <w:bidi w:val="0"/>
        <w:spacing w:before="0" w:after="0"/>
        <w:jc w:val="left"/>
        <w:rPr/>
      </w:pPr>
      <w:r>
        <w:rPr/>
        <w:t>LcgQW5TVtzbqCQb2IUSCOPPEZJTiGiDEk/QVE5fDOwNKa7ObyajllTrqQSWirnqDsVzf14/LF+shZl</w:t>
      </w:r>
    </w:p>
    <w:p>
      <w:pPr>
        <w:pStyle w:val="PreformattedText"/>
        <w:bidi w:val="0"/>
        <w:spacing w:before="0" w:after="0"/>
        <w:jc w:val="left"/>
        <w:rPr/>
      </w:pPr>
      <w:r>
        <w:rPr/>
        <w:t>Ijl86afKP2m20n3Va3Y4PibJJWm5AugjqPnhzhTkUEqykj5+vWlIy452qJSVAG/T1r8KmvQiTTYpUC</w:t>
      </w:r>
    </w:p>
    <w:p>
      <w:pPr>
        <w:pStyle w:val="PreformattedText"/>
        <w:bidi w:val="0"/>
        <w:spacing w:before="0" w:after="0"/>
        <w:jc w:val="left"/>
        <w:rPr/>
      </w:pPr>
      <w:r>
        <w:rPr/>
        <w:t>D3LdwRYg7R1+OKSPdFbCtZ50jdRkoVl+UF/dsm9xcc/DFd0gOtE/5VYbu054femFdiRHstBJKAlbBF</w:t>
      </w:r>
    </w:p>
    <w:p>
      <w:pPr>
        <w:pStyle w:val="PreformattedText"/>
        <w:bidi w:val="0"/>
        <w:spacing w:before="0" w:after="0"/>
        <w:jc w:val="left"/>
        <w:rPr/>
      </w:pPr>
      <w:r>
        <w:rPr/>
        <w:t>uAOU+QP4nHVYdUrTuNvXrpWE6O4Y2qF2o2RGqm0thlSCVlahYjeQm9wkkHG26/2bFh3tL9aqMNBb0K</w:t>
      </w:r>
    </w:p>
    <w:p>
      <w:pPr>
        <w:pStyle w:val="PreformattedText"/>
        <w:bidi w:val="0"/>
        <w:spacing w:before="0" w:after="0"/>
        <w:jc w:val="left"/>
        <w:rPr/>
      </w:pPr>
      <w:r>
        <w:rPr/>
        <w:t>nLrTt9kPI5yjmmad5WmXCbUncRvSErPCgOvnz53xz3GFJdw+GWRC0Ei29hWzhkdm68kElKwNYkcx/N</w:t>
      </w:r>
    </w:p>
    <w:p>
      <w:pPr>
        <w:pStyle w:val="PreformattedText"/>
        <w:bidi w:val="0"/>
        <w:spacing w:before="0" w:after="0"/>
        <w:jc w:val="left"/>
        <w:rPr/>
      </w:pPr>
      <w:r>
        <w:rPr/>
        <w:t>WbkgI5NvD/AKYxVaGp06io66mw4kutQ1vPJBZTuAB5ICldRfgYk4clBXiFKPIfKpMUV9m1AiKi1qNT</w:t>
      </w:r>
    </w:p>
    <w:p>
      <w:pPr>
        <w:pStyle w:val="PreformattedText"/>
        <w:bidi w:val="0"/>
        <w:spacing w:before="0" w:after="0"/>
        <w:jc w:val="left"/>
        <w:rPr/>
      </w:pPr>
      <w:r>
        <w:rPr/>
        <w:t>o0x8R0LStKtwvceE7bXHPAvbG7g8WywVBSrGZ/160rOeZcdFrGRTSJyZAaZUlKhuWkhQ463+Xr/LE7</w:t>
      </w:r>
    </w:p>
    <w:p>
      <w:pPr>
        <w:pStyle w:val="PreformattedText"/>
        <w:bidi w:val="0"/>
        <w:spacing w:before="0" w:after="0"/>
        <w:jc w:val="left"/>
        <w:rPr/>
      </w:pPr>
      <w:r>
        <w:rPr/>
        <w:t>vGsK2CEEE0icC8ogqmKU2RoEbKdRFQQ0CsLbcSQASFNrChyOSOOcYWJ4wF9oAnMFTA0rUawZASCYHO</w:t>
      </w:r>
    </w:p>
    <w:p>
      <w:pPr>
        <w:pStyle w:val="PreformattedText"/>
        <w:bidi w:val="0"/>
        <w:spacing w:before="0" w:after="0"/>
        <w:jc w:val="left"/>
        <w:rPr/>
      </w:pPr>
      <w:r>
        <w:rPr/>
        <w:t>nV1f7bWQtAtMcxao6r5joGn2n2T4Ql1/N+aZzkSlwUurSxDjoRHacdl1CRJcaZjR2ULekPPIaaQpag</w:t>
      </w:r>
    </w:p>
    <w:p>
      <w:pPr>
        <w:pStyle w:val="PreformattedText"/>
        <w:bidi w:val="0"/>
        <w:spacing w:before="0" w:after="0"/>
        <w:jc w:val="left"/>
        <w:rPr/>
      </w:pPr>
      <w:r>
        <w:rPr/>
        <w:t>Mc1ice4ygrcUlpE21Uok6BKRqTsBJNX28G1MypROwEfnx0rh39p37djtJ9t2qVHSvs/VuvdnvsxtJq</w:t>
      </w:r>
    </w:p>
    <w:p>
      <w:pPr>
        <w:pStyle w:val="PreformattedText"/>
        <w:bidi w:val="0"/>
        <w:spacing w:before="0" w:after="0"/>
        <w:jc w:val="left"/>
        <w:rPr/>
      </w:pPr>
      <w:r>
        <w:rPr/>
        <w:t>1MqFQprIpGr+tMKauRANSzDUtypWRsjvQ0J9ypVPcjzJCpCnalLcAENvl3sc7jM+dKg0qwB7oIIElQ</w:t>
      </w:r>
    </w:p>
    <w:p>
      <w:pPr>
        <w:pStyle w:val="PreformattedText"/>
        <w:bidi w:val="0"/>
        <w:spacing w:before="0" w:after="0"/>
        <w:jc w:val="left"/>
        <w:rPr/>
      </w:pPr>
      <w:r>
        <w:rPr/>
        <w:t>BlWYWynuZSTCiUqRohltoAJACt94jrpm//AM+NUN5fyGiAl9OX4EWnwpSUh6auNGZc7pXdOOywhtn9</w:t>
      </w:r>
    </w:p>
    <w:p>
      <w:pPr>
        <w:pStyle w:val="PreformattedText"/>
        <w:bidi w:val="0"/>
        <w:spacing w:before="0" w:after="0"/>
        <w:jc w:val="left"/>
        <w:rPr/>
      </w:pPr>
      <w:r>
        <w:rPr/>
        <w:t>26p1u5cBBWVBC1r3LBrLKpAdcKhAAANrWG+kQAOnKnttTPZo0venxyerL9DAXV5Pvq9pVdmKh7cbNu</w:t>
      </w:r>
    </w:p>
    <w:p>
      <w:pPr>
        <w:pStyle w:val="PreformattedText"/>
        <w:bidi w:val="0"/>
        <w:spacing w:before="0" w:after="0"/>
        <w:jc w:val="left"/>
        <w:rPr/>
      </w:pPr>
      <w:r>
        <w:rPr/>
        <w:t>d2tb8J0JKUKK9y0IQTZRI2g4UMpMFSSEg9AT5wfoedWEoCdVz8T96TWeM5U51bUSNJdMujipT4LRaW</w:t>
      </w:r>
    </w:p>
    <w:p>
      <w:pPr>
        <w:pStyle w:val="PreformattedText"/>
        <w:bidi w:val="0"/>
        <w:spacing w:before="0" w:after="0"/>
        <w:jc w:val="left"/>
        <w:rPr/>
      </w:pPr>
      <w:r>
        <w:rPr/>
        <w:t>WRERDV9qPzYlP2Jnx2o6UOrU0pIQopUttvbddZKAFd4wknLJidRF9ASbSIsdIMVIpslGVo5lXI1I0u</w:t>
      </w:r>
    </w:p>
    <w:p>
      <w:pPr>
        <w:pStyle w:val="PreformattedText"/>
        <w:bidi w:val="0"/>
        <w:spacing w:before="0" w:after="0"/>
        <w:jc w:val="left"/>
        <w:rPr/>
      </w:pPr>
      <w:r>
        <w:rPr/>
        <w:t>YtoBe+wno3cDtBwluwIUSkplyZBU33095EJS3t21a1rTGWUhRSkNpWVD/E2+IXNtODUCV5oP19coqo</w:t>
      </w:r>
    </w:p>
    <w:p>
      <w:pPr>
        <w:pStyle w:val="PreformattedText"/>
        <w:bidi w:val="0"/>
        <w:spacing w:before="0" w:after="0"/>
        <w:jc w:val="left"/>
        <w:rPr/>
      </w:pPr>
      <w:r>
        <w:rPr/>
        <w:t>t5NkZIipcaN6u5np02mZtyjVMyZDzVl15hcXOmSq7NVJpbCJUV5UZVQSwCKauYzFDkSQXI7ikpum90</w:t>
      </w:r>
    </w:p>
    <w:p>
      <w:pPr>
        <w:pStyle w:val="PreformattedText"/>
        <w:bidi w:val="0"/>
        <w:spacing w:before="0" w:after="0"/>
        <w:jc w:val="left"/>
        <w:rPr/>
      </w:pPr>
      <w:r>
        <w:rPr/>
        <w:t>KYcK4lS3EggoiFCcwGxPIT1PPoHBeZIkAp3EyATtca67AwNhXTP2Lva/SnHI+Ru2RJjtQXlBija+Zf</w:t>
      </w:r>
    </w:p>
    <w:p>
      <w:pPr>
        <w:pStyle w:val="PreformattedText"/>
        <w:bidi w:val="0"/>
        <w:spacing w:before="0" w:after="0"/>
        <w:jc w:val="left"/>
        <w:rPr/>
      </w:pPr>
      <w:r>
        <w:rPr/>
        <w:t>prLtFjOlptQb1LolISqRQYwKVl6ehl8MB5MiQTGc/cXsJxgsqDWMJUjTPF03jvAag3uJg69Grw+YFb</w:t>
      </w:r>
    </w:p>
    <w:p>
      <w:pPr>
        <w:pStyle w:val="PreformattedText"/>
        <w:bidi w:val="0"/>
        <w:spacing w:before="0" w:after="0"/>
        <w:jc w:val="left"/>
        <w:rPr/>
      </w:pPr>
      <w:r>
        <w:rPr/>
        <w:t>UH/wAQZ8hvYRY3g2mr+oM6DV4EOp0uZGqFOnxmZkGdDeQ/ElxJDaHWJDDzZKXGVtrQpJBsQoH0x0iF</w:t>
      </w:r>
    </w:p>
    <w:p>
      <w:pPr>
        <w:pStyle w:val="PreformattedText"/>
        <w:bidi w:val="0"/>
        <w:spacing w:before="0" w:after="0"/>
        <w:jc w:val="left"/>
        <w:rPr/>
      </w:pPr>
      <w:r>
        <w:rPr/>
        <w:t>pcSlaFBSVgEEGZn1cag2N6qfavziADz6/Dr8Bb9XxIFERyFRKTGm9AnEHobHzt14+H4jEoM3FRKTPj</w:t>
      </w:r>
    </w:p>
    <w:p>
      <w:pPr>
        <w:pStyle w:val="PreformattedText"/>
        <w:bidi w:val="0"/>
        <w:spacing w:before="0" w:after="0"/>
        <w:jc w:val="left"/>
        <w:rPr/>
      </w:pPr>
      <w:r>
        <w:rPr/>
        <w:t>QNQsfh5YlSZkG5qE26RWspBtx6/Lpb/QYfzpIBidq1KTbg2+vX9f6YJqIpjU0HsefO3W36+GFptYkd</w:t>
      </w:r>
    </w:p>
    <w:p>
      <w:pPr>
        <w:pStyle w:val="PreformattedText"/>
        <w:bidi w:val="0"/>
        <w:spacing w:before="0" w:after="0"/>
        <w:jc w:val="left"/>
        <w:rPr/>
      </w:pPr>
      <w:r>
        <w:rPr/>
        <w:t>eOvB8vn+vhhZ+VFfNg5+d/lwfh64ATIMxFECsSj6c9D0Hl1+N/rgJUTMyaKxUm1/T49bdP188IDFFY</w:t>
      </w:r>
    </w:p>
    <w:p>
      <w:pPr>
        <w:pStyle w:val="PreformattedText"/>
        <w:bidi w:val="0"/>
        <w:spacing w:before="0" w:after="0"/>
        <w:jc w:val="left"/>
        <w:rPr/>
      </w:pPr>
      <w:r>
        <w:rPr/>
        <w:t>FIPkL/AKv0+GFBIiNBSRaNK0n5/r6YCZi2lL86tdznFTLitsLF0rdTe/wVwPj0OJEAHFNSPd8arOz+</w:t>
      </w:r>
    </w:p>
    <w:p>
      <w:pPr>
        <w:pStyle w:val="PreformattedText"/>
        <w:bidi w:val="0"/>
        <w:spacing w:before="0" w:after="0"/>
        <w:jc w:val="left"/>
        <w:rPr/>
      </w:pPr>
      <w:r>
        <w:rPr/>
        <w:t>mdi+lF07LsaTRvdlJTtLNrWFhdPp59Ti/Kc5kWrPLUtiDH80h4GVWaRGdLaU7AeLCygPryOfy8sRvp</w:t>
      </w:r>
    </w:p>
    <w:p>
      <w:pPr>
        <w:pStyle w:val="PreformattedText"/>
        <w:bidi w:val="0"/>
        <w:spacing w:before="0" w:after="0"/>
        <w:jc w:val="left"/>
        <w:rPr/>
      </w:pPr>
      <w:r>
        <w:rPr/>
        <w:t>QQSg6fCmshTagSc1PZRlpNPZIIHgT5/Dz5xVR7orUOtIzUB+MKJJS84lKTsvyObKFh1+GKzmRTqElX</w:t>
      </w:r>
    </w:p>
    <w:p>
      <w:pPr>
        <w:pStyle w:val="PreformattedText"/>
        <w:bidi w:val="0"/>
        <w:spacing w:before="0" w:after="0"/>
        <w:jc w:val="left"/>
        <w:rPr/>
      </w:pPr>
      <w:r>
        <w:rPr/>
        <w:t>7pqdIUGlmNj8zUUK/WEsUcxYjoK0trSnxgc7eOh6YvLxK2Vns1aehVZvD9okBQvpMVFypR8zzpH+ME</w:t>
      </w:r>
    </w:p>
    <w:p>
      <w:pPr>
        <w:pStyle w:val="PreformattedText"/>
        <w:bidi w:val="0"/>
        <w:spacing w:before="0" w:after="0"/>
        <w:jc w:val="left"/>
        <w:rPr/>
      </w:pPr>
      <w:r>
        <w:rPr/>
        <w:t>JS5uSvcu9r3HN/h+eFHFsWQEqUMsX61KOHtA5kyFevjTqac5mquS6o3UXUJkCwQ6gLIUpHBIBJ4N7H</w:t>
      </w:r>
    </w:p>
    <w:p>
      <w:pPr>
        <w:pStyle w:val="PreformattedText"/>
        <w:bidi w:val="0"/>
        <w:spacing w:before="0" w:after="0"/>
        <w:jc w:val="left"/>
        <w:rPr/>
      </w:pPr>
      <w:r>
        <w:rPr/>
        <w:t>8umIMRjnHkJRAUE6XNTNYUBZUTM67+G9P5Ue0XU3UbKdRkM2TbvJUm5JtYnY0j/XGatWKckZ0tpPio</w:t>
      </w:r>
    </w:p>
    <w:p>
      <w:pPr>
        <w:pStyle w:val="PreformattedText"/>
        <w:bidi w:val="0"/>
        <w:spacing w:before="0" w:after="0"/>
        <w:jc w:val="left"/>
        <w:rPr/>
      </w:pPr>
      <w:r>
        <w:rPr/>
        <w:t>x5xVtDLCCDlKz1MD70y9dztmDMEtUyZL7tZ4CGLoQgAk2Fzc9T19cOaC2gqHVEquTpTnEtuESgAJ0p</w:t>
      </w:r>
    </w:p>
    <w:p>
      <w:pPr>
        <w:pStyle w:val="PreformattedText"/>
        <w:bidi w:val="0"/>
        <w:spacing w:before="0" w:after="0"/>
        <w:jc w:val="left"/>
        <w:rPr/>
      </w:pPr>
      <w:r>
        <w:rPr/>
        <w:t>LvPPPr3vOLdUb3UtRJv+Jw8k7k/E00ISDYCPD109TWABPTBT4+VJHUbUnIOjuQs0aoaoZng5PyFkum</w:t>
      </w:r>
    </w:p>
    <w:p>
      <w:pPr>
        <w:pStyle w:val="PreformattedText"/>
        <w:bidi w:val="0"/>
        <w:spacing w:before="0" w:after="0"/>
        <w:jc w:val="left"/>
        <w:rPr/>
      </w:pPr>
      <w:r>
        <w:rPr/>
        <w:t>qqeYK/OQ/JU23fuodMpNLhoXJzDmWbLLcam0yE09NqEt9tiO0pRUU1MS+1h21vPLCG2xc8+QAFyTYA</w:t>
      </w:r>
    </w:p>
    <w:p>
      <w:pPr>
        <w:pStyle w:val="PreformattedText"/>
        <w:bidi w:val="0"/>
        <w:spacing w:before="0" w:after="0"/>
        <w:jc w:val="left"/>
        <w:rPr/>
      </w:pPr>
      <w:r>
        <w:rPr/>
        <w:t>C5NhUjSCo5QmSbD1p4k1wue0s9oFqF28NTWEw0VHJmhGS3xC0z0yfqECosRqw1KejTc7ZwFOYXEzPq</w:t>
      </w:r>
    </w:p>
    <w:p>
      <w:pPr>
        <w:pStyle w:val="PreformattedText"/>
        <w:bidi w:val="0"/>
        <w:spacing w:before="0" w:after="0"/>
        <w:jc w:val="left"/>
        <w:rPr/>
      </w:pPr>
      <w:r>
        <w:rPr/>
        <w:t>Y7IbW2p0PSaLlptk02kfadRal1hXG4jEucQeLryShhFkN3sNytQg33CTGxJAvopbDIhCh2pBBNpTM2</w:t>
      </w:r>
    </w:p>
    <w:p>
      <w:pPr>
        <w:pStyle w:val="PreformattedText"/>
        <w:bidi w:val="0"/>
        <w:spacing w:before="0" w:after="0"/>
        <w:jc w:val="left"/>
        <w:rPr/>
      </w:pPr>
      <w:r>
        <w:rPr/>
        <w:t>QL7RJUD0HKt5FPbhPIp9OQmo1D3ouzFJddWVTJCm7CdIaT3tVl82WXXVOqSEtKcS2EpKki2iQBECAI</w:t>
      </w:r>
    </w:p>
    <w:p>
      <w:pPr>
        <w:pStyle w:val="PreformattedText"/>
        <w:bidi w:val="0"/>
        <w:spacing w:before="0" w:after="0"/>
        <w:jc w:val="left"/>
        <w:rPr/>
      </w:pPr>
      <w:r>
        <w:rPr/>
        <w:t>B2HugcgAAOtIlJvIk8+vU6k+c/fZUawhxb9IbnNvholcZxEqI4GgtINk06DKcYgJ7zbtSQ64lTdnVE</w:t>
      </w:r>
    </w:p>
    <w:p>
      <w:pPr>
        <w:pStyle w:val="PreformattedText"/>
        <w:bidi w:val="0"/>
        <w:spacing w:before="0" w:after="0"/>
        <w:jc w:val="left"/>
        <w:rPr/>
      </w:pPr>
      <w:r>
        <w:rPr/>
        <w:t>WQkC28ylWTNhbl4ifDQcudToSspyhJVP3+U6U7OX4fc0N+XOqQkKeS22GqSmT9sw91kvqcbU60ZEVH</w:t>
      </w:r>
    </w:p>
    <w:p>
      <w:pPr>
        <w:pStyle w:val="PreformattedText"/>
        <w:bidi w:val="0"/>
        <w:spacing w:before="0" w:after="0"/>
        <w:jc w:val="left"/>
        <w:rPr/>
      </w:pPr>
      <w:r>
        <w:rPr/>
        <w:t>iCgm7hCN6GydoLlPAiCQORn4ac9NPPU1bbw6xHMwCI9evKv2S9O0Zzqmb6pUZUmZQaDlbMM77elJFM</w:t>
      </w:r>
    </w:p>
    <w:p>
      <w:pPr>
        <w:pStyle w:val="PreformattedText"/>
        <w:bidi w:val="0"/>
        <w:spacing w:before="0" w:after="0"/>
        <w:jc w:val="left"/>
        <w:rPr/>
      </w:pPr>
      <w:r>
        <w:rPr/>
        <w:t>kstuUWc3AdVNDaSuQ5U5Qh7jdxSZ3u1jcIxSUvOSkicsbCOkDSDp8OlazGEUMzikwFgg5ieV7zrNxe</w:t>
      </w:r>
    </w:p>
    <w:p>
      <w:pPr>
        <w:pStyle w:val="PreformattedText"/>
        <w:bidi w:val="0"/>
        <w:spacing w:before="0" w:after="0"/>
        <w:jc w:val="left"/>
        <w:rPr/>
      </w:pPr>
      <w:r>
        <w:rPr/>
        <w:t>ahHQMvVqPmKofYlHfl0iLKcYMhTTr3dqf7w+7rlNhKi9tad27ygENE7EpSEnVS4lxpMiVR51zK2lox</w:t>
      </w:r>
    </w:p>
    <w:p>
      <w:pPr>
        <w:pStyle w:val="PreformattedText"/>
        <w:bidi w:val="0"/>
        <w:spacing w:before="0" w:after="0"/>
        <w:jc w:val="left"/>
        <w:rPr/>
      </w:pPr>
      <w:r>
        <w:rPr/>
        <w:t>CiB3ZOunQH7VMbJ2nlJzCxGL0SRTa0yVPvlyE6xLS+hpK1SFtQ0p76OtsupS9GEi6ErQ83c+JhnLlk</w:t>
      </w:r>
    </w:p>
    <w:p>
      <w:pPr>
        <w:pStyle w:val="PreformattedText"/>
        <w:bidi w:val="0"/>
        <w:spacing w:before="0" w:after="0"/>
        <w:jc w:val="left"/>
        <w:rPr/>
      </w:pPr>
      <w:r>
        <w:rPr/>
        <w:t>gGCCSDN4jUwR12Iip0NIJzFEKEzAvblGvzPjUs8pQqrlJdPcciyplFcaaaXmBmSmoRKc4t1lMdqalL</w:t>
      </w:r>
    </w:p>
    <w:p>
      <w:pPr>
        <w:pStyle w:val="PreformattedText"/>
        <w:bidi w:val="0"/>
        <w:spacing w:before="0" w:after="0"/>
        <w:jc w:val="left"/>
        <w:rPr/>
      </w:pPr>
      <w:r>
        <w:rPr/>
        <w:t>ndSKXIcaBjuJuoJBQpMeQ2EuUXESSFCFiZB1HO2vjV1TMICwITYSLXOlza+3PrXQ17Lrtcus1iL2d8</w:t>
      </w:r>
    </w:p>
    <w:p>
      <w:pPr>
        <w:pStyle w:val="PreformattedText"/>
        <w:bidi w:val="0"/>
        <w:spacing w:before="0" w:after="0"/>
        <w:jc w:val="left"/>
        <w:rPr/>
      </w:pPr>
      <w:r>
        <w:rPr/>
        <w:t>5VN1NHmUeI9pe5PqKnorFRS9KXUcpUxcshXcSGltSaW0kBAUl6EykIMZmNp8Lxq2VjDr/tq0SDIBNj</w:t>
      </w:r>
    </w:p>
    <w:p>
      <w:pPr>
        <w:pStyle w:val="PreformattedText"/>
        <w:bidi w:val="0"/>
        <w:spacing w:before="0" w:after="0"/>
        <w:jc w:val="left"/>
        <w:rPr/>
      </w:pPr>
      <w:r>
        <w:rPr/>
        <w:t>Btr4CQLCYrLxTEAuoT3gYULAn/yjp+6J+d75lJStIWk7kqAUlQ6EKF0qB8wQR9cdRrpVAgEQaBuo69</w:t>
      </w:r>
    </w:p>
    <w:p>
      <w:pPr>
        <w:pStyle w:val="PreformattedText"/>
        <w:bidi w:val="0"/>
        <w:spacing w:before="0" w:after="0"/>
        <w:jc w:val="left"/>
        <w:rPr/>
      </w:pPr>
      <w:r>
        <w:rPr/>
        <w:t>T1B68gfr88SpVNogCoDqQDQJaPI/hbp+v64mQbj18PvUKhBPI1pItx19Tb9eo+uJNdR0ptaVp44Hz6</w:t>
      </w:r>
    </w:p>
    <w:p>
      <w:pPr>
        <w:pStyle w:val="PreformattedText"/>
        <w:bidi w:val="0"/>
        <w:spacing w:before="0" w:after="0"/>
        <w:jc w:val="left"/>
        <w:rPr/>
      </w:pPr>
      <w:r>
        <w:rPr/>
        <w:t>fo4Wo1JgCLxNa7fh/X1+eCo61KSevXm3N7k+nxwl6Kxt/UX44ws0V8wUV8IuCOl/+n44KK1KTa1ub9</w:t>
      </w:r>
    </w:p>
    <w:p>
      <w:pPr>
        <w:pStyle w:val="PreformattedText"/>
        <w:bidi w:val="0"/>
        <w:spacing w:before="0" w:after="0"/>
        <w:jc w:val="left"/>
        <w:rPr/>
      </w:pPr>
      <w:r>
        <w:rPr/>
        <w:t>Pj+X6vgorUUAnz+PP064KKs1z5nOjUlqOX5TYUp9JSgK3KIvY8DqMRJxDacS33rCSaFsOHDrASZ8KS</w:t>
      </w:r>
    </w:p>
    <w:p>
      <w:pPr>
        <w:pStyle w:val="PreformattedText"/>
        <w:bidi w:val="0"/>
        <w:spacing w:before="0" w:after="0"/>
        <w:jc w:val="left"/>
        <w:rPr/>
      </w:pPr>
      <w:r>
        <w:rPr/>
        <w:t>s/WfKsaBZE1Dz5b2hltClr3bSLWHlfFxWMYk5VFR6A/XSqacNiFAANxO5pqqlrUl6O8zFivFThIBUn</w:t>
      </w:r>
    </w:p>
    <w:p>
      <w:pPr>
        <w:pStyle w:val="PreformattedText"/>
        <w:bidi w:val="0"/>
        <w:spacing w:before="0" w:after="0"/>
        <w:jc w:val="left"/>
        <w:rPr/>
      </w:pPr>
      <w:r>
        <w:rPr/>
        <w:t>am3qdxxA5jFKBCG4HX8VOjh6pBURI+tFsXXTM0OGIrEWGpXQPPFxRAN9vgQeT0vc+WKhW+owFhCfAk</w:t>
      </w:r>
    </w:p>
    <w:p>
      <w:pPr>
        <w:pStyle w:val="PreformattedText"/>
        <w:bidi w:val="0"/>
        <w:spacing w:before="0" w:after="0"/>
        <w:jc w:val="left"/>
        <w:rPr/>
      </w:pPr>
      <w:r>
        <w:rPr/>
        <w:t>/MxV9LLaQnMCojfwpCV/P+Z8xJLdQnXaJv3TLQaRx0F+SQP9MNS1Cs6lqWoc7fIRUxylOUJAT0pFuO</w:t>
      </w:r>
    </w:p>
    <w:p>
      <w:pPr>
        <w:pStyle w:val="PreformattedText"/>
        <w:bidi w:val="0"/>
        <w:spacing w:before="0" w:after="0"/>
        <w:jc w:val="left"/>
        <w:rPr/>
      </w:pPr>
      <w:r>
        <w:rPr/>
        <w:t>uLvvWtR5+8om569L/D8sSQJnemgAQEgCPlWgc3PmfLm3PkcLS8htWQNxwSADYnoQD06foYSbgc6L18</w:t>
      </w:r>
    </w:p>
    <w:p>
      <w:pPr>
        <w:pStyle w:val="PreformattedText"/>
        <w:bidi w:val="0"/>
        <w:spacing w:before="0" w:after="0"/>
        <w:jc w:val="left"/>
        <w:rPr/>
      </w:pPr>
      <w:r>
        <w:rPr/>
        <w:t>PAsfToOvna/wt1+WDelr8k8AXIN/Tj0tx06jBfnSb6+r1mB59TYDC0XnpQhAQhC3HXG2Wm0LdefdVs</w:t>
      </w:r>
    </w:p>
    <w:p>
      <w:pPr>
        <w:pStyle w:val="PreformattedText"/>
        <w:bidi w:val="0"/>
        <w:spacing w:before="0" w:after="0"/>
        <w:jc w:val="left"/>
        <w:rPr/>
      </w:pPr>
      <w:r>
        <w:rPr/>
        <w:t>ZZabQXHXnlgHayhpK1LV5JSThuYBOZRCU89o+1LXF97YD2h8/tJaiuaN6Z1mTF0N0yrdVhNyYiURZO</w:t>
      </w:r>
    </w:p>
    <w:p>
      <w:pPr>
        <w:pStyle w:val="PreformattedText"/>
        <w:bidi w:val="0"/>
        <w:spacing w:before="0" w:after="0"/>
        <w:jc w:val="left"/>
        <w:rPr/>
      </w:pPr>
      <w:r>
        <w:rPr/>
        <w:t>a8yhDlBrGZ0SWJLjq6iVGfT4BQWm4EV587HHnnnXeHx+NOPxJy2w+GKsg2JGq1QSDpawgd2JKidNpo</w:t>
      </w:r>
    </w:p>
    <w:p>
      <w:pPr>
        <w:pStyle w:val="PreformattedText"/>
        <w:bidi w:val="0"/>
        <w:spacing w:before="0" w:after="0"/>
        <w:jc w:val="left"/>
        <w:rPr/>
      </w:pPr>
      <w:r>
        <w:rPr/>
        <w:t>tITIlbkTzAOw6nn53iDR9GQmfMgwoSm4BfQrc1CjrRHg0+mhTDBS4sKQ02gvS2Y6VOKK1okSHAEpKl</w:t>
      </w:r>
    </w:p>
    <w:p>
      <w:pPr>
        <w:pStyle w:val="PreformattedText"/>
        <w:bidi w:val="0"/>
        <w:spacing w:before="0" w:after="0"/>
        <w:jc w:val="left"/>
        <w:rPr/>
      </w:pPr>
      <w:r>
        <w:rPr/>
        <w:t>VcwQ2StWZKNAdbxoBAvAmI2FqmQ2XFpQ2JUrwA8zyE8+polDGbc9V2VScsZXrrmT2xTlxVQktQqrmC</w:t>
      </w:r>
    </w:p>
    <w:p>
      <w:pPr>
        <w:pStyle w:val="PreformattedText"/>
        <w:bidi w:val="0"/>
        <w:spacing w:before="0" w:after="0"/>
        <w:jc w:val="left"/>
        <w:rPr/>
      </w:pPr>
      <w:r>
        <w:rPr/>
        <w:t>E/CTJ+0J9YlRFCJBkxZ4dS0wFLSlxkSXHHAW23KU00hCnXQHVGSBdIvYAWMiNSIP7REE6eE4Zi8Sop</w:t>
      </w:r>
    </w:p>
    <w:p>
      <w:pPr>
        <w:pStyle w:val="PreformattedText"/>
        <w:bidi w:val="0"/>
        <w:spacing w:before="0" w:after="0"/>
        <w:jc w:val="left"/>
        <w:rPr/>
      </w:pPr>
      <w:r>
        <w:rPr/>
        <w:t>ZYK0p30J8zaPC/MzYOnljRjOK5TQpVHZbb71Skw30yUSCohSSzFqBpRjzpIbIUmyCu7ewhIsrDVYrD</w:t>
      </w:r>
    </w:p>
    <w:p>
      <w:pPr>
        <w:pStyle w:val="PreformattedText"/>
        <w:bidi w:val="0"/>
        <w:spacing w:before="0" w:after="0"/>
        <w:jc w:val="left"/>
        <w:rPr/>
      </w:pPr>
      <w:r>
        <w:rPr/>
        <w:t>hClIGcJv3jBjyAG9p8orZY9n8WXUIcSWwbDKCqTBjxPdM5ZgXNqlllvs3am1qVGXMoLlVemPojwaZU</w:t>
      </w:r>
    </w:p>
    <w:p>
      <w:pPr>
        <w:pStyle w:val="PreformattedText"/>
        <w:bidi w:val="0"/>
        <w:spacing w:before="0" w:after="0"/>
        <w:jc w:val="left"/>
        <w:rPr/>
      </w:pPr>
      <w:r>
        <w:rPr/>
        <w:t>o1RpRcUiMVh2NKTSbVl9aEONhMKzqSypbq0Ib7tdFfEWClRU6ABoJBuIuu4yiDYiSSNNY6Nj2WxqSg</w:t>
      </w:r>
    </w:p>
    <w:p>
      <w:pPr>
        <w:pStyle w:val="PreformattedText"/>
        <w:bidi w:val="0"/>
        <w:spacing w:before="0" w:after="0"/>
        <w:jc w:val="left"/>
        <w:rPr/>
      </w:pPr>
      <w:r>
        <w:rPr/>
        <w:t>N4YrcXoSFpBmRAOUzfpbcipmZ77JWfaHommmtZWcpdWrKkVeoM+6uV+JCcEABqkSGoAjtB0VCKp156</w:t>
      </w:r>
    </w:p>
    <w:p>
      <w:pPr>
        <w:pStyle w:val="PreformattedText"/>
        <w:bidi w:val="0"/>
        <w:spacing w:before="0" w:after="0"/>
        <w:jc w:val="left"/>
        <w:rPr/>
      </w:pPr>
      <w:r>
        <w:rPr/>
        <w:t>Usi8ZhtizriiGIx+DKTkchehmQMpG0Em8m1XMT7OcQS0lKmSlEEwCDCrSCDabQSDrAvtSFmbTfNemu</w:t>
      </w:r>
    </w:p>
    <w:p>
      <w:pPr>
        <w:pStyle w:val="PreformattedText"/>
        <w:bidi w:val="0"/>
        <w:spacing w:before="0" w:after="0"/>
        <w:jc w:val="left"/>
        <w:rPr/>
      </w:pPr>
      <w:r>
        <w:rPr/>
        <w:t>aXftzvaPEhuypMd+nhyKxEjMLdLry3Ed2iE1uQApsr2JQSkObkgnaw+LZXCSuFHedTHXX4zzrz7iHC</w:t>
      </w:r>
    </w:p>
    <w:p>
      <w:pPr>
        <w:pStyle w:val="PreformattedText"/>
        <w:bidi w:val="0"/>
        <w:spacing w:before="0" w:after="0"/>
        <w:jc w:val="left"/>
        <w:rPr/>
      </w:pPr>
      <w:r>
        <w:rPr/>
        <w:t>MZh1KW41CQTsdAddLbHlrE61J7JmYH4FOo9VrEVqcl5xtKJ7C/eWHFIbU64xNaQ02lhX7pKhIZKeHB</w:t>
      </w:r>
    </w:p>
    <w:p>
      <w:pPr>
        <w:pStyle w:val="PreformattedText"/>
        <w:bidi w:val="0"/>
        <w:spacing w:before="0" w:after="0"/>
        <w:jc w:val="left"/>
        <w:rPr/>
      </w:pPr>
      <w:r>
        <w:rPr/>
        <w:t>3iuQVWlFC5ClA6WJg/D4c5vas8NuNQoJIA0Oo035dZi8XmpI5c1AyhSytEeVEepFWjuJq9KnNvyKbK</w:t>
      </w:r>
    </w:p>
    <w:p>
      <w:pPr>
        <w:pStyle w:val="PreformattedText"/>
        <w:bidi w:val="0"/>
        <w:spacing w:before="0" w:after="0"/>
        <w:jc w:val="left"/>
        <w:rPr/>
      </w:pPr>
      <w:r>
        <w:rPr/>
        <w:t>mT1+7yP+70KO+O+X5iJb7WwsSA3IXt75Txz3GsiiB3kJE9dduY1m/dtsRVtD6VwlQ7xtpYjrsCdROu</w:t>
      </w:r>
    </w:p>
    <w:p>
      <w:pPr>
        <w:pStyle w:val="PreformattedText"/>
        <w:bidi w:val="0"/>
        <w:spacing w:before="0" w:after="0"/>
        <w:jc w:val="left"/>
        <w:rPr/>
      </w:pPr>
      <w:r>
        <w:rPr/>
        <w:t>tOtl6SaJVKbNoC3HU09cWVCkw31NVGnrhym1yER5gbCmqnFe7qZDUQtCZEYd4lLbi7QGUQZAIuDc+E</w:t>
      </w:r>
    </w:p>
    <w:p>
      <w:pPr>
        <w:pStyle w:val="PreformattedText"/>
        <w:bidi w:val="0"/>
        <w:spacing w:before="0" w:after="0"/>
        <w:jc w:val="left"/>
        <w:rPr/>
      </w:pPr>
      <w:r>
        <w:rPr/>
        <w:t>evChxCVAOATz+h9fGus7sXdoyP2j9IomYJU4zM1UOQaRmkqjux3nJLJLTNRlNrbT3EmStiQp1q12X2</w:t>
      </w:r>
    </w:p>
    <w:p>
      <w:pPr>
        <w:pStyle w:val="PreformattedText"/>
        <w:bidi w:val="0"/>
        <w:spacing w:before="0" w:after="0"/>
        <w:jc w:val="left"/>
        <w:rPr/>
      </w:pPr>
      <w:r>
        <w:rPr/>
        <w:t>nmTfYFK63hWLOKw8KUVute8SNrQZ0uTGljaZsMHEtBpwhIIbXJTPIzbQaaaaRvUs3E8n4DkfD6c41U</w:t>
      </w:r>
    </w:p>
    <w:p>
      <w:pPr>
        <w:pStyle w:val="PreformattedText"/>
        <w:bidi w:val="0"/>
        <w:spacing w:before="0" w:after="0"/>
        <w:jc w:val="left"/>
        <w:rPr/>
      </w:pPr>
      <w:r>
        <w:rPr/>
        <w:t>mDEwDVFYgzMz8fOgTiev424PzsL/AIYnGo5b1CsaGtCk24P4f1FxiUHMNYqOtCk2v6enHTp+Pl9cKD</w:t>
      </w:r>
    </w:p>
    <w:p>
      <w:pPr>
        <w:pStyle w:val="PreformattedText"/>
        <w:bidi w:val="0"/>
        <w:spacing w:before="0" w:after="0"/>
        <w:jc w:val="left"/>
        <w:rPr/>
      </w:pPr>
      <w:r>
        <w:rPr/>
        <w:t>t69erUxc6jbw3oOpJFyeefQfXrxzhairC3T0/p05vhUiSBRWBTxx1/E/Gw+H9cAHMx96KwItx9f9vw</w:t>
      </w:r>
    </w:p>
    <w:p>
      <w:pPr>
        <w:pStyle w:val="PreformattedText"/>
        <w:bidi w:val="0"/>
        <w:spacing w:before="0" w:after="0"/>
        <w:jc w:val="left"/>
        <w:rPr/>
      </w:pPr>
      <w:r>
        <w:rPr/>
        <w:t>IwpSQY9c6K+YbRWKh9fL1I8wPjgorTggnQTRS3fkSZC98l999f8AmedcdI+RWo2xSCG0+6kJFybeHr</w:t>
      </w:r>
    </w:p>
    <w:p>
      <w:pPr>
        <w:pStyle w:val="PreformattedText"/>
        <w:bidi w:val="0"/>
        <w:spacing w:before="0" w:after="0"/>
        <w:jc w:val="left"/>
        <w:rPr/>
      </w:pPr>
      <w:r>
        <w:rPr/>
        <w:t>+a0SSdTNatoHwHUdBa4uPLnm/0w9JnlakrIAEX4Bvxc9elhYeXOAmLmwor4PMW8uAfnY2JPHU/jhTc</w:t>
      </w:r>
    </w:p>
    <w:p>
      <w:pPr>
        <w:pStyle w:val="PreformattedText"/>
        <w:bidi w:val="0"/>
        <w:spacing w:before="0" w:after="0"/>
        <w:jc w:val="left"/>
        <w:rPr/>
      </w:pPr>
      <w:r>
        <w:rPr/>
        <w:t>x6+FFYnp0t6nzNvw+f8ArgFqPOxrAgn0/EfEflcc4WktJ51ieTex4PPXk+XTpwPz+OCksLT686ySOO</w:t>
      </w:r>
    </w:p>
    <w:p>
      <w:pPr>
        <w:pStyle w:val="PreformattedText"/>
        <w:bidi w:val="0"/>
        <w:spacing w:before="0" w:after="0"/>
        <w:jc w:val="left"/>
        <w:rPr/>
      </w:pPr>
      <w:r>
        <w:rPr/>
        <w:t>bi/W5/X9cJTvpX0i469Rb+fl+OFiivwFvifX6f0H0wURzvW1CfM/T9fPDVEAUVR77aXt3J0C0gq/Z5</w:t>
      </w:r>
    </w:p>
    <w:p>
      <w:pPr>
        <w:pStyle w:val="PreformattedText"/>
        <w:bidi w:val="0"/>
        <w:spacing w:before="0" w:after="0"/>
        <w:jc w:val="left"/>
        <w:rPr/>
      </w:pPr>
      <w:r>
        <w:rPr/>
        <w:t>05rbTOsGqdDgM19dKqDjFeyVp1X3ZLEuoIXCkpdp1WqceMuLBQUFx5qY5JGyO2FPczx3HltCcAyuHn</w:t>
      </w:r>
    </w:p>
    <w:p>
      <w:pPr>
        <w:pStyle w:val="PreformattedText"/>
        <w:bidi w:val="0"/>
        <w:spacing w:before="0" w:after="0"/>
        <w:jc w:val="left"/>
        <w:rPr/>
      </w:pPr>
      <w:r>
        <w:rPr/>
        <w:t>4K41Qi8za2aI6gzareFazHtVCEINrTJ+nxrjLodPnVvMpo7aLMUovpnFLSHUmpNsBMlZWq53Q2Euob</w:t>
      </w:r>
    </w:p>
    <w:p>
      <w:pPr>
        <w:pStyle w:val="PreformattedText"/>
        <w:bidi w:val="0"/>
        <w:spacing w:before="0" w:after="0"/>
        <w:jc w:val="left"/>
        <w:rPr/>
      </w:pPr>
      <w:r>
        <w:rPr/>
        <w:t>NtiXlOKKVLXdGO22EMQkQXIP/wCosANu8bnfwFXMxW4L+7PxJv1tEC/zNPPlbIMvMObGMo05QVLMOn</w:t>
      </w:r>
    </w:p>
    <w:p>
      <w:pPr>
        <w:pStyle w:val="PreformattedText"/>
        <w:bidi w:val="0"/>
        <w:spacing w:before="0" w:after="0"/>
        <w:jc w:val="left"/>
        <w:rPr/>
      </w:pPr>
      <w:r>
        <w:rPr/>
        <w:t>yqu/FAX3EGUzLhJhhAJClFCFtqCgR3byvCbE4z+JYjsAlAEhN5Itm1gdU2J0IkV1vszwgY9+VA5Z62</w:t>
      </w:r>
    </w:p>
    <w:p>
      <w:pPr>
        <w:pStyle w:val="PreformattedText"/>
        <w:bidi w:val="0"/>
        <w:spacing w:before="0" w:after="0"/>
        <w:jc w:val="left"/>
        <w:rPr/>
      </w:pPr>
      <w:r>
        <w:rPr/>
        <w:t>TNul+V9OVXT9nvsTNVCixYz8qNFZCSiQj3FwrWh1balIRHS8lDe0Db+72KcHDo3WOOOxPEXpIEqCZP</w:t>
      </w:r>
    </w:p>
    <w:p>
      <w:pPr>
        <w:pStyle w:val="PreformattedText"/>
        <w:bidi w:val="0"/>
        <w:spacing w:before="0" w:after="0"/>
        <w:jc w:val="left"/>
        <w:rPr/>
      </w:pPr>
      <w:r>
        <w:rPr/>
        <w:t>vWMm/Tl8uVe68N4DhMO2nM2m4H7dehO2uu++pq0rTPsdZJoamFSIrFRmNJQhU+ZS6XGeYbaCtsSC1T</w:t>
      </w:r>
    </w:p>
    <w:p>
      <w:pPr>
        <w:pStyle w:val="PreformattedText"/>
        <w:bidi w:val="0"/>
        <w:spacing w:before="0" w:after="0"/>
        <w:jc w:val="left"/>
        <w:rPr/>
      </w:pPr>
      <w:r>
        <w:rPr/>
        <w:t>YjSIMMJWBsRYLCAt4PO3dOcp/EOD31JAGmYwTa5Fyo7SZOvWujZw+CaRnSwkqQCEqgFQBMwDAgdEgD</w:t>
      </w:r>
    </w:p>
    <w:p>
      <w:pPr>
        <w:pStyle w:val="PreformattedText"/>
        <w:bidi w:val="0"/>
        <w:spacing w:before="0" w:after="0"/>
        <w:jc w:val="left"/>
        <w:rPr/>
      </w:pPr>
      <w:r>
        <w:rPr/>
        <w:t>c3vUvMmacZeys62KDR2Y0hsd2maiOky2hYBTTEpxS1scFV9pSkA3PXFUrdsVE26aH4n41M4pASLJSD</w:t>
      </w:r>
    </w:p>
    <w:p>
      <w:pPr>
        <w:pStyle w:val="PreformattedText"/>
        <w:bidi w:val="0"/>
        <w:spacing w:before="0" w:after="0"/>
        <w:jc w:val="left"/>
        <w:rPr/>
      </w:pPr>
      <w:r>
        <w:rPr/>
        <w:t>tz6mwt96cKXprTa6yYr0FtxKk7nGH2EqacNiD3gS3YkEmxNweoJ83oLhAFyepM/LSqa1t+8qAknb7y</w:t>
      </w:r>
    </w:p>
    <w:p>
      <w:pPr>
        <w:pStyle w:val="PreformattedText"/>
        <w:bidi w:val="0"/>
        <w:spacing w:before="0" w:after="0"/>
        <w:jc w:val="left"/>
        <w:rPr/>
      </w:pPr>
      <w:r>
        <w:rPr/>
        <w:t>bz8t4ioMdqDsDZI1PybLpzVGg06rRqZPYpdXbpDEuTT3Vo3MuLSttS5DCJLm5TJVsdbURt6jGmxi32</w:t>
      </w:r>
    </w:p>
    <w:p>
      <w:pPr>
        <w:pStyle w:val="PreformattedText"/>
        <w:bidi w:val="0"/>
        <w:spacing w:before="0" w:after="0"/>
        <w:jc w:val="left"/>
        <w:rPr/>
      </w:pPr>
      <w:r>
        <w:rPr/>
        <w:t>CnMqY1BmAOUCbanSdLVl43CYPHoUy6gREJUEpkHa526SRJPOa5mtVuzPq12X8wVWJT6dHeyHWnHw5l</w:t>
      </w:r>
    </w:p>
    <w:p>
      <w:pPr>
        <w:pStyle w:val="PreformattedText"/>
        <w:bidi w:val="0"/>
        <w:spacing w:before="0" w:after="0"/>
        <w:jc w:val="left"/>
        <w:rPr/>
      </w:pPr>
      <w:r>
        <w:rPr/>
        <w:t>6ZAlSsvR5KXnnmHYUkL7+l/vnHm4zq0usp7lDSu6SpTcjrOHcVRiUJYdITlHdOpG8b9BGl9a8o497L</w:t>
      </w:r>
    </w:p>
    <w:p>
      <w:pPr>
        <w:pStyle w:val="PreformattedText"/>
        <w:bidi w:val="0"/>
        <w:spacing w:before="0" w:after="0"/>
        <w:jc w:val="left"/>
        <w:rPr/>
      </w:pPr>
      <w:r>
        <w:rPr/>
        <w:t>vYJS38MAtKveTBy21jQ+B2g93nVzqFn6p5bz1JdpaJNNSlTTlRyjJeccaU2WFJmPwx3o3tkPNunuSh</w:t>
      </w:r>
    </w:p>
    <w:p>
      <w:pPr>
        <w:pStyle w:val="PreformattedText"/>
        <w:bidi w:val="0"/>
        <w:spacing w:before="0" w:after="0"/>
        <w:jc w:val="left"/>
        <w:rPr/>
      </w:pPr>
      <w:r>
        <w:rPr/>
        <w:t>27aT/hqUHN7CrLqVFwgwYCgZAO21j8udeb45C2HQlJgm+U2nw5gSOsxoKm12au0PBrM6Pl6qTFPvqi</w:t>
      </w:r>
    </w:p>
    <w:p>
      <w:pPr>
        <w:pStyle w:val="PreformattedText"/>
        <w:bidi w:val="0"/>
        <w:spacing w:before="0" w:after="0"/>
        <w:jc w:val="left"/>
        <w:rPr/>
      </w:pPr>
      <w:r>
        <w:rPr/>
        <w:t>lcIznSzNLMXa47AcLFhUpKWXhNpj4I96iU6TElIMuNIZUmIQEIACpSoyDyIElJ2vyB8PeFPwj61qhQ</w:t>
      </w:r>
    </w:p>
    <w:p>
      <w:pPr>
        <w:pStyle w:val="PreformattedText"/>
        <w:bidi w:val="0"/>
        <w:spacing w:before="0" w:after="0"/>
        <w:jc w:val="left"/>
        <w:rPr/>
      </w:pPr>
      <w:r>
        <w:rPr/>
        <w:t>AKQZHMbEG2gvBF9JkGb5OwbrUnRTW6jPy3P/dLP1LcVVpRDkhkmcIqVT6a+DdLMgMOs1GIpspRUspR</w:t>
      </w:r>
    </w:p>
    <w:p>
      <w:pPr>
        <w:pStyle w:val="PreformattedText"/>
        <w:bidi w:val="0"/>
        <w:spacing w:before="0" w:after="0"/>
        <w:jc w:val="left"/>
        <w:rPr/>
      </w:pPr>
      <w:r>
        <w:rPr/>
        <w:t>JrCmVSFmQnD3xhcQ3iFd1CpSsDvGDqQAdCLxuQI0NJjGMwU2kZoGZJ0jmnnOsHSJ5ienhLrb7LMhh1</w:t>
      </w:r>
    </w:p>
    <w:p>
      <w:pPr>
        <w:pStyle w:val="PreformattedText"/>
        <w:bidi w:val="0"/>
        <w:spacing w:before="0" w:after="0"/>
        <w:jc w:val="left"/>
        <w:rPr/>
      </w:pPr>
      <w:r>
        <w:rPr/>
        <w:t>p9l5tDrL7DiHWHmnUBbTzLrZUl1laClSVJJCkqBFwcdsLhJ/yAPkRI+I051zy7RaDQZxPpbi/054xY</w:t>
      </w:r>
    </w:p>
    <w:p>
      <w:pPr>
        <w:pStyle w:val="PreformattedText"/>
        <w:bidi w:val="0"/>
        <w:spacing w:before="0" w:after="0"/>
        <w:jc w:val="left"/>
        <w:rPr/>
      </w:pPr>
      <w:r>
        <w:rPr/>
        <w:t>BGuoFQquDQdQ9Re3Nvl/Pzw4ElQgRUNBl9D8fr9Pr9MS+IvTVGBWg2/XXp5fhhahrQeMOSYtEnaivh</w:t>
      </w:r>
    </w:p>
    <w:p>
      <w:pPr>
        <w:pStyle w:val="PreformattedText"/>
        <w:bidi w:val="0"/>
        <w:spacing w:before="0" w:after="0"/>
        <w:jc w:val="left"/>
        <w:rPr/>
      </w:pPr>
      <w:r>
        <w:rPr/>
        <w:t>Pz58vP8sPJEQBBOnxorWoW/M83JHAJ/H9cYCIAKjy8vDzpNzWGI7EEzf1ei9fsHIC/SlrUUqPRCrfI</w:t>
      </w:r>
    </w:p>
    <w:p>
      <w:pPr>
        <w:pStyle w:val="PreformattedText"/>
        <w:bidi w:val="0"/>
        <w:spacing w:before="0" w:after="0"/>
        <w:jc w:val="left"/>
        <w:rPr/>
      </w:pPr>
      <w:r>
        <w:rPr/>
        <w:t>n8L4XvQIBikmNTSwKbkjzv8AzsTb5X/PFMwm+gHoVo1ifPy/Hr16/HC6wRRWaQbm48rcgdfIHjnASN</w:t>
      </w:r>
    </w:p>
    <w:p>
      <w:pPr>
        <w:pStyle w:val="PreformattedText"/>
        <w:bidi w:val="0"/>
        <w:spacing w:before="0" w:after="0"/>
        <w:jc w:val="left"/>
        <w:rPr/>
      </w:pPr>
      <w:r>
        <w:rPr/>
        <w:t>eVFZHi3n0sfS1vyt/L6JBteivm0kfH16X6dRbgcD6YXeZtRWrC0V8AA6DBSRfevuClAAsK/Wsfj0+m</w:t>
      </w:r>
    </w:p>
    <w:p>
      <w:pPr>
        <w:pStyle w:val="PreformattedText"/>
        <w:bidi w:val="0"/>
        <w:spacing w:before="0" w:after="0"/>
        <w:jc w:val="left"/>
        <w:rPr/>
      </w:pPr>
      <w:r>
        <w:rPr/>
        <w:t>Cis0pv16cfj18/LCGiiPN+bKBp/k/Nmfs1SRCytkbLNczfmOXdIUzRcuU2RVJ4a3AhUlbEYtMJP+I+</w:t>
      </w:r>
    </w:p>
    <w:p>
      <w:pPr>
        <w:pStyle w:val="PreformattedText"/>
        <w:bidi w:val="0"/>
        <w:spacing w:before="0" w:after="0"/>
        <w:jc w:val="left"/>
        <w:rPr/>
      </w:pPr>
      <w:r>
        <w:rPr/>
        <w:t>+22LqWAYMQ6hhpx1wwhtJUfIfUxHiRSpBUpKRqogfGvOx7YevmYdc+0Bqhq5W3HmKnPzJLnqixpSXl</w:t>
      </w:r>
    </w:p>
    <w:p>
      <w:pPr>
        <w:pStyle w:val="PreformattedText"/>
        <w:bidi w:val="0"/>
        <w:spacing w:before="0" w:after="0"/>
        <w:jc w:val="left"/>
        <w:rPr/>
      </w:pPr>
      <w:r>
        <w:rPr/>
        <w:t>U3MNRIVDo6ShtKnUU6H7k0AbFIp7YUq6SVeeN9piMU7inB38SqfKduQtFrSDaa2VBDbSWwZyD67eO9</w:t>
      </w:r>
    </w:p>
    <w:p>
      <w:pPr>
        <w:pStyle w:val="PreformattedText"/>
        <w:bidi w:val="0"/>
        <w:spacing w:before="0" w:after="0"/>
        <w:jc w:val="left"/>
        <w:rPr/>
      </w:pPr>
      <w:r>
        <w:rPr/>
        <w:t>IjSZdKyVkbMOdKx3rMqRMfokSR7qt0xUxqe9mGrKZ79KQ+7JrcfLceT3at6UEovYvtq1A4kIdeXAyh</w:t>
      </w:r>
    </w:p>
    <w:p>
      <w:pPr>
        <w:pStyle w:val="PreformattedText"/>
        <w:bidi w:val="0"/>
        <w:spacing w:before="0" w:after="0"/>
        <w:jc w:val="left"/>
        <w:rPr/>
      </w:pPr>
      <w:r>
        <w:rPr/>
        <w:t>WURqYhIMyIPgb62iFYYUVoTcZ7E8hqT5R48t5lh2G8qSJTrGda/CMaqZiW1LcadUX3QAENoLKim/cq</w:t>
      </w:r>
    </w:p>
    <w:p>
      <w:pPr>
        <w:pStyle w:val="PreformattedText"/>
        <w:bidi w:val="0"/>
        <w:spacing w:before="0" w:after="0"/>
        <w:jc w:val="left"/>
        <w:rPr/>
      </w:pPr>
      <w:r>
        <w:rPr/>
        <w:t>CkFAKfvkqsnpjjOILU8tYSqQkm4tPP/f2ivbfZDBFhllRbKXHQDBNwLAAzbTWN77zXS7oHCaRAYSEh</w:t>
      </w:r>
    </w:p>
    <w:p>
      <w:pPr>
        <w:pStyle w:val="PreformattedText"/>
        <w:bidi w:val="0"/>
        <w:spacing w:before="0" w:after="0"/>
        <w:jc w:val="left"/>
        <w:rPr/>
      </w:pPr>
      <w:r>
        <w:rPr/>
        <w:t>bvu6FrUUKRtUOTZOwlSQTtCuLFJuDYYwnsOZgGfx4/WvVYKGxmOVJ0uCT8D+anflWmNpQbhSE8KWLh</w:t>
      </w:r>
    </w:p>
    <w:p>
      <w:pPr>
        <w:pStyle w:val="PreformattedText"/>
        <w:bidi w:val="0"/>
        <w:spacing w:before="0" w:after="0"/>
        <w:jc w:val="left"/>
        <w:rPr/>
      </w:pPr>
      <w:r>
        <w:rPr/>
        <w:t>R7xRCeQW/EnaoG5N+bdMK1hVZYAgj163qpiMUlIA56bWF/jPlvTn07LwS8JCEurDRSlJSW0IN73Dlh</w:t>
      </w:r>
    </w:p>
    <w:p>
      <w:pPr>
        <w:pStyle w:val="PreformattedText"/>
        <w:bidi w:val="0"/>
        <w:spacing w:before="0" w:after="0"/>
        <w:jc w:val="left"/>
        <w:rPr/>
      </w:pPr>
      <w:r>
        <w:rPr/>
        <w:t>fi6rk+QsBiUcOBJgFQHKB8fzVFzH2vAUecmPQ+etOjSaG6AHFIKlLTwV8gjggJCbWHP6I4utcPyj3Z</w:t>
      </w:r>
    </w:p>
    <w:p>
      <w:pPr>
        <w:pStyle w:val="PreformattedText"/>
        <w:bidi w:val="0"/>
        <w:spacing w:before="0" w:after="0"/>
        <w:jc w:val="left"/>
        <w:rPr/>
      </w:pPr>
      <w:r>
        <w:rPr/>
        <w:t>PXl5Vl4jHpmyso5D8mdfXVUScqwJMVbUhpNnANhKRuCikbikjmxJUOSOFdOThzmDaUkpKYvIOhnWxr</w:t>
      </w:r>
    </w:p>
    <w:p>
      <w:pPr>
        <w:pStyle w:val="PreformattedText"/>
        <w:bidi w:val="0"/>
        <w:spacing w:before="0" w:after="0"/>
        <w:jc w:val="left"/>
        <w:rPr/>
      </w:pPr>
      <w:r>
        <w:rPr/>
        <w:t>NHEHQ4CDmA1HMer1CbtK9l3K2qOUKtTKhSEPOvpktsLY2hxh1bS0GSwoIsyQShRBCkq7vlBUjnLdQ/</w:t>
      </w:r>
    </w:p>
    <w:p>
      <w:pPr>
        <w:pStyle w:val="PreformattedText"/>
        <w:bidi w:val="0"/>
        <w:spacing w:before="0" w:after="0"/>
        <w:jc w:val="left"/>
        <w:rPr/>
      </w:pPr>
      <w:r>
        <w:rPr/>
        <w:t>hoW2ooUgmANDpJgc4vzjmK08O/h8VLL5ztOgSNxyuZuNjsY2rz/PaNdn/Nmi2qdRy/XKdtn05ENcWS</w:t>
      </w:r>
    </w:p>
    <w:p>
      <w:pPr>
        <w:pStyle w:val="PreformattedText"/>
        <w:bidi w:val="0"/>
        <w:spacing w:before="0" w:after="0"/>
        <w:jc w:val="left"/>
        <w:rPr/>
      </w:pPr>
      <w:r>
        <w:rPr/>
        <w:t>04W3HaZHccagzoiFuFfu5CXe7A3KZDRYHhbUhHV+z2NDyylfdzi4i07+U7XG8715d7dcEHD15mCHUA</w:t>
      </w:r>
    </w:p>
    <w:p>
      <w:pPr>
        <w:pStyle w:val="PreformattedText"/>
        <w:bidi w:val="0"/>
        <w:spacing w:before="0" w:after="0"/>
        <w:jc w:val="left"/>
        <w:rPr/>
      </w:pPr>
      <w:r>
        <w:rPr/>
        <w:t>ghYOqSZSfGDfdJsRrEN9Lq7JiVlv3Kcul1JdQZXTJDaFsSY1SYFT92YaWkFSHn56oIbAAaQ8shzc06</w:t>
      </w:r>
    </w:p>
    <w:p>
      <w:pPr>
        <w:pStyle w:val="PreformattedText"/>
        <w:bidi w:val="0"/>
        <w:spacing w:before="0" w:after="0"/>
        <w:jc w:val="left"/>
        <w:rPr/>
      </w:pPr>
      <w:r>
        <w:rPr/>
        <w:t>hTXSvtJCQkpKgrUzYJA1A1kc5MgCwIM+csuKzznyqGk2kkwJMgCdI5nkavI7J+rUDU6nFtuQ5Bq9Cb</w:t>
      </w:r>
    </w:p>
    <w:p>
      <w:pPr>
        <w:pStyle w:val="PreformattedText"/>
        <w:bidi w:val="0"/>
        <w:spacing w:before="0" w:after="0"/>
        <w:jc w:val="left"/>
        <w:rPr/>
      </w:pPr>
      <w:r>
        <w:rPr/>
        <w:t>FUpz60OqdpFIfkwaTmH3cKbcdXGiVN6K+nddIap6U/vnlMpczsqsziVnKRp1tzGoJ5CwIG19NCg60l</w:t>
      </w:r>
    </w:p>
    <w:p>
      <w:pPr>
        <w:pStyle w:val="PreformattedText"/>
        <w:bidi w:val="0"/>
        <w:spacing w:before="0" w:after="0"/>
        <w:jc w:val="left"/>
        <w:rPr/>
      </w:pPr>
      <w:r>
        <w:rPr/>
        <w:t>aLlPMacxfle++o2rsw7I2ozup3Z807r1QebXmCFSF5dzI022hlTVVy/Lk0lLqm2yUAyadFgyh3ZKLz</w:t>
      </w:r>
    </w:p>
    <w:p>
      <w:pPr>
        <w:pStyle w:val="PreformattedText"/>
        <w:bidi w:val="0"/>
        <w:spacing w:before="0" w:after="0"/>
        <w:jc w:val="left"/>
        <w:rPr/>
      </w:pPr>
      <w:r>
        <w:rPr/>
        <w:t>SlNtth1/C3i/gWFKjOgZVDkU6bCxEXi96wsU0GsQ8lN0EkjXQ3OpmASQNLRYaVItSb9Ov6/X4Y1kTA</w:t>
      </w:r>
    </w:p>
    <w:p>
      <w:pPr>
        <w:pStyle w:val="PreformattedText"/>
        <w:bidi w:val="0"/>
        <w:spacing w:before="0" w:after="0"/>
        <w:jc w:val="left"/>
        <w:rPr/>
      </w:pPr>
      <w:r>
        <w:rPr/>
        <w:t>rPUBebgVoWhR6A+h/X1xIkKBFj69XqE5QDJ05evlWHuEl0eBpR+It5cXt5YnCVaR686hUpJEAzWBpk</w:t>
      </w:r>
    </w:p>
    <w:p>
      <w:pPr>
        <w:pStyle w:val="PreformattedText"/>
        <w:bidi w:val="0"/>
        <w:spacing w:before="0" w:after="0"/>
        <w:jc w:val="left"/>
        <w:rPr/>
      </w:pPr>
      <w:r>
        <w:rPr/>
        <w:t>odWyPhY3+OHBtRioSoCb6Vq+zJBPSwt5n4cC3liVLKpMXNNLl7C1ZJpDxB4tcfgfLg4k7BZEEW60mf</w:t>
      </w:r>
    </w:p>
    <w:p>
      <w:pPr>
        <w:pStyle w:val="PreformattedText"/>
        <w:bidi w:val="0"/>
        <w:spacing w:before="0" w:after="0"/>
        <w:jc w:val="left"/>
        <w:rPr/>
      </w:pPr>
      <w:r>
        <w:rPr/>
        <w:t>kIramiqPW9+SR1+pt+r4UMKiDAA86TOb3vQluhX6oUT8Bfn8B05w/wDTidfXwpM5NidaN4+UpTwBbh</w:t>
      </w:r>
    </w:p>
    <w:p>
      <w:pPr>
        <w:pStyle w:val="PreformattedText"/>
        <w:bidi w:val="0"/>
        <w:spacing w:before="0" w:after="0"/>
        <w:jc w:val="left"/>
        <w:rPr/>
      </w:pPr>
      <w:r>
        <w:rPr/>
        <w:t>PrTxyGzb5c4OzaBuv50nSdKOWMiVNQsmmu9LgEC9vO/PHJwgDJ0k0sEX0pJ2/qfy/pjGMXm0j1atev</w:t>
      </w:r>
    </w:p>
    <w:p>
      <w:pPr>
        <w:pStyle w:val="PreformattedText"/>
        <w:bidi w:val="0"/>
        <w:spacing w:before="0" w:after="0"/>
        <w:jc w:val="left"/>
        <w:rPr/>
      </w:pPr>
      <w:r>
        <w:rPr/>
        <w:t>gHnbm/Fyel/T5XthQAR9aKyH0/0wDS1AtX7njn58dcLRX7BRWlQ5PAHPl06dMJQK/BJ46cjzt6devP</w:t>
      </w:r>
    </w:p>
    <w:p>
      <w:pPr>
        <w:pStyle w:val="PreformattedText"/>
        <w:bidi w:val="0"/>
        <w:spacing w:before="0" w:after="0"/>
        <w:jc w:val="left"/>
        <w:rPr/>
      </w:pPr>
      <w:r>
        <w:rPr/>
        <w:t>GFotrWYTa9+b/D0vgpLmJtFZbR6D9f64KQA7m/q1ZJSCbW46m3H68sITAp1VLe2m1mlaUdjWbRKbLc</w:t>
      </w:r>
    </w:p>
    <w:p>
      <w:pPr>
        <w:pStyle w:val="PreformattedText"/>
        <w:bidi w:val="0"/>
        <w:spacing w:before="0" w:after="0"/>
        <w:jc w:val="left"/>
        <w:rPr/>
      </w:pPr>
      <w:r>
        <w:rPr/>
        <w:t>hVTVDONLy206y93ZkU6iQ5uYJtPdZSlSpcR6axR++b2hAaaW84tCWiccz7TYnJg2WEm+KcA8kDNy0K</w:t>
      </w:r>
    </w:p>
    <w:p>
      <w:pPr>
        <w:pStyle w:val="PreformattedText"/>
        <w:bidi w:val="0"/>
        <w:spacing w:before="0" w:after="0"/>
        <w:jc w:val="left"/>
        <w:rPr/>
      </w:pPr>
      <w:r>
        <w:rPr/>
        <w:t>oidxeLTcwKAt8E+6gTXDNHiIkvUyC268taUpnSHnbuvyZ8olxMp0L5fdcVHjKTusrdPWAkbhjAwyCh</w:t>
      </w:r>
    </w:p>
    <w:p>
      <w:pPr>
        <w:pStyle w:val="PreformattedText"/>
        <w:bidi w:val="0"/>
        <w:spacing w:before="0" w:after="0"/>
        <w:jc w:val="left"/>
        <w:rPr/>
      </w:pPr>
      <w:r>
        <w:rPr/>
        <w:t>ED3jMH5eQ15TV9f9RzLtoR87dadfOlKm1dnS3R6mCTBdrphTqsiMuQJLH9rapUcw1WqbFIDUVLdDag</w:t>
      </w:r>
    </w:p>
    <w:p>
      <w:pPr>
        <w:pStyle w:val="PreformattedText"/>
        <w:bidi w:val="0"/>
        <w:spacing w:before="0" w:after="0"/>
        <w:jc w:val="left"/>
        <w:rPr/>
      </w:pPr>
      <w:r>
        <w:rPr/>
        <w:t>puLuPuyGFqUVOLLTsU8EMhJE9j3wJCgqJKRAOmZQBB0gyJ13eF4M4nGMtpJT2hCSQPdFsxvuUpImdV</w:t>
      </w:r>
    </w:p>
    <w:p>
      <w:pPr>
        <w:pStyle w:val="PreformattedText"/>
        <w:bidi w:val="0"/>
        <w:spacing w:before="0" w:after="0"/>
        <w:jc w:val="left"/>
        <w:rPr/>
      </w:pPr>
      <w:r>
        <w:rPr/>
        <w:t>WgaXWaLacIy65RmPcy0mNGhx2UbkoTaOhDYRuHCUAJ4JABKRc3xyhSVIKQJzc69vwjJaKISBl1Hh60</w:t>
      </w:r>
    </w:p>
    <w:p>
      <w:pPr>
        <w:pStyle w:val="PreformattedText"/>
        <w:bidi w:val="0"/>
        <w:spacing w:before="0" w:after="0"/>
        <w:jc w:val="left"/>
        <w:rPr/>
      </w:pPr>
      <w:r>
        <w:rPr/>
        <w:t>q5LSqGWoURSU7D3DYBFko3DaA6VI+6AAU88XHyxULCiSNAT9/X1rrkKBSLjTzqcGWUrCWANyi40lDh</w:t>
      </w:r>
    </w:p>
    <w:p>
      <w:pPr>
        <w:pStyle w:val="PreformattedText"/>
        <w:bidi w:val="0"/>
        <w:spacing w:before="0" w:after="0"/>
        <w:jc w:val="left"/>
        <w:rPr/>
      </w:pPr>
      <w:r>
        <w:rPr/>
        <w:t>SQT3gSDweLqCQkdOLjjF5tGU2GtZOJCcyhPdTceH+/CnopDi1JbCW0rRusL/AMYCilJUd33Sb3Jubk</w:t>
      </w:r>
    </w:p>
    <w:p>
      <w:pPr>
        <w:pStyle w:val="PreformattedText"/>
        <w:bidi w:val="0"/>
        <w:spacing w:before="0" w:after="0"/>
        <w:jc w:val="left"/>
        <w:rPr/>
      </w:pPr>
      <w:r>
        <w:rPr/>
        <w:t>gc4uNpUqCEW0H830n41mvBEEKXcATB006a7fOnjoiEvKQkp2qCwnkDaAq6ymygOBe3pYc40W0ZpAF+</w:t>
      </w:r>
    </w:p>
    <w:p>
      <w:pPr>
        <w:pStyle w:val="PreformattedText"/>
        <w:bidi w:val="0"/>
        <w:spacing w:before="0" w:after="0"/>
        <w:jc w:val="left"/>
        <w:rPr/>
      </w:pPr>
      <w:r>
        <w:rPr/>
        <w:t>ceulc/ihkBJVKfxabb/OjycykJVtNyhYFgABwfvH4dfj4R5XOKb7MgxfKfRqFpUwJuoTP2HrnSSqiG</w:t>
      </w:r>
    </w:p>
    <w:p>
      <w:pPr>
        <w:pStyle w:val="PreformattedText"/>
        <w:bidi w:val="0"/>
        <w:spacing w:before="0" w:after="0"/>
        <w:jc w:val="left"/>
        <w:rPr/>
      </w:pPr>
      <w:r>
        <w:rPr/>
        <w:t>kR3W3tpR99K7XRvspfiuSOgNzwT16XvlvgJQUqEcrW+Pl561oYdBKwtJJVEG940J+dht51RR7W3ss5</w:t>
      </w:r>
    </w:p>
    <w:p>
      <w:pPr>
        <w:pStyle w:val="PreformattedText"/>
        <w:bidi w:val="0"/>
        <w:spacing w:before="0" w:after="0"/>
        <w:jc w:val="left"/>
        <w:rPr/>
      </w:pPr>
      <w:r>
        <w:rPr/>
        <w:t>A1q0YqObXMrxlZuymzLdo2YIEaM1VaSXSk/aEWapkrYUy+zHduFFADS1KQQpQNThryWsWh1CMql21s</w:t>
      </w:r>
    </w:p>
    <w:p>
      <w:pPr>
        <w:pStyle w:val="PreformattedText"/>
        <w:bidi w:val="0"/>
        <w:spacing w:before="0" w:after="0"/>
        <w:jc w:val="left"/>
        <w:rPr/>
      </w:pPr>
      <w:r>
        <w:rPr/>
        <w:t>b/AAg6KGihAMin8bwqcbwt3Cvyot95JOqYuYMSCCcySIIIJGs1wBagZcr1PzXmGfT6ctmo5UrcuNmC</w:t>
      </w:r>
    </w:p>
    <w:p>
      <w:pPr>
        <w:pStyle w:val="PreformattedText"/>
        <w:bidi w:val="0"/>
        <w:spacing w:before="0" w:after="0"/>
        <w:jc w:val="left"/>
        <w:rPr/>
      </w:pPr>
      <w:r>
        <w:rPr/>
        <w:t>nxGGYblGlNFqTObkMxwlD1MWHHH4b6Gm2lxEbGQr3dxWPSsM62WmkOKEYhJKZMyQYETcFJsQd+ihXg</w:t>
      </w:r>
    </w:p>
    <w:p>
      <w:pPr>
        <w:pStyle w:val="PreformattedText"/>
        <w:bidi w:val="0"/>
        <w:spacing w:before="0" w:after="0"/>
        <w:jc w:val="left"/>
        <w:rPr/>
      </w:pPr>
      <w:r>
        <w:rPr/>
        <w:t>WPYW2/iFJGQ4dRCtLRcmRYpUO8lQtB5g0+nY41uk6ea55Wqj8kGLPmy6LUISpPdRnYGc6fUaMuIUrS</w:t>
      </w:r>
    </w:p>
    <w:p>
      <w:pPr>
        <w:pStyle w:val="PreformattedText"/>
        <w:bidi w:val="0"/>
        <w:spacing w:before="0" w:after="0"/>
        <w:jc w:val="left"/>
        <w:rPr/>
      </w:pPr>
      <w:r>
        <w:rPr/>
        <w:t>UMupr7eWH2d5CQELbX4lhWK+KY7NLboF0BQtrYDToUlU7kpBGlJg3v62Q2CymJMDvTzgWUEwdsx0ru</w:t>
      </w:r>
    </w:p>
    <w:p>
      <w:pPr>
        <w:pStyle w:val="PreformattedText"/>
        <w:bidi w:val="0"/>
        <w:spacing w:before="0" w:after="0"/>
        <w:jc w:val="left"/>
        <w:rPr/>
      </w:pPr>
      <w:r>
        <w:rPr/>
        <w:t>U9lZqo2zUM16WTFO+7ZqXGzJRFvOBwprUBkxHWW7rFhLoyoyFqQFILlCj3sXCo6fs662jGO4N0d18Z</w:t>
      </w:r>
    </w:p>
    <w:p>
      <w:pPr>
        <w:pStyle w:val="PreformattedText"/>
        <w:bidi w:val="0"/>
        <w:spacing w:before="0" w:after="0"/>
        <w:jc w:val="left"/>
        <w:rPr/>
      </w:pPr>
      <w:r>
        <w:rPr/>
        <w:t>knksbaGQpMja6Re9VuLoWGA+gwpo5SJ1SrfT9qpm+irC1XdmlvJIKmlJB63+Pn06471vDJOiJFcut5</w:t>
      </w:r>
    </w:p>
    <w:p>
      <w:pPr>
        <w:pStyle w:val="PreformattedText"/>
        <w:bidi w:val="0"/>
        <w:spacing w:before="0" w:after="0"/>
        <w:jc w:val="left"/>
        <w:rPr/>
      </w:pPr>
      <w:r>
        <w:rPr/>
        <w:t>RHeVFGMKhSJbqUNtAkqSPu3tcgW+oxMWAJ7t43qLtUkjvTNPhl/S+VJhodcKG9ybgd1c+vmfTFdRy2</w:t>
      </w:r>
    </w:p>
    <w:p>
      <w:pPr>
        <w:pStyle w:val="PreformattedText"/>
        <w:bidi w:val="0"/>
        <w:spacing w:before="0" w:after="0"/>
        <w:jc w:val="left"/>
        <w:rPr/>
      </w:pPr>
      <w:r>
        <w:rPr/>
        <w:t>0p0nnRLmzITtFiOy3FgttpKlnYlICQRfofTDA7BE62p2WQCL02EWKzMBVHPeAKKTYCwINuvpfEwelU</w:t>
      </w:r>
    </w:p>
    <w:p>
      <w:pPr>
        <w:pStyle w:val="PreformattedText"/>
        <w:bidi w:val="0"/>
        <w:spacing w:before="0" w:after="0"/>
        <w:jc w:val="left"/>
        <w:rPr/>
      </w:pPr>
      <w:r>
        <w:rPr/>
        <w:t>RY0hBGtK2BlRMhN1gDp1AHX0uOuJVKCUkm1QpUVK6D168aVUbTpC2+8JIHW1ha1+PL0xCHiTEWNSkW</w:t>
      </w:r>
    </w:p>
    <w:p>
      <w:pPr>
        <w:pStyle w:val="PreformattedText"/>
        <w:bidi w:val="0"/>
        <w:spacing w:before="0" w:after="0"/>
        <w:jc w:val="left"/>
        <w:rPr/>
      </w:pPr>
      <w:r>
        <w:rPr/>
        <w:t>+lKnLensOQ6sugENqttATfgefp0GFW9FgL+vjTAn604jtEp1DjKUWE7W0gErSkeEcnm2KpLilGQL8q</w:t>
      </w:r>
    </w:p>
    <w:p>
      <w:pPr>
        <w:pStyle w:val="PreformattedText"/>
        <w:bidi w:val="0"/>
        <w:spacing w:before="0" w:after="0"/>
        <w:jc w:val="left"/>
        <w:rPr/>
      </w:pPr>
      <w:r>
        <w:rPr/>
        <w:t>mBSLjWiajV+lTJkllptm7Te4gbVcb0geXAuT9cPQ3lNzcjzpq3LC29QfxmEAweVa9fPr+flhJgi1zR</w:t>
      </w:r>
    </w:p>
    <w:p>
      <w:pPr>
        <w:pStyle w:val="PreformattedText"/>
        <w:bidi w:val="0"/>
        <w:spacing w:before="0" w:after="0"/>
        <w:jc w:val="left"/>
        <w:rPr/>
      </w:pPr>
      <w:r>
        <w:rPr/>
        <w:t>X4f7/X+eFAjyor7haK/YKK03I6eZJ8wD68X/AFbCUV9SD5fK/Itx5HyOFpORJihCG1rsEIUelrA4KT</w:t>
      </w:r>
    </w:p>
    <w:p>
      <w:pPr>
        <w:pStyle w:val="PreformattedText"/>
        <w:bidi w:val="0"/>
        <w:spacing w:before="0" w:after="0"/>
        <w:jc w:val="left"/>
        <w:rPr/>
      </w:pPr>
      <w:r>
        <w:rPr/>
        <w:t>MPA0KRTpixcMLt15B88JvSyOdZe5SG+FtkG3x8ufTAW1q0FJnSNVVy8/tFGoEhbmgmk0V8KUGcxZuk</w:t>
      </w:r>
    </w:p>
    <w:p>
      <w:pPr>
        <w:pStyle w:val="PreformattedText"/>
        <w:bidi w:val="0"/>
        <w:spacing w:before="0" w:after="0"/>
        <w:jc w:val="left"/>
        <w:rPr/>
      </w:pPr>
      <w:r>
        <w:rPr/>
        <w:t>stJCxEk1eVTsuQVvKNy3JVDg1awSLBpZKid9k8b7SA/q8EyfeQFLtsSIE/jwOorV4eQpD7iYyiEgb3</w:t>
      </w:r>
    </w:p>
    <w:p>
      <w:pPr>
        <w:pStyle w:val="PreformattedText"/>
        <w:bidi w:val="0"/>
        <w:spacing w:before="0" w:after="0"/>
        <w:jc w:val="left"/>
        <w:rPr/>
      </w:pPr>
      <w:r>
        <w:rPr/>
        <w:t>kn7Xix8a5oYkaMEV3MMF9oqYVHYpMIuGSAuWmOmEpx+KhdmkoNLLqlNhSO8PfBoBwYphEZRIJRdUTr</w:t>
      </w:r>
    </w:p>
    <w:p>
      <w:pPr>
        <w:pStyle w:val="PreformattedText"/>
        <w:bidi w:val="0"/>
        <w:spacing w:before="0" w:after="0"/>
        <w:jc w:val="left"/>
        <w:rPr/>
      </w:pPr>
      <w:r>
        <w:rPr/>
        <w:t>qARN9byRNudrDXeKikkE2SPjHrypa5QzhUqp2ta0xTaR9r1LL0KDlyixG0pbZEqltRKKzKe3KUhmMi</w:t>
      </w:r>
    </w:p>
    <w:p>
      <w:pPr>
        <w:pStyle w:val="PreformattedText"/>
        <w:bidi w:val="0"/>
        <w:spacing w:before="0" w:after="0"/>
        <w:jc w:val="left"/>
        <w:rPr/>
      </w:pPr>
      <w:r>
        <w:rPr/>
        <w:t>PTmwu6wm7hAI862KZ/oBxa5Clm1rpAkAfwCYAmSSa672eeUOJKbabK3EIGXWArMASZjugDmJJ2iDfN</w:t>
      </w:r>
    </w:p>
    <w:p>
      <w:pPr>
        <w:pStyle w:val="PreformattedText"/>
        <w:bidi w:val="0"/>
        <w:spacing w:before="0" w:after="0"/>
        <w:jc w:val="left"/>
        <w:rPr/>
      </w:pPr>
      <w:r>
        <w:rPr/>
        <w:t>kjTrtbvURvNMSo6RVVDKFTF0RMCWmsMJSyhBYbqIjFDhS33pIAWnvE/u0kL77GMlxRCm2m0pAk3gmw</w:t>
      </w:r>
    </w:p>
    <w:p>
      <w:pPr>
        <w:pStyle w:val="PreformattedText"/>
        <w:bidi w:val="0"/>
        <w:spacing w:before="0" w:after="0"/>
        <w:jc w:val="left"/>
        <w:rPr/>
      </w:pPr>
      <w:r>
        <w:rPr/>
        <w:t>iLibzYRYidhPq7KMayjtH8QhRWTaFZZm3eAMcyRIM7xT96b9s1vJNRGUNWcjSKFWNkdoTqE+XIDyWJ</w:t>
      </w:r>
    </w:p>
    <w:p>
      <w:pPr>
        <w:pStyle w:val="PreformattedText"/>
        <w:bidi w:val="0"/>
        <w:spacing w:before="0" w:after="0"/>
        <w:jc w:val="left"/>
        <w:rPr/>
      </w:pPr>
      <w:r>
        <w:rPr/>
        <w:t>HcOqbRJNg4kEqUkKSPFcWxUWso7xSFzaxynxgyNJtmEnlpWvhceoOJbeT2KiNR30Em2tlXiTIgTaat</w:t>
      </w:r>
    </w:p>
    <w:p>
      <w:pPr>
        <w:pStyle w:val="PreformattedText"/>
        <w:bidi w:val="0"/>
        <w:spacing w:before="0" w:after="0"/>
        <w:jc w:val="left"/>
        <w:rPr/>
      </w:pPr>
      <w:r>
        <w:rPr/>
        <w:t>n0g1aynnSOzMoMtUyNIkPRmrpLTiA24EL8BKv39to4UpJsdqjYHEmHxDS1KVBgkpgiDY3sd/MjcE61</w:t>
      </w:r>
    </w:p>
    <w:p>
      <w:pPr>
        <w:pStyle w:val="PreformattedText"/>
        <w:bidi w:val="0"/>
        <w:spacing w:before="0" w:after="0"/>
        <w:jc w:val="left"/>
        <w:rPr/>
      </w:pPr>
      <w:r>
        <w:rPr/>
        <w:t>bxDSlwMwMJCjBkG06iLeQPMVLBmrUfLsZ2p1mXGhQ4sdTjzkh1tju227ulaUukeMoFkpFyoq2ouTbG</w:t>
      </w:r>
    </w:p>
    <w:p>
      <w:pPr>
        <w:pStyle w:val="PreformattedText"/>
        <w:bidi w:val="0"/>
        <w:spacing w:before="0" w:after="0"/>
        <w:jc w:val="left"/>
        <w:rPr/>
      </w:pPr>
      <w:r>
        <w:rPr/>
        <w:t>u24wwFOOqCEpE3IAEXm+/KPAX1559Lrv8ATZSpalEaAmZ2JHXU6Wk2FM/M7d+kmXn2Y9ByrnjUSW9N</w:t>
      </w:r>
    </w:p>
    <w:p>
      <w:pPr>
        <w:pStyle w:val="PreformattedText"/>
        <w:bidi w:val="0"/>
        <w:spacing w:before="0" w:after="0"/>
        <w:jc w:val="left"/>
        <w:rPr/>
      </w:pPr>
      <w:r>
        <w:rPr/>
        <w:t>diNLy7BhQoDzSHHEtz4kuoyO8XCBS5uKo4WUtjukuBSCqur2j4agqCMO9iimbpKEII2IKyVGeRQPHn</w:t>
      </w:r>
    </w:p>
    <w:p>
      <w:pPr>
        <w:pStyle w:val="PreformattedText"/>
        <w:bidi w:val="0"/>
        <w:spacing w:before="0" w:after="0"/>
        <w:jc w:val="left"/>
        <w:rPr/>
      </w:pPr>
      <w:r>
        <w:rPr/>
        <w:t>G57M8YfASrENYQECArO4tKh7yXEpCUgiLEOESbwbUqKV2g9Ys/w1S8qdnudEjutKfiN1HN1NdqRRdf</w:t>
      </w:r>
    </w:p>
    <w:p>
      <w:pPr>
        <w:pStyle w:val="PreformattedText"/>
        <w:bidi w:val="0"/>
        <w:spacing w:before="0" w:after="0"/>
        <w:jc w:val="left"/>
        <w:rPr/>
      </w:pPr>
      <w:r>
        <w:rPr/>
        <w:t>uxmQmI4EVThDaQlJc2l1JC1KO3CtY93GFXYcKcU3F4VmOuvupHLn5kgGBzhWF4aCcbxttDgMQpGUEQ</w:t>
      </w:r>
    </w:p>
    <w:p>
      <w:pPr>
        <w:pStyle w:val="PreformattedText"/>
        <w:bidi w:val="0"/>
        <w:spacing w:before="0" w:after="0"/>
        <w:jc w:val="left"/>
        <w:rPr/>
      </w:pPr>
      <w:r>
        <w:rPr/>
        <w:t>CROdWneJvMA2FaJHaGhR6qxkzU7L1T0zzPNdEWC5XQv7HmPvthVNZXWGIwjw3ZSXWvdi44hLylpQCF</w:t>
      </w:r>
    </w:p>
    <w:p>
      <w:pPr>
        <w:pStyle w:val="PreformattedText"/>
        <w:bidi w:val="0"/>
        <w:spacing w:before="0" w:after="0"/>
        <w:jc w:val="left"/>
        <w:rPr/>
      </w:pPr>
      <w:r>
        <w:rPr/>
        <w:t>EpxQ4gApLiS2WlDNZUhWndEQCVbiB3rkWkVeweHAyP4d1OJZJHuXGoCjmkjKDYzcGRrEs32jqJNzbp</w:t>
      </w:r>
    </w:p>
    <w:p>
      <w:pPr>
        <w:pStyle w:val="PreformattedText"/>
        <w:bidi w:val="0"/>
        <w:spacing w:before="0" w:after="0"/>
        <w:jc w:val="left"/>
        <w:rPr/>
      </w:pPr>
      <w:r>
        <w:rPr/>
        <w:t>JnfL9LF6vKoFSXSnHG++bRJSyQx3rIWkyWT3m3ZcBSeL83xybTzmHfGYWQQfgfjoa13WEYhLiAYDoy</w:t>
      </w:r>
    </w:p>
    <w:p>
      <w:pPr>
        <w:pStyle w:val="PreformattedText"/>
        <w:bidi w:val="0"/>
        <w:spacing w:before="0" w:after="0"/>
        <w:jc w:val="left"/>
        <w:rPr/>
      </w:pPr>
      <w:r>
        <w:rPr/>
        <w:t>2F5Va3n/ABXA5nbKDdS7RdecpOYZ2RavUHpGV6oiNIYMOsNe8SIWYMv1uPOhLRWKCqpM1VpthxtBjo</w:t>
      </w:r>
    </w:p>
    <w:p>
      <w:pPr>
        <w:pStyle w:val="PreformattedText"/>
        <w:bidi w:val="0"/>
        <w:spacing w:before="0" w:after="0"/>
        <w:jc w:val="left"/>
        <w:rPr/>
      </w:pPr>
      <w:r>
        <w:rPr/>
        <w:t>kpShwNLcQ56Hhccp3ChsISpGYKhVykkXU2ZGVWl7ggAESEkeG8W4eGeILWXC2uCglEALANkrEQRzHM</w:t>
      </w:r>
    </w:p>
    <w:p>
      <w:pPr>
        <w:pStyle w:val="PreformattedText"/>
        <w:bidi w:val="0"/>
        <w:spacing w:before="0" w:after="0"/>
        <w:jc w:val="left"/>
        <w:rPr/>
      </w:pPr>
      <w:r>
        <w:rPr/>
        <w:t>yDczBrWXRSu6J5/dZpM6WmG6istUuY+zGbl0XNGXp8pymxH9r3dSWHZjFFksSmyRtlqQthLjG1zqMJ</w:t>
      </w:r>
    </w:p>
    <w:p>
      <w:pPr>
        <w:pStyle w:val="PreformattedText"/>
        <w:bidi w:val="0"/>
        <w:spacing w:before="0" w:after="0"/>
        <w:jc w:val="left"/>
        <w:rPr/>
      </w:pPr>
      <w:r>
        <w:rPr/>
        <w:t>iGsSylD5h1tQzAA95ChBIO0JKgoTyIJkxx2OwbuFdU6z3mVA5BIlKhcAi03jKoQNQR3b9O3s5e0h9n</w:t>
      </w:r>
    </w:p>
    <w:p>
      <w:pPr>
        <w:pStyle w:val="PreformattedText"/>
        <w:bidi w:val="0"/>
        <w:spacing w:before="0" w:after="0"/>
        <w:jc w:val="left"/>
        <w:rPr/>
      </w:pPr>
      <w:r>
        <w:rPr/>
        <w:t>5tyDqApcpMfL1QyRXJNJioKj7hL7mTVoASVtl2OZ7obaaUq3cVRbe9Q2rOS06cJiWH0AoVh3Ug3/AM</w:t>
      </w:r>
    </w:p>
    <w:p>
      <w:pPr>
        <w:pStyle w:val="PreformattedText"/>
        <w:bidi w:val="0"/>
        <w:spacing w:before="0" w:after="0"/>
        <w:jc w:val="left"/>
        <w:rPr/>
      </w:pPr>
      <w:r>
        <w:rPr/>
        <w:t>FSRqNYI8PhV7EN/qMOpOodbI0Oi0iDoNCRB0mIJ37LdRtVMqZXjtTxJSqFMZjvxHiAC8w+ht+M+lCe</w:t>
      </w:r>
    </w:p>
    <w:p>
      <w:pPr>
        <w:pStyle w:val="PreformattedText"/>
        <w:bidi w:val="0"/>
        <w:spacing w:before="0" w:after="0"/>
        <w:jc w:val="left"/>
        <w:rPr/>
      </w:pPr>
      <w:r>
        <w:rPr/>
        <w:t>Shxh1tY+CxYnjHrPDsexiSpKVAERuNDXB4/BPYdtDigYXpY/e9JnT7tAUCt1QxYneKKXWU7iyoJuom</w:t>
      </w:r>
    </w:p>
    <w:p>
      <w:pPr>
        <w:pStyle w:val="PreformattedText"/>
        <w:bidi w:val="0"/>
        <w:spacing w:before="0" w:after="0"/>
        <w:jc w:val="left"/>
        <w:rPr/>
      </w:pPr>
      <w:r>
        <w:rPr/>
        <w:t>3iI56/XF99baQYVmtWWyhwkZhlBPKrIslVRFSo0aUD4XG7i9unTpjGJkknetEWAHKkLrOoqyfVksOD</w:t>
      </w:r>
    </w:p>
    <w:p>
      <w:pPr>
        <w:pStyle w:val="PreformattedText"/>
        <w:bidi w:val="0"/>
        <w:spacing w:before="0" w:after="0"/>
        <w:jc w:val="left"/>
        <w:rPr/>
      </w:pPr>
      <w:r>
        <w:rPr/>
        <w:t>v1xXA0B13EcW9TiOAXEA6Ej61Mn3D51ETTJNRhwJP2q+XXu8eKCvrtLiigc28j+WLLjYQrum01AkqI</w:t>
      </w:r>
    </w:p>
    <w:p>
      <w:pPr>
        <w:pStyle w:val="PreformattedText"/>
        <w:bidi w:val="0"/>
        <w:spacing w:before="0" w:after="0"/>
        <w:jc w:val="left"/>
        <w:rPr/>
      </w:pPr>
      <w:r>
        <w:rPr/>
        <w:t>7wpdDMUxl8BLraG0rSblaR4R18+uBxSloABAj150raUpVJuN6cGLqDFZipbdmMIUE2JK0Ai3W/OK6b</w:t>
      </w:r>
    </w:p>
    <w:p>
      <w:pPr>
        <w:pStyle w:val="PreformattedText"/>
        <w:bidi w:val="0"/>
        <w:spacing w:before="0" w:after="0"/>
        <w:jc w:val="left"/>
        <w:rPr/>
      </w:pPr>
      <w:r>
        <w:rPr/>
        <w:t>ABSpNTrAM5Ux9vXKt2X9VKLS5Mj3ypNbFrUu4INhboCPwwi1IBzZifnTUoUoQE1+zRrNlqoRHWI81b</w:t>
      </w:r>
    </w:p>
    <w:p>
      <w:pPr>
        <w:pStyle w:val="PreformattedText"/>
        <w:bidi w:val="0"/>
        <w:spacing w:before="0" w:after="0"/>
        <w:jc w:val="left"/>
        <w:rPr/>
      </w:pPr>
      <w:r>
        <w:rPr/>
        <w:t>hVwe7QSPh58YEOt6EHTcGkLaxtbxFNVRM8QYMuVIhtyZK30ELCQCQnvEqv9/1A+uJ+0Sm4RJ0pFoKk</w:t>
      </w:r>
    </w:p>
    <w:p>
      <w:pPr>
        <w:pStyle w:val="PreformattedText"/>
        <w:bidi w:val="0"/>
        <w:spacing w:before="0" w:after="0"/>
        <w:jc w:val="left"/>
        <w:rPr/>
      </w:pPr>
      <w:r>
        <w:rPr/>
        <w:t>gE5QPW1JI0SeOFNFN+hIPT1xl5HD7qbevKtIuISO8YNbk5dnuAHYv42QSPL6/wC+JUsLm9/5qE4pAk</w:t>
      </w:r>
    </w:p>
    <w:p>
      <w:pPr>
        <w:pStyle w:val="PreformattedText"/>
        <w:bidi w:val="0"/>
        <w:spacing w:before="0" w:after="0"/>
        <w:jc w:val="left"/>
        <w:rPr/>
      </w:pPr>
      <w:r>
        <w:rPr/>
        <w:t>gSKGMZVmqPLbpF/JH5Cw6Xv9fq/wDTLvePKm/qxaE7b0rqZpnUp7YcbiyVj1CSB54apnLqqlTiCr9s</w:t>
      </w:r>
    </w:p>
    <w:p>
      <w:pPr>
        <w:pStyle w:val="PreformattedText"/>
        <w:bidi w:val="0"/>
        <w:spacing w:before="0" w:after="0"/>
        <w:jc w:val="left"/>
        <w:rPr/>
      </w:pPr>
      <w:r>
        <w:rPr/>
        <w:t>evXKvtS03qFPZW85EeShHJJHIHmTYm4wiUtkgKVB86cpxcEgW8fX5+6eZyrJebLjbSlJBPO2xHl1vi</w:t>
      </w:r>
    </w:p>
    <w:p>
      <w:pPr>
        <w:pStyle w:val="PreformattedText"/>
        <w:bidi w:val="0"/>
        <w:spacing w:before="0" w:after="0"/>
        <w:jc w:val="left"/>
        <w:rPr/>
      </w:pPr>
      <w:r>
        <w:rPr/>
        <w:t>6jChQkJmaqrxKpuqAfW1C2snzHCLNKHIFrfUcfDEowoH7I8h9qiOIke9S0y5p8/KnR2nQUpWtNzsBP</w:t>
      </w:r>
    </w:p>
    <w:p>
      <w:pPr>
        <w:pStyle w:val="PreformattedText"/>
        <w:bidi w:val="0"/>
        <w:spacing w:before="0" w:after="0"/>
        <w:jc w:val="left"/>
        <w:rPr/>
      </w:pPr>
      <w:r>
        <w:rPr/>
        <w:t>HJ4P4/T5YRxnImYAApUvSq5ipBMaV0wMICisnaLmyAb/ACCeMU1JWdIA6AVMHUixB+NNbnjIkOjKS6</w:t>
      </w:r>
    </w:p>
    <w:p>
      <w:pPr>
        <w:pStyle w:val="PreformattedText"/>
        <w:bidi w:val="0"/>
        <w:spacing w:before="0" w:after="0"/>
        <w:jc w:val="left"/>
        <w:rPr/>
      </w:pPr>
      <w:r>
        <w:rPr/>
        <w:t>2qyF38K7Hm4H+vXAw4oL7NRE7eh8frQ8U5AtMxv9a4Evbl57YzP2488U+P4n8iORcnx3UF52ycnZOp</w:t>
      </w:r>
    </w:p>
    <w:p>
      <w:pPr>
        <w:pStyle w:val="PreformattedText"/>
        <w:bidi w:val="0"/>
        <w:spacing w:before="0" w:after="0"/>
        <w:jc w:val="left"/>
        <w:rPr/>
      </w:pPr>
      <w:r>
        <w:rPr/>
        <w:t>kaStqP3QahByq1muMB9KlPOhtxK0o7tFvOuMudvx3EkqnsClHhATIiIF78zJ2FdFgE5OGtkD+4Co6f</w:t>
      </w:r>
    </w:p>
    <w:p>
      <w:pPr>
        <w:pStyle w:val="PreformattedText"/>
        <w:bidi w:val="0"/>
        <w:spacing w:before="0" w:after="0"/>
        <w:jc w:val="left"/>
        <w:rPr/>
      </w:pPr>
      <w:r>
        <w:rPr/>
        <w:t>uJjroBzjzqoGiuMt0JqllbLSplXozrTi0oQ23Gam0tqrtq7kXK1xXXwoq42tqGzclBCrKwHHCSUtpE</w:t>
      </w:r>
    </w:p>
    <w:p>
      <w:pPr>
        <w:pStyle w:val="PreformattedText"/>
        <w:bidi w:val="0"/>
        <w:spacing w:before="0" w:after="0"/>
        <w:jc w:val="left"/>
        <w:rPr/>
      </w:pPr>
      <w:r>
        <w:rPr/>
        <w:t>gGBBVGwtAk7EgQm5Aq5hEJUpDf8A7jhOU7giCIuBfSTIgknSl12d6JUHc26j65tQ1LjOVpbfdQG0tN</w:t>
      </w:r>
    </w:p>
    <w:p>
      <w:pPr>
        <w:pStyle w:val="PreformattedText"/>
        <w:bidi w:val="0"/>
        <w:spacing w:before="0" w:after="0"/>
        <w:jc w:val="left"/>
        <w:rPr/>
      </w:pPr>
      <w:r>
        <w:rPr/>
        <w:t>Ri4/MqzUBZZ+4pDO1AbUQtaIoJLnKznYzEpcbaZUrMolSpmCqTGvK2+8zXcez+Gcwz+J4glJIISiIk</w:t>
      </w:r>
    </w:p>
    <w:p>
      <w:pPr>
        <w:pStyle w:val="PreformattedText"/>
        <w:bidi w:val="0"/>
        <w:spacing w:before="0" w:after="0"/>
        <w:jc w:val="left"/>
        <w:rPr/>
      </w:pPr>
      <w:r>
        <w:rPr/>
        <w:t>JCbmw0Jn5CpA6adtjtZanZuruU9EadkujUnLLsSGIea9Sqdp07UhV6zFoVLaiQagl2pVmrSqnUmEJa</w:t>
      </w:r>
    </w:p>
    <w:p>
      <w:pPr>
        <w:pStyle w:val="PreformattedText"/>
        <w:bidi w:val="0"/>
        <w:spacing w:before="0" w:after="0"/>
        <w:jc w:val="left"/>
        <w:rPr/>
      </w:pPr>
      <w:r>
        <w:rPr/>
        <w:t>gMK7mOFPSnWUt3VtYH2UweIaQ68+px1xMqDZSAJFxnOYKMGISkzF4F6y+If8k8WZW+1hsChrCtqKAp</w:t>
      </w:r>
    </w:p>
    <w:p>
      <w:pPr>
        <w:pStyle w:val="PreformattedText"/>
        <w:bidi w:val="0"/>
        <w:spacing w:before="0" w:after="0"/>
        <w:jc w:val="left"/>
        <w:rPr/>
      </w:pPr>
      <w:r>
        <w:rPr/>
        <w:t>4OZ1AG+ZsBBQkzqVJEFMyTUldKtXM56r6c1DUDN8TLLcxNWzVToUdeYY2Zsp1WRlDNEXJebsm5sq1W</w:t>
      </w:r>
    </w:p>
    <w:p>
      <w:pPr>
        <w:pStyle w:val="PreformattedText"/>
        <w:bidi w:val="0"/>
        <w:spacing w:before="0" w:after="0"/>
        <w:jc w:val="left"/>
        <w:rPr/>
      </w:pPr>
      <w:r>
        <w:rPr/>
        <w:t>psCq6CalHM1UpqMstZ1SmiZ2hygmnVWm1FHuztTjPsv+hw2FeYaU5hXRlXmKHClQkDOUWTmynuqSgm</w:t>
      </w:r>
    </w:p>
    <w:p>
      <w:pPr>
        <w:pStyle w:val="PreformattedText"/>
        <w:bidi w:val="0"/>
        <w:spacing w:before="0" w:after="0"/>
        <w:jc w:val="left"/>
        <w:rPr/>
      </w:pPr>
      <w:r>
        <w:rPr/>
        <w:t>xTINa3st7dK4w/jcPinkJxzULQAFpS4julZQVnvFJULhSkxIJCxU9vZ8apPf9rsHINLjSk0d1yoVJU</w:t>
      </w:r>
    </w:p>
    <w:p>
      <w:pPr>
        <w:pStyle w:val="PreformattedText"/>
        <w:bidi w:val="0"/>
        <w:spacing w:before="0" w:after="0"/>
        <w:jc w:val="left"/>
        <w:rPr/>
      </w:pPr>
      <w:r>
        <w:rPr/>
        <w:t>Va5iiw85LUmclTE095AUzLC2nI7gDjDkUt7QNoxyTrCGG0LSbFd7zfcD6R8NK9V4Rj04lx5gnKC2oi</w:t>
      </w:r>
    </w:p>
    <w:p>
      <w:pPr>
        <w:pStyle w:val="PreformattedText"/>
        <w:bidi w:val="0"/>
        <w:spacing w:before="0" w:after="0"/>
        <w:jc w:val="left"/>
        <w:rPr/>
      </w:pPr>
      <w:r>
        <w:rPr/>
        <w:t>w2uTbUGbneb1fv2h8i0rNGSYDVUlTmmWO5nLFLUlEx4RkkmOlXcOFsLZDiSpCQsJPCgBcQ8awycQnD</w:t>
      </w:r>
    </w:p>
    <w:p>
      <w:pPr>
        <w:pStyle w:val="PreformattedText"/>
        <w:bidi w:val="0"/>
        <w:spacing w:before="0" w:after="0"/>
        <w:jc w:val="left"/>
        <w:rPr/>
      </w:pPr>
      <w:r>
        <w:rPr/>
        <w:t>BRUVIIVCSAVZZkSQqBE3ABHOLG1wbHqwrmKISnK4MpKpgToR3hN4IBkSBIqpDUPW/KWhFGcl5coNJo</w:t>
      </w:r>
    </w:p>
    <w:p>
      <w:pPr>
        <w:pStyle w:val="PreformattedText"/>
        <w:bidi w:val="0"/>
        <w:spacing w:before="0" w:after="0"/>
        <w:jc w:val="left"/>
        <w:rPr/>
      </w:pPr>
      <w:r>
        <w:rPr/>
        <w:t>WX6cHoc7N1VomZs3zJddkMyGqLl7LmWsrRn67qLnibNZWlmJFuEIZeky5DMZpasV+GcMONWlDa0AEw</w:t>
      </w:r>
    </w:p>
    <w:p>
      <w:pPr>
        <w:pStyle w:val="PreformattedText"/>
        <w:bidi w:val="0"/>
        <w:spacing w:before="0" w:after="0"/>
        <w:jc w:val="left"/>
        <w:rPr/>
      </w:pPr>
      <w:r>
        <w:rPr/>
        <w:t>JMk5RB1MDKLFSiLwACYBj47x8cOZU66pwpTc5AQkZlWHdScylKM5EgmCSqBKhHLJHtkWMsvVhec63n</w:t>
      </w:r>
    </w:p>
    <w:p>
      <w:pPr>
        <w:pStyle w:val="PreformattedText"/>
        <w:bidi w:val="0"/>
        <w:spacing w:before="0" w:after="0"/>
        <w:jc w:val="left"/>
        <w:rPr/>
      </w:pPr>
      <w:r>
        <w:rPr/>
        <w:t>7SU0KpU6iCqaodlrUKPpS/W51Mfr1Py/mvOum+plYm6UVKXQ0x5EdNSpEqSlh8zDAXHbIV3yfZDiLb</w:t>
      </w:r>
    </w:p>
    <w:p>
      <w:pPr>
        <w:pStyle w:val="PreformattedText"/>
        <w:bidi w:val="0"/>
        <w:spacing w:before="0" w:after="0"/>
        <w:jc w:val="left"/>
        <w:rPr/>
      </w:pPr>
      <w:r>
        <w:rPr/>
        <w:t>U4Ti7aHE/tPatgmIyhbjYbJkxqkCwJAIryo/8AJfBn3ijG8GdcZM/1AWnSAFe92ba1OQRJuFSAqJIi</w:t>
      </w:r>
    </w:p>
    <w:p>
      <w:pPr>
        <w:pStyle w:val="PreformattedText"/>
        <w:bidi w:val="0"/>
        <w:spacing w:before="0" w:after="0"/>
        <w:jc w:val="left"/>
        <w:rPr/>
      </w:pPr>
      <w:r>
        <w:rPr/>
        <w:t>rgezz2yMh9s7Jgh1qjUpeYRBJq1NbqEHOFJebU77qJ2Xc1QmUt1ykF4sDvXGYkph1xMafChTAYyeb4</w:t>
      </w:r>
    </w:p>
    <w:p>
      <w:pPr>
        <w:pStyle w:val="PreformattedText"/>
        <w:bidi w:val="0"/>
        <w:spacing w:before="0" w:after="0"/>
        <w:jc w:val="left"/>
        <w:rPr/>
      </w:pPr>
      <w:r>
        <w:rPr/>
        <w:t>j/ANhhsQ5g+NMlt4XClAkq/wAVAgmxJsoKIJuCQa7Phb/CsThG+J+z2MS9hHrZUqEJNyUqTAIMd4IU</w:t>
      </w:r>
    </w:p>
    <w:p>
      <w:pPr>
        <w:pStyle w:val="PreformattedText"/>
        <w:bidi w:val="0"/>
        <w:spacing w:before="0" w:after="0"/>
        <w:jc w:val="left"/>
        <w:rPr/>
      </w:pPr>
      <w:r>
        <w:rPr/>
        <w:t>lKgnURJMoH8gwcuURFJiic9H+zFM7ajPm1Rxtp9CwWUyZ7i3C2hCwEoKrIACEhKbAcpjmghwnNmMDU</w:t>
      </w:r>
    </w:p>
    <w:p>
      <w:pPr>
        <w:pStyle w:val="PreformattedText"/>
        <w:bidi w:val="0"/>
        <w:spacing w:before="0" w:after="0"/>
        <w:jc w:val="left"/>
        <w:rPr/>
      </w:pPr>
      <w:r>
        <w:rPr/>
        <w:t>yfQgeFbuDxCn1JkAJkmwi8+P11rhM9pfpFO0V7bOcIcllaaVnOvSsz5cX3bLK3JNciIzGqHHWldi+4</w:t>
      </w:r>
    </w:p>
    <w:p>
      <w:pPr>
        <w:pStyle w:val="PreformattedText"/>
        <w:bidi w:val="0"/>
        <w:spacing w:before="0" w:after="0"/>
        <w:jc w:val="left"/>
        <w:rPr/>
      </w:pPr>
      <w:r>
        <w:rPr/>
        <w:t>oznmgAm5S62AVJseg4XmVgg+bhIGaAbR3SSBECYJ6KBO9cF7XNITxZQAht8qKNLQJCbWkgHXVSSJJI</w:t>
      </w:r>
    </w:p>
    <w:p>
      <w:pPr>
        <w:pStyle w:val="PreformattedText"/>
        <w:bidi w:val="0"/>
        <w:spacing w:before="0" w:after="0"/>
        <w:jc w:val="left"/>
        <w:rPr/>
      </w:pPr>
      <w:r>
        <w:rPr/>
        <w:t>mNWq1Kf1HylJTUnYbcuptQ8uSZVajGoIy1m+OwTkqs1CcEd7FynV6dKeiSJLJvsbW9tTLo7IPSYJ9K</w:t>
      </w:r>
    </w:p>
    <w:p>
      <w:pPr>
        <w:pStyle w:val="PreformattedText"/>
        <w:bidi w:val="0"/>
        <w:spacing w:before="0" w:after="0"/>
        <w:jc w:val="left"/>
        <w:rPr/>
      </w:pPr>
      <w:r>
        <w:rPr/>
        <w:t>XEKJJCYPdPeKLTAO40vIsJ1IrhcUytTS02zGQJ0kmAFX0O0Qb2MxRn2C8+VrLk1jLcwSodRpMt2gVO</w:t>
      </w:r>
    </w:p>
    <w:p>
      <w:pPr>
        <w:pStyle w:val="PreformattedText"/>
        <w:bidi w:val="0"/>
        <w:spacing w:before="0" w:after="0"/>
        <w:jc w:val="left"/>
        <w:rPr/>
      </w:pPr>
      <w:r>
        <w:rPr/>
        <w:t>DMccMmE9Sag/TX4M5talB9TFRhNoWpClbvdy4FFJJNnHoHarKCCl0hQKYghScwMCI10gRyBrLw5IYC</w:t>
      </w:r>
    </w:p>
    <w:p>
      <w:pPr>
        <w:pStyle w:val="PreformattedText"/>
        <w:bidi w:val="0"/>
        <w:spacing w:before="0" w:after="0"/>
        <w:jc w:val="left"/>
        <w:rPr/>
      </w:pPr>
      <w:r>
        <w:rPr/>
        <w:t>VCFNyCDtCoj5bV379nCu5Y1k0P07zA9GFVU1Q4lHcefJnFxdKYYaQtLiwdyCyWCLk8WG42x3XAHAvh</w:t>
      </w:r>
    </w:p>
    <w:p>
      <w:pPr>
        <w:pStyle w:val="PreformattedText"/>
        <w:bidi w:val="0"/>
        <w:spacing w:before="0" w:after="0"/>
        <w:jc w:val="left"/>
        <w:rPr/>
      </w:pPr>
      <w:r>
        <w:rPr/>
        <w:t>rDrDJv3VEXKlI1vE6EG/OZNczxYuDErQ6vMEwUg7JOw8/WlSIp2WabQ5CXIFDQxdSTvbipBFjwbgCx</w:t>
      </w:r>
    </w:p>
    <w:p>
      <w:pPr>
        <w:pStyle w:val="PreformattedText"/>
        <w:bidi w:val="0"/>
        <w:spacing w:before="0" w:after="0"/>
        <w:jc w:val="left"/>
        <w:rPr/>
      </w:pPr>
      <w:r>
        <w:rPr/>
        <w:t>GNtYxCtWjpyrKC24EEeR+1TRyRV32crtpbSUOBg7U9CDxbgdDisAQDmHeFKdTGlRs1aqupseDNnIQ5</w:t>
      </w:r>
    </w:p>
    <w:p>
      <w:pPr>
        <w:pStyle w:val="PreformattedText"/>
        <w:bidi w:val="0"/>
        <w:spacing w:before="0" w:after="0"/>
        <w:jc w:val="left"/>
        <w:rPr/>
      </w:pPr>
      <w:r>
        <w:rPr/>
        <w:t>MhpJcbZU53aAgE8cHnj+WM1KnTiUoAlKjYk87adOW9aKW2/wBOVKPeG0fWm/yJBzRX4SZNUWIhcClF</w:t>
      </w:r>
    </w:p>
    <w:p>
      <w:pPr>
        <w:pStyle w:val="PreformattedText"/>
        <w:bidi w:val="0"/>
        <w:spacing w:before="0" w:after="0"/>
        <w:jc w:val="left"/>
        <w:rPr/>
      </w:pPr>
      <w:r>
        <w:rPr/>
        <w:t>CVqISq5G0nfyOPyxsuYVYy51a8pPrWs5LogkRaly7k91KyFzzutdNklRJIsAOeecRrYSkSZk8hHr4f</w:t>
      </w:r>
    </w:p>
    <w:p>
      <w:pPr>
        <w:pStyle w:val="PreformattedText"/>
        <w:bidi w:val="0"/>
        <w:spacing w:before="0" w:after="0"/>
        <w:jc w:val="left"/>
        <w:rPr/>
      </w:pPr>
      <w:r>
        <w:rPr/>
        <w:t>anJcJOotTV5hyVm1c5fuE+V7tbnagA3HPB39euBDNj3SR5D60qlXsdfX2okTkmtu7UPy57jlgCEqCP</w:t>
      </w:r>
    </w:p>
    <w:p>
      <w:pPr>
        <w:pStyle w:val="PreformattedText"/>
        <w:bidi w:val="0"/>
        <w:spacing w:before="0" w:after="0"/>
        <w:jc w:val="left"/>
        <w:rPr/>
      </w:pPr>
      <w:r>
        <w:rPr/>
        <w:t>ECLm1/Xdh6mk5YyEnx/ihJJIk6evvS9oWRFxmD71HlPrulRLjpHna1wenTECWcqieyIjSST509xRIA</w:t>
      </w:r>
    </w:p>
    <w:p>
      <w:pPr>
        <w:pStyle w:val="PreformattedText"/>
        <w:bidi w:val="0"/>
        <w:spacing w:before="0" w:after="0"/>
        <w:jc w:val="left"/>
        <w:rPr/>
      </w:pPr>
      <w:r>
        <w:rPr/>
        <w:t>CrH1rT2afZZhMPy98BAKo5t3iSof4rXAuPh+eBLg7SBAgcp3FI6lXZJUNZ+1Syqmn1CS3ubiMNkG9w</w:t>
      </w:r>
    </w:p>
    <w:p>
      <w:pPr>
        <w:pStyle w:val="PreformattedText"/>
        <w:bidi w:val="0"/>
        <w:spacing w:before="0" w:after="0"/>
        <w:jc w:val="left"/>
        <w:rPr/>
      </w:pPr>
      <w:r>
        <w:rPr/>
        <w:t>ixPPn6/74hylCkwqxoUrOhQiCPCfjRd/ZClsx93ctiwPISPUkeX6GLwIInc1nLz6lVvOgsem0RoK3N</w:t>
      </w:r>
    </w:p>
    <w:p>
      <w:pPr>
        <w:pStyle w:val="PreformattedText"/>
        <w:bidi w:val="0"/>
        <w:spacing w:before="0" w:after="0"/>
        <w:jc w:val="left"/>
        <w:rPr/>
      </w:pPr>
      <w:r>
        <w:rPr/>
        <w:t>t3HqEi31/XGFHIVFmAMk04uX2IPuqe4bb224sAQfoP1+eKyoKlbkGr6DmQk7EUDzVHiClzN7bZAZUe</w:t>
      </w:r>
    </w:p>
    <w:p>
      <w:pPr>
        <w:pStyle w:val="PreformattedText"/>
        <w:bidi w:val="0"/>
        <w:spacing w:before="0" w:after="0"/>
        <w:jc w:val="left"/>
        <w:rPr/>
      </w:pPr>
      <w:r>
        <w:rPr/>
        <w:t>bDnaeOOmKmIAAJGtvrVpkmYnXamCpsmAxCkEhvdvXxxxYk2v6cY38OEhtCZFhest0LlRA10prsw6gP</w:t>
      </w:r>
    </w:p>
    <w:p>
      <w:pPr>
        <w:pStyle w:val="PreformattedText"/>
        <w:bidi w:val="0"/>
        <w:spacing w:before="0" w:after="0"/>
        <w:jc w:val="left"/>
        <w:rPr/>
      </w:pPr>
      <w:r>
        <w:rPr/>
        <w:t>UpxYixu8AVtGwoA/PrxfF1SWgkEKsegH3tVZIdJiPXwow0/wBS59TzJTI0hnuWnHwlRK0E2N7cDrz/</w:t>
      </w:r>
    </w:p>
    <w:p>
      <w:pPr>
        <w:pStyle w:val="PreformattedText"/>
        <w:bidi w:val="0"/>
        <w:spacing w:before="0" w:after="0"/>
        <w:jc w:val="left"/>
        <w:rPr/>
      </w:pPr>
      <w:r>
        <w:rPr/>
        <w:t>ACxQxZR2KilQJnnVxlDnaDMIEcqm8KlFajIdddQhJTuJWpKQPXknjGUpaW0ysxAvVtKFKMJEmo16xZ</w:t>
      </w:r>
    </w:p>
    <w:p>
      <w:pPr>
        <w:pStyle w:val="PreformattedText"/>
        <w:bidi w:val="0"/>
        <w:spacing w:before="0" w:after="0"/>
        <w:jc w:val="left"/>
        <w:rPr/>
      </w:pPr>
      <w:r>
        <w:rPr/>
        <w:t>sou1oGcyGYbbsuY5u/ctR4w94eW6tKxtbDLThUdwslJNx1xBhHmS+p0nO22JPgJJvtb81NiGnAylsy</w:t>
      </w:r>
    </w:p>
    <w:p>
      <w:pPr>
        <w:pStyle w:val="PreformattedText"/>
        <w:bidi w:val="0"/>
        <w:spacing w:before="0" w:after="0"/>
        <w:jc w:val="left"/>
        <w:rPr/>
      </w:pPr>
      <w:r>
        <w:rPr/>
        <w:t>hSzY+IgecxHW168x7t3ahPahdrLXvNEh56YK/qDMk9+686oMpqE+oVZ2KiQor7ppxwOo7tBAbJ93t4</w:t>
      </w:r>
    </w:p>
    <w:p>
      <w:pPr>
        <w:pStyle w:val="PreformattedText"/>
        <w:bidi w:val="0"/>
        <w:spacing w:before="0" w:after="0"/>
        <w:jc w:val="left"/>
        <w:rPr/>
      </w:pPr>
      <w:r>
        <w:rPr/>
        <w:t>Du80Ki/jMY8tUdo4ozvckxPgY6aXIk9Tl7LD4VsC4QBE2tbTY2m/joREPZFTj09h1jvE7Y5Zq03a8G</w:t>
      </w:r>
    </w:p>
    <w:p>
      <w:pPr>
        <w:pStyle w:val="PreformattedText"/>
        <w:bidi w:val="0"/>
        <w:spacing w:before="0" w:after="0"/>
        <w:jc w:val="left"/>
        <w:rPr/>
      </w:pPr>
      <w:r>
        <w:rPr/>
        <w:t>0kSam/GfbPfC63tylhACSkoCjyACHYqVsPkHKowkCLGQSCTG2p0vAF60OG5A81mEpTKiZAMAgGOZJN</w:t>
      </w:r>
    </w:p>
    <w:p>
      <w:pPr>
        <w:pStyle w:val="PreformattedText"/>
        <w:bidi w:val="0"/>
        <w:spacing w:before="0" w:after="0"/>
        <w:jc w:val="left"/>
        <w:rPr/>
      </w:pPr>
      <w:r>
        <w:rPr/>
        <w:t>gBYSSCJNXF9iPS6h5g0FyfCfbjiTmGnoq05Co6HFKdriDKLUlSEpXKaS0tKdrpt4CUi6jfnX2lJWoq</w:t>
      </w:r>
    </w:p>
    <w:p>
      <w:pPr>
        <w:pStyle w:val="PreformattedText"/>
        <w:bidi w:val="0"/>
        <w:spacing w:before="0" w:after="0"/>
        <w:jc w:val="left"/>
        <w:rPr/>
      </w:pPr>
      <w:r>
        <w:rPr/>
        <w:t>7pbn4gm22mmm3nXtns5w9LmCwyAkKXiEhRkWuOW3zip3Uz2eGk0+JHqVZyFkrMbjfdPR1TaWWJ7LzZ</w:t>
      </w:r>
    </w:p>
    <w:p>
      <w:pPr>
        <w:pStyle w:val="PreformattedText"/>
        <w:bidi w:val="0"/>
        <w:spacing w:before="0" w:after="0"/>
        <w:jc w:val="left"/>
        <w:rPr/>
      </w:pPr>
      <w:r>
        <w:rPr/>
        <w:t>Q4hxt8Q1gutuMtLQpJBQWkknehKsQ/9njWo7LEKZH/AIzY9I38PG1bjvsXw1ZPb4RDyjr3ZBHK+3Q2</w:t>
      </w:r>
    </w:p>
    <w:p>
      <w:pPr>
        <w:pStyle w:val="PreformattedText"/>
        <w:bidi w:val="0"/>
        <w:spacing w:before="0" w:after="0"/>
        <w:jc w:val="left"/>
        <w:rPr/>
      </w:pPr>
      <w:r>
        <w:rPr/>
        <w:t>6UP1W0kyjlHT+fl6dkLJScuO0+oQZsFUBMlU2nTWG1z6XUluxgKnEfcZaU6y/wB42VJUoglZvOnib7</w:t>
      </w:r>
    </w:p>
    <w:p>
      <w:pPr>
        <w:pStyle w:val="PreformattedText"/>
        <w:bidi w:val="0"/>
        <w:spacing w:before="0" w:after="0"/>
        <w:jc w:val="left"/>
        <w:rPr/>
      </w:pPr>
      <w:r>
        <w:rPr/>
        <w:t>nceeceK/8AzWD4WUBcxsTIFQP+zGCwLY/R4JrD217NuL2m6SY6TvpcyY+y8ydCn6j5vzRTqVAp8Wkx</w:t>
      </w:r>
    </w:p>
    <w:p>
      <w:pPr>
        <w:pStyle w:val="PreformattedText"/>
        <w:bidi w:val="0"/>
        <w:spacing w:before="0" w:after="0"/>
        <w:jc w:val="left"/>
        <w:rPr/>
      </w:pPr>
      <w:r>
        <w:rPr/>
        <w:t>qXlegRqfDRFhQabFK3izFiMt7WE73rlYBUoNJ3qv0qYxxQdw7IsFkqNyTJPMyba+UWgVY4Jw5tvDY3</w:t>
      </w:r>
    </w:p>
    <w:p>
      <w:pPr>
        <w:pStyle w:val="PreformattedText"/>
        <w:bidi w:val="0"/>
        <w:spacing w:before="0" w:after="0"/>
        <w:jc w:val="left"/>
        <w:rPr/>
      </w:pPr>
      <w:r>
        <w:rPr/>
        <w:t>FEZiMqARAGVInaIuTaTpOpIroznONPJhx6jGalsFruwVICkoUhNjuVfgWB5H5jCY59xLiDBWhSctuX</w:t>
      </w:r>
    </w:p>
    <w:p>
      <w:pPr>
        <w:pStyle w:val="PreformattedText"/>
        <w:bidi w:val="0"/>
        <w:spacing w:before="0" w:after="0"/>
        <w:jc w:val="left"/>
        <w:rPr/>
      </w:pPr>
      <w:r>
        <w:rPr/>
        <w:t>23E0/D4BLzL4HcWkhUTrPLnrofjVe2pHZQiLzbUdR8jz63k3OstmoxmczZYzLNRUIsWqRhBkswKXmN</w:t>
      </w:r>
    </w:p>
    <w:p>
      <w:pPr>
        <w:pStyle w:val="PreformattedText"/>
        <w:bidi w:val="0"/>
        <w:spacing w:before="0" w:after="0"/>
        <w:jc w:val="left"/>
        <w:rPr/>
      </w:pPr>
      <w:r>
        <w:rPr/>
        <w:t>+TBp7DkIBiQiE3E94YedQo73FrLMBi8XgFBeGfLZB0UEWABESpJVBBv3omDUWP4VgeIsLwmNZKm1C4</w:t>
      </w:r>
    </w:p>
    <w:p>
      <w:pPr>
        <w:pStyle w:val="PreformattedText"/>
        <w:bidi w:val="0"/>
        <w:spacing w:before="0" w:after="0"/>
        <w:jc w:val="left"/>
        <w:rPr/>
      </w:pPr>
      <w:r>
        <w:rPr/>
        <w:t>78SDM9xQi4kd09ajbpn7MTI1PqObahUqnqk5UNQp6K3nyLFzCKNl/OdYYyRWtPabV8y0WmyWodXmHK</w:t>
      </w:r>
    </w:p>
    <w:p>
      <w:pPr>
        <w:pStyle w:val="PreformattedText"/>
        <w:bidi w:val="0"/>
        <w:spacing w:before="0" w:after="0"/>
        <w:jc w:val="left"/>
        <w:rPr/>
      </w:pPr>
      <w:r>
        <w:rPr/>
        <w:t>Was002W5KQ67MgVxTDy1LR3znUte2PGFMO4QnKl1MWKQnSCSmcsFNjAEm5O1eeK/439nMJi2cey0HV</w:t>
      </w:r>
    </w:p>
    <w:p>
      <w:pPr>
        <w:pStyle w:val="PreformattedText"/>
        <w:bidi w:val="0"/>
        <w:spacing w:before="0" w:after="0"/>
        <w:jc w:val="left"/>
        <w:rPr/>
      </w:pPr>
      <w:r>
        <w:rPr/>
        <w:t>YdWZIWpxZSbWBVmMAiUgkxte9WD9mjseaW9m+mppGneQ6Pk7L7IYdZpdB70IEpqDFpy5UlSpjxdBg0</w:t>
      </w:r>
    </w:p>
    <w:p>
      <w:pPr>
        <w:pStyle w:val="PreformattedText"/>
        <w:bidi w:val="0"/>
        <w:spacing w:before="0" w:after="0"/>
        <w:jc w:val="left"/>
        <w:rPr/>
      </w:pPr>
      <w:r>
        <w:rPr/>
        <w:t>+A0mzpQGqcwgApbTjksWjiOPxKXsbiXHQ0CEAqzZUyTlEGMsydTJuTEV2WGawWCwysPgsG1he2OZeV</w:t>
      </w:r>
    </w:p>
    <w:p>
      <w:pPr>
        <w:pStyle w:val="PreformattedText"/>
        <w:bidi w:val="0"/>
        <w:spacing w:before="0" w:after="0"/>
        <w:jc w:val="left"/>
        <w:rPr/>
      </w:pPr>
      <w:r>
        <w:rPr/>
        <w:t>GUKVASFXAhWUBOggQBapKZ6qcOPHZU0VBbaC0E3DZQk7v4QkbQFJ62/LnGXxFQbypzZlaQbRr4Retj</w:t>
      </w:r>
    </w:p>
    <w:p>
      <w:pPr>
        <w:pStyle w:val="PreformattedText"/>
        <w:bidi w:val="0"/>
        <w:spacing w:before="0" w:after="0"/>
        <w:jc w:val="left"/>
        <w:rPr/>
      </w:pPr>
      <w:r>
        <w:rPr/>
        <w:t>g+DWskqTCdec/n4/iuWT21+llDzjWsh5oXFcZqi6RPVFrFPsxV6TXaE+1Ny1mGHJbbIUqHMQ+Fsuoc</w:t>
      </w:r>
    </w:p>
    <w:p>
      <w:pPr>
        <w:pStyle w:val="PreformattedText"/>
        <w:bidi w:val="0"/>
        <w:spacing w:before="0" w:after="0"/>
        <w:jc w:val="left"/>
        <w:rPr/>
      </w:pPr>
      <w:r>
        <w:rPr/>
        <w:t>akM1B5paSHCU7Ps9jihlxDnfbMjLqO8ClQjqI0vYQZE1zHtrwxLrjBbTDiJUCJm0KTcXkGekEiCKp5</w:t>
      </w:r>
    </w:p>
    <w:p>
      <w:pPr>
        <w:pStyle w:val="PreformattedText"/>
        <w:bidi w:val="0"/>
        <w:spacing w:before="0" w:after="0"/>
        <w:jc w:val="left"/>
        <w:rPr/>
      </w:pPr>
      <w:r>
        <w:rPr/>
        <w:t>0fhrz/AESOiswYCZ8F5iiZmp6mXFQKgxGkKaZmxlOhL0f3SrrRKjkKCo+xTRUpkOpVpN4stuONoWSl</w:t>
      </w:r>
    </w:p>
    <w:p>
      <w:pPr>
        <w:pStyle w:val="PreformattedText"/>
        <w:bidi w:val="0"/>
        <w:spacing w:before="0" w:after="0"/>
        <w:jc w:val="left"/>
        <w:rPr/>
      </w:pPr>
      <w:r>
        <w:rPr/>
        <w:t>M5RyzC48CLHmImuCdwa1JS46kIVMKtMgaXi2oPkQOdNRnfJUjRPXmBOiuyKfBruam4c9sh1LPv8AHp</w:t>
      </w:r>
    </w:p>
    <w:p>
      <w:pPr>
        <w:pStyle w:val="PreformattedText"/>
        <w:bidi w:val="0"/>
        <w:spacing w:before="0" w:after="0"/>
        <w:jc w:val="left"/>
        <w:rPr/>
      </w:pPr>
      <w:r>
        <w:rPr/>
        <w:t>yprbyFLeWWmp0GIyylG1ATMcdLhu4FnaQ722GCveLYB0FpJBEzeAQraxgaVzmKZTh8UUxl7ZSkkHXQ</w:t>
      </w:r>
    </w:p>
    <w:p>
      <w:pPr>
        <w:pStyle w:val="PreformattedText"/>
        <w:bidi w:val="0"/>
        <w:spacing w:before="0" w:after="0"/>
        <w:jc w:val="left"/>
        <w:rPr/>
      </w:pPr>
      <w:r>
        <w:rPr/>
        <w:t>KB3AmCI2IJIggnt+9jvnmPmrQd+jKeTOVQqxUI7chJSWpLFOlmmxKiiOQFRHZdE+wn3UbUpDpX/FuJ</w:t>
      </w:r>
    </w:p>
    <w:p>
      <w:pPr>
        <w:pStyle w:val="PreformattedText"/>
        <w:bidi w:val="0"/>
        <w:spacing w:before="0" w:after="0"/>
        <w:jc w:val="left"/>
        <w:rPr/>
      </w:pPr>
      <w:r>
        <w:rPr/>
        <w:t>7z2IxWZjG4MyS2vtU9EnuKt/5QgnYHTWTx/tGyErYeEXBQdJMEqE72kwTM3vsLkKnEadjFSG0IKUdU</w:t>
      </w:r>
    </w:p>
    <w:p>
      <w:pPr>
        <w:pStyle w:val="PreformattedText"/>
        <w:bidi w:val="0"/>
        <w:spacing w:before="0" w:after="0"/>
        <w:jc w:val="left"/>
        <w:rPr/>
      </w:pPr>
      <w:r>
        <w:rPr/>
        <w:t>2B6ceXGO9AC5BG3WuWMiCDFxS6yFHL1PCDyAAnkEj739PLGA9ZxY0ArQTfKJkmhuqUCO3lOUVtIIDC</w:t>
      </w:r>
    </w:p>
    <w:p>
      <w:pPr>
        <w:pStyle w:val="PreformattedText"/>
        <w:bidi w:val="0"/>
        <w:spacing w:before="0" w:after="0"/>
        <w:jc w:val="left"/>
        <w:rPr/>
      </w:pPr>
      <w:r>
        <w:rPr/>
        <w:t>riw55HwxRSAHmjH7h9avglTa0zt69b0y2VWo64yUobQhIUoEJtbr6gcY65OVaEFUGsNcpUbwaHVhlu</w:t>
      </w:r>
    </w:p>
    <w:p>
      <w:pPr>
        <w:pStyle w:val="PreformattedText"/>
        <w:bidi w:val="0"/>
        <w:spacing w:before="0" w:after="0"/>
        <w:jc w:val="left"/>
        <w:rPr/>
      </w:pPr>
      <w:r>
        <w:rPr/>
        <w:t>PLYO4AEpFgryJ44wx1KAkHIDQgqzDvGldHhxnYST3aCooHiUkX+nzOGBKYsLGlUpUkE3FJhqHFTP2q</w:t>
      </w:r>
    </w:p>
    <w:p>
      <w:pPr>
        <w:pStyle w:val="PreformattedText"/>
        <w:bidi w:val="0"/>
        <w:spacing w:before="0" w:after="0"/>
        <w:jc w:val="left"/>
        <w:rPr/>
      </w:pPr>
      <w:r>
        <w:rPr/>
        <w:t>abX4uOOg8+PPEKwAuAANDU6CoomdvHSl+1T4RZQTHb5CQbAeZv5fP6nEDjiUJNtJ1qRIUogz8KUNHp</w:t>
      </w:r>
    </w:p>
    <w:p>
      <w:pPr>
        <w:pStyle w:val="PreformattedText"/>
        <w:bidi w:val="0"/>
        <w:spacing w:before="0" w:after="0"/>
        <w:jc w:val="left"/>
        <w:rPr/>
      </w:pPr>
      <w:r>
        <w:rPr/>
        <w:t>KEOrcabSlK2SPCPIrQQOnwxzaXQrEr5QfqK13Wv/AEyAdcw+hpbZqzu+yz3MGnynnVKACu6UlCRfkl</w:t>
      </w:r>
    </w:p>
    <w:p>
      <w:pPr>
        <w:pStyle w:val="PreformattedText"/>
        <w:bidi w:val="0"/>
        <w:spacing w:before="0" w:after="0"/>
        <w:jc w:val="left"/>
        <w:rPr/>
      </w:pPr>
      <w:r>
        <w:rPr/>
        <w:t>R68YVWMzupaQkzOptyNqrnDFtlTqiCI0n19aTDtXzRNhENQVNlSCQVXtzc35PpbGmC+BZsR41jkoX+</w:t>
      </w:r>
    </w:p>
    <w:p>
      <w:pPr>
        <w:pStyle w:val="PreformattedText"/>
        <w:bidi w:val="0"/>
        <w:spacing w:before="0" w:after="0"/>
        <w:jc w:val="left"/>
        <w:rPr/>
      </w:pPr>
      <w:r>
        <w:rPr/>
        <w:t>6m/TT83PLd33SSSSADa3BsDfg3/lhUKeMSAKY4lkTYn8+udPDkR+qxqYqPI5dQCBu4N7m18QqKkFYV</w:t>
      </w:r>
    </w:p>
    <w:p>
      <w:pPr>
        <w:pStyle w:val="PreformattedText"/>
        <w:bidi w:val="0"/>
        <w:spacing w:before="0" w:after="0"/>
        <w:jc w:val="left"/>
        <w:rPr/>
      </w:pPr>
      <w:r>
        <w:rPr/>
        <w:t>71X2glTaCmyRSd1FjZyl0OpORX2kNpYWrYhICylIvYr3cXA8hjFxTmKSor1bBmNN962cM3hinIk/1D</w:t>
      </w:r>
    </w:p>
    <w:p>
      <w:pPr>
        <w:pStyle w:val="PreformattedText"/>
        <w:bidi w:val="0"/>
        <w:spacing w:before="0" w:after="0"/>
        <w:jc w:val="left"/>
        <w:rPr/>
      </w:pPr>
      <w:r>
        <w:rPr/>
        <w:t>I+9Qcy7Vs4Vt6XCF2BHkusKusm5Q4pB5PxBxsAqKG1BwjtACImLisohIWtJTOUkH568po5n5NzR99b</w:t>
      </w:r>
    </w:p>
    <w:p>
      <w:pPr>
        <w:pStyle w:val="PreformattedText"/>
        <w:bidi w:val="0"/>
        <w:spacing w:before="0" w:after="0"/>
        <w:jc w:val="left"/>
        <w:rPr/>
      </w:pPr>
      <w:r>
        <w:rPr/>
        <w:t>qbKIPIK7k83uf1ziZAUbKcJjpTFFOgTl+fr6Ursl5IrcSr0yoPPuFDcpsqSlsAH1F/IXP54kdbSG1K</w:t>
      </w:r>
    </w:p>
    <w:p>
      <w:pPr>
        <w:pStyle w:val="PreformattedText"/>
        <w:bidi w:val="0"/>
        <w:spacing w:before="0" w:after="0"/>
        <w:jc w:val="left"/>
        <w:rPr/>
      </w:pPr>
      <w:r>
        <w:rPr/>
        <w:t>EkjoIpiHDnuAAevoevhOVqjtVKEw1LBUjuxdNyLm1rfEcjGc4jtkBJNquoUWlEgAkepqvf2gCKVpbo</w:t>
      </w:r>
    </w:p>
    <w:p>
      <w:pPr>
        <w:pStyle w:val="PreformattedText"/>
        <w:bidi w:val="0"/>
        <w:spacing w:before="0" w:after="0"/>
        <w:jc w:val="left"/>
        <w:rPr/>
      </w:pPr>
      <w:r>
        <w:rPr/>
        <w:t>ZqDnhDxiN0/KlUZ3OrWlgvTGfdmQ6lsXUjxrJAvcIIsb2OQ8v/AK5rGJAzJcZKZJNs3dm3KZEwNjOh</w:t>
      </w:r>
    </w:p>
    <w:p>
      <w:pPr>
        <w:pStyle w:val="PreformattedText"/>
        <w:bidi w:val="0"/>
        <w:spacing w:before="0" w:after="0"/>
        <w:jc w:val="left"/>
        <w:rPr/>
      </w:pPr>
      <w:r>
        <w:rPr/>
        <w:t>0I/VhhVkqSsfK+9eZBqfmROcc4V+tMLXKbrNcqciXZKysliTDgl90Fe1Z95dlBP7wqT7ssbAT4uLw5</w:t>
      </w:r>
    </w:p>
    <w:p>
      <w:pPr>
        <w:pStyle w:val="PreformattedText"/>
        <w:bidi w:val="0"/>
        <w:spacing w:before="0" w:after="0"/>
        <w:jc w:val="left"/>
        <w:rPr/>
      </w:pPr>
      <w:r>
        <w:rPr/>
        <w:t>Cmi5M5lnfx9X+Vaz6VJcCSCMqR8xbrGlMXqLLXBm12O2p0O/YFPbS6vYVmaue5ubBQNqEtmQAlAsqz</w:t>
      </w:r>
    </w:p>
    <w:p>
      <w:pPr>
        <w:pStyle w:val="PreformattedText"/>
        <w:bidi w:val="0"/>
        <w:spacing w:before="0" w:after="0"/>
        <w:jc w:val="left"/>
        <w:rPr/>
      </w:pPr>
      <w:r>
        <w:rPr/>
        <w:t>vI8IvaQgLSEpVKSsC/ICTHjeY5eNWG1ON51xlUlskaTJNraWtGvWIro47DzLUCgZVpyV7FRKNSkK3q</w:t>
      </w:r>
    </w:p>
    <w:p>
      <w:pPr>
        <w:pStyle w:val="PreformattedText"/>
        <w:bidi w:val="0"/>
        <w:spacing w:before="0" w:after="0"/>
        <w:jc w:val="left"/>
        <w:rPr/>
      </w:pPr>
      <w:r>
        <w:rPr/>
        <w:t>8Pdx2GopQrrdyyUkm9zvub2xzWKOYg85PLU/ea+l/ZdpCWGkm+RCU9bCB52uTqdb3q8bL9ap8Knocl</w:t>
      </w:r>
    </w:p>
    <w:p>
      <w:pPr>
        <w:pStyle w:val="PreformattedText"/>
        <w:bidi w:val="0"/>
        <w:spacing w:before="0" w:after="0"/>
        <w:jc w:val="left"/>
        <w:rPr/>
      </w:pPr>
      <w:r>
        <w:rPr/>
        <w:t>PoLLTe8uvEKDK1JSSgJ2hPdhKTtPqNo5OKKUpSo5tNhXXrZUps5BdR6XHPWfXSqz+2Vq/SKohzK2WZ</w:t>
      </w:r>
    </w:p>
    <w:p>
      <w:pPr>
        <w:pStyle w:val="PreformattedText"/>
        <w:bidi w:val="0"/>
        <w:spacing w:before="0" w:after="0"/>
        <w:jc w:val="left"/>
        <w:rPr/>
      </w:pPr>
      <w:r>
        <w:rPr/>
        <w:t>LU+etEt+XIDlmafFAbZQ6pCB4pbjiihtu//wAtS1XSlN5mGkreUskhtqL27xva23M848ub45iFMNpw</w:t>
      </w:r>
    </w:p>
    <w:p>
      <w:pPr>
        <w:pStyle w:val="PreformattedText"/>
        <w:bidi w:val="0"/>
        <w:spacing w:before="0" w:after="0"/>
        <w:jc w:val="left"/>
        <w:rPr/>
      </w:pPr>
      <w:r>
        <w:rPr/>
        <w:t>zZzPuhWbWG0jfS8kiBINidrzK9m7ks5U06ptXTAeFXry3VPKbaLji21Ell93byCUb7WsegPW2KLxeV</w:t>
      </w:r>
    </w:p>
    <w:p>
      <w:pPr>
        <w:pStyle w:val="PreformattedText"/>
        <w:bidi w:val="0"/>
        <w:spacing w:before="0" w:after="0"/>
        <w:jc w:val="left"/>
        <w:rPr/>
      </w:pPr>
      <w:r>
        <w:rPr/>
        <w:t>j1OBKihsZEgD56XiTp51o8NZaa4Kw0paQVy4uTF9h6t51bCKt7ixIRLjvP9yQUtlG50eHe4hSFG6Cl</w:t>
      </w:r>
    </w:p>
    <w:p>
      <w:pPr>
        <w:pStyle w:val="PreformattedText"/>
        <w:bidi w:val="0"/>
        <w:spacing w:before="0" w:after="0"/>
        <w:jc w:val="left"/>
        <w:rPr/>
      </w:pPr>
      <w:r>
        <w:rPr/>
        <w:t>XO4cC3zwjiloUpKwSJ15eIOn0FRfpVvrbXh1gFYm2msDoZjSiOoV/LlVcMNiUiNUEkOuxntqX2Q5cJ</w:t>
      </w:r>
    </w:p>
    <w:p>
      <w:pPr>
        <w:pStyle w:val="PreformattedText"/>
        <w:bidi w:val="0"/>
        <w:spacing w:before="0" w:after="0"/>
        <w:jc w:val="left"/>
        <w:rPr/>
      </w:pPr>
      <w:r>
        <w:rPr/>
        <w:t>dAAIKN6VJuDbxKv902ek4fES2FQ8i5BiYO4iZBggcyDyprTWMw8qdbzNXSCNJGoPK1/hGtOZk/KESW</w:t>
      </w:r>
    </w:p>
    <w:p>
      <w:pPr>
        <w:pStyle w:val="PreformattedText"/>
        <w:bidi w:val="0"/>
        <w:spacing w:before="0" w:after="0"/>
        <w:jc w:val="left"/>
        <w:rPr/>
      </w:pPr>
      <w:r>
        <w:rPr/>
        <w:t>pp1mSy8k7QpIUgqISm6VXTdKlcq48uvPGNTCcKQpQUVBQ8jt871j8R4iptJBQUEfLp/O9OFNLFFQEu</w:t>
      </w:r>
    </w:p>
    <w:p>
      <w:pPr>
        <w:pStyle w:val="PreformattedText"/>
        <w:bidi w:val="0"/>
        <w:spacing w:before="0" w:after="0"/>
        <w:jc w:val="left"/>
        <w:rPr/>
      </w:pPr>
      <w:r>
        <w:rPr/>
        <w:t>BtS0gpQkJQpSUcWSbW3KtuA+XHIxYxXZ4ZJzQSnTT0elZ+FZXjpKZhWp0v9tvWsbtV6k1JhPvtKDaz</w:t>
      </w:r>
    </w:p>
    <w:p>
      <w:pPr>
        <w:pStyle w:val="PreformattedText"/>
        <w:bidi w:val="0"/>
        <w:spacing w:before="0" w:after="0"/>
        <w:jc w:val="left"/>
        <w:rPr/>
      </w:pPr>
      <w:r>
        <w:rPr/>
        <w:t>a1ikXS26kq3G97kkA8g2N7WxwPEX04nFJgwdLdDv4/7rsuG4f9GghYkAG+1xaKpG7fuXnM9PZXpLM1</w:t>
      </w:r>
    </w:p>
    <w:p>
      <w:pPr>
        <w:pStyle w:val="PreformattedText"/>
        <w:bidi w:val="0"/>
        <w:spacing w:before="0" w:after="0"/>
        <w:jc w:val="left"/>
        <w:rPr/>
      </w:pPr>
      <w:r>
        <w:rPr/>
        <w:t>qmNsGXJn1RyGuUuFSW4zj1R7pvadzziQhDViElboKikBSxo4d44RlAbgrWrTlrc8wPA/cY2Mwacfil</w:t>
      </w:r>
    </w:p>
    <w:p>
      <w:pPr>
        <w:pStyle w:val="PreformattedText"/>
        <w:bidi w:val="0"/>
        <w:spacing w:before="0" w:after="0"/>
        <w:jc w:val="left"/>
        <w:rPr/>
      </w:pPr>
      <w:r>
        <w:rPr/>
        <w:t>uPJUppKCJEaDSNd+gqmrS3TqPkbUHPNDYaklWT5lLmTQ5YPS4lWy1TazDebh+8KDCZNNU2SCUlDqlp</w:t>
      </w:r>
    </w:p>
    <w:p>
      <w:pPr>
        <w:pStyle w:val="PreformattedText"/>
        <w:bidi w:val="0"/>
        <w:spacing w:before="0" w:after="0"/>
        <w:jc w:val="left"/>
        <w:rPr/>
      </w:pPr>
      <w:r>
        <w:rPr/>
        <w:t>I3LKlaLaH0vYdbpyqeEEiY5H7EdDXB8YbYQrFtNEq7EpUBYKykSgxO4Ea66mNWQ7Z8Sm1+dlvMdOmN</w:t>
      </w:r>
    </w:p>
    <w:p>
      <w:pPr>
        <w:pStyle w:val="PreformattedText"/>
        <w:bidi w:val="0"/>
        <w:spacing w:before="0" w:after="0"/>
        <w:jc w:val="left"/>
        <w:rPr/>
      </w:pPr>
      <w:r>
        <w:rPr/>
        <w:t>PT6XWm6bmaOY6HAzmnTgUqUiOzFCkgSqnkY0qoulpNy9UZDngdQoHocAsJKgJUFNkgWnUzGoGRQyiT</w:t>
      </w:r>
    </w:p>
    <w:p>
      <w:pPr>
        <w:pStyle w:val="PreformattedText"/>
        <w:bidi w:val="0"/>
        <w:spacing w:before="0" w:after="0"/>
        <w:jc w:val="left"/>
        <w:rPr/>
      </w:pPr>
      <w:r>
        <w:rPr/>
        <w:t>cFJ0NvPuKNCQqQVIXB1juxEzB76SDa8zMEX6OvYJ5jeqbub8jQpjbsgxZtSZYbkKdMluLAjtypyErK</w:t>
      </w:r>
    </w:p>
    <w:p>
      <w:pPr>
        <w:pStyle w:val="PreformattedText"/>
        <w:bidi w:val="0"/>
        <w:spacing w:before="0" w:after="0"/>
        <w:jc w:val="left"/>
        <w:rPr/>
      </w:pPr>
      <w:r>
        <w:rPr/>
        <w:t>VJCouXIajdHRSeiyAer9mcS5hMe8GxPbNkG+0pUdxoUg1yHGmA8wmTGRQ8NT16/xXSvWaPXYcVbikr</w:t>
      </w:r>
    </w:p>
    <w:p>
      <w:pPr>
        <w:pStyle w:val="PreformattedText"/>
        <w:bidi w:val="0"/>
        <w:spacing w:before="0" w:after="0"/>
        <w:jc w:val="left"/>
        <w:rPr/>
      </w:pPr>
      <w:r>
        <w:rPr/>
        <w:t>UnuzfjoP8AoMd8zxB8n3YmuWdwyAmZmPI05mljbi6Qhbgsvm/p1/XxwzNnJUdTQlMWG2h9a0L1dbce</w:t>
      </w:r>
    </w:p>
    <w:p>
      <w:pPr>
        <w:pStyle w:val="PreformattedText"/>
        <w:bidi w:val="0"/>
        <w:spacing w:before="0" w:after="0"/>
        <w:jc w:val="left"/>
        <w:rPr/>
      </w:pPr>
      <w:r>
        <w:rPr/>
        <w:t>yjOaZF3VMqSgW8yoWxScJBSRtH1q20PfExMz4RUPocnMlEZTdhxaFKunqBYk2sL9LWxpI4g+AEFF5q</w:t>
      </w:r>
    </w:p>
    <w:p>
      <w:pPr>
        <w:pStyle w:val="PreformattedText"/>
        <w:bidi w:val="0"/>
        <w:spacing w:before="0" w:after="0"/>
        <w:jc w:val="left"/>
        <w:rPr/>
      </w:pPr>
      <w:r>
        <w:rPr/>
        <w:t>uvDtElRWCRShL1YqCmXXkrSUluw5vyQeh6+eJnMU6UgqECoG2kSANTzpwYkevmIC22opCbXtyeL8fj</w:t>
      </w:r>
    </w:p>
    <w:p>
      <w:pPr>
        <w:pStyle w:val="PreformattedText"/>
        <w:bidi w:val="0"/>
        <w:spacing w:before="0" w:after="0"/>
        <w:jc w:val="left"/>
        <w:rPr/>
      </w:pPr>
      <w:r>
        <w:rPr/>
        <w:t>iFGNeMACBUi2ECTIPr160C0yh5gnzVKSlQKF7ehJBFjzzwL4FYhycxEk9PX5pUoSRAMUuZFOrtNYSt</w:t>
      </w:r>
    </w:p>
    <w:p>
      <w:pPr>
        <w:pStyle w:val="PreformattedText"/>
        <w:bidi w:val="0"/>
        <w:spacing w:before="0" w:after="0"/>
        <w:jc w:val="left"/>
        <w:rPr/>
      </w:pPr>
      <w:r>
        <w:rPr/>
        <w:t>5Cihst7rDyuLm/kP64gccddSRlykipBkQZzTSpyxmdhxTsZywdZbuQR5bkD055IxlIw7icQolOqTp4</w:t>
      </w:r>
    </w:p>
    <w:p>
      <w:pPr>
        <w:pStyle w:val="PreformattedText"/>
        <w:bidi w:val="0"/>
        <w:spacing w:before="0" w:after="0"/>
        <w:jc w:val="left"/>
        <w:rPr/>
      </w:pPr>
      <w:r>
        <w:rPr/>
        <w:t>jlWi4+g4dF9x9D4aU+dSgxe5TdlHUC+xJI6ev4YvFtIWnQEEbfCs1ThU2tMkiN61Oxmmoe5KE8IJFg</w:t>
      </w:r>
    </w:p>
    <w:p>
      <w:pPr>
        <w:pStyle w:val="PreformattedText"/>
        <w:bidi w:val="0"/>
        <w:spacing w:before="0" w:after="0"/>
        <w:jc w:val="left"/>
        <w:rPr/>
      </w:pPr>
      <w:r>
        <w:rPr/>
        <w:t>PLp5Y0DodQaziEpTMCBSdiwjIQt4eHdcg/DjyPxH54RKYE7moVEqCiL0Py+yA5IB/hWQfqeg9LfyxV</w:t>
      </w:r>
    </w:p>
    <w:p>
      <w:pPr>
        <w:pStyle w:val="PreformattedText"/>
        <w:bidi w:val="0"/>
        <w:spacing w:before="0" w:after="0"/>
        <w:jc w:val="left"/>
        <w:rPr/>
      </w:pPr>
      <w:r>
        <w:rPr/>
        <w:t>d/uKEcq0ML/ZTRpmBpLlHnIsDuYWOenKT1vini0SwsERar2GVDqCNAYquh8SspmuVBDQcSmfOdshVr</w:t>
      </w:r>
    </w:p>
    <w:p>
      <w:pPr>
        <w:pStyle w:val="PreformattedText"/>
        <w:bidi w:val="0"/>
        <w:spacing w:before="0" w:after="0"/>
        <w:jc w:val="left"/>
        <w:rPr/>
      </w:pPr>
      <w:r>
        <w:rPr/>
        <w:t>gPLV1twfyxMmUMsRBISAL1Ao5nXuSiaZxXaWclT1U1cNTbjJNit9og7VbbHm97H+uNTDsuOJSSAAoc</w:t>
      </w:r>
    </w:p>
    <w:p>
      <w:pPr>
        <w:pStyle w:val="PreformattedText"/>
        <w:bidi w:val="0"/>
        <w:spacing w:before="0" w:after="0"/>
        <w:jc w:val="left"/>
        <w:rPr/>
      </w:pPr>
      <w:r>
        <w:rPr/>
        <w:t>/X81SceSglNxFPFkHW5VXzFRaCqIQuZLZT3gebUkFR/yjk/dP1w/GIcaw7i8gypga0mGWHHUJJj19a</w:t>
      </w:r>
    </w:p>
    <w:p>
      <w:pPr>
        <w:pStyle w:val="PreformattedText"/>
        <w:bidi w:val="0"/>
        <w:spacing w:before="0" w:after="0"/>
        <w:jc w:val="left"/>
        <w:rPr/>
      </w:pPr>
      <w:r>
        <w:rPr/>
        <w:t>sopg/ukc+rYPp1F/8AU4yE+6KvrMFRFiTVD/t/tSXsn9liFlSI247Lz+jOzLZS+6w3GcpFCiwY8hvY</w:t>
      </w:r>
    </w:p>
    <w:p>
      <w:pPr>
        <w:pStyle w:val="PreformattedText"/>
        <w:bidi w:val="0"/>
        <w:spacing w:before="0" w:after="0"/>
        <w:jc w:val="left"/>
        <w:rPr/>
      </w:pPr>
      <w:r>
        <w:rPr/>
        <w:t>sJNRvmSSYa3AUtPMBzhQBxyvtK+lpCET3nEqMTskDqN1a7Wra4S2XDEZUoKbnrrYXsAJ1mbaX88eNT</w:t>
      </w:r>
    </w:p>
    <w:p>
      <w:pPr>
        <w:pStyle w:val="PreformattedText"/>
        <w:bidi w:val="0"/>
        <w:spacing w:before="0" w:after="0"/>
        <w:jc w:val="left"/>
        <w:rPr/>
      </w:pPr>
      <w:r>
        <w:rPr/>
        <w:t>k+8ypamFOFL7VOcS24HGo7sh6XPkAEITvcJmRyo9NzBvwFA8kwohloFMJSCogcySfj16mth1AL7xBk</w:t>
      </w:r>
    </w:p>
    <w:p>
      <w:pPr>
        <w:pStyle w:val="PreformattedText"/>
        <w:bidi w:val="0"/>
        <w:spacing w:before="0" w:after="0"/>
        <w:jc w:val="left"/>
        <w:rPr/>
      </w:pPr>
      <w:r>
        <w:rPr/>
        <w:t>kgX6QOU+PgOVMLrM479vzUsNKdDFPEqW4EKT3j86o0daS65tO2wUQFdLrc4541MEG+zbg5ZVAvcWVo</w:t>
      </w:r>
    </w:p>
    <w:p>
      <w:pPr>
        <w:pStyle w:val="PreformattedText"/>
        <w:bidi w:val="0"/>
        <w:spacing w:before="0" w:after="0"/>
        <w:jc w:val="left"/>
        <w:rPr/>
      </w:pPr>
      <w:r>
        <w:rPr/>
        <w:t>J6fLapH0rDjpgrCUSo6bpEkwY11vJMwavs7I+eC3TMuyXEqDc+mw3mlcpSC0y0FJSU2uQ6Vcg33Dbb</w:t>
      </w:r>
    </w:p>
    <w:p>
      <w:pPr>
        <w:pStyle w:val="PreformattedText"/>
        <w:bidi w:val="0"/>
        <w:spacing w:before="0" w:after="0"/>
        <w:jc w:val="left"/>
        <w:rPr/>
      </w:pPr>
      <w:r>
        <w:rPr/>
        <w:t>nHKPmFKQoxkJHwJr6I9msYEtNu69oAryIFWS5310jw6Mct0h5yZWZDDbM1ML943TWnWUuBc5Y/w31N</w:t>
      </w:r>
    </w:p>
    <w:p>
      <w:pPr>
        <w:pStyle w:val="PreformattedText"/>
        <w:bidi w:val="0"/>
        <w:spacing w:before="0" w:after="0"/>
        <w:jc w:val="left"/>
        <w:rPr/>
      </w:pPr>
      <w:r>
        <w:rPr/>
        <w:t>Fstsmzik2cCe7so0SkqzEK0tJt/vyt1mBXV4vizaAltJ76wSINkxaVXgeGpmYImK78+U+XWZUqTQ5j</w:t>
      </w:r>
    </w:p>
    <w:p>
      <w:pPr>
        <w:pStyle w:val="PreformattedText"/>
        <w:bidi w:val="0"/>
        <w:spacing w:before="0" w:after="0"/>
        <w:jc w:val="left"/>
        <w:rPr/>
      </w:pPr>
      <w:r>
        <w:rPr/>
        <w:t>bM9SJLbqagw7UEPqWLoL7KX23HXkSkhQ/e8gqQoWIKbWEPZzKsw3A0J56bfe+1cpxBCsQQUOd86mJk</w:t>
      </w:r>
    </w:p>
    <w:p>
      <w:pPr>
        <w:pStyle w:val="PreformattedText"/>
        <w:bidi w:val="0"/>
        <w:spacing w:before="0" w:after="0"/>
        <w:jc w:val="left"/>
        <w:rPr/>
      </w:pPr>
      <w:r>
        <w:rPr/>
        <w:t>EbEHwNWU9ibtO6k5EoWWcl5uyfVu/ih2DCzZT4EhVAnMND+7yXZKis097Yruy08R/g3S85942lFmVP</w:t>
      </w:r>
    </w:p>
    <w:p>
      <w:pPr>
        <w:pStyle w:val="PreformattedText"/>
        <w:bidi w:val="0"/>
        <w:spacing w:before="0" w:after="0"/>
        <w:jc w:val="left"/>
        <w:rPr/>
      </w:pPr>
      <w:r>
        <w:rPr/>
        <w:t>tOhpwESkxKfDntvP1qxg8U6WE4HGYNThSCEuAjKsbZt0qEkaEQBeTVt2WYPaErtcjVylV3Tl7KFUaJ</w:t>
      </w:r>
    </w:p>
    <w:p>
      <w:pPr>
        <w:pStyle w:val="PreformattedText"/>
        <w:bidi w:val="0"/>
        <w:spacing w:before="0" w:after="0"/>
        <w:jc w:val="left"/>
        <w:rPr/>
      </w:pPr>
      <w:r>
        <w:rPr/>
        <w:t>qcevxq/HzE0qYhZXIp0+BJlxqiLFKQy4xDSeqXh901XG1ulS0OFfbTmKiDmJ1nUnfQjX4bTePwjDCG</w:t>
      </w:r>
    </w:p>
    <w:p>
      <w:pPr>
        <w:pStyle w:val="PreformattedText"/>
        <w:bidi w:val="0"/>
        <w:spacing w:before="0" w:after="0"/>
        <w:jc w:val="left"/>
        <w:rPr/>
      </w:pPr>
      <w:r>
        <w:rPr/>
        <w:t>XcOvtEKBAQBCUp90SVJIMwSSldgdDrlrfo7Xnsqxcx5HqMk50y8l1ZQX1RY9ebJW7JgFKUn3ZCnVks</w:t>
      </w:r>
    </w:p>
    <w:p>
      <w:pPr>
        <w:pStyle w:val="PreformattedText"/>
        <w:bidi w:val="0"/>
        <w:spacing w:before="0" w:after="0"/>
        <w:jc w:val="left"/>
        <w:rPr/>
      </w:pPr>
      <w:r>
        <w:rPr/>
        <w:t>HxbDYnckqvnYnCpaDLqHFZsOMgE7Ezpe03A2EwbkmxgOMqbxb/AOoZSrD4m5ETlMWM6EwIVIuORiGb</w:t>
      </w:r>
    </w:p>
    <w:p>
      <w:pPr>
        <w:pStyle w:val="PreformattedText"/>
        <w:bidi w:val="0"/>
        <w:spacing w:before="0" w:after="0"/>
        <w:jc w:val="left"/>
        <w:rPr/>
      </w:pPr>
      <w:r>
        <w:rPr/>
        <w:t>0L7WsSSpyg1udNoeaKK+zGrGXazal1yE94mFiZCmBK+6U6wvYtG9pxIC2HHEFKi9niGIYSDJCdRfXm</w:t>
      </w:r>
    </w:p>
    <w:p>
      <w:pPr>
        <w:pStyle w:val="PreformattedText"/>
        <w:bidi w:val="0"/>
        <w:spacing w:before="0" w:after="0"/>
        <w:jc w:val="left"/>
        <w:rPr/>
      </w:pPr>
      <w:r>
        <w:rPr/>
        <w:t>Bv9608Rw7h/ESstpSpREHcpO0gGPA+6RvFTBqOpLFcjNzGpCXmHQm623ivm1077G4ANxfr1/HI4pxh</w:t>
      </w:r>
    </w:p>
    <w:p>
      <w:pPr>
        <w:pStyle w:val="PreformattedText"/>
        <w:bidi w:val="0"/>
        <w:spacing w:before="0" w:after="0"/>
        <w:jc w:val="left"/>
        <w:rPr/>
      </w:pPr>
      <w:r>
        <w:rPr/>
        <w:t>TtyogG2t9ND6+9MwfB0YMFCTJTpYb8vH8U2+caoKhHZjs3V7wphF1coT3q0IUopIva48Py9MY7ChiH</w:t>
      </w:r>
    </w:p>
    <w:p>
      <w:pPr>
        <w:pStyle w:val="PreformattedText"/>
        <w:bidi w:val="0"/>
        <w:spacing w:before="0" w:after="0"/>
        <w:jc w:val="left"/>
        <w:rPr/>
      </w:pPr>
      <w:r>
        <w:rPr/>
        <w:t>0LHukjW/jblUGN/otulRjID06iqoe3Zq9ovoPlmoZg1cz1lnKqswxH6XlmnS6hH/tNmlMBpcmdTsn5</w:t>
      </w:r>
    </w:p>
    <w:p>
      <w:pPr>
        <w:pStyle w:val="PreformattedText"/>
        <w:bidi w:val="0"/>
        <w:spacing w:before="0" w:after="0"/>
        <w:jc w:val="left"/>
        <w:rPr/>
      </w:pPr>
      <w:r>
        <w:rPr/>
        <w:t>dae97rcxb64rKhHZWkKUlDq2r7h0zeAxeJdQ3h2FvKSAolKTlSk/vWr3UJHNRAOgk1kI4zwnh2Dexf</w:t>
      </w:r>
    </w:p>
    <w:p>
      <w:pPr>
        <w:pStyle w:val="PreformattedText"/>
        <w:bidi w:val="0"/>
        <w:spacing w:before="0" w:after="0"/>
        <w:jc w:val="left"/>
        <w:rPr/>
      </w:pPr>
      <w:r>
        <w:rPr/>
        <w:t>FMc3gcPdAC1DtHFJElDLfvuuQZCUg3IkiZqkbsk5tr+qEDWnVSusJZn6m6k1eZSaW+FlyhZKyrlel5</w:t>
      </w:r>
    </w:p>
    <w:p>
      <w:pPr>
        <w:pStyle w:val="PreformattedText"/>
        <w:bidi w:val="0"/>
        <w:spacing w:before="0" w:after="0"/>
        <w:jc w:val="left"/>
        <w:rPr/>
      </w:pPr>
      <w:r>
        <w:rPr/>
        <w:t>VyrRpCxdClt0OnpQ4pKlpW8zIc3XWgq1cYEs4vD4dBzDDstoUqPeWsqWtUztIgwBECJF/LUY9fFMLx</w:t>
      </w:r>
    </w:p>
    <w:p>
      <w:pPr>
        <w:pStyle w:val="PreformattedText"/>
        <w:bidi w:val="0"/>
        <w:spacing w:before="0" w:after="0"/>
        <w:jc w:val="left"/>
        <w:rPr/>
      </w:pPr>
      <w:r>
        <w:rPr/>
        <w:t>DiTieyPEMW8tDc3bYaSlhhB2kJBKjeVlSgTNmG1LeRVMyajPvtSWqRK1YazKuKkKjyqbAy1QoGmdXj</w:t>
      </w:r>
    </w:p>
    <w:p>
      <w:pPr>
        <w:pStyle w:val="PreformattedText"/>
        <w:bidi w:val="0"/>
        <w:spacing w:before="0" w:after="0"/>
        <w:jc w:val="left"/>
        <w:rPr/>
      </w:pPr>
      <w:r>
        <w:rPr/>
        <w:t>tPuMkOJedkFMhwo2LenhHdAoTv2MKkpcwkqnurQSI/8AdGYWFhZIHO0m4NcRiyFJxnd/9wKEyYykJm</w:t>
      </w:r>
    </w:p>
    <w:p>
      <w:pPr>
        <w:pStyle w:val="PreformattedText"/>
        <w:bidi w:val="0"/>
        <w:spacing w:before="0" w:after="0"/>
        <w:jc w:val="left"/>
        <w:rPr/>
      </w:pPr>
      <w:r>
        <w:rPr/>
        <w:t>Sb3MiLaAVcN7AHUiDlTtbZBpdQkMpazNQc35ZkP2HduyqnkKW5DDK9/wC4ckVbL5dUyklC1zF+DcLo</w:t>
      </w:r>
    </w:p>
    <w:p>
      <w:pPr>
        <w:pStyle w:val="PreformattedText"/>
        <w:bidi w:val="0"/>
        <w:spacing w:before="0" w:after="0"/>
        <w:jc w:val="left"/>
        <w:rPr/>
      </w:pPr>
      <w:r>
        <w:rPr/>
        <w:t>3OCnLxnCp2WlxGw1SpQ0jS1zonU1zvFEZsE+RqChQvoAQCOsiT6EdsGa82UBymuIamMLWppdgHEE3t</w:t>
      </w:r>
    </w:p>
    <w:p>
      <w:pPr>
        <w:pStyle w:val="PreformattedText"/>
        <w:bidi w:val="0"/>
        <w:spacing w:before="0" w:after="0"/>
        <w:jc w:val="left"/>
        <w:rPr/>
      </w:pPr>
      <w:r>
        <w:rPr/>
        <w:t>b/ADfEY9DbUnWR69eorjnAqxMx19evhRtpYtD1EQ6gjarcQRbzV14/6YkRdJ86Q2y7EevV62atvuQ8</w:t>
      </w:r>
    </w:p>
    <w:p>
      <w:pPr>
        <w:pStyle w:val="PreformattedText"/>
        <w:bidi w:val="0"/>
        <w:spacing w:before="0" w:after="0"/>
        <w:jc w:val="left"/>
        <w:rPr/>
      </w:pPr>
      <w:r>
        <w:rPr/>
        <w:t>rTZDLZccaZWtDYFySgXt8emKr5yAKjQ+G4q2wkrXlGqrfGaiVR81SK5HWJMNbQZKwFOJHJSoiw9bHD</w:t>
      </w:r>
    </w:p>
    <w:p>
      <w:pPr>
        <w:pStyle w:val="PreformattedText"/>
        <w:bidi w:val="0"/>
        <w:spacing w:before="0" w:after="0"/>
        <w:jc w:val="left"/>
        <w:rPr/>
      </w:pPr>
      <w:r>
        <w:rPr/>
        <w:t>cNiRiVEgFJQSLxeKdjMIvChIUZzgR5/fpW2Xm9qGSopsGAlZAA52Am3T4Ys4jEQ2Bl9fX59ar4bDFb</w:t>
      </w:r>
    </w:p>
    <w:p>
      <w:pPr>
        <w:pStyle w:val="PreformattedText"/>
        <w:bidi w:val="0"/>
        <w:spacing w:before="0" w:after="0"/>
        <w:jc w:val="left"/>
        <w:rPr/>
      </w:pPr>
      <w:r>
        <w:rPr/>
        <w:t>gAIF6bKvdtfJmUJjlEnImmY03uUhpjvABcg8j4jGUnjDaSUFhaincAR8zWuvgmIWkLStICtppQZJ7Y</w:t>
      </w:r>
    </w:p>
    <w:p>
      <w:pPr>
        <w:pStyle w:val="PreformattedText"/>
        <w:bidi w:val="0"/>
        <w:spacing w:before="0" w:after="0"/>
        <w:jc w:val="left"/>
        <w:rPr/>
      </w:pPr>
      <w:r>
        <w:rPr/>
        <w:t>GXJbjk33OcWHCl5CgwCdqwkhJT5GysXmsap/vN4ZZSrQCPzVVzhi2RC3Ug+NgB+fzTyw+0LR86xX2q</w:t>
      </w:r>
    </w:p>
    <w:p>
      <w:pPr>
        <w:pStyle w:val="PreformattedText"/>
        <w:bidi w:val="0"/>
        <w:spacing w:before="0" w:after="0"/>
        <w:jc w:val="left"/>
        <w:rPr/>
      </w:pPr>
      <w:r>
        <w:rPr/>
        <w:t>fGloKSEKD7YbUOovZXlz9cXG+1WFFTCm45x8bVnvtdmQA4Fk8qT2Sc1OzMw1htKrtoilabqHH79gdP</w:t>
      </w:r>
    </w:p>
    <w:p>
      <w:pPr>
        <w:pStyle w:val="PreformattedText"/>
        <w:bidi w:val="0"/>
        <w:spacing w:before="0" w:after="0"/>
        <w:jc w:val="left"/>
        <w:rPr/>
      </w:pPr>
      <w:r>
        <w:rPr/>
        <w:t>XxYrodnEFJTcJPXQip38PkwrSyfeVt4H8VYJXFluE64kXUhBUPja5sOcK8SCkgSQR9agbEpUD1pNP1</w:t>
      </w:r>
    </w:p>
    <w:p>
      <w:pPr>
        <w:pStyle w:val="PreformattedText"/>
        <w:bidi w:val="0"/>
        <w:spacing w:before="0" w:after="0"/>
        <w:jc w:val="left"/>
        <w:rPr/>
      </w:pPr>
      <w:r>
        <w:rPr/>
        <w:t>taKWpxxh0bW1cFN+QDfkfLGglSe6SCAdtazFzlUnqRPOkvRM5wnY76FBSFNFYUlSSnnrfny4/PE0tr</w:t>
      </w:r>
    </w:p>
    <w:p>
      <w:pPr>
        <w:pStyle w:val="PreformattedText"/>
        <w:bidi w:val="0"/>
        <w:spacing w:before="0" w:after="0"/>
        <w:jc w:val="left"/>
        <w:rPr/>
      </w:pPr>
      <w:r>
        <w:rPr/>
        <w:t>EpVG3KqwUpCTmHqaVmUJ7VREh9rlJeV187KUD/AC/PGe4QX1gaA/atTDyMOnr9zR/XiU0yWb32sLI4</w:t>
      </w:r>
    </w:p>
    <w:p>
      <w:pPr>
        <w:pStyle w:val="PreformattedText"/>
        <w:bidi w:val="0"/>
        <w:spacing w:before="0" w:after="0"/>
        <w:jc w:val="left"/>
        <w:rPr/>
      </w:pPr>
      <w:r>
        <w:rPr/>
        <w:t>A6JV5fhipjDDLpAi1XcJd1scz9qr7zf39RoGaQ0lJebenIRtHUi4SSPmcJh23XMK2oi8fc0jy20PLA</w:t>
      </w:r>
    </w:p>
    <w:p>
      <w:pPr>
        <w:pStyle w:val="PreformattedText"/>
        <w:bidi w:val="0"/>
        <w:spacing w:before="0" w:after="0"/>
        <w:jc w:val="left"/>
        <w:rPr/>
      </w:pPr>
      <w:r>
        <w:rPr/>
        <w:t>HdBPr1pXPpnSsa0UnU2tohwUqpTEp4R9ra1LUN/B4VyLX8sbuAQ+hKFPHIPOs90BaiW0lV+njvUpez</w:t>
      </w:r>
    </w:p>
    <w:p>
      <w:pPr>
        <w:pStyle w:val="PreformattedText"/>
        <w:bidi w:val="0"/>
        <w:spacing w:before="0" w:after="0"/>
        <w:jc w:val="left"/>
        <w:rPr/>
      </w:pPr>
      <w:r>
        <w:rPr/>
        <w:t>Fm7U2pa4ZFZq0Eppa6jGTJX3RBbO1zkqKvlixxdQOCcKHgqSLR1E6evjRgmXE4pBLSgkA3tAsTffbb</w:t>
      </w:r>
    </w:p>
    <w:p>
      <w:pPr>
        <w:pStyle w:val="PreformattedText"/>
        <w:bidi w:val="0"/>
        <w:spacing w:before="0" w:after="0"/>
        <w:jc w:val="left"/>
        <w:rPr/>
      </w:pPr>
      <w:r>
        <w:rPr/>
        <w:t>c/DpxpJvBiE9Syjn0JSD/X64wWiSmw2q46nvGxmdK5l/2jeotRci6fyJfurcKhZdklbsht9T65eac1</w:t>
      </w:r>
    </w:p>
    <w:p>
      <w:pPr>
        <w:pStyle w:val="PreformattedText"/>
        <w:bidi w:val="0"/>
        <w:spacing w:before="0" w:after="0"/>
        <w:jc w:val="left"/>
        <w:rPr/>
      </w:pPr>
      <w:r>
        <w:rPr/>
        <w:t>R2WI1KXygTS5l2IpfhJQEtOFSNqd3A+2C4dw94ho6jXM4RaBrA15a7V1Hs8MwdBvC+loTN/jMfmuJ+</w:t>
      </w:r>
    </w:p>
    <w:p>
      <w:pPr>
        <w:pStyle w:val="PreformattedText"/>
        <w:bidi w:val="0"/>
        <w:spacing w:before="0" w:after="0"/>
        <w:jc w:val="left"/>
        <w:rPr/>
      </w:pPr>
      <w:r>
        <w:rPr/>
        <w:t>l0iKuj5MbLjC5NbzxNcD7aUustpodJlT0KeX1LahT27quQhe1JG0qOMBlSUMFWlo5idB8b6+VaQbLu</w:t>
      </w:r>
    </w:p>
    <w:p>
      <w:pPr>
        <w:pStyle w:val="PreformattedText"/>
        <w:bidi w:val="0"/>
        <w:spacing w:before="0" w:after="0"/>
        <w:jc w:val="left"/>
        <w:rPr/>
      </w:pPr>
      <w:r>
        <w:rPr/>
        <w:t>ISmP3Zuus+vjTE5kyjJr1W1ClyYr7bTMhcJSU3HcohVTvDIJsQhoR23Co3O3vLhR6YsNvdkGQm5Cxp</w:t>
      </w:r>
    </w:p>
    <w:p>
      <w:pPr>
        <w:pStyle w:val="PreformattedText"/>
        <w:bidi w:val="0"/>
        <w:spacing w:before="0" w:after="0"/>
        <w:jc w:val="left"/>
        <w:rPr/>
      </w:pPr>
      <w:r>
        <w:rPr/>
        <w:t>zynysSB4edX+xK/wBRnTBKDG0d7+I+nKrUfZl5kypmnK9CoeaXXFRm0V3JyJba0d7SsyUmbPptNkrL</w:t>
      </w:r>
    </w:p>
    <w:p>
      <w:pPr>
        <w:pStyle w:val="PreformattedText"/>
        <w:bidi w:val="0"/>
        <w:spacing w:before="0" w:after="0"/>
        <w:jc w:val="left"/>
        <w:rPr/>
      </w:pPr>
      <w:r>
        <w:rPr/>
        <w:t>m4COuXAjKWTe6Hrc35xOOsLRisSlCi2Vw4CP8XEBYMReCYvyr1H2GxaXeFYAlQdWyOzWDIlTSyhQN5</w:t>
      </w:r>
    </w:p>
    <w:p>
      <w:pPr>
        <w:pStyle w:val="PreformattedText"/>
        <w:bidi w:val="0"/>
        <w:spacing w:before="0" w:after="0"/>
        <w:jc w:val="left"/>
        <w:rPr/>
      </w:pPr>
      <w:r>
        <w:rPr/>
        <w:t>lSUhWv7omxNW+9pbs+0yDlKm5706EejyazBRMmoeL0mmOZiZpUaFMZltIIWhp2RACgtJK2w/ZO5CEp</w:t>
      </w:r>
    </w:p>
    <w:p>
      <w:pPr>
        <w:pStyle w:val="PreformattedText"/>
        <w:bidi w:val="0"/>
        <w:spacing w:before="0" w:after="0"/>
        <w:jc w:val="left"/>
        <w:rPr/>
      </w:pPr>
      <w:r>
        <w:rPr/>
        <w:t>GTg8reIaDrinMO6mdAVBQEKSAYEZgTckgKJ1GUdPxNsulwJPZuNqidAUz3VGJvlImBtpJqlzRfN/aW</w:t>
      </w:r>
    </w:p>
    <w:p>
      <w:pPr>
        <w:pStyle w:val="PreformattedText"/>
        <w:bidi w:val="0"/>
        <w:spacing w:before="0" w:after="0"/>
        <w:jc w:val="left"/>
        <w:rPr/>
      </w:pPr>
      <w:r>
        <w:rPr/>
        <w:t>1K1szzplEgZBh1jLmWZWaKe7JizmpNZVRYVWqFYy7TIsuO4l+tMxaWhbQQ6ESUTU2dS+hbKfQMN7ON</w:t>
      </w:r>
    </w:p>
    <w:p>
      <w:pPr>
        <w:pStyle w:val="PreformattedText"/>
        <w:bidi w:val="0"/>
        <w:spacing w:before="0" w:after="0"/>
        <w:jc w:val="left"/>
        <w:rPr/>
      </w:pPr>
      <w:r>
        <w:rPr/>
        <w:t>YvCHFYZ64kKETonMIgSogTIgEi6TfLXMD2nw/BeNM8J4rwwNsvJayPKecKJcWE51nK2A0JkrQVZLgp</w:t>
      </w:r>
    </w:p>
    <w:p>
      <w:pPr>
        <w:pStyle w:val="PreformattedText"/>
        <w:bidi w:val="0"/>
        <w:spacing w:before="0" w:after="0"/>
        <w:jc w:val="left"/>
        <w:rPr/>
      </w:pPr>
      <w:r>
        <w:rPr/>
        <w:t>EGL4dG4Xbz0zodWp+cezVlDPeVKDSaHV6vWcv5lo1Ik0ONmZhNQoNViOud2itU1yOq0r+7KbjH92uQ</w:t>
      </w:r>
    </w:p>
    <w:p>
      <w:pPr>
        <w:pStyle w:val="PreformattedText"/>
        <w:bidi w:val="0"/>
        <w:spacing w:before="0" w:after="0"/>
        <w:jc w:val="left"/>
        <w:rPr/>
      </w:pPr>
      <w:r>
        <w:rPr/>
        <w:t>ysEDOc9m8WnPDYhJSFlR9xKv7ayTCUhVxKpBiCpJr0HhftL7A8Wd4Vhv1zuBxfElOpw4aX2xeLJKHW</w:t>
      </w:r>
    </w:p>
    <w:p>
      <w:pPr>
        <w:pStyle w:val="PreformattedText"/>
        <w:bidi w:val="0"/>
        <w:spacing w:before="0" w:after="0"/>
        <w:jc w:val="left"/>
        <w:rPr/>
      </w:pPr>
      <w:r>
        <w:rPr/>
        <w:t>VMYhKFNrCgSj+qla/eSlxOtkuSMxdsyj06AtXYygxY8rK0/O8KmS9R6NGkqy5SoxfqUqKItbUlDqVL</w:t>
      </w:r>
    </w:p>
    <w:p>
      <w:pPr>
        <w:pStyle w:val="PreformattedText"/>
        <w:bidi w:val="0"/>
        <w:spacing w:before="0" w:after="0"/>
        <w:jc w:val="left"/>
        <w:rPr/>
      </w:pPr>
      <w:r>
        <w:rPr/>
        <w:t>QlMBwieXHkNtxyFpJgb4Nj2oDXDi5mT2kFQScoklY78Fsc4zaDLcSr/Ff+L8WlSke3WKQG8U3gVLSx</w:t>
      </w:r>
    </w:p>
    <w:p>
      <w:pPr>
        <w:pStyle w:val="PreformattedText"/>
        <w:bidi w:val="0"/>
        <w:spacing w:before="0" w:after="0"/>
        <w:jc w:val="left"/>
        <w:rPr/>
      </w:pPr>
      <w:r>
        <w:rPr/>
        <w:t>h1D9S6SG0KzAQCEq/rD+gAlRU4Iol1u7WGu+g+l9Z1Y1F7Jj1OomX6TlNxyjsas5MbzFX6rnn3ZvK+</w:t>
      </w:r>
    </w:p>
    <w:p>
      <w:pPr>
        <w:pStyle w:val="PreformattedText"/>
        <w:bidi w:val="0"/>
        <w:spacing w:before="0" w:after="0"/>
        <w:jc w:val="left"/>
        <w:rPr/>
      </w:pPr>
      <w:r>
        <w:rPr/>
        <w:t>UaBSHpL7lVzzNmVKDHTTUbFNuOFMpyMtLjbVgcB4k+hTisO3hmmEBa1uOpCMpAIJMm6pASJv+7KqEn</w:t>
      </w:r>
    </w:p>
    <w:p>
      <w:pPr>
        <w:pStyle w:val="PreformattedText"/>
        <w:bidi w:val="0"/>
        <w:spacing w:before="0" w:after="0"/>
        <w:jc w:val="left"/>
        <w:rPr/>
      </w:pPr>
      <w:r>
        <w:rPr/>
        <w:t>ncbxj2DZfGE4X7T4/j2MxOIWw0zhsAhxTjqXUsw2pLyEFsrKil2CFpSpSApCc5YDUvT/U3tF5Ijaha</w:t>
      </w:r>
    </w:p>
    <w:p>
      <w:pPr>
        <w:pStyle w:val="PreformattedText"/>
        <w:bidi w:val="0"/>
        <w:spacing w:before="0" w:after="0"/>
        <w:jc w:val="left"/>
        <w:rPr/>
      </w:pPr>
      <w:r>
        <w:rPr/>
        <w:t>maN0LRSsVGLT16WUZjMjGZNS6TKrbkNUWp5ozBRobMOjtCVIcDlPjO1BtyPHdU+pKHbq5HjbicF2Qa</w:t>
      </w:r>
    </w:p>
    <w:p>
      <w:pPr>
        <w:pStyle w:val="PreformattedText"/>
        <w:bidi w:val="0"/>
        <w:spacing w:before="0" w:after="0"/>
        <w:jc w:val="left"/>
        <w:rPr/>
      </w:pPr>
      <w:r>
        <w:rPr/>
        <w:t>UlxDgMykpGYnuZSZJBJAkpBgkwNa0eGtFriZwycYouYZ5XaEKQoIQgHtG4R3S4IIISsoz2ClaU7uSN</w:t>
      </w:r>
    </w:p>
    <w:p>
      <w:pPr>
        <w:pStyle w:val="PreformattedText"/>
        <w:bidi w:val="0"/>
        <w:spacing w:before="0" w:after="0"/>
        <w:jc w:val="left"/>
        <w:rPr/>
      </w:pPr>
      <w:r>
        <w:rPr/>
        <w:t>OMxaZO1XKUutTsy0f32E7lt+c0kTY0KTT4TlQiSnmioSmWasqclhw2V7uW0ubnErUeFxpdW+GiiBAu</w:t>
      </w:r>
    </w:p>
    <w:p>
      <w:pPr>
        <w:pStyle w:val="PreformattedText"/>
        <w:bidi w:val="0"/>
        <w:spacing w:before="0" w:after="0"/>
        <w:jc w:val="left"/>
        <w:rPr/>
      </w:pPr>
      <w:r>
        <w:rPr/>
        <w:t>NCSBmM+MjlEczXfNYxD+FYeJyvBKgu+pC1ZIBi5byzYXBgRFLfNEpNKjILziELZSpW5wgDe2kbNyif</w:t>
      </w:r>
    </w:p>
    <w:p>
      <w:pPr>
        <w:pStyle w:val="PreformattedText"/>
        <w:bidi w:val="0"/>
        <w:spacing w:before="0" w:after="0"/>
        <w:jc w:val="left"/>
        <w:rPr/>
      </w:pPr>
      <w:r>
        <w:rPr/>
        <w:t>ClF0ndfkWubADGnw1khxoke6PI7C/XTaud4s8lTS+az/ACfKuGvteZh/9t3ty6u57jVVyRk3L1Tc0z</w:t>
      </w:r>
    </w:p>
    <w:p>
      <w:pPr>
        <w:pStyle w:val="PreformattedText"/>
        <w:bidi w:val="0"/>
        <w:spacing w:before="0" w:after="0"/>
        <w:jc w:val="left"/>
        <w:rPr/>
      </w:pPr>
      <w:r>
        <w:rPr/>
        <w:t>y7KWp5C6RkHT+fWKORRlFrexIqM6m1CY53YDaZU9bq07EEp9ZSTw3hrTQTBXCyJmSUgjMP/Ekga2sC</w:t>
      </w:r>
    </w:p>
    <w:p>
      <w:pPr>
        <w:pStyle w:val="PreformattedText"/>
        <w:bidi w:val="0"/>
        <w:spacing w:before="0" w:after="0"/>
        <w:jc w:val="left"/>
        <w:rPr/>
      </w:pPr>
      <w:r>
        <w:rPr/>
        <w:t>Jr5z4is8b47inysllk9kkgGUoSopVlN4K4zWEZjmUDpVgmh2WP7IZKbXKUy0y7RJz0SlJYejswXcx1</w:t>
      </w:r>
    </w:p>
    <w:p>
      <w:pPr>
        <w:pStyle w:val="PreformattedText"/>
        <w:bidi w:val="0"/>
        <w:spacing w:before="0" w:after="0"/>
        <w:jc w:val="left"/>
        <w:rPr/>
      </w:pPr>
      <w:r>
        <w:rPr/>
        <w:t>Km0/L9MbU4sLVJYyrlVhTrTm5PfV11YWhfeg8mynO+tyJzKv5TPxJ+w0rp33IwrLPuhoaCdLBO5Fgg</w:t>
      </w:r>
    </w:p>
    <w:p>
      <w:pPr>
        <w:pStyle w:val="PreformattedText"/>
        <w:bidi w:val="0"/>
        <w:spacing w:before="0" w:after="0"/>
        <w:jc w:val="left"/>
        <w:rPr/>
      </w:pPr>
      <w:r>
        <w:rPr/>
        <w:t>C0Hc3NQW1MitO1TU5yI46punSmojDMhARHaapcyNLzK6yqKrY/Ok5mrdVluHhbMJqmhag4Ag9KEZP0</w:t>
      </w:r>
    </w:p>
    <w:p>
      <w:pPr>
        <w:pStyle w:val="PreformattedText"/>
        <w:bidi w:val="0"/>
        <w:spacing w:before="0" w:after="0"/>
        <w:jc w:val="left"/>
        <w:rPr/>
      </w:pPr>
      <w:r>
        <w:rPr/>
        <w:t>xUIyDMBz90C20CROhvqdOKU4FuYlKTYnKeQCiST1JN4BkCItEvH2Bs01/LmsenzuXJTlMqH9pEUin1</w:t>
      </w:r>
    </w:p>
    <w:p>
      <w:pPr>
        <w:pStyle w:val="PreformattedText"/>
        <w:bidi w:val="0"/>
        <w:spacing w:before="0" w:after="0"/>
        <w:jc w:val="left"/>
        <w:rPr/>
      </w:pPr>
      <w:r>
        <w:rPr/>
        <w:t>NuS5EdZlK7ubFkKcO3u21JqE5AWspRYpTxxiTDKA4vgibpU4gG53IBvtIttrres7GIV+jxBHvBCjPg</w:t>
      </w:r>
    </w:p>
    <w:p>
      <w:pPr>
        <w:pStyle w:val="PreformattedText"/>
        <w:bidi w:val="0"/>
        <w:spacing w:before="0" w:after="0"/>
        <w:jc w:val="left"/>
        <w:rPr/>
      </w:pPr>
      <w:r>
        <w:rPr/>
        <w:t>LfMzbYaV1laPHWuFmB0Z8rFVkw1LjIQxKeJAKFEOi1gUnjkH0x62OGpZWVBpSLRdSiLHkTrXnzmJU4</w:t>
      </w:r>
    </w:p>
    <w:p>
      <w:pPr>
        <w:pStyle w:val="PreformattedText"/>
        <w:bidi w:val="0"/>
        <w:spacing w:before="0" w:after="0"/>
        <w:jc w:val="left"/>
        <w:rPr/>
      </w:pPr>
      <w:r>
        <w:rPr/>
        <w:t>lIzBY6AfbWef8VetokvflCCvruZBJN/UeXzGEQIB6k/Wnk2SDqfU0a6wvKj5QqDyU7lNsrITz4jY+E</w:t>
      </w:r>
    </w:p>
    <w:p>
      <w:pPr>
        <w:pStyle w:val="PreformattedText"/>
        <w:bidi w:val="0"/>
        <w:spacing w:before="0" w:after="0"/>
        <w:jc w:val="left"/>
        <w:rPr/>
      </w:pPr>
      <w:r>
        <w:rPr/>
        <w:t>26XB/PFLEpUpJSm6jMeNqvYNQQ8larJSRPhUQcrLemwJDjsdMdILwSlA5++oc36npxiDhWDxLIcU82</w:t>
      </w:r>
    </w:p>
    <w:p>
      <w:pPr>
        <w:pStyle w:val="PreformattedText"/>
        <w:bidi w:val="0"/>
        <w:spacing w:before="0" w:after="0"/>
        <w:jc w:val="left"/>
        <w:rPr/>
      </w:pPr>
      <w:r>
        <w:rPr/>
        <w:t>QVExPjar3G8Ww+W0sqBygT8Ofr70gsxIdW7KZa7xS1tkJCQOSQocc8Y0X2VuJTCCQTWThXA2skmBUA</w:t>
      </w:r>
    </w:p>
    <w:p>
      <w:pPr>
        <w:pStyle w:val="PreformattedText"/>
        <w:bidi w:val="0"/>
        <w:spacing w:before="0" w:after="0"/>
        <w:jc w:val="left"/>
        <w:rPr/>
      </w:pPr>
      <w:r>
        <w:rPr/>
        <w:t>c96J5orWcplSSy+pp1tQSOOpVfnnp0+uMN3hj+c5WSZ9bfmunw/E2gkBTgBHQ9PRpz9OMpvZeKYFUj</w:t>
      </w:r>
    </w:p>
    <w:p>
      <w:pPr>
        <w:pStyle w:val="PreformattedText"/>
        <w:bidi w:val="0"/>
        <w:spacing w:before="0" w:after="0"/>
        <w:jc w:val="left"/>
        <w:rPr/>
      </w:pPr>
      <w:r>
        <w:rPr/>
        <w:t>OlSS2NoIPGxKbX+Yx0XBmRhUZX0lJMW12+fhWPxPE/qFEtLkEeHOpb6fUmI4mWG4b6CVjxAhsbQo+d</w:t>
      </w:r>
    </w:p>
    <w:p>
      <w:pPr>
        <w:pStyle w:val="PreformattedText"/>
        <w:bidi w:val="0"/>
        <w:spacing w:before="0" w:after="0"/>
        <w:jc w:val="left"/>
        <w:rPr/>
      </w:pPr>
      <w:r>
        <w:rPr/>
        <w:t>uen543HsVhEoUlQE5eX81g9jiFOgjQn1+OppXZJpzsDNNb2IPdrhEAKJuCJEc/j1OOPaeQvGuqRdOU</w:t>
      </w:r>
    </w:p>
    <w:p>
      <w:pPr>
        <w:pStyle w:val="PreformattedText"/>
        <w:bidi w:val="0"/>
        <w:spacing w:before="0" w:after="0"/>
        <w:jc w:val="left"/>
        <w:rPr/>
      </w:pPr>
      <w:r>
        <w:rPr/>
        <w:t>x8U7+NdBjGVIwOHSqxCvsas3q6QqMoHkWAI+p8/li46JI8vrWQk90xY3+1Fr0RlynFBQLFs8Wt1Sev</w:t>
      </w:r>
    </w:p>
    <w:p>
      <w:pPr>
        <w:pStyle w:val="PreformattedText"/>
        <w:bidi w:val="0"/>
        <w:spacing w:before="0" w:after="0"/>
        <w:jc w:val="left"/>
        <w:rPr/>
      </w:pPr>
      <w:r>
        <w:rPr/>
        <w:t>688XgIEVRUJSbdaRNJy9CDD+5lF1KcB8Ivfofzth7SkhIEST+apqRmzyKPcmxkRDLYbASlL6wAPion</w:t>
      </w:r>
    </w:p>
    <w:p>
      <w:pPr>
        <w:pStyle w:val="PreformattedText"/>
        <w:bidi w:val="0"/>
        <w:spacing w:before="0" w:after="0"/>
        <w:jc w:val="left"/>
        <w:rPr/>
      </w:pPr>
      <w:r>
        <w:rPr/>
        <w:t>oennim4AH1wIv9q0cKScMkEyU2+BilLmH/wqb/8Ax3P/AMVYq4w/0HCDsflV7CmHUeNQfp8dEuLmRt</w:t>
      </w:r>
    </w:p>
    <w:p>
      <w:pPr>
        <w:pStyle w:val="PreformattedText"/>
        <w:bidi w:val="0"/>
        <w:spacing w:before="0" w:after="0"/>
        <w:jc w:val="left"/>
        <w:rPr/>
      </w:pPr>
      <w:r>
        <w:rPr/>
        <w:t>YCgqVIHIuCDzexHU3xu8MQlWFw+YXgfU1mYxZS89B0UagvqTkCOzVpstqBGdC3SoqDSd1yBe52/E42</w:t>
      </w:r>
    </w:p>
    <w:p>
      <w:pPr>
        <w:pStyle w:val="PreformattedText"/>
        <w:bidi w:val="0"/>
        <w:spacing w:before="0" w:after="0"/>
        <w:jc w:val="left"/>
        <w:rPr/>
      </w:pPr>
      <w:r>
        <w:rPr/>
        <w:t>3WO0ZhBgjT49BVfBYood74kD18d6VuhWWYkfNlDmGE0243UIygsJG9J3EXva464w8dgVJwzii5MXg1</w:t>
      </w:r>
    </w:p>
    <w:p>
      <w:pPr>
        <w:pStyle w:val="PreformattedText"/>
        <w:bidi w:val="0"/>
        <w:spacing w:before="0" w:after="0"/>
        <w:jc w:val="left"/>
        <w:rPr/>
      </w:pPr>
      <w:r>
        <w:rPr/>
        <w:t>ut41K1hKUZTzny5fxV0NLP9xjWsbNpt6cD/bGQ3CQJsIpjiiVKI229cq5Yv2kt93+zGSoCC33kyBSn</w:t>
      </w:r>
    </w:p>
    <w:p>
      <w:pPr>
        <w:pStyle w:val="PreformattedText"/>
        <w:bidi w:val="0"/>
        <w:spacing w:before="0" w:after="0"/>
        <w:jc w:val="left"/>
        <w:rPr/>
      </w:pPr>
      <w:r>
        <w:rPr/>
        <w:t>G2wZAkdwxUqklp6MGVALdM8uIdCg4Pd9ySztXvV537YKl9oKvlbQI6FSj53N+QGgkk9X7NiEPGbkme</w:t>
      </w:r>
    </w:p>
    <w:p>
      <w:pPr>
        <w:pStyle w:val="PreformattedText"/>
        <w:bidi w:val="0"/>
        <w:spacing w:before="0" w:after="0"/>
        <w:jc w:val="left"/>
        <w:rPr/>
      </w:pPr>
      <w:r>
        <w:rPr/>
        <w:t>ndAjoLW6muSrKEYVKu6cRI0QhIdzzUW4wS1/c4bNFSmqTlEgEtCPCdQQk2UmQUWIVbHNtqCmmhYmZA</w:t>
      </w:r>
    </w:p>
    <w:p>
      <w:pPr>
        <w:pStyle w:val="PreformattedText"/>
        <w:bidi w:val="0"/>
        <w:spacing w:before="0" w:after="0"/>
        <w:jc w:val="left"/>
        <w:rPr/>
      </w:pPr>
      <w:r>
        <w:rPr/>
        <w:t>O/eBuL3SBI0gmJkprbwzebEA3FyLX/aYvtMHcWm1I00RuTNzTGCRL+0ZlaDTAR3XvUULW9HfWVf4bT</w:t>
      </w:r>
    </w:p>
    <w:p>
      <w:pPr>
        <w:pStyle w:val="PreformattedText"/>
        <w:bidi w:val="0"/>
        <w:spacing w:before="0" w:after="0"/>
        <w:jc w:val="left"/>
        <w:rPr/>
      </w:pPr>
      <w:r>
        <w:rPr/>
        <w:t>raHrbip0odAWlKyU4suEhLarnNJTAtqLz/APHwPnNXWgkLcQAFZbEzrr9SPh0pk+ytqwdF9d8zafVi</w:t>
      </w:r>
    </w:p>
    <w:p>
      <w:pPr>
        <w:pStyle w:val="PreformattedText"/>
        <w:bidi w:val="0"/>
        <w:spacing w:before="0" w:after="0"/>
        <w:jc w:val="left"/>
        <w:rPr/>
      </w:pPr>
      <w:r>
        <w:rPr/>
        <w:t>QYmW861+oOZdfU66xGh5ggTVqYjRX5C0gGXTFNOMpShJLtMULFTvN/iTAxnD28WhEu4MBLgHvdmrRR</w:t>
      </w:r>
    </w:p>
    <w:p>
      <w:pPr>
        <w:pStyle w:val="PreformattedText"/>
        <w:bidi w:val="0"/>
        <w:spacing w:before="0" w:after="0"/>
        <w:jc w:val="left"/>
        <w:rPr/>
      </w:pPr>
      <w:r>
        <w:rPr/>
        <w:t>AmezXIUZMJWmICbWfZDiZ4dxd/hrqsrPEiSzcwHUapBMR2rdwNStASkFSya6kMma2wdQdHa5p7WJ4d</w:t>
      </w:r>
    </w:p>
    <w:p>
      <w:pPr>
        <w:pStyle w:val="PreformattedText"/>
        <w:bidi w:val="0"/>
        <w:spacing w:before="0" w:after="0"/>
        <w:jc w:val="left"/>
        <w:rPr/>
      </w:pPr>
      <w:r>
        <w:rPr/>
        <w:t>nPU5c6izUOIS4ifD2ODulEAhxQsCL8836g44oILbuUXSoyOcjrfUa7HeYr2Fb6H0BaiAtIgnZQNvCx</w:t>
      </w:r>
    </w:p>
    <w:p>
      <w:pPr>
        <w:pStyle w:val="PreformattedText"/>
        <w:bidi w:val="0"/>
        <w:spacing w:before="0" w:after="0"/>
        <w:jc w:val="left"/>
        <w:rPr/>
      </w:pPr>
      <w:r>
        <w:rPr/>
        <w:t>+E1VznOmSct6sZdz9RTMouZ6NOdXT83USM2uq5fclwlx6tFktOtKbmUiSxIcUpp9C2VOEocSN1z2HC</w:t>
      </w:r>
    </w:p>
    <w:p>
      <w:pPr>
        <w:pStyle w:val="PreformattedText"/>
        <w:bidi w:val="0"/>
        <w:spacing w:before="0" w:after="0"/>
        <w:jc w:val="left"/>
        <w:rPr/>
      </w:pPr>
      <w:r>
        <w:rPr/>
        <w:t>uJYrAAuYZSVgjvJXdJiwJFoI0BF8sgyLU1nhXAva5rD8G44pWGxOAWVYfEtlAeS2s99tOcZHUkmVMO</w:t>
      </w:r>
    </w:p>
    <w:p>
      <w:pPr>
        <w:pStyle w:val="PreformattedText"/>
        <w:bidi w:val="0"/>
        <w:spacing w:before="0" w:after="0"/>
        <w:jc w:val="left"/>
        <w:rPr/>
      </w:pPr>
      <w:r>
        <w:rPr/>
        <w:t>BSSYcbyLClHoJ0W7d+rxyo+lql6SZxccylDyzBceermXpQpkOlSWYRqLVPqDyKvPVV6lKee7tLCBHA</w:t>
      </w:r>
    </w:p>
    <w:p>
      <w:pPr>
        <w:pStyle w:val="PreformattedText"/>
        <w:bidi w:val="0"/>
        <w:spacing w:before="0" w:after="0"/>
        <w:jc w:val="left"/>
        <w:rPr/>
      </w:pPr>
      <w:r>
        <w:rPr/>
        <w:t>abYSUrfc2/8A+WYk5kK4elRCCkw4Ae6DJgp71yTHLWbmrD//AOOOASoOse17uHSp7OkrwClm5FlKTi</w:t>
      </w:r>
    </w:p>
    <w:p>
      <w:pPr>
        <w:pStyle w:val="PreformattedText"/>
        <w:bidi w:val="0"/>
        <w:spacing w:before="0" w:after="0"/>
        <w:jc w:val="left"/>
        <w:rPr/>
      </w:pPr>
      <w:r>
        <w:rPr/>
        <w:t>O4pISIVBE92BAqwHKvaz1UzPRKRTE0PSTK89NLzJSkTMwZ/nVF0urp8KLTZ0OmQaWl9b0eSsuKilh5</w:t>
      </w:r>
    </w:p>
    <w:p>
      <w:pPr>
        <w:pStyle w:val="PreformattedText"/>
        <w:bidi w:val="0"/>
        <w:spacing w:before="0" w:after="0"/>
        <w:jc w:val="left"/>
        <w:rPr/>
      </w:pPr>
      <w:r>
        <w:rPr/>
        <w:t>uStaEd+ltl8mUcexbqUp/RsYdxIcEu4lMEBIggITmN5JSAQoaKgGMx7/AIK4TgHcQ+/7TcR4lhkFla</w:t>
      </w:r>
    </w:p>
    <w:p>
      <w:pPr>
        <w:pStyle w:val="PreformattedText"/>
        <w:bidi w:val="0"/>
        <w:spacing w:before="0" w:after="0"/>
        <w:jc w:val="left"/>
        <w:rPr/>
      </w:pPr>
      <w:r>
        <w:rPr/>
        <w:t>kYPg5BGZaioF5/FhgJKQRnUoFMSUZlISpK0/TV/ULPNP1D1ZrDub3KHJcnZRyw+ZDWScuVaRRqLQ6h</w:t>
      </w:r>
    </w:p>
    <w:p>
      <w:pPr>
        <w:pStyle w:val="PreformattedText"/>
        <w:bidi w:val="0"/>
        <w:spacing w:before="0" w:after="0"/>
        <w:jc w:val="left"/>
        <w:rPr/>
      </w:pPr>
      <w:r>
        <w:rPr/>
        <w:t>Usu5blvOJjvzYOXoDknvNwLzjq20p750HncfxV16+IfDiExlbRKWgu/eCZOZfVRUEz3QDWonAcA9lM</w:t>
      </w:r>
    </w:p>
    <w:p>
      <w:pPr>
        <w:pStyle w:val="PreformattedText"/>
        <w:bidi w:val="0"/>
        <w:spacing w:before="0" w:after="0"/>
        <w:jc w:val="left"/>
        <w:rPr/>
      </w:pPr>
      <w:r>
        <w:rPr/>
        <w:t>O5gvZjBKTxTFBaXce+Uu41LKzKmUuISlthsTlhhKVrA/quLp6M5xkTXYc2UbJgr97ZaHk8E922pI6F</w:t>
      </w:r>
    </w:p>
    <w:p>
      <w:pPr>
        <w:pStyle w:val="PreformattedText"/>
        <w:bidi w:val="0"/>
        <w:spacing w:before="0" w:after="0"/>
        <w:jc w:val="left"/>
        <w:rPr/>
      </w:pPr>
      <w:r>
        <w:rPr/>
        <w:t>aRu2+R6gEk44TizwcdStw2EnntHhPyNN4Q2GJaQAMwyk/M7SAbT8JptqlV2iJEh1CEpZUFbnCkrBSL</w:t>
      </w:r>
    </w:p>
    <w:p>
      <w:pPr>
        <w:pStyle w:val="PreformattedText"/>
        <w:bidi w:val="0"/>
        <w:spacing w:before="0" w:after="0"/>
        <w:jc w:val="left"/>
        <w:rPr/>
      </w:pPr>
      <w:r>
        <w:rPr/>
        <w:t>EPKUrwA3HhsLW8yQcY6UnEKygBKZkk7+P4FdIClkJJXKiIgaR0t86pm9p72t1aL6A6v1LKs7/30Y07</w:t>
      </w:r>
    </w:p>
    <w:p>
      <w:pPr>
        <w:pStyle w:val="PreformattedText"/>
        <w:bidi w:val="0"/>
        <w:spacing w:before="0" w:after="0"/>
        <w:jc w:val="left"/>
        <w:rPr/>
      </w:pPr>
      <w:r>
        <w:rPr/>
        <w:t>zczlnuFoBiVaRTzCbqLikOApREdqDLnh8Sn3GU8DdjpeA4JGJ4lhWyQlntW0qMakmw2E2KvAHxHI+2</w:t>
      </w:r>
    </w:p>
    <w:p>
      <w:pPr>
        <w:pStyle w:val="PreformattedText"/>
        <w:bidi w:val="0"/>
        <w:spacing w:before="0" w:after="0"/>
        <w:jc w:val="left"/>
        <w:rPr/>
      </w:pPr>
      <w:r>
        <w:rPr/>
        <w:t>HEnOH8Hx77aT25ZcKYMZQBBWSNBJA2udYrmI7JNOdpkWXIrjxkOzIzWX0qdU+KpUFuMNPZsq9SUR/e</w:t>
      </w:r>
    </w:p>
    <w:p>
      <w:pPr>
        <w:pStyle w:val="PreformattedText"/>
        <w:bidi w:val="0"/>
        <w:spacing w:before="0" w:after="0"/>
        <w:jc w:val="left"/>
        <w:rPr/>
      </w:pPr>
      <w:r>
        <w:rPr/>
        <w:t>35k18w2So2SliYXdwkKx0nFcYlx5xCEypYPUJBUciEbzkSConXOANCa8q4Pgy0wlS0hGWE3EKUsJCn</w:t>
      </w:r>
    </w:p>
    <w:p>
      <w:pPr>
        <w:pStyle w:val="PreformattedText"/>
        <w:bidi w:val="0"/>
        <w:spacing w:before="0" w:after="0"/>
        <w:jc w:val="left"/>
        <w:rPr/>
      </w:pPr>
      <w:r>
        <w:rPr/>
        <w:t>VqGawK1FCBH7VE3vVlDGqUZ2tzGKcWmo9Enx1stJLchqTV48F6LGS61KaUh2K1KVTAFK3JJqDw7tSW</w:t>
      </w:r>
    </w:p>
    <w:p>
      <w:pPr>
        <w:pStyle w:val="PreformattedText"/>
        <w:bidi w:val="0"/>
        <w:spacing w:before="0" w:after="0"/>
        <w:jc w:val="left"/>
        <w:rPr/>
      </w:pPr>
      <w:r>
        <w:rPr/>
        <w:t>tq89ltAC0hMqTa41JEkA2O6YN7+EVdxTyz3sxSkwbbQYBjpc778zVf8ApWuXXdUc75PmrltxYFPq1A</w:t>
      </w:r>
    </w:p>
    <w:p>
      <w:pPr>
        <w:pStyle w:val="PreformattedText"/>
        <w:bidi w:val="0"/>
        <w:spacing w:before="0" w:after="0"/>
        <w:jc w:val="left"/>
        <w:rPr/>
      </w:pPr>
      <w:r>
        <w:rPr/>
        <w:t>qa5SSiRMjV7PNGpuealIlrj7p727McaW8VixdhRmW0IIZxuBYcYwzw7weBAJ0EJIF+UiJNjI2INcwl</w:t>
      </w:r>
    </w:p>
    <w:p>
      <w:pPr>
        <w:pStyle w:val="PreformattedText"/>
        <w:bidi w:val="0"/>
        <w:spacing w:before="0" w:after="0"/>
        <w:jc w:val="left"/>
        <w:rPr/>
      </w:pPr>
      <w:r>
        <w:rPr/>
        <w:t>JGKeZIIyKgzImVJmCbWCgTyjalV2U3arRM1U8VJ1yJVKJmyJGXJiNKUYVey279nuORYsgJWhLUtBCE</w:t>
      </w:r>
    </w:p>
    <w:p>
      <w:pPr>
        <w:pStyle w:val="PreformattedText"/>
        <w:bidi w:val="0"/>
        <w:spacing w:before="0" w:after="0"/>
        <w:jc w:val="left"/>
        <w:rPr/>
      </w:pPr>
      <w:r>
        <w:rPr/>
        <w:t>2K1BsG3iuaLqsrzTg1SQUqFyCJhQjU3tUbqDlU2qy7hQ01sQZ05H8TXoBzmY+ZMvUTM0OK0wqv0ajZ</w:t>
      </w:r>
    </w:p>
    <w:p>
      <w:pPr>
        <w:pStyle w:val="PreformattedText"/>
        <w:bidi w:val="0"/>
        <w:spacing w:before="0" w:after="0"/>
        <w:jc w:val="left"/>
        <w:rPr/>
      </w:pPr>
      <w:r>
        <w:rPr/>
        <w:t>gs0EnuftymQ6qWAsDxFCpakXv1bJx9KNKTicOy6Egh5tC/8A7pCvlNeQuS0642bdktSefuqInblOn8</w:t>
      </w:r>
    </w:p>
    <w:p>
      <w:pPr>
        <w:pStyle w:val="PreformattedText"/>
        <w:bidi w:val="0"/>
        <w:spacing w:before="0" w:after="0"/>
        <w:jc w:val="left"/>
        <w:rPr/>
      </w:pPr>
      <w:r>
        <w:rPr/>
        <w:t>z20KSUZJpyTe4YsQev3v8AfHMOCFrGwJ+taU5kp50eavEDKM8kAjuFG3kfM/lfFUgh5q37h53qymcq</w:t>
      </w:r>
    </w:p>
    <w:p>
      <w:pPr>
        <w:pStyle w:val="PreformattedText"/>
        <w:bidi w:val="0"/>
        <w:spacing w:before="0" w:after="0"/>
        <w:jc w:val="left"/>
        <w:rPr/>
      </w:pPr>
      <w:r>
        <w:rPr/>
        <w:t>+cfmokZefU9DeaQ3sTvcvYgX8RN/oB9MdKhKFBIKR69Gs5eYE3JH26etqSNS7iDVUOv2UCoA3VwSVf</w:t>
      </w:r>
    </w:p>
    <w:p>
      <w:pPr>
        <w:pStyle w:val="PreformattedText"/>
        <w:bidi w:val="0"/>
        <w:spacing w:before="0" w:after="0"/>
        <w:jc w:val="left"/>
        <w:rPr/>
      </w:pPr>
      <w:r>
        <w:rPr/>
        <w:t>7/AJeuLKkNIQDkHL1NNQVqm5o5fcpzykvIjtEbReyUkn5kj5YaQ1IOUAUuZwAgrory9lynZgr20xWy</w:t>
      </w:r>
    </w:p>
    <w:p>
      <w:pPr>
        <w:pStyle w:val="PreformattedText"/>
        <w:bidi w:val="0"/>
        <w:spacing w:before="0" w:after="0"/>
        <w:jc w:val="left"/>
        <w:rPr/>
      </w:pPr>
      <w:r>
        <w:rPr/>
        <w:t>lCrWAHPX068Yzcc8hDoGUW+Pr+KvYdKiiSq539fxUi2MvUfLdPdWqG02e7vuttva5tfz59cZLqUPEk</w:t>
      </w:r>
    </w:p>
    <w:p>
      <w:pPr>
        <w:pStyle w:val="PreformattedText"/>
        <w:bidi w:val="0"/>
        <w:spacing w:before="0" w:after="0"/>
        <w:jc w:val="left"/>
        <w:rPr/>
      </w:pPr>
      <w:r>
        <w:rPr/>
        <w:t>AevpVttamyDrJpu8qyWpuaKwtCAlCYNkhIFrCQyAfj0xksN9niljmg/VNaGOcz4Vmd1T8j0qwurm0R</w:t>
      </w:r>
    </w:p>
    <w:p>
      <w:pPr>
        <w:pStyle w:val="PreformattedText"/>
        <w:bidi w:val="0"/>
        <w:spacing w:before="0" w:after="0"/>
        <w:jc w:val="left"/>
        <w:rPr/>
      </w:pPr>
      <w:r>
        <w:rPr/>
        <w:t>zyuLA8Xvyf188abuqen5rAT+7woMhKlQRb/Jb8rgfP8Ari6okAkVV0ETINFFOaUlp4HzKzyLcc/XDW</w:t>
      </w:r>
    </w:p>
    <w:p>
      <w:pPr>
        <w:pStyle w:val="PreformattedText"/>
        <w:bidi w:val="0"/>
        <w:spacing w:before="0" w:after="0"/>
        <w:jc w:val="left"/>
        <w:rPr/>
      </w:pPr>
      <w:r>
        <w:rPr/>
        <w:t>lSkHSDUK0m4F7Vry0bSpqeb98o/mTbET399R0mp8JPYHxP1NHGYz/3PPINyIzn12K+GKeN/sOncpNX</w:t>
      </w:r>
    </w:p>
    <w:p>
      <w:pPr>
        <w:pStyle w:val="PreformattedText"/>
        <w:bidi w:val="0"/>
        <w:spacing w:before="0" w:after="0"/>
        <w:jc w:val="left"/>
        <w:rPr/>
      </w:pPr>
      <w:r>
        <w:rPr/>
        <w:t>8KR2qAdJqBtOlSG2K8G7gmQ6QodP54v4PFlnCtWmAKq4hgLecvqfnUaM71CrJcmpUhKtyyGvu8k2sP</w:t>
      </w:r>
    </w:p>
    <w:p>
      <w:pPr>
        <w:pStyle w:val="PreformattedText"/>
        <w:bidi w:val="0"/>
        <w:spacing w:before="0" w:after="0"/>
        <w:jc w:val="left"/>
        <w:rPr/>
      </w:pPr>
      <w:r>
        <w:rPr/>
        <w:t>h5/lidfHXkJy9gbb2pMPw1JXJVH2+tDtF2q4rMdLdc2pYFSjFaQQSPH0JHnY8Yr4niGIfYKS3CTr8u</w:t>
      </w:r>
    </w:p>
    <w:p>
      <w:pPr>
        <w:pStyle w:val="PreformattedText"/>
        <w:bidi w:val="0"/>
        <w:spacing w:before="0" w:after="0"/>
        <w:jc w:val="left"/>
        <w:rPr/>
      </w:pPr>
      <w:r>
        <w:rPr/>
        <w:t>vhWg2w024QogkaddvV6uDpX/AIfG4se7Tf52H1xVT7qb3FQqALi+U1y2ftJdNelNdm/aVsxag7WzOe</w:t>
      </w:r>
    </w:p>
    <w:p>
      <w:pPr>
        <w:pStyle w:val="PreformattedText"/>
        <w:bidi w:val="0"/>
        <w:spacing w:before="0" w:after="0"/>
        <w:jc w:val="left"/>
        <w:rPr/>
      </w:pPr>
      <w:r>
        <w:rPr/>
        <w:t>UlJguqyxOfqcVuesOpcaQiTUYarspcddbU40lHF0+f+2aZxGCAVkzN5joZyrOupEaW1B8K6v2bACMW</w:t>
      </w:r>
    </w:p>
    <w:p>
      <w:pPr>
        <w:pStyle w:val="PreformattedText"/>
        <w:bidi w:val="0"/>
        <w:spacing w:before="0" w:after="0"/>
        <w:jc w:val="left"/>
        <w:rPr/>
      </w:pPr>
      <w:r>
        <w:rPr/>
        <w:t>MvvEfMATym0X6dK5R9EJKZOZdMTPdcU7JomplJp0QMtFaqlMylnJaEMtuWL5dbivtm6d6FG6CLb08o</w:t>
      </w:r>
    </w:p>
    <w:p>
      <w:pPr>
        <w:pStyle w:val="PreformattedText"/>
        <w:bidi w:val="0"/>
        <w:spacing w:before="0" w:after="0"/>
        <w:jc w:val="left"/>
        <w:rPr/>
      </w:pPr>
      <w:r>
        <w:rPr/>
        <w:t>0pSsKhSQcxBUO6RfNACZPIdO8CI0noMMQMW2k2F0nwKVGYi528N7CiKNJhM5nZiLmbm5NGjV6nreQt</w:t>
      </w:r>
    </w:p>
    <w:p>
      <w:pPr>
        <w:pStyle w:val="PreformattedText"/>
        <w:bidi w:val="0"/>
        <w:spacing w:before="0" w:after="0"/>
        <w:jc w:val="left"/>
        <w:rPr/>
      </w:pPr>
      <w:r>
        <w:rPr/>
        <w:t>InKp8mjoqrCXAkJS0mHLZLbilErQ0lN7ubjYgHDMqHdSlJjUmdTeZvqZnl1q82oJxS0EjMoydAQBAg</w:t>
      </w:r>
    </w:p>
    <w:p>
      <w:pPr>
        <w:pStyle w:val="PreformattedText"/>
        <w:bidi w:val="0"/>
        <w:spacing w:before="0" w:after="0"/>
        <w:jc w:val="left"/>
        <w:rPr/>
      </w:pPr>
      <w:r>
        <w:rPr/>
        <w:t>ASIBPnr0qvnWrIsyp5nzrAZD8ObSas3mSjz4y1sSqaYsiPDanx1IUCyuPVI8NwqF9qXSSVX2jbweKO</w:t>
      </w:r>
    </w:p>
    <w:p>
      <w:pPr>
        <w:pStyle w:val="PreformattedText"/>
        <w:bidi w:val="0"/>
        <w:spacing w:before="0" w:after="0"/>
        <w:jc w:val="left"/>
        <w:rPr/>
      </w:pPr>
      <w:r>
        <w:rPr/>
        <w:t>H/SPwFoeSW1pUJCpBJBGhCkZh+NawcXh3FvYptKi27h1pdbWDlUgggAjQhSVgK3ImZiwmT2Qe11WMy</w:t>
      </w:r>
    </w:p>
    <w:p>
      <w:pPr>
        <w:pStyle w:val="PreformattedText"/>
        <w:bidi w:val="0"/>
        <w:spacing w:before="0" w:after="0"/>
        <w:jc w:val="left"/>
        <w:rPr/>
      </w:pPr>
      <w:r>
        <w:rPr/>
        <w:t>Rl5Qzc59nal5QccbqERMcx2a5CaWpt2oQWSogLUg2faA8CyFIBZcaUcni/CU4FbT7Ci7w/EQW1kypB</w:t>
      </w:r>
    </w:p>
    <w:p>
      <w:pPr>
        <w:pStyle w:val="PreformattedText"/>
        <w:bidi w:val="0"/>
        <w:spacing w:before="0" w:after="0"/>
        <w:jc w:val="left"/>
        <w:rPr/>
      </w:pPr>
      <w:r>
        <w:rPr/>
        <w:t>iezWef8AiqO+BB7yVCu89nfaRfE2V4XEf0eL4TMHUAFIcSkwXUAzYf8AuDRKiFDuKTFr+S5cPPSY1c</w:t>
      </w:r>
    </w:p>
    <w:p>
      <w:pPr>
        <w:pStyle w:val="PreformattedText"/>
        <w:bidi w:val="0"/>
        <w:spacing w:before="0" w:after="0"/>
        <w:jc w:val="left"/>
        <w:rPr/>
      </w:pPr>
      <w:r>
        <w:rPr/>
        <w:t>iuMfakNYbdC070SLrSthySyR+83Hwm3m5fGcFrYVvCheuvw6EY1La0mHU8tRBq2HRnTnKOZIFHdn5c</w:t>
      </w:r>
    </w:p>
    <w:p>
      <w:pPr>
        <w:pStyle w:val="PreformattedText"/>
        <w:bidi w:val="0"/>
        <w:spacing w:before="0" w:after="0"/>
        <w:jc w:val="left"/>
        <w:rPr/>
      </w:pPr>
      <w:r>
        <w:rPr/>
        <w:t>pUWrRXkOLkQHJdLeW4EkKAdjO7XVndyFpNwq9+mKynApyFiEk2iR5fPSu4wquKtMBTePeQlKbpzqI5</w:t>
      </w:r>
    </w:p>
    <w:p>
      <w:pPr>
        <w:pStyle w:val="PreformattedText"/>
        <w:bidi w:val="0"/>
        <w:spacing w:before="0" w:after="0"/>
        <w:jc w:val="left"/>
        <w:rPr/>
      </w:pPr>
      <w:r>
        <w:rPr/>
        <w:t>XE3HW9xU+9PtKYNLU7Lh0+DD7zu1Kf7sqddCCEoT36lkr2tpsnnz6DEicOCVOoSJjUzpyvVLG8Z4o6</w:t>
      </w:r>
    </w:p>
    <w:p>
      <w:pPr>
        <w:pStyle w:val="PreformattedText"/>
        <w:bidi w:val="0"/>
        <w:spacing w:before="0" w:after="0"/>
        <w:jc w:val="left"/>
        <w:rPr/>
      </w:pPr>
      <w:r>
        <w:rPr/>
        <w:t>23hn8e6+2mYSpaiATrAOknWpCU6lpghKnne4bZbSq1yFJCiVLWVq+86pdwOAecVXpBMmEpvF9NyevK</w:t>
      </w:r>
    </w:p>
    <w:p>
      <w:pPr>
        <w:pStyle w:val="PreformattedText"/>
        <w:bidi w:val="0"/>
        <w:spacing w:before="0" w:after="0"/>
        <w:jc w:val="left"/>
        <w:rPr/>
      </w:pPr>
      <w:r>
        <w:rPr/>
        <w:t>01jBSSVLCc7i5EnpoPDnTW6iZxpsIOOSZrTDbKVBBeX5N3A2XJC0bRySAL3AOOZx6kqcSVKkC0HX4b</w:t>
      </w:r>
    </w:p>
    <w:p>
      <w:pPr>
        <w:pStyle w:val="PreformattedText"/>
        <w:bidi w:val="0"/>
        <w:spacing w:before="0" w:after="0"/>
        <w:jc w:val="left"/>
        <w:rPr/>
      </w:pPr>
      <w:r>
        <w:rPr/>
        <w:t>+r1q8OQ4bIEqNzAtPjtfYVX5qv2iS6mZR8quqcl3ShxxhDbidwCU94VJvynd1seCNtrgYbhy46YSnK</w:t>
      </w:r>
    </w:p>
    <w:p>
      <w:pPr>
        <w:pStyle w:val="PreformattedText"/>
        <w:bidi w:val="0"/>
        <w:spacing w:before="0" w:after="0"/>
        <w:jc w:val="left"/>
        <w:rPr/>
      </w:pPr>
      <w:r>
        <w:rPr/>
        <w:t>2Neta7qWsKhK3T2juydYBk3/AqkT2jFJmtdlnWvO2YUoflCiUanU9p47lJFVzrluOsJCwQVuOuqWvd</w:t>
      </w:r>
    </w:p>
    <w:p>
      <w:pPr>
        <w:pStyle w:val="PreformattedText"/>
        <w:bidi w:val="0"/>
        <w:spacing w:before="0" w:after="0"/>
        <w:jc w:val="left"/>
        <w:rPr/>
      </w:pPr>
      <w:r>
        <w:rPr/>
        <w:t>cKCEgjaAcdJwJSP+64UyFQkO5iZgghCr+IE6X1FcN7YqKvZrjeKegq7HKBE90uNyBGn5AnSKqhyZVk</w:t>
      </w:r>
    </w:p>
    <w:p>
      <w:pPr>
        <w:pStyle w:val="PreformattedText"/>
        <w:bidi w:val="0"/>
        <w:spacing w:before="0" w:after="0"/>
        <w:jc w:val="left"/>
        <w:rPr/>
      </w:pPr>
      <w:r>
        <w:rPr/>
        <w:t>0T3iXGWpx2NTqbVkJQopcfFQpq6g0002QCCovAoAJ3Kkn1vhzjxzuOESe1Wkcx2aikDyIArlUNAISl</w:t>
      </w:r>
    </w:p>
    <w:p>
      <w:pPr>
        <w:pStyle w:val="PreformattedText"/>
        <w:bidi w:val="0"/>
        <w:spacing w:before="0" w:after="0"/>
        <w:jc w:val="left"/>
        <w:rPr/>
      </w:pPr>
      <w:r>
        <w:rPr/>
        <w:t>KswQy2onmXEhfxIM+J6VJ2n0F2EzmdJfhMR6TnHLuWX5qVuuse8oiSo0mo73gpQBqKJDru4o2kgBFg</w:t>
      </w:r>
    </w:p>
    <w:p>
      <w:pPr>
        <w:pStyle w:val="PreformattedText"/>
        <w:bidi w:val="0"/>
        <w:spacing w:before="0" w:after="0"/>
        <w:jc w:val="left"/>
        <w:rPr/>
      </w:pPr>
      <w:r>
        <w:rPr/>
        <w:t>lLcuGeAehRESQSO8LZcxmYBBmxuYtparimj2K7QTljQa5hERPISD4g7MVorLhN9pGtrcW40jN2SM+U</w:t>
      </w:r>
    </w:p>
    <w:p>
      <w:pPr>
        <w:pStyle w:val="PreformattedText"/>
        <w:bidi w:val="0"/>
        <w:spacing w:before="0" w:after="0"/>
        <w:jc w:val="left"/>
        <w:rPr/>
      </w:pPr>
      <w:r>
        <w:rPr/>
        <w:t>aN7u06kHMz8ZqeyptLziglpWZsr0F1SCNo7khxJcUSNbDPKThkMuasrTsIKZCk2vA1uZMEAEGI559s</w:t>
      </w:r>
    </w:p>
    <w:p>
      <w:pPr>
        <w:pStyle w:val="PreformattedText"/>
        <w:bidi w:val="0"/>
        <w:spacing w:before="0" w:after="0"/>
        <w:jc w:val="left"/>
        <w:rPr/>
      </w:pPr>
      <w:r>
        <w:rPr/>
        <w:t>HFLeQQS8gm0+8mUqAMwTMCLCReanFUtLZFE1SrtXpkXu/t2v0vN0d1Tz62i/mCjRKpGfW/IJeDqVss</w:t>
      </w:r>
    </w:p>
    <w:p>
      <w:pPr>
        <w:pStyle w:val="PreformattedText"/>
        <w:bidi w:val="0"/>
        <w:spacing w:before="0" w:after="0"/>
        <w:jc w:val="left"/>
        <w:rPr/>
      </w:pPr>
      <w:r>
        <w:rPr/>
        <w:t>NrVwpbkdxXJAUtmJBLQCRKgCQnQShRjw0BBE686hxAAdBUrurjymD00n/ddbeheY8xTtANJ6itSprb</w:t>
      </w:r>
    </w:p>
    <w:p>
      <w:pPr>
        <w:pStyle w:val="PreformattedText"/>
        <w:bidi w:val="0"/>
        <w:spacing w:before="0" w:after="0"/>
        <w:jc w:val="left"/>
        <w:rPr/>
      </w:pPr>
      <w:r>
        <w:rPr/>
        <w:t>mSqXDL17urNJcfo7od3gKU6hcFTa1EXWporuQsE+xcA45iTwrh47MuBDKU5jqrLKQSOcAA8yJrznin</w:t>
      </w:r>
    </w:p>
    <w:p>
      <w:pPr>
        <w:pStyle w:val="PreformattedText"/>
        <w:bidi w:val="0"/>
        <w:spacing w:before="0" w:after="0"/>
        <w:jc w:val="left"/>
        <w:rPr/>
      </w:pPr>
      <w:r>
        <w:rPr/>
        <w:t>D2k43FELCSpalQBpmOYxtqZEc6th0IfU/kinuuJKFqYuQeo8Qv8AyH0xdCy7LhEFZJ+dUFJy92Zijf</w:t>
      </w:r>
    </w:p>
    <w:p>
      <w:pPr>
        <w:pStyle w:val="PreformattedText"/>
        <w:bidi w:val="0"/>
        <w:spacing w:before="0" w:after="0"/>
        <w:jc w:val="left"/>
        <w:rPr/>
      </w:pPr>
      <w:r>
        <w:rPr/>
        <w:t>WMuKydUUt3KywoJF+SeRx+B/LFZxWVSVAXB+9WmhMgnUfY1BiNUazSIUhfcqVdTik7QD/Eqw8P4YvJ</w:t>
      </w:r>
    </w:p>
    <w:p>
      <w:pPr>
        <w:pStyle w:val="PreformattedText"/>
        <w:bidi w:val="0"/>
        <w:spacing w:before="0" w:after="0"/>
        <w:jc w:val="left"/>
        <w:rPr/>
      </w:pPr>
      <w:r>
        <w:rPr/>
        <w:t>4gtKYyERNMVhQbgjxmmvnVGv1qfYtLSA6gDcBYgq448/9sVX+MP5D3MoB+Xrzq7h8A3muqZ9b05lNy</w:t>
      </w:r>
    </w:p>
    <w:p>
      <w:pPr>
        <w:pStyle w:val="PreformattedText"/>
        <w:bidi w:val="0"/>
        <w:spacing w:before="0" w:after="0"/>
        <w:jc w:val="left"/>
        <w:rPr/>
      </w:pPr>
      <w:r>
        <w:rPr/>
        <w:t>5mp+GlaW1qTsURwAPwuPyxA3xnFECG6kXw5gKJ7SPXhTn6Q5FzXJqsqUbNoad7vxAG6gkk3+Fzxii/</w:t>
      </w:r>
    </w:p>
    <w:p>
      <w:pPr>
        <w:pStyle w:val="PreformattedText"/>
        <w:bidi w:val="0"/>
        <w:spacing w:before="0" w:after="0"/>
        <w:jc w:val="left"/>
        <w:rPr/>
      </w:pPr>
      <w:r>
        <w:rPr/>
        <w:t>xHEvvGEd71y9aVM3h8O01dVrU6+o9CzXEpbqihKm0I8SkAHgDqQMPbexU95Mfj40xQwuxzGmQ0wkrN</w:t>
      </w:r>
    </w:p>
    <w:p>
      <w:pPr>
        <w:pStyle w:val="PreformattedText"/>
        <w:bidi w:val="0"/>
        <w:spacing w:before="0" w:after="0"/>
        <w:jc w:val="left"/>
        <w:rPr/>
      </w:pPr>
      <w:r>
        <w:rPr/>
        <w:t>Xqok8OohlJtbm0lm5N7c9MKxmOJUVCCUn6ppcbl/TN5dCr6JNWX1YXiOfIH6E/XGg7qny+tYqfdPnW</w:t>
      </w:r>
    </w:p>
    <w:p>
      <w:pPr>
        <w:pStyle w:val="PreformattedText"/>
        <w:bidi w:val="0"/>
        <w:spacing w:before="0" w:after="0"/>
        <w:jc w:val="left"/>
        <w:rPr/>
      </w:pPr>
      <w:r>
        <w:rPr/>
        <w:t>uOsCEk+iB87WHOLqwYMGKpAyJ50WQnkrbdANrFX1uRwf10wjaYEjQ0wrEKA5UCoHE6fYcd6bfiSP9c</w:t>
      </w:r>
    </w:p>
    <w:p>
      <w:pPr>
        <w:pStyle w:val="PreformattedText"/>
        <w:bidi w:val="0"/>
        <w:spacing w:before="0" w:after="0"/>
        <w:jc w:val="left"/>
        <w:rPr/>
      </w:pPr>
      <w:r>
        <w:rPr/>
        <w:t>RvA9tPP8VLhD/RUOp+tG2YiRR5/r7s7b5hBsMUcbBZc3sav4b+4jofrVda6nIjUjM77QAcYVIUkHkX</w:t>
      </w:r>
    </w:p>
    <w:p>
      <w:pPr>
        <w:pStyle w:val="PreformattedText"/>
        <w:bidi w:val="0"/>
        <w:spacing w:before="0" w:after="0"/>
        <w:jc w:val="left"/>
        <w:rPr/>
      </w:pPr>
      <w:r>
        <w:rPr/>
        <w:t>Sm4Fx5cYkZH/AKRKtDAqNwntl8wT96qBz92hs/vZ5rFDaZitxozzqW1hbhX+7KSk2PwPx64yXVYlSg</w:t>
      </w:r>
    </w:p>
    <w:p>
      <w:pPr>
        <w:pStyle w:val="PreformattedText"/>
        <w:bidi w:val="0"/>
        <w:spacing w:before="0" w:after="0"/>
        <w:jc w:val="left"/>
        <w:rPr/>
      </w:pPr>
      <w:r>
        <w:rPr/>
        <w:t>O0GUnYfzWhwzs3FkqBtzNPv2Zta841LUmiZfqLUNUOTUoCVr3OpeBWtQKgDwoiw4wj2IxiFJazJLKo</w:t>
      </w:r>
    </w:p>
    <w:p>
      <w:pPr>
        <w:pStyle w:val="PreformattedText"/>
        <w:bidi w:val="0"/>
        <w:spacing w:before="0" w:after="0"/>
        <w:jc w:val="left"/>
        <w:rPr/>
      </w:pPr>
      <w:r>
        <w:rPr/>
        <w:t>BkXvG889orTXhMKQpyFBy5jauiCiqK6bFUebtIN/mBcfr1xspktg7f6rAVHaLA2/Jj15VziftA+SX8</w:t>
      </w:r>
    </w:p>
    <w:p>
      <w:pPr>
        <w:pStyle w:val="PreformattedText"/>
        <w:bidi w:val="0"/>
        <w:spacing w:before="0" w:after="0"/>
        <w:jc w:val="left"/>
        <w:rPr/>
      </w:pPr>
      <w:r>
        <w:rPr/>
        <w:t>31zsQNRVrdW5m7XCG9TXJCo8GoNQcpZTrLbL6kqA95XIabQwVEJS7sJUMcB7ZNleI4aoCe66nxuhV7</w:t>
      </w:r>
    </w:p>
    <w:p>
      <w:pPr>
        <w:pStyle w:val="PreformattedText"/>
        <w:bidi w:val="0"/>
        <w:spacing w:before="0" w:after="0"/>
        <w:jc w:val="left"/>
        <w:rPr/>
      </w:pPr>
      <w:r>
        <w:rPr/>
        <w:t>wTtJ2+fS+zqgE4ydUBB+JI6cvjXG3kUKiZp0bfnRl+6NawVGmsOrdd/cwMw5yzZlhl1p5/ifGCcyqK</w:t>
      </w:r>
    </w:p>
    <w:p>
      <w:pPr>
        <w:pStyle w:val="PreformattedText"/>
        <w:bidi w:val="0"/>
        <w:spacing w:before="0" w:after="0"/>
        <w:jc w:val="left"/>
        <w:rPr/>
      </w:pPr>
      <w:r>
        <w:rPr/>
        <w:t>SCpixSEOkN2TxKV5cJkByKyOZSB+5SzBVEEiDqnaNTJrqMMkox2Hcy27RswqLpAExqPIi5mQAZrHVG</w:t>
      </w:r>
    </w:p>
    <w:p>
      <w:pPr>
        <w:pStyle w:val="PreformattedText"/>
        <w:bidi w:val="0"/>
        <w:spacing w:before="0" w:after="0"/>
        <w:jc w:val="left"/>
        <w:rPr/>
      </w:pPr>
      <w:r>
        <w:rPr/>
        <w:t>QKZnGis1BC6ZVabWs25YiqSpG9MORHpEJyKVuAokSkrpFPdSHEENuAt+NLtjoMKCsOhZhUZkkghSSB</w:t>
      </w:r>
    </w:p>
    <w:p>
      <w:pPr>
        <w:pStyle w:val="PreformattedText"/>
        <w:bidi w:val="0"/>
        <w:spacing w:before="0" w:after="0"/>
        <w:jc w:val="left"/>
        <w:rPr/>
      </w:pPr>
      <w:r>
        <w:rPr/>
        <w:t>lMpVMHUnoDYmanxIy4vKAUi8AjKQTAIIvoQB1gWqK+s8iDBzflbO6G3HoVUpsql5qZafSXUOsMNqqN</w:t>
      </w:r>
    </w:p>
    <w:p>
      <w:pPr>
        <w:pStyle w:val="PreformattedText"/>
        <w:bidi w:val="0"/>
        <w:spacing w:before="0" w:after="0"/>
        <w:jc w:val="left"/>
        <w:rPr/>
      </w:pPr>
      <w:r>
        <w:rPr/>
        <w:t>OLCSpaRMo8ioKjubNi5DIQQ4sJTjRwRQ7hnsOr32iCmdiCIIn/E5TABtJkQap41JbxTOKTdDohc6QJ</w:t>
      </w:r>
    </w:p>
    <w:p>
      <w:pPr>
        <w:pStyle w:val="PreformattedText"/>
        <w:bidi w:val="0"/>
        <w:spacing w:before="0" w:after="0"/>
        <w:jc w:val="left"/>
        <w:rPr/>
      </w:pPr>
      <w:r>
        <w:rPr/>
        <w:t>zDX9ySqCIMxAMJpgqjRV0rNjVUhPGm5xyYphpNVhrAk5ky0mzlGrTYWr/vFBpEmIUqF3DCeZDiNidy</w:t>
      </w:r>
    </w:p>
    <w:p>
      <w:pPr>
        <w:pStyle w:val="PreformattedText"/>
        <w:bidi w:val="0"/>
        <w:spacing w:before="0" w:after="0"/>
        <w:jc w:val="left"/>
        <w:rPr/>
      </w:pPr>
      <w:r>
        <w:rPr/>
        <w:t>b3aoOGLCgV4bE3KTohZgqEftOaToBmBOp71bDsraxqMS2rJi8MRBBkrQAQkzvKLGSTlISZAtaT2cdd</w:t>
      </w:r>
    </w:p>
    <w:p>
      <w:pPr>
        <w:pStyle w:val="PreformattedText"/>
        <w:bidi w:val="0"/>
        <w:spacing w:before="0" w:after="0"/>
        <w:jc w:val="left"/>
        <w:rPr/>
      </w:pPr>
      <w:r>
        <w:rPr/>
        <w:t>HoEynt1h0QVykxUuqLijHWpbjbvftOXsWVgKUm58O+x6Y511sIKmSbCcp5jr9J+Neq8GxoDjWIjKFR</w:t>
      </w:r>
    </w:p>
    <w:p>
      <w:pPr>
        <w:pStyle w:val="PreformattedText"/>
        <w:bidi w:val="0"/>
        <w:spacing w:before="0" w:after="0"/>
        <w:jc w:val="left"/>
        <w:rPr/>
      </w:pPr>
      <w:r>
        <w:rPr/>
        <w:t>mTsDufDeulzsyZzy5VYcCoN1uEdzaFPMoeSAVLc4XdS+Wy2lNje5vYHi2MohaVkKFpt8vRr01nFsus</w:t>
      </w:r>
    </w:p>
    <w:p>
      <w:pPr>
        <w:pStyle w:val="PreformattedText"/>
        <w:bidi w:val="0"/>
        <w:spacing w:before="0" w:after="0"/>
        <w:jc w:val="left"/>
        <w:rPr/>
      </w:pPr>
      <w:r>
        <w:rPr/>
        <w:t>JyWKhz58vXjVlNA1MyzS6eY8mVEbaaQFrfkSUpSGWh/iIUo8jwgXNjcjra+LwxbbKOzICp1NZ2J4e8</w:t>
      </w:r>
    </w:p>
    <w:p>
      <w:pPr>
        <w:pStyle w:val="PreformattedText"/>
        <w:bidi w:val="0"/>
        <w:spacing w:before="0" w:after="0"/>
        <w:jc w:val="left"/>
        <w:rPr/>
      </w:pPr>
      <w:r>
        <w:rPr/>
        <w:t>6ovJNzsNp22qNusXbDy5R33stZQkRq3V3AgPyYrypMGHYEIbU+3xIfSDtS2hVwolSikEE4mMenMEn3</w:t>
      </w:r>
    </w:p>
    <w:p>
      <w:pPr>
        <w:pStyle w:val="PreformattedText"/>
        <w:bidi w:val="0"/>
        <w:spacing w:before="0" w:after="0"/>
        <w:jc w:val="left"/>
        <w:rPr/>
      </w:pPr>
      <w:r>
        <w:rPr/>
        <w:t>ttTbn0H8iqjODUtUkEJTvprqZ5n4xE1DapVPUjVWahlT1RjQ3VXddWoqWS591LSU3Cib9CbJAHyOIG</w:t>
      </w:r>
    </w:p>
    <w:p>
      <w:pPr>
        <w:pStyle w:val="PreformattedText"/>
        <w:bidi w:val="0"/>
        <w:spacing w:before="0" w:after="0"/>
        <w:jc w:val="left"/>
        <w:rPr/>
      </w:pPr>
      <w:r>
        <w:rPr/>
        <w:t>EhRWsySd4J8ByFbPbJZbCG0gR1+Z5+pp38vaEpoNITKkMd7KcSC+/JbCnlm/iKnFJvfab/hxzxi0IQ</w:t>
      </w:r>
    </w:p>
    <w:p>
      <w:pPr>
        <w:pStyle w:val="PreformattedText"/>
        <w:bidi w:val="0"/>
        <w:spacing w:before="0" w:after="0"/>
        <w:jc w:val="left"/>
        <w:rPr/>
      </w:pPr>
      <w:r>
        <w:rPr/>
        <w:t>juAAGwispbhcclZtOpP2nygVW77VfJ6U9j/UqlstWcqMCI2Ii2woym4tVgz0xNivuIc90CVEW2bkqu</w:t>
      </w:r>
    </w:p>
    <w:p>
      <w:pPr>
        <w:pStyle w:val="PreformattedText"/>
        <w:bidi w:val="0"/>
        <w:spacing w:before="0" w:after="0"/>
        <w:jc w:val="left"/>
        <w:rPr/>
      </w:pPr>
      <w:r>
        <w:rPr/>
        <w:t>Cm4s8EdLfF8I4FZSy4DMmRqDEcgSRr4HQ4/tMg4j2d4s1kCy61CREgkEKgkEa5YmZBINomucvTwiZk</w:t>
      </w:r>
    </w:p>
    <w:p>
      <w:pPr>
        <w:pStyle w:val="PreformattedText"/>
        <w:bidi w:val="0"/>
        <w:spacing w:before="0" w:after="0"/>
        <w:jc w:val="left"/>
        <w:rPr/>
      </w:pPr>
      <w:r>
        <w:rPr/>
        <w:t>zTzN7alT4NUydlqJJSt4rcZqGUapVKVIjyXAT3ijTWqA8VpO7u5qDckWTp8VQhjiGLwixkWnEOrUIy</w:t>
      </w:r>
    </w:p>
    <w:p>
      <w:pPr>
        <w:pStyle w:val="PreformattedText"/>
        <w:bidi w:val="0"/>
        <w:spacing w:before="0" w:after="0"/>
        <w:jc w:val="left"/>
        <w:rPr/>
      </w:pPr>
      <w:r>
        <w:rPr/>
        <w:t>j+qEK7uhgKLkbWgb1xHClHEcOw2LSCQrDMoOYg3aLiDMaKUnsyrxGkQJxVdDash63KW8/MqtOETM9P</w:t>
      </w:r>
    </w:p>
    <w:p>
      <w:pPr>
        <w:pStyle w:val="PreformattedText"/>
        <w:bidi w:val="0"/>
        <w:spacing w:before="0" w:after="0"/>
        <w:jc w:val="left"/>
        <w:rPr/>
      </w:pPr>
      <w:r>
        <w:rPr/>
        <w:t>REUy6qXU6fPTVY8hUplTwO5Z4Wm7rl03RY7TSaVCWVEwUrkgaQoEbHWQOnQa1axCZOJSe8Ci2tyCCI</w:t>
      </w:r>
    </w:p>
    <w:p>
      <w:pPr>
        <w:pStyle w:val="PreformattedText"/>
        <w:bidi w:val="0"/>
        <w:spacing w:before="0" w:after="0"/>
        <w:jc w:val="left"/>
        <w:rPr/>
      </w:pPr>
      <w:r>
        <w:rPr/>
        <w:t>m/yn5ioXZSzqqi64yMzsLERNHz7HrTJSz+7ao9YrDFccQwEAER9qVRzsDZWnvAnacbyhJbUDIxCYO1</w:t>
      </w:r>
    </w:p>
    <w:p>
      <w:pPr>
        <w:pStyle w:val="PreformattedText"/>
        <w:bidi w:val="0"/>
        <w:spacing w:before="0" w:after="0"/>
        <w:jc w:val="left"/>
        <w:rPr/>
      </w:pPr>
      <w:r>
        <w:rPr/>
        <w:t>0HKZgwCRf3oTa5GvLJAR+oQCZwrhIibpc/qApm5EynQEkGw26E4eWmKzRMi50gRozDkRz+z9TZQ8pz</w:t>
      </w:r>
    </w:p>
    <w:p>
      <w:pPr>
        <w:pStyle w:val="PreformattedText"/>
        <w:bidi w:val="0"/>
        <w:spacing w:before="0" w:after="0"/>
        <w:jc w:val="left"/>
        <w:rPr/>
      </w:pPr>
      <w:r>
        <w:rPr/>
        <w:t>uqtRJ7T1NkMymStt2O9EmPOsrSpRQi4KRvJTC1ic6XG1K/qNq57GxO0GQBpvrtU3EMMS204hH9NYOu</w:t>
      </w:r>
    </w:p>
    <w:p>
      <w:pPr>
        <w:pStyle w:val="PreformattedText"/>
        <w:bidi w:val="0"/>
        <w:spacing w:before="0" w:after="0"/>
        <w:jc w:val="left"/>
        <w:rPr/>
      </w:pPr>
      <w:r>
        <w:rPr/>
        <w:t>k2Mbggpg89iN6tW0H1JzLSBQNM0NsIodLhN9x3SnbIclznnpQabPCErdcU6R/nfWbnqfT/AGUJVwtk</w:t>
      </w:r>
    </w:p>
    <w:p>
      <w:pPr>
        <w:pStyle w:val="PreformattedText"/>
        <w:bidi w:val="0"/>
        <w:spacing w:before="0" w:after="0"/>
        <w:jc w:val="left"/>
        <w:rPr/>
      </w:pPr>
      <w:r>
        <w:rPr/>
        <w:t>SO6ViNx3vzJ0tXmHH1KHEnEmSITedbW8gIi55bV0B6EqvkqB0/wP5k/Q3vjqGvciIgmsheszWzXea5</w:t>
      </w:r>
    </w:p>
    <w:p>
      <w:pPr>
        <w:pStyle w:val="PreformattedText"/>
        <w:bidi w:val="0"/>
        <w:spacing w:before="0" w:after="0"/>
        <w:jc w:val="left"/>
        <w:rPr/>
      </w:pPr>
      <w:r>
        <w:rPr/>
        <w:t>T9Pq3Mat3kWnvvovcXU2CQLgdOBiF05lpB/wAo+Yqy0YBI1A+xqvHSPPk7PVPqiprDbYivyWQkKUu/</w:t>
      </w:r>
    </w:p>
    <w:p>
      <w:pPr>
        <w:pStyle w:val="PreformattedText"/>
        <w:bidi w:val="0"/>
        <w:spacing w:before="0" w:after="0"/>
        <w:jc w:val="left"/>
        <w:rPr/>
      </w:pPr>
      <w:r>
        <w:rPr/>
        <w:t>dOrTclSeDxh5QoSSZgkdPXjTUuyNLiPX4pUK2sVAKCUoAeauegAC7kk+nGMrEkxa4mtbCgEipKUHMV</w:t>
      </w:r>
    </w:p>
    <w:p>
      <w:pPr>
        <w:pStyle w:val="PreformattedText"/>
        <w:bidi w:val="0"/>
        <w:spacing w:before="0" w:after="0"/>
        <w:jc w:val="left"/>
        <w:rPr/>
      </w:pPr>
      <w:r>
        <w:rPr/>
        <w:t>CZpTSXZkZLiUDclSkDk28ifUflhzITlTex+1D2YqIAJFOHphnOhszZzCJkazslR4cR5JItwfT8sK2l</w:t>
      </w:r>
    </w:p>
    <w:p>
      <w:pPr>
        <w:pStyle w:val="PreformattedText"/>
        <w:bidi w:val="0"/>
        <w:spacing w:before="0" w:after="0"/>
        <w:jc w:val="left"/>
        <w:rPr/>
      </w:pPr>
      <w:r>
        <w:rPr/>
        <w:t>PbKUDcwPl6/ioHsxbSnKdPrSi1RzjTDQpbTUhlalsqFkrSo2It0B4640UoSrvSLVnkrT3Y12qH+nUk</w:t>
      </w:r>
    </w:p>
    <w:p>
      <w:pPr>
        <w:pStyle w:val="PreformattedText"/>
        <w:bidi w:val="0"/>
        <w:spacing w:before="0" w:after="0"/>
        <w:jc w:val="left"/>
        <w:rPr/>
      </w:pPr>
      <w:r>
        <w:rPr/>
        <w:t>PV6srbIUlUZwggC9hJjgdcVGTGINpGVWv/AMk1oYoKGEYG+b7Hxqz+q8xVk2ttF/xPr6dcXXRMQYP8</w:t>
      </w:r>
    </w:p>
    <w:p>
      <w:pPr>
        <w:pStyle w:val="PreformattedText"/>
        <w:bidi w:val="0"/>
        <w:spacing w:before="0" w:after="0"/>
        <w:jc w:val="left"/>
        <w:rPr/>
      </w:pPr>
      <w:r>
        <w:rPr/>
        <w:t>1koNlc6CsEe4D07u/wBEnF1QkECqSbJ8KT9IcC/eACTZbg59MCB3JO35quDJUAazoHE+aP8AzT+h8L</w:t>
      </w:r>
    </w:p>
    <w:p>
      <w:pPr>
        <w:pStyle w:val="PreformattedText"/>
        <w:bidi w:val="0"/>
        <w:spacing w:before="0" w:after="0"/>
        <w:jc w:val="left"/>
        <w:rPr/>
      </w:pPr>
      <w:r>
        <w:rPr/>
        <w:t>jET4h7T1FWcGZaWORP1o4zD/4TN/8AsO//AIHz8sUMV/Zd3tWlhv7iehFV0mKt+l5raSAVLVJAHXko</w:t>
      </w:r>
    </w:p>
    <w:p>
      <w:pPr>
        <w:pStyle w:val="PreformattedText"/>
        <w:bidi w:val="0"/>
        <w:spacing w:before="0" w:after="0"/>
        <w:jc w:val="left"/>
        <w:rPr/>
      </w:pPr>
      <w:r>
        <w:rPr/>
        <w:t>P0PXjEuHSThEEiRAqF0w87OoJ+pFUe6p5crlE1Frs9UdtUVyS6Qbr3kEtjjwc9TiNGEedICUXvUuDx</w:t>
      </w:r>
    </w:p>
    <w:p>
      <w:pPr>
        <w:pStyle w:val="PreformattedText"/>
        <w:bidi w:val="0"/>
        <w:spacing w:before="0" w:after="0"/>
        <w:jc w:val="left"/>
        <w:rPr/>
      </w:pPr>
      <w:r>
        <w:rPr/>
        <w:t>DeHWpSjY+vhTo9mOVNl6v5ad7ttDbdYpoWAkk371QIBt4TzivxDA4luFEDKMv29eprXZxzLwKRMkHQ</w:t>
      </w:r>
    </w:p>
    <w:p>
      <w:pPr>
        <w:pStyle w:val="PreformattedText"/>
        <w:bidi w:val="0"/>
        <w:spacing w:before="0" w:after="0"/>
        <w:jc w:val="left"/>
        <w:rPr/>
      </w:pPr>
      <w:r>
        <w:rPr/>
        <w:t>29dK6iKAb0qDf/8Abt+XwHn6YuIkNC2v5rHckOq6mqC/bmQ2Z9R7JD0razHoWcNQX3ZUllL0ER800z</w:t>
      </w:r>
    </w:p>
    <w:p>
      <w:pPr>
        <w:pStyle w:val="PreformattedText"/>
        <w:bidi w:val="0"/>
        <w:spacing w:before="0" w:after="0"/>
        <w:jc w:val="left"/>
        <w:rPr/>
      </w:pPr>
      <w:r>
        <w:rPr/>
        <w:t>L+XH0P3lN7EtqaYeJ2rSVtsocKW1rC+H9rAS/gjeEhccr5ZtzED4ia6b2fALeMTMKIRobwCYA3G9/G</w:t>
      </w:r>
    </w:p>
    <w:p>
      <w:pPr>
        <w:pStyle w:val="PreformattedText"/>
        <w:bidi w:val="0"/>
        <w:spacing w:before="0" w:after="0"/>
        <w:jc w:val="left"/>
        <w:rPr/>
      </w:pPr>
      <w:r>
        <w:rPr/>
        <w:t>LxXE9qVTZGVYFQeioTGkUXVDMdYp8chTD0elvZmqUqnvLQ+FXZUWo8hruw2AHAEtoW3zwKkhASCISk</w:t>
      </w:r>
    </w:p>
    <w:p>
      <w:pPr>
        <w:pStyle w:val="PreformattedText"/>
        <w:bidi w:val="0"/>
        <w:spacing w:before="0" w:after="0"/>
        <w:jc w:val="left"/>
        <w:rPr/>
      </w:pPr>
      <w:r>
        <w:rPr/>
        <w:t>6c05o/kbHlvXWuSFBSPfyWJgjMBIOlosDMwR5UI7YVMNQyrTNTaMtLMWrZ5y9nJiVHbWkwms9MOxal</w:t>
      </w:r>
    </w:p>
    <w:p>
      <w:pPr>
        <w:pStyle w:val="PreformattedText"/>
        <w:bidi w:val="0"/>
        <w:spacing w:before="0" w:after="0"/>
        <w:jc w:val="left"/>
        <w:rPr/>
      </w:pPr>
      <w:r>
        <w:rPr/>
        <w:t>Ge94aBLcPNjsIJU0Ut2gySmyVNYuYApKFtklWUFMWNwNJ1TKCDebAW3MvEUFfZ4hIy51JVaw7+s84X</w:t>
      </w:r>
    </w:p>
    <w:p>
      <w:pPr>
        <w:pStyle w:val="PreformattedText"/>
        <w:bidi w:val="0"/>
        <w:spacing w:before="0" w:after="0"/>
        <w:jc w:val="left"/>
        <w:rPr/>
      </w:pPr>
      <w:r>
        <w:rPr/>
        <w:t>qfHnUKs1SV1+nsTXEJU+WloktgLDYqsNDb6HGUhNkNODchaV7gFJSQD4SBl1TGKzkwFEAxyG5+vxqZ</w:t>
      </w:r>
    </w:p>
    <w:p>
      <w:pPr>
        <w:pStyle w:val="PreformattedText"/>
        <w:bidi w:val="0"/>
        <w:spacing w:before="0" w:after="0"/>
        <w:jc w:val="left"/>
        <w:rPr/>
      </w:pPr>
      <w:r>
        <w:rPr/>
        <w:t>TKcRhssXSCRbQxMDpqL9KbqrZZnT6fErsMNtzMmyqdRlvR223AxRK1Sl1PJk91sp/fsOUmTUITlzwi</w:t>
      </w:r>
    </w:p>
    <w:p>
      <w:pPr>
        <w:pStyle w:val="PreformattedText"/>
        <w:bidi w:val="0"/>
        <w:spacing w:before="0" w:after="0"/>
        <w:jc w:val="left"/>
        <w:rPr/>
      </w:pPr>
      <w:r>
        <w:rPr/>
        <w:t>lOR78ADU7dLLi0if0+JCj0zoIS6jkCCErAuJXm1Bqg0z2qEKSAHGSBIv3Vyptev+MpMEe4RaalFojA</w:t>
      </w:r>
    </w:p>
    <w:p>
      <w:pPr>
        <w:pStyle w:val="PreformattedText"/>
        <w:bidi w:val="0"/>
        <w:spacing w:before="0" w:after="0"/>
        <w:jc w:val="left"/>
        <w:rPr/>
      </w:pPr>
      <w:r>
        <w:rPr/>
        <w:t>YnyGaTKj7Ys0N+7RnOHqdVEkomQIry1XVG7wlbSVc/vLpKrlAwsY9KiEq532jbz+oru+CtlOVKjYxa</w:t>
      </w:r>
    </w:p>
    <w:p>
      <w:pPr>
        <w:pStyle w:val="PreformattedText"/>
        <w:bidi w:val="0"/>
        <w:spacing w:before="0" w:after="0"/>
        <w:jc w:val="left"/>
        <w:rPr/>
      </w:pPr>
      <w:r>
        <w:rPr/>
        <w:t>NOdxt9DvECrQdMMtai5abZYoGap7FOWN8eM4ouGOglK1oaLyFbSHEg2HnyLHGK7xFaFZZv4TbrN4r0</w:t>
      </w:r>
    </w:p>
    <w:p>
      <w:pPr>
        <w:pStyle w:val="PreformattedText"/>
        <w:bidi w:val="0"/>
        <w:spacing w:before="0" w:after="0"/>
        <w:jc w:val="left"/>
        <w:rPr/>
      </w:pPr>
      <w:r>
        <w:rPr/>
        <w:t>nAcObcSkyUJPIkedS9o2WNUM1SYjWYc+ZgqDLiUIMUy+7jlNwQ2tphCQpuwH3rk3vz1xAvGrXYAREG</w:t>
      </w:r>
    </w:p>
    <w:p>
      <w:pPr>
        <w:pStyle w:val="PreformattedText"/>
        <w:bidi w:val="0"/>
        <w:spacing w:before="0" w:after="0"/>
        <w:jc w:val="left"/>
        <w:rPr/>
      </w:pPr>
      <w:r>
        <w:rPr/>
        <w:t>LevAVqqYS0gpK1OJBNlKsOkAXFtTJ61OjR7s8sIMZ9+KXHFgF1xxPeOlQAHG4WCbhNrcWt6YrKcUr3</w:t>
      </w:r>
    </w:p>
    <w:p>
      <w:pPr>
        <w:pStyle w:val="PreformattedText"/>
        <w:bidi w:val="0"/>
        <w:spacing w:before="0" w:after="0"/>
        <w:jc w:val="left"/>
        <w:rPr/>
      </w:pPr>
      <w:r>
        <w:rPr/>
        <w:t>Re21UXnUotYAfCrGsjaVUShxkOORWluISLAHvEpISLKCSLJXz8SbenGJm2QTKrgX5j4ViYnFuKsCRP</w:t>
      </w:r>
    </w:p>
    <w:p>
      <w:pPr>
        <w:pStyle w:val="PreformattedText"/>
        <w:bidi w:val="0"/>
        <w:spacing w:before="0" w:after="0"/>
        <w:jc w:val="left"/>
        <w:rPr/>
      </w:pPr>
      <w:r>
        <w:rPr/>
        <w:t>z8/jRjm6loWwQGwG0C7aCPCbXstwdEgAk2PJPlbjDX1ZRbW3l4/ikw6ZIJG/qPz5Vzv+2Y1JhZO0Wq</w:t>
      </w:r>
    </w:p>
    <w:p>
      <w:pPr>
        <w:pStyle w:val="PreformattedText"/>
        <w:bidi w:val="0"/>
        <w:spacing w:before="0" w:after="0"/>
        <w:jc w:val="left"/>
        <w:rPr/>
      </w:pPr>
      <w:r>
        <w:rPr/>
        <w:t>mXm3I6XatAmMPPPraU4wqXeKCWV8OOhDx7tNrlawALXwvBW1u8RZypJGYed5vyAgk/WoPaN1DHBsUH</w:t>
      </w:r>
    </w:p>
    <w:p>
      <w:pPr>
        <w:pStyle w:val="PreformattedText"/>
        <w:bidi w:val="0"/>
        <w:spacing w:before="0" w:after="0"/>
        <w:jc w:val="left"/>
        <w:rPr/>
      </w:pPr>
      <w:r>
        <w:rPr/>
        <w:t>VhvOkiTEAmwidTJAAOptBrlW7M+dnJNOrWlDzyW3mHV5iyJ3qu7IaMUKzNSEKJsiW5Ah0uYy2okLbo</w:t>
      </w:r>
    </w:p>
    <w:p>
      <w:pPr>
        <w:pStyle w:val="PreformattedText"/>
        <w:bidi w:val="0"/>
        <w:spacing w:before="0" w:after="0"/>
        <w:jc w:val="left"/>
        <w:rPr/>
      </w:pPr>
      <w:r>
        <w:rPr/>
        <w:t>85KNiwG3fQvaTh3bIa4o2kFbcJfgSTJhLlhokkpWTYSgyQSa8e9n8d2CnuHuqht67UnQgd5Ot8wAIF</w:t>
      </w:r>
    </w:p>
    <w:p>
      <w:pPr>
        <w:pStyle w:val="PreformattedText"/>
        <w:bidi w:val="0"/>
        <w:spacing w:before="0" w:after="0"/>
        <w:jc w:val="left"/>
        <w:rPr/>
      </w:pPr>
      <w:r>
        <w:rPr/>
        <w:t>5IVfQVZ3QqhUHFVditXZquYtO59Lqa6bEXJiTBkTLlKkQZqo8dS5CpS8uLQtTkZtxSjSZ7byFLiKYx</w:t>
      </w:r>
    </w:p>
    <w:p>
      <w:pPr>
        <w:pStyle w:val="PreformattedText"/>
        <w:bidi w:val="0"/>
        <w:spacing w:before="0" w:after="0"/>
        <w:jc w:val="left"/>
        <w:rPr/>
      </w:pPr>
      <w:r>
        <w:rPr/>
        <w:t>xpw5KRkPZAuJmDEAGCdDYhRtF+mo6f8AUEHvd8hpWUW7xCZteZGXmAZAvcVV3mmdKpWbMxsqbeiIiu</w:t>
      </w:r>
    </w:p>
    <w:p>
      <w:pPr>
        <w:pStyle w:val="PreformattedText"/>
        <w:bidi w:val="0"/>
        <w:spacing w:before="0" w:after="0"/>
        <w:jc w:val="left"/>
        <w:rPr/>
      </w:pPr>
      <w:r>
        <w:rPr/>
        <w:t>QN7e4udzCa2MKBVwFoXIDpaLZKXG0pfbKkuAq6hrD5m2knvLTm3/cORFjEC+kmJrksQ8At4gQ2soFw</w:t>
      </w:r>
    </w:p>
    <w:p>
      <w:pPr>
        <w:pStyle w:val="PreformattedText"/>
        <w:bidi w:val="0"/>
        <w:spacing w:before="0" w:after="0"/>
        <w:jc w:val="left"/>
        <w:rPr/>
      </w:pPr>
      <w:r>
        <w:rPr/>
        <w:t>fdOxBFrkiOV94rob7DOtg1H0Qp2WapU4rmZVZZouYgP3i1zqrp7UzlbOzLIJLSkyssTMuzzsJcJdeU</w:t>
      </w:r>
    </w:p>
    <w:p>
      <w:pPr>
        <w:pStyle w:val="PreformattedText"/>
        <w:bidi w:val="0"/>
        <w:spacing w:before="0" w:after="0"/>
        <w:jc w:val="left"/>
        <w:rPr/>
      </w:pPr>
      <w:r>
        <w:rPr/>
        <w:t>Q1d5bXJ8XWrB8RVkPcVMACCArvDNzIUCBrsmdDXQ4I/rODqSoy4iCom8lJymIgXSoH53gir1NC8tTa</w:t>
      </w:r>
    </w:p>
    <w:p>
      <w:pPr>
        <w:pStyle w:val="PreformattedText"/>
        <w:bidi w:val="0"/>
        <w:spacing w:before="0" w:after="0"/>
        <w:jc w:val="left"/>
        <w:rPr/>
      </w:pPr>
      <w:r>
        <w:rPr/>
        <w:t>nXYmZkMoEVcekrc2F4pQ7MhxajsSHQChCVSHkbTcXZJCiCMeuewri3+HPq7MpSh0xF5C0JX5AFRFzN</w:t>
      </w:r>
    </w:p>
    <w:p>
      <w:pPr>
        <w:pStyle w:val="PreformattedText"/>
        <w:bidi w:val="0"/>
        <w:spacing w:before="0" w:after="0"/>
        <w:jc w:val="left"/>
        <w:rPr/>
      </w:pPr>
      <w:r>
        <w:rPr/>
        <w:t>p3ryr2qbDWPa7wOdofFK1J18AOYFdB2hQtkyCL9GT6+R9SfljtW7JuIufrXPq1B2rDX9kyNOswx0i6</w:t>
      </w:r>
    </w:p>
    <w:p>
      <w:pPr>
        <w:pStyle w:val="PreformattedText"/>
        <w:bidi w:val="0"/>
        <w:spacing w:before="0" w:after="0"/>
        <w:jc w:val="left"/>
        <w:rPr/>
      </w:pPr>
      <w:r>
        <w:rPr/>
        <w:t>3aZJQkf8Sknb+YxEqSscwR9RVhuAF+B+hqt/QXL8igU+spnWQXpc5wBN+ErfWpIN/hYfhiwptQzSIB</w:t>
      </w:r>
    </w:p>
    <w:p>
      <w:pPr>
        <w:pStyle w:val="PreformattedText"/>
        <w:bidi w:val="0"/>
        <w:spacing w:before="0" w:after="0"/>
        <w:jc w:val="left"/>
        <w:rPr/>
      </w:pPr>
      <w:r>
        <w:rPr/>
        <w:t>JNQBQHWlvVXEOvSWmV7llBCNtvv82IN+OoxlP4dxWiCRPL10mtbCvoESsAgCokZ8oeriq247RKvUmI</w:t>
      </w:r>
    </w:p>
    <w:p>
      <w:pPr>
        <w:pStyle w:val="PreformattedText"/>
        <w:bidi w:val="0"/>
        <w:spacing w:before="0" w:after="0"/>
        <w:jc w:val="left"/>
        <w:rPr/>
      </w:pPr>
      <w:r>
        <w:rPr/>
        <w:t>FjtZbdARYqJIvt8/nip/1+IKVQ2sKMaE/StEYtkKBKkwelLHTWTnemy7VCpVNEopAWtLpSpatgSSTb</w:t>
      </w:r>
    </w:p>
    <w:p>
      <w:pPr>
        <w:pStyle w:val="PreformattedText"/>
        <w:bidi w:val="0"/>
        <w:spacing w:before="0" w:after="0"/>
        <w:jc w:val="left"/>
        <w:rPr/>
      </w:pPr>
      <w:r>
        <w:rPr/>
        <w:t>1vc8YjXgsU2gABQUrqZqVOIwiyScuQTy+NP1SZ1Xme+isz6lICTtQH39w2X3eaeRa30xocNwzyUOB4</w:t>
      </w:r>
    </w:p>
    <w:p>
      <w:pPr>
        <w:pStyle w:val="PreformattedText"/>
        <w:bidi w:val="0"/>
        <w:spacing w:before="0" w:after="0"/>
        <w:jc w:val="left"/>
        <w:rPr/>
      </w:pPr>
      <w:r>
        <w:rPr/>
        <w:t>LPKSfzWVxBbRcbLITA5Aa0vdJtv2pVtl9oir2k9bGSx/TEuHbIxCiRPdO3VNMxy5wrMf5C/katPqZv</w:t>
      </w:r>
    </w:p>
    <w:p>
      <w:pPr>
        <w:pStyle w:val="PreformattedText"/>
        <w:bidi w:val="0"/>
        <w:spacing w:before="0" w:after="0"/>
        <w:jc w:val="left"/>
        <w:rPr/>
      </w:pPr>
      <w:r>
        <w:rPr/>
        <w:t>Ec/wDSfj5/74tO7Rc/yKykfuO8UCjm9PTyfuC3yKcXazwP6Z8T9vzSeogsqUB5OOD8bnEoAKBtNVGj</w:t>
      </w:r>
    </w:p>
    <w:p>
      <w:pPr>
        <w:pStyle w:val="PreformattedText"/>
        <w:bidi w:val="0"/>
        <w:spacing w:before="0" w:after="0"/>
        <w:jc w:val="left"/>
        <w:rPr/>
      </w:pPr>
      <w:r>
        <w:rPr/>
        <w:t>JVsDQmiEipzBwAXPr6/j/XFbEf3RNXsH/bcjn96Oq+CqlzEgX/cOefqk/wBMZ+ISeycMzmT9v5rSw/</w:t>
      </w:r>
    </w:p>
    <w:p>
      <w:pPr>
        <w:pStyle w:val="PreformattedText"/>
        <w:bidi w:val="0"/>
        <w:spacing w:before="0" w:after="0"/>
        <w:jc w:val="left"/>
        <w:rPr/>
      </w:pPr>
      <w:r>
        <w:rPr/>
        <w:t>8AcTfQioD06K8RmJkpI3OvDyIJII/kMbXDmwcM2CnYfMCs7FLh50g6E/U1AzWDT+VLqk6QI7akqVe5</w:t>
      </w:r>
    </w:p>
    <w:p>
      <w:pPr>
        <w:pStyle w:val="PreformattedText"/>
        <w:bidi w:val="0"/>
        <w:spacing w:before="0" w:after="0"/>
        <w:jc w:val="left"/>
        <w:rPr/>
      </w:pPr>
      <w:r>
        <w:rPr/>
        <w:t>ZBIKrfU3/njqsHhG8hIAnyrn38UsOawB1pL6CZRXRM/UuQthKFGqwjv7oDnvhcX8jfGVxrDlWHXE5U</w:t>
      </w:r>
    </w:p>
    <w:p>
      <w:pPr>
        <w:pStyle w:val="PreformattedText"/>
        <w:bidi w:val="0"/>
        <w:spacing w:before="0" w:after="0"/>
        <w:jc w:val="left"/>
        <w:rPr/>
      </w:pPr>
      <w:r>
        <w:rPr/>
        <w:t>zy251tcKxUuJSrU10I5fP/AHVC/wDsNj4cIHX445RPuAEaGtZ2O1UraqWvbl5UE7s5ZQ1BkZiYoNL0</w:t>
      </w:r>
    </w:p>
    <w:p>
      <w:pPr>
        <w:pStyle w:val="PreformattedText"/>
        <w:bidi w:val="0"/>
        <w:spacing w:before="0" w:after="0"/>
        <w:jc w:val="left"/>
        <w:rPr/>
      </w:pPr>
      <w:r>
        <w:rPr/>
        <w:t>3zpMFUW+plpLj+a6dH/slMRIdN4zjOoGWsqRCpG9SU5lUotltLpHK+1LBXhEPhYR+nJk/wDzACPEBx</w:t>
      </w:r>
    </w:p>
    <w:p>
      <w:pPr>
        <w:pStyle w:val="PreformattedText"/>
        <w:bidi w:val="0"/>
        <w:spacing w:before="0" w:after="0"/>
        <w:jc w:val="left"/>
        <w:rPr/>
      </w:pPr>
      <w:r>
        <w:rPr/>
        <w:t>KRAv3thJre9n3gjEqaKSs4gAJ1tlMq3H7Co35bkiuHXM2YaTnaqZkj04uvUr3GEKYZb6pUpT7Ep9Lb</w:t>
      </w:r>
    </w:p>
    <w:p>
      <w:pPr>
        <w:pStyle w:val="PreformattedText"/>
        <w:bidi w:val="0"/>
        <w:spacing w:before="0" w:after="0"/>
        <w:jc w:val="left"/>
        <w:rPr/>
      </w:pPr>
      <w:r>
        <w:rPr/>
        <w:t>EmQ8sKeeCG1lZKUFzvFqAAGPNioPFWUzlFtzbafIjb5V2oKUrQi288pOnzrPJVSpGdcjZ30Ir760z5</w:t>
      </w:r>
    </w:p>
    <w:p>
      <w:pPr>
        <w:pStyle w:val="PreformattedText"/>
        <w:bidi w:val="0"/>
        <w:spacing w:before="0" w:after="0"/>
        <w:jc w:val="left"/>
        <w:rPr/>
      </w:pPr>
      <w:r>
        <w:rPr/>
        <w:t>bNUpeV56nQ/UW4c8rnopEAT1EsSWZjhcg7FJ2uo937tSZTYZkQooUFlOUpIkyLhIgTH/1VzABPS62j</w:t>
      </w:r>
    </w:p>
    <w:p>
      <w:pPr>
        <w:pStyle w:val="PreformattedText"/>
        <w:bidi w:val="0"/>
        <w:spacing w:before="0" w:after="0"/>
        <w:jc w:val="left"/>
        <w:rPr/>
      </w:pPr>
      <w:r>
        <w:rPr/>
        <w:t>tWlMk5jBgf8AygkCdI1SPhNRzy5p9Nj5ofy1MadmshxgiS/FUXe6jNKiy5C0oSoMLW8ELTcbQp4tCx</w:t>
      </w:r>
    </w:p>
    <w:p>
      <w:pPr>
        <w:pStyle w:val="PreformattedText"/>
        <w:bidi w:val="0"/>
        <w:spacing w:before="0" w:after="0"/>
        <w:jc w:val="left"/>
        <w:rPr/>
      </w:pPr>
      <w:r>
        <w:rPr/>
        <w:t>SoJR4B3EHLCZufv9atYVBaYyqlRAyi1zpc+ethqetE6cijLeZ8vRKrKMOi5gi1PTPM8qSlDUWIp3NK</w:t>
      </w:r>
    </w:p>
    <w:p>
      <w:pPr>
        <w:pStyle w:val="PreformattedText"/>
        <w:bidi w:val="0"/>
        <w:spacing w:before="0" w:after="0"/>
        <w:jc w:val="left"/>
        <w:rPr/>
      </w:pPr>
      <w:r>
        <w:rPr/>
        <w:t>qrlSozGSh1Ud2n1Gr0gtOqSpru2JiNyUSlobtOkFlYgZ0KSsEahRQEmCZgFIg8wbaTULLYS+0SCUKC</w:t>
      </w:r>
    </w:p>
    <w:p>
      <w:pPr>
        <w:pStyle w:val="PreformattedText"/>
        <w:bidi w:val="0"/>
        <w:spacing w:before="0" w:after="0"/>
        <w:jc w:val="left"/>
        <w:rPr/>
      </w:pPr>
      <w:r>
        <w:rPr/>
        <w:t>kqETYLlNrXSSCk9DME3fDKeSJNAnxUriuxp0WqRGZCEoWlUdyPNU3FmPbh43GZKFtKtYOMvAKAXcHm</w:t>
      </w:r>
    </w:p>
    <w:p>
      <w:pPr>
        <w:pStyle w:val="PreformattedText"/>
        <w:bidi w:val="0"/>
        <w:spacing w:before="0" w:after="0"/>
        <w:jc w:val="left"/>
        <w:rPr/>
      </w:pPr>
      <w:r>
        <w:rPr/>
        <w:t>8W5B7xyzfwINj5QQRuNa7/hWFKw2tIzKRHwO2vO/wq//AEo0qZrNIo0ubTll+QwyohhCVtBfdjctve</w:t>
      </w:r>
    </w:p>
    <w:p>
      <w:pPr>
        <w:pStyle w:val="PreformattedText"/>
        <w:bidi w:val="0"/>
        <w:spacing w:before="0" w:after="0"/>
        <w:jc w:val="left"/>
        <w:rPr/>
      </w:pPr>
      <w:r>
        <w:rPr/>
        <w:t>nhpXB87X+eOdxCzmCgc0nSvScE2ptq4KSj5+pqTmXtO49MnR2UsobV3iRtU21fj+FQSb3CfQ34+GHN</w:t>
      </w:r>
    </w:p>
    <w:p>
      <w:pPr>
        <w:pStyle w:val="PreformattedText"/>
        <w:bidi w:val="0"/>
        <w:spacing w:before="0" w:after="0"/>
        <w:jc w:val="left"/>
        <w:rPr/>
      </w:pPr>
      <w:r>
        <w:rPr/>
        <w:t>HNYi4pz6bFSZA6/6qemllDbYaiNCM0olG5DfeBRKQoAn4WG74cW64uoMKAgSr6etaw8UxKVLKiAnUw</w:t>
      </w:r>
    </w:p>
    <w:p>
      <w:pPr>
        <w:pStyle w:val="PreformattedText"/>
        <w:bidi w:val="0"/>
        <w:spacing w:before="0" w:after="0"/>
        <w:jc w:val="left"/>
        <w:rPr/>
      </w:pPr>
      <w:r>
        <w:rPr/>
        <w:t>RFp+ek1Ip9puIxsQlhpSE3VsRboDwpdybXtxx9Bi8teVuEwk9Pzr/FZaGEFQKpUD5/j7+VMFqnmwUK</w:t>
      </w:r>
    </w:p>
    <w:p>
      <w:pPr>
        <w:pStyle w:val="PreformattedText"/>
        <w:bidi w:val="0"/>
        <w:spacing w:before="0" w:after="0"/>
        <w:jc w:val="left"/>
        <w:rPr/>
      </w:pPr>
      <w:r>
        <w:rPr/>
        <w:t>hzZbbSVqbQ4Wk3sC4Wz4wUjgA+fHJxnOrtJHrnWiywkEEXI+m1cS3tMc4Zq1RzfXDWXpqqJSH56ksJ</w:t>
      </w:r>
    </w:p>
    <w:p>
      <w:pPr>
        <w:pStyle w:val="PreformattedText"/>
        <w:bidi w:val="0"/>
        <w:spacing w:before="0" w:after="0"/>
        <w:jc w:val="left"/>
        <w:rPr/>
      </w:pPr>
      <w:r>
        <w:rPr/>
        <w:t>aX3by6W4HHLKS5b3cLcQk8JAJO5ZUSE6XBHuyfQUgFajE8pt661zXtSx2rLmdZyNicscrzbbS1tDe9</w:t>
      </w:r>
    </w:p>
    <w:p>
      <w:pPr>
        <w:pStyle w:val="PreformattedText"/>
        <w:bidi w:val="0"/>
        <w:spacing w:before="0" w:after="0"/>
        <w:jc w:val="left"/>
        <w:rPr/>
      </w:pPr>
      <w:r>
        <w:rPr/>
        <w:t>UUSFVWg1BGYqXeJUqXUBJpUthS3UCp0yZS1we8UgJMqKXpTSH0pPdpZkpStbbat2PVsOG30HDuytCk</w:t>
      </w:r>
    </w:p>
    <w:p>
      <w:pPr>
        <w:pStyle w:val="PreformattedText"/>
        <w:bidi w:val="0"/>
        <w:spacing w:before="0" w:after="0"/>
        <w:jc w:val="left"/>
        <w:rPr/>
      </w:pPr>
      <w:r>
        <w:rPr/>
        <w:t>DtASB3FpUCBMwYBy7lQtJrxHFKcYcS80ezdQuUHXvIKSDFpEkZtLHUTNXLaY6rZI1802pbmUa/DyNr</w:t>
      </w:r>
    </w:p>
    <w:p>
      <w:pPr>
        <w:pStyle w:val="PreformattedText"/>
        <w:bidi w:val="0"/>
        <w:spacing w:before="0" w:after="0"/>
        <w:jc w:val="left"/>
        <w:rPr/>
      </w:pPr>
      <w:r>
        <w:rPr/>
        <w:t>tlGVR8wMUR9W+S/PylGbCsz5OQltLdcR7uXGK/QnSiXUGJa6lTu/7ypMtcTjMA7gXnO3thVSA5BiDM</w:t>
      </w:r>
    </w:p>
    <w:p>
      <w:pPr>
        <w:pStyle w:val="PreformattedText"/>
        <w:bidi w:val="0"/>
        <w:spacing w:before="0" w:after="0"/>
        <w:jc w:val="left"/>
        <w:rPr/>
      </w:pPr>
      <w:r>
        <w:rPr/>
        <w:t>BUTBIkhXOxrrcFjW8ey1kIbxTRBi57ydSLDMmDCk3KhCgCQYr67QVKkRHY8xqmMUeatcGK/Bbe71uD</w:t>
      </w:r>
    </w:p>
    <w:p>
      <w:pPr>
        <w:pStyle w:val="PreformattedText"/>
        <w:bidi w:val="0"/>
        <w:spacing w:before="0" w:after="0"/>
        <w:jc w:val="left"/>
        <w:rPr/>
      </w:pPr>
      <w:r>
        <w:rPr/>
        <w:t>DpFSqklmmx5yEp9+obE+Yp2lurTuRR5EKBJcDkApGvwl3tCW1KDgSkm3NQAJjYkJhX/kMwHeBrneLN</w:t>
      </w:r>
    </w:p>
    <w:p>
      <w:pPr>
        <w:pStyle w:val="PreformattedText"/>
        <w:bidi w:val="0"/>
        <w:spacing w:before="0" w:after="0"/>
        <w:jc w:val="left"/>
        <w:rPr/>
      </w:pPr>
      <w:r>
        <w:rPr/>
        <w:t>BCQUgpOYbnRJKgCRcpBIKf/HumIgu92QNcJeldSpE+O8tuNSq7UpUqASpbTsKoU+RR8wU9LbrDhdCq</w:t>
      </w:r>
    </w:p>
    <w:p>
      <w:pPr>
        <w:pStyle w:val="PreformattedText"/>
        <w:bidi w:val="0"/>
        <w:spacing w:before="0" w:after="0"/>
        <w:jc w:val="left"/>
        <w:rPr/>
      </w:pPr>
      <w:r>
        <w:rPr/>
        <w:t>PUpLrQ7tRKkIRuIQQcH2pwLjie1SmXEpABjxImDzFxYHzrR4JjUtoUypWVK5nlcR95HKOld5PYLq7W</w:t>
      </w:r>
    </w:p>
    <w:p>
      <w:pPr>
        <w:pStyle w:val="PreformattedText"/>
        <w:bidi w:val="0"/>
        <w:spacing w:before="0" w:after="0"/>
        <w:jc w:val="left"/>
        <w:rPr/>
      </w:pPr>
      <w:r>
        <w:rPr/>
        <w:t>pOicqsRnG5Emmw9NmJT6FJW+p+RkaM6ouKFwjfGZhuIbCldy2+huwQGxj1P/iUtPcH4qiMym3cPczI</w:t>
      </w:r>
    </w:p>
    <w:p>
      <w:pPr>
        <w:pStyle w:val="PreformattedText"/>
        <w:bidi w:val="0"/>
        <w:spacing w:before="0" w:after="0"/>
        <w:jc w:val="left"/>
        <w:rPr/>
      </w:pPr>
      <w:r>
        <w:rPr/>
        <w:t>JYUDfcGEm5JO5AsPPfbpTiOIYIzALbvydBEcrqVO0+N7xtDGlMZOhNrB3oaUkk8/x+v4n6Y650ZXHE</w:t>
      </w:r>
    </w:p>
    <w:p>
      <w:pPr>
        <w:pStyle w:val="PreformattedText"/>
        <w:bidi w:val="0"/>
        <w:spacing w:before="0" w:after="0"/>
        <w:jc w:val="left"/>
        <w:rPr/>
      </w:pPr>
      <w:r>
        <w:rPr/>
        <w:t>jQE/WsFN0JO5/it+trgayZU1G1hGWT8hfz8jz+WK4s83yKhNWgO4saQPzUGcvpE9iQ2yvuk966DsAA</w:t>
      </w:r>
    </w:p>
    <w:p>
      <w:pPr>
        <w:pStyle w:val="PreformattedText"/>
        <w:bidi w:val="0"/>
        <w:spacing w:before="0" w:after="0"/>
        <w:jc w:val="left"/>
        <w:rPr/>
      </w:pPr>
      <w:r>
        <w:rPr/>
        <w:t>JCuSbefGOrSy0sJzJGn1NZJWtKlAGKJZ9PNLnF0uKcKgk8qFibni3rzhy2GUNkpbEwdfH0KVt5ZXGY</w:t>
      </w:r>
    </w:p>
    <w:p>
      <w:pPr>
        <w:pStyle w:val="PreformattedText"/>
        <w:bidi w:val="0"/>
        <w:spacing w:before="0" w:after="0"/>
        <w:jc w:val="left"/>
        <w:rPr/>
      </w:pPr>
      <w:r>
        <w:rPr/>
        <w:t>j162pY0poTkLW7HbKQPMC9gOt9uIG20kzl6CpVuqAF70QSI0Jip7lNNi5tYWF+osLD1P5YieS2HYKR</w:t>
      </w:r>
    </w:p>
    <w:p>
      <w:pPr>
        <w:pStyle w:val="PreformattedText"/>
        <w:bidi w:val="0"/>
        <w:spacing w:before="0" w:after="0"/>
        <w:jc w:val="left"/>
        <w:rPr/>
      </w:pPr>
      <w:r>
        <w:rPr/>
        <w:t>r68qmZW4WzCpFH1SYht05TqGkJKkckEcgi5/PEikNBsnKLj+KalxeYCZvQ3SgpFTqYHCfcvCLeXvDP</w:t>
      </w:r>
    </w:p>
    <w:p>
      <w:pPr>
        <w:pStyle w:val="PreformattedText"/>
        <w:bidi w:val="0"/>
        <w:spacing w:before="0" w:after="0"/>
        <w:jc w:val="left"/>
        <w:rPr/>
      </w:pPr>
      <w:r>
        <w:rPr/>
        <w:t>Pz6Y5cCcY4AIGU6DqK0sWonCNEHVXTkfQq06p//COf+k/6YV7SR6vVNOiqBRATT0+V2x+ST1/L64vD</w:t>
      </w:r>
    </w:p>
    <w:p>
      <w:pPr>
        <w:pStyle w:val="PreformattedText"/>
        <w:bidi w:val="0"/>
        <w:spacing w:before="0" w:after="0"/>
        <w:jc w:val="left"/>
        <w:rPr/>
      </w:pPr>
      <w:r>
        <w:rPr/>
        <w:t>Qb2qiAMixMQT9qIqMgpXKHq458uSQOfPEyT3fCaptphSidK30cWqkvz/AHieb+nH6+eKj/8AcBF7Vd</w:t>
      </w:r>
    </w:p>
    <w:p>
      <w:pPr>
        <w:pStyle w:val="PreformattedText"/>
        <w:bidi w:val="0"/>
        <w:spacing w:before="0" w:after="0"/>
        <w:jc w:val="left"/>
        <w:rPr/>
      </w:pPr>
      <w:r>
        <w:rPr/>
        <w:t>wX9t3oT9qPa0bU2UetmXCB8bcfniliJDbhmTFaLAlYBMXFV/UirvuzswthraEPvAAAm/Kxc3+I/PFz</w:t>
      </w:r>
    </w:p>
    <w:p>
      <w:pPr>
        <w:pStyle w:val="PreformattedText"/>
        <w:bidi w:val="0"/>
        <w:spacing w:before="0" w:after="0"/>
        <w:jc w:val="left"/>
        <w:rPr/>
      </w:pPr>
      <w:r>
        <w:rPr/>
        <w:t>h+NKcMiUyQNB4Cq2KYBdcANp+5qN+pMmtGVKCIpWg7dhKLXJNkjkemOgY4wpCSnsiZ+FYb/D8yycw+</w:t>
      </w:r>
    </w:p>
    <w:p>
      <w:pPr>
        <w:pStyle w:val="PreformattedText"/>
        <w:bidi w:val="0"/>
        <w:spacing w:before="0" w:after="0"/>
        <w:jc w:val="left"/>
        <w:rPr/>
      </w:pPr>
      <w:r>
        <w:rPr/>
        <w:t>NF+l1Crblbpk96OlttFSiuueHlIDybkm3S18QY3iKnsM4nsjKhryqzgcOGXkkqEVMntge0A7LHs8dD</w:t>
      </w:r>
    </w:p>
    <w:p>
      <w:pPr>
        <w:pStyle w:val="PreformattedText"/>
        <w:bidi w:val="0"/>
        <w:spacing w:before="0" w:after="0"/>
        <w:jc w:val="left"/>
        <w:rPr/>
      </w:pPr>
      <w:r>
        <w:rPr/>
        <w:t>39XO1BqdSMlw26as5SyUw83UNR9Sq4qBPk0rLWQcmsKVMrE+a9Tn2WpKmm6cwoFyZLYZStxPKYjFIw</w:t>
      </w:r>
    </w:p>
    <w:p>
      <w:pPr>
        <w:pStyle w:val="PreformattedText"/>
        <w:bidi w:val="0"/>
        <w:spacing w:before="0" w:after="0"/>
        <w:jc w:val="left"/>
        <w:rPr/>
      </w:pPr>
      <w:r>
        <w:rPr/>
        <w:t>7ZBSXXj3ktpjOrkbwEpkHM4spQnUqreKCtwwoBG6joL/UbASeQrzrvaY+3Z7TPtEq9Dpip9I0W7OMH</w:t>
      </w:r>
    </w:p>
    <w:p>
      <w:pPr>
        <w:pStyle w:val="PreformattedText"/>
        <w:bidi w:val="0"/>
        <w:spacing w:before="0" w:after="0"/>
        <w:jc w:val="left"/>
        <w:rPr/>
      </w:pPr>
      <w:r>
        <w:rPr/>
        <w:t>NCatl/RDLMNUmoilUiSlynVTVTUmoUxuVnzMD4UXFQKWiJQ4imGQ3HflbnBw/FEYzigP6sBpEShlKp</w:t>
      </w:r>
    </w:p>
    <w:p>
      <w:pPr>
        <w:pStyle w:val="PreformattedText"/>
        <w:bidi w:val="0"/>
        <w:spacing w:before="0" w:after="0"/>
        <w:jc w:val="left"/>
        <w:rPr/>
      </w:pPr>
      <w:r>
        <w:rPr/>
        <w:t>CVQMpJASpSkme8ogEQoMotO1gnW8MtCsOVZkkZnDAJnUAXCUkWO5mJqFmn2pbLSKxJacZU2y1SKiVK</w:t>
      </w:r>
    </w:p>
    <w:p>
      <w:pPr>
        <w:pStyle w:val="PreformattedText"/>
        <w:bidi w:val="0"/>
        <w:spacing w:before="0" w:after="0"/>
        <w:jc w:val="left"/>
        <w:rPr/>
      </w:pPr>
      <w:r>
        <w:rPr/>
        <w:t>KEJYNGrUdupSi64halMpps9UpwW/eNx9pKTtUjkUYZxh5tsoJBzak2hJULDqmBymZiZ6tp1Dra3EqE</w:t>
      </w:r>
    </w:p>
    <w:p>
      <w:pPr>
        <w:pStyle w:val="PreformattedText"/>
        <w:bidi w:val="0"/>
        <w:spacing w:before="0" w:after="0"/>
        <w:jc w:val="left"/>
        <w:rPr/>
      </w:pPr>
      <w:r>
        <w:rPr/>
        <w:t>t5TsDZQEX1sq4G3LY7z9Nqba1ai5JWhqO65FYqbUZ+02h12HIDUR1fdbg5l+aEz4zb43tpeVDYdSlU</w:t>
      </w:r>
    </w:p>
    <w:p>
      <w:pPr>
        <w:pStyle w:val="PreformattedText"/>
        <w:bidi w:val="0"/>
        <w:spacing w:before="0" w:after="0"/>
        <w:jc w:val="left"/>
        <w:rPr/>
      </w:pPr>
      <w:r>
        <w:rPr/>
        <w:t>tlC5VJQoEq7gFiCL3tYE3vBF5iSYNaiQowtsErUAbG2dN4KgT3SARImTAghRiRujWpUjO1dXmqp0uD</w:t>
      </w:r>
    </w:p>
    <w:p>
      <w:pPr>
        <w:pStyle w:val="PreformattedText"/>
        <w:bidi w:val="0"/>
        <w:spacing w:before="0" w:after="0"/>
        <w:jc w:val="left"/>
        <w:rPr/>
      </w:pPr>
      <w:r>
        <w:rPr/>
        <w:t>Impy9GTWazH3xalMpzcpmT7zOYkvbXJCFyQl9TaUOL3hbyXlIU5jIW8vDAqUmMspkTokHXUZReNrkS</w:t>
      </w:r>
    </w:p>
    <w:p>
      <w:pPr>
        <w:pStyle w:val="PreformattedText"/>
        <w:bidi w:val="0"/>
        <w:spacing w:before="0" w:after="0"/>
        <w:jc w:val="left"/>
        <w:rPr/>
      </w:pPr>
      <w:r>
        <w:rPr/>
        <w:t>ZFdA0lnFZQSUyM0qt7wSTYgFKjCZ8JIEEVITXPTrL1aiVPMVKgpZ2ZzfXIVwmQtuq5YyrX4JMkkFch</w:t>
      </w:r>
    </w:p>
    <w:p>
      <w:pPr>
        <w:pStyle w:val="PreformattedText"/>
        <w:bidi w:val="0"/>
        <w:spacing w:before="0" w:after="0"/>
        <w:jc w:val="left"/>
        <w:rPr/>
      </w:pPr>
      <w:r>
        <w:rPr/>
        <w:t>uTl2UlQDaWzs3JG9Z3WU45K0oQkk5gAQJIsBBkCBKVkXOhi5sHpwKkvZnEkGVESRurXr3kTJvobbmW</w:t>
      </w:r>
    </w:p>
    <w:p>
      <w:pPr>
        <w:pStyle w:val="PreformattedText"/>
        <w:bidi w:val="0"/>
        <w:spacing w:before="0" w:after="0"/>
        <w:jc w:val="left"/>
        <w:rPr/>
      </w:pPr>
      <w:r>
        <w:rPr/>
        <w:t>X8ozc2S6G7s3uTJWWnpMsguFxuVO8MrYRtL68wZWrTa2/CUAIcUdyrqwseVELSohSkqJSQCO7AInWS</w:t>
      </w:r>
    </w:p>
    <w:p>
      <w:pPr>
        <w:pStyle w:val="PreformattedText"/>
        <w:bidi w:val="0"/>
        <w:spacing w:before="0" w:after="0"/>
        <w:jc w:val="left"/>
        <w:rPr/>
      </w:pPr>
      <w:r>
        <w:rPr/>
        <w:t>TYi0ieoruOBNp7ZpH+cT0yquOogpv1sIro+0joCKNlqnsuM3LMLey2WruJbWgKbjhZ6XDxO0DwbbX5</w:t>
      </w:r>
    </w:p>
    <w:p>
      <w:pPr>
        <w:pStyle w:val="PreformattedText"/>
        <w:bidi w:val="0"/>
        <w:spacing w:before="0" w:after="0"/>
        <w:jc w:val="left"/>
        <w:rPr/>
      </w:pPr>
      <w:r>
        <w:rPr/>
        <w:t>OMQHvSRO+knw1/1XojyRkISY0GvzPwjXrX2jtP1PNcnaVbIz6G0IFlpLqXfEkAdSEkEE+lub3EqTcB</w:t>
      </w:r>
    </w:p>
    <w:p>
      <w:pPr>
        <w:pStyle w:val="PreformattedText"/>
        <w:bidi w:val="0"/>
        <w:spacing w:before="0" w:after="0"/>
        <w:jc w:val="left"/>
        <w:rPr/>
      </w:pPr>
      <w:r>
        <w:rPr/>
        <w:t>I10t6n1egs/wBJJUSAq/K3Kp95FiN02mNPqjo71DIG5QSFqtY70m3CuST5i/oBjUaCUDtCAY+NvH/d</w:t>
      </w:r>
    </w:p>
    <w:p>
      <w:pPr>
        <w:pStyle w:val="PreformattedText"/>
        <w:bidi w:val="0"/>
        <w:spacing w:before="0" w:after="0"/>
        <w:jc w:val="left"/>
        <w:rPr/>
      </w:pPr>
      <w:r>
        <w:rPr/>
        <w:t>c1jhncKEqIST1jwPwHSjapVFagtR4Uq5WCq3FiUpAPpx/IYjccmb61XQyBAGlQ/7QdfbZy1UUlY969</w:t>
      </w:r>
    </w:p>
    <w:p>
      <w:pPr>
        <w:pStyle w:val="PreformattedText"/>
        <w:bidi w:val="0"/>
        <w:spacing w:before="0" w:after="0"/>
        <w:jc w:val="left"/>
        <w:rPr/>
      </w:pPr>
      <w:r>
        <w:rPr/>
        <w:t>2cTHYKkp3P7FhKQrd94kgC9rk25KhjPfd1O48vHw+wq60gJiBKa44faC5lgw1S6Ol1qI/JnB1wMKK5</w:t>
      </w:r>
    </w:p>
    <w:p>
      <w:pPr>
        <w:pStyle w:val="PreformattedText"/>
        <w:bidi w:val="0"/>
        <w:spacing w:before="0" w:after="0"/>
        <w:jc w:val="left"/>
        <w:rPr/>
      </w:pPr>
      <w:r>
        <w:rPr/>
        <w:t>EhMcxqmYzrqDdLT0jal4DwlDKkKHjBO/7MsLfe7QJCkImVG470glPOJmRbMAQbVwXtlxBlDIaSuFuE</w:t>
      </w:r>
    </w:p>
    <w:p>
      <w:pPr>
        <w:pStyle w:val="PreformattedText"/>
        <w:bidi w:val="0"/>
        <w:spacing w:before="0" w:after="0"/>
        <w:jc w:val="left"/>
        <w:rPr/>
      </w:pPr>
      <w:r>
        <w:rPr/>
        <w:t>C2sJIMHe5GU/8AiSJuDVRNVoUmrUh+pzkLEeG1DWpLMmmq3GuCre8pXTWXi/C7x2jJIsy2HG20nvgl</w:t>
      </w:r>
    </w:p>
    <w:p>
      <w:pPr>
        <w:pStyle w:val="PreformattedText"/>
        <w:bidi w:val="0"/>
        <w:spacing w:before="0" w:after="0"/>
        <w:jc w:val="left"/>
        <w:rPr/>
      </w:pPr>
      <w:r>
        <w:rPr/>
        <w:t>DbKvQMO8GVkNRKiUSc0yjIRBI74AWf3HKTcAqk+WYpvtSFrSbDNaP35s1v2yUggACQLGBFNhRJ9Yy3</w:t>
      </w:r>
    </w:p>
    <w:p>
      <w:pPr>
        <w:pStyle w:val="PreformattedText"/>
        <w:bidi w:val="0"/>
        <w:spacing w:before="0" w:after="0"/>
        <w:jc w:val="left"/>
        <w:rPr/>
      </w:pPr>
      <w:r>
        <w:rPr/>
        <w:t>WodVodTkwai2ymew9DWuPKdSzNfVHcZUl1KVu7VENAltSUlKhtSV7dTEttYllTTzYW3OW+l0gHn52I</w:t>
      </w:r>
    </w:p>
    <w:p>
      <w:pPr>
        <w:pStyle w:val="PreformattedText"/>
        <w:bidi w:val="0"/>
        <w:spacing w:before="0" w:after="0"/>
        <w:jc w:val="left"/>
        <w:rPr/>
      </w:pPr>
      <w:r>
        <w:rPr/>
        <w:t>11tWWwtxhfatkhcZrWJhUgDTrFx5Xp/KzqJKz/SDScyONNzAqSG0yW0AJmyO8kXZKGwqnynWn1tySw</w:t>
      </w:r>
    </w:p>
    <w:p>
      <w:pPr>
        <w:pStyle w:val="PreformattedText"/>
        <w:bidi w:val="0"/>
        <w:spacing w:before="0" w:after="0"/>
        <w:jc w:val="left"/>
        <w:rPr/>
      </w:pPr>
      <w:r>
        <w:rPr/>
        <w:t>Uwpq2kOFlmS2suc63gDw97tcN3m1RIGoAAHOFCRKQoFaASCpSYy6juJTjm1tvDI5JImIk35AA/5FMJ</w:t>
      </w:r>
    </w:p>
    <w:p>
      <w:pPr>
        <w:pStyle w:val="PreformattedText"/>
        <w:bidi w:val="0"/>
        <w:spacing w:before="0" w:after="0"/>
        <w:jc w:val="left"/>
        <w:rPr/>
      </w:pPr>
      <w:r>
        <w:rPr/>
        <w:t>UdkqmWtpNacy5Vmaa426iVETUI777gcu8wplbLDoQk3adS62EpXe5QhobLp50MWz+rYUsQQcpA6zJn</w:t>
      </w:r>
    </w:p>
    <w:p>
      <w:pPr>
        <w:pStyle w:val="PreformattedText"/>
        <w:bidi w:val="0"/>
        <w:spacing w:before="0" w:after="0"/>
        <w:jc w:val="left"/>
        <w:rPr/>
      </w:pPr>
      <w:r>
        <w:rPr/>
        <w:t>yNZiFnDrSADmTMnYjb/c8q6+PYne1O7N2RdMZmhnaG1WpekWfq+jIrORapm2HIgaf5rhZTy3HyfIYl</w:t>
      </w:r>
    </w:p>
    <w:p>
      <w:pPr>
        <w:pStyle w:val="PreformattedText"/>
        <w:bidi w:val="0"/>
        <w:spacing w:before="0" w:after="0"/>
        <w:jc w:val="left"/>
        <w:rPr/>
      </w:pPr>
      <w:r>
        <w:rPr/>
        <w:t>5vitus5azKZZgJSKqiNCcjJLn2mlTSmha9kMa57NJ4w2tCjhH32wlYQSlsZFhKVqQCAcv7iAmAASIv</w:t>
      </w:r>
    </w:p>
    <w:p>
      <w:pPr>
        <w:pStyle w:val="PreformattedText"/>
        <w:bidi w:val="0"/>
        <w:spacing w:before="0" w:after="0"/>
        <w:jc w:val="left"/>
        <w:rPr/>
      </w:pPr>
      <w:r>
        <w:rPr/>
        <w:t>k8fY/7RzBu5h2qG1Epzd66gVFIJBUJ5SbmAAa7X9A6nAreQqLW6VUqZWaPWqemp0Wt0WowaxRK1S5C</w:t>
      </w:r>
    </w:p>
    <w:p>
      <w:pPr>
        <w:pStyle w:val="PreformattedText"/>
        <w:bidi w:val="0"/>
        <w:spacing w:before="0" w:after="0"/>
        <w:jc w:val="left"/>
        <w:rPr/>
      </w:pPr>
      <w:r>
        <w:rPr/>
        <w:t>j7vUqNWKa+7Gq1NcAV3ciO660vb4VnHoTOITi204hCgtDskFKgoEcwRII8K5tbfYkIgjKYMgg26G/h</w:t>
      </w:r>
    </w:p>
    <w:p>
      <w:pPr>
        <w:pStyle w:val="PreformattedText"/>
        <w:bidi w:val="0"/>
        <w:spacing w:before="0" w:after="0"/>
        <w:jc w:val="left"/>
        <w:rPr/>
      </w:pPr>
      <w:r>
        <w:rPr/>
        <w:t>WWu6VuZHqjbX+IqK4Ej1PPxwxxRSoKGoUPlFWWhmzDn/NV6U6RWaFBkPKQtRK3FApG4WJPwv5YvI4s</w:t>
      </w:r>
    </w:p>
    <w:p>
      <w:pPr>
        <w:pStyle w:val="PreformattedText"/>
        <w:bidi w:val="0"/>
        <w:spacing w:before="0" w:after="0"/>
        <w:jc w:val="left"/>
        <w:rPr/>
      </w:pPr>
      <w:r>
        <w:rPr/>
        <w:t>pMoKSImNKiXgUkzIIN9aR7mYazVZt3EOJShSQSoW8JJuRcD0HTCPcZdDYOW3r1FI1gEqcjMB118qcm</w:t>
      </w:r>
    </w:p>
    <w:p>
      <w:pPr>
        <w:pStyle w:val="PreformattedText"/>
        <w:bidi w:val="0"/>
        <w:spacing w:before="0" w:after="0"/>
        <w:jc w:val="left"/>
        <w:rPr/>
      </w:pPr>
      <w:r>
        <w:rPr/>
        <w:t>DPmsQztlFKgkXTssenAsBziq3xp4j3YJ9fGrbnDEgmVfL+aAU+JUqzOK/euitgVsud1+TbyF8KeJOO</w:t>
      </w:r>
    </w:p>
    <w:p>
      <w:pPr>
        <w:pStyle w:val="PreformattedText"/>
        <w:bidi w:val="0"/>
        <w:spacing w:before="0" w:after="0"/>
        <w:jc w:val="left"/>
        <w:rPr/>
      </w:pPr>
      <w:r>
        <w:rPr/>
        <w:t>HMSBFR/pezGWdOlKWr0qstQVpDhcShIuQ3YED0+P9MWU4110FIqupoNmVC/rrR7pIF/aFTQ6D3iIdl</w:t>
      </w:r>
    </w:p>
    <w:p>
      <w:pPr>
        <w:pStyle w:val="PreformattedText"/>
        <w:bidi w:val="0"/>
        <w:spacing w:before="0" w:after="0"/>
        <w:jc w:val="left"/>
        <w:rPr/>
      </w:pPr>
      <w:r>
        <w:rPr/>
        <w:t>dAb+8MnkHpwR9MU2Qf1Kp3QefMVNiVA4VqIjNv4HlVq1Qt7q7e/wB02+oHl88K7MC3OqqZvQOFY09P</w:t>
      </w:r>
    </w:p>
    <w:p>
      <w:pPr>
        <w:pStyle w:val="PreformattedText"/>
        <w:bidi w:val="0"/>
        <w:spacing w:before="0" w:after="0"/>
        <w:jc w:val="left"/>
        <w:rPr/>
      </w:pPr>
      <w:r>
        <w:rPr/>
        <w:t>PGy3oALc/Lp+eLv7fL7VTT+7e5oipR/fyhfo4rj8T/piRE9mZ2kevV6rD31VspXFXlp9Fg3+Z/6fTE</w:t>
      </w:r>
    </w:p>
    <w:p>
      <w:pPr>
        <w:pStyle w:val="PreformattedText"/>
        <w:bidi w:val="0"/>
        <w:spacing w:before="0" w:after="0"/>
        <w:jc w:val="left"/>
        <w:rPr/>
      </w:pPr>
      <w:r>
        <w:rPr/>
        <w:t>D85wdLCfhVnBXS9P8AkT9KPax46fKSL3LK/ncp44xRfEtqGsj+K0cPZYOl6pG7Vvbk7JHYIpCszdqr</w:t>
      </w:r>
    </w:p>
    <w:p>
      <w:pPr>
        <w:pStyle w:val="PreformattedText"/>
        <w:bidi w:val="0"/>
        <w:spacing w:before="0" w:after="0"/>
        <w:jc w:val="left"/>
        <w:rPr/>
      </w:pPr>
      <w:r>
        <w:rPr/>
        <w:t>XnJukS84Oy15JypKYzBm3UrO8diZJhyKjlTTPIlHqdbqOX2prLsd2ruQo9FZktKjO1JEhKmgmEStDC</w:t>
      </w:r>
    </w:p>
    <w:p>
      <w:pPr>
        <w:pStyle w:val="PreformattedText"/>
        <w:bidi w:val="0"/>
        <w:spacing w:before="0" w:after="0"/>
        <w:jc w:val="left"/>
        <w:rPr/>
      </w:pPr>
      <w:r>
        <w:rPr/>
        <w:t>ARcgR/9RTXyC6uOZ+tc+/aC/aOuyZRXJ1R0wmZ01mafhuyKHRMvZNzPkaZJkokrjsRK9VtR6LAYywg</w:t>
      </w:r>
    </w:p>
    <w:p>
      <w:pPr>
        <w:pStyle w:val="PreformattedText"/>
        <w:bidi w:val="0"/>
        <w:spacing w:before="0" w:after="0"/>
        <w:jc w:val="left"/>
        <w:rPr/>
      </w:pPr>
      <w:r>
        <w:rPr/>
        <w:t>92p1bqW6gsMlCmWH1uJRjQaxCkJhaQZOgmem0fXrFZTjWIcdISnI2I7xIIP/AOoMyOsa2OsVGasftM</w:t>
      </w:r>
    </w:p>
    <w:p>
      <w:pPr>
        <w:pStyle w:val="PreformattedText"/>
        <w:bidi w:val="0"/>
        <w:spacing w:before="0" w:after="0"/>
        <w:jc w:val="left"/>
        <w:rPr/>
      </w:pPr>
      <w:r>
        <w:rPr/>
        <w:t>Xb4zPR6lQNFsv6P9m2LNZlsNZryvRajqbqhEjyLoiPUzNuoi3KXQK8xHJKahAy+y97wr3iMIZbaSiN</w:t>
      </w:r>
    </w:p>
    <w:p>
      <w:pPr>
        <w:pStyle w:val="PreformattedText"/>
        <w:bidi w:val="0"/>
        <w:spacing w:before="0" w:after="0"/>
        <w:jc w:val="left"/>
        <w:rPr/>
      </w:pPr>
      <w:r>
        <w:rPr/>
        <w:t>155xJQlQQFWsBOvekkkiRaU5SnWSYiy2wEEFSisi/IT4D7zVC+o2rmp2tmf6/qtrFn/OerWpmZHG3c</w:t>
      </w:r>
    </w:p>
    <w:p>
      <w:pPr>
        <w:pStyle w:val="PreformattedText"/>
        <w:bidi w:val="0"/>
        <w:spacing w:before="0" w:after="0"/>
        <w:jc w:val="left"/>
        <w:rPr/>
      </w:pPr>
      <w:r>
        <w:rPr/>
        <w:t>w6j6m5mrWes61ZUeM1CitysxZknSJSorMJphiOwlxLMdhpLDDSGUBCcl5AbQUJJGaJuZURAlR1Uqwl</w:t>
      </w:r>
    </w:p>
    <w:p>
      <w:pPr>
        <w:pStyle w:val="PreformattedText"/>
        <w:bidi w:val="0"/>
        <w:spacing w:before="0" w:after="0"/>
        <w:jc w:val="left"/>
        <w:rPr/>
      </w:pPr>
      <w:r>
        <w:rPr/>
        <w:t>SiSYEm1WkkqUCbx8vDl5Ume9lzClKS44VKOwOLDriyAE71JPDTYvcDjbbgeeMZ4IRrYnW2g6ffnWrh</w:t>
      </w:r>
    </w:p>
    <w:p>
      <w:pPr>
        <w:pStyle w:val="PreformattedText"/>
        <w:bidi w:val="0"/>
        <w:spacing w:before="0" w:after="0"/>
        <w:jc w:val="left"/>
        <w:rPr/>
      </w:pPr>
      <w:r>
        <w:rPr/>
        <w:t>wVWEhPrb6U72U82ihCO3PkOCO8gQZ0htRStEJ8NxnDHCbqmrRtQpaSRvQz95Kl94nJxGBViApTKJcR</w:t>
      </w:r>
    </w:p>
    <w:p>
      <w:pPr>
        <w:pStyle w:val="PreformattedText"/>
        <w:bidi w:val="0"/>
        <w:spacing w:before="0" w:after="0"/>
        <w:jc w:val="left"/>
        <w:rPr/>
      </w:pPr>
      <w:r>
        <w:rPr/>
        <w:t>3kg6SJIJ5A3FtJ30rUw+LTh1jtFHIvunnBtbnFpteNRY0rqRqJm3J8RCYctyfBafqrctuXHdep9SjS</w:t>
      </w:r>
    </w:p>
    <w:p>
      <w:pPr>
        <w:pStyle w:val="PreformattedText"/>
        <w:bidi w:val="0"/>
        <w:spacing w:before="0" w:after="0"/>
        <w:jc w:val="left"/>
        <w:rPr/>
      </w:pPr>
      <w:r>
        <w:rPr/>
        <w:t>X2H50dtx6w7ps1BtAIuhAeQACkNpxTxGDQ8rMB2RWkAEWIISU3A1zAd4HW95vWtgsa9hglKTnCCbG4</w:t>
      </w:r>
    </w:p>
    <w:p>
      <w:pPr>
        <w:pStyle w:val="PreformattedText"/>
        <w:bidi w:val="0"/>
        <w:spacing w:before="0" w:after="0"/>
        <w:jc w:val="left"/>
        <w:rPr/>
      </w:pPr>
      <w:r>
        <w:rPr/>
        <w:t>UmQTF5ETAIsOUWqSOkuq0GiV29OYTEptYptUh1AJXJ3OM16PSobERxlSi0xHa7mT0AKg4rvAq4I47i</w:t>
      </w:r>
    </w:p>
    <w:p>
      <w:pPr>
        <w:pStyle w:val="PreformattedText"/>
        <w:bidi w:val="0"/>
        <w:spacing w:before="0" w:after="0"/>
        <w:jc w:val="left"/>
        <w:rPr/>
      </w:pPr>
      <w:r>
        <w:rPr/>
        <w:t>uCdOFxCFA5wCkRrHekzOpsQTP2rteHYpteLZW2qGlmVAzr3QLQYiFCBEm/WraqbKkagsmhOy50qQlT</w:t>
      </w:r>
    </w:p>
    <w:p>
      <w:pPr>
        <w:pStyle w:val="PreformattedText"/>
        <w:bidi w:val="0"/>
        <w:spacing w:before="0" w:after="0"/>
        <w:jc w:val="left"/>
        <w:rPr/>
      </w:pPr>
      <w:r>
        <w:rPr/>
        <w:t>b5FPbdeC0vmoURLjY32ksR6W0v8Ad+JbSUgBAOwYw8K9kDYUkqITeDJ10gkCYvYztXYN4UuuKKbjMb</w:t>
      </w:r>
    </w:p>
    <w:p>
      <w:pPr>
        <w:pStyle w:val="PreformattedText"/>
        <w:bidi w:val="0"/>
        <w:spacing w:before="0" w:after="0"/>
        <w:jc w:val="left"/>
        <w:rPr/>
      </w:pPr>
      <w:r>
        <w:rPr/>
        <w:t>84k2tN7RYSTeALTx7PWjjFNqVOgNGJUmW4USoBxmQzKDMKZWvtOM+W2FqUgImVp52zgS53khSXGkOK</w:t>
      </w:r>
    </w:p>
    <w:p>
      <w:pPr>
        <w:pStyle w:val="PreformattedText"/>
        <w:bidi w:val="0"/>
        <w:spacing w:before="0" w:after="0"/>
        <w:jc w:val="left"/>
        <w:rPr/>
      </w:pPr>
      <w:r>
        <w:rPr/>
        <w:t>OIXcS3iHlJaWFjkAQfgQFGSbDeeddPwxtvBuJLvcUFaKESoAykTF4EkchIkVb/lUrixltLStHeMttt</w:t>
      </w:r>
    </w:p>
    <w:p>
      <w:pPr>
        <w:pStyle w:val="PreformattedText"/>
        <w:bidi w:val="0"/>
        <w:spacing w:before="0" w:after="0"/>
        <w:jc w:val="left"/>
        <w:rPr/>
      </w:pPr>
      <w:r>
        <w:rPr/>
        <w:t>qJDrylfxbUtArbsloblHqfmMRFCACIuel509a11BeS6lGWARM7ADrNjfYadKdHJ+RqY3ID6LNuuO94</w:t>
      </w:r>
    </w:p>
    <w:p>
      <w:pPr>
        <w:pStyle w:val="PreformattedText"/>
        <w:bidi w:val="0"/>
        <w:spacing w:before="0" w:after="0"/>
        <w:jc w:val="left"/>
        <w:rPr/>
      </w:pPr>
      <w:r>
        <w:rPr/>
        <w:t>24UBTwQApYcWjddClrKr3+JsCQcNLTae6lRCzf19OWtNe4ipKImQkQZ0JmIB6U/DlShUyIW5DzDSWQ</w:t>
      </w:r>
    </w:p>
    <w:p>
      <w:pPr>
        <w:pStyle w:val="PreformattedText"/>
        <w:bidi w:val="0"/>
        <w:spacing w:before="0" w:after="0"/>
        <w:jc w:val="left"/>
        <w:rPr/>
      </w:pPr>
      <w:r>
        <w:rPr/>
        <w:t>lSSkBF0KICSQFEIJXew9SeTzgdfDaAFLDYB3MT+fmbVirdSpQIPv6yd+gsTbkPLQ00WeNTo1IgvPU+</w:t>
      </w:r>
    </w:p>
    <w:p>
      <w:pPr>
        <w:pStyle w:val="PreformattedText"/>
        <w:bidi w:val="0"/>
        <w:spacing w:before="0" w:after="0"/>
        <w:jc w:val="left"/>
        <w:rPr/>
      </w:pPr>
      <w:r>
        <w:rPr/>
        <w:t>05R3JD3DbDbn8CFLcKQpdz5Eq5BAscZ7uKdUn+g2pRMQSCnXkCMx+AHWp22nFEJS2cytjaeuhVHlFV</w:t>
      </w:r>
    </w:p>
    <w:p>
      <w:pPr>
        <w:pStyle w:val="PreformattedText"/>
        <w:bidi w:val="0"/>
        <w:spacing w:before="0" w:after="0"/>
        <w:jc w:val="left"/>
        <w:rPr/>
      </w:pPr>
      <w:r>
        <w:rPr/>
        <w:t>T9qnXtilUSbU69V/sai0r3ipVSrh7uNkSLGdecbacUtBS74fAgFLjqlob3nm5h8E/ilth0dutagAhI</w:t>
      </w:r>
    </w:p>
    <w:p>
      <w:pPr>
        <w:pStyle w:val="PreformattedText"/>
        <w:bidi w:val="0"/>
        <w:spacing w:before="0" w:after="0"/>
        <w:jc w:val="left"/>
        <w:rPr/>
      </w:pPr>
      <w:r>
        <w:rPr/>
        <w:t>JzKJgA65hPORuRY07FsIw2Hcexz6cPhm0lSwbISlIlSiTJVAvE30AMiuRbV3PFU1ZzBmDMlTS3RffD</w:t>
      </w:r>
    </w:p>
    <w:p>
      <w:pPr>
        <w:pStyle w:val="PreformattedText"/>
        <w:bidi w:val="0"/>
        <w:spacing w:before="0" w:after="0"/>
        <w:jc w:val="left"/>
        <w:rPr/>
      </w:pPr>
      <w:r>
        <w:rPr/>
        <w:t>IeiwoS1yYtJoLspl2DAL9wqTJGX3KYh99BCpTji9u4OKXj1bCYIcOwxbSc6iBMjVQEGBqAlQMDVMcx</w:t>
      </w:r>
    </w:p>
    <w:p>
      <w:pPr>
        <w:pStyle w:val="PreformattedText"/>
        <w:bidi w:val="0"/>
        <w:spacing w:before="0" w:after="0"/>
        <w:jc w:val="left"/>
        <w:rPr/>
      </w:pPr>
      <w:r>
        <w:rPr/>
        <w:t>XgvEeKr4vjVPkBhHeSkAnutyYTbUlJGY/uJMSCTUXajLeRTazUHn2lvVmTAjUhlxLgWIdLnSUvqaDo</w:t>
      </w:r>
    </w:p>
    <w:p>
      <w:pPr>
        <w:pStyle w:val="PreformattedText"/>
        <w:bidi w:val="0"/>
        <w:spacing w:before="0" w:after="0"/>
        <w:jc w:val="left"/>
        <w:rPr/>
      </w:pPr>
      <w:r>
        <w:rPr/>
        <w:t>StyOHQS23usv8AeWspR3X2UjtG2Ej+myFKUQZAUoDWNyNeQidLY76v6TjilELfKQkEaoSogmDoARbY</w:t>
      </w:r>
    </w:p>
    <w:p>
      <w:pPr>
        <w:pStyle w:val="PreformattedText"/>
        <w:bidi w:val="0"/>
        <w:spacing w:before="0" w:after="0"/>
        <w:jc w:val="left"/>
        <w:rPr/>
      </w:pPr>
      <w:r>
        <w:rPr/>
        <w:t>3jq3s5DTFShMNqdU3ApyIpS2tUd9x5UWM0StHdkBRWl8hSgbBZ6jppEns1WBzEHnuSfqBaswAZxeCB</w:t>
      </w:r>
    </w:p>
    <w:p>
      <w:pPr>
        <w:pStyle w:val="PreformattedText"/>
        <w:bidi w:val="0"/>
        <w:spacing w:before="0" w:after="0"/>
        <w:jc w:val="left"/>
        <w:rPr/>
      </w:pPr>
      <w:r>
        <w:rPr/>
        <w:t>oNTaB+ftQCRKbiPbWBLEeS4246w00jdIeT3bu6VIUHFH942bO+FQ+8AL3LkpzpMkApEA3sOgtz0qNS</w:t>
      </w:r>
    </w:p>
    <w:p>
      <w:pPr>
        <w:pStyle w:val="PreformattedText"/>
        <w:bidi w:val="0"/>
        <w:spacing w:before="0" w:after="0"/>
        <w:jc w:val="left"/>
        <w:rPr/>
      </w:pPr>
      <w:r>
        <w:rPr/>
        <w:t>gk2sDfqTrc333/3X2ExUq+EuvAoltMPoenTFERxT0rfeU97wCEpWhSkoLp4BcKQtKuSrnZ4dSkpEoX</w:t>
      </w:r>
    </w:p>
    <w:p>
      <w:pPr>
        <w:pStyle w:val="PreformattedText"/>
        <w:bidi w:val="0"/>
        <w:spacing w:before="0" w:after="0"/>
        <w:jc w:val="left"/>
        <w:rPr/>
      </w:pPr>
      <w:r>
        <w:rPr/>
        <w:t>cAalVhAG8xMc7xUMrdSmT3k2JOgHMkwBHPQeVH0Ybo6ItxIYRFMVtS20pSWVqCyptKkEpStSEE2sq3</w:t>
      </w:r>
    </w:p>
    <w:p>
      <w:pPr>
        <w:pStyle w:val="PreformattedText"/>
        <w:bidi w:val="0"/>
        <w:spacing w:before="0" w:after="0"/>
        <w:jc w:val="left"/>
        <w:rPr/>
      </w:pPr>
      <w:r>
        <w:rPr/>
        <w:t>hNrkY6zhOEVhsPmUMjjxzkDa0C+8C9crj8QHXyUqlKBlTPLeOQ/FWK9j72sntEOwe2qj9nXtKZqi6e</w:t>
      </w:r>
    </w:p>
    <w:p>
      <w:pPr>
        <w:pStyle w:val="PreformattedText"/>
        <w:bidi w:val="0"/>
        <w:spacing w:before="0" w:after="0"/>
        <w:jc w:val="left"/>
        <w:rPr/>
      </w:pPr>
      <w:r>
        <w:rPr/>
        <w:t>OOU9UjR/VCNC1l0iDcF5LqkUTJefDJXkRT7N2ZL2WZtDkvthCXnXO6Z2aDbTbQytIDaP8AFICU3JJO</w:t>
      </w:r>
    </w:p>
    <w:p>
      <w:pPr>
        <w:pStyle w:val="PreformattedText"/>
        <w:bidi w:val="0"/>
        <w:spacing w:before="0" w:after="0"/>
        <w:jc w:val="left"/>
        <w:rPr/>
      </w:pPr>
      <w:r>
        <w:rPr/>
        <w:t>UAAEk3gVTCs2qsyuZJJNuZufO9dCGjv7WbU860JGSu2h2ToNHkTkS2Zms3ZYzJUJNOphcShEV+f2f9</w:t>
      </w:r>
    </w:p>
    <w:p>
      <w:pPr>
        <w:pStyle w:val="PreformattedText"/>
        <w:bidi w:val="0"/>
        <w:spacing w:before="0" w:after="0"/>
        <w:jc w:val="left"/>
        <w:rPr/>
      </w:pPr>
      <w:r>
        <w:rPr/>
        <w:t>T5b0tyIhe5b4pudZEhKHFCNBfWhDTo4jPF4II+on5THXWanbdKDe6SI69Iq3Psb+0Q7J3a5CaFpt2h</w:t>
      </w:r>
    </w:p>
    <w:p>
      <w:pPr>
        <w:pStyle w:val="PreformattedText"/>
        <w:bidi w:val="0"/>
        <w:spacing w:before="0" w:after="0"/>
        <w:jc w:val="left"/>
        <w:rPr/>
      </w:pPr>
      <w:r>
        <w:rPr/>
        <w:t>9Iq5nCemQ5TtM6zmmLkPVh/alL3u6NMtQvsysVGeGlp3N0+NNQSD3TroIUULaQpSjcTa20mnh5RETF</w:t>
      </w:r>
    </w:p>
    <w:p>
      <w:pPr>
        <w:pStyle w:val="PreformattedText"/>
        <w:bidi w:val="0"/>
        <w:spacing w:before="0" w:after="0"/>
        <w:jc w:val="left"/>
        <w:rPr/>
      </w:pPr>
      <w:r>
        <w:rPr/>
        <w:t>oqZVYp/wBnTp0WTGehyo9234slhyNJjupCgUPMOoStpYPVKgCPPFbF5S0mbyDVnBgl00wNZzBV2K08</w:t>
      </w:r>
    </w:p>
    <w:p>
      <w:pPr>
        <w:pStyle w:val="PreformattedText"/>
        <w:bidi w:val="0"/>
        <w:spacing w:before="0" w:after="0"/>
        <w:jc w:val="left"/>
        <w:rPr/>
      </w:pPr>
      <w:r>
        <w:rPr/>
        <w:t>wzPkoYSOEpFk23EEDjr+uccniMUELWEqIjqa7XC4QOIClIBj16/3Tk5Ircxp9BVKf3KKNxFybkCx/P</w:t>
      </w:r>
    </w:p>
    <w:p>
      <w:pPr>
        <w:pStyle w:val="PreformattedText"/>
        <w:bidi w:val="0"/>
        <w:spacing w:before="0" w:after="0"/>
        <w:jc w:val="left"/>
        <w:rPr/>
      </w:pPr>
      <w:r>
        <w:rPr/>
        <w:t>8APEqH3FMBSFG413P3qB7CspdhSQNbU/cOqlynyFypLqroKkoWB5Xub35F/pjX4M84txwLJgRrPr81</w:t>
      </w:r>
    </w:p>
    <w:p>
      <w:pPr>
        <w:pStyle w:val="PreformattedText"/>
        <w:bidi w:val="0"/>
        <w:spacing w:before="0" w:after="0"/>
        <w:jc w:val="left"/>
        <w:rPr/>
      </w:pPr>
      <w:r>
        <w:rPr/>
        <w:t>gcaYbQlsoSBE6b0H0wmtitVlxKhtcjKKVdQQJDH0xuNx+oVuMv3FYr0/pW+QV9jVrVSITDeJ8kKPr0</w:t>
      </w:r>
    </w:p>
    <w:p>
      <w:pPr>
        <w:pStyle w:val="PreformattedText"/>
        <w:bidi w:val="0"/>
        <w:spacing w:before="0" w:after="0"/>
        <w:jc w:val="left"/>
        <w:rPr/>
      </w:pPr>
      <w:r>
        <w:rPr/>
        <w:t>t5X5/2xG8QEzoBNMQJn1zpOU+rsqpxIBulCgRa/Kbi/wAsXAoFCVTIIH00qgVZStJ2JikpTKjNXNl9</w:t>
      </w:r>
    </w:p>
    <w:p>
      <w:pPr>
        <w:pStyle w:val="PreformattedText"/>
        <w:bidi w:val="0"/>
        <w:spacing w:before="0" w:after="0"/>
        <w:jc w:val="left"/>
        <w:rPr/>
      </w:pPr>
      <w:r>
        <w:rPr/>
        <w:t>yy53ZWop4HJVe/y/2w5tyARFV1JIVIMk7cv4o3y2ZaqvNVKG260lKTyeLn+n1xA8oqcuISIq3hAA2r</w:t>
      </w:r>
    </w:p>
    <w:p>
      <w:pPr>
        <w:pStyle w:val="PreformattedText"/>
        <w:bidi w:val="0"/>
        <w:spacing w:before="0" w:after="0"/>
        <w:jc w:val="left"/>
        <w:rPr/>
      </w:pPr>
      <w:r>
        <w:rPr/>
        <w:t>mSfrUCPa4+0gyL7LrsdZs7RmZaPCzlnapVul6b6I6aTZEqJF1C1ZzJFqE2lU2rzIbC1wMpUyh0iuVy</w:t>
      </w:r>
    </w:p>
    <w:p>
      <w:pPr>
        <w:pStyle w:val="PreformattedText"/>
        <w:bidi w:val="0"/>
        <w:spacing w:before="0" w:after="0"/>
        <w:jc w:val="left"/>
        <w:rPr/>
      </w:pPr>
      <w:r>
        <w:rPr/>
        <w:t>tv3bUaZl12HGcE+bCQuJaQru7f6+XP7VcSopmNdvXOvIa147QWsHag1bzxrvr7qDXdUNWNRKy9W82Z</w:t>
      </w:r>
    </w:p>
    <w:p>
      <w:pPr>
        <w:pStyle w:val="PreformattedText"/>
        <w:bidi w:val="0"/>
        <w:spacing w:before="0" w:after="0"/>
        <w:jc w:val="left"/>
        <w:rPr/>
      </w:pPr>
      <w:r>
        <w:rPr/>
        <w:t>xzA80JEx94qMWm0uBFaRFy3lWBE7qLSqNT2Y1MpMKMzDgRmGG0ow5CEoSEp0HWfr6+VNJJJJuTemgb</w:t>
      </w:r>
    </w:p>
    <w:p>
      <w:pPr>
        <w:pStyle w:val="PreformattedText"/>
        <w:bidi w:val="0"/>
        <w:spacing w:before="0" w:after="0"/>
        <w:jc w:val="left"/>
        <w:rPr/>
      </w:pPr>
      <w:r>
        <w:rPr/>
        <w:t>U666kBQJUSbKUBtR1JUVC6gOL8i5V1wpE2mJ3pKGlO9JSoqLaCCrZuAUVcXA6AXt5X8r2viNcITYwf</w:t>
      </w:r>
    </w:p>
    <w:p>
      <w:pPr>
        <w:pStyle w:val="PreformattedText"/>
        <w:bidi w:val="0"/>
        <w:spacing w:before="0" w:after="0"/>
        <w:jc w:val="left"/>
        <w:rPr/>
      </w:pPr>
      <w:r>
        <w:rPr/>
        <w:t>menr60UMYjSJRbajRi5chDUVkEkqJN1r2pNwD95ZslI6nGW8tKSVrVBO52HLx6C9SokwIlProfxR8h</w:t>
      </w:r>
    </w:p>
    <w:p>
      <w:pPr>
        <w:pStyle w:val="PreformattedText"/>
        <w:bidi w:val="0"/>
        <w:spacing w:before="0" w:after="0"/>
        <w:jc w:val="left"/>
        <w:rPr/>
      </w:pPr>
      <w:r>
        <w:rPr/>
        <w:t>UOitvtLWiRUEtEOobUhTaH3R4GnHAvcsg2OwAXSlRUUJHOenDuYlaVlMNnTn4gcvV6vl9DKSkHvDl9</w:t>
      </w:r>
    </w:p>
    <w:p>
      <w:pPr>
        <w:pStyle w:val="PreformattedText"/>
        <w:bidi w:val="0"/>
        <w:spacing w:before="0" w:after="0"/>
        <w:jc w:val="left"/>
        <w:rPr/>
      </w:pPr>
      <w:r>
        <w:rPr/>
        <w:t>J0/ig0ekVmsf3xYckE7Ug3baSwyklRDJVZDKAAtZttFwVKuRfG0jDtYbDrUUREk+vzVEqW+6kT3lQB</w:t>
      </w:r>
    </w:p>
    <w:p>
      <w:pPr>
        <w:pStyle w:val="PreformattedText"/>
        <w:bidi w:val="0"/>
        <w:spacing w:before="0" w:after="0"/>
        <w:jc w:val="left"/>
        <w:rPr/>
      </w:pPr>
      <w:r>
        <w:rPr/>
        <w:t>fT19amXF7P2peS8v5VTqZQJtGqeoWS6FnrLlIq8Z+LVpGUs3RPtLKlWqlJkMJXGgycuLp89ta0N99T</w:t>
      </w:r>
    </w:p>
    <w:p>
      <w:pPr>
        <w:pStyle w:val="PreformattedText"/>
        <w:bidi w:val="0"/>
        <w:spacing w:before="0" w:after="0"/>
        <w:jc w:val="left"/>
        <w:rPr/>
      </w:pPr>
      <w:r>
        <w:rPr/>
        <w:t>6zCkBZWQoee8XxYZxakNp7MJAO0XvKb/u1Go3FjXpvA+EuPYNtxxXaqdKgBqe7AuAIITYGL2g3vRHU</w:t>
      </w:r>
    </w:p>
    <w:p>
      <w:pPr>
        <w:pStyle w:val="PreformattedText"/>
        <w:bidi w:val="0"/>
        <w:spacing w:before="0" w:after="0"/>
        <w:jc w:val="left"/>
        <w:rPr/>
      </w:pPr>
      <w:r>
        <w:rPr/>
        <w:t>8qVvJEhuOuMyldRjkx21u9wtMiM9ZSYp75r3oBSWDsKwoCwA53YyS4jFAhSSAk3ncHnGm8kWrcdwTv</w:t>
      </w:r>
    </w:p>
    <w:p>
      <w:pPr>
        <w:pStyle w:val="PreformattedText"/>
        <w:bidi w:val="0"/>
        <w:spacing w:before="0" w:after="0"/>
        <w:jc w:val="left"/>
        <w:rPr/>
      </w:pPr>
      <w:r>
        <w:rPr/>
        <w:t>DigAiXAcsDQp22na0jlVsnYpz3Kr1cZ3h2TVmcrzDBhFxTZ99cqW4trfWHBCYDkmQVuKSBtO5JU4oJ</w:t>
      </w:r>
    </w:p>
    <w:p>
      <w:pPr>
        <w:pStyle w:val="PreformattedText"/>
        <w:bidi w:val="0"/>
        <w:spacing w:before="0" w:after="0"/>
        <w:jc w:val="left"/>
        <w:rPr/>
      </w:pPr>
      <w:r>
        <w:rPr/>
        <w:t>PHYnDlhxTSbBBIB8TP3v516f7OLaxSEOR3lJk2/cLbbgDfaKuj0tQw/Pmt1KnIl1mrbWn5K44cW2HJ</w:t>
      </w:r>
    </w:p>
    <w:p>
      <w:pPr>
        <w:pStyle w:val="PreformattedText"/>
        <w:bidi w:val="0"/>
        <w:spacing w:before="0" w:after="0"/>
        <w:jc w:val="left"/>
        <w:rPr/>
      </w:pPr>
      <w:r>
        <w:rPr/>
        <w:t>9LiyUiWoB5lBiU5e2yiVBlCBcpuM5wBecPkOlYynPCwRIJBzTAtt4V2gwmUpNsoudogGDYEHXpab1O</w:t>
      </w:r>
    </w:p>
    <w:p>
      <w:pPr>
        <w:pStyle w:val="PreformattedText"/>
        <w:bidi w:val="0"/>
        <w:spacing w:before="0" w:after="0"/>
        <w:jc w:val="left"/>
        <w:rPr/>
      </w:pPr>
      <w:r>
        <w:rPr/>
        <w:t>mKzBk0WmZcOZ9R8t06jMoRGZyxnufS5r4ajLisNVSdOblOyEpWUPWStqQt+K24uQqywvNxeAadaWhj</w:t>
      </w:r>
    </w:p>
    <w:p>
      <w:pPr>
        <w:pStyle w:val="PreformattedText"/>
        <w:bidi w:val="0"/>
        <w:spacing w:before="0" w:after="0"/>
        <w:jc w:val="left"/>
        <w:rPr/>
      </w:pPr>
      <w:r>
        <w:rPr/>
        <w:t>Ev8OeUQe2w7qkPAA+6Fr7SUkAApUCCLVI3g2w4rEN4Vl11UyVNkgzt3SmRGgMpTqkJIBDsaez6zlWF</w:t>
      </w:r>
    </w:p>
    <w:p>
      <w:pPr>
        <w:pStyle w:val="PreformattedText"/>
        <w:bidi w:val="0"/>
        <w:spacing w:before="0" w:after="0"/>
        <w:jc w:val="left"/>
        <w:rPr/>
      </w:pPr>
      <w:r>
        <w:rPr/>
        <w:t>UkuZvz9m1ucqKIlUzzmhcqNQ4kVpfes0tRiIClPuEF9QLr7pZQ2LABOKuFweJwy1l/jOL4ghYhKXFI</w:t>
      </w:r>
    </w:p>
    <w:p>
      <w:pPr>
        <w:pStyle w:val="PreformattedText"/>
        <w:bidi w:val="0"/>
        <w:spacing w:before="0" w:after="0"/>
        <w:jc w:val="left"/>
        <w:rPr/>
      </w:pPr>
      <w:r>
        <w:rPr/>
        <w:t>7pJOYlTaEKUSYiSAkCI0IixmGwjygP06WVpN22u0VmJhIlOYlMakqVlvmtck4qOZnnVOKEtyc4tCCp</w:t>
      </w:r>
    </w:p>
    <w:p>
      <w:pPr>
        <w:pStyle w:val="PreformattedText"/>
        <w:bidi w:val="0"/>
        <w:spacing w:before="0" w:after="0"/>
        <w:jc w:val="left"/>
        <w:rPr/>
      </w:pPr>
      <w:r>
        <w:rPr/>
        <w:t>7upbcdKisjvG5MtwvyBssBcMW3fdUBZWi2wkFKg0AQPePeX/APdZUTAiTOvPWhnh4ACuzSwJ0GUqNr</w:t>
      </w:r>
    </w:p>
    <w:p>
      <w:pPr>
        <w:pStyle w:val="PreformattedText"/>
        <w:bidi w:val="0"/>
        <w:spacing w:before="0" w:after="0"/>
        <w:jc w:val="left"/>
        <w:rPr/>
      </w:pPr>
      <w:r>
        <w:rPr/>
        <w:t>zAypvyK5jUbMnnac/7o/PfkPpTGQdq3FgBtBF7tkkJZT0+6E3HUnFxtpJNkyTrN9OZJmr0IYChATMy</w:t>
      </w:r>
    </w:p>
    <w:p>
      <w:pPr>
        <w:pStyle w:val="PreformattedText"/>
        <w:bidi w:val="0"/>
        <w:spacing w:before="0" w:after="0"/>
        <w:jc w:val="left"/>
        <w:rPr/>
      </w:pPr>
      <w:r>
        <w:rPr/>
        <w:t>dT57k+P+uTH2t/amk5szo92dso1BSqRlKbEq2qT7MiE+xUq1KYiSqBkwBpbjjUeC081OqfeFsrky4U</w:t>
      </w:r>
    </w:p>
    <w:p>
      <w:pPr>
        <w:pStyle w:val="PreformattedText"/>
        <w:bidi w:val="0"/>
        <w:spacing w:before="0" w:after="0"/>
        <w:jc w:val="left"/>
        <w:rPr/>
      </w:pPr>
      <w:r>
        <w:rPr/>
        <w:t>MIUmPLCvUvYrgKIPGH2xMKDAg90A5Vu8io+62blIzKBBINeA/8te2CipPszgXpSgpXjFAznkBbeG1n</w:t>
      </w:r>
    </w:p>
    <w:p>
      <w:pPr>
        <w:pStyle w:val="PreformattedText"/>
        <w:bidi w:val="0"/>
        <w:spacing w:before="0" w:after="0"/>
        <w:jc w:val="left"/>
        <w:rPr/>
      </w:pPr>
      <w:r>
        <w:rPr/>
        <w:t>Kizj0gBSihFwlRqremZpmRaAxTtxMKROlTq4+lsmM4QYkWLDhtre7v8AfOsrQEhIQEtAW58OlxNsKe</w:t>
      </w:r>
    </w:p>
    <w:p>
      <w:pPr>
        <w:pStyle w:val="PreformattedText"/>
        <w:bidi w:val="0"/>
        <w:spacing w:before="0" w:after="0"/>
        <w:jc w:val="left"/>
        <w:rPr/>
      </w:pPr>
      <w:r>
        <w:rPr/>
        <w:t>eKR34ShpJ3MlSlKtMIEGTJJV/4yfPuHuLDLIX/AGSpbrytABCUoSjvAS4qYgBICNDmsSVNmTU3pGZn</w:t>
      </w:r>
    </w:p>
    <w:p>
      <w:pPr>
        <w:pStyle w:val="PreformattedText"/>
        <w:bidi w:val="0"/>
        <w:spacing w:before="0" w:after="0"/>
        <w:jc w:val="left"/>
        <w:rPr/>
      </w:pPr>
      <w:r>
        <w:rPr/>
        <w:t>aZPiRWXHabEQ3GadpcKRDYT7lS4r7rt2Ggp0OLcJU4tbrqtyQrEDLYZbRhlLSXHBmMmFKBPeWep0gA</w:t>
      </w:r>
    </w:p>
    <w:p>
      <w:pPr>
        <w:pStyle w:val="PreformattedText"/>
        <w:bidi w:val="0"/>
        <w:spacing w:before="0" w:after="0"/>
        <w:jc w:val="left"/>
        <w:rPr/>
      </w:pPr>
      <w:r>
        <w:rPr/>
        <w:t>DQRTnnVPOLfyEJbGQEAQmPdQItAkmTckqO5pCRm3mHAp5EKSlt1RBdUlMeS6lZJS/MfUhMmOolwq2h</w:t>
      </w:r>
    </w:p>
    <w:p>
      <w:pPr>
        <w:pStyle w:val="PreformattedText"/>
        <w:bidi w:val="0"/>
        <w:spacing w:before="0" w:after="0"/>
        <w:jc w:val="left"/>
        <w:rPr/>
      </w:pPr>
      <w:r>
        <w:rPr/>
        <w:t>XiWrcNxxZWUKFiZ+JHlB6Rz51EApMA6H4T4mPjQZ6n1OZV+5jxmUF5v3cBCt4ZQXQtBfC1hMVKVJJS</w:t>
      </w:r>
    </w:p>
    <w:p>
      <w:pPr>
        <w:pStyle w:val="PreformattedText"/>
        <w:bidi w:val="0"/>
        <w:spacing w:before="0" w:after="0"/>
        <w:jc w:val="left"/>
        <w:rPr/>
      </w:pPr>
      <w:r>
        <w:rPr/>
        <w:t>ncdyRuCLgYkSpDbI7xMHNHO2kRJmf5qEhSnFQANug25x60o7TMccl1LLbElo06nmO1UUQnNzFSfjLD</w:t>
      </w:r>
    </w:p>
    <w:p>
      <w:pPr>
        <w:pStyle w:val="PreformattedText"/>
        <w:bidi w:val="0"/>
        <w:spacing w:before="0" w:after="0"/>
        <w:jc w:val="left"/>
        <w:rPr/>
      </w:pPr>
      <w:r>
        <w:rPr/>
        <w:t>0VmTJ3Fc2M06oOBsq7lDu0oQFIBG1wbh6HlIx+ISSQDkSrUTaQDYW1I7x0Jg1icWxpbSrAskBEjMU/</w:t>
      </w:r>
    </w:p>
    <w:p>
      <w:pPr>
        <w:pStyle w:val="PreformattedText"/>
        <w:bidi w:val="0"/>
        <w:spacing w:before="0" w:after="0"/>
        <w:jc w:val="left"/>
        <w:rPr/>
      </w:pPr>
      <w:r>
        <w:rPr/>
        <w:t>uKZiVC6gJJAJKQbgTehsVNgtvoGlEckjwGxTtJ+J6j1x1YA5aVzfjvRghpPVICRwBYeGxHJKSCLHgf</w:t>
      </w:r>
    </w:p>
    <w:p>
      <w:pPr>
        <w:pStyle w:val="PreformattedText"/>
        <w:bidi w:val="0"/>
        <w:spacing w:before="0" w:after="0"/>
        <w:jc w:val="left"/>
        <w:rPr/>
      </w:pPr>
      <w:r>
        <w:rPr/>
        <w:t>hhikjUWii9q1LjgklIHF/CQRxu5At5jyJ9enGGlJBiKcFHc/GgE2mwpLAVUWIzkdhQfbMplp1MR1A4</w:t>
      </w:r>
    </w:p>
    <w:p>
      <w:pPr>
        <w:pStyle w:val="PreformattedText"/>
        <w:bidi w:val="0"/>
        <w:spacing w:before="0" w:after="0"/>
        <w:jc w:val="left"/>
        <w:rPr/>
      </w:pPr>
      <w:r>
        <w:rPr/>
        <w:t>eaU6khhxIJ8SCD5JIOG0/MJAF5q0zsge2d7c/ZUco+XlZ9m9orRiDKgoe0l7QtXrGb/dqGwnuXqXp9</w:t>
      </w:r>
    </w:p>
    <w:p>
      <w:pPr>
        <w:pStyle w:val="PreformattedText"/>
        <w:bidi w:val="0"/>
        <w:spacing w:before="0" w:after="0"/>
        <w:jc w:val="left"/>
        <w:rPr/>
      </w:pPr>
      <w:r>
        <w:rPr/>
        <w:t>qnOVJzTpmkx9qmGmJk6lNOtN76K82FtqheYS8nKSUnYjby3q0xiVsLzJhVxIP51BrqJ9nP7TzQz2j1</w:t>
      </w:r>
    </w:p>
    <w:p>
      <w:pPr>
        <w:pStyle w:val="PreformattedText"/>
        <w:bidi w:val="0"/>
        <w:spacing w:before="0" w:after="0"/>
        <w:jc w:val="left"/>
        <w:rPr/>
      </w:pPr>
      <w:r>
        <w:rPr/>
        <w:t>WzJph/2bV/QvtJ5ayZUs/O5DqeZYOecl5+ynRalCg5grGlmeGqfTZk6pUpFWpEiq0SqUeJLjQpLlQh</w:t>
      </w:r>
    </w:p>
    <w:p>
      <w:pPr>
        <w:pStyle w:val="PreformattedText"/>
        <w:bidi w:val="0"/>
        <w:spacing w:before="0" w:after="0"/>
        <w:jc w:val="left"/>
        <w:rPr/>
      </w:pPr>
      <w:r>
        <w:rPr/>
        <w:t>y6pDiznYfK4/gj4PaNr7YKMaEEb6XHMSD5CRXZcM4+woBpxHYrSNCZSRMWVa4ESCOoJvVp1ApUylSw</w:t>
      </w:r>
    </w:p>
    <w:p>
      <w:pPr>
        <w:pStyle w:val="PreformattedText"/>
        <w:bidi w:val="0"/>
        <w:spacing w:before="0" w:after="0"/>
        <w:jc w:val="left"/>
        <w:rPr/>
      </w:pPr>
      <w:r>
        <w:rPr/>
        <w:t>iTFeVtUm+1JHAsLG446DE+E4fiEs9mUGbbb03GcQw6ns6XBEncb046ZXfRZDRYmNjgceFJTfr06Wxs</w:t>
      </w:r>
    </w:p>
    <w:p>
      <w:pPr>
        <w:pStyle w:val="PreformattedText"/>
        <w:bidi w:val="0"/>
        <w:spacing w:before="0" w:after="0"/>
        <w:jc w:val="left"/>
        <w:rPr/>
      </w:pPr>
      <w:r>
        <w:rPr/>
        <w:t>8NwrjSllaCnyIrE4piG30t5FA+cx0o10ujL+0qntSpKRGXYqB5/fsWBJ8+uLrZ/rqEz3T9RWW+k/pm</w:t>
      </w:r>
    </w:p>
    <w:p>
      <w:pPr>
        <w:pStyle w:val="PreformattedText"/>
        <w:bidi w:val="0"/>
        <w:spacing w:before="0" w:after="0"/>
        <w:jc w:val="left"/>
        <w:rPr/>
      </w:pPr>
      <w:r>
        <w:rPr/>
        <w:t>7fu+xq3OpC8R4dboV/p9MNdmPjUaN/XOiKlQmUwOEC6gSePUqPpi2iyEeA+lZsSXCdZP19fOg1JjoQ</w:t>
      </w:r>
    </w:p>
    <w:p>
      <w:pPr>
        <w:pStyle w:val="PreformattedText"/>
        <w:bidi w:val="0"/>
        <w:spacing w:before="0" w:after="0"/>
        <w:jc w:val="left"/>
        <w:rPr/>
      </w:pPr>
      <w:r>
        <w:rPr/>
        <w:t>/I2gf4qv9/xwqd/E/WokglStzQmG2RVnEpTuKihISkWUoqJA87eXUmwAuTa+InNbVbw/ur2vXlo/tK</w:t>
      </w:r>
    </w:p>
    <w:p>
      <w:pPr>
        <w:pStyle w:val="PreformattedText"/>
        <w:bidi w:val="0"/>
        <w:spacing w:before="0" w:after="0"/>
        <w:jc w:val="left"/>
        <w:rPr/>
      </w:pPr>
      <w:r>
        <w:rPr/>
        <w:t>XtM8q+0J7b6cr6M5xhZ07MXZNy9V9L9Mcx0OX7/lfUHUevTYdQ1p1RyxMciITNosisUvL+XabPjuSY</w:t>
      </w:r>
    </w:p>
    <w:p>
      <w:pPr>
        <w:pStyle w:val="PreformattedText"/>
        <w:bidi w:val="0"/>
        <w:spacing w:before="0" w:after="0"/>
        <w:jc w:val="left"/>
        <w:rPr/>
      </w:pPr>
      <w:r>
        <w:rPr/>
        <w:t>NRp2naKpT5DsKqoWuJMklXPTw5+f0jcVYrnMQQUXttSfS5KUJ4sD5knr6k3w+ijNCBHZ3lJ710C6QR</w:t>
      </w:r>
    </w:p>
    <w:p>
      <w:pPr>
        <w:pStyle w:val="PreformattedText"/>
        <w:bidi w:val="0"/>
        <w:spacing w:before="0" w:after="0"/>
        <w:jc w:val="left"/>
        <w:rPr/>
      </w:pPr>
      <w:r>
        <w:rPr/>
        <w:t>4Wxylvp963KrdL84YtYQJNzsKK0Lkkq2oB2g7UFCVC5BuUpI/xP4Tx1wyxIU4m+3QH70UoUVNFLglA</w:t>
      </w:r>
    </w:p>
    <w:p>
      <w:pPr>
        <w:pStyle w:val="PreformattedText"/>
        <w:bidi w:val="0"/>
        <w:spacing w:before="0" w:after="0"/>
        <w:jc w:val="left"/>
        <w:rPr/>
      </w:pPr>
      <w:r>
        <w:rPr/>
        <w:t>lojPybNrDdytQLZDa3O4TuIBULNhRTfxKuQBigrCqfdKikpbTcTeTPX5nyFTJWEIgHvH5D7n0a/UWC</w:t>
      </w:r>
    </w:p>
    <w:p>
      <w:pPr>
        <w:pStyle w:val="PreformattedText"/>
        <w:bidi w:val="0"/>
        <w:spacing w:before="0" w:after="0"/>
        <w:jc w:val="left"/>
        <w:rPr/>
      </w:pPr>
      <w:r>
        <w:rPr/>
        <w:t>J85lttslBdLjy1ISg2UoqUte1I3E2PKhuNvFcgDGi0yEwPeJ1J9WHSoVKgX2q7v2QfY6qPax7XeRMu</w:t>
      </w:r>
    </w:p>
    <w:p>
      <w:pPr>
        <w:pStyle w:val="PreformattedText"/>
        <w:bidi w:val="0"/>
        <w:spacing w:before="0" w:after="0"/>
        <w:jc w:val="left"/>
        <w:rPr/>
      </w:pPr>
      <w:r>
        <w:rPr/>
        <w:t>v0d9zS/ThA1B1YrAjNux4WX4rj8PL1DZXKZW0avWcytx4jKVIX3MONUJoTujIOJHUFacp/tp97qDoO</w:t>
      </w:r>
    </w:p>
    <w:p>
      <w:pPr>
        <w:pStyle w:val="PreformattedText"/>
        <w:bidi w:val="0"/>
        <w:spacing w:before="0" w:after="0"/>
        <w:jc w:val="left"/>
        <w:rPr/>
      </w:pPr>
      <w:r>
        <w:rPr/>
        <w:t>gJ1Pj40xteRWb95sDtOvW4GldEvtROyHQql2zNXM0UNMjL7sKHpzRcvs0JTEaHSaFSNIsi06lQKcmS</w:t>
      </w:r>
    </w:p>
    <w:p>
      <w:pPr>
        <w:pStyle w:val="PreformattedText"/>
        <w:bidi w:val="0"/>
        <w:spacing w:before="0" w:after="0"/>
        <w:jc w:val="left"/>
        <w:rPr/>
      </w:pPr>
      <w:r>
        <w:rPr/>
        <w:t>2ttmnobQ6EtJa2BKikhxpIx4z7RyOPcQbkpS0psJIOwabI5i0mIn7V9O+wWDQ/7IcExSwQ9iEPLmdD</w:t>
      </w:r>
    </w:p>
    <w:p>
      <w:pPr>
        <w:pStyle w:val="PreformattedText"/>
        <w:bidi w:val="0"/>
        <w:spacing w:before="0" w:after="0"/>
        <w:jc w:val="left"/>
        <w:rPr/>
      </w:pPr>
      <w:r>
        <w:rPr/>
        <w:t>+oeSeRCu7fe1+dc5Pav7P2aEVhiRTlS67T8oPfa1WgOU2nMyu5qc5unvxkrgRUe9NNwoa3wXhuQpZS</w:t>
      </w:r>
    </w:p>
    <w:p>
      <w:pPr>
        <w:pStyle w:val="PreformattedText"/>
        <w:bidi w:val="0"/>
        <w:spacing w:before="0" w:after="0"/>
        <w:jc w:val="left"/>
        <w:rPr/>
      </w:pPr>
      <w:r>
        <w:rPr/>
        <w:t>VEKUs5zOKQz2zZt2qT3o90/tIiNxB5C5GlXOK8IcdXhnWwXUYVxK1IMd9KiErFxsnvQdSAJuaw9nhA</w:t>
      </w:r>
    </w:p>
    <w:p>
      <w:pPr>
        <w:pStyle w:val="PreformattedText"/>
        <w:bidi w:val="0"/>
        <w:spacing w:before="0" w:after="0"/>
        <w:jc w:val="left"/>
        <w:rPr/>
      </w:pPr>
      <w:r>
        <w:rPr/>
        <w:t>rNC1HmZczFmmZlx6BEr1HjpeXHUKtSZPu9bhstNTUqRVEBcZMlruyl9p9C+5UizqDW41iGHXmnmo7N</w:t>
      </w:r>
    </w:p>
    <w:p>
      <w:pPr>
        <w:pStyle w:val="PreformattedText"/>
        <w:bidi w:val="0"/>
        <w:spacing w:before="0" w:after="0"/>
        <w:jc w:val="left"/>
        <w:rPr/>
      </w:pPr>
      <w:r>
        <w:rPr/>
        <w:t>9sEgCSFSQUkC4Ga99BCtIqb2Kwj2BXicNiVKafYcUgEqkONkBSFgmROUCYgzIjWuonRrThIpgra30p</w:t>
      </w:r>
    </w:p>
    <w:p>
      <w:pPr>
        <w:pStyle w:val="PreformattedText"/>
        <w:bidi w:val="0"/>
        <w:spacing w:before="0" w:after="0"/>
        <w:jc w:val="left"/>
        <w:rPr/>
      </w:pPr>
      <w:r>
        <w:rPr/>
        <w:t>gz0Mx41XlKcb96Sz7zMJjNRypx6b/fEKUlsb2w+2HlI8GOZcgkqiTEWOnK23ncjSa9TL7aP/Tgds8A</w:t>
      </w:r>
    </w:p>
    <w:p>
      <w:pPr>
        <w:pStyle w:val="PreformattedText"/>
        <w:bidi w:val="0"/>
        <w:spacing w:before="0" w:after="0"/>
        <w:jc w:val="left"/>
        <w:rPr/>
      </w:pPr>
      <w:r>
        <w:rPr/>
        <w:t>FFCQJAJgFZJASkxYqN4OUEhVSfpcWFS3Eog09tTzafBU6pGTKcWXdyFOMU9a1x2U92pKgXRKdQpsKS</w:t>
      </w:r>
    </w:p>
    <w:p>
      <w:pPr>
        <w:pStyle w:val="PreformattedText"/>
        <w:bidi w:val="0"/>
        <w:spacing w:before="0" w:after="0"/>
        <w:jc w:val="left"/>
        <w:rPr/>
      </w:pPr>
      <w:r>
        <w:rPr/>
        <w:t>4lXSm4n3ikwEm/PxA8OpjYinjDqeSDiH4QrVppRQBEHKpwQ4q4ju9mkgkFJGqsZU68SJK3pD7IDZW9</w:t>
      </w:r>
    </w:p>
    <w:p>
      <w:pPr>
        <w:pStyle w:val="PreformattedText"/>
        <w:bidi w:val="0"/>
        <w:spacing w:before="0" w:after="0"/>
        <w:jc w:val="left"/>
        <w:rPr/>
      </w:pPr>
      <w:r>
        <w:rPr/>
        <w:t>3jxbINiVqcN0pCCnagHi4G2wwxCoVkNiJ253v8fjUuRpCB2SUobXeBAB10iBc6mL3rXKU1GQburK9j</w:t>
      </w:r>
    </w:p>
    <w:p>
      <w:pPr>
        <w:pStyle w:val="PreformattedText"/>
        <w:bidi w:val="0"/>
        <w:spacing w:before="0" w:after="0"/>
        <w:jc w:val="left"/>
        <w:rPr/>
      </w:pPr>
      <w:r>
        <w:rPr/>
        <w:t>m0pCQSgA7yEBFiSgkcqPCb9ecW2syimbRy9XqJajBIhKevPlM+tBVc/tBtbKn2cuyvmzXiquU+kR6n</w:t>
      </w:r>
    </w:p>
    <w:p>
      <w:pPr>
        <w:pStyle w:val="PreformattedText"/>
        <w:bidi w:val="0"/>
        <w:spacing w:before="0" w:after="0"/>
        <w:jc w:val="left"/>
        <w:rPr/>
      </w:pPr>
      <w:r>
        <w:rPr/>
        <w:t>IfyLoZEzCzI961g1dqCAKZRcm5eCA5mLK1Fp3vdazPWVFmkQKbRFxES5VWnQafI7b2d9lcXxYoxLiT</w:t>
      </w:r>
    </w:p>
    <w:p>
      <w:pPr>
        <w:pStyle w:val="PreformattedText"/>
        <w:bidi w:val="0"/>
        <w:spacing w:before="0" w:after="0"/>
        <w:jc w:val="left"/>
        <w:rPr/>
      </w:pPr>
      <w:r>
        <w:rPr/>
        <w:t>huHkj+ooEFxIPeDQPvTdIc/thRkFagU15x7a/8h8J9l0P4Nop4jx0AgYdJlDC1DuqxSwRkCbL7AEvL</w:t>
      </w:r>
    </w:p>
    <w:p>
      <w:pPr>
        <w:pStyle w:val="PreformattedText"/>
        <w:bidi w:val="0"/>
        <w:spacing w:before="0" w:after="0"/>
        <w:jc w:val="left"/>
        <w:rPr/>
      </w:pPr>
      <w:r>
        <w:rPr/>
        <w:t>AAWltCw5XD/JdrNakV2o1qTLzFmPM9RqVcqtSqCmTKq2Ya1MeqlVrE51TREVb9QkOOuKQA22HvAjah</w:t>
      </w:r>
    </w:p>
    <w:p>
      <w:pPr>
        <w:pStyle w:val="PreformattedText"/>
        <w:bidi w:val="0"/>
        <w:spacing w:before="0" w:after="0"/>
        <w:jc w:val="left"/>
        <w:rPr/>
      </w:pPr>
      <w:r>
        <w:rPr/>
        <w:t>tGPaC21hmG22x2LTKQlIH7UgABIFs1rAEiTuNa+Tlv4jHYlzEYpz9RicStTi1GxW4slSlnZIUo5idB</w:t>
      </w:r>
    </w:p>
    <w:p>
      <w:pPr>
        <w:pStyle w:val="PreformattedText"/>
        <w:bidi w:val="0"/>
        <w:spacing w:before="0" w:after="0"/>
        <w:jc w:val="left"/>
        <w:rPr/>
      </w:pPr>
      <w:r>
        <w:rPr/>
        <w:t>NhYUMqklqAqNSKctAjxFpKVssreRIqElCozk1KXmC8qQhtJRHFkltTqlja444cc7geHuvqex2ISoqX</w:t>
      </w:r>
    </w:p>
    <w:p>
      <w:pPr>
        <w:pStyle w:val="PreformattedText"/>
        <w:bidi w:val="0"/>
        <w:spacing w:before="0" w:after="0"/>
        <w:jc w:val="left"/>
        <w:rPr/>
      </w:pPr>
      <w:r>
        <w:rPr/>
        <w:t>MA6hIMxE5QCTKr96BchKa3+IcSaabawGFKcqACYkgrgpzEm5UE91OmQExBUqUzVZ3uDzkePIk0SWf/</w:t>
      </w:r>
    </w:p>
    <w:p>
      <w:pPr>
        <w:pStyle w:val="PreformattedText"/>
        <w:bidi w:val="0"/>
        <w:spacing w:before="0" w:after="0"/>
        <w:jc w:val="left"/>
        <w:rPr/>
      </w:pPr>
      <w:r>
        <w:rPr/>
        <w:t>AI6Q137jj05pbqZCqihTzKVv2WgKS22EtlIbQ2ohalRYhoOuJBbC0DTwJtBEmPPrNPwjgaZUrOQogF</w:t>
      </w:r>
    </w:p>
    <w:p>
      <w:pPr>
        <w:pStyle w:val="PreformattedText"/>
        <w:bidi w:val="0"/>
        <w:spacing w:before="0" w:after="0"/>
        <w:jc w:val="left"/>
        <w:rPr/>
      </w:pPr>
      <w:r>
        <w:rPr/>
        <w:t>R0JIEHMO6OmmnKjODmAVBDE2rShMmsoTTYs2A0xDcfERDd3SmLHZMp5ASLrdZckkncXtp2ii9hwhSk</w:t>
      </w:r>
    </w:p>
    <w:p>
      <w:pPr>
        <w:pStyle w:val="PreformattedText"/>
        <w:bidi w:val="0"/>
        <w:spacing w:before="0" w:after="0"/>
        <w:jc w:val="left"/>
        <w:rPr/>
      </w:pPr>
      <w:r>
        <w:rPr/>
        <w:t>NIyJMqIVKrqsImYncCE75ZvVxGIJCXFuFSzYRaAIO0TBEhRlVyJi1Ea3ZUqmz3WQpEeLKcDN3ytxKA</w:t>
      </w:r>
    </w:p>
    <w:p>
      <w:pPr>
        <w:pStyle w:val="PreformattedText"/>
        <w:bidi w:val="0"/>
        <w:spacing w:before="0" w:after="0"/>
        <w:jc w:val="left"/>
        <w:rPr/>
      </w:pPr>
      <w:r>
        <w:rPr/>
        <w:t>tCVJUoHdtW44Q4AohakWKjZScbOB4eHHip3vQkSYtJm3LQTpYHmZrGxuPKG8jcJlR32G866m40ka7U</w:t>
      </w:r>
    </w:p>
    <w:p>
      <w:pPr>
        <w:pStyle w:val="PreformattedText"/>
        <w:bidi w:val="0"/>
        <w:spacing w:before="0" w:after="0"/>
        <w:jc w:val="left"/>
        <w:rPr/>
      </w:pPr>
      <w:r>
        <w:rPr/>
        <w:t>SaeC0OqyRa6pzgBUSokpUBc7uir/AJn8cdTh0BCIAgbVzjpKlEkyTf60417LS4BeydjoHBIWQASD1s</w:t>
      </w:r>
    </w:p>
    <w:p>
      <w:pPr>
        <w:pStyle w:val="PreformattedText"/>
        <w:bidi w:val="0"/>
        <w:spacing w:before="0" w:after="0"/>
        <w:jc w:val="left"/>
        <w:rPr/>
      </w:pPr>
      <w:r>
        <w:rPr/>
        <w:t>SB/wA/TjE5Mb9Kjrclzu1hKgQDcHrfjySb+t/n0wUUJSQFi1zcgG/JBUOlgfCT4fP0tzhLAiLTRRS8</w:t>
      </w:r>
    </w:p>
    <w:p>
      <w:pPr>
        <w:pStyle w:val="PreformattedText"/>
        <w:bidi w:val="0"/>
        <w:spacing w:before="0" w:after="0"/>
        <w:jc w:val="left"/>
        <w:rPr/>
      </w:pPr>
      <w:r>
        <w:rPr/>
        <w:t>RUJCvEEw4jpS0lKAUyJaLpefUSLKaQsKS2kiwIUvk2tGRy0FKDBmdaFNoJ5IT4V2KgAkqsR1uODYjm</w:t>
      </w:r>
    </w:p>
    <w:p>
      <w:pPr>
        <w:pStyle w:val="PreformattedText"/>
        <w:bidi w:val="0"/>
        <w:spacing w:before="0" w:after="0"/>
        <w:jc w:val="left"/>
        <w:rPr/>
      </w:pPr>
      <w:r>
        <w:rPr/>
        <w:t>3wwynSddSPv9Ks59jhnWTkH2q3YCrEdfcs17tAU/TOsHaCl+g6x5PzhpbV4ToWRdh5jNYCgeAUpWAV</w:t>
      </w:r>
    </w:p>
    <w:p>
      <w:pPr>
        <w:pStyle w:val="PreformattedText"/>
        <w:bidi w:val="0"/>
        <w:spacing w:before="0" w:after="0"/>
        <w:jc w:val="left"/>
        <w:rPr/>
      </w:pPr>
      <w:r>
        <w:rPr/>
        <w:t>oTh7RIcbIGYzEc5tenJMDWCK9G98U9NQSHGUE9Vc+ZHIJ+d/rjVORC7I52p6c6kEzW6pIp6YpIjJ8Q</w:t>
      </w:r>
    </w:p>
    <w:p>
      <w:pPr>
        <w:pStyle w:val="PreformattedText"/>
        <w:bidi w:val="0"/>
        <w:spacing w:before="0" w:after="0"/>
        <w:jc w:val="left"/>
        <w:rPr/>
      </w:pPr>
      <w:r>
        <w:rPr/>
        <w:t>tdJA8uh4+WJTkCSYFh60pgCswE79aO9PoUX3mWtDSQFRug8v3rX5/0xzmacUvLax+orQf/AP67dolX</w:t>
      </w:r>
    </w:p>
    <w:p>
      <w:pPr>
        <w:pStyle w:val="PreformattedText"/>
        <w:bidi w:val="0"/>
        <w:spacing w:before="0" w:after="0"/>
        <w:jc w:val="left"/>
        <w:rPr/>
      </w:pPr>
      <w:r>
        <w:rPr/>
        <w:t>2NWP1NbaYjp3geBXBI5t+HywrunxqqgTPKimlPNrgAhaT4bcEeSlX4H65xcHuI8B9BVCbuTYkn70Gp</w:t>
      </w:r>
    </w:p>
    <w:p>
      <w:pPr>
        <w:pStyle w:val="PreformattedText"/>
        <w:bidi w:val="0"/>
        <w:spacing w:before="0" w:after="0"/>
        <w:jc w:val="left"/>
        <w:rPr/>
      </w:pPr>
      <w:r>
        <w:rPr/>
        <w:t>hSH5A3p5cUbAi/T/phEGQbetajAAUSd/tVYvtlte9O+zv7Mvty5s1A1Xo+kM7PHZr1r0Z0jrU2ouwq</w:t>
      </w:r>
    </w:p>
    <w:p>
      <w:pPr>
        <w:pStyle w:val="PreformattedText"/>
        <w:bidi w:val="0"/>
        <w:spacing w:before="0" w:after="0"/>
        <w:jc w:val="left"/>
        <w:rPr/>
      </w:pPr>
      <w:r>
        <w:rPr/>
        <w:t>/mnXPU3SvONF03yDp9EgEzqtnioTvelN/Z6FvUuBBnV6UuJTaVMmx4nhNufPe9x5irGH0Xff7V478l</w:t>
      </w:r>
    </w:p>
    <w:p>
      <w:pPr>
        <w:pStyle w:val="PreformattedText"/>
        <w:bidi w:val="0"/>
        <w:spacing w:before="0" w:after="0"/>
        <w:jc w:val="left"/>
        <w:rPr/>
      </w:pPr>
      <w:r>
        <w:rPr/>
        <w:t>SW6elpKdu/3VkJQoFKUJLYDaVDyShAAtwdvywlWK2QWQ4srNy1HsVWFwtzqlIuOg4NvjzgpCQNbTWm</w:t>
      </w:r>
    </w:p>
    <w:p>
      <w:pPr>
        <w:pStyle w:val="PreformattedText"/>
        <w:bidi w:val="0"/>
        <w:spacing w:before="0" w:after="0"/>
        <w:jc w:val="left"/>
        <w:rPr/>
      </w:pPr>
      <w:r>
        <w:rPr/>
        <w:t>bJBdDYdCHHAQFHcpLaTwVWAPJ4AAHi+WEPhNLXyNFmOktQGAV8gyZI2267i23/CDe5KiLm1084WkJi</w:t>
      </w:r>
    </w:p>
    <w:p>
      <w:pPr>
        <w:pStyle w:val="PreformattedText"/>
        <w:bidi w:val="0"/>
        <w:spacing w:before="0" w:after="0"/>
        <w:jc w:val="left"/>
        <w:rPr/>
      </w:pPr>
      <w:r>
        <w:rPr/>
        <w:t>OtGgpbdNSZMpwTqksps4tN0N3uCG2+gIJPNuAOLYIpAZNtKdDJ1PREirnS0kJbSt5xQbcdcDTTanFl</w:t>
      </w:r>
    </w:p>
    <w:p>
      <w:pPr>
        <w:pStyle w:val="PreformattedText"/>
        <w:bidi w:val="0"/>
        <w:spacing w:before="0" w:after="0"/>
        <w:jc w:val="left"/>
        <w:rPr/>
      </w:pPr>
      <w:r>
        <w:rPr/>
        <w:t>DbaSp1Wy9kpBUonakFRAxMhOnM1GtWvIfWvSi9i32CVdjrsY0Oo5uy7DpWtuplUydnzWKXLhOsVuJm</w:t>
      </w:r>
    </w:p>
    <w:p>
      <w:pPr>
        <w:pStyle w:val="PreformattedText"/>
        <w:bidi w:val="0"/>
        <w:spacing w:before="0" w:after="0"/>
        <w:jc w:val="left"/>
        <w:rPr/>
      </w:pPr>
      <w:r>
        <w:rPr/>
        <w:t>LNKGKlSdM6i84dzSMmaf1ej0ZTCQEIzHVc0OOIS4tRU505UhG6rn7fmmIzEKUYy6DppJ130mCNYven</w:t>
      </w:r>
    </w:p>
    <w:p>
      <w:pPr>
        <w:pStyle w:val="PreformattedText"/>
        <w:bidi w:val="0"/>
        <w:spacing w:before="0" w:after="0"/>
        <w:jc w:val="left"/>
        <w:rPr/>
      </w:pPr>
      <w:r>
        <w:rPr/>
        <w:t>29oJpq9UdbZdaS0ltjN2SMj1oPd0B3r0aiIyrIS2e7JUtuRlwbvPx2IA6+Me2DasPx15agMuJbacBm</w:t>
      </w:r>
    </w:p>
    <w:p>
      <w:pPr>
        <w:pStyle w:val="PreformattedText"/>
        <w:bidi w:val="0"/>
        <w:spacing w:before="0" w:after="0"/>
        <w:jc w:val="left"/>
        <w:rPr/>
      </w:pPr>
      <w:r>
        <w:rPr/>
        <w:t>3ulsjXUFszvttX09/xlxBL/snhWUmV4B/EMkbpBWnECb/uD9vUVRaiaEUah0TMOYJdGEllFPfmVQJh</w:t>
      </w:r>
    </w:p>
    <w:p>
      <w:pPr>
        <w:pStyle w:val="PreformattedText"/>
        <w:bidi w:val="0"/>
        <w:spacing w:before="0" w:after="0"/>
        <w:jc w:val="left"/>
        <w:rPr/>
      </w:pPr>
      <w:r>
        <w:rPr/>
        <w:t>l16exDivvFkBZAcIStZSLjao8WIuOQLgcKyO6lIJmeQ39eWteiIcQspCokmPiY9aVGfQvs8UqbrNpx</w:t>
      </w:r>
    </w:p>
    <w:p>
      <w:pPr>
        <w:pStyle w:val="PreformattedText"/>
        <w:bidi w:val="0"/>
        <w:spacing w:before="0" w:after="0"/>
        <w:jc w:val="left"/>
        <w:rPr/>
      </w:pPr>
      <w:r>
        <w:rPr/>
        <w:t>OyrkDL+ZqPm6K1W4QoUxxl3LRYn0Gl50n5hfXSnHMwZSpL0yrSUVCVTaFFZmZtokCYiM0uRmAv4nwx</w:t>
      </w:r>
    </w:p>
    <w:p>
      <w:pPr>
        <w:pStyle w:val="PreformattedText"/>
        <w:bidi w:val="0"/>
        <w:spacing w:before="0" w:after="0"/>
        <w:jc w:val="left"/>
        <w:rPr/>
      </w:pPr>
      <w:r>
        <w:rPr/>
        <w:t>nDNcUUpx7Df9TriClBYfVlCkstiQvO+VhDCUdstwqzKS3CgeH4b7V4rEr9nscMJgzhuNPEIwjTqxxJ</w:t>
      </w:r>
    </w:p>
    <w:p>
      <w:pPr>
        <w:pStyle w:val="PreformattedText"/>
        <w:bidi w:val="0"/>
        <w:spacing w:before="0" w:after="0"/>
        <w:jc w:val="left"/>
        <w:rPr/>
      </w:pPr>
      <w:r>
        <w:rPr/>
        <w:t>DJW40XHUZVNqbw60dq+v8AohMKbHfVmq5iRlkQFN0/o1AaTDjoH7luMw0bBuMyhI7lIUlVkJCQnj0x</w:t>
      </w:r>
    </w:p>
    <w:p>
      <w:pPr>
        <w:pStyle w:val="PreformattedText"/>
        <w:bidi w:val="0"/>
        <w:spacing w:before="0" w:after="0"/>
        <w:jc w:val="left"/>
        <w:rPr/>
      </w:pPr>
      <w:r>
        <w:rPr/>
        <w:t>jphsZEpuLm2p3M3k+N9K9NZfQkFSUhAWcxiLnmTqZG5uawbpkBtlDSi47ZZWp7epBWD4UNoWjlBHFr</w:t>
      </w:r>
    </w:p>
    <w:p>
      <w:pPr>
        <w:pStyle w:val="PreformattedText"/>
        <w:bidi w:val="0"/>
        <w:spacing w:before="0" w:after="0"/>
        <w:jc w:val="left"/>
        <w:rPr/>
      </w:pPr>
      <w:r>
        <w:rPr/>
        <w:t>ckJBJBOKzozAqAN9YAvVoY9wqtCBERExzJ29cqNkhDLae5QhSXnWWIzJ7x2RIlSHUsx4kSMy2VyJTk</w:t>
      </w:r>
    </w:p>
    <w:p>
      <w:pPr>
        <w:pStyle w:val="PreformattedText"/>
        <w:bidi w:val="0"/>
        <w:spacing w:before="0" w:after="0"/>
        <w:jc w:val="left"/>
        <w:rPr/>
      </w:pPr>
      <w:r>
        <w:rPr/>
        <w:t>haUttIBeeccCEJUpQGEYwi31gZCokgQkGSSYAASJJJsALk6VWexqGwpTjoQEAlSiUpSlIElSlKIASA</w:t>
      </w:r>
    </w:p>
    <w:p>
      <w:pPr>
        <w:pStyle w:val="PreformattedText"/>
        <w:bidi w:val="0"/>
        <w:spacing w:before="0" w:after="0"/>
        <w:jc w:val="left"/>
        <w:rPr/>
      </w:pPr>
      <w:r>
        <w:rPr/>
        <w:t>JKicoEkwL1MzTLst0PL9Ckasdph6j5cypTqLUcwu5CzFUFUSBRaFS4L9TqmaNZK0ZTbdBy9TaRCnzZ</w:t>
      </w:r>
    </w:p>
    <w:p>
      <w:pPr>
        <w:pStyle w:val="PreformattedText"/>
        <w:bidi w:val="0"/>
        <w:spacing w:before="0" w:after="0"/>
        <w:jc w:val="left"/>
        <w:rPr/>
      </w:pPr>
      <w:r>
        <w:rPr/>
        <w:t>VNS4WmI0Vx+ryC227Tk+u+zXsI2jssVxloLURKcMVd0cjiDaVACexSYBIzlR7leCe2v/ACu892/C/Z</w:t>
      </w:r>
    </w:p>
    <w:p>
      <w:pPr>
        <w:pStyle w:val="PreformattedText"/>
        <w:bidi w:val="0"/>
        <w:spacing w:before="0" w:after="0"/>
        <w:jc w:val="left"/>
        <w:rPr/>
      </w:pPr>
      <w:r>
        <w:rPr/>
        <w:t>Z9TKW1FK8flGZYAMjBhQ7qVEj/ANStIUcpDKEAh0+fD7X32kFY9pl2rHNQcutPUPs1aNUqqaY9lnJ3</w:t>
      </w:r>
    </w:p>
    <w:p>
      <w:pPr>
        <w:pStyle w:val="PreformattedText"/>
        <w:bidi w:val="0"/>
        <w:spacing w:before="0" w:after="0"/>
        <w:jc w:val="left"/>
        <w:rPr/>
      </w:pPr>
      <w:r>
        <w:rPr/>
        <w:t>dP05trIblTRJrmqVVoi9jVFzTnKXTaLMchtNJ+yqLRaFRCp1dOddc9SbbACCR7oATFoAsABEAAQAAA</w:t>
      </w:r>
    </w:p>
    <w:p>
      <w:pPr>
        <w:pStyle w:val="PreformattedText"/>
        <w:bidi w:val="0"/>
        <w:spacing w:before="0" w:after="0"/>
        <w:jc w:val="left"/>
        <w:rPr/>
      </w:pPr>
      <w:r>
        <w:rPr/>
        <w:t>AIA0FeELXddySsqUokkkqJkqUo3UomSpSiSoySZNVXuvGnNmSjanuS2sIsNr60KSttDgv4kl1KePU3</w:t>
      </w:r>
    </w:p>
    <w:p>
      <w:pPr>
        <w:pStyle w:val="PreformattedText"/>
        <w:bidi w:val="0"/>
        <w:spacing w:before="0" w:after="0"/>
        <w:jc w:val="left"/>
        <w:rPr/>
      </w:pPr>
      <w:r>
        <w:rPr/>
        <w:t>4IBEi2krSQU5jB+G8dbwb00LUm+aBIk03dVqlYobi5cmGajEUXnGpUBS0SI7jyVqHvTN+FtOLvdCx3</w:t>
      </w:r>
    </w:p>
    <w:p>
      <w:pPr>
        <w:pStyle w:val="PreformattedText"/>
        <w:bidi w:val="0"/>
        <w:spacing w:before="0" w:after="0"/>
        <w:jc w:val="left"/>
        <w:rPr/>
      </w:pPr>
      <w:r>
        <w:rPr/>
        <w:t>mwWAG4YgKDlKAIQeV7fyOfOnhRJJnvddZ9dKLqZVIVYWlqMqKQuN3LjRHu8pT4QtbS5akrQsK7wG6i</w:t>
      </w:r>
    </w:p>
    <w:p>
      <w:pPr>
        <w:pStyle w:val="PreformattedText"/>
        <w:bidi w:val="0"/>
        <w:spacing w:before="0" w:after="0"/>
        <w:jc w:val="left"/>
        <w:rPr/>
      </w:pPr>
      <w:r>
        <w:rPr/>
        <w:t>ChKlgEEeLGYrh5U4pYVfbeBvAM/m21aCcdlaS2U2i50J8SDJo/i0iYpThdeJiHYhMYcIU4GksofU3e</w:t>
      </w:r>
    </w:p>
    <w:p>
      <w:pPr>
        <w:pStyle w:val="PreformattedText"/>
        <w:bidi w:val="0"/>
        <w:spacing w:before="0" w:after="0"/>
        <w:jc w:val="left"/>
        <w:rPr/>
      </w:pPr>
      <w:r>
        <w:rPr/>
        <w:t>yXe7Kr7SBbghWHf9QnukKg899ZoPFHFZgUgpIiDMRHL+aUdUKG6RICSUqUyEvoKQElSQlSFpUBc+ME</w:t>
      </w:r>
    </w:p>
    <w:p>
      <w:pPr>
        <w:pStyle w:val="PreformattedText"/>
        <w:bidi w:val="0"/>
        <w:spacing w:before="0" w:after="0"/>
        <w:jc w:val="left"/>
        <w:rPr/>
      </w:pPr>
      <w:r>
        <w:rPr/>
        <w:t>2N7G9rg402WEYdvs0Cw+Z5+NZzrqnV51GT6t4Uk8ijbR5e29lznFpJtcpLtrEg8m2089MSNzlvtTF6</w:t>
      </w:r>
    </w:p>
    <w:p>
      <w:pPr>
        <w:pStyle w:val="PreformattedText"/>
        <w:bidi w:val="0"/>
        <w:spacing w:before="0" w:after="0"/>
        <w:jc w:val="left"/>
        <w:rPr/>
      </w:pPr>
      <w:r>
        <w:rPr/>
        <w:t>ml007/AHkoNglSAkDkbvIWubWuD6dcPptCVglSb3uALLPJAFzwebj7th8RfrgoovnyHEoTHZX3ciQ6</w:t>
      </w:r>
    </w:p>
    <w:p>
      <w:pPr>
        <w:pStyle w:val="PreformattedText"/>
        <w:bidi w:val="0"/>
        <w:spacing w:before="0" w:after="0"/>
        <w:jc w:val="left"/>
        <w:rPr/>
      </w:pPr>
      <w:r>
        <w:rPr/>
        <w:t>IrSkmxR3nidWm3CVojoWr4WB5KhhqtgNTSga8hQttLTbbTTSQhtpsJSkXFkgbQOvA4N/MkXwQLTECk</w:t>
      </w:r>
    </w:p>
    <w:p>
      <w:pPr>
        <w:pStyle w:val="PreformattedText"/>
        <w:bidi w:val="0"/>
        <w:spacing w:before="0" w:after="0"/>
        <w:jc w:val="left"/>
        <w:rPr/>
      </w:pPr>
      <w:r>
        <w:rPr/>
        <w:t>rcg3Kf4k3TwADcenyuDc/0ww2J5aettqL7VZP7IbTfMGp3tR+w7lvLx/e5a10per9XlJbedRAyroZQ</w:t>
      </w:r>
    </w:p>
    <w:p>
      <w:pPr>
        <w:pStyle w:val="PreformattedText"/>
        <w:bidi w:val="0"/>
        <w:spacing w:before="0" w:after="0"/>
        <w:jc w:val="left"/>
        <w:rPr/>
      </w:pPr>
      <w:r>
        <w:rPr/>
        <w:t>a9q3miUosJJZC6blERG1myBIq0dKzZYSYluKaGdPvIIjxmrOHQFrbSTAUdT0H8QOpr0aadlvMFWqCr</w:t>
      </w:r>
    </w:p>
    <w:p>
      <w:pPr>
        <w:pStyle w:val="PreformattedText"/>
        <w:bidi w:val="0"/>
        <w:spacing w:before="0" w:after="0"/>
        <w:jc w:val="left"/>
        <w:rPr/>
      </w:pPr>
      <w:r>
        <w:rPr/>
        <w:t>lSVpITwlX3up/h+eIhjXlKzRCh8K0iw0hIvIo8ruVq9T4RU9uUlBAPhVe306cfHFkYnEqSQpNiPW1V</w:t>
      </w:r>
    </w:p>
    <w:p>
      <w:pPr>
        <w:pStyle w:val="PreformattedText"/>
        <w:bidi w:val="0"/>
        <w:spacing w:before="0" w:after="0"/>
        <w:jc w:val="left"/>
        <w:rPr/>
      </w:pPr>
      <w:r>
        <w:rPr/>
        <w:t>yloEQc09N/GlFpxuDkhKxZQim44/+s19MUmiVPrJEGD9RU2LADDcf5fY3mphVdjMdQjPqTJSyyQsBC</w:t>
      </w:r>
    </w:p>
    <w:p>
      <w:pPr>
        <w:pStyle w:val="PreformattedText"/>
        <w:bidi w:val="0"/>
        <w:spacing w:before="0" w:after="0"/>
        <w:jc w:val="left"/>
        <w:rPr/>
      </w:pPr>
      <w:r>
        <w:rPr/>
        <w:t>UkKt6Xv6eg8sQOdoteYKhA9a60xIShsgjvxWFEolYbpZCJywraojx38W5XqOv+uNdKT2SIXcgR4RWC</w:t>
      </w:r>
    </w:p>
    <w:p>
      <w:pPr>
        <w:pStyle w:val="PreformattedText"/>
        <w:bidi w:val="0"/>
        <w:spacing w:before="0" w:after="0"/>
        <w:jc w:val="left"/>
        <w:rPr/>
      </w:pPr>
      <w:r>
        <w:rPr/>
        <w:t>sy4shNpPn68KLqdGzOxMfT72CgLPKkg825JIwNBwlcqB8QP4pVFBAgd6NjHr+K8+/wDbENbq9mrtZ9</w:t>
      </w:r>
    </w:p>
    <w:p>
      <w:pPr>
        <w:pStyle w:val="PreformattedText"/>
        <w:bidi w:val="0"/>
        <w:spacing w:before="0" w:after="0"/>
        <w:jc w:val="left"/>
        <w:rPr/>
      </w:pPr>
      <w:r>
        <w:rPr/>
        <w:t>lTs8t5upFTy9pJ2fMwalVrK1Jnx3p+XdStX9RaxTH3s3w4iiYVSk6Z6f5CfpjUyz6adU3JLCERqgHJ</w:t>
      </w:r>
    </w:p>
    <w:p>
      <w:pPr>
        <w:pStyle w:val="PreformattedText"/>
        <w:bidi w:val="0"/>
        <w:spacing w:before="0" w:after="0"/>
        <w:jc w:val="left"/>
        <w:rPr/>
      </w:pPr>
      <w:r>
        <w:rPr/>
        <w:t>ESyS6vMQSmBbbUx0Okjwq0yAGwQIzXPj60rjyWtRDTahuWlQsBzdQvtB+N7YKlo8U6mHGbYRtU6sb+</w:t>
      </w:r>
    </w:p>
    <w:p>
      <w:pPr>
        <w:pStyle w:val="PreformattedText"/>
        <w:bidi w:val="0"/>
        <w:spacing w:before="0" w:after="0"/>
        <w:jc w:val="left"/>
        <w:rPr/>
      </w:pPr>
      <w:r>
        <w:rPr/>
        <w:t>b2Cjbc6sg8J3fWwA63wVHlzEk6CjCm0ZlwpfWtTrju4uFQCEXsAU+oPSwvbpa3XBTioC0xFKdSW4bI</w:t>
      </w:r>
    </w:p>
    <w:p>
      <w:pPr>
        <w:pStyle w:val="PreformattedText"/>
        <w:bidi w:val="0"/>
        <w:spacing w:before="0" w:after="0"/>
        <w:jc w:val="left"/>
        <w:rPr/>
      </w:pPr>
      <w:r>
        <w:rPr/>
        <w:t>SgJSATYBITyb3N789D/vg0pknUaH5D1p4b0nEIXUqkywm6wVpKgq5uAeSTb0v9cFKLJKjv69Gr//AG</w:t>
      </w:r>
    </w:p>
    <w:p>
      <w:pPr>
        <w:pStyle w:val="PreformattedText"/>
        <w:bidi w:val="0"/>
        <w:spacing w:before="0" w:after="0"/>
        <w:jc w:val="left"/>
        <w:rPr/>
      </w:pPr>
      <w:r>
        <w:rPr/>
        <w:t>EHZEj9prt6af1jM+XxXdJOyrSXu1DqpEkBpcGpzMiS2WtE8lTGXkqMtdb1rdyopUZIPf07K1WDhSyl</w:t>
      </w:r>
    </w:p>
    <w:p>
      <w:pPr>
        <w:pStyle w:val="PreformattedText"/>
        <w:bidi w:val="0"/>
        <w:spacing w:before="0" w:after="0"/>
        <w:jc w:val="left"/>
        <w:rPr/>
      </w:pPr>
      <w:r>
        <w:rPr/>
        <w:t>w4spEADWbD7/ACqKJOsAXPX0a9JRFCcpWTNM8mz3Fycx5szPEq1dmrUtx+RXahKl5tr9TeWvlx9VRL</w:t>
      </w:r>
    </w:p>
    <w:p>
      <w:pPr>
        <w:pStyle w:val="PreformattedText"/>
        <w:bidi w:val="0"/>
        <w:spacing w:before="0" w:after="0"/>
        <w:jc w:val="left"/>
        <w:rPr/>
      </w:pPr>
      <w:r>
        <w:rPr/>
        <w:t>7l1Xuoi4tiJSsy1nUCR8vxUqU5UpTA67/X5fLojO1lp99v5OyznCNHQ9IynNkUOrE94tTNHzDLbep8</w:t>
      </w:r>
    </w:p>
    <w:p>
      <w:pPr>
        <w:pStyle w:val="PreformattedText"/>
        <w:bidi w:val="0"/>
        <w:spacing w:before="0" w:after="0"/>
        <w:jc w:val="left"/>
        <w:rPr/>
      </w:pPr>
      <w:r>
        <w:rPr/>
        <w:t>haUpIKI9dbfjKJ5SaqP4blPnPt1gVOYXC8RSJGEUW3ANkOkdmrwS4Mmk/wBUcjXrX/FnFU4fiGP4O6</w:t>
      </w:r>
    </w:p>
    <w:p>
      <w:pPr>
        <w:pStyle w:val="PreformattedText"/>
        <w:bidi w:val="0"/>
        <w:spacing w:before="0" w:after="0"/>
        <w:jc w:val="left"/>
        <w:rPr/>
      </w:pPr>
      <w:r>
        <w:rPr/>
        <w:t>vKniCA81tLjCVdogGRdbXfjQ9id4mvOoZBp9ZhyoNQhmVFmIUw6ye8CVtPJ7paQARtJaJHmLEEEdR5</w:t>
      </w:r>
    </w:p>
    <w:p>
      <w:pPr>
        <w:pStyle w:val="PreformattedText"/>
        <w:bidi w:val="0"/>
        <w:spacing w:before="0" w:after="0"/>
        <w:jc w:val="left"/>
        <w:rPr/>
      </w:pPr>
      <w:r>
        <w:rPr/>
        <w:t>gFBsd3X6eNe6IVBsoAp+1/rQLT/SzJGjOWU0TIWW4tEp0TxMtM33BwNuspcCbBC30NPLQh5SVSEt7k</w:t>
      </w:r>
    </w:p>
    <w:p>
      <w:pPr>
        <w:pStyle w:val="PreformattedText"/>
        <w:bidi w:val="0"/>
        <w:spacing w:before="0" w:after="0"/>
        <w:jc w:val="left"/>
        <w:rPr/>
      </w:pPr>
      <w:r>
        <w:rPr/>
        <w:t>d6UkjEC8L+qfbxGLU5ilsDK12rrjiWQBlhlta1NNWtnQhLmUlGfISmoWWcJhy+cJhGMEvGLU48pllt</w:t>
      </w:r>
    </w:p>
    <w:p>
      <w:pPr>
        <w:pStyle w:val="PreformattedText"/>
        <w:bidi w:val="0"/>
        <w:spacing w:before="0" w:after="0"/>
        <w:jc w:val="left"/>
        <w:rPr/>
      </w:pPr>
      <w:r>
        <w:rPr/>
        <w:t>pTq1qzKW6pCQpZUTJClZfdgCBCGr1QaaW8XS4p1wLNy5dKlurutT3I8IIB5sRuBFzhi0IEj3Rp6/Fb</w:t>
      </w:r>
    </w:p>
    <w:p>
      <w:pPr>
        <w:pStyle w:val="PreformattedText"/>
        <w:bidi w:val="0"/>
        <w:spacing w:before="0" w:after="0"/>
        <w:jc w:val="left"/>
        <w:rPr/>
      </w:pPr>
      <w:r>
        <w:rPr/>
        <w:t>CFK7skAAi29haPV96KcpU7MOfM00/J+TqROzDmeqh5yl0impaRMmNxCj36cqVJebjUikxm3UrkzZjz</w:t>
      </w:r>
    </w:p>
    <w:p>
      <w:pPr>
        <w:pStyle w:val="PreformattedText"/>
        <w:bidi w:val="0"/>
        <w:spacing w:before="0" w:after="0"/>
        <w:jc w:val="left"/>
        <w:rPr/>
      </w:pPr>
      <w:r>
        <w:rPr/>
        <w:t>MVkKCVud8tptyXAcLxPEX04bBoL767hIgWmCok2SlMyVKIA01IBqcW4zgeD4JzG499OGw7QhRIJvBK</w:t>
      </w:r>
    </w:p>
    <w:p>
      <w:pPr>
        <w:pStyle w:val="PreformattedText"/>
        <w:bidi w:val="0"/>
        <w:spacing w:before="0" w:after="0"/>
        <w:jc w:val="left"/>
        <w:rPr/>
      </w:pPr>
      <w:r>
        <w:rPr/>
        <w:t>UBKQVOLXEJQhKlE94wgKULadGOzzlfQiJBzhnSZCzdquIrz0aa3d7L+SFvMuInR8mNvMNl6UEOrYkV</w:t>
      </w:r>
    </w:p>
    <w:p>
      <w:pPr>
        <w:pStyle w:val="PreformattedText"/>
        <w:bidi w:val="0"/>
        <w:spacing w:before="0" w:after="0"/>
        <w:jc w:val="left"/>
        <w:rPr/>
      </w:pPr>
      <w:r>
        <w:rPr/>
        <w:t>uS2mS8kLRDahMuOMO+0eznsrhuCJDy4xXECIU7Epakd5LIMEA3BWe+oaZEnLXzR7Y+3WN9qFjDsoVw</w:t>
      </w:r>
    </w:p>
    <w:p>
      <w:pPr>
        <w:pStyle w:val="PreformattedText"/>
        <w:bidi w:val="0"/>
        <w:spacing w:before="0" w:after="0"/>
        <w:jc w:val="left"/>
        <w:rPr/>
      </w:pPr>
      <w:r>
        <w:rPr/>
        <w:t>/hKDKWQSFvEHuLxJBMkWUGUns2yL9ooZ65F/2lb2qEvNdVzB7NnRiuuJhQJGXap2w80QSpDbkthcXN</w:t>
      </w:r>
    </w:p>
    <w:p>
      <w:pPr>
        <w:pStyle w:val="PreformattedText"/>
        <w:bidi w:val="0"/>
        <w:spacing w:before="0" w:after="0"/>
        <w:jc w:val="left"/>
        <w:rPr/>
      </w:pPr>
      <w:r>
        <w:rPr/>
        <w:t>GV+zTTXVi5Sy8Mv1zO60qUvv0UnLJKCxmBh3sUNgAgiRr8p+O/o1wSlEmR7305+VcgdkJNkgWIvclS</w:t>
      </w:r>
    </w:p>
    <w:p>
      <w:pPr>
        <w:pStyle w:val="PreformattedText"/>
        <w:bidi w:val="0"/>
        <w:spacing w:before="0" w:after="0"/>
        <w:jc w:val="left"/>
        <w:rPr/>
      </w:pPr>
      <w:r>
        <w:rPr/>
        <w:t>ulrWt947jiYTaRBH+h6+tRTvzooqJ70ISpJCUqurpYqSQUnjyCiPoLAnCGQY90WPM3SQbeBBE/k0sC</w:t>
      </w:r>
    </w:p>
    <w:p>
      <w:pPr>
        <w:pStyle w:val="PreformattedText"/>
        <w:bidi w:val="0"/>
        <w:spacing w:before="0" w:after="0"/>
        <w:jc w:val="left"/>
        <w:rPr/>
      </w:pPr>
      <w:r>
        <w:rPr/>
        <w:t>15n7H+OdF7RuXUupDjawULSqxTsJuLg+dwT5W6g4LCTpyG5oJBMTp69eVEczI1DnrLxbdiSAd7cqIo</w:t>
      </w:r>
    </w:p>
    <w:p>
      <w:pPr>
        <w:pStyle w:val="PreformattedText"/>
        <w:bidi w:val="0"/>
        <w:spacing w:before="0" w:after="0"/>
        <w:jc w:val="left"/>
        <w:rPr/>
      </w:pPr>
      <w:r>
        <w:rPr/>
        <w:t>sutu/eFgLci4624F7C5wikaEjKfhS5iBE2o2osOpwt8adKjz2miFsSwhTUpSEgpCJLITtLoUSStKhe</w:t>
      </w:r>
    </w:p>
    <w:p>
      <w:pPr>
        <w:pStyle w:val="PreformattedText"/>
        <w:bidi w:val="0"/>
        <w:spacing w:before="0" w:after="0"/>
        <w:jc w:val="left"/>
        <w:rPr/>
      </w:pPr>
      <w:r>
        <w:rPr/>
        <w:t>wum9yAAiZM0hI1FqEVlW6mSwTcllS+LHgIPHTjkjm3S2A6GkpOZNZLdLDdkhSnlK5uLFTgsQRyR5cf</w:t>
      </w:r>
    </w:p>
    <w:p>
      <w:pPr>
        <w:pStyle w:val="PreformattedText"/>
        <w:bidi w:val="0"/>
        <w:spacing w:before="0" w:after="0"/>
        <w:jc w:val="left"/>
        <w:rPr/>
      </w:pPr>
      <w:r>
        <w:rPr/>
        <w:t>L5IiQm9qcoySRpR6p/bUkAXASkpNrp5v8Axc89flx88OOtNo6dd3FCGz49oKirkIRfi6bW3Hokc/d6</w:t>
      </w:r>
    </w:p>
    <w:p>
      <w:pPr>
        <w:pStyle w:val="PreformattedText"/>
        <w:bidi w:val="0"/>
        <w:spacing w:before="0" w:after="0"/>
        <w:jc w:val="left"/>
        <w:rPr/>
      </w:pPr>
      <w:r>
        <w:rPr/>
        <w:t>W6lFEocS9VVJBCmqcwGTZV1GXMs88pVgN6gwmPc8cuEdMINfD70UaA3seR1sT4r3NwbDp1F7emFNgY</w:t>
      </w:r>
    </w:p>
    <w:p>
      <w:pPr>
        <w:pStyle w:val="PreformattedText"/>
        <w:bidi w:val="0"/>
        <w:spacing w:before="0" w:after="0"/>
        <w:jc w:val="left"/>
        <w:rPr/>
      </w:pPr>
      <w:r>
        <w:rPr/>
        <w:t>vRQpB2G9rlN9oAAuTwQPLgkX/ncYjVOuk60c7aU/XZv7QmqvZW100z7RWjNZbo2oelmZ42ZqL7wqR9</w:t>
      </w:r>
    </w:p>
    <w:p>
      <w:pPr>
        <w:pStyle w:val="PreformattedText"/>
        <w:bidi w:val="0"/>
        <w:spacing w:before="0" w:after="0"/>
        <w:jc w:val="left"/>
        <w:rPr/>
      </w:pPr>
      <w:r>
        <w:rPr/>
        <w:t>jVyL7vJpWZck5sjMG9TyVX8rVGt0SsRiCXKfXX1NhElth1uJSQsFKtD5+d996maVkIWkZlJMwfp08d</w:t>
      </w:r>
    </w:p>
    <w:p>
      <w:pPr>
        <w:pStyle w:val="PreformattedText"/>
        <w:bidi w:val="0"/>
        <w:spacing w:before="0" w:after="0"/>
        <w:jc w:val="left"/>
        <w:rPr/>
      </w:pPr>
      <w:r>
        <w:rPr/>
        <w:t>RrtXpf9mDta6e9pfSPIfaE0hnrn5A1KpqqnT4cwkVfKtcgvrp+btP8yIUkFrNGX8ysVClzuNjzlOTM</w:t>
      </w:r>
    </w:p>
    <w:p>
      <w:pPr>
        <w:pStyle w:val="PreformattedText"/>
        <w:bidi w:val="0"/>
        <w:spacing w:before="0" w:after="0"/>
        <w:jc w:val="left"/>
        <w:rPr/>
      </w:pPr>
      <w:r>
        <w:rPr/>
        <w:t>jqciSozrnPF3FMLcbcAzoPWDyUOihfzg3065DGExLbbrSj2bokSLg7pI5pMg89RYipLSc7/a8V1uSp</w:t>
      </w:r>
    </w:p>
    <w:p>
      <w:pPr>
        <w:pStyle w:val="PreformattedText"/>
        <w:bidi w:val="0"/>
        <w:spacing w:before="0" w:after="0"/>
        <w:jc w:val="left"/>
        <w:rPr/>
      </w:pPr>
      <w:r>
        <w:rPr/>
        <w:t>CB04JNxzbr8f5dMaeCeddCu0AEaVkY/DtsqTkNjWeRlBUuapHiBYJFuBbvW7HE+HALy5uIP1FVsUYY</w:t>
      </w:r>
    </w:p>
    <w:p>
      <w:pPr>
        <w:pStyle w:val="PreformattedText"/>
        <w:bidi w:val="0"/>
        <w:spacing w:before="0" w:after="0"/>
        <w:jc w:val="left"/>
        <w:rPr/>
      </w:pPr>
      <w:r>
        <w:rPr/>
        <w:t>aEwZ+oNT6mpSiE6Lcd2o8fAA/wAhhqoCTa1R0mqXVwmG6hKD4O8TxySUrWPwxfQoFtJA2FZTiSHFg8</w:t>
      </w:r>
    </w:p>
    <w:p>
      <w:pPr>
        <w:pStyle w:val="PreformattedText"/>
        <w:bidi w:val="0"/>
        <w:spacing w:before="0" w:after="0"/>
        <w:jc w:val="left"/>
        <w:rPr/>
      </w:pPr>
      <w:r>
        <w:rPr/>
        <w:t>6iB2t+1Xlrsd9mvtGdqrPCID2XNAtK81ahJotUqjdFjZuzRAipp2nunyKm8w4mNOzHqHU8q0KNdtal</w:t>
      </w:r>
    </w:p>
    <w:p>
      <w:pPr>
        <w:pStyle w:val="PreformattedText"/>
        <w:bidi w:val="0"/>
        <w:spacing w:before="0" w:after="0"/>
        <w:jc w:val="left"/>
        <w:rPr/>
      </w:pPr>
      <w:r>
        <w:rPr/>
        <w:t>P5hQlCFLIBjK1JSsgwdBM6mw08b0JgrSkDNz0t1IJ0mBAvflJHjoa0606odobVzUXXXWjNlQzxqtqv</w:t>
      </w:r>
    </w:p>
    <w:p>
      <w:pPr>
        <w:pStyle w:val="PreformattedText"/>
        <w:bidi w:val="0"/>
        <w:spacing w:before="0" w:after="0"/>
        <w:jc w:val="left"/>
        <w:rPr/>
      </w:pPr>
      <w:r>
        <w:rPr/>
        <w:t>mysZ3z5mmpub3qpmCtyVSJSIrSbN06ixmQxCpsGOhuJT6dTYsCGyzFjtNoaBAj14+dXQItTS7wqQlX</w:t>
      </w:r>
    </w:p>
    <w:p>
      <w:pPr>
        <w:pStyle w:val="PreformattedText"/>
        <w:bidi w:val="0"/>
        <w:spacing w:before="0" w:after="0"/>
        <w:jc w:val="left"/>
        <w:rPr/>
      </w:pPr>
      <w:r>
        <w:rPr/>
        <w:t>ACLrtz5A2Bt15/XGForGTIV4yDzYgkm5v0AF/LBRTk0VxKqaw6f4kAgD/iAUDe9uoHz8+vBUVgTpI6</w:t>
      </w:r>
    </w:p>
    <w:p>
      <w:pPr>
        <w:pStyle w:val="PreformattedText"/>
        <w:bidi w:val="0"/>
        <w:spacing w:before="0" w:after="0"/>
        <w:jc w:val="left"/>
        <w:rPr/>
      </w:pPr>
      <w:r>
        <w:rPr/>
        <w:t>WrRUZB8fiINrdQQSTx5WP5emCgSSDMzE0JyZF7+pLcKdxSL2sDfxWBTzwfxPXDke8KVeg5CvRS/ZiO</w:t>
      </w:r>
    </w:p>
    <w:p>
      <w:pPr>
        <w:pStyle w:val="PreformattedText"/>
        <w:bidi w:val="0"/>
        <w:spacing w:before="0" w:after="0"/>
        <w:jc w:val="left"/>
        <w:rPr/>
      </w:pPr>
      <w:r>
        <w:rPr/>
        <w:t>zGzkjsO5l1mqlLdbzJ2ude6nNamutBC1aMdm11zImWoKdzYW5TpOqsnVGYglQacWApCVraUpM6llGh</w:t>
      </w:r>
    </w:p>
    <w:p>
      <w:pPr>
        <w:pStyle w:val="PreformattedText"/>
        <w:bidi w:val="0"/>
        <w:spacing w:before="0" w:after="0"/>
        <w:jc w:val="left"/>
        <w:rPr/>
      </w:pPr>
      <w:r>
        <w:rPr/>
        <w:t>IypI81C/yt59ajQM4J3Jnlp/O2hjlXTc5F+09XKAxYKay9SajOtwUofkpZhMqIv4VBC3bedjitNtdf</w:t>
      </w:r>
    </w:p>
    <w:p>
      <w:pPr>
        <w:pStyle w:val="PreformattedText"/>
        <w:bidi w:val="0"/>
        <w:spacing w:before="0" w:after="0"/>
        <w:jc w:val="left"/>
        <w:rPr/>
      </w:pPr>
      <w:r>
        <w:rPr/>
        <w:t>4qwQLHWD8PX0pfzqVT6w5mXK1ZYMmjV6NIjyUJUkKDVSaV7yy2pQPcyg8371FcFyh5Cj94I3U8XhWc</w:t>
      </w:r>
    </w:p>
    <w:p>
      <w:pPr>
        <w:pStyle w:val="PreformattedText"/>
        <w:bidi w:val="0"/>
        <w:spacing w:before="0" w:after="0"/>
        <w:jc w:val="left"/>
        <w:rPr/>
      </w:pPr>
      <w:r>
        <w:rPr/>
        <w:t>WxiMJiEZ8NiUKQsbkKBBiQQCmxSdiJ2q3gsXiMBisNjsI52eKwjiXGybgKQQRmEjMlV0rToUkg2JqA</w:t>
      </w:r>
    </w:p>
    <w:p>
      <w:pPr>
        <w:pStyle w:val="PreformattedText"/>
        <w:bidi w:val="0"/>
        <w:spacing w:before="0" w:after="0"/>
        <w:jc w:val="left"/>
        <w:rPr/>
      </w:pPr>
      <w:r>
        <w:rPr/>
        <w:t>GbtOpWTKxVaBLQXXoLiXYUxxICKvTHwowai0Eoslt5pK+82k91IZdaPLZv4hxLhT3DcW/g3LragpUR</w:t>
      </w:r>
    </w:p>
    <w:p>
      <w:pPr>
        <w:pStyle w:val="PreformattedText"/>
        <w:bidi w:val="0"/>
        <w:spacing w:before="0" w:after="0"/>
        <w:jc w:val="left"/>
        <w:rPr/>
      </w:pPr>
      <w:r>
        <w:rPr/>
        <w:t>/cbN0uAbBQmQD3VhSf219LcG43huM4DC8SZISnECHEA/2XUwHGjJmUGCmR321IX+6o/wCpE9ikUt52</w:t>
      </w:r>
    </w:p>
    <w:p>
      <w:pPr>
        <w:pStyle w:val="PreformattedText"/>
        <w:bidi w:val="0"/>
        <w:spacing w:before="0" w:after="0"/>
        <w:jc w:val="left"/>
        <w:rPr/>
      </w:pPr>
      <w:r>
        <w:rPr/>
        <w:t>QtttCUrKhZF07UbNoBUAEi9+psfEOlsUXAUpjSOXr81uYVQWsKA2tfrr68KjLpNpfqV2l87TKJkVhi</w:t>
      </w:r>
    </w:p>
    <w:p>
      <w:pPr>
        <w:pStyle w:val="PreformattedText"/>
        <w:bidi w:val="0"/>
        <w:spacing w:before="0" w:after="0"/>
        <w:jc w:val="left"/>
        <w:rPr/>
      </w:pPr>
      <w:r>
        <w:rPr/>
        <w:t>FlykS2UZv1BqyJK8r5Rbf8aIa0xgleYM0ORvFHpMZSXlgh2U9CiKEkXuC8AxvGcR2bUNYdB/qPKBUh</w:t>
      </w:r>
    </w:p>
    <w:p>
      <w:pPr>
        <w:pStyle w:val="PreformattedText"/>
        <w:bidi w:val="0"/>
        <w:spacing w:before="0" w:after="0"/>
        <w:jc w:val="left"/>
        <w:rPr/>
      </w:pPr>
      <w:r>
        <w:rPr/>
        <w:t>I/xAkZ3CNEAiNVlKbmj7Te1vDvZfB9q+S/jXR/RwyCA44dlKJkNMjd0gzo2hxUgXQ6a6Zaadm7JjtG</w:t>
      </w:r>
    </w:p>
    <w:p>
      <w:pPr>
        <w:pStyle w:val="PreformattedText"/>
        <w:bidi w:val="0"/>
        <w:spacing w:before="0" w:after="0"/>
        <w:jc w:val="left"/>
        <w:rPr/>
      </w:pPr>
      <w:r>
        <w:rPr/>
        <w:t>yXThMqr7LDOYM2VNmC5mzN9RSsFsVioxWkhuIHzePS4vdwYY5S2Xi6677Nwjg2D4RhhhsI2Qk3WtUF</w:t>
      </w:r>
    </w:p>
    <w:p>
      <w:pPr>
        <w:pStyle w:val="PreformattedText"/>
        <w:bidi w:val="0"/>
        <w:spacing w:before="0" w:after="0"/>
        <w:jc w:val="left"/>
        <w:rPr/>
      </w:pPr>
      <w:r>
        <w:rPr/>
        <w:t>xw3utQSmYuEpACUiyQLk/NvtB7ScT9o8arG8RfKgLNtJKg0ynZLaCowSPeWSVrN1qNgKo/bE+0XHYI</w:t>
      </w:r>
    </w:p>
    <w:p>
      <w:pPr>
        <w:pStyle w:val="PreformattedText"/>
        <w:bidi w:val="0"/>
        <w:spacing w:before="0" w:after="0"/>
        <w:jc w:val="left"/>
        <w:rPr/>
      </w:pPr>
      <w:r>
        <w:rPr/>
        <w:t>7JWdNQ6LW4A7Q2p4n6X9nKkSSmQ8dUKvTVuSM6e4KZcSvLmScsvS8wSVPIEV2fCo9MdCl1ZpteyBAC</w:t>
      </w:r>
    </w:p>
    <w:p>
      <w:pPr>
        <w:pStyle w:val="PreformattedText"/>
        <w:bidi w:val="0"/>
        <w:spacing w:before="0" w:after="0"/>
        <w:jc w:val="left"/>
        <w:rPr/>
      </w:pPr>
      <w:r>
        <w:rPr/>
        <w:t>Y+W/8c65+QTMwB65b15n0uZUqhMm1StVer1+u1edOrFezDmCfKq9fzDXavMeqFZzBX6vNcU9Vq7Nqc</w:t>
      </w:r>
    </w:p>
    <w:p>
      <w:pPr>
        <w:pStyle w:val="PreformattedText"/>
        <w:bidi w:val="0"/>
        <w:spacing w:before="0" w:after="0"/>
        <w:jc w:val="left"/>
        <w:rPr/>
      </w:pPr>
      <w:r>
        <w:rPr/>
        <w:t>iVLmSnlLdkyZbrzilLWTiQCyZTBHP7xvUZ3v6/FBFO3AtzYJ6eQ9SAOT04+GFkhQhPPzsD9pjemzOm</w:t>
      </w:r>
    </w:p>
    <w:p>
      <w:pPr>
        <w:pStyle w:val="PreformattedText"/>
        <w:bidi w:val="0"/>
        <w:spacing w:before="0" w:after="0"/>
        <w:jc w:val="left"/>
        <w:rPr/>
      </w:pPr>
      <w:r>
        <w:rPr/>
        <w:t>2tFcpR8QNiN3+YEqHFyR5jj1/E2wijYAiRyvbrePhyp1hQVtA3bjfn71yLXBsU8q4JN+PT4Ww0IAUM</w:t>
      </w:r>
    </w:p>
    <w:p>
      <w:pPr>
        <w:pStyle w:val="PreformattedText"/>
        <w:bidi w:val="0"/>
        <w:spacing w:before="0" w:after="0"/>
        <w:jc w:val="left"/>
        <w:rPr/>
      </w:pPr>
      <w:r>
        <w:rPr/>
        <w:t>pzTpvedNPWppCRuYA+lCnJDbCAlbm0rNm2kje8+TypLaB0+ZFhuuTbCBKwo5lePU3t9ifLrTipKkgg</w:t>
      </w:r>
    </w:p>
    <w:p>
      <w:pPr>
        <w:pStyle w:val="PreformattedText"/>
        <w:bidi w:val="0"/>
        <w:spacing w:before="0" w:after="0"/>
        <w:jc w:val="left"/>
        <w:rPr/>
      </w:pPr>
      <w:r>
        <w:rPr/>
        <w:t>eH59eNbWySlFwQVEKWFckXJJBUAL35vb8OmH02iutOgQ32wLBxGwkHdck+Q634/PzBwHoYooPQ2Pd4</w:t>
      </w:r>
    </w:p>
    <w:p>
      <w:pPr>
        <w:pStyle w:val="PreformattedText"/>
        <w:bidi w:val="0"/>
        <w:spacing w:before="0" w:after="0"/>
        <w:jc w:val="left"/>
        <w:rPr/>
      </w:pPr>
      <w:r>
        <w:rPr/>
        <w:t>TTdh/mPABtcK4B/XOAWEUUXz3SmoobSbLKl8C54CvvKN+AOb28k/EYQkzET1mij0PNRIy33VEtstOv</w:t>
      </w:r>
    </w:p>
    <w:p>
      <w:pPr>
        <w:pStyle w:val="PreformattedText"/>
        <w:bidi w:val="0"/>
        <w:spacing w:before="0" w:after="0"/>
        <w:jc w:val="left"/>
        <w:rPr/>
      </w:pPr>
      <w:r>
        <w:rPr/>
        <w:t>urUdql7QbkkDlZskADgXAHkMLpRQOmNL93DqyrvnVKkP3TyXXyXXQDbnbuCB8GgBhBMUa0dN7UgHja</w:t>
      </w:r>
    </w:p>
    <w:p>
      <w:pPr>
        <w:pStyle w:val="PreformattedText"/>
        <w:bidi w:val="0"/>
        <w:spacing w:before="0" w:after="0"/>
        <w:jc w:val="left"/>
        <w:rPr/>
      </w:pPr>
      <w:r>
        <w:rPr/>
        <w:t>Dfrccjyt1HHwPPwwtFbUgXtawsADfqeLC9uE26/lzhpg2IooxYUEI3J4N7LIvcgkci55HPne3XEZBE</w:t>
      </w:r>
    </w:p>
    <w:p>
      <w:pPr>
        <w:pStyle w:val="PreformattedText"/>
        <w:bidi w:val="0"/>
        <w:spacing w:before="0" w:after="0"/>
        <w:jc w:val="left"/>
        <w:rPr/>
      </w:pPr>
      <w:r>
        <w:rPr/>
        <w:t>2gUoNwPRrsk/Zzc/Tqz2Q9fciqL62NNu0+3UqYlLqlNswtVdJMnVOU002rhoGr5IqLytlkqXOWsjep</w:t>
      </w:r>
    </w:p>
    <w:p>
      <w:pPr>
        <w:pStyle w:val="PreformattedText"/>
        <w:bidi w:val="0"/>
        <w:spacing w:before="0" w:after="0"/>
        <w:jc w:val="left"/>
        <w:rPr/>
      </w:pPr>
      <w:r>
        <w:rPr/>
        <w:t>RObjGC64lQEkpjTkT9Jre4a+lthxtRy5Vk3P8AkkE/MehXQzAkyVIJe79vxAmyuqfiMGHZW3MpMeHh</w:t>
      </w:r>
    </w:p>
    <w:p>
      <w:pPr>
        <w:pStyle w:val="PreformattedText"/>
        <w:bidi w:val="0"/>
        <w:spacing w:before="0" w:after="0"/>
        <w:jc w:val="left"/>
        <w:rPr/>
      </w:pPr>
      <w:r>
        <w:rPr/>
        <w:t>T8U6hyCFAxyp8NPpbae/BXY+7835P+Ki35DFphH9RU6QfqKo4pQ7NBA38NqsOqS/7m4L8FBA+HHTj5</w:t>
      </w:r>
    </w:p>
    <w:p>
      <w:pPr>
        <w:pStyle w:val="PreformattedText"/>
        <w:bidi w:val="0"/>
        <w:spacing w:before="0" w:after="0"/>
        <w:jc w:val="left"/>
        <w:rPr/>
      </w:pPr>
      <w:r>
        <w:rPr/>
        <w:t>flhihAUOU1ECCJ2pOUVhtMZ07RdRcJJH/Er64usiGkEchWS6r+o5JkiuM79sY1Hr+XezD2PNKaZmtF</w:t>
      </w:r>
    </w:p>
    <w:p>
      <w:pPr>
        <w:pStyle w:val="PreformattedText"/>
        <w:bidi w:val="0"/>
        <w:spacing w:before="0" w:after="0"/>
        <w:jc w:val="left"/>
        <w:rPr/>
      </w:pPr>
      <w:r>
        <w:rPr/>
        <w:t>Jy3qf2g9UM2Zsyk1dmZnB3SXTnLTOVKhJkNI3v0SjVHUqqLXFWvuVTswQZKmlvRGHGWOSHEpHukKOm</w:t>
      </w:r>
    </w:p>
    <w:p>
      <w:pPr>
        <w:pStyle w:val="PreformattedText"/>
        <w:bidi w:val="0"/>
        <w:spacing w:before="0" w:after="0"/>
        <w:jc w:val="left"/>
        <w:rPr/>
      </w:pPr>
      <w:r>
        <w:rPr/>
        <w:t>8pGscibT5a1JhQIJjvXBvbaLeZgxzrz7l8J28G1wCOpF+D1B+nphKt0EQfvHoSbC/Qgep9b3wUVoe5</w:t>
      </w:r>
    </w:p>
    <w:p>
      <w:pPr>
        <w:pStyle w:val="PreformattedText"/>
        <w:bidi w:val="0"/>
        <w:spacing w:before="0" w:after="0"/>
        <w:jc w:val="left"/>
        <w:rPr/>
      </w:pPr>
      <w:r>
        <w:rPr/>
        <w:t>WE34Bur0tfpb5nBRTi5fevSWAm10haLG9ikLUCQfywVGo3rVP8Rsm/iPrwLqFybnngflgoTrIt85pX</w:t>
      </w:r>
    </w:p>
    <w:p>
      <w:pPr>
        <w:pStyle w:val="PreformattedText"/>
        <w:bidi w:val="0"/>
        <w:spacing w:before="0" w:after="0"/>
        <w:jc w:val="left"/>
        <w:rPr/>
      </w:pPr>
      <w:r>
        <w:rPr/>
        <w:t>ZMeTT2KjUS2XPcYMqbsBspwRWXHy2CEk3Ibt0/iv8AORsX501wm+0V7EPYA0Zj6C9j3siaTJhtwntM</w:t>
      </w:r>
    </w:p>
    <w:p>
      <w:pPr>
        <w:pStyle w:val="PreformattedText"/>
        <w:bidi w:val="0"/>
        <w:spacing w:before="0" w:after="0"/>
        <w:jc w:val="left"/>
        <w:rPr/>
      </w:pPr>
      <w:r>
        <w:rPr/>
        <w:t>uzDonlSUyhpTSlVteQqLXc0POAgEyHc01mtuuqUNynHlFXi4wrxlR2kn4i1K1OUTcgD871K3KVPU5n</w:t>
      </w:r>
    </w:p>
    <w:p>
      <w:pPr>
        <w:pStyle w:val="PreformattedText"/>
        <w:bidi w:val="0"/>
        <w:spacing w:before="0" w:after="0"/>
        <w:jc w:val="left"/>
        <w:rPr/>
      </w:pPr>
      <w:r>
        <w:rPr/>
        <w:t>jMlVcBJEeHEbV6JBW6sD4X2/TEPLlU3KaVpj+8SqupS1trcQyGloISttxgd4282f4XEPBKknkXSLgi</w:t>
      </w:r>
    </w:p>
    <w:p>
      <w:pPr>
        <w:pStyle w:val="PreformattedText"/>
        <w:bidi w:val="0"/>
        <w:spacing w:before="0" w:after="0"/>
        <w:jc w:val="left"/>
        <w:rPr/>
      </w:pPr>
      <w:r>
        <w:rPr/>
        <w:t>4wihIINxr5i4+EW60oMQQLj196RubcswNR6GadNLMTNFKYkuU2epKm2e8cAC0vJS2tRo8h1DXfpSlS</w:t>
      </w:r>
    </w:p>
    <w:p>
      <w:pPr>
        <w:pStyle w:val="PreformattedText"/>
        <w:bidi w:val="0"/>
        <w:spacing w:before="0" w:after="0"/>
        <w:jc w:val="left"/>
        <w:rPr/>
      </w:pPr>
      <w:r>
        <w:rPr/>
        <w:t>4roDiEqTZLuFxrgrXF8MlClhrFMyWnNACdULso9ksxMSpJAUmSIV0Xs77QYj2fxfaoBcwT5SH2t1JT</w:t>
      </w:r>
    </w:p>
    <w:p>
      <w:pPr>
        <w:pStyle w:val="PreformattedText"/>
        <w:bidi w:val="0"/>
        <w:spacing w:before="0" w:after="0"/>
        <w:jc w:val="left"/>
        <w:rPr/>
      </w:pPr>
      <w:r>
        <w:rPr/>
        <w:t>MLRJA7VAJyyQlYJQogEFEAGeyfnDVvM8tvU1UvImQqJUZUGpUmlVWI5nDNaoatpbg1WCZEXLWXHVXv</w:t>
      </w:r>
    </w:p>
    <w:p>
      <w:pPr>
        <w:pStyle w:val="PreformattedText"/>
        <w:bidi w:val="0"/>
        <w:spacing w:before="0" w:after="0"/>
        <w:jc w:val="left"/>
        <w:rPr/>
      </w:pPr>
      <w:r>
        <w:rPr/>
        <w:t>OS47UH0giJEYURLb4/hXsbiHlpd4qn9KykqHZoWlTiyLTmSSlDZN83vqF0hPvV6Zxv/knCYBg4f2fI</w:t>
      </w:r>
    </w:p>
    <w:p>
      <w:pPr>
        <w:pStyle w:val="PreformattedText"/>
        <w:bidi w:val="0"/>
        <w:spacing w:before="0" w:after="0"/>
        <w:jc w:val="left"/>
        <w:rPr/>
      </w:pPr>
      <w:r>
        <w:rPr/>
        <w:t>4hjXghXbOIUlhkK94ZFhK3Xkj9hAabJ7xc9ypnU2NlnIWX6HpxpxR6flrLOXoZixoFJjlmFSqepwmS</w:t>
      </w:r>
    </w:p>
    <w:p>
      <w:pPr>
        <w:pStyle w:val="PreformattedText"/>
        <w:bidi w:val="0"/>
        <w:spacing w:before="0" w:after="0"/>
        <w:jc w:val="left"/>
        <w:rPr/>
      </w:pPr>
      <w:r>
        <w:rPr/>
        <w:t>IhdcU4/UZEha1PS33HZkhxxx+Q8txSifS8NhWcKw0wy0GWWBlQhIgAXNhqb3JMkkySTXiuLxmJx2Kx</w:t>
      </w:r>
    </w:p>
    <w:p>
      <w:pPr>
        <w:pStyle w:val="PreformattedText"/>
        <w:bidi w:val="0"/>
        <w:spacing w:before="0" w:after="0"/>
        <w:jc w:val="left"/>
        <w:rPr/>
      </w:pPr>
      <w:r>
        <w:rPr/>
        <w:t>GLxeIVisVilFbriySpaiAJJ0FgAAmEpAASALU1ub8302CxUK9VKpT6RlvLEKfLXUanIbhUmmxqbFfm</w:t>
      </w:r>
    </w:p>
    <w:p>
      <w:pPr>
        <w:pStyle w:val="PreformattedText"/>
        <w:bidi w:val="0"/>
        <w:spacing w:before="0" w:after="0"/>
        <w:jc w:val="left"/>
        <w:rPr/>
      </w:pPr>
      <w:r>
        <w:rPr/>
        <w:t>VvMNVmOnZEpEKnx5b0iQshDDMR99RCEE4toTAA0Pr5VTUoC22g9erV5jftUPaAVf2iPatr+qdOkymd</w:t>
      </w:r>
    </w:p>
    <w:p>
      <w:pPr>
        <w:pStyle w:val="PreformattedText"/>
        <w:bidi w:val="0"/>
        <w:spacing w:before="0" w:after="0"/>
        <w:jc w:val="left"/>
        <w:rPr/>
      </w:pPr>
      <w:r>
        <w:rPr/>
        <w:t>DdPGKtp12aqI+zLgvDTIVb7Rm6hVymyVkxs45urLTdVmJKUqiU9mjUkoSaaorUe8SCQLxp6vSXAAOu</w:t>
      </w:r>
    </w:p>
    <w:p>
      <w:pPr>
        <w:pStyle w:val="PreformattedText"/>
        <w:bidi w:val="0"/>
        <w:spacing w:before="0" w:after="0"/>
        <w:jc w:val="left"/>
        <w:rPr/>
      </w:pPr>
      <w:r>
        <w:rPr/>
        <w:t>/r1earhJBJAVtPT1G4hViRzY/Lyw6VGIkzNuZj1fbWgeMUGLtvO2yxuk8gDi/H3j0+d/XDCe+UFPaA</w:t>
      </w:r>
    </w:p>
    <w:p>
      <w:pPr>
        <w:pStyle w:val="PreformattedText"/>
        <w:bidi w:val="0"/>
        <w:spacing w:before="0" w:after="0"/>
        <w:jc w:val="left"/>
        <w:rPr/>
      </w:pPr>
      <w:r>
        <w:rPr/>
        <w:t>gDeZHw3j5USFAKmIn7a621oC6rcQlKVEgHjg8c3UQSQCb9Pyw43OmQ73kyNbnX6edJ5yK/AbT3LQC3</w:t>
      </w:r>
    </w:p>
    <w:p>
      <w:pPr>
        <w:pStyle w:val="PreformattedText"/>
        <w:bidi w:val="0"/>
        <w:spacing w:before="0" w:after="0"/>
        <w:jc w:val="left"/>
        <w:rPr/>
      </w:pPr>
      <w:r>
        <w:rPr/>
        <w:t>QkBQV/hNpWT4niOqr3KUg7jYXIFzhApVyRBOmoPXe0/Sggc5j4Vm1FQh7vFFTrlh3i1m5UEHalCUg2</w:t>
      </w:r>
    </w:p>
    <w:p>
      <w:pPr>
        <w:pStyle w:val="PreformattedText"/>
        <w:bidi w:val="0"/>
        <w:spacing w:before="0" w:after="0"/>
        <w:jc w:val="left"/>
        <w:rPr/>
      </w:pPr>
      <w:r>
        <w:rPr/>
        <w:t>Q2BeyRYC/ryVNFCiUk87Qm6tu0WN/IX8z+vhhKKIqirvXUMXuFL3EDrYeIFPxtf6nBRRgwjYjb90cc</w:t>
      </w:r>
    </w:p>
    <w:p>
      <w:pPr>
        <w:pStyle w:val="PreformattedText"/>
        <w:bidi w:val="0"/>
        <w:spacing w:before="0" w:after="0"/>
        <w:jc w:val="left"/>
        <w:rPr/>
      </w:pPr>
      <w:r>
        <w:rPr/>
        <w:t>gfKxsT6ed8FFJHMalRKzDsriYoEJtaySlNkWB/zhV/6AYQmFJIuJ6UVvqUwPvRqcjcpJUJMog/djxl</w:t>
      </w:r>
    </w:p>
    <w:p>
      <w:pPr>
        <w:pStyle w:val="PreformattedText"/>
        <w:bidi w:val="0"/>
        <w:spacing w:before="0" w:after="0"/>
        <w:jc w:val="left"/>
        <w:rPr/>
      </w:pPr>
      <w:r>
        <w:rPr/>
        <w:t>ju0k28O+Wkf8rJwir2pRzmOVHTL1wBe1ugA6jysL+hPz6+mFBEW3pKMWyTyBfi1zwBcgpBF/j6efXC</w:t>
      </w:r>
    </w:p>
    <w:p>
      <w:pPr>
        <w:pStyle w:val="PreformattedText"/>
        <w:bidi w:val="0"/>
        <w:spacing w:before="0" w:after="0"/>
        <w:jc w:val="left"/>
        <w:rPr/>
      </w:pPr>
      <w:r>
        <w:rPr/>
        <w:t>0UKR6mwJv87+Y48/6YKKHNECxAAJG3/wBQAHkT04Pp14xCr3jSgCNb11nfsz9ba/sB22ct7g5Kb1I7</w:t>
      </w:r>
    </w:p>
    <w:p>
      <w:pPr>
        <w:pStyle w:val="PreformattedText"/>
        <w:bidi w:val="0"/>
        <w:spacing w:before="0" w:after="0"/>
        <w:jc w:val="left"/>
        <w:rPr/>
      </w:pPr>
      <w:r>
        <w:rPr/>
        <w:t>PWaO4FlOJgVDJOquXw8bHlJl0NaOelhbg4sYYJJVmFh9/wDXqanQYCiDBUACecT+T9K6dnp+xojubG</w:t>
      </w:r>
    </w:p>
    <w:p>
      <w:pPr>
        <w:pStyle w:val="PreformattedText"/>
        <w:bidi w:val="0"/>
        <w:spacing w:before="0" w:after="0"/>
        <w:jc w:val="left"/>
        <w:rPr/>
      </w:pPr>
      <w:r>
        <w:rPr/>
        <w:t>1jc2PS3p6fzxbUEkHuyKdmVzpWZFqq+/l3CkjuLAAW/wDmI874zkCXlAD9v3HhTnj/AE0ybg7+FWi1</w:t>
      </w:r>
    </w:p>
    <w:p>
      <w:pPr>
        <w:pStyle w:val="PreformattedText"/>
        <w:bidi w:val="0"/>
        <w:spacing w:before="0" w:after="0"/>
        <w:jc w:val="left"/>
        <w:rPr/>
      </w:pPr>
      <w:r>
        <w:rPr/>
        <w:t>Ff8AdXLf5T9bfnb/AFxUWLkU9JkCiOju2jODyuvpa3BPmfli43/bTWQ6CXHALGvNo/a5+0QvUj2i+n</w:t>
      </w:r>
    </w:p>
    <w:p>
      <w:pPr>
        <w:pStyle w:val="PreformattedText"/>
        <w:bidi w:val="0"/>
        <w:spacing w:before="0" w:after="0"/>
        <w:jc w:val="left"/>
        <w:rPr/>
      </w:pPr>
      <w:r>
        <w:rPr/>
        <w:t>vZ/p9QdeoPZZ7PWVIVUpbqroiak68T39Wsyy2mwuzHeafv6RsK8PeL+zgpStndoTETmWu8hPdjkRf5</w:t>
      </w:r>
    </w:p>
    <w:p>
      <w:pPr>
        <w:pStyle w:val="PreformattedText"/>
        <w:bidi w:val="0"/>
        <w:spacing w:before="0" w:after="0"/>
        <w:jc w:val="left"/>
        <w:rPr/>
      </w:pPr>
      <w:r>
        <w:rPr/>
        <w:t>hQt+atMIyIHNUGRvv53JFcqDpTzbw9beQJ5seen+/wCGCpq0tc3NzZIJJ8hfrf44KKxAKkqXblSuCb</w:t>
      </w:r>
    </w:p>
    <w:p>
      <w:pPr>
        <w:pStyle w:val="PreformattedText"/>
        <w:bidi w:val="0"/>
        <w:spacing w:before="0" w:after="0"/>
        <w:jc w:val="left"/>
        <w:rPr/>
      </w:pPr>
      <w:r>
        <w:rPr/>
        <w:t>dBzbp8uvrgopY5Ykj3dyKSAW3FKA5+454kqt5pCwsYKjXqDOtDpCQXFbri6rH+KwuegNubXPr6YKbJ</w:t>
      </w:r>
    </w:p>
    <w:p>
      <w:pPr>
        <w:pStyle w:val="PreformattedText"/>
        <w:bidi w:val="0"/>
        <w:spacing w:before="0" w:after="0"/>
        <w:jc w:val="left"/>
        <w:rPr/>
      </w:pPr>
      <w:r>
        <w:rPr/>
        <w:t>ttHry8KVGXlliDV1gBSRTJq1hXCdrcZxSgrb/DZJv8PXErPvDlb601Z7pzG0G/8ANe3HS2WxBpio5Q</w:t>
      </w:r>
    </w:p>
    <w:p>
      <w:pPr>
        <w:pStyle w:val="PreformattedText"/>
        <w:bidi w:val="0"/>
        <w:spacing w:before="0" w:after="0"/>
        <w:jc w:val="left"/>
        <w:rPr/>
      </w:pPr>
      <w:r>
        <w:rPr/>
        <w:t>WV0miOxg2koQiO5R4DkZCE/wD00sqbSAfJPriNXvL/APkrnzMa9PIaDSpkgBKegGvgJ+9KWiMNsPTn</w:t>
      </w:r>
    </w:p>
    <w:p>
      <w:pPr>
        <w:pStyle w:val="PreformattedText"/>
        <w:bidi w:val="0"/>
        <w:spacing w:before="0" w:after="0"/>
        <w:jc w:val="left"/>
        <w:rPr/>
      </w:pPr>
      <w:r>
        <w:rPr/>
        <w:t>wLLklKlfEhIR5i45F/xw3enaxW1De157gWUSCVJJHN/j0/rhgtN/Qp5voNeXr18KQlUdQmuoZigrfp</w:t>
      </w:r>
    </w:p>
    <w:p>
      <w:pPr>
        <w:pStyle w:val="PreformattedText"/>
        <w:bidi w:val="0"/>
        <w:spacing w:before="0" w:after="0"/>
        <w:jc w:val="left"/>
        <w:rPr/>
      </w:pPr>
      <w:r>
        <w:rPr/>
        <w:t>kZdTWG1LStUp4iNTYSFpN2y4+pRcN/8Nkg8HDokGbz6mmmxEW+/n5bUCzZU/sCmsUhp7fUZLZdmyUk</w:t>
      </w:r>
    </w:p>
    <w:p>
      <w:pPr>
        <w:pStyle w:val="PreformattedText"/>
        <w:bidi w:val="0"/>
        <w:spacing w:before="0" w:after="0"/>
        <w:jc w:val="left"/>
        <w:rPr/>
      </w:pPr>
      <w:r>
        <w:rPr/>
        <w:t>AoLqlOyFoA+4pbql2I5sebnnDm2gIAslO3MzP1kmmLVsNTTHVCpFhl2I053ciWgvTJG4/wBzikKSlZ</w:t>
      </w:r>
    </w:p>
    <w:p>
      <w:pPr>
        <w:pStyle w:val="PreformattedText"/>
        <w:bidi w:val="0"/>
        <w:spacing w:before="0" w:after="0"/>
        <w:jc w:val="left"/>
        <w:rPr/>
      </w:pPr>
      <w:r>
        <w:rPr/>
        <w:t>Vx+8KbhoeaipRFk4sAdJqCYsDB35RXIH+0fe0qj0ihv+zh0bqziK9maDlrMXapzLR6p3Qyxkd7uMxZ</w:t>
      </w:r>
    </w:p>
    <w:p>
      <w:pPr>
        <w:pStyle w:val="PreformattedText"/>
        <w:bidi w:val="0"/>
        <w:spacing w:before="0" w:after="0"/>
        <w:jc w:val="left"/>
        <w:rPr/>
      </w:pPr>
      <w:r>
        <w:rPr/>
        <w:t>Q7Pq0RrKVW8xt/YVezQhSwhjLyaVSnkrNdqDLCqIBgGSdddPCYnTW8TzuiZJzEEBNhpBP8fWOVuOQq</w:t>
      </w:r>
    </w:p>
    <w:p>
      <w:pPr>
        <w:pStyle w:val="PreformattedText"/>
        <w:bidi w:val="0"/>
        <w:spacing w:before="0" w:after="0"/>
        <w:jc w:val="left"/>
        <w:rPr/>
      </w:pPr>
      <w:r>
        <w:rPr/>
        <w:t>vyTwebcGw5Nt3RHPl/XCDlNh69bU6tZWoJBVcpSLEGxChc3FwOOLfrgqDMJz9mVb5bkeN7a6UhtCik</w:t>
      </w:r>
    </w:p>
    <w:p>
      <w:pPr>
        <w:pStyle w:val="PreformattedText"/>
        <w:bidi w:val="0"/>
        <w:spacing w:before="0" w:after="0"/>
        <w:jc w:val="left"/>
        <w:rPr/>
      </w:pPr>
      <w:r>
        <w:rPr/>
        <w:t>qF9xHw1oPv3KskXsAbcg/IA9efrYkXwxAyBXekqVANyYP3N5PLxFKYUQIjKJjr/FakEvrKGDtSCd79</w:t>
      </w:r>
    </w:p>
    <w:p>
      <w:pPr>
        <w:pStyle w:val="PreformattedText"/>
        <w:bidi w:val="0"/>
        <w:spacing w:before="0" w:after="0"/>
        <w:jc w:val="left"/>
        <w:rPr/>
      </w:pPr>
      <w:r>
        <w:rPr/>
        <w:t>kqTyT4WQT43AAAVHgWA8R4w8EgmDI5x5/PpFFoFr0asttsoUhKQm5uOQpSr23FRP31GwuTz5/DCC2m</w:t>
      </w:r>
    </w:p>
    <w:p>
      <w:pPr>
        <w:pStyle w:val="PreformattedText"/>
        <w:bidi w:val="0"/>
        <w:spacing w:before="0" w:after="0"/>
        <w:jc w:val="left"/>
        <w:rPr/>
      </w:pPr>
      <w:r>
        <w:rPr/>
        <w:t>1G/jX4EhKj5K5J6WHwJ+B/35wusX/iitaydiuefM23Ag8joOB06+nXywnKiiQDvJZvc2spXB4IFubd</w:t>
      </w:r>
    </w:p>
    <w:p>
      <w:pPr>
        <w:pStyle w:val="PreformattedText"/>
        <w:bidi w:val="0"/>
        <w:spacing w:before="0" w:after="0"/>
        <w:jc w:val="left"/>
        <w:rPr/>
      </w:pPr>
      <w:r>
        <w:rPr/>
        <w:t>Dx8rD1wUUbFQCd1rBIvcm1035uLnoADxfp64X70fakRmM99WKESClLTroKlX8QQQrda4t5j8PiMMXY</w:t>
      </w:r>
    </w:p>
    <w:p>
      <w:pPr>
        <w:pStyle w:val="PreformattedText"/>
        <w:bidi w:val="0"/>
        <w:spacing w:before="0" w:after="0"/>
        <w:jc w:val="left"/>
        <w:rPr/>
      </w:pPr>
      <w:r>
        <w:rPr/>
        <w:t>p2iaUaGgNOUt5bsx/ahclzvClSrhLQATHZCh12tgXHTcpR88IN51NB1ttSpiLbTyF7yAkkkCxva5N/</w:t>
      </w:r>
    </w:p>
    <w:p>
      <w:pPr>
        <w:pStyle w:val="PreformattedText"/>
        <w:bidi w:val="0"/>
        <w:spacing w:before="0" w:after="0"/>
        <w:jc w:val="left"/>
        <w:rPr/>
      </w:pPr>
      <w:r>
        <w:rPr/>
        <w:t>LnoPXDoFt4pKN2l22kEEfDi5Tcm/onjp5YWg/ChKHL245FxYWuQfS556YKKFsq+6QBfnoeL836jxKs</w:t>
      </w:r>
    </w:p>
    <w:p>
      <w:pPr>
        <w:pStyle w:val="PreformattedText"/>
        <w:bidi w:val="0"/>
        <w:spacing w:before="0" w:after="0"/>
        <w:jc w:val="left"/>
        <w:rPr/>
      </w:pPr>
      <w:r>
        <w:rPr/>
        <w:t>R8OvS+I1C0kyaKvu/Z1tepWlntCIOlsmW4MqdqPS3PGltVpm9kMzc9ZHpUvWDSqWG30ndUETco5upr</w:t>
      </w:r>
    </w:p>
    <w:p>
      <w:pPr>
        <w:pStyle w:val="PreformattedText"/>
        <w:bidi w:val="0"/>
        <w:spacing w:before="0" w:after="0"/>
        <w:jc w:val="left"/>
        <w:rPr/>
      </w:pPr>
      <w:r>
        <w:rPr/>
        <w:t>ARZS050eb8SloAVl5TCioJz5hBHO4v5X+JqRKQ4AgmBMg8iAbTyv8ASdq7upD9EDd5cFCUm1yqM2oC</w:t>
      </w:r>
    </w:p>
    <w:p>
      <w:pPr>
        <w:pStyle w:val="PreformattedText"/>
        <w:bidi w:val="0"/>
        <w:spacing w:before="0" w:after="0"/>
        <w:jc w:val="left"/>
        <w:rPr/>
      </w:pPr>
      <w:r>
        <w:rPr/>
        <w:t>/N/Be/4DFlONbM52D8AfvQcOse45M9T9620mVlFpbi2ERkKUjaoBtxBtuBN9qPW2AP4OSezg+BpC09</w:t>
      </w:r>
    </w:p>
    <w:p>
      <w:pPr>
        <w:pStyle w:val="PreformattedText"/>
        <w:bidi w:val="0"/>
        <w:spacing w:before="0" w:after="0"/>
        <w:jc w:val="left"/>
        <w:rPr/>
      </w:pPr>
      <w:r>
        <w:rPr/>
        <w:t>ABXI6x/FT/AKo7aK55+Hz6Hw+RvjLdgXmLVaRpSUokwypDNOC1N++zGYXeJSFFv3qSiP3m24uUpcJt</w:t>
      </w:r>
    </w:p>
    <w:p>
      <w:pPr>
        <w:pStyle w:val="PreformattedText"/>
        <w:bidi w:val="0"/>
        <w:spacing w:before="0" w:after="0"/>
        <w:jc w:val="left"/>
        <w:rPr/>
      </w:pPr>
      <w:r>
        <w:rPr/>
        <w:t>xfbiZtZ7NMCfHlVJxuXDeJivHG9pt2lHe177QXtido4TWZ9I1N1+z/IybKZQtP8A+m2U6n/YDS9pZW</w:t>
      </w:r>
    </w:p>
    <w:p>
      <w:pPr>
        <w:pStyle w:val="PreformattedText"/>
        <w:bidi w:val="0"/>
        <w:spacing w:before="0" w:after="0"/>
        <w:jc w:val="left"/>
        <w:rPr/>
      </w:pPr>
      <w:r>
        <w:rPr/>
        <w:t>slx9GneUssJcUNqVOBSkoQkhIY3JQkq95VzpabxaxiYneJvU4EAACKgW6RZV7X569LWsPlzh9LWANk</w:t>
      </w:r>
    </w:p>
    <w:p>
      <w:pPr>
        <w:pStyle w:val="PreformattedText"/>
        <w:bidi w:val="0"/>
        <w:spacing w:before="0" w:after="0"/>
        <w:jc w:val="left"/>
        <w:rPr/>
      </w:pPr>
      <w:r>
        <w:rPr/>
        <w:t>kc3UQOL/AHfO1/jgooehsAIQBeyeenW1yDccdR/pgorfT3zCntOEqDa7NukmwSFqG1RPkAsD88FNUJ</w:t>
      </w:r>
    </w:p>
    <w:p>
      <w:pPr>
        <w:pStyle w:val="PreformattedText"/>
        <w:bidi w:val="0"/>
        <w:spacing w:before="0" w:after="0"/>
        <w:jc w:val="left"/>
        <w:rPr/>
      </w:pPr>
      <w:r>
        <w:rPr/>
        <w:t>FtaV8gG4cHO7aTc3/mOOMLBidqjnTeOdKagRTOi1KnJUG11CnTYKVn7qVTIzsdCz/whbgJ6324kbJk</w:t>
      </w:r>
    </w:p>
    <w:p>
      <w:pPr>
        <w:pStyle w:val="PreformattedText"/>
        <w:bidi w:val="0"/>
        <w:spacing w:before="0" w:after="0"/>
        <w:jc w:val="left"/>
        <w:rPr/>
      </w:pPr>
      <w:r>
        <w:rPr/>
        <w:t>H/GmkAgjQGvZY7DGqsbXjsZdkjWtmYJqtUuzLoZnOZIH3vtaqabZcRX2HRc7HWa/HqbKxyN7CrEixw</w:t>
      </w:r>
    </w:p>
    <w:p>
      <w:pPr>
        <w:pStyle w:val="PreformattedText"/>
        <w:bidi w:val="0"/>
        <w:spacing w:before="0" w:after="0"/>
        <w:jc w:val="left"/>
        <w:rPr/>
      </w:pPr>
      <w:r>
        <w:rPr/>
        <w:t>xyzi40kny9dalbMoRaIHzFqlrHKW123DavzB53C5Buf1ziO/jNPrJwobDrizawUSeLWHqfphkTqYkf</w:t>
      </w:r>
    </w:p>
    <w:p>
      <w:pPr>
        <w:pStyle w:val="PreformattedText"/>
        <w:bidi w:val="0"/>
        <w:spacing w:before="0" w:after="0"/>
        <w:jc w:val="left"/>
        <w:rPr/>
      </w:pPr>
      <w:r>
        <w:rPr/>
        <w:t>bWpArkJpvMqoEqZX8wyAoiTPWI5PQR4CTHbtxwN4cP44ebfCmHWfxTI5yzCXqtLlvBTh3bW2k2uu9k</w:t>
      </w:r>
    </w:p>
    <w:p>
      <w:pPr>
        <w:pStyle w:val="PreformattedText"/>
        <w:bidi w:val="0"/>
        <w:spacing w:before="0" w:after="0"/>
        <w:jc w:val="left"/>
        <w:rPr/>
      </w:pPr>
      <w:r>
        <w:rPr/>
        <w:t>MR0gq6qWUj4AknpfFhCbADxqutQkk7VVL7U3t7xfZ9dkHPet0GHBzDqpXatT9LtFaDU4jc+hVXWvO1</w:t>
      </w:r>
    </w:p>
    <w:p>
      <w:pPr>
        <w:pStyle w:val="PreformattedText"/>
        <w:bidi w:val="0"/>
        <w:spacing w:before="0" w:after="0"/>
        <w:jc w:val="left"/>
        <w:rPr/>
      </w:pPr>
      <w:r>
        <w:rPr/>
        <w:t>Jr8vLdWzRAcdSZWRMv0fLtfrdRjpCvfWsuM0whCakt9qQgiDAEc/Pw3udbW3kQjvnKdDqfxbyrzRs2</w:t>
      </w:r>
    </w:p>
    <w:p>
      <w:pPr>
        <w:pStyle w:val="PreformattedText"/>
        <w:bidi w:val="0"/>
        <w:spacing w:before="0" w:after="0"/>
        <w:jc w:val="left"/>
        <w:rPr/>
      </w:pPr>
      <w:r>
        <w:rPr/>
        <w:t>ZvzTnzNuac+58zJWc6Z5zzmOsZvzrnLMs5yqZizbmvMEx2oVzMVdqL53TKnKmPOLcVwlAKWmkoZbbQ</w:t>
      </w:r>
    </w:p>
    <w:p>
      <w:pPr>
        <w:pStyle w:val="PreformattedText"/>
        <w:bidi w:val="0"/>
        <w:spacing w:before="0" w:after="0"/>
        <w:jc w:val="left"/>
        <w:rPr/>
      </w:pPr>
      <w:r>
        <w:rPr/>
        <w:t>lt7k3qWwgCwFJtb4SLDgAAkAdQCoWFuvB58z+GDx9ev98qK0iQSCpaw2noVWFjzyBz529D09cExbUT</w:t>
      </w:r>
    </w:p>
    <w:p>
      <w:pPr>
        <w:pStyle w:val="PreformattedText"/>
        <w:bidi w:val="0"/>
        <w:spacing w:before="0" w:after="0"/>
        <w:jc w:val="left"/>
        <w:rPr/>
      </w:pPr>
      <w:r>
        <w:rPr/>
        <w:t>v68NN9r0X10nb5/Tz+FZAF8pSvc2wUizRulxYUSB3pB8KLH7vU3O428OAW03jpMWv/AKo1vvRoyhKA</w:t>
      </w:r>
    </w:p>
    <w:p>
      <w:pPr>
        <w:pStyle w:val="PreformattedText"/>
        <w:bidi w:val="0"/>
        <w:spacing w:before="0" w:after="0"/>
        <w:jc w:val="left"/>
        <w:rPr/>
      </w:pPr>
      <w:r>
        <w:rPr/>
        <w:t>lKbJ6gbQABc/dIvwBb48nrYYXnRQlJuLm/JUCLi9upN/Pi97AgXwXNgKK1m1yACkcK68cE2I2/8AEB</w:t>
      </w:r>
    </w:p>
    <w:p>
      <w:pPr>
        <w:pStyle w:val="PreformattedText"/>
        <w:bidi w:val="0"/>
        <w:spacing w:before="0" w:after="0"/>
        <w:jc w:val="left"/>
        <w:rPr/>
      </w:pPr>
      <w:r>
        <w:rPr/>
        <w:t>e3p88J40V+c2lKuB92wA4JuObj8R8eOMHlRRRFBLrzliq6jZXN739APW9/O/XpgooWu5Wlsg+DxrCi</w:t>
      </w:r>
    </w:p>
    <w:p>
      <w:pPr>
        <w:pStyle w:val="PreformattedText"/>
        <w:bidi w:val="0"/>
        <w:spacing w:before="0" w:after="0"/>
        <w:jc w:val="left"/>
        <w:rPr/>
      </w:pPr>
      <w:r>
        <w:rPr/>
        <w:t>bJFyQkgcklVyfl6nCzedKKStasHXJiiB7kzKWndawV3Sko581b9o/HphqhaeVA+VJOml5wNo3BQSlK</w:t>
      </w:r>
    </w:p>
    <w:p>
      <w:pPr>
        <w:pStyle w:val="PreformattedText"/>
        <w:bidi w:val="0"/>
        <w:spacing w:before="0" w:after="0"/>
        <w:jc w:val="left"/>
        <w:rPr/>
      </w:pPr>
      <w:r>
        <w:rPr/>
        <w:t>TuBt5EDbceYPn8/PDBJABkzpFKd6XEREdFt6isjaNiCOeebW+6P18nAAQNTSUcNrTewRtFjtP8QFzb</w:t>
      </w:r>
    </w:p>
    <w:p>
      <w:pPr>
        <w:pStyle w:val="PreformattedText"/>
        <w:bidi w:val="0"/>
        <w:spacing w:before="0" w:after="0"/>
        <w:jc w:val="left"/>
        <w:rPr/>
      </w:pPr>
      <w:r>
        <w:rPr/>
        <w:t>kg3P66Yd1ooWlS73FySUjpZPobj8R06WODrMUUIbUq58JuBwoc7vxHQ3HHnfg4RVxzop7ezrrZVOzh</w:t>
      </w:r>
    </w:p>
    <w:p>
      <w:pPr>
        <w:pStyle w:val="PreformattedText"/>
        <w:bidi w:val="0"/>
        <w:spacing w:before="0" w:after="0"/>
        <w:jc w:val="left"/>
        <w:rPr/>
      </w:pPr>
      <w:r>
        <w:rPr/>
        <w:t>r1op2gqQ66Kjohq3p/qslMZLapMinZKzNT6vmGmMBaglS5uVmq3CKVkJUKgUrKUkkV1AqBG6p+O3zq</w:t>
      </w:r>
    </w:p>
    <w:p>
      <w:pPr>
        <w:pStyle w:val="PreformattedText"/>
        <w:bidi w:val="0"/>
        <w:spacing w:before="0" w:after="0"/>
        <w:jc w:val="left"/>
        <w:rPr/>
      </w:pPr>
      <w:r>
        <w:rPr/>
        <w:t>Rs5SFG4SZjnESPMV6e0vM0SqNOPQXlPUyWhqdSX1FHeP0moMom0mQso4KnKdIirNuLrOKmGdcXZzX1</w:t>
      </w:r>
    </w:p>
    <w:p>
      <w:pPr>
        <w:pStyle w:val="PreformattedText"/>
        <w:bidi w:val="0"/>
        <w:spacing w:before="0" w:after="0"/>
        <w:jc w:val="left"/>
        <w:rPr/>
      </w:pPr>
      <w:r>
        <w:rPr/>
        <w:t>8IrTxLaUQUGJ/Fq+ZYdK35BKrjuyfFYi/eI6X+H8saDQGY2N+XlVB73UjcVZ7WJCfc3LKHKLgHrexP</w:t>
      </w:r>
    </w:p>
    <w:p>
      <w:pPr>
        <w:pStyle w:val="PreformattedText"/>
        <w:bidi w:val="0"/>
        <w:spacing w:before="0" w:after="0"/>
        <w:jc w:val="left"/>
        <w:rPr/>
      </w:pPr>
      <w:r>
        <w:rPr/>
        <w:t>TFZ0WnpFSoNo5VXZ2/u0lG7JvYU7YfaLXWIlEqul/Z/1KnZMlzXzGae1OzZRndPdJaay6kX98lanZv</w:t>
      </w:r>
    </w:p>
    <w:p>
      <w:pPr>
        <w:pStyle w:val="PreformattedText"/>
        <w:bidi w:val="0"/>
        <w:spacing w:before="0" w:after="0"/>
        <w:jc w:val="left"/>
        <w:rPr/>
      </w:pPr>
      <w:r>
        <w:rPr/>
        <w:t>ymwylPjUt2zZ37cCR/RjSRHmTHyEnyjQyKy/7pEa9fXj868djZ3DLTN0q7lppoqF7KLTaUFQTbgFSS</w:t>
      </w:r>
    </w:p>
    <w:p>
      <w:pPr>
        <w:pStyle w:val="PreformattedText"/>
        <w:bidi w:val="0"/>
        <w:spacing w:before="0" w:after="0"/>
        <w:jc w:val="left"/>
        <w:rPr/>
      </w:pPr>
      <w:r>
        <w:rPr/>
        <w:t>ePXEtSUCctbk8W8+ny+B8XywUV9RytAIIuq3n0v0v6W/QwUUaM+JavMg8C5t087Dj/bBSH16mvz7YU</w:t>
      </w:r>
    </w:p>
    <w:p>
      <w:pPr>
        <w:pStyle w:val="PreformattedText"/>
        <w:bidi w:val="0"/>
        <w:spacing w:before="0" w:after="0"/>
        <w:jc w:val="left"/>
        <w:rPr/>
      </w:pPr>
      <w:r>
        <w:rPr/>
        <w:t>ogi25Fx1/hvf5X5+mCgaW9evrSgp0n3qP3aiS+wdqut1kW2qTuPmnk/EHCjn6iolCCetLjLbndSEHo</w:t>
      </w:r>
    </w:p>
    <w:p>
      <w:pPr>
        <w:pStyle w:val="PreformattedText"/>
        <w:bidi w:val="0"/>
        <w:spacing w:before="0" w:after="0"/>
        <w:jc w:val="left"/>
        <w:rPr/>
      </w:pPr>
      <w:r>
        <w:rPr/>
        <w:t>SeSeLEGwPA45t+IxIiTf166mm16bP7L9rmrVX2XtF07m1BuRW+zRrdqppK5EVJcdnxcp5ql0/WvIZW</w:t>
      </w:r>
    </w:p>
    <w:p>
      <w:pPr>
        <w:pStyle w:val="PreformattedText"/>
        <w:bidi w:val="0"/>
        <w:spacing w:before="0" w:after="0"/>
        <w:jc w:val="left"/>
        <w:rPr/>
      </w:pPr>
      <w:r>
        <w:rPr/>
        <w:t>04slmmIpupNTgwggd0hvL5YQEhnaEfHeSYJzAT5W+kabU5j3VJ/wASY87/AFmuiZ50oSk3NwsWvyQe</w:t>
      </w:r>
    </w:p>
    <w:p>
      <w:pPr>
        <w:pStyle w:val="PreformattedText"/>
        <w:bidi w:val="0"/>
        <w:spacing w:before="0" w:after="0"/>
        <w:jc w:val="left"/>
        <w:rPr/>
      </w:pPr>
      <w:r>
        <w:rPr/>
        <w:t>ABYeWK56H1r9fxU+45evhRdmOf7pRJ74BChDfKVXNknYRwfXxYUCYkevWv8AFExJmIpJxnxS8oxEDe</w:t>
      </w:r>
    </w:p>
    <w:p>
      <w:pPr>
        <w:pStyle w:val="PreformattedText"/>
        <w:bidi w:val="0"/>
        <w:spacing w:before="0" w:after="0"/>
        <w:jc w:val="left"/>
        <w:rPr/>
      </w:pPr>
      <w:r>
        <w:rPr/>
        <w:t>FuwUqUeAFKcQpxR69bqPz88Lvynwo58gDz9evKomZhqW6pyZCl2agNOSFHpZ5YU21cW6gFR/5hi6mY</w:t>
      </w:r>
    </w:p>
    <w:p>
      <w:pPr>
        <w:pStyle w:val="PreformattedText"/>
        <w:bidi w:val="0"/>
        <w:spacing w:before="0" w:after="0"/>
        <w:jc w:val="left"/>
        <w:rPr/>
      </w:pPr>
      <w:r>
        <w:rPr/>
        <w:t>gC3r7VQcMkyZFcG37SJ2u4usPanyH2Wcrz3JOV+ydR6pVM/rZfe90na+as02i1Gr0pTe4IfXlvTOHl</w:t>
      </w:r>
    </w:p>
    <w:p>
      <w:pPr>
        <w:pStyle w:val="PreformattedText"/>
        <w:bidi w:val="0"/>
        <w:spacing w:before="0" w:after="0"/>
        <w:jc w:val="left"/>
        <w:rPr/>
      </w:pPr>
      <w:r>
        <w:rPr/>
        <w:t>GnrVZSmKtmiuwyEORlFTVmTl2QL+NOaHdzHVX0H8/SudBySEjkgkg7T1SOgHQdD6j4+mEkjaQKk8KD</w:t>
      </w:r>
    </w:p>
    <w:p>
      <w:pPr>
        <w:pStyle w:val="PreformattedText"/>
        <w:bidi w:val="0"/>
        <w:spacing w:before="0" w:after="0"/>
        <w:jc w:val="left"/>
        <w:rPr/>
      </w:pPr>
      <w:r>
        <w:rPr/>
        <w:t>qeskLIJSEkAG5O4joAeSuySBYfHjk4Q0VvYClfvnwUgWUlknhvm25RH3neg46XsPUrffWjwrehe4m9</w:t>
      </w:r>
    </w:p>
    <w:p>
      <w:pPr>
        <w:pStyle w:val="PreformattedText"/>
        <w:bidi w:val="0"/>
        <w:spacing w:before="0" w:after="0"/>
        <w:jc w:val="left"/>
        <w:rPr/>
      </w:pPr>
      <w:r>
        <w:rPr/>
        <w:t>rk8XJ8IuQBdPX0v0N/hhaKMGljbdJvbw+E9b9bjzHH16YIjWit/eBV7KPANgPDxwSbn4Xufjfpg50V</w:t>
      </w:r>
    </w:p>
    <w:p>
      <w:pPr>
        <w:pStyle w:val="PreformattedText"/>
        <w:bidi w:val="0"/>
        <w:spacing w:before="0" w:after="0"/>
        <w:jc w:val="left"/>
        <w:rPr/>
      </w:pPr>
      <w:r>
        <w:rPr/>
        <w:t>kFJBJuLkXAPAuki4TfpwB58k4SjyrFxSi2s7rFQvxxa9wSQDwLX/AK4WTFFA0rTGaUtQ4SSoAcXIue</w:t>
      </w:r>
    </w:p>
    <w:p>
      <w:pPr>
        <w:pStyle w:val="PreformattedText"/>
        <w:bidi w:val="0"/>
        <w:spacing w:before="0" w:after="0"/>
        <w:jc w:val="left"/>
        <w:rPr/>
      </w:pPr>
      <w:r>
        <w:rPr/>
        <w:t>CT6kfiMBNiNtfXrpRWaNyWypwDvVguLHAAXxcAkdAm6R8r+eCek0Ugs1yghn3VJsubLKFWJSO5Ys6p</w:t>
      </w:r>
    </w:p>
    <w:p>
      <w:pPr>
        <w:pStyle w:val="PreformattedText"/>
        <w:bidi w:val="0"/>
        <w:spacing w:before="0" w:after="0"/>
        <w:jc w:val="left"/>
        <w:rPr/>
      </w:pPr>
      <w:r>
        <w:rPr/>
        <w:t>IJ63X3Qv8SMMWbAaSflTk6ydBQClsDaje4QAb7GQE354BV1I9cIEjnPh+aQ+ppaQ0bQdjC1cIIUq/P</w:t>
      </w:r>
    </w:p>
    <w:p>
      <w:pPr>
        <w:pStyle w:val="PreformattedText"/>
        <w:bidi w:val="0"/>
        <w:spacing w:before="0" w:after="0"/>
        <w:jc w:val="left"/>
        <w:rPr/>
      </w:pPr>
      <w:r>
        <w:rPr/>
        <w:t>QXIHQ3Pn64cCdh50lHLfeddnFuAfD18rW4IN+eP6LRW9KlAC4AAuVdD5XuAOg68fDBRQhFinm3SwFj</w:t>
      </w:r>
    </w:p>
    <w:p>
      <w:pPr>
        <w:pStyle w:val="PreformattedText"/>
        <w:bidi w:val="0"/>
        <w:spacing w:before="0" w:after="0"/>
        <w:jc w:val="left"/>
        <w:rPr/>
      </w:pPr>
      <w:r>
        <w:rPr/>
        <w:t>zfoABwTx5YQyZBvzorN+IiVDmxFL7sSoEyG4u1yPe4zrJ2i/Syz6X6cYhIgxrFOTe02NvXKvS57KWY</w:t>
      </w:r>
    </w:p>
    <w:p>
      <w:pPr>
        <w:pStyle w:val="PreformattedText"/>
        <w:bidi w:val="0"/>
        <w:spacing w:before="0" w:after="0"/>
        <w:jc w:val="left"/>
        <w:rPr/>
      </w:pPr>
      <w:r>
        <w:rPr/>
        <w:t>peeeyz2YM7S07n82dmjs+V6UttRLapM7R7Jq5SkqJ8QMkOnn1I63xA21kUtREBRJHgSdKvOPZgiNQA</w:t>
      </w:r>
    </w:p>
    <w:p>
      <w:pPr>
        <w:pStyle w:val="PreformattedText"/>
        <w:bidi w:val="0"/>
        <w:spacing w:before="0" w:after="0"/>
        <w:jc w:val="left"/>
        <w:rPr/>
      </w:pPr>
      <w:r>
        <w:rPr/>
        <w:t>D5D141KDLCNi3+CP3fF/TePLFpkHMQkxb71VdMgRp/up0z6rVJbSigkNhPPUE8eXw4xRcWoKjarLab</w:t>
      </w:r>
    </w:p>
    <w:p>
      <w:pPr>
        <w:pStyle w:val="PreformattedText"/>
        <w:bidi w:val="0"/>
        <w:spacing w:before="0" w:after="0"/>
        <w:jc w:val="left"/>
        <w:rPr/>
      </w:pPr>
      <w:r>
        <w:rPr/>
        <w:t>En141xtftdGu2ecraEdjTs9UPO0qjZS1i1C1o1N1SyPAC48nOUHR+n6Z0rSip1ycwpK5GVoGa87Z7c</w:t>
      </w:r>
    </w:p>
    <w:p>
      <w:pPr>
        <w:pStyle w:val="PreformattedText"/>
        <w:bidi w:val="0"/>
        <w:spacing w:before="0" w:after="0"/>
        <w:jc w:val="left"/>
        <w:rPr/>
      </w:pPr>
      <w:r>
        <w:rPr/>
        <w:t>ZgOExJdVhtTXWnZNFiLiyoJUEzYATqNyRf4H6xoagIGY8xXB6p25KblXJseh62IIH44looK8fCevQH</w:t>
      </w:r>
    </w:p>
    <w:p>
      <w:pPr>
        <w:pStyle w:val="PreformattedText"/>
        <w:bidi w:val="0"/>
        <w:spacing w:before="0" w:after="0"/>
        <w:jc w:val="left"/>
        <w:rPr/>
      </w:pPr>
      <w:r>
        <w:rPr/>
        <w:t>xcWt6f6/LBRW9sjck3uSR1vckE9Rfnp1wUUZRyN1ievS9gL35N/wAR9PlgpCJmhTwSNqxzyQbED7ws</w:t>
      </w:r>
    </w:p>
    <w:p>
      <w:pPr>
        <w:pStyle w:val="PreformattedText"/>
        <w:bidi w:val="0"/>
        <w:spacing w:before="0" w:after="0"/>
        <w:jc w:val="left"/>
        <w:rPr/>
      </w:pPr>
      <w:r>
        <w:rPr/>
        <w:t>ep+6MFNCpJ5CgsWT7pLbeuQ2shDyQb3QTbfz0sq5+ROClUJBEU6lKI3tPIJIVa/N7BV7kkeW23PHTn</w:t>
      </w:r>
    </w:p>
    <w:p>
      <w:pPr>
        <w:pStyle w:val="PreformattedText"/>
        <w:bidi w:val="0"/>
        <w:spacing w:before="0" w:after="0"/>
        <w:jc w:val="left"/>
        <w:rPr/>
      </w:pPr>
      <w:r>
        <w:rPr/>
        <w:t>EqbkmIP5qGa7G/2STtMw8k9p/tCdlWtSktQu0RpdRtTskhabpOoOgUqpNZggNr70d3Kn6bZ6mPISlt</w:t>
      </w:r>
    </w:p>
    <w:p>
      <w:pPr>
        <w:pStyle w:val="PreformattedText"/>
        <w:bidi w:val="0"/>
        <w:spacing w:before="0" w:after="0"/>
        <w:jc w:val="left"/>
        <w:rPr/>
      </w:pPr>
      <w:r>
        <w:rPr/>
        <w:t>QWjIq+8UnY2S5YzNHTuGd5gwPCJA9TQgkOxBOceVvnOvyHKu9msOhhDZ6gqRfkfxG108i3UYrC9j69</w:t>
      </w:r>
    </w:p>
    <w:p>
      <w:pPr>
        <w:pStyle w:val="PreformattedText"/>
        <w:bidi w:val="0"/>
        <w:spacing w:before="0" w:after="0"/>
        <w:jc w:val="left"/>
        <w:rPr/>
      </w:pPr>
      <w:r>
        <w:rPr/>
        <w:t>f7POeR69evoms5Sd2XnmUqWDIS20lPI3d442gg3HPB9fPCpFxaPD1M0L09WpKZql+60ZlsOhARBSCk</w:t>
      </w:r>
    </w:p>
    <w:p>
      <w:pPr>
        <w:pStyle w:val="PreformattedText"/>
        <w:bidi w:val="0"/>
        <w:spacing w:before="0" w:after="0"/>
        <w:jc w:val="left"/>
        <w:rPr/>
      </w:pPr>
      <w:r>
        <w:rPr/>
        <w:t>kEjwEiwJFvCD9MPSLxpf1625TamqVCTJ2PX18/hVYnax7SWT+yl2dda+0rn5k1HL2kmTKnnZ6gh9iK</w:t>
      </w:r>
    </w:p>
    <w:p>
      <w:pPr>
        <w:pStyle w:val="PreformattedText"/>
        <w:bidi w:val="0"/>
        <w:spacing w:before="0" w:after="0"/>
        <w:jc w:val="left"/>
        <w:rPr/>
      </w:pPr>
      <w:r>
        <w:rPr/>
        <w:t>/m2sty4lFyPkiG5JUEGZW861TLlKQPEpIq63QhXd7TZJKAJCiLmRGWw0VN+o2JqoElc3EmBeZEnUeH</w:t>
      </w:r>
    </w:p>
    <w:p>
      <w:pPr>
        <w:pStyle w:val="PreformattedText"/>
        <w:bidi w:val="0"/>
        <w:spacing w:before="0" w:after="0"/>
        <w:jc w:val="left"/>
        <w:rPr/>
      </w:pPr>
      <w:r>
        <w:rPr/>
        <w:t>05V5YGdc95s1MztnfU7UOrLzBqBqXm/NGoGeq8vbvrGcc41ubmDME8Cw2MrqlQk90m1m2ENtgWQMRX</w:t>
      </w:r>
    </w:p>
    <w:p>
      <w:pPr>
        <w:pStyle w:val="PreformattedText"/>
        <w:bidi w:val="0"/>
        <w:spacing w:before="0" w:after="0"/>
        <w:jc w:val="left"/>
        <w:rPr/>
      </w:pPr>
      <w:r>
        <w:rPr/>
        <w:t>kqnvKubbnn65VNYAJFgNPC1JRcgBJddISlPCQLKuSfAhKP4je54t1J4AJC6xQBNZRXS4VOncog2SkC</w:t>
      </w:r>
    </w:p>
    <w:p>
      <w:pPr>
        <w:pStyle w:val="PreformattedText"/>
        <w:bidi w:val="0"/>
        <w:spacing w:before="0" w:after="0"/>
        <w:jc w:val="left"/>
        <w:rPr/>
      </w:pPr>
      <w:r>
        <w:rPr/>
        <w:t>6RYjalP+Y3spR6khI4AtgmKKMFvgju91iLc9f+by8z+fphaKzaX5ccEc8WsTewBsD59SfiBgooxQ5Z</w:t>
      </w:r>
    </w:p>
    <w:p>
      <w:pPr>
        <w:pStyle w:val="PreformattedText"/>
        <w:bidi w:val="0"/>
        <w:spacing w:before="0" w:after="0"/>
        <w:jc w:val="left"/>
        <w:rPr/>
      </w:pPr>
      <w:r>
        <w:rPr/>
        <w:t>JJP+a4sRcHgKPmfPp6YKK3NrI53ckDnk82I5PFje3z6YKK3b7quo3+A4sLEpPPTzv8vgMFFYKdKgRc</w:t>
      </w:r>
    </w:p>
    <w:p>
      <w:pPr>
        <w:pStyle w:val="PreformattedText"/>
        <w:bidi w:val="0"/>
        <w:spacing w:before="0" w:after="0"/>
        <w:jc w:val="left"/>
        <w:rPr/>
      </w:pPr>
      <w:r>
        <w:rPr/>
        <w:t>DgWuCLXH3bX+A/I8YKKBGz0hpq3gbPfKsOVKB/dIJvzdfPyb9MLz5UUJW4LEbrkXBIvzcWPCuo+fp8</w:t>
      </w:r>
    </w:p>
    <w:p>
      <w:pPr>
        <w:pStyle w:val="PreformattedText"/>
        <w:bidi w:val="0"/>
        <w:spacing w:before="0" w:after="0"/>
        <w:jc w:val="left"/>
        <w:rPr/>
      </w:pPr>
      <w:r>
        <w:rPr/>
        <w:t>sJRTO12YmXmOQwdxbgqQ2RewW88hD7i1W8gktgfEHES7qA2FSAQkmdfkKVFNSuwKVJSRa1k2IHBFlE</w:t>
      </w:r>
    </w:p>
    <w:p>
      <w:pPr>
        <w:pStyle w:val="PreformattedText"/>
        <w:bidi w:val="0"/>
        <w:spacing w:before="0" w:after="0"/>
        <w:jc w:val="left"/>
        <w:rPr/>
      </w:pPr>
      <w:r>
        <w:rPr/>
        <w:t>en8+cSAC0aCo6VscOlO5Tzp6XNykK8wCDfjr5YX50UNSi6T4lk33AqNwfTr8jz/tgooW2kDgcE8bT8</w:t>
      </w:r>
    </w:p>
    <w:p>
      <w:pPr>
        <w:pStyle w:val="PreformattedText"/>
        <w:bidi w:val="0"/>
        <w:spacing w:before="0" w:after="0"/>
        <w:jc w:val="left"/>
        <w:rPr/>
      </w:pPr>
      <w:r>
        <w:rPr/>
        <w:t>R/mufL9c4KK3ggWSEgDd8Vcg/A+Vv1fDTfex+vr1aijGGv942L8qKd1yebkkfw8Dk8c/E+eIiIi0Uq</w:t>
      </w:r>
    </w:p>
    <w:p>
      <w:pPr>
        <w:pStyle w:val="PreformattedText"/>
        <w:bidi w:val="0"/>
        <w:spacing w:before="0" w:after="0"/>
        <w:jc w:val="left"/>
        <w:rPr/>
      </w:pPr>
      <w:r>
        <w:rPr/>
        <w:t>SJEmvRv9mTWhX/ZrdgyrOpBee7K+mVNeUCFKWvLMeo5TBKtoue7oDY87BIBPF8TpUA0kETlEfM/n41</w:t>
      </w:r>
    </w:p>
    <w:p>
      <w:pPr>
        <w:pStyle w:val="PreformattedText"/>
        <w:bidi w:val="0"/>
        <w:spacing w:before="0" w:after="0"/>
        <w:jc w:val="left"/>
        <w:rPr/>
      </w:pPr>
      <w:r>
        <w:rPr/>
        <w:t>N9KnVQRdx4gfweQ8t4sD9MQoUQoga+fSkWO6L61PZEFb7DUWK33smU4zGjNXSjvZEhaGGG9yrBO51a</w:t>
      </w:r>
    </w:p>
    <w:p>
      <w:pPr>
        <w:pStyle w:val="PreformattedText"/>
        <w:bidi w:val="0"/>
        <w:spacing w:before="0" w:after="0"/>
        <w:jc w:val="left"/>
        <w:rPr/>
      </w:pPr>
      <w:r>
        <w:rPr/>
        <w:t>RckDm5OKS0iLDvGrWleUd7dvtjjtqe0q18zdl+uGs6SaO1b/ANnDRByO+l+lOaf6QTJ9Eq2ZqOptW1</w:t>
      </w:r>
    </w:p>
    <w:p>
      <w:pPr>
        <w:pStyle w:val="PreformattedText"/>
        <w:bidi w:val="0"/>
        <w:spacing w:before="0" w:after="0"/>
        <w:jc w:val="left"/>
        <w:rPr/>
      </w:pPr>
      <w:r>
        <w:rPr/>
        <w:t>UPMmpTmecx70pQXEZkZ3BRbSoztDuA8/ptbaRcjmTUB1NU3qQlKrgXJFxzwOnN/wBHjElJQR8kJULc</w:t>
      </w:r>
    </w:p>
    <w:p>
      <w:pPr>
        <w:pStyle w:val="PreformattedText"/>
        <w:bidi w:val="0"/>
        <w:spacing w:before="0" w:after="0"/>
        <w:jc w:val="left"/>
        <w:rPr/>
      </w:pPr>
      <w:r>
        <w:rPr/>
        <w:t>BJNgRbj4eXl9cFFCEG4SRY+hHl536YKKGtLAUeR6kWvfnp+dz9DxfBRRgopUiwBsb2t1uSbj1SLgj4</w:t>
      </w:r>
    </w:p>
    <w:p>
      <w:pPr>
        <w:pStyle w:val="PreformattedText"/>
        <w:bidi w:val="0"/>
        <w:spacing w:before="0" w:after="0"/>
        <w:jc w:val="left"/>
        <w:rPr/>
      </w:pPr>
      <w:r>
        <w:rPr/>
        <w:t>W9MFMFiY0Pq1FSxYlKh1uQLHggWI6cjp1wU+lnlKr7HBTXyE7UkxlKJ8SU3UWSSfvpHQeafkcPQqLG</w:t>
      </w:r>
    </w:p>
    <w:p>
      <w:pPr>
        <w:pStyle w:val="PreformattedText"/>
        <w:bidi w:val="0"/>
        <w:spacing w:before="0" w:after="0"/>
        <w:jc w:val="left"/>
        <w:rPr/>
      </w:pPr>
      <w:r>
        <w:rPr/>
        <w:t>01EtMXG9WW+zt7TzvY47a3Zd7TTkt6JQtINYssVvPDrLimlOaU173rI+r7CwgKLyf+yvNecFJb2r3O</w:t>
      </w:r>
    </w:p>
    <w:p>
      <w:pPr>
        <w:pStyle w:val="PreformattedText"/>
        <w:bidi w:val="0"/>
        <w:spacing w:before="0" w:after="0"/>
        <w:jc w:val="left"/>
        <w:rPr/>
      </w:pPr>
      <w:r>
        <w:rPr/>
        <w:t>sNeBwjYqdIkkWhQIM9QY3AkGDfltqIlA2UNUkG3jcaHUW0nlXro16pQJVIZqFKnRapTJTMSfTKpAkM</w:t>
      </w:r>
    </w:p>
    <w:p>
      <w:pPr>
        <w:pStyle w:val="PreformattedText"/>
        <w:bidi w:val="0"/>
        <w:spacing w:before="0" w:after="0"/>
        <w:jc w:val="left"/>
        <w:rPr/>
      </w:pPr>
      <w:r>
        <w:rPr/>
        <w:t>y4VTpUtpuXTanElxlrbkxJEF5h5pxtSkONvpWlRSQcVgnvEEwdNYvy1HW0Hw3M5VImZSRI/OnzkeOw</w:t>
      </w:r>
    </w:p>
    <w:p>
      <w:pPr>
        <w:pStyle w:val="PreformattedText"/>
        <w:bidi w:val="0"/>
        <w:spacing w:before="0" w:after="0"/>
        <w:jc w:val="left"/>
        <w:rPr/>
      </w:pPr>
      <w:r>
        <w:rPr/>
        <w:t>TtflJkM0yOlayHHoxsVAiyCly5N/UD8DhQm6juAfXh6500nSPl69fRttTKp7vTpTQXyGERm/LxrSEW</w:t>
      </w:r>
    </w:p>
    <w:p>
      <w:pPr>
        <w:pStyle w:val="PreformattedText"/>
        <w:bidi w:val="0"/>
        <w:spacing w:before="0" w:after="0"/>
        <w:jc w:val="left"/>
        <w:rPr/>
      </w:pPr>
      <w:r>
        <w:rPr/>
        <w:t>FjexKhiRsd4TqKjcJy8gfz6FcOv7Tv2x3HBo52E8qzGEtvfY3aL1uUwqWmY21EVXcv6HZImKafQhMd</w:t>
      </w:r>
    </w:p>
    <w:p>
      <w:pPr>
        <w:pStyle w:val="PreformattedText"/>
        <w:bidi w:val="0"/>
        <w:spacing w:before="0" w:after="0"/>
        <w:jc w:val="left"/>
        <w:rPr/>
      </w:pPr>
      <w:r>
        <w:rPr/>
        <w:t>0rzXmeWytDqnEf2cfHdot3z3SU90KhK8pIEFJEShQPUKII2KYprKQe9ElGYJOhBNlpI6KTI8TXIkuU</w:t>
      </w:r>
    </w:p>
    <w:p>
      <w:pPr>
        <w:pStyle w:val="PreformattedText"/>
        <w:bidi w:val="0"/>
        <w:spacing w:before="0" w:after="0"/>
        <w:jc w:val="left"/>
        <w:rPr/>
      </w:pPr>
      <w:r>
        <w:rPr/>
        <w:t>3HQXnyUJulCABdS3OVIQlFuVkA8DoBuJsCcNsLq9creudPF9KJXZjst0DYC6shDLSFKKG0kHdcnr5l</w:t>
      </w:r>
    </w:p>
    <w:p>
      <w:pPr>
        <w:pStyle w:val="PreformattedText"/>
        <w:bidi w:val="0"/>
        <w:spacing w:before="0" w:after="0"/>
        <w:jc w:val="left"/>
        <w:rPr/>
      </w:pPr>
      <w:r>
        <w:rPr/>
        <w:t>aj1t0AAGGZlTYxO23z9HlTwBE7b0qWimM020lRJQkJFxyVEXUo+niN/wAfhh4EAdKZWCHVOL9Sog34</w:t>
      </w:r>
    </w:p>
    <w:p>
      <w:pPr>
        <w:pStyle w:val="PreformattedText"/>
        <w:bidi w:val="0"/>
        <w:spacing w:before="0" w:after="0"/>
        <w:jc w:val="left"/>
        <w:rPr/>
      </w:pPr>
      <w:r>
        <w:rPr/>
        <w:t>5N7WubCxNvQDC0UYNrtYXv5i/mbchV783/VsFFDUuX4Nrk36fEHcD+B4HqMGtFDkKsAeOAmwva1wTt</w:t>
      </w:r>
    </w:p>
    <w:p>
      <w:pPr>
        <w:pStyle w:val="PreformattedText"/>
        <w:bidi w:val="0"/>
        <w:spacing w:before="0" w:after="0"/>
        <w:jc w:val="left"/>
        <w:rPr/>
      </w:pPr>
      <w:r>
        <w:rPr/>
        <w:t>+Hi/2tfBRWYWevUH/NYFQBPQgdevW1unU4KK+EX8IJ8YJJB6lJFtvoSDb0t6nnBRQRlQAW8m5U+u6b</w:t>
      </w:r>
    </w:p>
    <w:p>
      <w:pPr>
        <w:pStyle w:val="PreformattedText"/>
        <w:bidi w:val="0"/>
        <w:spacing w:before="0" w:after="0"/>
        <w:jc w:val="left"/>
        <w:rPr/>
      </w:pPr>
      <w:r>
        <w:rPr/>
        <w:t>KJPcoCktpFxwSLq/574XXy9Xo51rfcIQODa3kLC1+PF52vfnzwlFM68sKzLV7i5ckxVE25TeK1a/nb</w:t>
      </w:r>
    </w:p>
    <w:p>
      <w:pPr>
        <w:pStyle w:val="PreformattedText"/>
        <w:bidi w:val="0"/>
        <w:spacing w:before="0" w:after="0"/>
        <w:jc w:val="left"/>
        <w:rPr/>
      </w:pPr>
      <w:r>
        <w:rPr/>
        <w:t>w/hfESvf5aVJqgdPzTg06yUpA8+PvDggJ636+f5YeAJneozcmlOyQLEWI6WN7EqueB58Eep49MOooe</w:t>
      </w:r>
    </w:p>
    <w:p>
      <w:pPr>
        <w:pStyle w:val="PreformattedText"/>
        <w:bidi w:val="0"/>
        <w:spacing w:before="0" w:after="0"/>
        <w:jc w:val="left"/>
        <w:rPr/>
      </w:pPr>
      <w:r>
        <w:rPr/>
        <w:t>mx23sRa5J5FgT1J6244+uCit6Rbob8EpHnwo3SLnj8PW3lfB9qK27rccAk88joALAH1BJ464QxpNx8</w:t>
      </w:r>
    </w:p>
    <w:p>
      <w:pPr>
        <w:pStyle w:val="PreformattedText"/>
        <w:bidi w:val="0"/>
        <w:spacing w:before="0" w:after="0"/>
        <w:jc w:val="left"/>
        <w:rPr/>
      </w:pPr>
      <w:r>
        <w:rPr/>
        <w:t>fX2oobDUUuNlVlAKQoWAuoH7oBt6n0B5A88QnWOVKPD616E3sgZdQqfsuuxVJeS0iLD0orlEp2zvfe</w:t>
      </w:r>
    </w:p>
    <w:p>
      <w:pPr>
        <w:pStyle w:val="PreformattedText"/>
        <w:bidi w:val="0"/>
        <w:spacing w:before="0" w:after="0"/>
        <w:jc w:val="left"/>
        <w:rPr/>
      </w:pPr>
      <w:r>
        <w:rPr/>
        <w:t>HY1B1b1LpEh2YlaihN6hElhjurBUVDKnAH1ODERK7wIFWU5TEi59fxVn2XVFBdKrX2WNwfVPkMDepE</w:t>
      </w:r>
    </w:p>
    <w:p>
      <w:pPr>
        <w:pStyle w:val="PreformattedText"/>
        <w:bidi w:val="0"/>
        <w:spacing w:before="0" w:after="0"/>
        <w:jc w:val="left"/>
        <w:rPr/>
      </w:pPr>
      <w:r>
        <w:rPr/>
        <w:t>xQ6JAtbpSR9r12sZ3Yr9mr2sdfMu1OTStQoGnI0z0gn06oN0+s0/V7WuoxdMclZiobyzdVVoKcwVfM</w:t>
      </w:r>
    </w:p>
    <w:p>
      <w:pPr>
        <w:pStyle w:val="PreformattedText"/>
        <w:bidi w:val="0"/>
        <w:spacing w:before="0" w:after="0"/>
        <w:jc w:val="left"/>
        <w:rPr/>
      </w:pPr>
      <w:r>
        <w:rPr/>
        <w:t>zWwhSP7EqcBugJLFJk5dlW8tx8ARTs3d615FCgltIbSVKS2hKEqWRvUEC3eLUBZTirXUfNRJ4vifTS</w:t>
      </w:r>
    </w:p>
    <w:p>
      <w:pPr>
        <w:pStyle w:val="PreformattedText"/>
        <w:bidi w:val="0"/>
        <w:spacing w:before="0" w:after="0"/>
        <w:jc w:val="left"/>
        <w:rPr/>
      </w:pPr>
      <w:r>
        <w:rPr/>
        <w:t>o6BLNifMEn6H/ocFFA3TcEX4tze9ubjn64KKyjr3NJ55AKethdJtz+AwUUYJV0ULA/xX5NwbeY45+p</w:t>
      </w:r>
    </w:p>
    <w:p>
      <w:pPr>
        <w:pStyle w:val="PreformattedText"/>
        <w:bidi w:val="0"/>
        <w:spacing w:before="0" w:after="0"/>
        <w:jc w:val="left"/>
        <w:rPr/>
      </w:pPr>
      <w:r>
        <w:rPr/>
        <w:t>8sFFDEL3AJBuokgm/Nyrr04HXBTYvMSPXratb6QRe/JF7+pFuh/htb8L4KUTegoUpK0ONLU262tK0O</w:t>
      </w:r>
    </w:p>
    <w:p>
      <w:pPr>
        <w:pStyle w:val="PreformattedText"/>
        <w:bidi w:val="0"/>
        <w:spacing w:before="0" w:after="0"/>
        <w:jc w:val="left"/>
        <w:rPr/>
      </w:pPr>
      <w:r>
        <w:rPr/>
        <w:t>JNlJWk7krB8jyP9eOMHyo1kHSnxybmBiqR0IlBBkNFLE6KQkpebWChTmxQO5hxvcCLEC5Sb4sIVYGb</w:t>
      </w:r>
    </w:p>
    <w:p>
      <w:pPr>
        <w:pStyle w:val="PreformattedText"/>
        <w:bidi w:val="0"/>
        <w:spacing w:before="0" w:after="0"/>
        <w:jc w:val="left"/>
        <w:rPr/>
      </w:pPr>
      <w:r>
        <w:rPr/>
        <w:t>j1+aiUmDHOvUi9h72rz2qPZV6AVOr1h6q6gaB0+odl3U2RLLC5y6vo6xFpuQqvUFNOFTr1W0enae1D</w:t>
      </w:r>
    </w:p>
    <w:p>
      <w:pPr>
        <w:pStyle w:val="PreformattedText"/>
        <w:bidi w:val="0"/>
        <w:spacing w:before="0" w:after="0"/>
        <w:jc w:val="left"/>
        <w:rPr/>
      </w:pPr>
      <w:r>
        <w:rPr/>
        <w:t>v3gl1996UVF1TanlC0jtSQIS5EDvG+iuYmQTlmLmI0KZhkAJjs50A01HImxgmNovaLVo80TVQVHcpL</w:t>
      </w:r>
    </w:p>
    <w:p>
      <w:pPr>
        <w:pStyle w:val="PreformattedText"/>
        <w:bidi w:val="0"/>
        <w:spacing w:before="0" w:after="0"/>
        <w:jc w:val="left"/>
        <w:rPr/>
      </w:pPr>
      <w:r>
        <w:rPr/>
        <w:t>MdpdlE8KUB0snqB+HGEIgkbk0gOhHzqOPaG1HylkDK+Zs755rLdCyPkbL+aM+54rTz7UZNKyhkqhTs</w:t>
      </w:r>
    </w:p>
    <w:p>
      <w:pPr>
        <w:pStyle w:val="PreformattedText"/>
        <w:bidi w:val="0"/>
        <w:spacing w:before="0" w:after="0"/>
        <w:jc w:val="left"/>
        <w:rPr/>
      </w:pPr>
      <w:r>
        <w:rPr/>
        <w:t>w5inpedVt71qkU+YtkEgLeShHVQxI0CMxAgjcCY2zEchqegqF1QlKdekgSeQP+RiE7k15NHaq7R+cO</w:t>
      </w:r>
    </w:p>
    <w:p>
      <w:pPr>
        <w:pStyle w:val="PreformattedText"/>
        <w:bidi w:val="0"/>
        <w:spacing w:before="0" w:after="0"/>
        <w:jc w:val="left"/>
        <w:rPr/>
      </w:pPr>
      <w:r>
        <w:rPr/>
        <w:t>1l2htYe0zqK6+1XdWM4zMxN0twNrVlrLDDLFH0+yHCTHYaSY1FyNS8vUpkbBuNKW84SpbjhhJBlZAG</w:t>
      </w:r>
    </w:p>
    <w:p>
      <w:pPr>
        <w:pStyle w:val="PreformattedText"/>
        <w:bidi w:val="0"/>
        <w:spacing w:before="0" w:after="0"/>
        <w:jc w:val="left"/>
        <w:rPr/>
      </w:pPr>
      <w:r>
        <w:rPr/>
        <w:t>bbleYHQbDz6VYAICUSSE897RmMWkwJOp51GB+W9IcU88LfeRHjI2rSyldgG2+BveUdu5fUkcEJAGG5</w:t>
      </w:r>
    </w:p>
    <w:p>
      <w:pPr>
        <w:pStyle w:val="PreformattedText"/>
        <w:bidi w:val="0"/>
        <w:spacing w:before="0" w:after="0"/>
        <w:jc w:val="left"/>
        <w:rPr/>
      </w:pPr>
      <w:r>
        <w:rPr/>
        <w:t>iSCRPT19aeEjQ7UoKZE93R374T7w4OepKEn+BKh16G5HU/C2HpG5uTUZOw92t7r6iuw3DqLi54J6k+</w:t>
      </w:r>
    </w:p>
    <w:p>
      <w:pPr>
        <w:pStyle w:val="PreformattedText"/>
        <w:bidi w:val="0"/>
        <w:spacing w:before="0" w:after="0"/>
        <w:jc w:val="left"/>
        <w:rPr/>
      </w:pPr>
      <w:r>
        <w:rPr/>
        <w:t>vJw6kra24OpJ4uLdPum30uLfhgooe078wOAdwuAPlfrgoofGXvWVqVwCBYi4vzYW6dR+FsFFDysEkW</w:t>
      </w:r>
    </w:p>
    <w:p>
      <w:pPr>
        <w:pStyle w:val="PreformattedText"/>
        <w:bidi w:val="0"/>
        <w:spacing w:before="0" w:after="0"/>
        <w:jc w:val="left"/>
        <w:rPr/>
      </w:pPr>
      <w:r>
        <w:rPr/>
        <w:t>6dSD16k8DkpFh8rYKK2hzpewuBcKNr+QFrc88m/rgorGQ4SlDaSQXT3V08FKE7i6oG/HgBA/y95gor</w:t>
      </w:r>
    </w:p>
    <w:p>
      <w:pPr>
        <w:pStyle w:val="PreformattedText"/>
        <w:bidi w:val="0"/>
        <w:spacing w:before="0" w:after="0"/>
        <w:jc w:val="left"/>
        <w:rPr/>
      </w:pPr>
      <w:r>
        <w:rPr/>
        <w:t>C4CgCE2+6ALpASEgAD0Tbyuf54KK0P8pJNuE+oF7nyCel+Ovr5dcHyopnoTwm1qryEkgLnKSlYAspp</w:t>
      </w:r>
    </w:p>
    <w:p>
      <w:pPr>
        <w:pStyle w:val="PreformattedText"/>
        <w:bidi w:val="0"/>
        <w:spacing w:before="0" w:after="0"/>
        <w:jc w:val="left"/>
        <w:rPr/>
      </w:pPr>
      <w:r>
        <w:rPr/>
        <w:t>gBhPIH/lg/jiHVR38KkVICQLU4sLaRu56KKiAU8AdLnhPQfTEgETG9R0oGO7sCbKsOSBbkjg/O4626</w:t>
      </w:r>
    </w:p>
    <w:p>
      <w:pPr>
        <w:pStyle w:val="PreformattedText"/>
        <w:bidi w:val="0"/>
        <w:spacing w:before="0" w:after="0"/>
        <w:jc w:val="left"/>
        <w:rPr/>
      </w:pPr>
      <w:r>
        <w:rPr/>
        <w:t>G2HRB0g0UatrRwLkEpFzyQdx6J+XTj1wTaNqKEA28IXfmxPAFjybnyHS4wfIUVmOSVKANkW5455HIt</w:t>
      </w:r>
    </w:p>
    <w:p>
      <w:pPr>
        <w:pStyle w:val="PreformattedText"/>
        <w:bidi w:val="0"/>
        <w:spacing w:before="0" w:after="0"/>
        <w:jc w:val="left"/>
        <w:rPr/>
      </w:pPr>
      <w:r>
        <w:rPr/>
        <w:t>yeRbzwn1NFDIxAXc9bhIFwRfkk38hYj48/jiJUSaUaia9Ab2MlUW77L7skxeEtwqDq7BbQkCyG4/aM</w:t>
      </w:r>
    </w:p>
    <w:p>
      <w:pPr>
        <w:pStyle w:val="PreformattedText"/>
        <w:bidi w:val="0"/>
        <w:spacing w:before="0" w:after="0"/>
        <w:jc w:val="left"/>
        <w:rPr/>
      </w:pPr>
      <w:r>
        <w:rPr/>
        <w:t>1iCEADyCVC3yxCSQpWYyDVgABKI5edvWtWsUJ2xdJ80/8A+h1NuuBsDXQf6pFlRAA2rm5/bDtcMyUn</w:t>
      </w:r>
    </w:p>
    <w:p>
      <w:pPr>
        <w:pStyle w:val="PreformattedText"/>
        <w:bidi w:val="0"/>
        <w:spacing w:before="0" w:after="0"/>
        <w:jc w:val="left"/>
        <w:rPr/>
      </w:pPr>
      <w:r>
        <w:rPr/>
        <w:t>THsMdmmnOLYyrnvNWr3aCziAEhFTqmm8LLmmOm8MOIWFr9yVnzUqS4hae6CqnEcQVOJV3Z3S5AmUJn</w:t>
      </w:r>
    </w:p>
    <w:p>
      <w:pPr>
        <w:pStyle w:val="PreformattedText"/>
        <w:bidi w:val="0"/>
        <w:spacing w:before="0" w:after="0"/>
        <w:jc w:val="left"/>
        <w:rPr/>
      </w:pPr>
      <w:r>
        <w:rPr/>
        <w:t>p3iR5kZdTpJA1MlcI7pvcX4HB4F+tuPhiSigLhAPHTi1zc8nzwUUCcPFzz8/r+IvfBRWEdRC3EXuCQ</w:t>
      </w:r>
    </w:p>
    <w:p>
      <w:pPr>
        <w:pStyle w:val="PreformattedText"/>
        <w:bidi w:val="0"/>
        <w:spacing w:before="0" w:after="0"/>
        <w:jc w:val="left"/>
        <w:rPr/>
      </w:pPr>
      <w:r>
        <w:rPr/>
        <w:t>oeX3hZXA8+BgooxbVcEevP4cWHX9WwUVtQ6QQeT0BB4va3Bt1F1DBRQtK0kc35Fz09PnxxgpPtWh1J</w:t>
      </w:r>
    </w:p>
    <w:p>
      <w:pPr>
        <w:pStyle w:val="PreformattedText"/>
        <w:bidi w:val="0"/>
        <w:spacing w:before="0" w:after="0"/>
        <w:jc w:val="left"/>
        <w:rPr/>
      </w:pPr>
      <w:r>
        <w:rPr/>
        <w:t>SvcDcE+Z5/Gw56YKUVvgTpFMlsToxAdaPKSTsdaJ/esrHmki9vMGxHOFBIMikIkRpXYz+yrdpGsUPt</w:t>
      </w:r>
    </w:p>
    <w:p>
      <w:pPr>
        <w:pStyle w:val="PreformattedText"/>
        <w:bidi w:val="0"/>
        <w:spacing w:before="0" w:after="0"/>
        <w:jc w:val="left"/>
        <w:rPr/>
      </w:pPr>
      <w:r>
        <w:rPr/>
        <w:t>G9ofs3LjOSMq6+dnpOsEQd2zahZ87PVegRWKi473wWEz8h6pZkgulCXCp2jUwKSltsuNWArMlAAuDz</w:t>
      </w:r>
    </w:p>
    <w:p>
      <w:pPr>
        <w:pStyle w:val="PreformattedText"/>
        <w:bidi w:val="0"/>
        <w:spacing w:before="0" w:after="0"/>
        <w:jc w:val="left"/>
        <w:rPr/>
      </w:pPr>
      <w:r>
        <w:rPr/>
        <w:t>IsbEGNRYGDOm0mq5TdZnYzobjQidDEiRzvMCO4rKVRcdofvKtxUQbXN7hsbQCb/H8vjhXPfHhTURFc</w:t>
      </w:r>
    </w:p>
    <w:p>
      <w:pPr>
        <w:pStyle w:val="PreformattedText"/>
        <w:bidi w:val="0"/>
        <w:spacing w:before="0" w:after="0"/>
        <w:jc w:val="left"/>
        <w:rPr/>
      </w:pPr>
      <w:r>
        <w:rPr/>
        <w:t>r/7T32rMz6UdmLIvZ+yuZ0GT2rc81vLWb64w4lDLWluk9Py5nbM+VN3vIcLtczTmHIrb9kFBp2Xp8V</w:t>
      </w:r>
    </w:p>
    <w:p>
      <w:pPr>
        <w:pStyle w:val="PreformattedText"/>
        <w:bidi w:val="0"/>
        <w:spacing w:before="0" w:after="0"/>
        <w:jc w:val="left"/>
        <w:rPr/>
      </w:pPr>
      <w:r>
        <w:rPr/>
        <w:t>awmaU4FEBtMj3vtry100/lqQC6u5JQAROl/EmCNRG81wNyn1yFpWeEJC+5RcnaCSVuKP8AE8q3Jtx9</w:t>
      </w:r>
    </w:p>
    <w:p>
      <w:pPr>
        <w:pStyle w:val="PreformattedText"/>
        <w:bidi w:val="0"/>
        <w:spacing w:before="0" w:after="0"/>
        <w:jc w:val="left"/>
        <w:rPr/>
      </w:pPr>
      <w:r>
        <w:rPr/>
        <w:t>1PHWBWxOh5VZiJANxHz5VvpEUPKExwhR5DaOQEIBsbcffJSLn049bqgb0ij+3lShdVtTYC/Fhf1sbE</w:t>
      </w:r>
    </w:p>
    <w:p>
      <w:pPr>
        <w:pStyle w:val="PreformattedText"/>
        <w:bidi w:val="0"/>
        <w:spacing w:before="0" w:after="0"/>
        <w:jc w:val="left"/>
        <w:rPr/>
      </w:pPr>
      <w:r>
        <w:rPr/>
        <w:t>kH4YkpnjpQIArO4n+Igf8A9bg88C2EBBm2horYBa+4kixUB1FybDg9BzhedqKFBSkj8LgA+avO9vQY</w:t>
      </w:r>
    </w:p>
    <w:p>
      <w:pPr>
        <w:pStyle w:val="PreformattedText"/>
        <w:bidi w:val="0"/>
        <w:spacing w:before="0" w:after="0"/>
        <w:jc w:val="left"/>
        <w:rPr/>
      </w:pPr>
      <w:r>
        <w:rPr/>
        <w:t>Lx1oo2jq7tskkkkWULXF+iSLnqDfCxYHnRW4OKsTe224sBxYDyueuEoFyBzoQhd1AG5IKgq/NyBuJB</w:t>
      </w:r>
    </w:p>
    <w:p>
      <w:pPr>
        <w:pStyle w:val="PreformattedText"/>
        <w:bidi w:val="0"/>
        <w:spacing w:before="0" w:after="0"/>
        <w:jc w:val="left"/>
        <w:rPr/>
      </w:pPr>
      <w:r>
        <w:rPr/>
        <w:t>J9Dx6YNpor8lRU6t4891+7RzyALOOLt/mUdg69Gxg5daK/d4Qdp87JvYG5IvcgnjgH8sFFAKg73cd5</w:t>
      </w:r>
    </w:p>
    <w:p>
      <w:pPr>
        <w:pStyle w:val="PreformattedText"/>
        <w:bidi w:val="0"/>
        <w:spacing w:before="0" w:after="0"/>
        <w:jc w:val="left"/>
        <w:rPr/>
      </w:pPr>
      <w:r>
        <w:rPr/>
        <w:t>wX3IbdWCPPYFGxv8QPPAelFNLlYBffqVcl1e8nzCnCpaufQ4iRrUq4gdKdOMdoA6m4TfpcgcEkfC4+</w:t>
      </w:r>
    </w:p>
    <w:p>
      <w:pPr>
        <w:pStyle w:val="PreformattedText"/>
        <w:bidi w:val="0"/>
        <w:spacing w:before="0" w:after="0"/>
        <w:jc w:val="left"/>
        <w:rPr/>
      </w:pPr>
      <w:r>
        <w:rPr/>
        <w:t>mJNI62qKj2NfbYf8JPysbW+gwtFGSSkAEpvcEJ6Wtwefj4h8fiLA4WN6KE2AKhzxYn0uq9uPMXvxhK</w:t>
      </w:r>
    </w:p>
    <w:p>
      <w:pPr>
        <w:pStyle w:val="PreformattedText"/>
        <w:bidi w:val="0"/>
        <w:spacing w:before="0" w:after="0"/>
        <w:jc w:val="left"/>
        <w:rPr/>
      </w:pPr>
      <w:r>
        <w:rPr/>
        <w:t>Kz43WIuqxV8COBzb5nj/AGsUUIjmykEdQpZ555QoA2JPoVeWICNfE0CPKu/D2LKQr2Y3ZaNyf7vraD</w:t>
      </w:r>
    </w:p>
    <w:p>
      <w:pPr>
        <w:pStyle w:val="PreformattedText"/>
        <w:bidi w:val="0"/>
        <w:spacing w:before="0" w:after="0"/>
        <w:jc w:val="left"/>
        <w:rPr/>
      </w:pPr>
      <w:r>
        <w:rPr/>
        <w:t>fixT2kNXwoJAPCb9PPzxHl7xUbzVgGQmra6LwHLAdD1PxT8MK3a8xNNXEX9fMV/9k=</w:t>
      </w:r>
    </w:p>
    <w:p>
      <w:pPr>
        <w:pStyle w:val="PreformattedText"/>
        <w:bidi w:val="0"/>
        <w:spacing w:before="0" w:after="0"/>
        <w:jc w:val="left"/>
        <w:rPr/>
      </w:pPr>
      <w:r>
        <w:rPr/>
      </w:r>
    </w:p>
    <w:p>
      <w:pPr>
        <w:pStyle w:val="PreformattedText"/>
        <w:bidi w:val="0"/>
        <w:spacing w:before="0" w:after="0"/>
        <w:jc w:val="left"/>
        <w:rPr/>
      </w:pPr>
      <w:r>
        <w:rPr/>
        <w:t>------=_NextPart_68ea32e8be4e1.68ea32e8be4e2</w:t>
      </w:r>
    </w:p>
    <w:p>
      <w:pPr>
        <w:pStyle w:val="PreformattedText"/>
        <w:bidi w:val="0"/>
        <w:spacing w:before="0" w:after="0"/>
        <w:jc w:val="left"/>
        <w:rPr/>
      </w:pPr>
      <w:r>
        <w:rPr/>
        <w:t>Content-Location: file:///C:/68ea32e8be4e3/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32e8be4e1.68ea32e8be4e2</w:t>
      </w:r>
    </w:p>
    <w:p>
      <w:pPr>
        <w:pStyle w:val="PreformattedText"/>
        <w:bidi w:val="0"/>
        <w:spacing w:before="0" w:after="0"/>
        <w:jc w:val="left"/>
        <w:rPr/>
      </w:pPr>
      <w:r>
        <w:rPr/>
        <w:t>Content-Location: file:///C:/68ea32e8be4e3/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e8be4e1.68ea32e8be4e2</w:t>
      </w:r>
    </w:p>
    <w:p>
      <w:pPr>
        <w:pStyle w:val="PreformattedText"/>
        <w:bidi w:val="0"/>
        <w:spacing w:before="0" w:after="0"/>
        <w:jc w:val="left"/>
        <w:rPr/>
      </w:pPr>
      <w:r>
        <w:rPr/>
        <w:t>Content-Location: file:///C:/68ea32e8be4e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e8be4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e8be4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e8be4e1.68ea32e8be4e2</w:t>
      </w:r>
    </w:p>
    <w:p>
      <w:pPr>
        <w:pStyle w:val="PreformattedText"/>
        <w:bidi w:val="0"/>
        <w:spacing w:before="0" w:after="0"/>
        <w:jc w:val="left"/>
        <w:rPr/>
      </w:pPr>
      <w:r>
        <w:rPr/>
        <w:t>Content-Location: file:///C:/68ea32e8be4e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e8be4e1.68ea32e8be4e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