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4f87e24.68ea474f87e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4f87e24.68ea474f8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4f87e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ta Breaches and HIPAA Enforcement Remain Widespread Amidst the COVID-19 Pandem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ratt=E2=80=99s Privacy &amp; Cybersecurity Law Report&lt;/em&gt;&lt;/p&gt;&lt;p class=3D'news-info'&gt;&lt;time datetime=3D'2021-01-25'&gt;January 25, 2021&lt;/time&gt;&amp;nbsp;&amp;nbsp;|&amp;nbsp;&amp;nbsp;Publications&lt;/p&gt;&lt;p class=3D'news-info-spacer'&gt;&amp;nbsp;&lt;/p&gt;&lt;p class=3D"introText"&gt;&lt;strong&gt;Michelle Capezza&lt;/strong&gt; and &lt;strong&gt;Alaap B. Shah, &lt;/strong&gt;Members of the Firm in the Employee Benefits and Health Care &amp; Life Sciences practices, co-authored an article in &lt;em&gt;Pratt=E2=80=99s Privacy &amp; Cybersecurity Law Report, &lt;/em&gt;titled =E2=80=9CData Breaches and HIPAA Enforcement Remain Widespread Amidst the COVID-19 Pandemic.=E2=80=9D&lt;/p&gt; &lt;p class=3D'body-text'&gt;Following is an excerpt (see below to download the full version in PDF format):&lt;/p&gt; &lt;figure class=3D"wp-block-pullquote"&gt;  &lt;p class=3D"blockquote"  class=3D'body-text'&gt;In September 2020, the Office for Civil Rights (=E2=80=9COCR=E2=80=9D) at the U.S. Department of Health and Human Services (=E2=80=9CHHS=E2=80=9D), the agency enforcing the Health Insurance Portability and Accountability Act (=E2=80=9CHIPAA=E2=80=9D) Privacy, Security, and Breach Notification Rules, obtained two large breach-related settlements: one from a HIPAA Covered Entity and one from a HIPAA Business Associate. These enforcement actions signal that despite COVID-19 related challenges, organizations continue to face rampant data breaches and ensuing HIPAA enforcement.&lt;/p&gt;  &lt;/figure&gt; &lt;div class=3D"wp-block-file"&gt;&lt;a href=3D"https://www.ebglaw.com/assets/htmldocuments/uploads/2021/07/Pratts-Privacy-Cybersecurity-Feb-Mar-2021-Capezza-Shah.pdf"&gt;Data Breaches and HIPAA Enforcement Remain Widespread Amidst the COVID-19 Pandemic&lt;/a&gt;&lt;a href=3D"https://www.ebglaw.com/assets/htmldocuments/uploads/2021/07/Pratts-Privacy-Cybersecurity-Feb-Mar-2021-Capezza-Shah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4f87b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ansomware'&gt;Ransomwar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4f87e24.68ea474f8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4f87e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4f87e24.68ea474f8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4f87e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4f87e24.68ea474f8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4f87e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4f87d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4f87d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4f87e24.68ea474f8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4f87e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4f87e24.68ea474f87e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