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206a659.68ea9d206a6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6a659.68ea9d206a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06a6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ta: It Is Lurking Everywhere, Especially in the Shado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P Watchdog&lt;/p&gt;&lt;p class=3D'news-info'&gt;&lt;time datetime=3D'2016-09-18'&gt;September 18, 2016&lt;/time&gt;&amp;nbsp;&amp;nbsp;|&amp;nbsp;&amp;nbsp;Publications&lt;/p&gt;&lt;p class=3D'news-info-spacer'&gt;&amp;nbsp;&lt;/p&gt;&lt;p class=3D"introText"&gt;&lt;strong&gt;Adam S. Forman, &lt;/strong&gt;a Member of the Firm in the Employment, Labor &amp; Workforce Management practice, in the firm=E2=80=99s Detroit and Chicago offices, and &lt;strong&gt;Matthew Savage Aibel, &lt;/strong&gt;an Associate in the Litigation and Employment, Labor &amp; Workforce Management practices, in the firm=E2=80=99s New York office, authored an article in &lt;em&gt;IP Watchdog&lt;/em&gt;, titled &lt;a href=3D"http://www.ipwatchdog.com/2016/09/18/shadowit-data-lurking-everywhere/id=3D72747/" target=3D"_blank" aria-label=3D" (opens in a new tab)" rel=3D"noreferrer noopener" class=3D"ek-link"&gt;=E2=80=9CData: It Is Lurking Everywhere, Especially in the Shadows.=E2=80=9D&lt;/a&gt;&lt;/p&gt; &lt;p class=3D'body-text'&gt;Following is an excerpt:&lt;/p&gt; &lt;figure class=3D"wp-block-pullquote"&gt;  &lt;p class=3D"blockquote"  class=3D'body-text'&gt;For years, companies have been struggling to understand the multitude of locations where their data resides. From traditional employment files with embedded Social Security numbers, to new-aged hiring software with videos of job applicants, and enterprise software used to facilitate employee communications, controlling employee, customer, and corporate data is, to say the least, a logistical challenge. One of the newest entries into the mix is the increased use of ShadowIT and cloud-based storage systems.&lt;/p&gt;  &lt;/figure&gt; &lt;p class=3D'body-text'&gt;The article is based on the authors' contribution to &lt;a href=3D"https://www.ebglaw.com/adam-s-forman/news/five-trending-challenges-facing-employers-in-the-technology-media-and-telecommunications-industry/#_para4" class=3D"ek-link"&gt;the July 2016 edition of &lt;em&gt;Take 5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206a3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6a659.68ea9d206a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06a6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6a659.68ea9d206a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06a65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6a659.68ea9d206a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06a6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206a6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206a6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6a659.68ea9d206a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06a6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6a659.68ea9d206a6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