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a6e9fe.68ea6a1a6e9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a6ea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 Circuit Stays Halbig Action Pending SCOTUS Review of King, Upholds Accommodation for Contraceptive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healthlawadvisor.com/2014/11/14/dc-circuit-stays-halbig-action-pending-scotus-review-of-king-upholds-accommodation-for-contraceptive-coverage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a6e6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a6ea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a6ea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a6ea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a6e9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a6e9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a6ea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a6e9fe.68ea6a1a6e9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