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120f01.68ea034120f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ling with Controversial Commentary? Some Guidance and Guardrail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17'&gt;November 17, 2023&lt;/time&gt;&amp;nbsp;&amp;nbsp;|&amp;nbsp;&amp;nbsp;Publications&lt;/p&gt;&lt;p class=3D'news-info-spacer'&gt;&amp;nbsp;&lt;/p&gt;&lt;p class=3D"introText"&gt;&lt;em&gt;The Israel-Hamas war. Antisemitism and Islamophobia. Ukraine vs. Russia. Black Lives Matter. #MeToo. Mass Shootings and =E2=80=9CWell Regulated=E2=80=9D vs. =E2=80=9CShall Not Be Infringed.=E2=80=9D Vaccination and Mask Mandates. Politicians and Presidents. Culture Wars. Doxing. &lt;/em&gt;&lt;/p&gt;  &lt;p class=3D'body-text'&gt;Difficult issues and painful news stories that spur debate and heated discourse seem relentless. Perhaps that has been true throughout the ages, but now, with wars raging and campaigns for the 2024 elections kicking into high gear, the potential for harmful words and strong feelings to be amplified may be greater than ever. Today, personal recording devices are available to every person who carries a smartphone, and social media platforms disseminate not just words but images, videos, and even artificial-intelligence-generated content that can be readily shared with a worldwide audience in real time.&lt;/p&gt;  &lt;p class=3D'body-text'&gt;As has been widely reported, amid on-campus protests, some student activities in response to an ongoing international crisis recently led a few employers to rescind job offers to students whom the employers deemed to have made or supported antisemitic remarks and/or conduct. Given the increased targeted violence and harassment on campuses, numerous law firms=E2=80=94including Epstein Becker Green=E2=80=94joined in a November 1, 2023, letter to law school deans condemning =E2=80=9Canti-Semitism, Islamophobia, racism or any other form of violence, hatred, or bigotry=E2=80=9D and urging the schools to take a likewise =E2=80=9Cunequivocal stance.=E2=80=9D&lt;/p&gt;  &lt;p class=3D'body-text'&gt;It is not the first=E2=80=94and probably not the last=E2=80=94instance of employers making news with their public responses to various controversies. One employer upheld its policies against harassment by terminating an employee=E2=80=99s employment after her treatment of a Black man in a public park went viral (leading to criminal charges). Others publicly announced support for access to reproductive health care by offering &lt;a href=3D"https://www.ebglaw.com/insights/publications/abortion-related-time-off-after-dobbs-how-the-family-and-medical-leave-act-and-other-laws-might-apply"&gt;travel benefits&lt;/a&gt; for employees seeking abortions after the U.S. Supreme Court issued its decision in &lt;a href=3D"https://www.supremecourt.gov/opinions/21pdf/19-1392_6j37.pdf"&gt;&lt;em&gt;Dobbs v. Jackson Women=E2=80=99s Health Organization&lt;/em&gt;&lt;/a&gt;, overruling &lt;em&gt;Roe v. Wade.&lt;/em&gt; Many companies issued statements following the October 7, 2023, Hamas terrorist attacks on Israel.&lt;/p&gt;  &lt;p class=3D'body-text'&gt;When significant news arises and tensions run high, employers often wonder how=E2=80=94and IF=E2=80=94they should respond, whether by taking a formal position on the controversy &lt;em&gt;du jour&lt;/em&gt; or by responding to employee reactions that have come to their attention. This &lt;em&gt;Insight&lt;/em&gt; endeavors to provide legal and practical considerations that may be applied, no matter the issue.&lt;/p&gt;  &lt;h2&gt;Taking a Corporate Stance&lt;/h2&gt;  &lt;p class=3D'body-text'&gt;Typically, although there are certainly exceptions, whether an employer takes a position on a divisive issue=E2=80=94and what that stance will be=E2=80=94is more of a business decision than a legal question. Those determining an organization=E2=80=99s public position are well advised generally to consult the appropriate stakeholders and also consider how any public statements, including internal ones, could affect employees as well as external audiences, including shareholders, investors, clients, and customers. Prior to the issuance of any communiqu=C3=A9, regardless of the medium, an employer will want to ensure that its statement is consistent with its own internal policies as well.&lt;/p&gt;  &lt;p class=3D'body-text'&gt;Depending on the issue, the nature of the organization, its industry, and other factors, the &lt;em&gt;lack &lt;/em&gt;of a statement could also be subject to interpretation (or criticism!), as we discussed &lt;a href=3D"https://www.workforcebulletin.com/preparing-corporate-messaging-in-the-wake-of-dobbs"&gt;here&lt;/a&gt;. Still, hastily dispatched or, worse, misfired messaging can be damaging, so those with authority to speak on an organization=E2=80=99s behalf should do so thoughtfully.&lt;/p&gt;  &lt;h2&gt;Managing Outspoken Employees&lt;/h2&gt;  &lt;p class=3D'body-text'&gt;Although responding to current events with a statement or policy may be more of a public relations strategy or other business decision than a legal strategy, responding to employees=E2=80=99 provocative behaviors or controversial communications is a workforce management challenge that can have legal implications. When an employee commits actions or expresses opinions that are at odds with the employer=E2=80=99s interests, values, or policies, it may be appropriate for the employer to intervene. Certainly, corrective action is warranted when an employer is made aware of behavior that is hostile, threatening, or discriminatory to other employees. When facing such situations, employers must respond in a manner that is legally sound, consistent with their own policies (considering past practices), and appropriate based on the specific circumstances.&lt;/p&gt;  &lt;h3&gt;Applicable Federal Law&lt;/h3&gt;  &lt;p class=3D'body-text'&gt;Often, the first legal principle that comes to many minds is that the First Amendment to the U.S. Constitution provides =E2=80=9Cfreedom of speech.=E2=80=9D What is frequently misunderstood, however, is that the First Amendment is a restraint on &lt;em&gt;government&lt;/em&gt;, not on private actors. The First Amendment does not apply in the context of private employment. But even if it did, the rights it confers are not limitless. As Justice Oliver Wendell Holmes &lt;a href=3D"https://tile.loc.gov/storage-services/service/ll/usrep/usrep249/usrep249047/usrep249047.pdf"&gt;famously noted&lt;/a&gt;, =E2=80=9CThe most stringent protection of free speech would not protect a man in falsely shouting fire in a theatre and causing a panic.=E2=80=9D Still, those who commit verbal assault with reprehensible speech can find haven under the First Amendment=E2=80=99s umbrella in some contexts, as the U.S. Supreme Court held in &lt;a href=3D"https://tile.loc.gov/storage-services/service/ll/usrep/usrep562/usrep562443/usrep562443.pdf"&gt;&lt;em&gt;Snyder v. Phelps&lt;/em&gt;&lt;/a&gt;&lt;em&gt;. &lt;/em&gt;&lt;/p&gt;  &lt;p class=3D'body-text'&gt;But, in general, the First Amendment does not guarantee or protect employment. In the United States (except for Montana), absent a collective bargaining agreement or other employment contract that requires discharge for cause, most employment relationships are governed by the principle of at-will employment, which allows employers to terminate employment for any reason that is not unlawful (such as illegal discrimination or retaliation).&lt;/p&gt;  &lt;p class=3D'body-text'&gt;Broadly speaking, Title VII of the Civil Rights Act of 1964, as amended, and other federal laws require covered employers to maintain a workplace that is free from discrimination and harassment based on certain protected characteristics, such as race, religion, national origin, sex, and sexual orientation; there are many state and local laws that echo and expand on federal law. Tolerating behaviors that create or contribute to a hostile work environment can place an employer in jeopardy of liability under such equal employment opportunity (EEO) laws, providing reason alone for corrective actions if an employee=E2=80=99s speech or actions are defamatory, threatening, or otherwise harmful to co-workers, customers, or the employer itself.&lt;/p&gt;  &lt;p class=3D'body-text'&gt;Before taking such actions, however, employers may want to consider the currently expansive view of the National Labor Relations Act (NLRA), as shown earlier this year when the National Labor Relations Board (NLRB) decided &lt;a href=3D"https://apps.nlrb.gov/link/document.aspx/09031d4583a42c17"&gt;&lt;em&gt;Lion Elastomers, LLC&lt;/em&gt;&lt;/a&gt;, which reinstated a rule elucidated in the 1979 &lt;a href=3D"https://apps.nlrb.gov/link/document.aspx/09031d458002df80"&gt;&lt;em&gt;Atlantic Steel&lt;/em&gt;&lt;/a&gt; matter. Under the &lt;em&gt;Atlantic Steel&lt;/em&gt; standard, the NLRB took a position that suggests employers exercise caution when disciplining workers for outrageous, generally inappropriate speech and/or behavior, if that activity was connected to =E2=80=9Cprotected concerted activity.=E2=80=9D The NLRB policy urges that latitude should be provided to those who carry out their organizing activities with fervor, even if their enthusiasm crosses commonplace standards of civility. It bears reminding that, although its worker protections do not apply to managers or supervisors, the NLRA=E2=80=99s coverage is not limited to unionized workplaces.&lt;/p&gt;  &lt;h3&gt;The Patchwork of Relevant State Laws&lt;/h3&gt;  &lt;p class=3D'body-text'&gt;Notwithstanding the general rule that the First Amendment of the U.S. Constitution does not apply to private-sector jobs, a &lt;a href=3D"https://www.cga.ct.gov/current/pub/chap_557.htm#sec_31-51q"&gt;Connecticut statute&lt;/a&gt; endeavors to protect employees=E2=80=94including those in the private sector=E2=80=94from discipline or discharge on account of their exercise of First Amendment rights =E2=80=9Cprovided such activity does not substantially or materially interfere with the employee=E2=80=99s bona fide job performance or the working relationship between the employee and the employer.=E2=80=9D Although this law has not been vigorously litigated in the private-sector context, in &lt;a href=3D"https://ecf.ctd.uscourts.gov/cgi-bin/show_public_doc?2020cv0926-62"&gt;&lt;em&gt;Mumma v. Pathway Vet Alliance, LLC&lt;/em&gt;&lt;/a&gt;, a district court in Connecticut recently denied an employer summary</w:t>
      </w:r>
    </w:p>
    <w:p>
      <w:pPr>
        <w:pStyle w:val="PreformattedText"/>
        <w:bidi w:val="0"/>
        <w:spacing w:before="0" w:after="0"/>
        <w:jc w:val="left"/>
        <w:rPr/>
      </w:pPr>
      <w:r>
        <w:rPr/>
        <w:t xml:space="preserve"> </w:t>
      </w:r>
      <w:r>
        <w:rPr/>
        <w:t>judgment on a claim brought under the statute by an employee whose employment was terminated after posting on social media a meme that some co-workers found =E2=80=9Chateful=E2=80=9D and =E2=80=9Cderogatory.=E2=80=9D The court concluded that a jury could reasonably conclude that the plaintiff=E2=80=99s employment was terminated because of the content of the actual speech (the social media post) and not because of the disruption caused by that speech, as required under the balancing test the U.S. Supreme Court set forth in &lt;a href=3D"https://tile.loc.gov/storage-services/service/ll/usrep/usrep391/usrep391563/usrep391563.pdf"&gt;&lt;em&gt;Pickering v. Board of Education&lt;/em&gt;&lt;/a&gt;&lt;span&gt;&lt;em&gt;.&lt;/em&gt;&lt;/span&gt;&lt;/p&gt;  &lt;p class=3D'body-text'&gt;But the Connecticut statute appears, at least for now, to be an outlier. In most states, courts seem more likely to side with an employer that decides to distance itself from people whose values do not align with the employer=E2=80=99s interests, particularly when they share offending comments on public social media platforms. For example, in a 2022 decision, &lt;a href=3D"https://www.njcourts.gov/system/files/court-opinions/2022/a0737-20.pdf"&gt;&lt;em&gt;McVey v. AtlantiCare Medical System Inc.&lt;/em&gt;&lt;/a&gt;, a New Jersey court reiterated that a private employee whose employment was terminated by her private employer may not rely upon the freedom of speech provisions of the U.S. and New Jersey Constitutions in a wrongful termination claim, and further noted that =E2=80=9Cracist remarks are not protected by the First Amendment=E2=80=9D or its state analog.&lt;/p&gt;  &lt;p class=3D'body-text'&gt;Some states=E2=80=94including &lt;a href=3D"https://leginfo.legislature.ca.gov/faces/codes_displaySection.xhtml?sectionNum=3D96.&amp;nodeTreePath=3D2.5&amp;lawCode=3DLAB"&gt;California&lt;/a&gt;, &lt;a href=3D"https://advance.lexis.com/documentpage/?pdmfid=3D1000516&amp;crid=3D226c9b8d-f446-4fae-af15-9207b52341ef&amp;nodeid=3DAAYAAEAAHAAEAAG&amp;nodepath=3D%2FROOT%2FAAY%2FAAYAAE%2FAAYAAEAAH%2FAAYAAEAAHAAE%2FAAYAAEAAHAAEAAG&amp;level=3D5&amp;haschildren=3D&amp;populated=3Dfalse&amp;title=3D24-34-402.5.+Unlawful+prohibition+of+legal+activities+as+a+condition+of+employment.&amp;config=3D014FJAAyNGJkY2Y4Zi1mNjgyLTRkN2YtYmE4OS03NTYzNzYzOTg0OGEKAFBvZENhdGFsb2d592qv2Kywlf8caKqYROP5&amp;pddocfullpath=3D%2Fshared%2Fdocument%2Fstatutes-legislation%2Furn%3AcontentItem%3A61P5-WVF1-DYDC-J2G6-00008-00&amp;ecomp=3Dbgf59kk&amp;prid=3D6cd52c42-4ba3-46ea-ba73-d890616d8575"&gt;Colorado&lt;/a&gt;, and &lt;a href=3D"https://www.nysenate.gov/legislation/laws/LAB/201-D"&gt;New York&lt;/a&gt;=E2=80=94have laws to protect employees from adverse employment actions based on their lawful off-duty conduct. Many more prohibit interference with political and/or religious activities (or conscience) or discrimination based on political affiliation. Although the limits of these protections have yet to be rigorously tested, and it is unclear how far an employee could take a claim under such laws, at least one recent case demonstrates that employers cannot take them lightly. Specifically, in &lt;a href=3D"https://scholar.google.com/scholar_case?case=3D4273122422501698829&amp;hl=3Den&amp;as_sdt=3D6&amp;as_vis=3D1&amp;oi=3Dscholarr"&gt;&lt;em&gt;Napear v. Bonneville Int=E2=80=99l Corp.&lt;/em&gt;,&lt;/a&gt; a federal judge found that allegations about an employer=E2=80=99s swift termination of, and subsequent public statement about, an employee who had posted a tweet remarking on the Black Lives Matter movement were sufficient to support a plausible claim of retaliation in violation of California law.  &lt;/p&gt;  &lt;p class=3D'body-text'&gt;Finally, &lt;a href=3D"https://www.ncsl.org/technology-and-communication/privacy-of-employee-and-student-social-media-accounts"&gt;state legislatures&lt;/a&gt; are starting to catch up with the 21st-century phenomenon of social media by &lt;a href=3D"https://www.workforcebulletin.com/10-years-later-ny-limits-employers-access-to-employees-social-media-and-other-personal-accounts"&gt;enacting laws&lt;/a&gt; protecting the privacy of employees=E2=80=99 and applicants=E2=80=99 private online accounts and prohibiting employers from demanding access to such accounts. Such a &lt;a href=3D"https://www.nysenate.gov/legislation/laws/LAB/201-I"&gt;law&lt;/a&gt; will &lt;a href=3D"https://www.workforcebulletin.com/new-york-employers-important-legislative-updates-from-albany"&gt;take effect in New York&lt;/a&gt; on March 12, 2024, but even this statute provides employer-friendly carveouts. For instance, the new law protects employers=E2=80=99 rights to maintain certain control over their networks and devices for which they pay, as long as particular requirements are met, and recognizes that employers may access and use information posted publicly or shared by a third party (such as screenshots) for purposes of reporting misconduct, provided that the particular employee has voluntarily given access to the third party. Moreover, as a general matter, a number of state constitutions, including those of Arizona, California, Florida, Montana, and Washington, protect an individual=E2=80=99s right to privacy.&lt;/p&gt;  &lt;h3&gt;Using Policy to Set Parameters&lt;/h3&gt;  &lt;p class=3D'body-text'&gt;Ideally, employee handbooks or other documents contain an array of policies that place employees on notice as to the employer=E2=80=99s legally permissible expectations with respect to behavior, civility, and a workplace environment that is conducive to the attainment of the organization=E2=80=99s goals. Employers should consider having written policies on the following topics, among others:&lt;/p&gt;&lt;ul class=3D'ul-outer'&gt;  &lt;li&gt;EEO / Discrimination &amp; Harassment Prevention&lt;/li&gt;  &lt;li&gt;Procedure(s) for Employee Complaints&lt;/li&gt;  &lt;li&gt;Whistleblowing&lt;/li&gt;  &lt;li&gt;Code of Conduct / Bases for Disciplinary Action&lt;/li&gt;  &lt;li&gt;Workplace Searches / Expectation of Privacy&lt;/li&gt;  &lt;li&gt;Technology Usage Policy / Expectation of Privacy&lt;/li&gt;  &lt;li&gt;Bulletin Boards / Intranet Use&lt;/li&gt;  &lt;li&gt;Social Media&lt;/li&gt;  &lt;li&gt;Public Relations (Authority to Represent the Employer=E2=80=99s Views)&lt;/li&gt;  &lt;li&gt;Workplace Violence&lt;/li&gt;  &lt;li&gt;Dress Code&lt;/li&gt;  &lt;li&gt;Termination of Employment (At-Will Affirmation)&lt;/li&gt;  &lt;/ul&gt;&lt;p class=3D'ul-bottom-spacer'&gt;.&lt;/p&gt;&lt;p class=3D'body-text'&gt;Specific statutory restrictions on employer policies may differ from state to state. For example, laws vary greatly with respect to &lt;a href=3D"https://www.workforcebulletin.com/workplace-mass-shootings-are-a-reminder-that-employers-need-legally-compliant-workplace-gun-policies"&gt;rules about firearms&lt;/a&gt;. Employers with multistate operations are wise to &lt;a href=3D"https://www.ebglaw.com/services/employment-labor-workforce-management/employment-compliance-counseling"&gt;consult with counsel&lt;/a&gt; about how to tailor policies to comply with the requirements of various state and local jurisdictions.&lt;/p&gt;  &lt;h3&gt;Factors to Consider&lt;/h3&gt;  &lt;p class=3D'body-text'&gt;When confronted with a situation in which an employee has done or said something offensive, an employer should proceed with an assessment of the conduct and the impact=E2=80=94or potential impact=E2=80=94of its response (or non-response). Among the questions to ask in making this assessment are:&lt;/p&gt;&lt;ul class=3D'ul-outer'&gt;  &lt;li&gt;Who is the employee, and what is that employee=E2=80=99s influence/reach?  &lt;ul&gt;  &lt;li&gt;Is the employee authorized to speak for the organization?&lt;/li&gt;  &lt;li&gt;What is the employee=E2=80=99s role? (An employee who is a high-ranking corporate officer may be perceived as =E2=80=9Cspeaking for the organization=E2=80=9D even if the employee is not authorized to do so.)&lt;/li&gt;  &lt;/ul&gt;  &lt;/li&gt;  &lt;li&gt;What was the subject matter?  &lt;ul&gt;  &lt;li&gt;Did any employee find the speech harassing, discriminatory, or offensive? (Was there a complaint about the speech?)&lt;/li&gt;  &lt;li&gt;Could the speech be interpreted as political or religious? If yes, does an applicable law protect such speech?&lt;/li&gt;  &lt;li&gt;Is there a nexus between the speech and protected activity under the NLRA?&lt;/li&gt;  &lt;li&gt;Is the speech otherwise protected under applicable law?&lt;/li&gt;  &lt;/ul&gt;  &lt;/li&gt;  &lt;li&gt;Did the speech or activity violate applicable law or an established employment policy?&lt;/li&gt;  &lt;li&gt;Is the employer &lt;em&gt;required&lt;/em&gt; under applicable law to take action?&lt;/li&gt;  &lt;li&gt;How severe was the employee=E2=80=99s conduct/speech?  &lt;ul&gt;  &lt;li&gt;Did the conduct/speech cause=E2=80=94or have the potential to cause=E2=80=94a substantial disruption to the employer=E2=80=99s operations?&lt;/li&gt;  &lt;li&gt;Could the conduct/speech constitute hate speech?&lt;/li&gt;  &lt;li&gt;Does the conduct/speech encourage violence?&lt;/li&gt;  &lt;li&gt;Did the conduct/speech harm the organization=E2=80=99s reputation?&lt;/li&gt;  &lt;/ul&gt;  &lt;/li&gt;  &lt;li&gt;What are the potential ramifications (in terms of public relations, morale, and workplace culture) of acting=E2=80=94or not acting?&lt;/li&gt;  &lt;li&gt;Where was the conduct/speech performed/felt?  &lt;ul&gt;  &lt;li&gt;Was the conduct/speech done outside of work or during working time?&lt;/li&gt;  &lt;li&gt;Was the conduct/speech done on employer-provided equipment, via the employer's communications system(s), or through the employer=E2=80=99s social media channel(s)?&lt;/li&gt;  &lt;li&gt;Was the employee wearing a company logo or uniform while engaging in the conduct/speech?&lt;/li&gt;  &lt;/ul&gt;  &lt;/li&gt;  &lt;/ul&gt;&lt;p class=3D'ul-bottom-spacer'&gt;.&lt;/p&gt;&lt;p class=3D'body-text'&gt;This list is certainly not exhaustive, and answers may not be readily apparent. In some cases, a &lt;a href=3D"https://www.ebglaw.com/services/employment-labor-workforce-management/employee-relations-investigations"&gt;workplace investigation&lt;/a&gt; may be warranted to ensure there is an informed and equitable determination.&lt;/p&gt;  &lt;h2&gt;What About Applicants and New Hires?&lt;/h2&gt;  &lt;p class=3D'body-text'&gt;It is certainly no secret in 2023 that public social media posts can be fair game for admissions officers as well as employers, so prospective employees should not be surprised that their online activity can influence their career path. Although ban-the-box laws and other background check restrictions can serve to limit what information employers may use to ascertain applicants=E2=80=99</w:t>
      </w:r>
    </w:p>
    <w:p>
      <w:pPr>
        <w:pStyle w:val="PreformattedText"/>
        <w:bidi w:val="0"/>
        <w:spacing w:before="0" w:after="0"/>
        <w:jc w:val="left"/>
        <w:rPr/>
      </w:pPr>
      <w:r>
        <w:rPr/>
        <w:t xml:space="preserve"> </w:t>
      </w:r>
      <w:r>
        <w:rPr/>
        <w:t>criminal and credit histories, and, more recently, jurisdictions are starting to limit the use of technology to screen candidates, there does not appear to be any law that prohibits a prospective employer from conducting an internet search that sheds light on a potential colleague.&lt;/p&gt;  &lt;p class=3D'body-text'&gt;Where caution is warranted, however, is in the use of such searches in a manner that might lead to a biased selection process. Employers seeking to review social media as part of the hiring process should consider creating a disciplined process to avoid bias. Just as listing dates of birth on job applications and attaching photographs to resumes are practices of a prior era, so, too, might indiscriminate searches become pass=C3=A9 as a way to avoid inferences of discriminatory hiring choices.&lt;/p&gt;  &lt;p class=3D'body-text'&gt;That said=E2=80=94provided that the employer does not violate applicable law=E2=80=94it remains the case that an employer is within its rights to build an inclusive workplace culture that is intolerant of bigotry and racism by employing qualified individuals who share the employer=E2=80=99s values.&lt;/p&gt;  &lt;h2&gt;What Employers Should Do Now&lt;/h2&gt;  &lt;p class=3D'body-text'&gt;Although the choice to respond publicly to an issue remains a business decision, the optimal workforce management response to employee misconduct, such as disruptive behavior or threatening messages, will be grounded in thoughtful consideration of this possibility &lt;em&gt;before&lt;/em&gt; a crisis arises. Employers will do well to anticipate that the next social upheaval or divisive topic can arise at any time and to be prepared by taking some actions, as appropriate, now. For example, employers may need to do the following:&lt;/p&gt;&lt;ul class=3D'ul-outer'&gt;  &lt;li&gt;Review employee handbooks and other policy statements=E2=80=94including onboarding materials=E2=80=94to ensure that they set clear expectations and comply with applicable law.&lt;/li&gt;  &lt;li&gt;Conduct &lt;a href=3D"https://www.ebglaw.com/services/employment-labor-workforce-management/employment-training"&gt;training&lt;/a&gt;, not only for new hires but also for all employees, to provide refreshers about the organization=E2=80=99s EEO, social media, whistleblowing, and other policies and procedures.&lt;/li&gt;  &lt;li&gt;Create a procedure for &lt;a href=3D"https://www.ebglaw.com/services/employment-labor-workforce-management/social-media-and-the-workplace"&gt;reviewing social media&lt;/a&gt; to the extent that such content is reviewed as part of the background check process.&lt;/li&gt;  &lt;li&gt;Confirm that leadership is aware of potential risks before it makes public statements, circulates emails to all employees, holds town hall meetings, or instructs managers to take action in response to the latest controversial topic.&lt;/li&gt;  &lt;li&gt;Ensure that a contingency plan exists in case of a crisis. Such a plan should identify personnel that may respond to controversial commentary and complaints, conduct investigations, and communicate with internal and external audiences, as appropriate. It should advise stakeholders about their duties and obligations in the event of a concerning situation.&lt;/li&gt;  &lt;li&gt;Have a public relations plan, as well as public relations professionals, on deck to address the inevitable issues that may arise in this area.&lt;/li&gt;  &lt;li&gt;Consult with counsel to ensure the policies, training, and plans comply with applicable law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and Am=C3=A9rica Garza and Daniel Glicker, Law Clerks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11f9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03411fa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3411f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03411fa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3411f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3411fe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575_directory.jpeg" /&gt; &lt;w:wrap type=3D"topAndBottom"/&gt; &lt;/v:shape&gt; &lt;/p&gt;&lt;p class=3D'side-title'&gt;&lt;a href=3D'https://www.ebglaw.com/people/america-garza'&gt;Am=C3=A9rica  Garza&lt;/a&gt;&lt;/p&gt;&lt;p class=3D'side-position'&gt;Law Clerk - Admission Pending&lt;/p&gt;&lt;p class=3D'side-areaid'&gt;&lt;a href=3D'https://www.ebglaw.com/services/employment-labor-workforce-management'&gt;Employment, Labor &amp; Workforce Management&lt;/a&gt;&lt;/p&gt;&lt;p class=3D'side-office'&gt;&lt;a href=3D'https://www.ebglaw.com/contact/new-york'&gt;New York&lt;/a&gt;&lt;/p&gt;&lt;p class=3D'side-phone'&gt;212-351-3749&lt;/p&gt;&lt;p class=3D'side-email'&gt;agarz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social-media-and-the-workplace'&gt;Social Media and the Workpla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AUGBwkECgIDCwEA/8QASBAAAgIBAgQDBQUFBwEHBAIDAQID</w:t>
      </w:r>
    </w:p>
    <w:p>
      <w:pPr>
        <w:pStyle w:val="PreformattedText"/>
        <w:bidi w:val="0"/>
        <w:spacing w:before="0" w:after="0"/>
        <w:jc w:val="left"/>
        <w:rPr/>
      </w:pPr>
      <w:r>
        <w:rPr/>
        <w:t>BAUGEQAHEiETMUEIFCJRYQkycYGRFSOhsfAWJEJSwdHhMwoXNENicvElRFNUNUVjgqL/xAAcAQABBQ</w:t>
      </w:r>
    </w:p>
    <w:p>
      <w:pPr>
        <w:pStyle w:val="PreformattedText"/>
        <w:bidi w:val="0"/>
        <w:spacing w:before="0" w:after="0"/>
        <w:jc w:val="left"/>
        <w:rPr/>
      </w:pPr>
      <w:r>
        <w:rPr/>
        <w:t>EBAQAAAAAAAAAAAAAEAQIDBQYABwj/xABFEQABAgQDBQYEBQMCBQQBBQABAhEAAyExBBJBBVFhcfAT</w:t>
      </w:r>
    </w:p>
    <w:p>
      <w:pPr>
        <w:pStyle w:val="PreformattedText"/>
        <w:bidi w:val="0"/>
        <w:spacing w:before="0" w:after="0"/>
        <w:jc w:val="left"/>
        <w:rPr/>
      </w:pPr>
      <w:r>
        <w:rPr/>
        <w:t>IoGRobEGMsHRFCNC4fEzUmIHciQ0Q5KiFRaCssIlU2Nzs//aAAwDAQACEQMRAD8AvboVUXOuAF3O+w</w:t>
      </w:r>
    </w:p>
    <w:p>
      <w:pPr>
        <w:pStyle w:val="PreformattedText"/>
        <w:bidi w:val="0"/>
        <w:spacing w:before="0" w:after="0"/>
        <w:jc w:val="left"/>
        <w:rPr/>
      </w:pPr>
      <w:r>
        <w:rPr/>
        <w:t>I7bB/Pf5bH+HpxoJkklSzTLy13NGTk4lSWOZnA1iRY0iARTt8I7j17b/Tz78RJknKSAzaawQrFKFSW</w:t>
      </w:r>
    </w:p>
    <w:p>
      <w:pPr>
        <w:pStyle w:val="PreformattedText"/>
        <w:bidi w:val="0"/>
        <w:spacing w:before="0" w:after="0"/>
        <w:jc w:val="left"/>
        <w:rPr/>
      </w:pPr>
      <w:r>
        <w:rPr/>
        <w:t>J3/wXEJkuOWSWVk32IG2x7D1/P8AjxAZKCSSHJjk48hJSTRjyhvXMURZQ7t976bdvIdh24u8HJUlFY</w:t>
      </w:r>
    </w:p>
    <w:p>
      <w:pPr>
        <w:pStyle w:val="PreformattedText"/>
        <w:bidi w:val="0"/>
        <w:spacing w:before="0" w:after="0"/>
        <w:jc w:val="left"/>
        <w:rPr/>
      </w:pPr>
      <w:r>
        <w:rPr/>
        <w:t>zu0MQCupZuutYcdeKSKsq9QB3HoO+/4/lxYJSwId2gAzkMSFC+/wC0ZJru4kO/nGew+YG5A/hwLODE</w:t>
      </w:r>
    </w:p>
    <w:p>
      <w:pPr>
        <w:pStyle w:val="PreformattedText"/>
        <w:bidi w:val="0"/>
        <w:spacing w:before="0" w:after="0"/>
        <w:jc w:val="left"/>
        <w:rPr/>
      </w:pPr>
      <w:r>
        <w:rPr/>
        <w:t>kboPwigVEEkC/m0I+nlYZKyD2bby8ttm/nxXqQooW1SQItEqAWrMMpIpEpY0yCRNur7wHb07jz+Z34</w:t>
      </w:r>
    </w:p>
    <w:p>
      <w:pPr>
        <w:pStyle w:val="PreformattedText"/>
        <w:bidi w:val="0"/>
        <w:spacing w:before="0" w:after="0"/>
        <w:jc w:val="left"/>
        <w:rPr/>
      </w:pPr>
      <w:r>
        <w:rPr/>
        <w:t>FEtZLBNRDqAsSPOJXxVcyINyQen03/AA+ffz4ORLGUAUAiBRYkwj5+B4t9j28u+3buR5/hv+XBsgEM</w:t>
      </w:r>
    </w:p>
    <w:p>
      <w:pPr>
        <w:pStyle w:val="PreformattedText"/>
        <w:bidi w:val="0"/>
        <w:spacing w:before="0" w:after="0"/>
        <w:jc w:val="left"/>
        <w:rPr/>
      </w:pPr>
      <w:r>
        <w:rPr/>
        <w:t>HeKrFhKlVDhred4i7NXWjhkDb7AHceQ7Dv2H58SKUQTS26BTLSpJSzJ6MMipfSQ7d/M9j22J9fL6/w</w:t>
      </w:r>
    </w:p>
    <w:p>
      <w:pPr>
        <w:pStyle w:val="PreformattedText"/>
        <w:bidi w:val="0"/>
        <w:spacing w:before="0" w:after="0"/>
        <w:jc w:val="left"/>
        <w:rPr/>
      </w:pPr>
      <w:r>
        <w:rPr/>
        <w:t>AOO7QkOBEP4VIPHmIzK9gLZHcd2G3z8/oeB5ilKBc0A/mHy8OEzEqLmsM3nT0y4OQkAgIh2+e3fbff</w:t>
      </w:r>
    </w:p>
    <w:p>
      <w:pPr>
        <w:pStyle w:val="PreformattedText"/>
        <w:bidi w:val="0"/>
        <w:spacing w:before="0" w:after="0"/>
        <w:jc w:val="left"/>
        <w:rPr/>
      </w:pPr>
      <w:r>
        <w:rPr/>
        <w:t>68UhFXN40ykj8MRv+x+8I/KTwnwttUC9RxFpG8tyRDsP4f18ysMp5vg/VoHCWS+8F+fXW6kz7RSmZv</w:t>
      </w:r>
    </w:p>
    <w:p>
      <w:pPr>
        <w:pStyle w:val="PreformattedText"/>
        <w:bidi w:val="0"/>
        <w:spacing w:before="0" w:after="0"/>
        <w:jc w:val="left"/>
        <w:rPr/>
      </w:pPr>
      <w:r>
        <w:rPr/>
        <w:t>Y35rRsD+5yeY23Abba2rDcEd/wIP14jmHLslZ/tWP/APQadesdgy21cKdzcNTuPt4Qdv2GVlrfsLct</w:t>
      </w:r>
    </w:p>
    <w:p>
      <w:pPr>
        <w:pStyle w:val="PreformattedText"/>
        <w:bidi w:val="0"/>
        <w:spacing w:before="0" w:after="0"/>
        <w:jc w:val="left"/>
        <w:rPr/>
      </w:pPr>
      <w:r>
        <w:rPr/>
        <w:t>h1k+DVqxEbkjZayL/MH+PAeGBTJUkn5ZkweSuLGL+f8A8xOpUNF1kbAso39O/wA/Lc7H58TxFCon3f</w:t>
      </w:r>
    </w:p>
    <w:p>
      <w:pPr>
        <w:pStyle w:val="PreformattedText"/>
        <w:bidi w:val="0"/>
        <w:spacing w:before="0" w:after="0"/>
        <w:jc w:val="left"/>
        <w:rPr/>
      </w:pPr>
      <w:r>
        <w:rPr/>
        <w:t>z/ANhx0LGZGdl8vPb07eu/bjo6G5q1A+Gfb0ljI32336x9eBsY34eY+je4ibD/ANaXur7GHpiBvVq7</w:t>
      </w:r>
    </w:p>
    <w:p>
      <w:pPr>
        <w:pStyle w:val="PreformattedText"/>
        <w:bidi w:val="0"/>
        <w:spacing w:before="0" w:after="0"/>
        <w:jc w:val="left"/>
        <w:rPr/>
      </w:pPr>
      <w:r>
        <w:rPr/>
        <w:t>/wD4YgPPyC/Lf5jiIljTn5wcwUCVD5SfSsLgA6m7fL+I78JUOIcGWErIY3bdHBx3328/9u/bhId110</w:t>
      </w:r>
    </w:p>
    <w:p>
      <w:pPr>
        <w:pStyle w:val="PreformattedText"/>
        <w:bidi w:val="0"/>
        <w:spacing w:before="0" w:after="0"/>
        <w:jc w:val="left"/>
        <w:rPr/>
      </w:pPr>
      <w:r>
        <w:rPr/>
        <w:t>Yx2XYfj6jsfqfw7jjoX6R0kd9x6kA9tx8+/f6cKLcoT6RyYbqd/keEjoFLmKOjPwuNt1tRsfLzEqkd</w:t>
      </w:r>
    </w:p>
    <w:p>
      <w:pPr>
        <w:pStyle w:val="PreformattedText"/>
        <w:bidi w:val="0"/>
        <w:spacing w:before="0" w:after="0"/>
        <w:jc w:val="left"/>
        <w:rPr/>
      </w:pPr>
      <w:r>
        <w:rPr/>
        <w:t>z69h8uKTFB5hBsoGLLDEiWo7gIsZ0xkiNL4ORj2fHwb7/Mr6bevnxEZaikCBe2ANaAde0K8lsSKG3H</w:t>
      </w:r>
    </w:p>
    <w:p>
      <w:pPr>
        <w:pStyle w:val="PreformattedText"/>
        <w:bidi w:val="0"/>
        <w:spacing w:before="0" w:after="0"/>
        <w:jc w:val="left"/>
        <w:rPr/>
      </w:pPr>
      <w:r>
        <w:rPr/>
        <w:t>xA7bd+22/fv8/58QKkrOlutYmRiEpLgt9YYmoZVljlXcbhGB8tvJjt9OGiQpxwhVYgKBDivKNa/wC0</w:t>
      </w:r>
    </w:p>
    <w:p>
      <w:pPr>
        <w:pStyle w:val="PreformattedText"/>
        <w:bidi w:val="0"/>
        <w:spacing w:before="0" w:after="0"/>
        <w:jc w:val="left"/>
        <w:rPr/>
      </w:pPr>
      <w:r>
        <w:rPr/>
        <w:t>7rNC2UbbYF4ZAflvY37g+mwPGhld3DKSRXKr2Dxk8WT+LJNnB8YPn2KH8TkVpBvPahB/FfLz/Hiyw/</w:t>
      </w:r>
    </w:p>
    <w:p>
      <w:pPr>
        <w:pStyle w:val="PreformattedText"/>
        <w:bidi w:val="0"/>
        <w:spacing w:before="0" w:after="0"/>
        <w:jc w:val="left"/>
        <w:rPr/>
      </w:pPr>
      <w:r>
        <w:rPr/>
        <w:t>8AQlP/AGj2hyfmXxMGXF5bfIDf17/rxND4COOaSPNbbt5P9P8AGNuw/rvxPOJE1TEiKdAfKOH0h0tb</w:t>
      </w:r>
    </w:p>
    <w:p>
      <w:pPr>
        <w:pStyle w:val="PreformattedText"/>
        <w:bidi w:val="0"/>
        <w:spacing w:before="0" w:after="0"/>
        <w:jc w:val="left"/>
        <w:rPr/>
      </w:pPr>
      <w:r>
        <w:rPr/>
        <w:t>nVhsWHz7kjz238vx/XiFy7u0SLS7EVNoWsfakbcMPn5j1H1/P+PCbuER+kc7Ve1NKrRxbjf/ACk9th</w:t>
      </w:r>
    </w:p>
    <w:p>
      <w:pPr>
        <w:pStyle w:val="PreformattedText"/>
        <w:bidi w:val="0"/>
        <w:spacing w:before="0" w:after="0"/>
        <w:jc w:val="left"/>
        <w:rPr/>
      </w:pPr>
      <w:r>
        <w:rPr/>
        <w:t>37fnxe4VToDkWig2ghSluL8K7qxzkpXxGm0bD4lBHSR5keY27eX58FBYDsbvFcULpcMd0LkFCylaV3</w:t>
      </w:r>
    </w:p>
    <w:p>
      <w:pPr>
        <w:pStyle w:val="PreformattedText"/>
        <w:bidi w:val="0"/>
        <w:spacing w:before="0" w:after="0"/>
        <w:jc w:val="left"/>
        <w:rPr/>
      </w:pPr>
      <w:r>
        <w:rPr/>
        <w:t>RgQhI7EbL0j1Ppv+vA05YOZg4Ai1wKFJUHJBfn17RH+OyC189NESFbbZhuPMHb+R4r+1CQoNFuSc8S</w:t>
      </w:r>
    </w:p>
    <w:p>
      <w:pPr>
        <w:pStyle w:val="PreformattedText"/>
        <w:bidi w:val="0"/>
        <w:spacing w:before="0" w:after="0"/>
        <w:jc w:val="left"/>
        <w:rPr/>
      </w:pPr>
      <w:r>
        <w:rPr/>
        <w:t>ri78fir3X0IO427+u3rxGmck3o8PKvmIDNEk4/ORwgAkAbbE7+Y8vyPn+vE6ZqQKn6REolR4COd6U5</w:t>
      </w:r>
    </w:p>
    <w:p>
      <w:pPr>
        <w:pStyle w:val="PreformattedText"/>
        <w:bidi w:val="0"/>
        <w:spacing w:before="0" w:after="0"/>
        <w:jc w:val="left"/>
        <w:rPr/>
      </w:pPr>
      <w:r>
        <w:rPr/>
        <w:t>NSI+okjceu/cfLgySsFjoIBxD5g4ce8MrKaWsWo5AUJDA99iPQ/L8Tw9Xed9YHS6atTrqsNKhoSdGb</w:t>
      </w:r>
    </w:p>
    <w:p>
      <w:pPr>
        <w:pStyle w:val="PreformattedText"/>
        <w:bidi w:val="0"/>
        <w:spacing w:before="0" w:after="0"/>
        <w:jc w:val="left"/>
        <w:rPr/>
      </w:pPr>
      <w:r>
        <w:rPr/>
        <w:t>4W36iQD1+Q9NieGhLBgTDgSakNCzHoiQzI22xU79hv3Hfv8/I/rxGfN4mlh1JqxiJud+Nlq4GaIKWd</w:t>
      </w:r>
    </w:p>
    <w:p>
      <w:pPr>
        <w:pStyle w:val="PreformattedText"/>
        <w:bidi w:val="0"/>
        <w:spacing w:before="0" w:after="0"/>
        <w:jc w:val="left"/>
        <w:rPr/>
      </w:pPr>
      <w:r>
        <w:rPr/>
        <w:t>41VUVSzk+gCr3J8u314qcQ6VEkaReqymUQSG3+m/lFeeoPtFPY79lwzae5wc59P0dYChahOhNLCfW+</w:t>
      </w:r>
    </w:p>
    <w:p>
      <w:pPr>
        <w:pStyle w:val="PreformattedText"/>
        <w:bidi w:val="0"/>
        <w:spacing w:before="0" w:after="0"/>
        <w:jc w:val="left"/>
        <w:rPr/>
      </w:pPr>
      <w:r>
        <w:rPr/>
        <w:t>ufH8Ij3eXTOlksz4+x3RSLwqopYB5FPlFJmokTlLnLypIoLlmdmvq/rBSdnz8TJlGRJYHM5Jyi7O53</w:t>
      </w:r>
    </w:p>
    <w:p>
      <w:pPr>
        <w:pStyle w:val="PreformattedText"/>
        <w:bidi w:val="0"/>
        <w:spacing w:before="0" w:after="0"/>
        <w:jc w:val="left"/>
        <w:rPr/>
      </w:pPr>
      <w:r>
        <w:rPr/>
        <w:t>0qAYp99oX28ORHtL8geaHLfQtfXlDNZu5k7WNfVelzhIBXsOzxG3GbUhryFYmYhXlC9aK/SW7NXPlT</w:t>
      </w:r>
    </w:p>
    <w:p>
      <w:pPr>
        <w:pStyle w:val="PreformattedText"/>
        <w:bidi w:val="0"/>
        <w:spacing w:before="0" w:after="0"/>
        <w:jc w:val="left"/>
        <w:rPr/>
      </w:pPr>
      <w:r>
        <w:rPr/>
        <w:t>9nYjDJJTMmZmcUqoEG4Nr82hqNiY3D4+RiFLlmUhqJJJHiwGu67132B/ZQ+1LyI9ln2HNNHnlzR0no</w:t>
      </w:r>
    </w:p>
    <w:p>
      <w:pPr>
        <w:pStyle w:val="PreformattedText"/>
        <w:bidi w:val="0"/>
        <w:spacing w:before="0" w:after="0"/>
        <w:jc w:val="left"/>
        <w:rPr/>
      </w:pPr>
      <w:r>
        <w:rPr/>
        <w:t>qPH5u9ghFfy1MXZ8hi8TNlLMFPHib3izL7hXeRFSE7qCzFAO6SyESpilshKpsw1O9Ti1Kgk7+G6ynY</w:t>
      </w:r>
    </w:p>
    <w:p>
      <w:pPr>
        <w:pStyle w:val="PreformattedText"/>
        <w:bidi w:val="0"/>
        <w:spacing w:before="0" w:after="0"/>
        <w:jc w:val="left"/>
        <w:rPr/>
      </w:pPr>
      <w:r>
        <w:rPr/>
        <w:t>edMxczs5RUnKCTo5LMNNDcjxqx5aB+2i+z25hZ6HCYLnDNSeyzmpkdT6bzOlsbarKkTR24bebrwo8T</w:t>
      </w:r>
    </w:p>
    <w:p>
      <w:pPr>
        <w:pStyle w:val="PreformattedText"/>
        <w:bidi w:val="0"/>
        <w:spacing w:before="0" w:after="0"/>
        <w:jc w:val="left"/>
        <w:rPr/>
      </w:pPr>
      <w:r>
        <w:rPr/>
        <w:t>+KSqqxkChWZQW6VQTpKiAJgJL+l/LWJDs3FhJUJeYC7Vbm3LpotUwGoMJqbE0M3p3LY7N4fJVoLtDJ</w:t>
      </w:r>
    </w:p>
    <w:p>
      <w:pPr>
        <w:pStyle w:val="PreformattedText"/>
        <w:bidi w:val="0"/>
        <w:spacing w:before="0" w:after="0"/>
        <w:jc w:val="left"/>
        <w:rPr/>
      </w:pPr>
      <w:r>
        <w:rPr/>
        <w:t>Yq7Wv0blS0okgsVrVSV0mhZCCGViD32O4PEv1gEgpJCgxEOJOwHf08/L68dCQjanXqw8xB8mRtz8t9</w:t>
      </w:r>
    </w:p>
    <w:p>
      <w:pPr>
        <w:pStyle w:val="PreformattedText"/>
        <w:bidi w:val="0"/>
        <w:spacing w:before="0" w:after="0"/>
        <w:jc w:val="left"/>
        <w:rPr/>
      </w:pPr>
      <w:r>
        <w:rPr/>
        <w:t>/lwPi/8Al5vL6iJsP/WR4+xh24bY1Kp2PeCMj5/d2/3/AF4gu3hFgAMpOhJhc6dmJ39PQ9t9ux39Rt</w:t>
      </w:r>
    </w:p>
    <w:p>
      <w:pPr>
        <w:pStyle w:val="PreformattedText"/>
        <w:bidi w:val="0"/>
        <w:spacing w:before="0" w:after="0"/>
        <w:jc w:val="left"/>
        <w:rPr/>
      </w:pPr>
      <w:r>
        <w:rPr/>
        <w:t>/PjnvRnjqEIINE1HHnHxgdu2x+Y/534SHWjoI333/Pf+PHR0Y+2x/Pv/Ljo6Px+43byB7/AD+n9fLh</w:t>
      </w:r>
    </w:p>
    <w:p>
      <w:pPr>
        <w:pStyle w:val="PreformattedText"/>
        <w:bidi w:val="0"/>
        <w:spacing w:before="0" w:after="0"/>
        <w:jc w:val="left"/>
        <w:rPr/>
      </w:pPr>
      <w:r>
        <w:rPr/>
        <w:t>b8I6BY5mqRl1bbv46H6dnG+3byA4o8W4mg0PHSLHDf01jRosC05Gr6LwTbbbY6v5f+wEduC0EES2rT</w:t>
      </w:r>
    </w:p>
    <w:p>
      <w:pPr>
        <w:pStyle w:val="PreformattedText"/>
        <w:bidi w:val="0"/>
        <w:spacing w:before="0" w:after="0"/>
        <w:jc w:val="left"/>
        <w:rPr/>
      </w:pPr>
      <w:r>
        <w:rPr/>
        <w:t>6xSTkrBUTQOw+7dVjO6gIYxuRsNtvPt5jy9d+EUEkk5bwxMxSSK03QwcpMzGxu+4LONu3ltsf58NKN</w:t>
      </w:r>
    </w:p>
    <w:p>
      <w:pPr>
        <w:pStyle w:val="PreformattedText"/>
        <w:bidi w:val="0"/>
        <w:spacing w:before="0" w:after="0"/>
        <w:jc w:val="left"/>
        <w:rPr/>
      </w:pPr>
      <w:r>
        <w:rPr/>
        <w:t>QI7tFu+YxrzfajQ7wZN0H3YIjv8AIiZ9j/AcHJ/orNwQqlv06RW4ms5PIe7wavsNP4nIbSR3B2oV/X</w:t>
      </w:r>
    </w:p>
    <w:p>
      <w:pPr>
        <w:pStyle w:val="PreformattedText"/>
        <w:bidi w:val="0"/>
        <w:spacing w:before="0" w:after="0"/>
        <w:jc w:val="left"/>
        <w:rPr/>
      </w:pPr>
      <w:r>
        <w:rPr/>
        <w:t>//ABny/Mfw4Ow39CT/ALREiaKWCXZvb6waybdPbt34nh8BjlKwr6maNQQA79zu3Ynf5fMDifEAiYS8</w:t>
      </w:r>
    </w:p>
    <w:p>
      <w:pPr>
        <w:pStyle w:val="PreformattedText"/>
        <w:bidi w:val="0"/>
        <w:spacing w:before="0" w:after="0"/>
        <w:jc w:val="left"/>
        <w:rPr/>
      </w:pPr>
      <w:r>
        <w:rPr/>
        <w:t>VUuyCDoR7feFt4iSNid9/luR+Pb6cQQUtKAlKklydOqwt46JzIDt6jfYdvxA/rz46IFJBBOsTVgsNB</w:t>
      </w:r>
    </w:p>
    <w:p>
      <w:pPr>
        <w:pStyle w:val="PreformattedText"/>
        <w:bidi w:val="0"/>
        <w:spacing w:before="0" w:after="0"/>
        <w:jc w:val="left"/>
        <w:rPr/>
      </w:pPr>
      <w:r>
        <w:rPr/>
        <w:t>NGkjoD8K+Y9SN/l+O/Fth1nsk0enXX3iqxMsZnfhDlkw1ZUXeFR37eXkPn2+vExXxiHsi1R56xj5bH</w:t>
      </w:r>
    </w:p>
    <w:p>
      <w:pPr>
        <w:pStyle w:val="PreformattedText"/>
        <w:bidi w:val="0"/>
        <w:spacing w:before="0" w:after="0"/>
        <w:jc w:val="left"/>
        <w:rPr/>
      </w:pPr>
      <w:r>
        <w:rPr/>
        <w:t>V0xthhGoIiOzADfbY7cMWrMK7jE0gAF33QG07KmqZ99/N1B79/iB+X1/jxUzHClbiYMY5ydIkrFMPE</w:t>
      </w:r>
    </w:p>
    <w:p>
      <w:pPr>
        <w:pStyle w:val="PreformattedText"/>
        <w:bidi w:val="0"/>
        <w:spacing w:before="0" w:after="0"/>
        <w:jc w:val="left"/>
        <w:rPr/>
      </w:pPr>
      <w:r>
        <w:rPr/>
        <w:t>XYn8/p/wA8Mh6kmxh9J5DuRuO/4beW39fjwuYsBuhAkB21iSdLwrKilu+3r6gkD5+f/HB2GJKRrA8x</w:t>
      </w:r>
    </w:p>
    <w:p>
      <w:pPr>
        <w:pStyle w:val="PreformattedText"/>
        <w:bidi w:val="0"/>
        <w:spacing w:before="0" w:after="0"/>
        <w:jc w:val="left"/>
        <w:rPr/>
      </w:pPr>
      <w:r>
        <w:rPr/>
        <w:t>AUSN0O+amvQxXbyJO4HyPnsP634LzPf3/mIOxagIPOEDoCE9l3B8vTy/lx1bl2666eIWc1oByiBPaU</w:t>
      </w:r>
    </w:p>
    <w:p>
      <w:pPr>
        <w:pStyle w:val="PreformattedText"/>
        <w:bidi w:val="0"/>
        <w:spacing w:before="0" w:after="0"/>
        <w:jc w:val="left"/>
        <w:rPr/>
      </w:pPr>
      <w:r>
        <w:rPr/>
        <w:t>9qPkP7HvK6/wA5vaJ19Q0BoitcmxOKX3WxmdWa31JDjp8qdH8u9I0P7zq7VRxteadoYzFVp14/esnc</w:t>
      </w:r>
    </w:p>
    <w:p>
      <w:pPr>
        <w:pStyle w:val="PreformattedText"/>
        <w:bidi w:val="0"/>
        <w:spacing w:before="0" w:after="0"/>
        <w:jc w:val="left"/>
        <w:rPr/>
      </w:pPr>
      <w:r>
        <w:rPr/>
        <w:t>x9PexxFOnS5KM01YQBZ95sGDkksTQPc6QZgcLiMXOTKw0rOo3JolIf5lK/SBvqTZKSaRo6faGfbbe0</w:t>
      </w:r>
    </w:p>
    <w:p>
      <w:pPr>
        <w:pStyle w:val="PreformattedText"/>
        <w:bidi w:val="0"/>
        <w:spacing w:before="0" w:after="0"/>
        <w:jc w:val="left"/>
        <w:rPr/>
      </w:pPr>
      <w:r>
        <w:rPr/>
        <w:t>T7WFrNYHRFy37Lns9zyRwYzSWksgw516wxULLLXu665krEJcI98tG60sCtKOJYVjjkn2e7ZzuIxypi</w:t>
      </w:r>
    </w:p>
    <w:p>
      <w:pPr>
        <w:pStyle w:val="PreformattedText"/>
        <w:bidi w:val="0"/>
        <w:spacing w:before="0" w:after="0"/>
        <w:jc w:val="left"/>
        <w:rPr/>
      </w:pPr>
      <w:r>
        <w:rPr/>
        <w:t>iEdxNg1zxJ+xAG8xuMFsuTIQhUz81YqVqBAD6JTYcCsKUWZg8UlYvWeoLNfIUuXujpMZi4trOXv045</w:t>
      </w:r>
    </w:p>
    <w:p>
      <w:pPr>
        <w:pStyle w:val="PreformattedText"/>
        <w:bidi w:val="0"/>
        <w:spacing w:before="0" w:after="0"/>
        <w:jc w:val="left"/>
        <w:rPr/>
      </w:pPr>
      <w:r>
        <w:rPr/>
        <w:t>nyFkzFYZ8jqLP3JjYknnsTbzSzygzPKvXu3SAKlLl8uYgu5Dlzr7eXKLAzLpQCxpTWr7ur3iSOW+e1</w:t>
      </w:r>
    </w:p>
    <w:p>
      <w:pPr>
        <w:pStyle w:val="PreformattedText"/>
        <w:bidi w:val="0"/>
        <w:spacing w:before="0" w:after="0"/>
        <w:jc w:val="left"/>
        <w:rPr/>
      </w:pPr>
      <w:r>
        <w:rPr/>
        <w:t>MLqy5Fa8PQsjrLkciv7NlmLfGHatECwKD4t5WG57qyk8PSogApFXtQdc2947M7hZ7u56+9/KJK1+1D</w:t>
      </w:r>
    </w:p>
    <w:p>
      <w:pPr>
        <w:pStyle w:val="PreformattedText"/>
        <w:bidi w:val="0"/>
        <w:spacing w:before="0" w:after="0"/>
        <w:jc w:val="left"/>
        <w:rPr/>
      </w:pPr>
      <w:r>
        <w:rPr/>
        <w:t>X+Nf3TH6OsZjThWZMny/1WmcuYkIgjnl1Dp68kFzFwO0RNiaFLdOJvEWSaKIAFs5lpUpSMhll0lwQp</w:t>
      </w:r>
    </w:p>
    <w:p>
      <w:pPr>
        <w:pStyle w:val="PreformattedText"/>
        <w:bidi w:val="0"/>
        <w:spacing w:before="0" w:after="0"/>
        <w:jc w:val="left"/>
        <w:rPr/>
      </w:pPr>
      <w:r>
        <w:rPr/>
        <w:t>8rhhVJqa65WpQmSUl/lUe9Q7g7sXeo0rZ9YE7F5uetYajJJLVevcsWfBVm643aOONY4ZPFB79EfxbD</w:t>
      </w:r>
    </w:p>
    <w:p>
      <w:pPr>
        <w:pStyle w:val="PreformattedText"/>
        <w:bidi w:val="0"/>
        <w:spacing w:before="0" w:after="0"/>
        <w:jc w:val="left"/>
        <w:rPr/>
      </w:pPr>
      <w:r>
        <w:rPr/>
        <w:t>cKrEE+cSGUgKBpU8qdfWIySiYQaERbx7A32pPtJ+x1m46mktT/ANqeXJtY21qHl7q5p8jp6zVieSvO</w:t>
      </w:r>
    </w:p>
    <w:p>
      <w:pPr>
        <w:pStyle w:val="PreformattedText"/>
        <w:bidi w:val="0"/>
        <w:spacing w:before="0" w:after="0"/>
        <w:jc w:val="left"/>
        <w:rPr/>
      </w:pPr>
      <w:r>
        <w:rPr/>
        <w:t>1WN5PF09O0Erxe90JISwkDy15JYoy08ubNk0fMk6En7U8PKEmyZOLGWYllCyheu/QgM4flG9j7FXt1</w:t>
      </w:r>
    </w:p>
    <w:p>
      <w:pPr>
        <w:pStyle w:val="PreformattedText"/>
        <w:bidi w:val="0"/>
        <w:spacing w:before="0" w:after="0"/>
        <w:jc w:val="left"/>
        <w:rPr/>
      </w:pPr>
      <w:r>
        <w:rPr/>
        <w:t>ckfbg0FPqPljlpcfrPTNHEy8yuVudQVNY6Bs5eMPjrN6sCY8ppi8PjxuWqPLTtowTrjsrJAlhLmJmA</w:t>
      </w:r>
    </w:p>
    <w:p>
      <w:pPr>
        <w:pStyle w:val="PreformattedText"/>
        <w:bidi w:val="0"/>
        <w:spacing w:before="0" w:after="0"/>
        <w:jc w:val="left"/>
        <w:rPr/>
      </w:pPr>
      <w:r>
        <w:rPr/>
        <w:t>lJqk1DMUvYHmLEUVcboo8ThJ2FUBM7yFPlULK+xGoPtBd6k74a1vtsACd/ofp68MxVcPN5RHILTpZ3</w:t>
      </w:r>
    </w:p>
    <w:p>
      <w:pPr>
        <w:pStyle w:val="PreformattedText"/>
        <w:bidi w:val="0"/>
        <w:spacing w:before="0" w:after="0"/>
        <w:jc w:val="left"/>
        <w:rPr/>
      </w:pPr>
      <w:r>
        <w:rPr/>
        <w:t>mHXggWx9Jh/igiO/0Krv5f134H0TWrD2g9AUFTCRQmnr1/EOAr8R/Adj228x8vpwhhZbhABuH9zHBt</w:t>
      </w:r>
    </w:p>
    <w:p>
      <w:pPr>
        <w:pStyle w:val="PreformattedText"/>
        <w:bidi w:val="0"/>
        <w:spacing w:before="0" w:after="0"/>
        <w:jc w:val="left"/>
        <w:rPr/>
      </w:pPr>
      <w:r>
        <w:rPr/>
        <w:t>9wNu+w/M/wCv/HHQ8gA0tGO42Pbtv5f/AB8uOjo6WU77j137bDjo6PoGyHf5H/Uj8OOjoF/mhF05JW</w:t>
      </w:r>
    </w:p>
    <w:p>
      <w:pPr>
        <w:pStyle w:val="PreformattedText"/>
        <w:bidi w:val="0"/>
        <w:spacing w:before="0" w:after="0"/>
        <w:jc w:val="left"/>
        <w:rPr/>
      </w:pPr>
      <w:r>
        <w:rPr/>
        <w:t>P/AOQHv29QTt9flxTYsHtEjn5tFlg7KGjQfOjZ68miNPlpB/4CEdj22CgEfXy4YJjS0uagQGqVVTjU</w:t>
      </w:r>
    </w:p>
    <w:p>
      <w:pPr>
        <w:pStyle w:val="PreformattedText"/>
        <w:bidi w:val="0"/>
        <w:spacing w:before="0" w:after="0"/>
        <w:jc w:val="left"/>
        <w:rPr/>
      </w:pPr>
      <w:r>
        <w:rPr/>
        <w:t>+8cb1+tEAquGIJ2G4238vn9eGnEoFc1uMInDk0Slzy665RFGp8m8Ykjj+JyWOyDfYkeW/wCvDU4gEU</w:t>
      </w:r>
    </w:p>
    <w:p>
      <w:pPr>
        <w:pStyle w:val="PreformattedText"/>
        <w:bidi w:val="0"/>
        <w:spacing w:before="0" w:after="0"/>
        <w:jc w:val="left"/>
        <w:rPr/>
      </w:pPr>
      <w:r>
        <w:rPr/>
        <w:t>NIVeCUFVQ5qeuqe9CP2lAks4PMzSDZ/djsDuOwY7ED19dvx4vEEGQljVSVf/WM1ikZMUUk0GU+Z6p7</w:t>
      </w:r>
    </w:p>
    <w:p>
      <w:pPr>
        <w:pStyle w:val="PreformattedText"/>
        <w:bidi w:val="0"/>
        <w:spacing w:before="0" w:after="0"/>
        <w:jc w:val="left"/>
        <w:rPr/>
      </w:pPr>
      <w:r>
        <w:rPr/>
        <w:t>QYHsFTGXkHpXvv00a++47j4D8/6/jwZhP+Wk6d2JR8yjvb2g5026Rt+f48EQ6BDzrxf2rI3TbqJHUf</w:t>
      </w:r>
    </w:p>
    <w:p>
      <w:pPr>
        <w:pStyle w:val="PreformattedText"/>
        <w:bidi w:val="0"/>
        <w:spacing w:before="0" w:after="0"/>
        <w:jc w:val="left"/>
        <w:rPr/>
      </w:pPr>
      <w:r>
        <w:rPr/>
        <w:t>Tv27H6Hg2flCzmDnjpYRTS3ADXhyD3Y9J3T59iB8uA+qQ8qXYgjrhDixcdcyL5eY+X07/XjiGBrDMx</w:t>
      </w:r>
    </w:p>
    <w:p>
      <w:pPr>
        <w:pStyle w:val="PreformattedText"/>
        <w:bidi w:val="0"/>
        <w:spacing w:before="0" w:after="0"/>
        <w:jc w:val="left"/>
        <w:rPr/>
      </w:pPr>
      <w:r>
        <w:rPr/>
        <w:t>1DGJ107FEYEI7fCvb08h8+3n/PizkgZR1pAk5yK7+vtDualE0QZj5HsDt37/AC/Efw4mo9B11xvEAo</w:t>
      </w:r>
    </w:p>
    <w:p>
      <w:pPr>
        <w:pStyle w:val="PreformattedText"/>
        <w:bidi w:val="0"/>
        <w:spacing w:before="0" w:after="0"/>
        <w:jc w:val="left"/>
        <w:rPr/>
      </w:pPr>
      <w:r>
        <w:rPr/>
        <w:t>HdwPpGHmqEIxk3Yf8ARfq22O+4O/bb5/T04Ys0OgMEy0sAdT0+kAzkseqaumAP3nk2+Q2IG3FWv51h</w:t>
      </w:r>
    </w:p>
    <w:p>
      <w:pPr>
        <w:pStyle w:val="PreformattedText"/>
        <w:bidi w:val="0"/>
        <w:spacing w:before="0" w:after="0"/>
        <w:jc w:val="left"/>
        <w:rPr/>
      </w:pPr>
      <w:r>
        <w:rPr/>
        <w:t>9eveCCWUA1IkPGVOmQbN33Hp6gD9BwzlDySSSbmHmkB2Hr2B+ew+Ww8+OhIkrSabKo29R59/QE8G4a</w:t>
      </w:r>
    </w:p>
    <w:p>
      <w:pPr>
        <w:pStyle w:val="PreformattedText"/>
        <w:bidi w:val="0"/>
        <w:spacing w:before="0" w:after="0"/>
        <w:jc w:val="left"/>
        <w:rPr/>
      </w:pPr>
      <w:r>
        <w:rPr/>
        <w:t>gHF4iWa0LtD5nUdDHyOx3/ACHy/LgvhDIGj2lPaF5XeydyO5ke0RzjyFqnoTltihcnx2Llx0WpNZai</w:t>
      </w:r>
    </w:p>
    <w:p>
      <w:pPr>
        <w:pStyle w:val="PreformattedText"/>
        <w:bidi w:val="0"/>
        <w:spacing w:before="0" w:after="0"/>
        <w:jc w:val="left"/>
        <w:rPr/>
      </w:pPr>
      <w:r>
        <w:rPr/>
        <w:t>yEppaS5daMTLTxVrGss5mGjqUhYkjrVkWzkr0kWNx92eKLEYhGGlLmTFMlIJoHLtQACpJNAHDktrC4</w:t>
      </w:r>
    </w:p>
    <w:p>
      <w:pPr>
        <w:pStyle w:val="PreformattedText"/>
        <w:bidi w:val="0"/>
        <w:spacing w:before="0" w:after="0"/>
        <w:jc w:val="left"/>
        <w:rPr/>
      </w:pPr>
      <w:r>
        <w:rPr/>
        <w:t>LBzMdikYeUl1rNi7BNSpazVkpAJJ4AXjzhPby9ufnB7Z3NvPc/edWWkgx1ua3R5OcqKmZt5LQ/KjQU</w:t>
      </w:r>
    </w:p>
    <w:p>
      <w:pPr>
        <w:pStyle w:val="PreformattedText"/>
        <w:bidi w:val="0"/>
        <w:spacing w:before="0" w:after="0"/>
        <w:jc w:val="left"/>
        <w:rPr/>
      </w:pPr>
      <w:r>
        <w:rPr/>
        <w:t>1yOxitP6OoTRxJHQMdLGWbN54EyWpsg757LFZLdHH4vKzsRMxUzMpW9g9nADbnYd5QA3MAEgei4XB4</w:t>
      </w:r>
    </w:p>
    <w:p>
      <w:pPr>
        <w:pStyle w:val="PreformattedText"/>
        <w:bidi w:val="0"/>
        <w:spacing w:before="0" w:after="0"/>
        <w:jc w:val="left"/>
        <w:rPr/>
      </w:pPr>
      <w:r>
        <w:rPr/>
        <w:t>TAYVMuXL7ruVG8xTvmVUsB+hLlgbm8AFXr3tUXv2jqFZUq0ons+52JWhhirqAZLV+QEeEZG8NQq7PI</w:t>
      </w:r>
    </w:p>
    <w:p>
      <w:pPr>
        <w:pStyle w:val="PreformattedText"/>
        <w:bidi w:val="0"/>
        <w:spacing w:before="0" w:after="0"/>
        <w:jc w:val="left"/>
        <w:rPr/>
      </w:pPr>
      <w:r>
        <w:rPr/>
        <w:t>xCKWXbjkhKGJqpfmTu4BhyYOYX8yeS1ESwSdwA1OjkkAakkJF2hYlz9zIe708c4xOKrEPFJUpLLZsq</w:t>
      </w:r>
    </w:p>
    <w:p>
      <w:pPr>
        <w:pStyle w:val="PreformattedText"/>
        <w:bidi w:val="0"/>
        <w:spacing w:before="0" w:after="0"/>
        <w:jc w:val="left"/>
        <w:rPr/>
      </w:pPr>
      <w:r>
        <w:rPr/>
        <w:t>gdQMNjVURRIV6WNmdXbdf3SoGMry5mcAMOjQbruTYpDAu8Q1elALcf4alauaOATOOlaRmELx0NRJFf</w:t>
      </w:r>
    </w:p>
    <w:p>
      <w:pPr>
        <w:pStyle w:val="PreformattedText"/>
        <w:bidi w:val="0"/>
        <w:spacing w:before="0" w:after="0"/>
        <w:jc w:val="left"/>
        <w:rPr/>
      </w:pPr>
      <w:r>
        <w:rPr/>
        <w:t>qJBcy2qNWySuGWONWsUadS3HBTddowiRsVXb4nY9zyySnvHMVPUkBQJFwpJCg3+41D73nQhWYhAKjU</w:t>
      </w:r>
    </w:p>
    <w:p>
      <w:pPr>
        <w:pStyle w:val="PreformattedText"/>
        <w:bidi w:val="0"/>
        <w:spacing w:before="0" w:after="0"/>
        <w:jc w:val="left"/>
        <w:rPr/>
      </w:pPr>
      <w:r>
        <w:rPr/>
        <w:t>UBY20P1Gph66N5NZDPcwMEryZrVFMZaNZb9SJrV5FtvHG62bzzTzxM3iA+OrlXCuJEK7h6HaWOlSQp</w:t>
      </w:r>
    </w:p>
    <w:p>
      <w:pPr>
        <w:pStyle w:val="PreformattedText"/>
        <w:bidi w:val="0"/>
        <w:spacing w:before="0" w:after="0"/>
        <w:jc w:val="left"/>
        <w:rPr/>
      </w:pPr>
      <w:r>
        <w:rPr/>
        <w:t>WdHaHMzkA72AB4MRraLzZ2zJs5aCZS8pIBITmoSzWJYli43VsxYntSezVneSup6FiVpb1K3VhjazFX</w:t>
      </w:r>
    </w:p>
    <w:p>
      <w:pPr>
        <w:pStyle w:val="PreformattedText"/>
        <w:bidi w:val="0"/>
        <w:spacing w:before="0" w:after="0"/>
        <w:jc w:val="left"/>
        <w:rPr/>
      </w:pPr>
      <w:r>
        <w:rPr/>
        <w:t>ZGneGP4LtgeGFM8tYQl+krswZehACTFsrakrEOgqYivLg/X1jts7Gn4NeYoJSXD721NH5+wiPtEQWL</w:t>
      </w:r>
    </w:p>
    <w:p>
      <w:pPr>
        <w:pStyle w:val="PreformattedText"/>
        <w:bidi w:val="0"/>
        <w:spacing w:before="0" w:after="0"/>
        <w:jc w:val="left"/>
        <w:rPr/>
      </w:pPr>
      <w:r>
        <w:rPr/>
        <w:t>gTwOpnWPZGVHeQbqfFT5K4Rt2ibrhmVelFR+lzpEgqbKq/X2jOglJYi0HX7MfPbnV7PGu9Oa+5R61u</w:t>
      </w:r>
    </w:p>
    <w:p>
      <w:pPr>
        <w:pStyle w:val="PreformattedText"/>
        <w:bidi w:val="0"/>
        <w:spacing w:before="0" w:after="0"/>
        <w:jc w:val="left"/>
        <w:rPr/>
      </w:pPr>
      <w:r>
        <w:rPr/>
        <w:t>8v9faLnkbSepkDXMPPj7tn3y/ojVtKcMmpeVebmhNO9Qt9UMCXjNCatmGKzAwJXLylAyTAGSRbKC+V</w:t>
      </w:r>
    </w:p>
    <w:p>
      <w:pPr>
        <w:pStyle w:val="PreformattedText"/>
        <w:bidi w:val="0"/>
        <w:spacing w:before="0" w:after="0"/>
        <w:jc w:val="left"/>
        <w:rPr/>
      </w:pPr>
      <w:r>
        <w:rPr/>
        <w:t>QsUlmqHTcEAqcohE5BlzU55Srper2zA6KFwaWYvG+t7EHt3cuvb99n/Lcx9KYpdEcwNE5GtpbnTygn</w:t>
      </w:r>
    </w:p>
    <w:p>
      <w:pPr>
        <w:pStyle w:val="PreformattedText"/>
        <w:bidi w:val="0"/>
        <w:spacing w:before="0" w:after="0"/>
        <w:jc w:val="left"/>
        <w:rPr/>
      </w:pPr>
      <w:r>
        <w:rPr/>
        <w:t>y8WZyPLnVVit4+Pv42/wBKS5jl1mYo7U+ByU0UczinZx11VyNCx1kzJqZ2EnKAZgQRuO7iGsdR4xQz</w:t>
      </w:r>
    </w:p>
    <w:p>
      <w:pPr>
        <w:pStyle w:val="PreformattedText"/>
        <w:bidi w:val="0"/>
        <w:spacing w:before="0" w:after="0"/>
        <w:jc w:val="left"/>
        <w:rPr/>
      </w:pPr>
      <w:r>
        <w:rPr/>
        <w:t>cKvCYmWlRzIXVCmYKG47lCxH0MWI6dPVjKHy93iHl5/Cu3b9eIgGCavQQUDU8D1/EOMj4z+Xy7+vp6</w:t>
      </w:r>
    </w:p>
    <w:p>
      <w:pPr>
        <w:pStyle w:val="PreformattedText"/>
        <w:bidi w:val="0"/>
        <w:spacing w:before="0" w:after="0"/>
        <w:jc w:val="left"/>
        <w:rPr/>
      </w:pPr>
      <w:r>
        <w:rPr/>
        <w:t>/78d6QiQEgAWEcSvfv5j+vPjoWODpv6A+hB+e/n+PHR0dPSPl/X9Djn4x0fVVdjuATt9B5bem3l/tw</w:t>
      </w:r>
    </w:p>
    <w:p>
      <w:pPr>
        <w:pStyle w:val="PreformattedText"/>
        <w:bidi w:val="0"/>
        <w:spacing w:before="0" w:after="0"/>
        <w:jc w:val="left"/>
        <w:rPr/>
      </w:pPr>
      <w:r>
        <w:rPr/>
        <w:t>xS2JDWjoGHmuv99Hbb4vTbzB23/HipxX9RJ1iywhZJbrowVmgBJJozBiW2FRaiDcNuewB28/Pbt+fG</w:t>
      </w:r>
    </w:p>
    <w:p>
      <w:pPr>
        <w:pStyle w:val="PreformattedText"/>
        <w:bidi w:val="0"/>
        <w:spacing w:before="0" w:after="0"/>
        <w:jc w:val="left"/>
        <w:rPr/>
      </w:pPr>
      <w:r>
        <w:rPr/>
        <w:t>fxE5ZYAsB169axfyMBKoSMxVX6n1hXyVvEY1DPNKjso6iZJFAAB89ifXt+vEAWVWJI6pE6pMiSxKUj</w:t>
      </w:r>
    </w:p>
    <w:p>
      <w:pPr>
        <w:pStyle w:val="PreformattedText"/>
        <w:bidi w:val="0"/>
        <w:spacing w:before="0" w:after="0"/>
        <w:jc w:val="left"/>
        <w:rPr/>
      </w:pPr>
      <w:r>
        <w:rPr/>
        <w:t>dUCIC1pzApRyO1QKw6gQIR17gAjsVB7E/lxb4WUezqkxnsbjZSJvcUCAWo30imL7QO8M3pHM3DGybV</w:t>
      </w:r>
    </w:p>
    <w:p>
      <w:pPr>
        <w:pStyle w:val="PreformattedText"/>
        <w:bidi w:val="0"/>
        <w:spacing w:before="0" w:after="0"/>
        <w:jc w:val="left"/>
        <w:rPr/>
      </w:pPr>
      <w:r>
        <w:rPr/>
        <w:t>WUB/vHp2O5G3n58adEsy8PLDsSDTmH9/tGJxc4TsUZiKAZRzL3gq/s+5fF5Cac27gVK+3l5BCBt24J</w:t>
      </w:r>
    </w:p>
    <w:p>
      <w:pPr>
        <w:pStyle w:val="PreformattedText"/>
        <w:bidi w:val="0"/>
        <w:spacing w:before="0" w:after="0"/>
        <w:jc w:val="left"/>
        <w:rPr/>
      </w:pPr>
      <w:r>
        <w:rPr/>
        <w:t>wf8Ay0neB9YkB76g729rwfcPl5kdvl9e/n9eCYfXSAb1c7xalLKxDdffv5j4xsPn224LxTGaoHQesV</w:t>
      </w:r>
    </w:p>
    <w:p>
      <w:pPr>
        <w:pStyle w:val="PreformattedText"/>
        <w:bidi w:val="0"/>
        <w:spacing w:before="0" w:after="0"/>
        <w:jc w:val="left"/>
        <w:rPr/>
      </w:pPr>
      <w:r>
        <w:rPr/>
        <w:t>MkjKBvjLNqx8O0rf4e3cD5kcCQeuUjKTYt50hz4i7YDr8Z7bDv69t/L046BMqa0gkNJ2pHrJu3mqAb</w:t>
      </w:r>
    </w:p>
    <w:p>
      <w:pPr>
        <w:pStyle w:val="PreformattedText"/>
        <w:bidi w:val="0"/>
        <w:spacing w:before="0" w:after="0"/>
        <w:jc w:val="left"/>
        <w:rPr/>
      </w:pPr>
      <w:r>
        <w:rPr/>
        <w:t>g9zsdj59++/6cWOGJyA6/wA9esAzkvRr798PSSzOI9+oDb8z37HvsPX+XBDgcuucDKSoJdXLzjGy12</w:t>
      </w:r>
    </w:p>
    <w:p>
      <w:pPr>
        <w:pStyle w:val="PreformattedText"/>
        <w:bidi w:val="0"/>
        <w:spacing w:before="0" w:after="0"/>
        <w:jc w:val="left"/>
        <w:rPr/>
      </w:pPr>
      <w:r>
        <w:rPr/>
        <w:t>Y42bv/AOU67f8A+vYd/wBfz4QgHx+sSyzQUqPofrAM5vKSQ6rlY7bmVgPUfd+fp3HFZNGVag1Xv1aC</w:t>
      </w:r>
    </w:p>
    <w:p>
      <w:pPr>
        <w:pStyle w:val="PreformattedText"/>
        <w:bidi w:val="0"/>
        <w:spacing w:before="0" w:after="0"/>
        <w:jc w:val="left"/>
        <w:rPr/>
      </w:pPr>
      <w:r>
        <w:rPr/>
        <w:t>nJUC7j+PvEgYjLM8ig+W4/HfzJ7fj/DiKJVIYO7xI8F0FVJ7EgDby/X6efHPEbRJmk7Kt07eX8xt23</w:t>
      </w:r>
    </w:p>
    <w:p>
      <w:pPr>
        <w:pStyle w:val="PreformattedText"/>
        <w:bidi w:val="0"/>
        <w:spacing w:before="0" w:after="0"/>
        <w:jc w:val="left"/>
        <w:rPr/>
      </w:pPr>
      <w:r>
        <w:rPr/>
        <w:t>+fr+nBmGOnH6RGsVeH+VkssteCN57Fh0rwQxIWkmnmcRwwxoBu8jSMqqBuSSBwY4FSWAiNTsWvxjQM</w:t>
      </w:r>
    </w:p>
    <w:p>
      <w:pPr>
        <w:pStyle w:val="PreformattedText"/>
        <w:bidi w:val="0"/>
        <w:spacing w:before="0" w:after="0"/>
        <w:jc w:val="left"/>
        <w:rPr/>
      </w:pPr>
      <w:r>
        <w:rPr/>
        <w:t>+3f9vdfax9pezyT0LnTk/Zg9lzJ5fTVY1bFmth+ZPOpOjG8ytcSRFguXw1a9UfT+LnkURfsTCWpqii</w:t>
      </w:r>
    </w:p>
    <w:p>
      <w:pPr>
        <w:pStyle w:val="PreformattedText"/>
        <w:bidi w:val="0"/>
        <w:spacing w:before="0" w:after="0"/>
        <w:jc w:val="left"/>
        <w:rPr/>
      </w:pPr>
      <w:r>
        <w:rPr/>
        <w:t>LVl6R8vtPFqxGI7BCvyZKtK96ylWGndRdiVkOGjdbB2b+DwZnz5bYnGAKW/wCmWS8uXwf55n/xTVi2</w:t>
      </w:r>
    </w:p>
    <w:p>
      <w:pPr>
        <w:pStyle w:val="PreformattedText"/>
        <w:bidi w:val="0"/>
        <w:spacing w:before="0" w:after="0"/>
        <w:jc w:val="left"/>
        <w:rPr/>
      </w:pPr>
      <w:r>
        <w:rPr/>
        <w:t>u/PPd11n7GbsAvj6krrQRVPhjwyxNiWMD4gR8WyjYhlRPjlGw8tKZYJskBr6fakHzFLnrKg5B9TvO/</w:t>
      </w:r>
    </w:p>
    <w:p>
      <w:pPr>
        <w:pStyle w:val="PreformattedText"/>
        <w:bidi w:val="0"/>
        <w:spacing w:before="0" w:after="0"/>
        <w:jc w:val="left"/>
        <w:rPr/>
      </w:pPr>
      <w:r>
        <w:rPr/>
        <w:t>n9b5uVi95hFGJfExdK4a1oqWlk1Jq9ZP3mLjkLBpcZjYGC2SikSXpHrgdMUZI/bJ7UEl84oHqlG+1S</w:t>
      </w:r>
    </w:p>
    <w:p>
      <w:pPr>
        <w:pStyle w:val="PreformattedText"/>
        <w:bidi w:val="0"/>
        <w:spacing w:before="0" w:after="0"/>
        <w:jc w:val="left"/>
        <w:rPr/>
      </w:pPr>
      <w:r>
        <w:rPr/>
        <w:t>ss1Wyje4JCpBTKWkJyIlEBRLMqbXup/UAhPzD+4692JI0Xy8s23p+9zzm7kHWWOlQ2e1Z6upITPLWU</w:t>
      </w:r>
    </w:p>
    <w:p>
      <w:pPr>
        <w:pStyle w:val="PreformattedText"/>
        <w:bidi w:val="0"/>
        <w:spacing w:before="0" w:after="0"/>
        <w:jc w:val="left"/>
        <w:rPr/>
      </w:pPr>
      <w:r>
        <w:rPr/>
        <w:t>ySqZgUVYfDj7MY2dU6w7EYqXhkGZNmCUhPr1uZzEmB2diMZMTKkyjMmLoAPQxY/wAgPY4zXMG3BIaN</w:t>
      </w:r>
    </w:p>
    <w:p>
      <w:pPr>
        <w:pStyle w:val="PreformattedText"/>
        <w:bidi w:val="0"/>
        <w:spacing w:before="0" w:after="0"/>
        <w:jc w:val="left"/>
        <w:rPr/>
      </w:pPr>
      <w:r>
        <w:rPr/>
        <w:t>015wu3iUq8dT910sJl6lnsTyggLH41yRWJB8MqOo4zbHxThsMlRU65gdpYcO4PzVJAuwd7k1aPTPh3</w:t>
      </w:r>
    </w:p>
    <w:p>
      <w:pPr>
        <w:pStyle w:val="PreformattedText"/>
        <w:bidi w:val="0"/>
        <w:spacing w:before="0" w:after="0"/>
        <w:jc w:val="left"/>
        <w:rPr/>
      </w:pPr>
      <w:r>
        <w:rPr/>
        <w:t>4BxmPmIJUmXJoVTGJAZiQgGpbe+4B6mL3fZp9gU6eStPYrrJJGK0ddpo43FdI3EjEpAE6nMnfYkgbA</w:t>
      </w:r>
    </w:p>
    <w:p>
      <w:pPr>
        <w:pStyle w:val="PreformattedText"/>
        <w:bidi w:val="0"/>
        <w:spacing w:before="0" w:after="0"/>
        <w:jc w:val="left"/>
        <w:rPr/>
      </w:pPr>
      <w:r>
        <w:rPr/>
        <w:t>9j2XzHanxHiMWQJCQhv7R/8AlU7t0ewbN+ENm7KAM6YZpFnN24Wrpdt8Sl7W/wBnE/OTTs12ULks2k</w:t>
      </w:r>
    </w:p>
    <w:p>
      <w:pPr>
        <w:pStyle w:val="PreformattedText"/>
        <w:bidi w:val="0"/>
        <w:spacing w:before="0" w:after="0"/>
        <w:jc w:val="left"/>
        <w:rPr/>
      </w:pPr>
      <w:r>
        <w:rPr/>
        <w:t>ECrPMRAkVSpGiU1VYUAjiiSNEEcYG8a7MGCgMDgNtbS2etMxIPZJdwG1u2m9nMTbQ2BsHa6FSJjSp0</w:t>
      </w:r>
    </w:p>
    <w:p>
      <w:pPr>
        <w:pStyle w:val="PreformattedText"/>
        <w:bidi w:val="0"/>
        <w:spacing w:before="0" w:after="0"/>
        <w:jc w:val="left"/>
        <w:rPr/>
      </w:pPr>
      <w:r>
        <w:rPr/>
        <w:t>w0UaB3/VlFBvYVAtpGrnzD9mrUns/c0Dp3P07FKlNYeOjdmrs0EN2KWwnuGaMY/dVHreIIpx0yLJGB</w:t>
      </w:r>
    </w:p>
    <w:p>
      <w:pPr>
        <w:pStyle w:val="PreformattedText"/>
        <w:bidi w:val="0"/>
        <w:spacing w:before="0" w:after="0"/>
        <w:jc w:val="left"/>
        <w:rPr/>
      </w:pPr>
      <w:r>
        <w:rPr/>
        <w:t>vNBOgj9t+GfiBG0JIK6TaAjQ0dwX1FnDPmBYpjwD4u+EZmxsQQhlypgdKnsMzVY3BpXQhQooGOL4qK</w:t>
      </w:r>
    </w:p>
    <w:p>
      <w:pPr>
        <w:pStyle w:val="PreformattedText"/>
        <w:bidi w:val="0"/>
        <w:spacing w:before="0" w:after="0"/>
        <w:jc w:val="left"/>
        <w:rPr/>
      </w:pPr>
      <w:r>
        <w:rPr/>
        <w:t>pnUi7eGnR0xxMD11pIvGldZ0UichGikGyjrXqY7dTBdoQFAqH6g466vHnqQpCsih3gWI63wSHste0B</w:t>
      </w:r>
    </w:p>
    <w:p>
      <w:pPr>
        <w:pStyle w:val="PreformattedText"/>
        <w:bidi w:val="0"/>
        <w:spacing w:before="0" w:after="0"/>
        <w:jc w:val="left"/>
        <w:rPr/>
      </w:pPr>
      <w:r>
        <w:rPr/>
        <w:t>r72L/aP07zu0bWlydnGRtp7W2jpMhLRoczOXGo2pDUOj8l1EJMZqyVreJuSRn9m5nGYrIxMsa2FnEW</w:t>
      </w:r>
    </w:p>
    <w:p>
      <w:pPr>
        <w:pStyle w:val="PreformattedText"/>
        <w:bidi w:val="0"/>
        <w:spacing w:before="0" w:after="0"/>
        <w:jc w:val="left"/>
        <w:rPr/>
      </w:pPr>
      <w:r>
        <w:rPr/>
        <w:t>FozrBpMSUqY0IIb08ON3gpaJeIlmSsMQrMk/2qD8r2O/gDHoW8guaOhudvJ3ltze5Z5ls/oPmJpWhq</w:t>
      </w:r>
    </w:p>
    <w:p>
      <w:pPr>
        <w:pStyle w:val="PreformattedText"/>
        <w:bidi w:val="0"/>
        <w:spacing w:before="0" w:after="0"/>
        <w:jc w:val="left"/>
        <w:rPr/>
      </w:pPr>
      <w:r>
        <w:rPr/>
        <w:t>XTOUmrSY+61OeSxTtUcrjpvjxecpZWlkKN+qxbwLuMniV5EVZXnYgJetBa1h1wiqUkpWpKrgkHz6aJ</w:t>
      </w:r>
    </w:p>
    <w:p>
      <w:pPr>
        <w:pStyle w:val="PreformattedText"/>
        <w:bidi w:val="0"/>
        <w:spacing w:before="0" w:after="0"/>
        <w:jc w:val="left"/>
        <w:rPr/>
      </w:pPr>
      <w:r>
        <w:rPr/>
        <w:t>oIIk8tiBv3/D5jjobXWODDufz2/Dc9u/C746OJH/ABuP+eEjiGpHV0nb1PzG4Hc7eZJ7+nCFIU1W69</w:t>
      </w:r>
    </w:p>
    <w:p>
      <w:pPr>
        <w:pStyle w:val="PreformattedText"/>
        <w:bidi w:val="0"/>
        <w:spacing w:before="0" w:after="0"/>
        <w:jc w:val="left"/>
        <w:rPr/>
      </w:pPr>
      <w:r>
        <w:rPr/>
        <w:t>I71jkU32G/lv8Ap6eX9d+IgO8EmoHXW6OgZObabXBsPQ/Xz7+g/lxW4txMS1DQGLLCNVywYddCCl5e</w:t>
      </w:r>
    </w:p>
    <w:p>
      <w:pPr>
        <w:pStyle w:val="PreformattedText"/>
        <w:bidi w:val="0"/>
        <w:spacing w:before="0" w:after="0"/>
        <w:jc w:val="left"/>
        <w:rPr/>
      </w:pPr>
      <w:r>
        <w:rPr/>
        <w:t>6NyV/Q2BdbBjjepG4K7lijAEHc/+k/w4qThkzUhbMDpBBxuIS6Eqy5adfWFfIcoor6Obc1iyWBUq8r</w:t>
      </w:r>
    </w:p>
    <w:p>
      <w:pPr>
        <w:pStyle w:val="PreformattedText"/>
        <w:bidi w:val="0"/>
        <w:spacing w:before="0" w:after="0"/>
        <w:jc w:val="left"/>
        <w:rPr/>
      </w:pPr>
      <w:r>
        <w:rPr/>
        <w:t>BNjtv2HBUqRLlAMhzxrWK2eqdOKguYS/H20hsX+UWPqVFjSsg8NCB5MxCqdidx3PlwYiYENaAF4R0s</w:t>
      </w:r>
    </w:p>
    <w:p>
      <w:pPr>
        <w:pStyle w:val="PreformattedText"/>
        <w:bidi w:val="0"/>
        <w:spacing w:before="0" w:after="0"/>
        <w:jc w:val="left"/>
        <w:rPr/>
      </w:pPr>
      <w:r>
        <w:rPr/>
        <w:t>DUdafWKPPtH9PLhtN5qsikK9KZwOw2+LZiB+G3FwmYmZLlqBfI/qOqxRzpHYziFa19Ymn7OmXxOQ2B</w:t>
      </w:r>
    </w:p>
    <w:p>
      <w:pPr>
        <w:pStyle w:val="PreformattedText"/>
        <w:bidi w:val="0"/>
        <w:spacing w:before="0" w:after="0"/>
        <w:jc w:val="left"/>
        <w:rPr/>
      </w:pPr>
      <w:r>
        <w:rPr/>
        <w:t>BO5WtWBJ337A9vLibBF8NLq9/cwQkupR4D69eMWHRdxv28h/DfgqHwD2uUZdSLsO/WCR6+bD+X8uDM</w:t>
      </w:r>
    </w:p>
    <w:p>
      <w:pPr>
        <w:pStyle w:val="PreformattedText"/>
        <w:bidi w:val="0"/>
        <w:spacing w:before="0" w:after="0"/>
        <w:jc w:val="left"/>
        <w:rPr/>
      </w:pPr>
      <w:r>
        <w:rPr/>
        <w:t>WkhbtRoqJKksHPjHLokbb4WJ6QPI7k7fT13PAcWXaIytmqRDlxUUgdd0YHt5g+XkCR6cdAZUBc2gi9</w:t>
      </w:r>
    </w:p>
    <w:p>
      <w:pPr>
        <w:pStyle w:val="PreformattedText"/>
        <w:bidi w:val="0"/>
        <w:spacing w:before="0" w:after="0"/>
        <w:jc w:val="left"/>
        <w:rPr/>
      </w:pPr>
      <w:r>
        <w:rPr/>
        <w:t>Ij+7oCNt0UH6dh3H1/34PwxOTgIBnAVD0/eH3ICY2+Hcev122/r8uCfeIltkLaN15Ri5VCcbL0qSPD</w:t>
      </w:r>
    </w:p>
    <w:p>
      <w:pPr>
        <w:pStyle w:val="PreformattedText"/>
        <w:bidi w:val="0"/>
        <w:spacing w:before="0" w:after="0"/>
        <w:jc w:val="left"/>
        <w:rPr/>
      </w:pPr>
      <w:r>
        <w:rPr/>
        <w:t>k7bHsej6+fkOOhUgXFoArVI6NVzjYj9+3n281PrxWTg01fOCk1CQzu1IeuGJEy+gJXf1P9bcRROv5b</w:t>
      </w:r>
    </w:p>
    <w:p>
      <w:pPr>
        <w:pStyle w:val="PreformattedText"/>
        <w:bidi w:val="0"/>
        <w:spacing w:before="0" w:after="0"/>
        <w:jc w:val="left"/>
        <w:rPr/>
      </w:pPr>
      <w:r>
        <w:rPr/>
        <w:t>XtEo1vuJ9F/wCN/wCvnx0QxJWkW+JRv23APy/M/wBDtwXhbnn9IjXpvgRftRPask9jr2JecPNLCX4a</w:t>
      </w:r>
    </w:p>
    <w:p>
      <w:pPr>
        <w:pStyle w:val="PreformattedText"/>
        <w:bidi w:val="0"/>
        <w:spacing w:before="0" w:after="0"/>
        <w:jc w:val="left"/>
        <w:rPr/>
      </w:pPr>
      <w:r>
        <w:rPr/>
        <w:t>fMnU1GDk5ycHvsVS7DzK5o1shg8fqPH9aM7z4DT8eos8rRqSk+nq4OwccLj8SMLhZs12We6n/caA+F</w:t>
      </w:r>
    </w:p>
    <w:p>
      <w:pPr>
        <w:pStyle w:val="PreformattedText"/>
        <w:bidi w:val="0"/>
        <w:spacing w:before="0" w:after="0"/>
        <w:jc w:val="left"/>
        <w:rPr/>
      </w:pPr>
      <w:r>
        <w:rPr/>
        <w:t>VeEG7Kwf47HyZJDy0d9fFKGOX/AOasqP8A5R5iOusmk9uLSOJtSNSrRRNlLk8xmknZlWSxNak6i0tm</w:t>
      </w:r>
    </w:p>
    <w:p>
      <w:pPr>
        <w:pStyle w:val="PreformattedText"/>
        <w:bidi w:val="0"/>
        <w:spacing w:before="0" w:after="0"/>
        <w:jc w:val="left"/>
        <w:rPr/>
      </w:pPr>
      <w:r>
        <w:rPr/>
        <w:t>bpM8rdifHUybNENslKGWWFkZiKizk/V+Meg4pWaZ2KDl3nQPXwYeQ5Qq4qq+LxUfuPiRZHIypjNOSd</w:t>
      </w:r>
    </w:p>
    <w:p>
      <w:pPr>
        <w:pStyle w:val="PreformattedText"/>
        <w:bidi w:val="0"/>
        <w:spacing w:before="0" w:after="0"/>
        <w:jc w:val="left"/>
        <w:rPr/>
      </w:pPr>
      <w:r>
        <w:rPr/>
        <w:t>IUULckazSZqRFUl2qVpXsqh2U2TDG7qsZBg7XtVLQVd1PzNqNRrT9L11IsIIEjsZctQHeWWQ4pmZwT</w:t>
      </w:r>
    </w:p>
    <w:p>
      <w:pPr>
        <w:pStyle w:val="PreformattedText"/>
        <w:bidi w:val="0"/>
        <w:spacing w:before="0" w:after="0"/>
        <w:jc w:val="left"/>
        <w:rPr/>
      </w:pPr>
      <w:r>
        <w:rPr/>
        <w:t>y+c//EPDp0/ilyFmnVoNM+OwWPXG4iCw8s8MRaSVprz+8El57Nlz4krEbpErkj3l244KUkTZyx3phJ</w:t>
      </w:r>
    </w:p>
    <w:p>
      <w:pPr>
        <w:pStyle w:val="PreformattedText"/>
        <w:bidi w:val="0"/>
        <w:spacing w:before="0" w:after="0"/>
        <w:jc w:val="left"/>
        <w:rPr/>
      </w:pPr>
      <w:r>
        <w:rPr/>
        <w:t>A/wAZIBajVLD+47gz0S0LmSMPLJKJFHcsVrIK1EWJcBL7k8TFufsdezXZ5gZejM9dJMW7QNm85ajJa</w:t>
      </w:r>
    </w:p>
    <w:p>
      <w:pPr>
        <w:pStyle w:val="PreformattedText"/>
        <w:bidi w:val="0"/>
        <w:spacing w:before="0" w:after="0"/>
        <w:jc w:val="left"/>
        <w:rPr/>
      </w:pPr>
      <w:r>
        <w:rPr/>
        <w:t>xG0cTvBS3jIkRiXSNP8AzE6ppWjXohfzj4g21MRMWAp5qPlDnKk721IYFyzWDnvD274O+Gpc6XLK5P</w:t>
      </w:r>
    </w:p>
    <w:p>
      <w:pPr>
        <w:pStyle w:val="PreformattedText"/>
        <w:bidi w:val="0"/>
        <w:spacing w:before="0" w:after="0"/>
        <w:jc w:val="left"/>
        <w:rPr/>
      </w:pPr>
      <w:r>
        <w:rPr/>
        <w:t>5EwfmKIBK60AJskimUBQVUkgMDs/8AIbkXpjTeLpVKWMgrxRRIiRxVER9z0hmdmXczNsD336dx8jx5</w:t>
      </w:r>
    </w:p>
    <w:p>
      <w:pPr>
        <w:pStyle w:val="PreformattedText"/>
        <w:bidi w:val="0"/>
        <w:spacing w:before="0" w:after="0"/>
        <w:jc w:val="left"/>
        <w:rPr/>
      </w:pPr>
      <w:r>
        <w:rPr/>
        <w:t>5OWvELKpq85LO+p+2nAR6yUyMDLCJKBKQBRrDq5Opiw7SWnMfj6kUUFWGNUCMQkahnIAG69vvbbbnY</w:t>
      </w:r>
    </w:p>
    <w:p>
      <w:pPr>
        <w:pStyle w:val="PreformattedText"/>
        <w:bidi w:val="0"/>
        <w:spacing w:before="0" w:after="0"/>
        <w:jc w:val="left"/>
        <w:rPr/>
      </w:pPr>
      <w:r>
        <w:rPr/>
        <w:t>+nBOHwiHB38t/V4z2LxaiSSXa3Dny+7RN+MwWNyNf3WzWjClV3UovSRtt0lSD0qD1ee/m3mD30GHwc</w:t>
      </w:r>
    </w:p>
    <w:p>
      <w:pPr>
        <w:pStyle w:val="PreformattedText"/>
        <w:bidi w:val="0"/>
        <w:spacing w:before="0" w:after="0"/>
        <w:jc w:val="left"/>
        <w:rPr/>
      </w:pPr>
      <w:r>
        <w:rPr/>
        <w:t>mdL7MpAPDd/LuW36xlsVjJ0lfaJmEsd/Q6EU5/ab+wzQ5j6Bzmq9J4KmmsMZDayNaSnS3murAImip2</w:t>
      </w:r>
    </w:p>
    <w:p>
      <w:pPr>
        <w:pStyle w:val="PreformattedText"/>
        <w:bidi w:val="0"/>
        <w:spacing w:before="0" w:after="0"/>
        <w:jc w:val="left"/>
        <w:rPr/>
      </w:pPr>
      <w:r>
        <w:rPr/>
        <w:t>EQnrfqr7wtsSTJ0dQIjZXYWavYeOE0E9hMuCWAY34ab7OKu881Mv4j2evCzGOJQGlkhy7W4h6MGOka</w:t>
      </w:r>
    </w:p>
    <w:p>
      <w:pPr>
        <w:pStyle w:val="PreformattedText"/>
        <w:bidi w:val="0"/>
        <w:spacing w:before="0" w:after="0"/>
        <w:jc w:val="left"/>
        <w:rPr/>
      </w:pPr>
      <w:r>
        <w:rPr/>
        <w:t>dE+QFfVmd0vmqCYzI4u0a08DCaG9WRLdPHWVkgkUhFgyeQxlitMimN4c1ejYqKkgj9m2TjkYySlSVi</w:t>
      </w:r>
    </w:p>
    <w:p>
      <w:pPr>
        <w:pStyle w:val="PreformattedText"/>
        <w:bidi w:val="0"/>
        <w:spacing w:before="0" w:after="0"/>
        <w:jc w:val="left"/>
        <w:rPr/>
      </w:pPr>
      <w:r>
        <w:rPr/>
        <w:t>alYzCoJAHdINdCQWP912aPANvbNm7OxK0zU9moKKbEOa5T/lQEuNGB7wUIfjUEtU8ffkJaekKVaxL4</w:t>
      </w:r>
    </w:p>
    <w:p>
      <w:pPr>
        <w:pStyle w:val="PreformattedText"/>
        <w:bidi w:val="0"/>
        <w:spacing w:before="0" w:after="0"/>
        <w:jc w:val="left"/>
        <w:rPr/>
      </w:pPr>
      <w:r>
        <w:rPr/>
        <w:t>ahoI1QxM4JbcN1NGygfCrQpv1LseDyArMk3q3IH+H3RWgFkHcAD5V9uemkbJX2DvtYNp3W+sfY31jm</w:t>
      </w:r>
    </w:p>
    <w:p>
      <w:pPr>
        <w:pStyle w:val="PreformattedText"/>
        <w:bidi w:val="0"/>
        <w:spacing w:before="0" w:after="0"/>
        <w:jc w:val="left"/>
        <w:rPr/>
      </w:pPr>
      <w:r>
        <w:rPr/>
        <w:t>II8BrKpkOaHJL9o5WrCuO5g0pFl5n6BxsViRPEmz+GmXUNanCXKXtH5l4Iw9+RWdLqkouUBxUPeobh</w:t>
      </w:r>
    </w:p>
    <w:p>
      <w:pPr>
        <w:pStyle w:val="PreformattedText"/>
        <w:bidi w:val="0"/>
        <w:spacing w:before="0" w:after="0"/>
        <w:jc w:val="left"/>
        <w:rPr/>
      </w:pPr>
      <w:r>
        <w:rPr/>
        <w:t>oN3KB8bL+WakMXYsKM1D46k00FxG0r5upHqu/wCRHY8LVjuivj63b08+248xv9eO9Y6ODfUd9yfX57</w:t>
      </w:r>
    </w:p>
    <w:p>
      <w:pPr>
        <w:pStyle w:val="PreformattedText"/>
        <w:bidi w:val="0"/>
        <w:spacing w:before="0" w:after="0"/>
        <w:jc w:val="left"/>
        <w:rPr/>
      </w:pPr>
      <w:r>
        <w:rPr/>
        <w:t>dvn/xwhEdHAnb+vP6cdHR9A39P6+X1P+3DClu8mhEdA2c3F/vAO3zPmdvn3/McVWM+dBO+D8H+rl9Y</w:t>
      </w:r>
    </w:p>
    <w:p>
      <w:pPr>
        <w:pStyle w:val="PreformattedText"/>
        <w:bidi w:val="0"/>
        <w:spacing w:before="0" w:after="0"/>
        <w:jc w:val="left"/>
        <w:rPr/>
      </w:pPr>
      <w:r>
        <w:rPr/>
        <w:t>PnlG8cnLnSz7D/8AiqoPr38JN+IJA/KRS4PvHTFfnLowc7vrD+cLsR8PoR2/0HEp3MFEwjjgXvb1hu</w:t>
      </w:r>
    </w:p>
    <w:p>
      <w:pPr>
        <w:pStyle w:val="PreformattedText"/>
        <w:bidi w:val="0"/>
        <w:spacing w:before="0" w:after="0"/>
        <w:jc w:val="left"/>
        <w:rPr/>
      </w:pPr>
      <w:r>
        <w:rPr/>
        <w:t>5VEaNuwPY79vmDxDCkAgho1+vtT66rh8gQoAOJnI2A8zL6gD/ji1wavyjzA9DGa2mPz0cvrGZ9m3N4</w:t>
      </w:r>
    </w:p>
    <w:p>
      <w:pPr>
        <w:pStyle w:val="PreformattedText"/>
        <w:bidi w:val="0"/>
        <w:spacing w:before="0" w:after="0"/>
        <w:jc w:val="left"/>
        <w:rPr/>
      </w:pPr>
      <w:r>
        <w:rPr/>
        <w:t>vInEjcfDDANvPYgt2J/PiwwRP4dHj7xEmqlHgB4VaLIIfun+vU8Fw+AZ5irdi1SimKQBnQq2x7qX8/</w:t>
      </w:r>
    </w:p>
    <w:p>
      <w:pPr>
        <w:pStyle w:val="PreformattedText"/>
        <w:bidi w:val="0"/>
        <w:spacing w:before="0" w:after="0"/>
        <w:jc w:val="left"/>
        <w:rPr/>
      </w:pPr>
      <w:r>
        <w:rPr/>
        <w:t>Py/wBuLPEKQVMatfrlGak9olFQRZvrC3jYZ26PEVtiq7/Ad9tvLy7juO/AeVBUAF0Hv1X6QSVq3UNo</w:t>
      </w:r>
    </w:p>
    <w:p>
      <w:pPr>
        <w:pStyle w:val="PreformattedText"/>
        <w:bidi w:val="0"/>
        <w:spacing w:before="0" w:after="0"/>
        <w:jc w:val="left"/>
        <w:rPr/>
      </w:pPr>
      <w:r>
        <w:rPr/>
        <w:t>fFWMII+kHcj1B7d/n8vL9eJjLQat5RGZhBFTX+ImTSJkZFVl3ACkA7A9x5+XltwVJSAilPbhygSatS</w:t>
      </w:r>
    </w:p>
    <w:p>
      <w:pPr>
        <w:pStyle w:val="PreformattedText"/>
        <w:bidi w:val="0"/>
        <w:spacing w:before="0" w:after="0"/>
        <w:jc w:val="left"/>
        <w:rPr/>
      </w:pPr>
      <w:r>
        <w:rPr/>
        <w:t>lEE0B/aJJjhkKgdh1A7j0J/D0PDyKncIRL1G+M7IU+qhICw/6bD1HfpPp6cNgpLsHLmAQ1binOrZgI</w:t>
      </w:r>
    </w:p>
    <w:p>
      <w:pPr>
        <w:pStyle w:val="PreformattedText"/>
        <w:bidi w:val="0"/>
        <w:spacing w:before="0" w:after="0"/>
        <w:jc w:val="left"/>
        <w:rPr/>
      </w:pPr>
      <w:r>
        <w:rPr/>
        <w:t>w6tN94/MBv1/44rpodSi1f269omBYp66pDnx+OMU8e4I+7237n6frxA1bxIolqmJCr1yEXYkfCT3+f</w:t>
      </w:r>
    </w:p>
    <w:p>
      <w:pPr>
        <w:pStyle w:val="PreformattedText"/>
        <w:bidi w:val="0"/>
        <w:spacing w:before="0" w:after="0"/>
        <w:jc w:val="left"/>
        <w:rPr/>
      </w:pPr>
      <w:r>
        <w:rPr/>
        <w:t>r6dhw8obVzDAsV0aH/AKVjYMN/nt2+fc+XBOGGUubvDFqe1RGpf/2nn2n0q6q5ScgqNyQ0+VWncjr3</w:t>
      </w:r>
    </w:p>
    <w:p>
      <w:pPr>
        <w:pStyle w:val="PreformattedText"/>
        <w:bidi w:val="0"/>
        <w:spacing w:before="0" w:after="0"/>
        <w:jc w:val="left"/>
        <w:rPr/>
      </w:pPr>
      <w:r>
        <w:rPr/>
        <w:t>OUmro1ezzB5p4qrBhisx3NizU5f1a8aDdPdpdYCYBpAjpT7bmdrPw+EHyywVqrqaD/x995jZfDEkYf</w:t>
      </w:r>
    </w:p>
    <w:p>
      <w:pPr>
        <w:pStyle w:val="PreformattedText"/>
        <w:bidi w:val="0"/>
        <w:spacing w:before="0" w:after="0"/>
        <w:jc w:val="left"/>
        <w:rPr/>
      </w:pPr>
      <w:r>
        <w:rPr/>
        <w:t>CYzaC3C5qghFH7qHf/AMzuJN3ADRqE6exTJFLeySia9cMMloSJ1+93L6iWlR8HfYxySytJLvsq14Qr</w:t>
      </w:r>
    </w:p>
    <w:p>
      <w:pPr>
        <w:pStyle w:val="PreformattedText"/>
        <w:bidi w:val="0"/>
        <w:spacing w:before="0" w:after="0"/>
        <w:jc w:val="left"/>
        <w:rPr/>
      </w:pPr>
      <w:r>
        <w:rPr/>
        <w:t>ECUb0GKxBJEuWvLxBZgLqfeLJbUvpGlwuFGVcyaMzsCCCcylfKhtQbqJpkFT3gC5bGT8W7GleTxFeZ</w:t>
      </w:r>
    </w:p>
    <w:p>
      <w:pPr>
        <w:pStyle w:val="PreformattedText"/>
        <w:bidi w:val="0"/>
        <w:spacing w:before="0" w:after="0"/>
        <w:jc w:val="left"/>
        <w:rPr/>
      </w:pPr>
      <w:r>
        <w:rPr/>
        <w:t>cHQmdi0jrEzWc/liUAKeLIk/fYdKSEAd1PEUgZEFSjkBDkbgaJS/jetRBOJWCopSe0KWAUSXJFVzKA</w:t>
      </w:r>
    </w:p>
    <w:p>
      <w:pPr>
        <w:pStyle w:val="PreformattedText"/>
        <w:bidi w:val="0"/>
        <w:spacing w:before="0" w:after="0"/>
        <w:jc w:val="left"/>
        <w:rPr/>
      </w:pPr>
      <w:r>
        <w:rPr/>
        <w:t>XLtSgJBrUEJygpVNTa7XRtWETNksvSxsosEnw6iQRzX3kVT1dKxRwRgL5Ke23YCPaWKThcGqYpWVQS</w:t>
      </w:r>
    </w:p>
    <w:p>
      <w:pPr>
        <w:pStyle w:val="PreformattedText"/>
        <w:bidi w:val="0"/>
        <w:spacing w:before="0" w:after="0"/>
        <w:jc w:val="left"/>
        <w:rPr/>
      </w:pPr>
      <w:r>
        <w:rPr/>
        <w:t>CCKXdvL94sNgYEY7aCZGXMhSiFA1oLvzr7Rtg+ynysGlMLgvdKaJF7vSEbr0r1AKhLsqjaLcIvwrv2</w:t>
      </w:r>
    </w:p>
    <w:p>
      <w:pPr>
        <w:pStyle w:val="PreformattedText"/>
        <w:bidi w:val="0"/>
        <w:spacing w:before="0" w:after="0"/>
        <w:jc w:val="left"/>
        <w:rPr/>
      </w:pPr>
      <w:r>
        <w:rPr/>
        <w:t>HmT07eIbRmiZOmd56lvPoH+I+otkyE4bCoSwSciQQ3C3DhFvOhYXhEKCMRghtwzKrKpU7gbgAr1Dy/</w:t>
      </w:r>
    </w:p>
    <w:p>
      <w:pPr>
        <w:pStyle w:val="PreformattedText"/>
        <w:bidi w:val="0"/>
        <w:spacing w:before="0" w:after="0"/>
        <w:jc w:val="left"/>
        <w:rPr/>
      </w:pPr>
      <w:r>
        <w:rPr/>
        <w:t>8AXwAgAmzHf+/XOOxK3Bc14CnlvglsHMoMQZV3Xp6WBIJVgB1Ft/v9XQO/bsPpxZSwU+fpxigxCHBI</w:t>
      </w:r>
    </w:p>
    <w:p>
      <w:pPr>
        <w:pStyle w:val="PreformattedText"/>
        <w:bidi w:val="0"/>
        <w:spacing w:before="0" w:after="0"/>
        <w:jc w:val="left"/>
        <w:rPr/>
      </w:pPr>
      <w:r>
        <w:rPr/>
        <w:t>19xw3NyiZcDOjMvSfh6j279TDsANx3J7nffv5n14vsGsZiAWf13bvrGaxiVZS9/bpqQ4NVaOi1FipY</w:t>
      </w:r>
    </w:p>
    <w:p>
      <w:pPr>
        <w:pStyle w:val="PreformattedText"/>
        <w:bidi w:val="0"/>
        <w:spacing w:before="0" w:after="0"/>
        <w:jc w:val="left"/>
        <w:rPr/>
      </w:pPr>
      <w:r>
        <w:rPr/>
        <w:t>JYBMstV4Joj1FXhcMPD6urs27dj57n57EHYzALxErMBmUBu0064wBg9oDDTxXKHd+P2/mNRf7YX7MX</w:t>
      </w:r>
    </w:p>
    <w:p>
      <w:pPr>
        <w:pStyle w:val="PreformattedText"/>
        <w:bidi w:val="0"/>
        <w:spacing w:before="0" w:after="0"/>
        <w:jc w:val="left"/>
        <w:rPr/>
      </w:pPr>
      <w:r>
        <w:rPr/>
        <w:t>J6cz8ftY8haskmaxeQlPM/RUn7xM7prJ1pKecy+MbwwIsh+zpraywyMqNM8dlCLHWxg+H9sT9hYxOG</w:t>
      </w:r>
    </w:p>
    <w:p>
      <w:pPr>
        <w:pStyle w:val="PreformattedText"/>
        <w:bidi w:val="0"/>
        <w:spacing w:before="0" w:after="0"/>
        <w:jc w:val="left"/>
        <w:rPr/>
      </w:pPr>
      <w:r>
        <w:rPr/>
        <w:t>ngHCqICWBdP+LA1BsGsKUpBfxJsaT8TYBWJw4bHyAVKAZpiQGJs+dI71PmYFnzFVNOKpi3Sr7SuYM/</w:t>
      </w:r>
    </w:p>
    <w:p>
      <w:pPr>
        <w:pStyle w:val="PreformattedText"/>
        <w:bidi w:val="0"/>
        <w:spacing w:before="0" w:after="0"/>
        <w:jc w:val="left"/>
        <w:rPr/>
      </w:pPr>
      <w:r>
        <w:rPr/>
        <w:t>RMdSy48aLpjQwwNNJEQesxrUY7Dfd2PV0jbj1nC4pE8qUk52GYHUBXzeaajRwKvHjGLwS8MlKVggE5</w:t>
      </w:r>
    </w:p>
    <w:p>
      <w:pPr>
        <w:pStyle w:val="PreformattedText"/>
        <w:bidi w:val="0"/>
        <w:spacing w:before="0" w:after="0"/>
        <w:jc w:val="left"/>
        <w:rPr/>
      </w:pPr>
      <w:r>
        <w:rPr/>
        <w:t>SGo6XCfFKgQTdiYePLfmBqXlpzD0TzF0xeq4fXHLzUuA1rpfISxHelq3RGTiylJ1ELK0Ek1qiK8mze</w:t>
      </w:r>
    </w:p>
    <w:p>
      <w:pPr>
        <w:pStyle w:val="PreformattedText"/>
        <w:bidi w:val="0"/>
        <w:spacing w:before="0" w:after="0"/>
        <w:jc w:val="left"/>
        <w:rPr/>
      </w:pPr>
      <w:r>
        <w:rPr/>
        <w:t>HJBmZoZQ0TuvBvyTAo7wQeQ9Ht4xXn8yWUgUIYgFqHfwF2u1g8eibym5l6c5y8s+X/NnSM0U+muY+k</w:t>
      </w:r>
    </w:p>
    <w:p>
      <w:pPr>
        <w:pStyle w:val="PreformattedText"/>
        <w:bidi w:val="0"/>
        <w:spacing w:before="0" w:after="0"/>
        <w:jc w:val="left"/>
        <w:rPr/>
      </w:pPr>
      <w:r>
        <w:rPr/>
        <w:t>MDrLDNCpjSCvn8dBkJMe0THeCepZmsVJom2eGalJE4DowE6gAaFwbcjbSKRaSlSkm6SREiEgeo/M7c</w:t>
      </w:r>
    </w:p>
    <w:p>
      <w:pPr>
        <w:pStyle w:val="PreformattedText"/>
        <w:bidi w:val="0"/>
        <w:spacing w:before="0" w:after="0"/>
        <w:jc w:val="left"/>
        <w:rPr/>
      </w:pPr>
      <w:r>
        <w:rPr/>
        <w:t>Nhsdb+f18z8v5d/LhdI6OpjsPx4SOjisnfY9/rsO34/rwvXWsd4QOvNvYSrv5sCD+R8twO3cenFVjg</w:t>
      </w:r>
    </w:p>
    <w:p>
      <w:pPr>
        <w:pStyle w:val="PreformattedText"/>
        <w:bidi w:val="0"/>
        <w:spacing w:before="0" w:after="0"/>
        <w:jc w:val="left"/>
        <w:rPr/>
      </w:pPr>
      <w:r>
        <w:rPr/>
        <w:t>M6SLC3CDsIpioPfrp4LDlBn5IuWunurf8AdVlh339EboH8Bw6VhiqTLUnX0H0itxONEqdMSqrE9WiR</w:t>
      </w:r>
    </w:p>
    <w:p>
      <w:pPr>
        <w:pStyle w:val="PreformattedText"/>
        <w:bidi w:val="0"/>
        <w:spacing w:before="0" w:after="0"/>
        <w:jc w:val="left"/>
        <w:rPr/>
      </w:pPr>
      <w:r>
        <w:rPr/>
        <w:t>p9SNHE0jb7KpJJ8vLse57dv58OGDWSwFYhOPQkOQw8NIa9/V0bQ9e52I+9t9NvPz4jmYVaDa+6HS8f</w:t>
      </w:r>
    </w:p>
    <w:p>
      <w:pPr>
        <w:pStyle w:val="PreformattedText"/>
        <w:bidi w:val="0"/>
        <w:spacing w:before="0" w:after="0"/>
        <w:jc w:val="left"/>
        <w:rPr/>
      </w:pPr>
      <w:r>
        <w:rPr/>
        <w:t>LWMwLdP109GX2mOQGW05lZFbfw8dMu/l96Ty8vP1/Pg+RL7OUH/WRFTjJ4mzQB+gfbrhH77Mqcycjq</w:t>
      </w:r>
    </w:p>
    <w:p>
      <w:pPr>
        <w:pStyle w:val="PreformattedText"/>
        <w:bidi w:val="0"/>
        <w:spacing w:before="0" w:after="0"/>
        <w:jc w:val="left"/>
        <w:rPr/>
      </w:pPr>
      <w:r>
        <w:rPr/>
        <w:t>Kk79KR+Z77B32/DgnBf8uNcpV7xKPcAxZvD93+vmeDIWIC1TRqZDOxyyKj9BjUbgEBVYnz27Dc8WZT</w:t>
      </w:r>
    </w:p>
    <w:p>
      <w:pPr>
        <w:pStyle w:val="PreformattedText"/>
        <w:bidi w:val="0"/>
        <w:spacing w:before="0" w:after="0"/>
        <w:jc w:val="left"/>
        <w:rPr/>
      </w:pPr>
      <w:r>
        <w:rPr/>
        <w:t>3yGYxQpIKUa2A8OOl4/XEo0woVYwQg7KvyHpt6cDTJqZa0gnu66eMSlBWGAJI8Y78bYgmZeyEeWx2P</w:t>
      </w:r>
    </w:p>
    <w:p>
      <w:pPr>
        <w:pStyle w:val="PreformattedText"/>
        <w:bidi w:val="0"/>
        <w:spacing w:before="0" w:after="0"/>
        <w:jc w:val="left"/>
        <w:rPr/>
      </w:pPr>
      <w:r>
        <w:rPr/>
        <w:t>1/gOOGIk6LCoZ2Uz+0h4nbSVWs0SMVXuFO46fIDy24JkzAoHKYhXKGZ1X+0PuT3WJSABuANtyN9zv/</w:t>
      </w:r>
    </w:p>
    <w:p>
      <w:pPr>
        <w:pStyle w:val="PreformattedText"/>
        <w:bidi w:val="0"/>
        <w:spacing w:before="0" w:after="0"/>
        <w:jc w:val="left"/>
        <w:rPr/>
      </w:pPr>
      <w:r>
        <w:rPr/>
        <w:t>X58KJlagNCGWAC1zGNatxmlIPh7Iw2+QCkDc/1/DiQ8NYSWaMTUaNbxgKtVWIm1eyHdemXcHftuQw7</w:t>
      </w:r>
    </w:p>
    <w:p>
      <w:pPr>
        <w:pStyle w:val="PreformattedText"/>
        <w:bidi w:val="0"/>
        <w:spacing w:before="0" w:after="0"/>
        <w:jc w:val="left"/>
        <w:rPr/>
      </w:pPr>
      <w:r>
        <w:rPr/>
        <w:t>n8OK+aoBa21ggJJCdIedOCN3jZDudge230Pr+fDJaXUGFj6Qq7cIekUKhUA6d9u++w7+X+vBLKYinC</w:t>
      </w:r>
    </w:p>
    <w:p>
      <w:pPr>
        <w:pStyle w:val="PreformattedText"/>
        <w:bidi w:val="0"/>
        <w:spacing w:before="0" w:after="0"/>
        <w:jc w:val="left"/>
        <w:rPr/>
      </w:pPr>
      <w:r>
        <w:rPr/>
        <w:t>I2d2F4dWAmoUhLZyNuvjqFVJreQyFlxHVx+PqxSWb2QtOxAjqwU4ppZGJAVIWJIAJ46UctywBL7hx+</w:t>
      </w:r>
    </w:p>
    <w:p>
      <w:pPr>
        <w:pStyle w:val="PreformattedText"/>
        <w:bidi w:val="0"/>
        <w:spacing w:before="0" w:after="0"/>
        <w:jc w:val="left"/>
        <w:rPr/>
      </w:pPr>
      <w:r>
        <w:rPr/>
        <w:t>8IxNAMxNABqdw5x5g32k/tLX/bR9trnXzGq2LtnROQ5n6jvaRr2rQmp1tMVrv7B0TVg3lK1Kbabw2M</w:t>
      </w:r>
    </w:p>
    <w:p>
      <w:pPr>
        <w:pStyle w:val="PreformattedText"/>
        <w:bidi w:val="0"/>
        <w:spacing w:before="0" w:after="0"/>
        <w:jc w:val="left"/>
        <w:rPr/>
      </w:pPr>
      <w:r>
        <w:rPr/>
        <w:t>tSIDvEtgJsojQcZLEYgTZmKxpLJmqVkd3CE90ML1ADekemYbCKkycDs1If8OhPaHQzFOTWzAlRNaXe</w:t>
      </w:r>
    </w:p>
    <w:p>
      <w:pPr>
        <w:pStyle w:val="PreformattedText"/>
        <w:bidi w:val="0"/>
        <w:spacing w:before="0" w:after="0"/>
        <w:jc w:val="left"/>
        <w:rPr/>
      </w:pPr>
      <w:r>
        <w:rPr/>
        <w:t>ogM7s7wmKKg5sAyy1saAXLXchYdVuZDbYbp0qqRjfpjiAXfpXtUkAhS5gyqUAVGndSLJ4Nc7zpFy6h</w:t>
      </w:r>
    </w:p>
    <w:p>
      <w:pPr>
        <w:pStyle w:val="PreformattedText"/>
        <w:bidi w:val="0"/>
        <w:spacing w:before="0" w:after="0"/>
        <w:jc w:val="left"/>
        <w:rPr/>
      </w:pPr>
      <w:r>
        <w:rPr/>
        <w:t>kRKBUEk5RU5lqIzK41AAGiWFhGVp6SqlqyjLFP7nSfF15JVPSkc0sOQy+QJUAeK1OrY2JJ6A6Eb7bG</w:t>
      </w:r>
    </w:p>
    <w:p>
      <w:pPr>
        <w:pStyle w:val="PreformattedText"/>
        <w:bidi w:val="0"/>
        <w:spacing w:before="0" w:after="0"/>
        <w:jc w:val="left"/>
        <w:rPr/>
      </w:pPr>
      <w:r>
        <w:rPr/>
        <w:t>DFKWEyRmKUhWYgakApQnewURzqIlwqJalze7nXkKQqpYEpXMUw3pQpiXCQX0rYZ9mVy0k5i80c7rW+</w:t>
      </w:r>
    </w:p>
    <w:p>
      <w:pPr>
        <w:pStyle w:val="PreformattedText"/>
        <w:bidi w:val="0"/>
        <w:spacing w:before="0" w:after="0"/>
        <w:jc w:val="left"/>
        <w:rPr/>
      </w:pPr>
      <w:r>
        <w:rPr/>
        <w:t>sjxUshJXpsV/cNayTTTWbLuynpWKJKyqQSS1gDpII2ovinEFEqThEmuUEjlQDqzeEb3/T3A9ricRtB</w:t>
      </w:r>
    </w:p>
    <w:p>
      <w:pPr>
        <w:pStyle w:val="PreformattedText"/>
        <w:bidi w:val="0"/>
        <w:spacing w:before="0" w:after="0"/>
        <w:jc w:val="left"/>
        <w:rPr/>
      </w:pPr>
      <w:r>
        <w:rPr/>
        <w:t>bsFMnjmcqVUaMNauaRty6A1dyt5fYmlR1DrTSuHevWghVbeXo1vDNWMERyM020ThYt2JI26wD5gced</w:t>
      </w:r>
    </w:p>
    <w:p>
      <w:pPr>
        <w:pStyle w:val="PreformattedText"/>
        <w:bidi w:val="0"/>
        <w:spacing w:before="0" w:after="0"/>
        <w:jc w:val="left"/>
        <w:rPr/>
      </w:pPr>
      <w:r>
        <w:rPr/>
        <w:t>HAYiasmXJXMJ/tQT7A8I9mOJSlLGciSlH98xCBQVJzlIsNbc2cl9De0DyTy09eljeZ+gsldsDrSjS1</w:t>
      </w:r>
    </w:p>
    <w:p>
      <w:pPr>
        <w:pStyle w:val="PreformattedText"/>
        <w:bidi w:val="0"/>
        <w:spacing w:before="0" w:after="0"/>
        <w:jc w:val="left"/>
        <w:rPr/>
      </w:pPr>
      <w:r>
        <w:rPr/>
        <w:t>Thp73Q0vgxN7slrrKmUMo7b/AAnYHbtMrAz5CUmfIXKS7d5ChVnq4pQPVrUiALOIzHDTEYgBqy5iFi</w:t>
      </w:r>
    </w:p>
    <w:p>
      <w:pPr>
        <w:pStyle w:val="PreformattedText"/>
        <w:bidi w:val="0"/>
        <w:spacing w:before="0" w:after="0"/>
        <w:jc w:val="left"/>
        <w:rPr/>
      </w:pPr>
      <w:r>
        <w:rPr/>
        <w:t>u4oUoGxtY33QWOCz+LtwRzULlezGdgWhmicgEAqwIY7qVII27kH6jdoVLdkqCki+/eICmSpjnOgoUb</w:t>
      </w:r>
    </w:p>
    <w:p>
      <w:pPr>
        <w:pStyle w:val="PreformattedText"/>
        <w:bidi w:val="0"/>
        <w:spacing w:before="0" w:after="0"/>
        <w:jc w:val="left"/>
        <w:rPr/>
      </w:pPr>
      <w:r>
        <w:rPr/>
        <w:t>OD11eHNnOY2I0Rg7WdyVyKCpQrS2XkeTwwBEjv8ALudl7efft8uFOMThikguTYPeBpWy5uNmGWzb6a</w:t>
      </w:r>
    </w:p>
    <w:p>
      <w:pPr>
        <w:pStyle w:val="PreformattedText"/>
        <w:bidi w:val="0"/>
        <w:spacing w:before="0" w:after="0"/>
        <w:jc w:val="left"/>
        <w:rPr/>
      </w:pPr>
      <w:r>
        <w:rPr/>
        <w:t>b/ACiprmX9rn7S+ZzjaP8AZk5HYjNJC9uJdXapxuSzHW8Vg1a/u+MlyuNx2OWR9mMmTtMF3CtArb9O</w:t>
      </w:r>
    </w:p>
    <w:p>
      <w:pPr>
        <w:pStyle w:val="PreformattedText"/>
        <w:bidi w:val="0"/>
        <w:spacing w:before="0" w:after="0"/>
        <w:jc w:val="left"/>
        <w:rPr/>
      </w:pPr>
      <w:r>
        <w:rPr/>
        <w:t>lwO15SJT4+emVZkj5gGJJIAU7gMCzORVyxA2j8Lyu0SjASZmMWXzKKsstwQwDAHe7rYta8JBm+0c53</w:t>
      </w:r>
    </w:p>
    <w:p>
      <w:pPr>
        <w:pStyle w:val="PreformattedText"/>
        <w:bidi w:val="0"/>
        <w:spacing w:before="0" w:after="0"/>
        <w:jc w:val="left"/>
        <w:rPr/>
      </w:pPr>
      <w:r>
        <w:rPr/>
        <w:t>Y6zmeZGvOXXLKG9U8KfAT0YMzUydW7AI58ZbxOIrXaD1Zo3CTKtudR3VJiQJUB2ltT4fmSwqXs6fil</w:t>
      </w:r>
    </w:p>
    <w:p>
      <w:pPr>
        <w:pStyle w:val="PreformattedText"/>
        <w:bidi w:val="0"/>
        <w:spacing w:before="0" w:after="0"/>
        <w:jc w:val="left"/>
        <w:rPr/>
      </w:pPr>
      <w:r>
        <w:rPr/>
        <w:t>v86lJlhwxdClHMXLhAygMynZgSNmbK23hld/FYXDJP8A00S1TVBv7zmKbXIL5qMzvrecztC645G8w9</w:t>
      </w:r>
    </w:p>
    <w:p>
      <w:pPr>
        <w:pStyle w:val="PreformattedText"/>
        <w:bidi w:val="0"/>
        <w:spacing w:before="0" w:after="0"/>
        <w:jc w:val="left"/>
        <w:rPr/>
      </w:pPr>
      <w:r>
        <w:rPr/>
        <w:t>fcoOYiYuLLYfVFvJ6YyODeNcDkcOrjKYkY1JI1moLNpy7GpiPS8T1mWWN12bjXfDe1cLiEYaZIC05C</w:t>
      </w:r>
    </w:p>
    <w:p>
      <w:pPr>
        <w:pStyle w:val="PreformattedText"/>
        <w:bidi w:val="0"/>
        <w:spacing w:before="0" w:after="0"/>
        <w:jc w:val="left"/>
        <w:rPr/>
      </w:pPr>
      <w:r>
        <w:rPr/>
        <w:t>ZakLV3mUN6e6piC1KpBrQx518XbJxmEXjZOJyZp4TOlrlp7pyu7BXfllQLqAUQFEAguGhzNTxvmJvB</w:t>
      </w:r>
    </w:p>
    <w:p>
      <w:pPr>
        <w:pStyle w:val="PreformattedText"/>
        <w:bidi w:val="0"/>
        <w:spacing w:before="0" w:after="0"/>
        <w:jc w:val="left"/>
        <w:rPr/>
      </w:pPr>
      <w:r>
        <w:rPr/>
        <w:t>kSRLfu2Ui6YtmawxlErsyyfvFWydmYjf4D3Y7b79Se4lIqJZ9NPRn4jhHmCVErUpmz15KdzTmKc43B</w:t>
      </w:r>
    </w:p>
    <w:p>
      <w:pPr>
        <w:pStyle w:val="PreformattedText"/>
        <w:bidi w:val="0"/>
        <w:spacing w:before="0" w:after="0"/>
        <w:jc w:val="left"/>
        <w:rPr/>
      </w:pPr>
      <w:r>
        <w:rPr/>
        <w:t>/sC+fH9vvZo1byevzzDL8oNaXrlSlPI0vgaf1z1ZtWxu0ASPEjPtmB0CRgtqWZtg0zFpUHNLG9BIIO</w:t>
      </w:r>
    </w:p>
    <w:p>
      <w:pPr>
        <w:pStyle w:val="PreformattedText"/>
        <w:bidi w:val="0"/>
        <w:spacing w:before="0" w:after="0"/>
        <w:jc w:val="left"/>
        <w:rPr/>
      </w:pPr>
      <w:r>
        <w:rPr/>
        <w:t>41B3NpfQu2tfjUZZiVswWPah8qdWvj26u5IHp29T6DY+X/ADx0ApIUAWIfQ3vyj4wHp+YPn59vz2PH</w:t>
      </w:r>
    </w:p>
    <w:p>
      <w:pPr>
        <w:pStyle w:val="PreformattedText"/>
        <w:bidi w:val="0"/>
        <w:spacing w:before="0" w:after="0"/>
        <w:jc w:val="left"/>
        <w:rPr/>
      </w:pPr>
      <w:r>
        <w:rPr/>
        <w:t>QsYzDudu/wDzufz7cdHRxHntsdv57+e3146Oge+bibvER5dJPf1+h+Q4rcdRSd0GYRRCydC/tBLcn8</w:t>
      </w:r>
    </w:p>
    <w:p>
      <w:pPr>
        <w:pStyle w:val="PreformattedText"/>
        <w:bidi w:val="0"/>
        <w:spacing w:before="0" w:after="0"/>
        <w:jc w:val="left"/>
        <w:rPr/>
      </w:pPr>
      <w:r>
        <w:rPr/>
        <w:t>dbs8sMEUUnqR2Xt228Tt67ntwRIxKEyJepAb1tFNjcGubPnLTYqeH3fxV41ZoxGdzGQCB6kd99vr/L</w:t>
      </w:r>
    </w:p>
    <w:p>
      <w:pPr>
        <w:pStyle w:val="PreformattedText"/>
        <w:bidi w:val="0"/>
        <w:spacing w:before="0" w:after="0"/>
        <w:jc w:val="left"/>
        <w:rPr/>
      </w:pPr>
      <w:r>
        <w:rPr/>
        <w:t>iROLS7mxgReBmZAMppre94j+5h8hFTCtE/UAQTse3ZvT07/z4SbiETFO7COlYSdLSRlcxS99oZSmh0</w:t>
      </w:r>
    </w:p>
    <w:p>
      <w:pPr>
        <w:pStyle w:val="PreformattedText"/>
        <w:bidi w:val="0"/>
        <w:spacing w:before="0" w:after="0"/>
        <w:jc w:val="left"/>
        <w:rPr/>
      </w:pPr>
      <w:r>
        <w:rPr/>
        <w:t>lmlmRlZqMxG43BHX8iOCwpK5cojQjTrfFetC0LUFBqR0/ZfzBuTMUe/wBw7fh0zSj1/D/547A/0SNy</w:t>
      </w:r>
    </w:p>
    <w:p>
      <w:pPr>
        <w:pStyle w:val="PreformattedText"/>
        <w:bidi w:val="0"/>
        <w:spacing w:before="0" w:after="0"/>
        <w:jc w:val="left"/>
        <w:rPr/>
      </w:pPr>
      <w:r>
        <w:rPr/>
        <w:t>le8HJ0poPRxFpsP3fT/X+XBkOiDtRwJBlkEe69UnS3c/5wP9+LSYCFkamKCUxQkioSWtw+nh46ZN/F</w:t>
      </w:r>
    </w:p>
    <w:p>
      <w:pPr>
        <w:pStyle w:val="PreformattedText"/>
        <w:bidi w:val="0"/>
        <w:spacing w:before="0" w:after="0"/>
        <w:jc w:val="left"/>
        <w:rPr/>
      </w:pPr>
      <w:r>
        <w:rPr/>
        <w:t>1poojISCY+5BPnsP6/LipxUntFEEsR7RaSFpQ7tUDqkI8FOhUcMJSuw+YJP0A3+vz4gTglUAJbxvzM</w:t>
      </w:r>
    </w:p>
    <w:p>
      <w:pPr>
        <w:pStyle w:val="PreformattedText"/>
        <w:bidi w:val="0"/>
        <w:spacing w:before="0" w:after="0"/>
        <w:jc w:val="left"/>
        <w:rPr/>
      </w:pPr>
      <w:r>
        <w:rPr/>
        <w:t>IvFywSCzdbomPR+QTwkWFy223YjcDv32+u23FxhJBSnvCrRVYie6jlu8OmSaSacgudjsCNyPkD6/Li</w:t>
      </w:r>
    </w:p>
    <w:p>
      <w:pPr>
        <w:pStyle w:val="PreformattedText"/>
        <w:bidi w:val="0"/>
        <w:spacing w:before="0" w:after="0"/>
        <w:jc w:val="left"/>
        <w:rPr/>
      </w:pPr>
      <w:r>
        <w:rPr/>
        <w:t>aYgByKViFExRICqhXh0a+sKUyRpSkBYAdBGx799jsSCfntxFBKA5A8PSAl15XtnViyVY2beZRuu+3T</w:t>
      </w:r>
    </w:p>
    <w:p>
      <w:pPr>
        <w:pStyle w:val="PreformattedText"/>
        <w:bidi w:val="0"/>
        <w:spacing w:before="0" w:after="0"/>
        <w:jc w:val="left"/>
        <w:rPr/>
      </w:pPr>
      <w:r>
        <w:rPr/>
        <w:t>s2+5Hmf+eA5jFaiT00TlEwJTlTmA/bw9TElYKpdZIi0ezdKg7g+ew+f1B/TjkTuzSRTfEgwk1Zty6b</w:t>
      </w:r>
    </w:p>
    <w:p>
      <w:pPr>
        <w:pStyle w:val="PreformattedText"/>
        <w:bidi w:val="0"/>
        <w:spacing w:before="0" w:after="0"/>
        <w:jc w:val="left"/>
        <w:rPr/>
      </w:pPr>
      <w:r>
        <w:rPr/>
        <w:t>qsPeOrYPd/hG233tvX1B4gmYh1Vr7eEHStmLPzBuq8Yr1+1l9oKL2Yvs7vag1/WyUlTU2d0K3KvRkd</w:t>
      </w:r>
    </w:p>
    <w:p>
      <w:pPr>
        <w:pStyle w:val="PreformattedText"/>
        <w:bidi w:val="0"/>
        <w:spacing w:before="0" w:after="0"/>
        <w:jc w:val="left"/>
        <w:rPr/>
      </w:pPr>
      <w:r>
        <w:rPr/>
        <w:t>WdEyVvUfNK3DpOaDHRswaSb+zdzUG7xgvCZI5F2cIwDxGIX2MwJDFYyPwVRR1snN4+cWuz9mykYqVN</w:t>
      </w:r>
    </w:p>
    <w:p>
      <w:pPr>
        <w:pStyle w:val="PreformattedText"/>
        <w:bidi w:val="0"/>
        <w:spacing w:before="0" w:after="0"/>
        <w:jc w:val="left"/>
        <w:rPr/>
      </w:pPr>
      <w:r>
        <w:rPr/>
        <w:t>VXsDn1uiqRzKmYNWPOCaYaaxdhbzLHmsnJYs5yWJeki1fU3LeNqF5G93jPi9MhHw14IFhU/Cw4zinx</w:t>
      </w:r>
    </w:p>
    <w:p>
      <w:pPr>
        <w:pStyle w:val="PreformattedText"/>
        <w:bidi w:val="0"/>
        <w:spacing w:before="0" w:after="0"/>
        <w:jc w:val="left"/>
        <w:rPr/>
      </w:pPr>
      <w:r>
        <w:rPr/>
        <w:t>U5CJaXkygMoFi1As0sn9I/Urvbo2qVfg5S1zVNiJ5JWSe8M1SgVLKUD3zdI7r/MIZsRsFFyskYWe1E</w:t>
      </w:r>
    </w:p>
    <w:p>
      <w:pPr>
        <w:pStyle w:val="PreformattedText"/>
        <w:bidi w:val="0"/>
        <w:spacing w:before="0" w:after="0"/>
        <w:jc w:val="left"/>
        <w:rPr/>
      </w:pPr>
      <w:r>
        <w:rPr/>
        <w:t>YcNVYiJUrT9UU96RSp8ASxlliB7xQAyOD1DpRZQXQgulB7xZ3UKsN7H5jYqoLRGkTGE1acql/IHDhJ</w:t>
      </w:r>
    </w:p>
    <w:p>
      <w:pPr>
        <w:pStyle w:val="PreformattedText"/>
        <w:bidi w:val="0"/>
        <w:spacing w:before="0" w:after="0"/>
        <w:jc w:val="left"/>
        <w:rPr/>
      </w:pPr>
      <w:r>
        <w:rPr/>
        <w:t>dJJ3Zv0i4T3j8wAXWxVinjKmKhL2M9qJ4aNatCjF4ffLCmwJCVA8eRegsqgiNLIjYh1kVQUzRNnrnK</w:t>
      </w:r>
    </w:p>
    <w:p>
      <w:pPr>
        <w:pStyle w:val="PreformattedText"/>
        <w:bidi w:val="0"/>
        <w:spacing w:before="0" w:after="0"/>
        <w:jc w:val="left"/>
        <w:rPr/>
      </w:pPr>
      <w:r>
        <w:rPr/>
        <w:t>pIwzklx3iPlblvo5S4cFJNmnDLRJlyUJK8Ti2SAKkZru2pDU0BYsQRFtfsi6R5p5bTDcsuSF2vojS2</w:t>
      </w:r>
    </w:p>
    <w:p>
      <w:pPr>
        <w:pStyle w:val="PreformattedText"/>
        <w:bidi w:val="0"/>
        <w:spacing w:before="0" w:after="0"/>
        <w:jc w:val="left"/>
        <w:rPr/>
      </w:pPr>
      <w:r>
        <w:rPr/>
        <w:t>NyEycwOcMxPXf1DEjPZwOlJ44zJkDExWvYkrbRRt1eJZRiqrR4idhk4k4/Gg4qeusuTYISPlXMOh1S</w:t>
      </w:r>
    </w:p>
    <w:p>
      <w:pPr>
        <w:pStyle w:val="PreformattedText"/>
        <w:bidi w:val="0"/>
        <w:spacing w:before="0" w:after="0"/>
        <w:jc w:val="left"/>
        <w:rPr/>
      </w:pPr>
      <w:r>
        <w:rPr/>
        <w:t>nxKRdXomysPjxg07M2NOGDkoYTsUzqKyO8iSHBJB7q1izEAsS1nui/YP5d5EU8lzS54ahvWEh6Dev5</w:t>
      </w:r>
    </w:p>
    <w:p>
      <w:pPr>
        <w:pStyle w:val="PreformattedText"/>
        <w:bidi w:val="0"/>
        <w:spacing w:before="0" w:after="0"/>
        <w:jc w:val="left"/>
        <w:rPr/>
      </w:pPr>
      <w:r>
        <w:rPr/>
        <w:t>zB6dw6TsFeyWuZRJJRCZU6+kWeoydPUT8KcUuJ+Jcah0YTCoQCSSAkqJFWJ7wS4FAQkUpxjZYb4Lwa</w:t>
      </w:r>
    </w:p>
    <w:p>
      <w:pPr>
        <w:pStyle w:val="PreformattedText"/>
        <w:bidi w:val="0"/>
        <w:spacing w:before="0" w:after="0"/>
        <w:jc w:val="left"/>
        <w:rPr/>
      </w:pPr>
      <w:r>
        <w:rPr/>
        <w:t>kSpmNxs/FFAYd9KbAZg5Sss7EkqrrUhlmX2KOSuIvNe5Zc2sLqzLUSuUrYLD8ycXk8rIWkEwsVcNGy</w:t>
      </w:r>
    </w:p>
    <w:p>
      <w:pPr>
        <w:pStyle w:val="PreformattedText"/>
        <w:bidi w:val="0"/>
        <w:spacing w:before="0" w:after="0"/>
        <w:jc w:val="left"/>
        <w:rPr/>
      </w:pPr>
      <w:r>
        <w:rPr/>
        <w:t>y5EL4cbmWrHIqsC5ZSGIAn7V2li0HtZaDmDCmgoKta+racj8HsDZ2BnZ8OZ8nslKoFgsdXCFH/yCS7</w:t>
      </w:r>
    </w:p>
    <w:p>
      <w:pPr>
        <w:pStyle w:val="PreformattedText"/>
        <w:bidi w:val="0"/>
        <w:spacing w:before="0" w:after="0"/>
        <w:jc w:val="left"/>
        <w:rPr/>
      </w:pPr>
      <w:r>
        <w:rPr/>
        <w:t>lg7mwX2R+a2cmtjStrK27LUZoqgFuczWgYz0Ms7bgs+/c7gN3G24IAzmJkz5MztVo7HNoHbSt7+dI0</w:t>
      </w:r>
    </w:p>
    <w:p>
      <w:pPr>
        <w:pStyle w:val="PreformattedText"/>
        <w:bidi w:val="0"/>
        <w:spacing w:before="0" w:after="0"/>
        <w:jc w:val="left"/>
        <w:rPr/>
      </w:pPr>
      <w:r>
        <w:rPr/>
        <w:t>Sl4afIVlV2yka0frWLEOdOEt3dAs13xBVEa2HDASxNHH19SbdPxkkAdJBAPfz22p9qJxB7AoLCYoAO</w:t>
      </w:r>
    </w:p>
    <w:p>
      <w:pPr>
        <w:pStyle w:val="PreformattedText"/>
        <w:bidi w:val="0"/>
        <w:spacing w:before="0" w:after="0"/>
        <w:jc w:val="left"/>
        <w:rPr/>
      </w:pPr>
      <w:r>
        <w:rPr/>
        <w:t>933Px9ofsSdIGInZhmIBcWNvLpo12faD9vWj7PuUyOG0XpC/qbU+HrtlMg0GIsWsdpmi1wVIchkIak</w:t>
      </w:r>
    </w:p>
    <w:p>
      <w:pPr>
        <w:pStyle w:val="PreformattedText"/>
        <w:bidi w:val="0"/>
        <w:spacing w:before="0" w:after="0"/>
        <w:jc w:val="left"/>
        <w:rPr/>
      </w:pPr>
      <w:r>
        <w:rPr/>
        <w:t>IjrpLbbwYpbJhiadhGhsSKYTrNh/DU3HMmZMSJQIzrUWuDawcUqSwJ1sQPif4vwGxJZBw5n4mYlRRK</w:t>
      </w:r>
    </w:p>
    <w:p>
      <w:pPr>
        <w:pStyle w:val="PreformattedText"/>
        <w:bidi w:val="0"/>
        <w:spacing w:before="0" w:after="0"/>
        <w:jc w:val="left"/>
        <w:rPr/>
      </w:pPr>
      <w:r>
        <w:rPr/>
        <w:t>RQAAABSiAVKBJ+VIFrs7RHoz7Yr2leZHLnWPMrSGj7eqOX2gcTonLarvaQyWjctNoStrqzn6mMx2qt</w:t>
      </w:r>
    </w:p>
    <w:p>
      <w:pPr>
        <w:pStyle w:val="PreformattedText"/>
        <w:bidi w:val="0"/>
        <w:spacing w:before="0" w:after="0"/>
        <w:jc w:val="left"/>
        <w:rPr/>
      </w:pPr>
      <w:r>
        <w:rPr/>
        <w:t>Oao0nj5tUZ6G5p29FkaGHt+FWheOSvkHeaY1djtL4Ewn4ZUlO1jJmoyCYQUFKVKBmJC+zCZkp0mgC1</w:t>
      </w:r>
    </w:p>
    <w:p>
      <w:pPr>
        <w:pStyle w:val="PreformattedText"/>
        <w:bidi w:val="0"/>
        <w:spacing w:before="0" w:after="0"/>
        <w:jc w:val="left"/>
        <w:rPr/>
      </w:pPr>
      <w:r>
        <w:rPr/>
        <w:t>FLEKSR3R55sb/UuZOnS55+E/xUjFZzLy5+2UhByrVKPaKQtlJI+VJejjUAfaE9pe57R2v8rzFw2OT9</w:t>
      </w:r>
    </w:p>
    <w:p>
      <w:pPr>
        <w:pStyle w:val="PreformattedText"/>
        <w:bidi w:val="0"/>
        <w:spacing w:before="0" w:after="0"/>
        <w:jc w:val="left"/>
        <w:rPr/>
      </w:pPr>
      <w:r>
        <w:rPr/>
        <w:t>tzaNwWq8LA1awjwaj0BBNczGPrwZWBnhqZXSlvNRvXM1lU9yhSKe4qJIQNibNxOwyjC48iWDMVKUpC</w:t>
      </w:r>
    </w:p>
    <w:p>
      <w:pPr>
        <w:pStyle w:val="PreformattedText"/>
        <w:bidi w:val="0"/>
        <w:spacing w:before="0" w:after="0"/>
        <w:jc w:val="left"/>
        <w:rPr/>
      </w:pPr>
      <w:r>
        <w:rPr/>
        <w:t>mSoTi0ubmAKjlmpQwoR2qrKJhnxdtrZfxMhG0NjoJlolmalExJ7SWqU/ayFpYd5chSyQMwJlOCruwP</w:t>
      </w:r>
    </w:p>
    <w:p>
      <w:pPr>
        <w:pStyle w:val="PreformattedText"/>
        <w:bidi w:val="0"/>
        <w:spacing w:before="0" w:after="0"/>
        <w:jc w:val="left"/>
        <w:rPr/>
      </w:pPr>
      <w:r>
        <w:rPr/>
        <w:t>um+Y+P1Hfy9Cl2mprDmMJVlUq4wWXC2Zce8rRoTJUy0dhGIAVV6mC7KC3qmExRnyJCVh1gFCzpmBNU</w:t>
      </w:r>
    </w:p>
    <w:p>
      <w:pPr>
        <w:pStyle w:val="PreformattedText"/>
        <w:bidi w:val="0"/>
        <w:spacing w:before="0" w:after="0"/>
        <w:jc w:val="left"/>
        <w:rPr/>
      </w:pPr>
      <w:r>
        <w:rPr/>
        <w:t>6AKuzkhw96eIYmQmViMQmWe6ghaBUnIre7d5JozWBNGaLzPsQud6csvbp0XpzJZSSrgecuFuct3ruw</w:t>
      </w:r>
    </w:p>
    <w:p>
      <w:pPr>
        <w:pStyle w:val="PreformattedText"/>
        <w:bidi w:val="0"/>
        <w:spacing w:before="0" w:after="0"/>
        <w:jc w:val="left"/>
        <w:rPr/>
      </w:pPr>
      <w:r>
        <w:rPr/>
        <w:t>jq2NQZulFNpRLSFgPBXKxV1XcHokthwAQ/BMgjPld0qB87p56+e6BsalS8MpQDrSUnfqyi9LCvLiwO</w:t>
      </w:r>
    </w:p>
    <w:p>
      <w:pPr>
        <w:pStyle w:val="PreformattedText"/>
        <w:bidi w:val="0"/>
        <w:spacing w:before="0" w:after="0"/>
        <w:jc w:val="left"/>
        <w:rPr/>
      </w:pPr>
      <w:r>
        <w:rPr/>
        <w:t>8iNttu++wOx3HmAO/04mimqSfSOLHcDfz8vMkbbD9fPjo61DYx1MPntsAd/wCH146OYuCLj69esdfT</w:t>
      </w:r>
    </w:p>
    <w:p>
      <w:pPr>
        <w:pStyle w:val="PreformattedText"/>
        <w:bidi w:val="0"/>
        <w:spacing w:before="0" w:after="0"/>
        <w:jc w:val="left"/>
        <w:rPr/>
      </w:pPr>
      <w:r>
        <w:rPr/>
        <w:t>+BO3p+R/Pjo6IA5uod4z226GO/n6HsR+n68V2NFQ4/mkF4Ust+cGvyBhik5VaWPSveiNztvuQzKfX5</w:t>
      </w:r>
    </w:p>
    <w:p>
      <w:pPr>
        <w:pStyle w:val="PreformattedText"/>
        <w:bidi w:val="0"/>
        <w:spacing w:before="0" w:after="0"/>
        <w:jc w:val="left"/>
        <w:rPr/>
      </w:pPr>
      <w:r>
        <w:rPr/>
        <w:t>rwFILyuSiPXrpoknJ/NUWvX0HCJclpwsCCgPY+YHl+HpxLwhmQMGMNvJ4us0RXw1A8vLt5HhiyQaGO</w:t>
      </w:r>
    </w:p>
    <w:p>
      <w:pPr>
        <w:pStyle w:val="PreformattedText"/>
        <w:bidi w:val="0"/>
        <w:spacing w:before="0" w:after="0"/>
        <w:jc w:val="left"/>
        <w:rPr/>
      </w:pPr>
      <w:r>
        <w:rPr/>
        <w:t>7JLRRl9qBiYaulbZiUDrx9wtt6bOD8/Mf68H4VajLKX+VvfrdFBtOWETZRAu4MQd9lzJvykmj37pK4</w:t>
      </w:r>
    </w:p>
    <w:p>
      <w:pPr>
        <w:pStyle w:val="PreformattedText"/>
        <w:bidi w:val="0"/>
        <w:spacing w:before="0" w:after="0"/>
        <w:jc w:val="left"/>
        <w:rPr/>
      </w:pPr>
      <w:r>
        <w:rPr/>
        <w:t>2/C1OO3fz7jixwRPZEG4Ur3iI2SdSB9+ujFr0O+x/r1P8AzwZHRAmrb0SZZWkkA6XU7EdO/wAY77+u</w:t>
      </w:r>
    </w:p>
    <w:p>
      <w:pPr>
        <w:pStyle w:val="PreformattedText"/>
        <w:bidi w:val="0"/>
        <w:spacing w:before="0" w:after="0"/>
        <w:jc w:val="left"/>
        <w:rPr/>
      </w:pPr>
      <w:r>
        <w:rPr/>
        <w:t>5Hb8eLaYCVmvrGekzAEAmnVfvDY1HqWSCKJYJkO3pv3227Hz7jvwJOKkKSbX4xMpQUDlMMV9TX2HZD</w:t>
      </w:r>
    </w:p>
    <w:p>
      <w:pPr>
        <w:pStyle w:val="PreformattedText"/>
        <w:bidi w:val="0"/>
        <w:spacing w:before="0" w:after="0"/>
        <w:jc w:val="left"/>
        <w:rPr/>
      </w:pPr>
      <w:r>
        <w:rPr/>
        <w:t>Jt/lLeh37Hb5nhomkCqgT1pEJlKUaO/DTw6rEu6G1RZVY/EjWPfp6+rc7/AD8z3/rbiaVikISc1w/T</w:t>
      </w:r>
    </w:p>
    <w:p>
      <w:pPr>
        <w:pStyle w:val="PreformattedText"/>
        <w:bidi w:val="0"/>
        <w:spacing w:before="0" w:after="0"/>
        <w:jc w:val="left"/>
        <w:rPr/>
      </w:pPr>
      <w:r>
        <w:rPr/>
        <w:t>Qn4OetTsa3oaRJp1A7uZOtQARvsdh57/AJ+fz9eIF44OQlgPGDJOyZqsqiktxjMsZ9zUbdgwKnchiN</w:t>
      </w:r>
    </w:p>
    <w:p>
      <w:pPr>
        <w:pStyle w:val="PreformattedText"/>
        <w:bidi w:val="0"/>
        <w:spacing w:before="0" w:after="0"/>
        <w:jc w:val="left"/>
        <w:rPr/>
      </w:pPr>
      <w:r>
        <w:rPr/>
        <w:t>gFPfy+h4GOKUoEJ73hFmjZqUN2iwkeH7+f7RFU2ZwUWQkmvSRB1YEF2Xfq6T2/r5cDhSlEkAuxtv8A</w:t>
      </w:r>
    </w:p>
    <w:p>
      <w:pPr>
        <w:pStyle w:val="PreformattedText"/>
        <w:bidi w:val="0"/>
        <w:spacing w:before="0" w:after="0"/>
        <w:jc w:val="left"/>
        <w:rPr/>
      </w:pPr>
      <w:r>
        <w:rPr/>
        <w:t>Hxg5KMPKDFQIDW9/GnGM0cwcNEfDrSRttsB0Hfv5AbD07fqOGCWogGOVjpEtLJIcae1vvGBa1vbl/w</w:t>
      </w:r>
    </w:p>
    <w:p>
      <w:pPr>
        <w:pStyle w:val="PreformattedText"/>
        <w:bidi w:val="0"/>
        <w:spacing w:before="0" w:after="0"/>
        <w:jc w:val="left"/>
        <w:rPr/>
      </w:pPr>
      <w:r>
        <w:rPr/>
        <w:t>DDQt8ROzEEfid/T/nh4kmjiBZm0yB3EB+uqxqo/wDaLfaDbMZ/kZ7PYzDe6cusHb5+a7w8DdMb6l1h</w:t>
      </w:r>
    </w:p>
    <w:p>
      <w:pPr>
        <w:pStyle w:val="PreformattedText"/>
        <w:bidi w:val="0"/>
        <w:spacing w:before="0" w:after="0"/>
        <w:jc w:val="left"/>
        <w:rPr/>
      </w:pPr>
      <w:r>
        <w:rPr/>
        <w:t>csad5UU81alPg0IamH0tqbNxh9ndrNGZSI+ktWbSCnlYaUkKMwEq4Asm1cxUxA5mlK6D4fKp0vEY3E</w:t>
      </w:r>
    </w:p>
    <w:p>
      <w:pPr>
        <w:pStyle w:val="PreformattedText"/>
        <w:bidi w:val="0"/>
        <w:spacing w:before="0" w:after="0"/>
        <w:jc w:val="left"/>
        <w:rPr/>
      </w:pPr>
      <w:r>
        <w:rPr/>
        <w:t>H8tCgEJtmKA96gBKi6iW+UAVjVFtQjM2Fy2cmZccWhjoUOmys+YmklMUcMEHu274wzRxdUh6pclLIB</w:t>
      </w:r>
    </w:p>
    <w:p>
      <w:pPr>
        <w:pStyle w:val="PreformattedText"/>
        <w:bidi w:val="0"/>
        <w:spacing w:before="0" w:after="0"/>
        <w:jc w:val="left"/>
        <w:rPr/>
      </w:pPr>
      <w:r>
        <w:rPr/>
        <w:t>FvGxcgl5YVKkDKoOVqp3QACakuFM92TLAJ3CLlk4lYnzznlN3UgHvFmAYAul6lgVTSwsSYW5IhRL5v</w:t>
      </w:r>
    </w:p>
    <w:p>
      <w:pPr>
        <w:pStyle w:val="PreformattedText"/>
        <w:bidi w:val="0"/>
        <w:spacing w:before="0" w:after="0"/>
        <w:jc w:val="left"/>
        <w:rPr/>
      </w:pPr>
      <w:r>
        <w:rPr/>
        <w:t>OPHTtIsjxQM8L+4Rxp9+UtvH+0x1IRCimGoegOHkUIahSjOPYYdOeUaa987hrk3mil1ZgXi5EvsUKn</w:t>
      </w:r>
    </w:p>
    <w:p>
      <w:pPr>
        <w:pStyle w:val="PreformattedText"/>
        <w:bidi w:val="0"/>
        <w:spacing w:before="0" w:after="0"/>
        <w:jc w:val="left"/>
        <w:rPr/>
      </w:pPr>
      <w:r>
        <w:rPr/>
        <w:t>YpQlTg5UCx7MXcv3RMauUAolFnzEZYK32WuTb68zq6vzcFieF2iixNdw7lKiHZpQzksWaLcs+5JeRn</w:t>
      </w:r>
    </w:p>
    <w:p>
      <w:pPr>
        <w:pStyle w:val="PreformattedText"/>
        <w:bidi w:val="0"/>
        <w:spacing w:before="0" w:after="0"/>
        <w:jc w:val="left"/>
        <w:rPr/>
      </w:pPr>
      <w:r>
        <w:rPr/>
        <w:t>cl2Ymi2vj0yAnByiAEPmI1VrYaaAUazBo23wzsU4tf46a5zABA3IDNU6kCqnJJJJclRi37Umu15O6B</w:t>
      </w:r>
    </w:p>
    <w:p>
      <w:pPr>
        <w:pStyle w:val="PreformattedText"/>
        <w:bidi w:val="0"/>
        <w:spacing w:before="0" w:after="0"/>
        <w:jc w:val="left"/>
        <w:rPr/>
      </w:pPr>
      <w:r>
        <w:rPr/>
        <w:t>SnpTT3jy4XHhMfg8dXkMUlhtuiM1ceiyeD1bF+gKWBPxqfjFFIbEzkoSsPNLqUosOJUTw+0b/ETTs/</w:t>
      </w:r>
    </w:p>
    <w:p>
      <w:pPr>
        <w:pStyle w:val="PreformattedText"/>
        <w:bidi w:val="0"/>
        <w:spacing w:before="0" w:after="0"/>
        <w:jc w:val="left"/>
        <w:rPr/>
      </w:pPr>
      <w:r>
        <w:rPr/>
        <w:t>CqmmWVIw6e6hCSo6slKUg/qJLgMHJgFE5Ye2N7S+O1Dqe9W5jafyaZHGx6Lwa0cVTwuRrXY7iWLl7J</w:t>
      </w:r>
    </w:p>
    <w:p>
      <w:pPr>
        <w:pStyle w:val="PreformattedText"/>
        <w:bidi w:val="0"/>
        <w:spacing w:before="0" w:after="0"/>
        <w:jc w:val="left"/>
        <w:rPr/>
      </w:pPr>
      <w:r>
        <w:rPr/>
        <w:t>3s+g0+lWdsXJXqpBGXjhsM8iSGMvt8JL2Ps+SShIxEwAHtNFF2IzKICUVYkJIfU1J85x/wD7s+IFZ1</w:t>
      </w:r>
    </w:p>
    <w:p>
      <w:pPr>
        <w:pStyle w:val="PreformattedText"/>
        <w:bidi w:val="0"/>
        <w:spacing w:before="0" w:after="0"/>
        <w:jc w:val="left"/>
        <w:rPr/>
      </w:pPr>
      <w:r>
        <w:rPr/>
        <w:t>qOAlkkpkBKsyUEEpUZaR3luxAJcgUKaAWP+zr9mxrv/ueWLm7rW1pfnxi8tp+tpfU2itZ5TO6Sm0tg</w:t>
      </w:r>
    </w:p>
    <w:p>
      <w:pPr>
        <w:pStyle w:val="PreformattedText"/>
        <w:bidi w:val="0"/>
        <w:spacing w:before="0" w:after="0"/>
        <w:jc w:val="left"/>
        <w:rPr/>
      </w:pPr>
      <w:r>
        <w:rPr/>
        <w:t>cMfepdecutS0c2mpNYXsvKkr38ZZwqwLCsVdAqvIK7be2cDi5RkIwctSg3clLzHgpSlJy5w5cgIANU</w:t>
      </w:r>
    </w:p>
    <w:p>
      <w:pPr>
        <w:pStyle w:val="PreformattedText"/>
        <w:bidi w:val="0"/>
        <w:spacing w:before="0" w:after="0"/>
        <w:jc w:val="left"/>
        <w:rPr/>
      </w:pPr>
      <w:r>
        <w:rPr/>
        <w:t>gEMdJ8M/Ce1dmTEYrFbSmoUO8orYoU9GHeBlpADZQVszEOpwe/L/QGe5Ja70VnMhmRkiVp1c9la1PK</w:t>
      </w:r>
    </w:p>
    <w:p>
      <w:pPr>
        <w:pStyle w:val="PreformattedText"/>
        <w:bidi w:val="0"/>
        <w:spacing w:before="0" w:after="0"/>
        <w:jc w:val="left"/>
        <w:rPr/>
      </w:pPr>
      <w:r>
        <w:rPr/>
        <w:t>Y/H5iWukIs3qtHLXLFuvVE5ZYzYnmmKFWeR26mOFxSguUJOVJUgqYJJUAkhwkqPzFJo9tzhjHoeGlL</w:t>
      </w:r>
    </w:p>
    <w:p>
      <w:pPr>
        <w:pStyle w:val="PreformattedText"/>
        <w:bidi w:val="0"/>
        <w:spacing w:before="0" w:after="0"/>
        <w:jc w:val="left"/>
        <w:rPr/>
      </w:pPr>
      <w:r>
        <w:rPr/>
        <w:t>mT5k0uE4gHNQAZnPeAYAZhUgCjsYv2upiNW6C091KJ6GTghZn262+NPF3YE/Eu4IO34+vFZj5UvssG</w:t>
      </w:r>
    </w:p>
    <w:p>
      <w:pPr>
        <w:pStyle w:val="PreformattedText"/>
        <w:bidi w:val="0"/>
        <w:spacing w:before="0" w:after="0"/>
        <w:jc w:val="left"/>
        <w:rPr/>
      </w:pPr>
      <w:r>
        <w:rPr/>
        <w:t>sHMAX3Mrhy+2kA4MT5WLxyPkmJccwDv3n7xXfzM+zr0ZqjMai1BjdN4XINqoQnUEc5mirZuKJ4niqZ</w:t>
      </w:r>
    </w:p>
    <w:p>
      <w:pPr>
        <w:pStyle w:val="PreformattedText"/>
        <w:bidi w:val="0"/>
        <w:spacing w:before="0" w:after="0"/>
        <w:jc w:val="left"/>
        <w:rPr/>
      </w:pPr>
      <w:r>
        <w:rPr/>
        <w:t>Op1NXmrxvXgaLqiZVaFW2DKDxcbPn4hMlMpGKaUm0tVEEquS1CTZ1vSga0PXicEtal4rBBWIXRSwHX</w:t>
      </w:r>
    </w:p>
    <w:p>
      <w:pPr>
        <w:pStyle w:val="PreformattedText"/>
        <w:bidi w:val="0"/>
        <w:spacing w:before="0" w:after="0"/>
        <w:jc w:val="left"/>
        <w:rPr/>
      </w:pPr>
      <w:r>
        <w:rPr/>
        <w:t>lSAEpD1ASxICSO8SXJMctF+wxjdPwiKnyz5fYqOw/iSWJKWCMEH7qaJZqNCDEpDFMBNKF6YkZTIxDA</w:t>
      </w:r>
    </w:p>
    <w:p>
      <w:pPr>
        <w:pStyle w:val="PreformattedText"/>
        <w:bidi w:val="0"/>
        <w:spacing w:before="0" w:after="0"/>
        <w:jc w:val="left"/>
        <w:rPr/>
      </w:pPr>
      <w:r>
        <w:rPr/>
        <w:t>9ymO2ntYSpktHZywsEOnKaU1oxLAkgODQUeJMFL2DLmpWiSolFcvZ3Is4dmAJrarNWA19ur7MyS9pu</w:t>
      </w:r>
    </w:p>
    <w:p>
      <w:pPr>
        <w:pStyle w:val="PreformattedText"/>
        <w:bidi w:val="0"/>
        <w:spacing w:before="0" w:after="0"/>
        <w:jc w:val="left"/>
        <w:rPr/>
      </w:pPr>
      <w:r>
        <w:rPr/>
        <w:t>HmhoXD0U1PpCA5Jv2XSgjlyPgTSWLKWGPS0jT1pbldmL7mK0UDKo7ZuTj9p4Nakz1qOFnjKVOSEktl</w:t>
      </w:r>
    </w:p>
    <w:p>
      <w:pPr>
        <w:pStyle w:val="PreformattedText"/>
        <w:bidi w:val="0"/>
        <w:spacing w:before="0" w:after="0"/>
        <w:jc w:val="left"/>
        <w:rPr/>
      </w:pPr>
      <w:r>
        <w:rPr/>
        <w:t>V3ST3FBKwwNUgi0X34DZm3WlSpCEY2UcyBkT+YKhUsigV2iFKll9FEFxSNOXnnp7Lcguecl1Mfax+C</w:t>
      </w:r>
    </w:p>
    <w:p>
      <w:pPr>
        <w:pStyle w:val="PreformattedText"/>
        <w:bidi w:val="0"/>
        <w:spacing w:before="0" w:after="0"/>
        <w:jc w:val="left"/>
        <w:rPr/>
      </w:pPr>
      <w:r>
        <w:rPr/>
        <w:t>yOTgzuCrTLIK6YS/kcljNS6few//AFbVLO4m4sqEdUaZCBpFPiqz+2fDe1Je09mompWDNAyzA7kLSa</w:t>
      </w:r>
    </w:p>
    <w:p>
      <w:pPr>
        <w:pStyle w:val="PreformattedText"/>
        <w:bidi w:val="0"/>
        <w:spacing w:before="0" w:after="0"/>
        <w:jc w:val="left"/>
        <w:rPr/>
      </w:pPr>
      <w:r>
        <w:rPr/>
        <w:t>00dmBp8pa0fMfxjsSf8Pbdn4SdKVLl5nQ4yvLUAa0Dhy5vRYe4EGfovUWqtN6gwGstC5e5j9WYDJ4z</w:t>
      </w:r>
    </w:p>
    <w:p>
      <w:pPr>
        <w:pStyle w:val="PreformattedText"/>
        <w:bidi w:val="0"/>
        <w:spacing w:before="0" w:after="0"/>
        <w:jc w:val="left"/>
        <w:rPr/>
      </w:pPr>
      <w:r>
        <w:rPr/>
        <w:t>UOhsjUASzW1HBGMno6wrrIjNEmbrYxXPWADG3YjdTpDMykLZiKjSory1u9q2jMdmVAyycyVd2taEED</w:t>
      </w:r>
    </w:p>
    <w:p>
      <w:pPr>
        <w:pStyle w:val="PreformattedText"/>
        <w:bidi w:val="0"/>
        <w:spacing w:before="0" w:after="0"/>
        <w:jc w:val="left"/>
        <w:rPr/>
      </w:pPr>
      <w:r>
        <w:rPr/>
        <w:t>oR6WHJLmzheffJjlJzw094S4bm/wAtdFcx6kMMiyRVJdWYCjlMpjUdQN/dM1NkqhBAKtQZT3B4PcGo</w:t>
      </w:r>
    </w:p>
    <w:p>
      <w:pPr>
        <w:pStyle w:val="PreformattedText"/>
        <w:bidi w:val="0"/>
        <w:spacing w:before="0" w:after="0"/>
        <w:jc w:val="left"/>
        <w:rPr/>
      </w:pPr>
      <w:r>
        <w:rPr/>
        <w:t>sWPmAfr5xnFpKFrQboJHkYk1hv6bgen6/wBf136Gx0kfwP0PHR0fAPi33G52HYfh8z+HHR16dCIG5v</w:t>
      </w:r>
    </w:p>
    <w:p>
      <w:pPr>
        <w:pStyle w:val="PreformattedText"/>
        <w:bidi w:val="0"/>
        <w:spacing w:before="0" w:after="0"/>
        <w:jc w:val="left"/>
        <w:rPr/>
      </w:pPr>
      <w:r>
        <w:rPr/>
        <w:t>LtHGfTpY+nr2Hkfx4rsdpvf7PBeF+fzgsPZ4zdf/urwEbuoNaOSueojfqWVx338z/PgOQhSZRDUKj7</w:t>
      </w:r>
    </w:p>
    <w:p>
      <w:pPr>
        <w:pStyle w:val="PreformattedText"/>
        <w:bidi w:val="0"/>
        <w:spacing w:before="0" w:after="0"/>
        <w:jc w:val="left"/>
        <w:rPr/>
      </w:pPr>
      <w:r>
        <w:rPr/>
        <w:t>/wAVh06Y01TkBi3pE0tmqoBPiJ89yw3/AE3/AK34kqRSkMM0FxCJkM1VZO0iEbdviG3r9eGKBNhQR3</w:t>
      </w:r>
    </w:p>
    <w:p>
      <w:pPr>
        <w:pStyle w:val="PreformattedText"/>
        <w:bidi w:val="0"/>
        <w:spacing w:before="0" w:after="0"/>
        <w:jc w:val="left"/>
        <w:rPr/>
      </w:pPr>
      <w:r>
        <w:rPr/>
        <w:t>ajwEUnfadW4LujrjRsrNDQudWxBABI2/l/Hg7CIIQpRFCQPWKPakxK1ywPmDn29oGL7K614vLLJR77</w:t>
      </w:r>
    </w:p>
    <w:p>
      <w:pPr>
        <w:pStyle w:val="PreformattedText"/>
        <w:bidi w:val="0"/>
        <w:spacing w:before="0" w:after="0"/>
        <w:jc w:val="left"/>
        <w:rPr/>
      </w:pPr>
      <w:r>
        <w:rPr/>
        <w:t>9Fuyu/4XbI22Pr2/j+fFjgnEuYDotXvEDkBLaj6xbpD5f18ztwaLWaFgetQ6Yt5XIiR5h3dOn49twH</w:t>
      </w:r>
    </w:p>
    <w:p>
      <w:pPr>
        <w:pStyle w:val="PreformattedText"/>
        <w:bidi w:val="0"/>
        <w:spacing w:before="0" w:after="0"/>
        <w:jc w:val="left"/>
        <w:rPr/>
      </w:pPr>
      <w:r>
        <w:rPr/>
        <w:t>GwH022/T14Jm4l1lSO6DFfh9mqKBnuLXNerRiZLSFeKCNrLo4QbNv2IIHcgk7+W/Ac2Yo5i9b74s5W</w:t>
      </w:r>
    </w:p>
    <w:p>
      <w:pPr>
        <w:pStyle w:val="PreformattedText"/>
        <w:bidi w:val="0"/>
        <w:spacing w:before="0" w:after="0"/>
        <w:jc w:val="left"/>
        <w:rPr/>
      </w:pPr>
      <w:r>
        <w:rPr/>
        <w:t>z5Y+YX3tpdhDNuS4Sh+664QR23ZgT+IAPAZnEkC/KDhh8PLS5SAOP1jOo5CuF3gfpHmCnwj8B0jsOC</w:t>
      </w:r>
    </w:p>
    <w:p>
      <w:pPr>
        <w:pStyle w:val="PreformattedText"/>
        <w:bidi w:val="0"/>
        <w:spacing w:before="0" w:after="0"/>
        <w:jc w:val="left"/>
        <w:rPr/>
      </w:pPr>
      <w:r>
        <w:rPr/>
        <w:t>JeHmzQ4fve3XGA520MLIcJAURuDD2hYrZO1OTHG+wH+Lfbb9R89+DEbNUQCSBzJipnbeIJEse0Snhs</w:t>
      </w:r>
    </w:p>
    <w:p>
      <w:pPr>
        <w:pStyle w:val="PreformattedText"/>
        <w:bidi w:val="0"/>
        <w:spacing w:before="0" w:after="0"/>
        <w:jc w:val="left"/>
        <w:rPr/>
      </w:pPr>
      <w:r>
        <w:rPr/>
        <w:t>V77RWSe2h3jIYFtz3BB7Hz7E/rwWjAISmprwp16wF/6pOmrDqvR4EHnDWnxmbSCrZlEbWELhHIVtgR</w:t>
      </w:r>
    </w:p>
    <w:p>
      <w:pPr>
        <w:pStyle w:val="PreformattedText"/>
        <w:bidi w:val="0"/>
        <w:spacing w:before="0" w:after="0"/>
        <w:jc w:val="left"/>
        <w:rPr/>
      </w:pPr>
      <w:r>
        <w:rPr/>
        <w:t>sQv+HvwDMkoTNIbl408YnVPWpJdTgkc6R2aRjDyRs25LBCS25J3A37nz8+GgaAWhLxL848NYggG7KA</w:t>
      </w:r>
    </w:p>
    <w:p>
      <w:pPr>
        <w:pStyle w:val="PreformattedText"/>
        <w:bidi w:val="0"/>
        <w:spacing w:before="0" w:after="0"/>
        <w:jc w:val="left"/>
        <w:rPr/>
      </w:pPr>
      <w:r>
        <w:rPr/>
        <w:t>pP8AmYbAkevcjjo6NCD7R7XuS58e377ZGQnevdXRPP3VXLXGy5CRP2Hp7SXJmpV5W6WlzLDeK7fhx2</w:t>
      </w:r>
    </w:p>
    <w:p>
      <w:pPr>
        <w:pStyle w:val="PreformattedText"/>
        <w:bidi w:val="0"/>
        <w:spacing w:before="0" w:after="0"/>
        <w:jc w:val="left"/>
        <w:rPr/>
      </w:pPr>
      <w:r>
        <w:rPr/>
        <w:t>lb8teNo2miTKMkQltWpTNmdqYxMuasOTMJICU0JAZNCW5AvYkqIDmPS9gYNSsDhkgDKlCFKKg6Qo/m</w:t>
      </w:r>
    </w:p>
    <w:p>
      <w:pPr>
        <w:pStyle w:val="PreformattedText"/>
        <w:bidi w:val="0"/>
        <w:spacing w:before="0" w:after="0"/>
        <w:jc w:val="left"/>
        <w:rPr/>
      </w:pPr>
      <w:r>
        <w:rPr/>
        <w:t>EkWLFjUEPlABJAiuLU2a0xoxDbS3Jmc9Iel8s6JBIXPWrw4mAOwxcHSSHkj6rUqqF8WGIkPTIw+Kxy</w:t>
      </w:r>
    </w:p>
    <w:p>
      <w:pPr>
        <w:pStyle w:val="PreformattedText"/>
        <w:bidi w:val="0"/>
        <w:spacing w:before="0" w:after="0"/>
        <w:jc w:val="left"/>
        <w:rPr/>
      </w:pPr>
      <w:r>
        <w:rPr/>
        <w:t>8s4djhw57MFwRYFZuveATkF2JAIvFYjB7PCJ0tZm4pgO0oljulpJPZ3IKgStQo6RSBnz2or2oM7Rgs</w:t>
      </w:r>
    </w:p>
    <w:p>
      <w:pPr>
        <w:pStyle w:val="PreformattedText"/>
        <w:bidi w:val="0"/>
        <w:spacing w:before="0" w:after="0"/>
        <w:jc w:val="left"/>
        <w:rPr/>
      </w:pPr>
      <w:r>
        <w:rPr/>
        <w:t>MYKJaMirGFSIgykJ1qvmAwBK7kdRLElvi4u5EhEmWrKHNedt8UWJxK582WknKgtQc9fJ+N71jZH9lD</w:t>
      </w:r>
    </w:p>
    <w:p>
      <w:pPr>
        <w:pStyle w:val="PreformattedText"/>
        <w:bidi w:val="0"/>
        <w:spacing w:before="0" w:after="0"/>
        <w:jc w:val="left"/>
        <w:rPr/>
      </w:pPr>
      <w:r>
        <w:rPr/>
        <w:t>SuMx2k9NTRQxlWx9EKYwAdzFG8h6vkT5nfzbbjx7amdc+e57wUr3NuOkfTnwxIljCYUJS6TLQR5CLN</w:t>
      </w:r>
    </w:p>
    <w:p>
      <w:pPr>
        <w:pStyle w:val="PreformattedText"/>
        <w:bidi w:val="0"/>
        <w:spacing w:before="0" w:after="0"/>
        <w:jc w:val="left"/>
        <w:rPr/>
      </w:pPr>
      <w:r>
        <w:rPr/>
        <w:t>tJ8q9K6meOWWnD7w7EeOsCFxu5LBXI7gdt/nv57g8USziwGSGfw3enrHpGD2CjEqRmSEpVvbqtG84P</w:t>
      </w:r>
    </w:p>
    <w:p>
      <w:pPr>
        <w:pStyle w:val="PreformattedText"/>
        <w:bidi w:val="0"/>
        <w:spacing w:before="0" w:after="0"/>
        <w:jc w:val="left"/>
        <w:rPr/>
      </w:pPr>
      <w:r>
        <w:rPr/>
        <w:t>nk77LGha8CXrguzFjGyq8kkUKdWzbhDKAY+3y7b7bcQpxeLIMuYCQKDj58etIHxuyJeAnEyAhRIOtQ</w:t>
      </w:r>
    </w:p>
    <w:p>
      <w:pPr>
        <w:pStyle w:val="PreformattedText"/>
        <w:bidi w:val="0"/>
        <w:spacing w:before="0" w:after="0"/>
        <w:jc w:val="left"/>
        <w:rPr/>
      </w:pPr>
      <w:r>
        <w:rPr/>
        <w:t>XrQChg3NO8otJ4hE9yxlONREo2Co8jL8zJ3Z1KnYjq2IPp62uFOJXlTSUFULXa7v9vaM/ig9ZqlTWJ</w:t>
      </w:r>
    </w:p>
    <w:p>
      <w:pPr>
        <w:pStyle w:val="PreformattedText"/>
        <w:bidi w:val="0"/>
        <w:spacing w:before="0" w:after="0"/>
        <w:jc w:val="left"/>
        <w:rPr/>
      </w:pPr>
      <w:r>
        <w:rPr/>
        <w:t>Z7cARwMAJ7R92lJquOgrxwpBM1aOJF6TCkcqiUqoAOwHTsQO+3nwkxOQEpDOeut8HYRGVKUgO4cV6t</w:t>
      </w:r>
    </w:p>
    <w:p>
      <w:pPr>
        <w:pStyle w:val="PreformattedText"/>
        <w:bidi w:val="0"/>
        <w:spacing w:before="0" w:after="0"/>
        <w:jc w:val="left"/>
        <w:rPr/>
      </w:pPr>
      <w:r>
        <w:rPr/>
        <w:t>6RZNyFuPneTmCgLyTzY+I+DIys7+EJHUbsu+5Cjb0227dhwEuXMnYRZYkylE20cvruMV20AnDbUzUS</w:t>
      </w:r>
    </w:p>
    <w:p>
      <w:pPr>
        <w:pStyle w:val="PreformattedText"/>
        <w:bidi w:val="0"/>
        <w:spacing w:before="0" w:after="0"/>
        <w:jc w:val="left"/>
        <w:rPr/>
      </w:pPr>
      <w:r>
        <w:rPr/>
        <w:t>jEAPUDvMD78Yk+pqaLGkx2XaGOVOnqcqEZxsp7N2JJ/HcNv68E7LxAlnJMDJVvqOPDn9oHxmBM1IKB</w:t>
      </w:r>
    </w:p>
    <w:p>
      <w:pPr>
        <w:pStyle w:val="PreformattedText"/>
        <w:bidi w:val="0"/>
        <w:spacing w:before="0" w:after="0"/>
        <w:jc w:val="left"/>
        <w:rPr/>
      </w:pPr>
      <w:r>
        <w:rPr/>
        <w:t>mUitNBD007l8FlX8OyIyybsQFVYnYNuNh93yY77gDfb5ni8TIwc9RC0BLV3DfFTiU4vCJzy1EpNONt</w:t>
      </w:r>
    </w:p>
    <w:p>
      <w:pPr>
        <w:pStyle w:val="PreformattedText"/>
        <w:bidi w:val="0"/>
        <w:spacing w:before="0" w:after="0"/>
        <w:jc w:val="left"/>
        <w:rPr/>
      </w:pPr>
      <w:r>
        <w:rPr/>
        <w:t>dfcipjJ18Mdfw89Nq1SStNE8AgKrMJI3QK5kQLsVKnyO4+Lbf5CbWw8oyuySlIQBT7+UFbAnzpWKEz</w:t>
      </w:r>
    </w:p>
    <w:p>
      <w:pPr>
        <w:pStyle w:val="PreformattedText"/>
        <w:bidi w:val="0"/>
        <w:spacing w:before="0" w:after="0"/>
        <w:jc w:val="left"/>
        <w:rPr/>
      </w:pPr>
      <w:r>
        <w:rPr/>
        <w:t>OoTAQSahjoAb+n76MP29PsqQaKsw6/03jY4KMuYyGo8dHWg+L3KLF4+rrnHx/HtBLHj48BlCqrvNFp</w:t>
      </w:r>
    </w:p>
    <w:p>
      <w:pPr>
        <w:pStyle w:val="PreformattedText"/>
        <w:bidi w:val="0"/>
        <w:spacing w:before="0" w:after="0"/>
        <w:jc w:val="left"/>
        <w:rPr/>
      </w:pPr>
      <w:r>
        <w:rPr/>
        <w:t>CXbeQsC/4Axxw+1Juy1q/KxKSUDcpwGJLO6mSASyQpRYuYC/1k2bL2nsbD/EMpH/FYUplzm/UAFd4B</w:t>
      </w:r>
    </w:p>
    <w:p>
      <w:pPr>
        <w:pStyle w:val="PreformattedText"/>
        <w:bidi w:val="0"/>
        <w:spacing w:before="0" w:after="0"/>
        <w:jc w:val="left"/>
        <w:rPr/>
      </w:pPr>
      <w:r>
        <w:rPr/>
        <w:t>2HdAWss6impJYGtXlzm/2hoXSd+Jiti1pijPGDLG+13EQV5WePaNQdrz9aoN+n3noPUy7t6/VSb/AC</w:t>
      </w:r>
    </w:p>
    <w:p>
      <w:pPr>
        <w:pStyle w:val="PreformattedText"/>
        <w:bidi w:val="0"/>
        <w:spacing w:before="0" w:after="0"/>
        <w:jc w:val="left"/>
        <w:rPr/>
      </w:pPr>
      <w:r>
        <w:rPr/>
        <w:t>HWvC3lpHzsksynDLSCPf7xvK/YA89jzW9h/McsLrq2a9mDm9qbluoWWMhtCcwZLnNrlz4NeKBFgr1q</w:t>
      </w:r>
    </w:p>
    <w:p>
      <w:pPr>
        <w:pStyle w:val="PreformattedText"/>
        <w:bidi w:val="0"/>
        <w:spacing w:before="0" w:after="0"/>
        <w:jc w:val="left"/>
        <w:rPr/>
      </w:pPr>
      <w:r>
        <w:rPr/>
        <w:t>uoNRYwEb+I+n2k+EN0qfh155QBLql93S1x7t4RSbQk9niSsHuzwFAbiKEW4A63i7/wAu5PE0Ax0nbc</w:t>
      </w:r>
    </w:p>
    <w:p>
      <w:pPr>
        <w:pStyle w:val="PreformattedText"/>
        <w:bidi w:val="0"/>
        <w:spacing w:before="0" w:after="0"/>
        <w:jc w:val="left"/>
        <w:rPr/>
      </w:pPr>
      <w:r>
        <w:rPr/>
        <w:t>7f1+vHRzxxQnr29Nzse3fyH59uOjj6xBfOIbV4yBv8Lj8dj2/P/bit2gCwI1gzCVmeftC7ykymTg0G</w:t>
      </w:r>
    </w:p>
    <w:p>
      <w:pPr>
        <w:pStyle w:val="PreformattedText"/>
        <w:bidi w:val="0"/>
        <w:spacing w:before="0" w:after="0"/>
        <w:jc w:val="left"/>
        <w:rPr/>
      </w:pPr>
      <w:r>
        <w:rPr/>
        <w:t>YqzThY8iwQIGOyk7nYDz77/pxPhcisOnMmoeKbaqpicUvI4dvB+HpEl28tmfcmdXtdfht6sTuNuElh</w:t>
      </w:r>
    </w:p>
    <w:p>
      <w:pPr>
        <w:pStyle w:val="PreformattedText"/>
        <w:bidi w:val="0"/>
        <w:spacing w:before="0" w:after="0"/>
        <w:jc w:val="left"/>
        <w:rPr/>
      </w:pPr>
      <w:r>
        <w:rPr/>
        <w:t>BUQU0J6eA5i5gQSCSeutYQosnmpsaJJZLPX0k9ywJO/wCHlxNMlIzEBFuuMNlTZikAlReKsPbpmvXd</w:t>
      </w:r>
    </w:p>
    <w:p>
      <w:pPr>
        <w:pStyle w:val="PreformattedText"/>
        <w:bidi w:val="0"/>
        <w:spacing w:before="0" w:after="0"/>
        <w:jc w:val="left"/>
        <w:rPr/>
      </w:pPr>
      <w:r>
        <w:rPr/>
        <w:t>EahNtnfppWQviA79mJOwPz2+vBCUZcMkAZS494DmLUZxJU+WkQh9lBNvoLUEJ/8ALyN1SD6bX7J3H0</w:t>
      </w:r>
    </w:p>
    <w:p>
      <w:pPr>
        <w:pStyle w:val="PreformattedText"/>
        <w:bidi w:val="0"/>
        <w:spacing w:before="0" w:after="0"/>
        <w:jc w:val="left"/>
        <w:rPr/>
      </w:pPr>
      <w:r>
        <w:rPr/>
        <w:t>78NwJdE8ZcrTFe5rpe/jvrB7ulB3pHsIuQi3YeZBA/H8v5cHh3O6OLvWAvzuv9SwZIVMVirV634iJD</w:t>
      </w:r>
    </w:p>
    <w:p>
      <w:pPr>
        <w:pStyle w:val="PreformattedText"/>
        <w:bidi w:val="0"/>
        <w:spacing w:before="0" w:after="0"/>
        <w:jc w:val="left"/>
        <w:rPr/>
      </w:pPr>
      <w:r>
        <w:rPr/>
        <w:t>BFH3frZR1dTMFQ9vUjgDHYnD7OWhWMmiSlZ1O+lgCTWzDnBmC/FbQRMTgcOqfMSzBOWrsLlgG5v4x+</w:t>
      </w:r>
    </w:p>
    <w:p>
      <w:pPr>
        <w:pStyle w:val="PreformattedText"/>
        <w:bidi w:val="0"/>
        <w:spacing w:before="0" w:after="0"/>
        <w:jc w:val="left"/>
        <w:rPr/>
      </w:pPr>
      <w:r>
        <w:rPr/>
        <w:t>1JJzG/ZonyWOnxyyLudzDMVJ23LeDMSDtxHK2ps3FgIkYpKlEsKKHhUdGExez9s4UZ8Rg1IQHLulXm</w:t>
      </w:r>
    </w:p>
    <w:p>
      <w:pPr>
        <w:pStyle w:val="PreformattedText"/>
        <w:bidi w:val="0"/>
        <w:spacing w:before="0" w:after="0"/>
        <w:jc w:val="left"/>
        <w:rPr/>
      </w:pPr>
      <w:r>
        <w:rPr/>
        <w:t>xJ/eIcrYnIXLYltWpX6n32JYKQCD5enfgyVhwFA3OnVooZ2JmLT81/r7wTGkdOtPRjWKBZiUUDqAPx</w:t>
      </w:r>
    </w:p>
    <w:p>
      <w:pPr>
        <w:pStyle w:val="PreformattedText"/>
        <w:bidi w:val="0"/>
        <w:spacing w:before="0" w:after="0"/>
        <w:jc w:val="left"/>
        <w:rPr/>
      </w:pPr>
      <w:r>
        <w:rPr/>
        <w:t>Abd+o/MefF7hwAkAC/VxFTPJc1YN1TqxhcfRGcRpDFAig9xt/Hbv8AUcTgKGo6tALEvrDzwGns/Wpq</w:t>
      </w:r>
    </w:p>
    <w:p>
      <w:pPr>
        <w:pStyle w:val="PreformattedText"/>
        <w:bidi w:val="0"/>
        <w:spacing w:before="0" w:after="0"/>
        <w:jc w:val="left"/>
        <w:rPr/>
      </w:pPr>
      <w:r>
        <w:rPr/>
        <w:t>sqglQdwD6dz+u3D6sXYQ+Wk5hSsC5zgxlmLNDxgSzWImUDvsAdiP48Vc1LzN5v15e8WznIBuvHbpWm</w:t>
      </w:r>
    </w:p>
    <w:p>
      <w:pPr>
        <w:pStyle w:val="PreformattedText"/>
        <w:bidi w:val="0"/>
        <w:spacing w:before="0" w:after="0"/>
        <w:jc w:val="left"/>
        <w:rPr/>
      </w:pPr>
      <w:r>
        <w:rPr/>
        <w:t>6PCWUjsmw2+nn9fPgcpObgXr94eFPb7eUTElMyWMd+7Eq+91eqNm6FcePHurPselSNwSAdgd/pw3K5</w:t>
      </w:r>
    </w:p>
    <w:p>
      <w:pPr>
        <w:pStyle w:val="PreformattedText"/>
        <w:bidi w:val="0"/>
        <w:spacing w:before="0" w:after="0"/>
        <w:jc w:val="left"/>
        <w:rPr/>
      </w:pPr>
      <w:r>
        <w:rPr/>
        <w:t>TmoFEV4desctQyrF2B8eVb+Ueb37e2todBc6/aAp4QG1e1Lz/wCdOrJrU9aWol/Jah5l6pytjP5av7</w:t>
      </w:r>
    </w:p>
    <w:p>
      <w:pPr>
        <w:pStyle w:val="PreformattedText"/>
        <w:bidi w:val="0"/>
        <w:spacing w:before="0" w:after="0"/>
        <w:jc w:val="left"/>
        <w:rPr/>
      </w:pPr>
      <w:r>
        <w:rPr/>
        <w:t>65N2eW2qVq4IWOnUg6lj36OMd2JxG0cStRDlRJLVyOoIQkf2hNSS5zKLb49bE38JsnBoykKEuWAP0l</w:t>
      </w:r>
    </w:p>
    <w:p>
      <w:pPr>
        <w:pStyle w:val="PreformattedText"/>
        <w:bidi w:val="0"/>
        <w:spacing w:before="0" w:after="0"/>
        <w:jc w:val="left"/>
        <w:rPr/>
      </w:pPr>
      <w:r>
        <w:rPr/>
        <w:t>XZoKlrLglRNEgBsqQSQ4EVh07GR1BllyWWsy2p7LyOZZCAqtsr9EMKALBApPZUAX89zxapQiWgISMq</w:t>
      </w:r>
    </w:p>
    <w:p>
      <w:pPr>
        <w:pStyle w:val="PreformattedText"/>
        <w:bidi w:val="0"/>
        <w:spacing w:before="0" w:after="0"/>
        <w:jc w:val="left"/>
        <w:rPr/>
      </w:pPr>
      <w:r>
        <w:rPr/>
        <w:t>QOnJq/E1ilK1zpvaTFZiS5sAGaybJFqAAQrvp+3cyNE1opWsiISdCruTvIQoAPoqqm307+W54HE4IS</w:t>
      </w:r>
    </w:p>
    <w:p>
      <w:pPr>
        <w:pStyle w:val="PreformattedText"/>
        <w:bidi w:val="0"/>
        <w:spacing w:before="0" w:after="0"/>
        <w:jc w:val="left"/>
        <w:rPr/>
      </w:pPr>
      <w:r>
        <w:rPr/>
        <w:t>vMRlBPXj9oPOEVNXLCB3mo2tfpGyV7EmXjzHL/SobpaapjkqOjd2is1mWtLG48w6ujBvPbY/hx5Rti</w:t>
      </w:r>
    </w:p>
    <w:p>
      <w:pPr>
        <w:pStyle w:val="PreformattedText"/>
        <w:bidi w:val="0"/>
        <w:spacing w:before="0" w:after="0"/>
        <w:jc w:val="left"/>
        <w:rPr/>
      </w:pPr>
      <w:r>
        <w:rPr/>
        <w:t>UZWPxAIZJWT4Gr9b4+kfgvFJm7OwCgoEy0BB4FPdI5ghouW5b+FWFXpCmPoiHWAwTqjJZySPXbqPkN</w:t>
      </w:r>
    </w:p>
    <w:p>
      <w:pPr>
        <w:pStyle w:val="PreformattedText"/>
        <w:bidi w:val="0"/>
        <w:spacing w:before="0" w:after="0"/>
        <w:jc w:val="left"/>
        <w:rPr/>
      </w:pPr>
      <w:r>
        <w:rPr/>
        <w:t>9h6djWKUjvaD+PMCPW8Ji3Y52It19OgfOgs60JhhFqVkVVcLJI6ow6CAsiley7beWxBII38uAVJzzQ</w:t>
      </w:r>
    </w:p>
    <w:p>
      <w:pPr>
        <w:pStyle w:val="PreformattedText"/>
        <w:bidi w:val="0"/>
        <w:spacing w:before="0" w:after="0"/>
        <w:jc w:val="left"/>
        <w:rPr/>
      </w:pPr>
      <w:r>
        <w:rPr/>
        <w:t>5ZKdLMOXrzhuLmBcrPlTmNHAD+HHWJuy3MTDaaxlu7POoSCkZVeV2UtIdmVSVQ+DF1KAvcEgbn1PFo</w:t>
      </w:r>
    </w:p>
    <w:p>
      <w:pPr>
        <w:pStyle w:val="PreformattedText"/>
        <w:bidi w:val="0"/>
        <w:spacing w:before="0" w:after="0"/>
        <w:jc w:val="left"/>
        <w:rPr/>
      </w:pPr>
      <w:r>
        <w:rPr/>
        <w:t>lcmQA1SE8nfdSjesZleFxGLDChUpi2gs9w5a/GKLud3tX8tsFY17zU19kfCrVspPjMNQxtDLZm3PBC</w:t>
      </w:r>
    </w:p>
    <w:p>
      <w:pPr>
        <w:pStyle w:val="PreformattedText"/>
        <w:bidi w:val="0"/>
        <w:spacing w:before="0" w:after="0"/>
        <w:jc w:val="left"/>
        <w:rPr/>
      </w:pPr>
      <w:r>
        <w:rPr/>
        <w:t>8MccdPG4qrNYs3p8jKVCRRSSSKqFRt1bTIwqsQZSMrKnMoJcAOSRUqIAAAqSaXhZ+IkbOlYjvEJwoU</w:t>
      </w:r>
    </w:p>
    <w:p>
      <w:pPr>
        <w:pStyle w:val="PreformattedText"/>
        <w:bidi w:val="0"/>
        <w:spacing w:before="0" w:after="0"/>
        <w:jc w:val="left"/>
        <w:rPr/>
      </w:pPr>
      <w:r>
        <w:rPr/>
        <w:t>6sqlqASkEshCVqUpRslKCo0AghPZZ+1N0xe0lglxVYRYfPoIsXalw2fxVmJZT0wpZxmVxkVuoVALbG</w:t>
      </w:r>
    </w:p>
    <w:p>
      <w:pPr>
        <w:pStyle w:val="PreformattedText"/>
        <w:bidi w:val="0"/>
        <w:spacing w:before="0" w:after="0"/>
        <w:jc w:val="left"/>
        <w:rPr/>
      </w:pPr>
      <w:r>
        <w:rPr/>
        <w:t>tuwBaLxFZWaXEyJ+EQqVLSEqOoKVeSgSnS4PjFRh17M20mXiJsxZNwClaSQaupCglYO8KSDZw8SP7O</w:t>
      </w:r>
    </w:p>
    <w:p>
      <w:pPr>
        <w:pStyle w:val="PreformattedText"/>
        <w:bidi w:val="0"/>
        <w:spacing w:before="0" w:after="0"/>
        <w:jc w:val="left"/>
        <w:rPr/>
      </w:pPr>
      <w:r>
        <w:rPr/>
        <w:t>ft56/wDaX1xrXlPlvZ05qcu8reymah5b29X4SKhmdR6bxxmMOvLWGgtStpfFhoN5VuuEEViNDNI8y9</w:t>
      </w:r>
    </w:p>
    <w:p>
      <w:pPr>
        <w:pStyle w:val="PreformattedText"/>
        <w:bidi w:val="0"/>
        <w:spacing w:before="0" w:after="0"/>
        <w:jc w:val="left"/>
        <w:rPr/>
      </w:pPr>
      <w:r>
        <w:rPr/>
        <w:t>FRN2fMkTpMiXPRjk4q5QlQKFajvAPl/uAY2jQ4c4ZWAXtKdh5uyE7PmFJTiCgiegMErR2SlEJmucks</w:t>
      </w:r>
    </w:p>
    <w:p>
      <w:pPr>
        <w:pStyle w:val="PreformattedText"/>
        <w:bidi w:val="0"/>
        <w:spacing w:before="0" w:after="0"/>
        <w:jc w:val="left"/>
        <w:rPr/>
      </w:pPr>
      <w:r>
        <w:rPr/>
        <w:t>ntQQFENQzjhfaJzug9V3OX3MOE4DUWLckC6jVo7VOVisVunIQUtVnjMZUxkgbjqCkBeIxNnyCcOuhS</w:t>
      </w:r>
    </w:p>
    <w:p>
      <w:pPr>
        <w:pStyle w:val="PreformattedText"/>
        <w:bidi w:val="0"/>
        <w:spacing w:before="0" w:after="0"/>
        <w:jc w:val="left"/>
        <w:rPr/>
      </w:pPr>
      <w:r>
        <w:rPr/>
        <w:t>/F9AQbGlmNaVg07NwOPw4x2DUJkmc1BXKoXSdUkFwXbg4rBL1+ddC/Csr3oJkMCdopW8NlAG5KIex3</w:t>
      </w:r>
    </w:p>
    <w:p>
      <w:pPr>
        <w:pStyle w:val="PreformattedText"/>
        <w:bidi w:val="0"/>
        <w:spacing w:before="0" w:after="0"/>
        <w:jc w:val="left"/>
        <w:rPr/>
      </w:pPr>
      <w:r>
        <w:rPr/>
        <w:t>buR57d9j24ExGMmzE9nMIYBi1H5/XlFSNnokOpCSkubgUPMtwau+KO/ttM3jdS+zLkdRVatO3d0nrn</w:t>
      </w:r>
    </w:p>
    <w:p>
      <w:pPr>
        <w:pStyle w:val="PreformattedText"/>
        <w:bidi w:val="0"/>
        <w:spacing w:before="0" w:after="0"/>
        <w:jc w:val="left"/>
        <w:rPr/>
      </w:pPr>
      <w:r>
        <w:rPr/>
        <w:t>Qc3WyjdMVmcrPprMdIf4QxhzdUN3XdIyD1LuOO2ECnbmzloJSorUigNcyFFjwo4tVjFV8Uk/8AtXac</w:t>
      </w:r>
    </w:p>
    <w:p>
      <w:pPr>
        <w:pStyle w:val="PreformattedText"/>
        <w:bidi w:val="0"/>
        <w:spacing w:before="0" w:after="0"/>
        <w:jc w:val="left"/>
        <w:rPr/>
      </w:pPr>
      <w:r>
        <w:rPr/>
        <w:t>uYoFICJpzf4LAuQRUKIY0ILBi0axmgcP+w+Xml68EjmHC5HM4GOAlyGx9lzPSllkDArbSDHRBWXbqE</w:t>
      </w:r>
    </w:p>
    <w:p>
      <w:pPr>
        <w:pStyle w:val="PreformattedText"/>
        <w:bidi w:val="0"/>
        <w:spacing w:before="0" w:after="0"/>
        <w:jc w:val="left"/>
        <w:rPr/>
      </w:pPr>
      <w:r>
        <w:rPr/>
        <w:t>zju2x499lLC0mY2VSu95pSohnZgoFqO2ukfLhlKkiXKU5Et0+AWoJJNO8UsSzB3paNqz/s1OvhR5me</w:t>
      </w:r>
    </w:p>
    <w:p>
      <w:pPr>
        <w:pStyle w:val="PreformattedText"/>
        <w:bidi w:val="0"/>
        <w:spacing w:before="0" w:after="0"/>
        <w:jc w:val="left"/>
        <w:rPr/>
      </w:pPr>
      <w:r>
        <w:rPr/>
        <w:t>1pymsW6pOoeVvJ3mfVrQvF1SZHR+o89y7zEgVJAwkjjyVaSQMrgrm43DR7hWIwa8xnJPzJI100N6Cp</w:t>
      </w:r>
    </w:p>
    <w:p>
      <w:pPr>
        <w:pStyle w:val="PreformattedText"/>
        <w:bidi w:val="0"/>
        <w:spacing w:before="0" w:after="0"/>
        <w:jc w:val="left"/>
        <w:rPr/>
      </w:pPr>
      <w:r>
        <w:rPr/>
        <w:t>pvtQB67asopRh1sSC9XepqR4NTg0baRG/b9f8A5HBsUsdJGx246O5Wjio2IOw8/ID9Bv6/88dCW4xC</w:t>
      </w:r>
    </w:p>
    <w:p>
      <w:pPr>
        <w:pStyle w:val="PreformattedText"/>
        <w:bidi w:val="0"/>
        <w:spacing w:before="0" w:after="0"/>
        <w:jc w:val="left"/>
        <w:rPr/>
      </w:pPr>
      <w:r>
        <w:rPr/>
        <w:t>fOBN6iOP8rnzH5jt5nz4r8e+QEGogzCVmDfE8ezhgK17lpUnkRWM1my7EqN+pJ5EPcj5jgSTNUZZAN</w:t>
      </w:r>
    </w:p>
    <w:p>
      <w:pPr>
        <w:pStyle w:val="PreformattedText"/>
        <w:bidi w:val="0"/>
        <w:spacing w:before="0" w:after="0"/>
        <w:jc w:val="left"/>
        <w:rPr/>
      </w:pPr>
      <w:r>
        <w:rPr/>
        <w:t>Ao+p68Ydi5CDiFhswLGvLf/G6Jxl0nUeMoI+3cbbLtsfTy8u3EgWsawMcKguMgY9dem+G3kNHV4q7I</w:t>
      </w:r>
    </w:p>
    <w:p>
      <w:pPr>
        <w:pStyle w:val="PreformattedText"/>
        <w:bidi w:val="0"/>
        <w:spacing w:before="0" w:after="0"/>
        <w:jc w:val="left"/>
        <w:rPr/>
      </w:pPr>
      <w:r>
        <w:rPr/>
        <w:t>qKNgdgFBH8Py/XhDPW7FRhhwUvREU/faI6fGO0JlpAgHjUrikAd9uknf+P8Az8rDDzzMkqQ7lJB5Vv</w:t>
      </w:r>
    </w:p>
    <w:p>
      <w:pPr>
        <w:pStyle w:val="PreformattedText"/>
        <w:bidi w:val="0"/>
        <w:spacing w:before="0" w:after="0"/>
        <w:jc w:val="left"/>
        <w:rPr/>
      </w:pPr>
      <w:r>
        <w:rPr/>
        <w:t>FPjsKmUtCxdVK09f4gLfsoJ99MashBH7vK5Bdge4/+oWSP6/nwRg6pxB/zPXBxcc4ViAgAaeHhy+kX</w:t>
      </w:r>
    </w:p>
    <w:p>
      <w:pPr>
        <w:pStyle w:val="PreformattedText"/>
        <w:bidi w:val="0"/>
        <w:spacing w:before="0" w:after="0"/>
        <w:jc w:val="left"/>
        <w:rPr/>
      </w:pPr>
      <w:r>
        <w:rPr/>
        <w:t>PwtsO3y2/r9ODkVD745TvWBTzGXw+Izti9kCKuPovC89tFG0LSP0xhmYgbkAnbcH5cZn472biMaiT+</w:t>
      </w:r>
    </w:p>
    <w:p>
      <w:pPr>
        <w:pStyle w:val="PreformattedText"/>
        <w:bidi w:val="0"/>
        <w:spacing w:before="0" w:after="0"/>
        <w:jc w:val="left"/>
        <w:rPr/>
      </w:pPr>
      <w:r>
        <w:rPr/>
        <w:t>GDruLuS43crRb/AAHtTDYJU44glKBru3Rk6q54aAzGLhp4S3NkbDRsn/h2VGYfD1+Ke2xb1PGb2HsT</w:t>
      </w:r>
    </w:p>
    <w:p>
      <w:pPr>
        <w:pStyle w:val="PreformattedText"/>
        <w:bidi w:val="0"/>
        <w:spacing w:before="0" w:after="0"/>
        <w:jc w:val="left"/>
        <w:rPr/>
      </w:pPr>
      <w:r>
        <w:rPr/>
        <w:t>bEubLXiZHZIDVKh7Au/lGo2/8R7FmYeYjDTu2mKdgElvNv25xGGOtQyhJDEil3LbA+XUQfX8ePTEnI</w:t>
      </w:r>
    </w:p>
    <w:p>
      <w:pPr>
        <w:pStyle w:val="PreformattedText"/>
        <w:bidi w:val="0"/>
        <w:spacing w:before="0" w:after="0"/>
        <w:jc w:val="left"/>
        <w:rPr/>
      </w:pPr>
      <w:r>
        <w:rPr/>
        <w:t>BQR5IoBRKjWpPqYI/l3ZQxIo6VAKgAnfzIJ3+fnwfhlZnBgSekZSXYpMTuphZAT0dx37/j/pwUAXiB</w:t>
      </w:r>
    </w:p>
    <w:p>
      <w:pPr>
        <w:pStyle w:val="PreformattedText"/>
        <w:bidi w:val="0"/>
        <w:spacing w:before="0" w:after="0"/>
        <w:jc w:val="left"/>
        <w:rPr/>
      </w:pPr>
      <w:r>
        <w:rPr/>
        <w:t>wAADfXqtIV60cQrv09O5U9m7bdu22/5fpxxe32ieWkUUR3rdPAkc1cZDZzsXUqMxmTfq2/zD09O38+</w:t>
      </w:r>
    </w:p>
    <w:p>
      <w:pPr>
        <w:pStyle w:val="PreformattedText"/>
        <w:bidi w:val="0"/>
        <w:spacing w:before="0" w:after="0"/>
        <w:jc w:val="left"/>
        <w:rPr/>
      </w:pPr>
      <w:r>
        <w:rPr/>
        <w:t>Allp4BG/1gkB0jrhCjQ0/BBDA6wICFXcqPUAevy4GUQFEhLDcet8OyhmNYd+JoQNksVG6gI2QoIw23</w:t>
      </w:r>
    </w:p>
    <w:p>
      <w:pPr>
        <w:pStyle w:val="PreformattedText"/>
        <w:bidi w:val="0"/>
        <w:spacing w:before="0" w:after="0"/>
        <w:jc w:val="left"/>
        <w:rPr/>
      </w:pPr>
      <w:r>
        <w:rPr/>
        <w:t>IVrUQbf8j/vwoWXA0cQ1QypUX0NY8sz214sjkubHNm7l8fZxmSp85ObsNulaiaOaOSnzS1ZirDShlB</w:t>
      </w:r>
    </w:p>
    <w:p>
      <w:pPr>
        <w:pStyle w:val="PreformattedText"/>
        <w:bidi w:val="0"/>
        <w:spacing w:before="0" w:after="0"/>
        <w:jc w:val="left"/>
        <w:rPr/>
      </w:pPr>
      <w:r>
        <w:rPr/>
        <w:t>WQW4ZoyGVehoSgHwnfF4bPLxSyqgnqWfJR5WFOFRHreLAm4GRltIRLH/iA/iS433ECTiMdIn7PUAh7</w:t>
      </w:r>
    </w:p>
    <w:p>
      <w:pPr>
        <w:pStyle w:val="PreformattedText"/>
        <w:bidi w:val="0"/>
        <w:spacing w:before="0" w:after="0"/>
        <w:jc w:val="left"/>
        <w:rPr/>
      </w:pPr>
      <w:r>
        <w:rPr/>
        <w:t>Ul2KNQCAH92Vo1/Jh2P04ti1ahqe8U6Eh2Ny/C4pX7wRmNhxWN/ZmpYpgZDj8HkGWHq7UnghGVhIlQ</w:t>
      </w:r>
    </w:p>
    <w:p>
      <w:pPr>
        <w:pStyle w:val="PreformattedText"/>
        <w:bidi w:val="0"/>
        <w:spacing w:before="0" w:after="0"/>
        <w:jc w:val="left"/>
        <w:rPr/>
      </w:pPr>
      <w:r>
        <w:rPr/>
        <w:t>9E6FpF6ekgsjhSeksK2cHStAAdWZIJ3v3fVvMPF/hpiUKk4h2CAlZZx3P1hmJfK+lxFt3se5elpbVm</w:t>
      </w:r>
    </w:p>
    <w:p>
      <w:pPr>
        <w:pStyle w:val="PreformattedText"/>
        <w:bidi w:val="0"/>
        <w:spacing w:before="0" w:after="0"/>
        <w:jc w:val="left"/>
        <w:rPr/>
      </w:pPr>
      <w:r>
        <w:rPr/>
        <w:t>oNKY+2s+KZsfqbBOsxlAxWdUmxAZCSHeLJJOm4/wyITt1d8FtuStaZGImDvqBQqgBKkWLCwykcyDHs</w:t>
      </w:r>
    </w:p>
    <w:p>
      <w:pPr>
        <w:pStyle w:val="PreformattedText"/>
        <w:bidi w:val="0"/>
        <w:spacing w:before="0" w:after="0"/>
        <w:jc w:val="left"/>
        <w:rPr/>
      </w:pPr>
      <w:r>
        <w:rPr/>
        <w:t>PwriJUmfiMLh1PJcTUVdkzCSoVqSlYIdhRmfS5vSuuamNjiKTjZW6H2KHaRVAaMqx2Zvi9ew2+fGZM</w:t>
      </w:r>
    </w:p>
    <w:p>
      <w:pPr>
        <w:pStyle w:val="PreformattedText"/>
        <w:bidi w:val="0"/>
        <w:spacing w:before="0" w:after="0"/>
        <w:jc w:val="left"/>
        <w:rPr/>
      </w:pPr>
      <w:r>
        <w:rPr/>
        <w:t>tTu9utKx6XJx2UsadG8TTieelWi0bLNET2MitJEAWT7u6v2XZSdgG7+e/c8Rdkb+2u6LWXj5SkBKlk</w:t>
      </w:r>
    </w:p>
    <w:p>
      <w:pPr>
        <w:pStyle w:val="PreformattedText"/>
        <w:bidi w:val="0"/>
        <w:spacing w:before="0" w:after="0"/>
        <w:jc w:val="left"/>
        <w:rPr/>
      </w:pPr>
      <w:r>
        <w:rPr/>
        <w:t>eNoirmh7T9XPWv7D4q+02WySqJ60EzTvSosxVrDhN+iI7dMe4+IjzO3BUvCrWylEhIuerbr/SGYjam</w:t>
      </w:r>
    </w:p>
    <w:p>
      <w:pPr>
        <w:pStyle w:val="PreformattedText"/>
        <w:bidi w:val="0"/>
        <w:spacing w:before="0" w:after="0"/>
        <w:jc w:val="left"/>
        <w:rPr/>
      </w:pPr>
      <w:r>
        <w:rPr/>
        <w:t>GkIEtKh2y3YBnO80qwepsIjxuR2nNTRYuxLiY/eqqwy0p9p67V5otmgkVYJV3dWZtt9/Mj6cWScUUE</w:t>
      </w:r>
    </w:p>
    <w:p>
      <w:pPr>
        <w:pStyle w:val="PreformattedText"/>
        <w:bidi w:val="0"/>
        <w:spacing w:before="0" w:after="0"/>
        <w:jc w:val="left"/>
        <w:rPr/>
      </w:pPr>
      <w:r>
        <w:rPr/>
        <w:t>OnuoDBgaAbqekVRlCa80r/ADF1USXcnfv94J/lR7FujrdvGapzdY5S5WlWSqlrxvBqtCeiOWCLxd+t</w:t>
      </w:r>
    </w:p>
    <w:p>
      <w:pPr>
        <w:pStyle w:val="PreformattedText"/>
        <w:bidi w:val="0"/>
        <w:spacing w:before="0" w:after="0"/>
        <w:jc w:val="left"/>
        <w:rPr/>
      </w:pPr>
      <w:r>
        <w:rPr/>
        <w:t>YwFXdtlWQkDcncaZOm4rOhIyIPdbeKU0tS9NdImEpMhfbJDzUMpw1+NxWp1JtFxXL3SGitFYwZDTeB</w:t>
      </w:r>
    </w:p>
    <w:p>
      <w:pPr>
        <w:pStyle w:val="PreformattedText"/>
        <w:bidi w:val="0"/>
        <w:spacing w:before="0" w:after="0"/>
        <w:jc w:val="left"/>
        <w:rPr/>
      </w:pPr>
      <w:r>
        <w:rPr/>
        <w:t>xWFy16nBHlrlWtVr3bSVlKoly0I/GEXiHfoY9JfY9PUdwpkqRh0zJfzKBBLhyzlioVZ9LA1YPFFicd</w:t>
      </w:r>
    </w:p>
    <w:p>
      <w:pPr>
        <w:pStyle w:val="PreformattedText"/>
        <w:bidi w:val="0"/>
        <w:spacing w:before="0" w:after="0"/>
        <w:jc w:val="left"/>
        <w:rPr/>
      </w:pPr>
      <w:r>
        <w:rPr/>
        <w:t>isTPMjGT1T5EgugEkpS5FUj5dWfiQ8BL7b+kMTqXRN7Vr5vBYjIYNWt18rlIpIU8mEcEOVrbvE0joV</w:t>
      </w:r>
    </w:p>
    <w:p>
      <w:pPr>
        <w:pStyle w:val="PreformattedText"/>
        <w:bidi w:val="0"/>
        <w:spacing w:before="0" w:after="0"/>
        <w:jc w:val="left"/>
        <w:rPr/>
      </w:pPr>
      <w:r>
        <w:rPr/>
        <w:t>RWBUt27AdqNap5mHMM6DqBpzaxevhui9weJGGlESwQltFMKXcUHChetor35H5zmbbSxTzCX2xkTRIb</w:t>
      </w:r>
    </w:p>
    <w:p>
      <w:pPr>
        <w:pStyle w:val="PreformattedText"/>
        <w:bidi w:val="0"/>
        <w:spacing w:before="0" w:after="0"/>
        <w:jc w:val="left"/>
        <w:rPr/>
      </w:pPr>
      <w:r>
        <w:rPr/>
        <w:t>EglM0AeASoyygbSVnhYdJOzKd123G/AOLUhwQWUNOucWsqeqegqUKFwH4FtYCz7Y3UVjC+zBiNKJJK</w:t>
      </w:r>
    </w:p>
    <w:p>
      <w:pPr>
        <w:pStyle w:val="PreformattedText"/>
        <w:bidi w:val="0"/>
        <w:spacing w:before="0" w:after="0"/>
        <w:jc w:val="left"/>
        <w:rPr/>
      </w:pPr>
      <w:r>
        <w:rPr/>
        <w:t>LXMXmro/FtN4hRv2Np2lm9YZYSRuxMsRkxeMRx5hpkYkbd9H8HYdM7a0qcQT2CVrdjRxl5Ah2D1Z21</w:t>
      </w:r>
    </w:p>
    <w:p>
      <w:pPr>
        <w:pStyle w:val="PreformattedText"/>
        <w:bidi w:val="0"/>
        <w:spacing w:before="0" w:after="0"/>
        <w:jc w:val="left"/>
        <w:rPr/>
      </w:pPr>
      <w:r>
        <w:rPr/>
        <w:t>jzj/AFFxq5WwJsgK72LmS5bEgOkErU4qSO7ZqkaXFI+nHkXStdHBZ6drT9izE0hXetlY9URwOIlXdg</w:t>
      </w:r>
    </w:p>
    <w:p>
      <w:pPr>
        <w:pStyle w:val="PreformattedText"/>
        <w:bidi w:val="0"/>
        <w:spacing w:before="0" w:after="0"/>
        <w:jc w:val="left"/>
        <w:rPr/>
      </w:pPr>
      <w:r>
        <w:rPr/>
        <w:t>VxO3XuekbAqSe3rWGzJlzTQy+2UkB6hgmleJoWa+6PCMSM02U4IV2SSo7ySrjSgq4q4rQxb/8AYkc4</w:t>
      </w:r>
    </w:p>
    <w:p>
      <w:pPr>
        <w:pStyle w:val="PreformattedText"/>
        <w:bidi w:val="0"/>
        <w:spacing w:before="0" w:after="0"/>
        <w:jc w:val="left"/>
        <w:rPr/>
      </w:pPr>
      <w:r>
        <w:rPr/>
        <w:t>anKP7STknHeuBcdzrr619n22DIIYTktfafqak0VYvO+6vtrTRGIqxhRu0mTXpPcgz4VYRisj0mJI8a</w:t>
      </w:r>
    </w:p>
    <w:p>
      <w:pPr>
        <w:pStyle w:val="PreformattedText"/>
        <w:bidi w:val="0"/>
        <w:spacing w:before="0" w:after="0"/>
        <w:jc w:val="left"/>
        <w:rPr/>
      </w:pPr>
      <w:r>
        <w:rPr/>
        <w:t>EfXqwm0Jfa4BSmGaUc3gKFvCN/dSGVWG/xAN327AgED8e/FtGWjqcd/Lz39fP/AG46OpHEAkg+nr/8</w:t>
      </w:r>
    </w:p>
    <w:p>
      <w:pPr>
        <w:pStyle w:val="PreformattedText"/>
        <w:bidi w:val="0"/>
        <w:spacing w:before="0" w:after="0"/>
        <w:jc w:val="left"/>
        <w:rPr/>
      </w:pPr>
      <w:r>
        <w:rPr/>
        <w:t>78dHUiGeb3/gUI7go49e++3Yn07cAY/5BxgrCv2jAsS31gi/Zdsp/wB2FOPqG8V28Nj6f3qbYH9f48</w:t>
      </w:r>
    </w:p>
    <w:p>
      <w:pPr>
        <w:pStyle w:val="PreformattedText"/>
        <w:bidi w:val="0"/>
        <w:spacing w:before="0" w:after="0"/>
        <w:jc w:val="left"/>
        <w:rPr/>
      </w:pPr>
      <w:r>
        <w:rPr/>
        <w:t>V0j9eneMFYgtNAUasPGkEL48Xf4h28+4/34mKgzvEcImUmjMbfGvqd9/Q9yOIFEkEi8J1117xT/wDa</w:t>
      </w:r>
    </w:p>
    <w:p>
      <w:pPr>
        <w:pStyle w:val="PreformattedText"/>
        <w:bidi w:val="0"/>
        <w:spacing w:before="0" w:after="0"/>
        <w:jc w:val="left"/>
        <w:rPr/>
      </w:pPr>
      <w:r>
        <w:rPr/>
        <w:t>QIlnl/fKkH+6XAfXYFSB+B324PwdAs1Y+ziKXa9UoHFqXrTpt8Vw/ZQyBaOua+4+DMZAeR7H3+wfLb</w:t>
      </w:r>
    </w:p>
    <w:p>
      <w:pPr>
        <w:pStyle w:val="PreformattedText"/>
        <w:bidi w:val="0"/>
        <w:spacing w:before="0" w:after="0"/>
        <w:jc w:val="left"/>
        <w:rPr/>
      </w:pPr>
      <w:r>
        <w:rPr/>
        <w:t>6/w4ssIAfxQsM5PiRX1c86wIKplE7vpSLsoe6+ew9P9fLg2X8oG6OILBz0bxVJ7TOSyleOatWtzQ1r</w:t>
      </w:r>
    </w:p>
    <w:p>
      <w:pPr>
        <w:pStyle w:val="PreformattedText"/>
        <w:bidi w:val="0"/>
        <w:spacing w:before="0" w:after="0"/>
        <w:jc w:val="left"/>
        <w:rPr/>
      </w:pPr>
      <w:r>
        <w:rPr/>
        <w:t>TxSWIYn2SZ67O0TuCPvL1N+vFntRCCZa1JBUl23gRn9nGYEzkpUQhYDpe7dU5mGDoNfEr0ZHBZ2jDF</w:t>
      </w:r>
    </w:p>
    <w:p>
      <w:pPr>
        <w:pStyle w:val="PreformattedText"/>
        <w:bidi w:val="0"/>
        <w:spacing w:before="0" w:after="0"/>
        <w:jc w:val="left"/>
        <w:rPr/>
      </w:pPr>
      <w:r>
        <w:rPr/>
        <w:t>idySTvud/I9+/FWpYcABz7vFp2RD1/mCixMKe7RN0nse2x8vh38/8AnhQXYkdPA5lhyLROWhpTHsFB</w:t>
      </w:r>
    </w:p>
    <w:p>
      <w:pPr>
        <w:pStyle w:val="PreformattedText"/>
        <w:bidi w:val="0"/>
        <w:spacing w:before="0" w:after="0"/>
        <w:jc w:val="left"/>
        <w:rPr/>
      </w:pPr>
      <w:r>
        <w:rPr/>
        <w:t>GxB337DYgj8BxYYM94hoCxKHBD2F+UTvBZZlUAE7gbk7+nn3HFgQ3e3dbor0hy2+HBBaPux37EKQfw</w:t>
      </w:r>
    </w:p>
    <w:p>
      <w:pPr>
        <w:pStyle w:val="PreformattedText"/>
        <w:bidi w:val="0"/>
        <w:spacing w:before="0" w:after="0"/>
        <w:jc w:val="left"/>
        <w:rPr/>
      </w:pPr>
      <w:r>
        <w:rPr/>
        <w:t>9CPz4iJuTBwHygCkCxzUtiHKxsxYDrU7jc7DcfLv6DgCfSakswofWCBYNpTSMzG5iNq9cCaTuB57jf</w:t>
      </w:r>
    </w:p>
    <w:p>
      <w:pPr>
        <w:pStyle w:val="PreformattedText"/>
        <w:bidi w:val="0"/>
        <w:spacing w:before="0" w:after="0"/>
        <w:jc w:val="left"/>
        <w:rPr/>
      </w:pPr>
      <w:r>
        <w:rPr/>
        <w:t>tt3Hz4HLaBoeEKIcaw7684dA4YkEjb03I2+XkfLjtB4/SGtoRHnN/a16WxJ9uj2k303NFPi8lzU5j0</w:t>
      </w:r>
    </w:p>
    <w:p>
      <w:pPr>
        <w:pStyle w:val="PreformattedText"/>
        <w:bidi w:val="0"/>
        <w:spacing w:before="0" w:after="0"/>
        <w:jc w:val="left"/>
        <w:rPr/>
      </w:pPr>
      <w:r>
        <w:rPr/>
        <w:t>8tHWheCrV1ljMhjs7qisiSneWG7k8xevpJsQZ5pkUjw1iGRmhQx89JHdTPUZbkVSrNmZi9FHKXGvIx</w:t>
      </w:r>
    </w:p>
    <w:p>
      <w:pPr>
        <w:pStyle w:val="PreformattedText"/>
        <w:bidi w:val="0"/>
        <w:spacing w:before="0" w:after="0"/>
        <w:jc w:val="left"/>
        <w:rPr/>
      </w:pPr>
      <w:r>
        <w:rPr/>
        <w:t>6rhHVsnBKy5VTMMEzA5PeR2ZSDRu8liK3SSALCtuxja1ZtGT1gDFJYLSMf8AE0VOFJzsO/dzL67b+W</w:t>
      </w:r>
    </w:p>
    <w:p>
      <w:pPr>
        <w:pStyle w:val="PreformattedText"/>
        <w:bidi w:val="0"/>
        <w:spacing w:before="0" w:after="0"/>
        <w:jc w:val="left"/>
        <w:rPr/>
      </w:pPr>
      <w:r>
        <w:rPr/>
        <w:t>3B5KVqLWLceJfc3VYCyCWmVcX87U8N8J6ZixVhx9WWXrgpPZx4AjVGFSSWa3XQsB8ZEk91QxJYCYAH</w:t>
      </w:r>
    </w:p>
    <w:p>
      <w:pPr>
        <w:pStyle w:val="PreformattedText"/>
        <w:bidi w:val="0"/>
        <w:spacing w:before="0" w:after="0"/>
        <w:jc w:val="left"/>
        <w:rPr/>
      </w:pPr>
      <w:r>
        <w:rPr/>
        <w:t>ZVAGxCBMEzLZRfxpX0B8IKkTVS1yQTRHdA4VLXt3lecF7yE9oPT+A5p8oY7MNqpnLmQk0Jqu8TLHiJ</w:t>
      </w:r>
    </w:p>
    <w:p>
      <w:pPr>
        <w:pStyle w:val="PreformattedText"/>
        <w:bidi w:val="0"/>
        <w:spacing w:before="0" w:after="0"/>
        <w:jc w:val="left"/>
        <w:rPr/>
      </w:pPr>
      <w:r>
        <w:rPr/>
        <w:t>sNPUx9DTJSEuVjtxWcVjkUICOizKdhsAM/tPAYvFYfHTSQtKEIWgfq7gYgAD+1ySf7QzVfa7B2zs3A</w:t>
      </w:r>
    </w:p>
    <w:p>
      <w:pPr>
        <w:pStyle w:val="PreformattedText"/>
        <w:bidi w:val="0"/>
        <w:spacing w:before="0" w:after="0"/>
        <w:jc w:val="left"/>
        <w:rPr/>
      </w:pPr>
      <w:r>
        <w:rPr/>
        <w:t>YnZEiXmRPXMXKmEglITMU6S9SO8EgJAYB2owGw+sE9rHJeqbOki9a7E7BZEVQQijtuQT+O3oePPVAg</w:t>
      </w:r>
    </w:p>
    <w:p>
      <w:pPr>
        <w:pStyle w:val="PreformattedText"/>
        <w:bidi w:val="0"/>
        <w:spacing w:before="0" w:after="0"/>
        <w:jc w:val="left"/>
        <w:rPr/>
      </w:pPr>
      <w:r>
        <w:rPr/>
        <w:t>7vKPaQsKSWVarxk0MHLn5oaKXJa8lgSQh1IDRyOuyv2PY9X1G2347smTBLSS1RX+YIw6FLVlJt5xAO</w:t>
      </w:r>
    </w:p>
    <w:p>
      <w:pPr>
        <w:pStyle w:val="PreformattedText"/>
        <w:bidi w:val="0"/>
        <w:spacing w:before="0" w:after="0"/>
        <w:jc w:val="left"/>
        <w:rPr/>
      </w:pPr>
      <w:r>
        <w:rPr/>
        <w:t>otO82eVz3c3yW0rpfXuSmuyPkK+tdVXdOy2J6wKTmHJQYe0s5MkbBIG8ID/C/ZVN5s0SMVLQjEKKM1</w:t>
      </w:r>
    </w:p>
    <w:p>
      <w:pPr>
        <w:pStyle w:val="PreformattedText"/>
        <w:bidi w:val="0"/>
        <w:spacing w:before="0" w:after="0"/>
        <w:jc w:val="left"/>
        <w:rPr/>
      </w:pPr>
      <w:r>
        <w:rPr/>
        <w:t>iAOO8gUp6xUzpGJ/EzRhSlU5VB2i8gJJFCvIvKGscpAYC1Yn3ljr7WGvKNuDXXN6nyZvnQup87Zovy</w:t>
      </w:r>
    </w:p>
    <w:p>
      <w:pPr>
        <w:pStyle w:val="PreformattedText"/>
        <w:bidi w:val="0"/>
        <w:spacing w:before="0" w:after="0"/>
        <w:jc w:val="left"/>
        <w:rPr/>
      </w:pPr>
      <w:r>
        <w:rPr/>
        <w:t>kyoiwmb09l8bVah/a/Nz2sdloWwt024Yavh3rpo2PdVC15ANKjY2yFApG00ggKLFJlqBSxr2jBjWqd</w:t>
      </w:r>
    </w:p>
    <w:p>
      <w:pPr>
        <w:pStyle w:val="PreformattedText"/>
        <w:bidi w:val="0"/>
        <w:spacing w:before="0" w:after="0"/>
        <w:jc w:val="left"/>
        <w:rPr/>
      </w:pPr>
      <w:r>
        <w:rPr/>
        <w:t>xFQDDiv48wgkYhHwZOxKM6SlcmZ+LQUsHLYQkpIUQCJyQnKoEpd2s90B7L+F1ZjNdQP7fHMyaOrXxy</w:t>
      </w:r>
    </w:p>
    <w:p>
      <w:pPr>
        <w:pStyle w:val="PreformattedText"/>
        <w:bidi w:val="0"/>
        <w:spacing w:before="0" w:after="0"/>
        <w:jc w:val="left"/>
        <w:rPr/>
      </w:pPr>
      <w:r>
        <w:rPr/>
        <w:t>47IaU1hyxxWP0gmR0xXt3aOpadbDywZGSeVltwyyy1JIqlgFYy3TJxNM+GtnlS8k8zFD5SJiNQ5cA3</w:t>
      </w:r>
    </w:p>
    <w:p>
      <w:pPr>
        <w:pStyle w:val="PreformattedText"/>
        <w:bidi w:val="0"/>
        <w:spacing w:before="0" w:after="0"/>
        <w:jc w:val="left"/>
        <w:rPr/>
      </w:pPr>
      <w:r>
        <w:rPr/>
        <w:t>drEUrrFVh/9QfjnCrwah8LJSslpiF7OnFcxprjsyuWqahgcrBKkqUHNHTEtZ/2GfY2GpKl6bVvP/XG</w:t>
      </w:r>
    </w:p>
    <w:p>
      <w:pPr>
        <w:pStyle w:val="PreformattedText"/>
        <w:bidi w:val="0"/>
        <w:spacing w:before="0" w:after="0"/>
        <w:jc w:val="left"/>
        <w:rPr/>
      </w:pPr>
      <w:r>
        <w:rPr/>
        <w:t>bmw2nL1TRul+bPNjUks76Z1JFkM7lXhwOTjrTW8lhZhDlIMhcggbHUbdmnDWBeVOGzNiSRMTN7y1BJ</w:t>
      </w:r>
    </w:p>
    <w:p>
      <w:pPr>
        <w:pStyle w:val="PreformattedText"/>
        <w:bidi w:val="0"/>
        <w:spacing w:before="0" w:after="0"/>
        <w:jc w:val="left"/>
        <w:rPr/>
      </w:pPr>
      <w:r>
        <w:rPr/>
        <w:t>QlClLWSlTqZKMxLgVfKE1IIAoRgtuf6x7TlS0yJSsBhkzZwmYvFSsPgcOgT5YRLQubPEpIlyZjKlGU</w:t>
      </w:r>
    </w:p>
    <w:p>
      <w:pPr>
        <w:pStyle w:val="PreformattedText"/>
        <w:bidi w:val="0"/>
        <w:spacing w:before="0" w:after="0"/>
        <w:jc w:val="left"/>
        <w:rPr/>
      </w:pPr>
      <w:r>
        <w:rPr/>
        <w:t>iZMM1SUfmLZJHjlx7EPJHN86L3MIVNZXI9IV8pjdFaGz3NTWHMHROCmbUGobP9vcjTy1qOrkta2dN3</w:t>
      </w:r>
    </w:p>
    <w:p>
      <w:pPr>
        <w:pStyle w:val="PreformattedText"/>
        <w:bidi w:val="0"/>
        <w:spacing w:before="0" w:after="0"/>
        <w:jc w:val="left"/>
        <w:rPr/>
      </w:pPr>
      <w:r>
        <w:rPr/>
        <w:t>8Ljo6U8Nqtgv2ZNHWmsWOu9NlNq4jAhBw2AkpkrX8zstZarqLMlOiUJLvmKySlMb/auzNrbL2dgl7e</w:t>
      </w:r>
    </w:p>
    <w:p>
      <w:pPr>
        <w:pStyle w:val="PreformattedText"/>
        <w:bidi w:val="0"/>
        <w:spacing w:before="0" w:after="0"/>
        <w:jc w:val="left"/>
        <w:rPr/>
      </w:pPr>
      <w:r>
        <w:rPr/>
        <w:t>23M21tjEJ7+VAw+GkBQQSiTLASufMUpOaZjZ6U5kMnDSpaFlSpnbSkOhZdQUDVEEck8ckRboO9cRr4</w:t>
      </w:r>
    </w:p>
    <w:p>
      <w:pPr>
        <w:pStyle w:val="PreformattedText"/>
        <w:bidi w:val="0"/>
        <w:spacing w:before="0" w:after="0"/>
        <w:jc w:val="left"/>
        <w:rPr/>
      </w:pPr>
      <w:r>
        <w:rPr/>
        <w:t>XSyg9I8MDcn5eRJ489mkmap7O0RoWlciSpKqJdxxer7/CNaL7YXmPFrXmjoblni7i26nLvAZ3V+Zp1</w:t>
      </w:r>
    </w:p>
    <w:p>
      <w:pPr>
        <w:pStyle w:val="PreformattedText"/>
        <w:bidi w:val="0"/>
        <w:spacing w:before="0" w:after="0"/>
        <w:jc w:val="left"/>
        <w:rPr/>
      </w:pPr>
      <w:r>
        <w:rPr/>
        <w:t>0k6q+U1VFFjse08rbKx9xxkpRV3BS/1N3Cgei/BsoypE7EEBpndc7kl1NuLsNLM9xHkv+o2J7TEYTB</w:t>
      </w:r>
    </w:p>
    <w:p>
      <w:pPr>
        <w:pStyle w:val="PreformattedText"/>
        <w:bidi w:val="0"/>
        <w:spacing w:before="0" w:after="0"/>
        <w:jc w:val="left"/>
        <w:rPr/>
      </w:pPr>
      <w:r>
        <w:rPr/>
        <w:t>IJUqUCsjUFbpSeIygnS9jeK3AIsemTpVxKt0aP0fYFUuzOZKWQu5GCRQ6jctDmXKgA97XSdiDvvZLf</w:t>
      </w:r>
    </w:p>
    <w:p>
      <w:pPr>
        <w:pStyle w:val="PreformattedText"/>
        <w:bidi w:val="0"/>
        <w:spacing w:before="0" w:after="0"/>
        <w:jc w:val="left"/>
        <w:rPr/>
      </w:pPr>
      <w:r>
        <w:rPr/>
        <w:t>h5tfmmLJINCQQCC1HSQoeY1jy2cScVLcsESkJTqWOYtexcK5mooBD50dzAyvKvUulea+mek5vlVrLQ</w:t>
      </w:r>
    </w:p>
    <w:p>
      <w:pPr>
        <w:pStyle w:val="PreformattedText"/>
        <w:bidi w:val="0"/>
        <w:spacing w:before="0" w:after="0"/>
        <w:jc w:val="left"/>
        <w:rPr/>
      </w:pPr>
      <w:r>
        <w:rPr/>
        <w:t>HNzT6P4qiezoLVeJ1fHWCp1CTxExc0RRh0ksSSNxwipipa0zWZSGP/AGl24k+0P7MTUrlH5ZlPBYY+</w:t>
      </w:r>
    </w:p>
    <w:p>
      <w:pPr>
        <w:pStyle w:val="PreformattedText"/>
        <w:bidi w:val="0"/>
        <w:spacing w:before="0" w:after="0"/>
        <w:jc w:val="left"/>
        <w:rPr/>
      </w:pPr>
      <w:r>
        <w:rPr/>
        <w:t>/wC0epdgdUYHXGA0/rjSk8drS+uMBgta6asROrxy6e1diaeosKwZexIxuSrA7dgykenGiJBqn5TUcQ</w:t>
      </w:r>
    </w:p>
    <w:p>
      <w:pPr>
        <w:pStyle w:val="PreformattedText"/>
        <w:bidi w:val="0"/>
        <w:spacing w:before="0" w:after="0"/>
        <w:jc w:val="left"/>
        <w:rPr/>
      </w:pPr>
      <w:r>
        <w:rPr/>
        <w:t>ag+UYdSVJUpKgykkgjiCx9oz2337+e3p5eZ/T/AI45ixLOIa9Ql2N24dftH5QSQfL6jb+vLhIWtKt0</w:t>
      </w:r>
    </w:p>
    <w:p>
      <w:pPr>
        <w:pStyle w:val="PreformattedText"/>
        <w:bidi w:val="0"/>
        <w:spacing w:before="0" w:after="0"/>
        <w:jc w:val="left"/>
        <w:rPr/>
      </w:pPr>
      <w:r>
        <w:rPr/>
        <w:t>eqxD3NtT+zg3n8L+u+3r5flwDjaoG4feCcKxmB4cPs9altY/R9+tGAUiyEhUbn4fFkJIH58R4bDCZK</w:t>
      </w:r>
    </w:p>
    <w:p>
      <w:pPr>
        <w:pStyle w:val="PreformattedText"/>
        <w:bidi w:val="0"/>
        <w:spacing w:before="0" w:after="0"/>
        <w:jc w:val="left"/>
        <w:rPr/>
      </w:pPr>
      <w:r>
        <w:rPr/>
        <w:t>KrEk+nLowNj8QZM8pZ6Byd3T8ImmxrO/HXnl6R8ClgNz6b/p58OGFS4ANX3QGccsAnJYb4b6a2vX6b</w:t>
      </w:r>
    </w:p>
    <w:p>
      <w:pPr>
        <w:pStyle w:val="PreformattedText"/>
        <w:bidi w:val="0"/>
        <w:spacing w:before="0" w:after="0"/>
        <w:jc w:val="left"/>
        <w:rPr/>
      </w:pPr>
      <w:r>
        <w:rPr/>
        <w:t>SdG3dge+3kdvz45WDSg5SXMIjHqWkKCevPrzis3248tYyuis5G4IEVG0dt9xvsfIE/X+H14NlyBLwy</w:t>
      </w:r>
    </w:p>
    <w:p>
      <w:pPr>
        <w:pStyle w:val="PreformattedText"/>
        <w:bidi w:val="0"/>
        <w:spacing w:before="0" w:after="0"/>
        <w:jc w:val="left"/>
        <w:rPr/>
      </w:pPr>
      <w:r>
        <w:rPr/>
        <w:t>jdX8RXYrFLnTQkUCKwAP2UszC3zEhPmmZv9tvX32c/p3HC4MucU5ZiPaCE/LKHL6P6xeNAQV+uw/37</w:t>
      </w:r>
    </w:p>
    <w:p>
      <w:pPr>
        <w:pStyle w:val="PreformattedText"/>
        <w:bidi w:val="0"/>
        <w:spacing w:before="0" w:after="0"/>
        <w:jc w:val="left"/>
        <w:rPr/>
      </w:pPr>
      <w:r>
        <w:rPr/>
        <w:t>fTuODpdH3Q8gWJYXH1irz2mayXDC4iirhI1icqWIlZeoGVgSelzuu+3b4d/Pfe42gghIdWYOb7rRlc</w:t>
      </w:r>
    </w:p>
    <w:p>
      <w:pPr>
        <w:pStyle w:val="PreformattedText"/>
        <w:bidi w:val="0"/>
        <w:spacing w:before="0" w:after="0"/>
        <w:jc w:val="left"/>
        <w:rPr/>
      </w:pPr>
      <w:r>
        <w:rPr/>
        <w:t>FiEkhgEnKxZ6mrkvY6U9yYY+g6UCU8fvOp2jXuAdidl7dz+H/PFUZbqBZiPbSLE4oqAFvH3gncRWj9</w:t>
      </w:r>
    </w:p>
    <w:p>
      <w:pPr>
        <w:pStyle w:val="PreformattedText"/>
        <w:bidi w:val="0"/>
        <w:spacing w:before="0" w:after="0"/>
        <w:jc w:val="left"/>
        <w:rPr/>
      </w:pPr>
      <w:r>
        <w:rPr/>
        <w:t>2jIkBAI7eW/bttv+A4kEug0iIzybRM+iqqM24Yb7r899iR9O3BmESxO9/wCIGnrKkE26aJyhpIU7Ht</w:t>
      </w:r>
    </w:p>
    <w:p>
      <w:pPr>
        <w:pStyle w:val="PreformattedText"/>
        <w:bidi w:val="0"/>
        <w:spacing w:before="0" w:after="0"/>
        <w:jc w:val="left"/>
        <w:rPr/>
      </w:pPr>
      <w:r>
        <w:rPr/>
        <w:t>sP4jiwIgGFypWRoWXfyU/Pc9ux8/n3P48QEGukGS1ggA3DawLnNzGh8kmx2XrG2349+AZyXmBJ1eCi</w:t>
      </w:r>
    </w:p>
    <w:p>
      <w:pPr>
        <w:pStyle w:val="PreformattedText"/>
        <w:bidi w:val="0"/>
        <w:spacing w:before="0" w:after="0"/>
        <w:jc w:val="left"/>
        <w:rPr/>
      </w:pPr>
      <w:r>
        <w:rPr/>
        <w:t>RlBAcdXjjisHtWrsH3+Edt/PcHt9eIFSlpuHESBZADh33w/sbBWqy1HvypFRhnisXpXYIkNGBhPcmk</w:t>
      </w:r>
    </w:p>
    <w:p>
      <w:pPr>
        <w:pStyle w:val="PreformattedText"/>
        <w:bidi w:val="0"/>
        <w:spacing w:before="0" w:after="0"/>
        <w:jc w:val="left"/>
        <w:rPr/>
      </w:pPr>
      <w:r>
        <w:rPr/>
        <w:t>bt0otWKVmO42Ck7jbfhE0UHYNUuKUr/PrDVKLuPmVQczQDxJHjHmJ+3xrSzqv2qNfa9a/LYocxclm9</w:t>
      </w:r>
    </w:p>
    <w:p>
      <w:pPr>
        <w:pStyle w:val="PreformattedText"/>
        <w:bidi w:val="0"/>
        <w:spacing w:before="0" w:after="0"/>
        <w:jc w:val="left"/>
        <w:rPr/>
      </w:pPr>
      <w:r>
        <w:rPr/>
        <w:t>f43ZlUtDri9k8rHYmqj4A0kEdNuvcNIsvkq7E5CUvt0TlguVTlqGrBaswYuTVKg/AAl7D1icnsDhJJ</w:t>
      </w:r>
    </w:p>
    <w:p>
      <w:pPr>
        <w:pStyle w:val="PreformattedText"/>
        <w:bidi w:val="0"/>
        <w:spacing w:before="0" w:after="0"/>
        <w:jc w:val="left"/>
        <w:rPr/>
      </w:pPr>
      <w:r>
        <w:rPr/>
        <w:t>7uTDy0lIOqEZCSN+aWrjfe5G2NQMJokylz1Lbtoz1wCyXr5rxsSHPUPEQAEbj1AXbgqWXMxIYEP+3k</w:t>
      </w:r>
    </w:p>
    <w:p>
      <w:pPr>
        <w:pStyle w:val="PreformattedText"/>
        <w:bidi w:val="0"/>
        <w:spacing w:before="0" w:after="0"/>
        <w:jc w:val="left"/>
        <w:rPr/>
      </w:pPr>
      <w:r>
        <w:rPr/>
        <w:t>IGmJVkw5qxqPEsfV6iG3qGk0UltShJBW1EV7ORBfWNghHmel9+/oB6nhVtSoZTjhr1yMNILlJHy15g</w:t>
      </w:r>
    </w:p>
    <w:p>
      <w:pPr>
        <w:pStyle w:val="PreformattedText"/>
        <w:bidi w:val="0"/>
        <w:spacing w:before="0" w:after="0"/>
        <w:jc w:val="left"/>
        <w:rPr/>
      </w:pPr>
      <w:r>
        <w:rPr/>
        <w:t>HfEfWrU1O3DdhklgmjkjaOzFuHqW6rpLVsJIp3hlVvCZXHdT57jhJABCkEOz3FCDcEairGjG0R4glC</w:t>
      </w:r>
    </w:p>
    <w:p>
      <w:pPr>
        <w:pStyle w:val="PreformattedText"/>
        <w:bidi w:val="0"/>
        <w:spacing w:before="0" w:after="0"/>
        <w:jc w:val="left"/>
        <w:rPr/>
      </w:pPr>
      <w:r>
        <w:rPr/>
        <w:t>kzBQuC9HCgxSRuIoQdDWNkb2Jvaux/NTl3jKeaswR6ixiLis5WedDKLdZBGt1QzE+DPGqyjfyZyvlx</w:t>
      </w:r>
    </w:p>
    <w:p>
      <w:pPr>
        <w:pStyle w:val="PreformattedText"/>
        <w:bidi w:val="0"/>
        <w:spacing w:before="0" w:after="0"/>
        <w:jc w:val="left"/>
        <w:rPr/>
      </w:pPr>
      <w:r>
        <w:rPr/>
        <w:t>5ptrZisDilpAeSo5kHg9rCoLjw1j3r4W26jbGBkzFrbFJGWaKOFi6rmiwy617xDUiwfTuWx9TMV7i+</w:t>
      </w:r>
    </w:p>
    <w:p>
      <w:pPr>
        <w:pStyle w:val="PreformattedText"/>
        <w:bidi w:val="0"/>
        <w:spacing w:before="0" w:after="0"/>
        <w:jc w:val="left"/>
        <w:rPr/>
      </w:pPr>
      <w:r>
        <w:rPr/>
        <w:t>E9aaSITxlSVZWkQpKCPuurb7/h+HGbxKStKgzEij8utY3GGUEKQQXq99LRK+Rw1GN5qcUcckM7z2YA</w:t>
      </w:r>
    </w:p>
    <w:p>
      <w:pPr>
        <w:pStyle w:val="PreformattedText"/>
        <w:bidi w:val="0"/>
        <w:spacing w:before="0" w:after="0"/>
        <w:jc w:val="left"/>
        <w:rPr/>
      </w:pPr>
      <w:r>
        <w:rPr/>
        <w:t>4AeWO2xsBdm7MQ8jKfMfCD58F4SaRJlldCKEcrN5X5x0+UkzJgDZyXB15xHRs53SNpbOJW/VnrymSF</w:t>
      </w:r>
    </w:p>
    <w:p>
      <w:pPr>
        <w:pStyle w:val="PreformattedText"/>
        <w:bidi w:val="0"/>
        <w:spacing w:before="0" w:after="0"/>
        <w:jc w:val="left"/>
        <w:rPr/>
      </w:pPr>
      <w:r>
        <w:rPr/>
        <w:t>6jdLI8Z+EojIy7ghf8J7j0Pfi7RjipLKWFJbX7399IsNl7d2hsxYABnIFGJ0+/G8SNgfaZ5q4uOClW</w:t>
      </w:r>
    </w:p>
    <w:p>
      <w:pPr>
        <w:pStyle w:val="PreformattedText"/>
        <w:bidi w:val="0"/>
        <w:spacing w:before="0" w:after="0"/>
        <w:jc w:val="left"/>
        <w:rPr/>
      </w:pPr>
      <w:r>
        <w:rPr/>
        <w:t>0zWyArmRIp7FTFV+hWVQOppcc7EgkdO6sFLlhsxJ4Q44SnMtEsg1DsC9tU1axevCNuPjaTimOJweJV</w:t>
      </w:r>
    </w:p>
    <w:p>
      <w:pPr>
        <w:pStyle w:val="PreformattedText"/>
        <w:bidi w:val="0"/>
        <w:spacing w:before="0" w:after="0"/>
        <w:jc w:val="left"/>
        <w:rPr/>
      </w:pPr>
      <w:r>
        <w:rPr/>
        <w:t>MZIU06YxAJLUXRy7kM9i4pBD6F5y8/8AW+PGksv/AGnr6VnaNZMNRyMtXCWapkR3jux4+CoLirIpY+</w:t>
      </w:r>
    </w:p>
    <w:p>
      <w:pPr>
        <w:pStyle w:val="PreformattedText"/>
        <w:bidi w:val="0"/>
        <w:spacing w:before="0" w:after="0"/>
        <w:jc w:val="left"/>
        <w:rPr/>
      </w:pPr>
      <w:r>
        <w:rPr/>
        <w:t>MJQ/hjq3UALX4jbOOEk4cTxLlGmVGtQS9Ei9r0bewjXt3Zi8SNoYX4ck4fagtipwE2ehRBGaWqYJhQ</w:t>
      </w:r>
    </w:p>
    <w:p>
      <w:pPr>
        <w:pStyle w:val="PreformattedText"/>
        <w:bidi w:val="0"/>
        <w:spacing w:before="0" w:after="0"/>
        <w:jc w:val="left"/>
        <w:rPr/>
      </w:pPr>
      <w:r>
        <w:rPr/>
        <w:t>cpbuFDVysSSbAeUWmLmJxUmRu0kx1JKvSiIngmUhQHY7L5hV8tz3O/40CVqUubOmeJJL8eXKMZtnHT</w:t>
      </w:r>
    </w:p>
    <w:p>
      <w:pPr>
        <w:pStyle w:val="PreformattedText"/>
        <w:bidi w:val="0"/>
        <w:spacing w:before="0" w:after="0"/>
        <w:jc w:val="left"/>
        <w:rPr/>
      </w:pPr>
      <w:r>
        <w:rPr/>
        <w:t>cbic0yccRPUXJJzM/E6CsCH7RWscLoXTus9UWsnbjx1cZXOXpr+Ss3C0rxRRRVqhvzv7rUMkUEVepC</w:t>
      </w:r>
    </w:p>
    <w:p>
      <w:pPr>
        <w:pStyle w:val="PreformattedText"/>
        <w:bidi w:val="0"/>
        <w:spacing w:before="0" w:after="0"/>
        <w:jc w:val="left"/>
        <w:rPr/>
      </w:pPr>
      <w:r>
        <w:rPr/>
        <w:t>Y4ElnIjjRpHLV0sLxGJluorUohKXqWFvIP4DgIeqYmRhZsyZllplpuO6KAnSjk0c1USHMaYPOzmLb5</w:t>
      </w:r>
    </w:p>
    <w:p>
      <w:pPr>
        <w:pStyle w:val="PreformattedText"/>
        <w:bidi w:val="0"/>
        <w:spacing w:before="0" w:after="0"/>
        <w:jc w:val="left"/>
        <w:rPr/>
      </w:pPr>
      <w:r>
        <w:rPr/>
        <w:t>maj1xr7qmmucwtW3cNhJ2UTMuJx9mljlnqy9B3gjo4drPUpCKuUhVSAxY+y7HwqJJw+CSP+WlpXMZr</w:t>
      </w:r>
    </w:p>
    <w:p>
      <w:pPr>
        <w:pStyle w:val="PreformattedText"/>
        <w:bidi w:val="0"/>
        <w:spacing w:before="0" w:after="0"/>
        <w:jc w:val="left"/>
        <w:rPr/>
      </w:pPr>
      <w:r>
        <w:rPr/>
        <w:t>nMoJLV7ylEF3LJUS3yj55+JNpLxhxe0Mzrx0xUqSqp7oyp7QFiGRLQ4IIfOgAgOS06lpDqixPE492y</w:t>
      </w:r>
    </w:p>
    <w:p>
      <w:pPr>
        <w:pStyle w:val="PreformattedText"/>
        <w:bidi w:val="0"/>
        <w:spacing w:before="0" w:after="0"/>
        <w:jc w:val="left"/>
        <w:rPr/>
      </w:pPr>
      <w:r>
        <w:rPr/>
        <w:t>GnxWqeK6SFoYM+fd42lEYKP0QwEsFUsqjchXO96kBUqYCaZvUpu1NSXB15CMwoETpZYEKQGtYKIq28</w:t>
      </w:r>
    </w:p>
    <w:p>
      <w:pPr>
        <w:pStyle w:val="PreformattedText"/>
        <w:bidi w:val="0"/>
        <w:spacing w:before="0" w:after="0"/>
        <w:jc w:val="left"/>
        <w:rPr/>
      </w:pPr>
      <w:r>
        <w:rPr/>
        <w:t>cvIvC3gp4Z5YIpNvDavexLDcEtBFZWKNj57BPeiO+xPQO+zcDrqlNHqP/INpYdXglAYKc90hQ/7S49</w:t>
      </w:r>
    </w:p>
    <w:p>
      <w:pPr>
        <w:pStyle w:val="PreformattedText"/>
        <w:bidi w:val="0"/>
        <w:spacing w:before="0" w:after="0"/>
        <w:jc w:val="left"/>
        <w:rPr/>
      </w:pPr>
      <w:r>
        <w:rPr/>
        <w:t>D0I9Cf7FLm+vOD7NH2a7FjJJkM3y2wuc5O5xXnM2QpvoXOW1wkGSVwDDYTTmSxcCr0qgjoKI1VV6Eu</w:t>
      </w:r>
    </w:p>
    <w:p>
      <w:pPr>
        <w:pStyle w:val="PreformattedText"/>
        <w:bidi w:val="0"/>
        <w:spacing w:before="0" w:after="0"/>
        <w:jc w:val="left"/>
        <w:rPr/>
      </w:pPr>
      <w:r>
        <w:rPr/>
        <w:t>sEoqwsoEuqW6DV/lNPQhuDRltqyxLxs1QDJnhMxNL5hX/wAgQeL7q2msASd9vIbdwD+e/wDXbgpyzP</w:t>
      </w:r>
    </w:p>
    <w:p>
      <w:pPr>
        <w:pStyle w:val="PreformattedText"/>
        <w:bidi w:val="0"/>
        <w:spacing w:before="0" w:after="0"/>
        <w:jc w:val="left"/>
        <w:rPr/>
      </w:pPr>
      <w:r>
        <w:rPr/>
        <w:t>SKkKT2qgQHAv1q/VI+Ie+3zH8fPf8AThIl1Iao6eIk5sJ1Ys/+1/x7j/kcB40tKNL9fxBGHLTAeIhf</w:t>
      </w:r>
    </w:p>
    <w:p>
      <w:pPr>
        <w:pStyle w:val="PreformattedText"/>
        <w:bidi w:val="0"/>
        <w:spacing w:before="0" w:after="0"/>
        <w:jc w:val="left"/>
        <w:rPr/>
      </w:pPr>
      <w:r>
        <w:rPr/>
        <w:t>9m/Tj5XSeTnBYKclKq7Df/pSbHfv8+BsJisspSQP1dfSGbQwvaz3JqAOuuMTra0LM0E8XU20iMo2BH</w:t>
      </w:r>
    </w:p>
    <w:p>
      <w:pPr>
        <w:pStyle w:val="PreformattedText"/>
        <w:bidi w:val="0"/>
        <w:spacing w:before="0" w:after="0"/>
        <w:jc w:val="left"/>
        <w:rPr/>
      </w:pPr>
      <w:r>
        <w:rPr/>
        <w:t>c9u/yPEgxBBcptAJwIKSHd9/8AMNdNDWaNVolLkbufunuCew/P/ThysXmVmKQPFojRgMiWdm3dcorW</w:t>
      </w:r>
    </w:p>
    <w:p>
      <w:pPr>
        <w:pStyle w:val="PreformattedText"/>
        <w:bidi w:val="0"/>
        <w:spacing w:before="0" w:after="0"/>
        <w:jc w:val="left"/>
        <w:rPr/>
      </w:pPr>
      <w:r>
        <w:rPr/>
        <w:t>9t7T0+O0Pm53DFZaVhe4YDfpO23b5g8GS54mYdadR6xXYrDKkzQrRWvhFbP2VVgpqPmVWP8AhzF0gd</w:t>
      </w:r>
    </w:p>
    <w:p>
      <w:pPr>
        <w:pStyle w:val="PreformattedText"/>
        <w:bidi w:val="0"/>
        <w:spacing w:before="0" w:after="0"/>
        <w:jc w:val="left"/>
        <w:rPr/>
      </w:pPr>
      <w:r>
        <w:rPr/>
        <w:t>/I2XY/l3/HhcGGmYoPWntBAPcl+wi9aLfp/r+H9fhwZKIIZ3I5iHLuDFUXtHZCU1GcdyADv37nfYgf</w:t>
      </w:r>
    </w:p>
    <w:p>
      <w:pPr>
        <w:pStyle w:val="PreformattedText"/>
        <w:bidi w:val="0"/>
        <w:spacing w:before="0" w:after="0"/>
        <w:jc w:val="left"/>
        <w:rPr/>
      </w:pPr>
      <w:r>
        <w:rPr/>
        <w:t>L/ni+2nSWnhGQ2bLBBrUAEHfXp4h/QeprJqUfPfpRe+3oqrv282/H8eKIzVX3Nrvi8ThUlOZ6EPBT4</w:t>
      </w:r>
    </w:p>
    <w:p>
      <w:pPr>
        <w:pStyle w:val="PreformattedText"/>
        <w:bidi w:val="0"/>
        <w:spacing w:before="0" w:after="0"/>
        <w:jc w:val="left"/>
        <w:rPr/>
      </w:pPr>
      <w:r>
        <w:rPr/>
        <w:t>XPWBUQ7bncHYgd9/X9DxKFkgF4g7BO9z1uic9C52Z3HmDunl238vM7/Lfg/BklSnrAOISAlxqenggY</w:t>
      </w:r>
    </w:p>
    <w:p>
      <w:pPr>
        <w:pStyle w:val="PreformattedText"/>
        <w:bidi w:val="0"/>
        <w:spacing w:before="0" w:after="0"/>
        <w:jc w:val="left"/>
        <w:rPr/>
      </w:pPr>
      <w:r>
        <w:rPr/>
        <w:t>MvMYx227fPt/DixgOFyll5RC24J3HyHbt577efELZnbrhEqC3+5+GuvD6c4GXm/m5ob8cn+VvIf+kM</w:t>
      </w:r>
    </w:p>
    <w:p>
      <w:pPr>
        <w:pStyle w:val="PreformattedText"/>
        <w:bidi w:val="0"/>
        <w:spacing w:before="0" w:after="0"/>
        <w:jc w:val="left"/>
        <w:rPr/>
      </w:pPr>
      <w:r>
        <w:rPr/>
        <w:t>dvr6cB4julKmc1g1AdJ0c/arRiYXWMjV66lCew7gDcfh3+vAqpilPVgdImAoGsPOGx7QnMtNDch+Z+</w:t>
      </w:r>
    </w:p>
    <w:p>
      <w:pPr>
        <w:pStyle w:val="PreformattedText"/>
        <w:bidi w:val="0"/>
        <w:spacing w:before="0" w:after="0"/>
        <w:jc w:val="left"/>
        <w:rPr/>
      </w:pPr>
      <w:r>
        <w:rPr/>
        <w:t>rLFj3KLH6L1DG9pgqiCKxhr5uyl5FZY+nFQ5ByxHwLGX3HTuB8QsIlTFqJCWIJDOAQXZ6OA5HKC8BK</w:t>
      </w:r>
    </w:p>
    <w:p>
      <w:pPr>
        <w:pStyle w:val="PreformattedText"/>
        <w:bidi w:val="0"/>
        <w:spacing w:before="0" w:after="0"/>
        <w:jc w:val="left"/>
        <w:rPr/>
      </w:pPr>
      <w:r>
        <w:rPr/>
        <w:t>7bHYaWKqKgoA6lJDU3ZmjzJ+d89jMvpvK5KWWTUE+l8bk78spkDCKzShCokTglFjjALdz0rOCdtjxj</w:t>
      </w:r>
    </w:p>
    <w:p>
      <w:pPr>
        <w:pStyle w:val="PreformattedText"/>
        <w:bidi w:val="0"/>
        <w:spacing w:before="0" w:after="0"/>
        <w:jc w:val="left"/>
        <w:rPr/>
      </w:pPr>
      <w:r>
        <w:rPr/>
        <w:t>NnOntisd2cskH/INfmDTkNY9Y2sATh1I+aUgf9pJte2vMxh3Ynr1tH0XRumnjsArqd9gZL9H92GG3Y</w:t>
      </w:r>
    </w:p>
    <w:p>
      <w:pPr>
        <w:pStyle w:val="PreformattedText"/>
        <w:bidi w:val="0"/>
        <w:spacing w:before="0" w:after="0"/>
        <w:jc w:val="left"/>
        <w:rPr/>
      </w:pPr>
      <w:r>
        <w:rPr/>
        <w:t>zTJ8tzIRv34tEuxJHzP4jURWTGCZSXb5eNyOuO6MPV8Kw5OtEQoWxBkKq7D4jKK72Y1UH/ABGc+e3/</w:t>
      </w:r>
    </w:p>
    <w:p>
      <w:pPr>
        <w:pStyle w:val="PreformattedText"/>
        <w:bidi w:val="0"/>
        <w:spacing w:before="0" w:after="0"/>
        <w:jc w:val="left"/>
        <w:rPr/>
      </w:pPr>
      <w:r>
        <w:rPr/>
        <w:t>AJYB8ieGLLoJTa7eT+/7w9mmpCg7hXIliUt5ViKUgbI01hHZmrQ2UZQGkWZFaGbdSR1MW6dt+5DDby</w:t>
      </w:r>
    </w:p>
    <w:p>
      <w:pPr>
        <w:pStyle w:val="PreformattedText"/>
        <w:bidi w:val="0"/>
        <w:spacing w:before="0" w:after="0"/>
        <w:jc w:val="left"/>
        <w:rPr/>
      </w:pPr>
      <w:r>
        <w:rPr/>
        <w:t>7MChLnPoSQ3AsRDSjt5IDtQKDXcODD15LcyMzy11lFfw08tB5ZDFZhkLhbCgBk6wAOssNtx95Tt0E7</w:t>
      </w:r>
    </w:p>
    <w:p>
      <w:pPr>
        <w:pStyle w:val="PreformattedText"/>
        <w:bidi w:val="0"/>
        <w:spacing w:before="0" w:after="0"/>
        <w:jc w:val="left"/>
        <w:rPr/>
      </w:pPr>
      <w:r>
        <w:rPr/>
        <w:t>BjBtbCS8Th/zA7WbrT2g34d2jO2fjCZKmCvmBsf5vv3RfxyK9pbB6zxNaK9d93yUcEEc8EjqrpKwCM</w:t>
      </w:r>
    </w:p>
    <w:p>
      <w:pPr>
        <w:pStyle w:val="PreformattedText"/>
        <w:bidi w:val="0"/>
        <w:spacing w:before="0" w:after="0"/>
        <w:jc w:val="left"/>
        <w:rPr/>
      </w:pPr>
      <w:r>
        <w:rPr/>
        <w:t>V6mHiwsdttu56QTsePMsfgpmHWRl7tSD424aR75sja8nGykl8qwwIex+0Gxh+cFMilDdn644No0fcF</w:t>
      </w:r>
    </w:p>
    <w:p>
      <w:pPr>
        <w:pStyle w:val="PreformattedText"/>
        <w:bidi w:val="0"/>
        <w:spacing w:before="0" w:after="0"/>
        <w:jc w:val="left"/>
        <w:rPr/>
      </w:pPr>
      <w:r>
        <w:rPr/>
        <w:t>mCdlZSTv1dHb5Ej5d+BMOLhmBi2mzahQU5HtBpcvtSaQ1JUqjIpVn3EYV3BDFGCEANGOo7hiCDv5+v</w:t>
      </w:r>
    </w:p>
    <w:p>
      <w:pPr>
        <w:pStyle w:val="PreformattedText"/>
        <w:bidi w:val="0"/>
        <w:spacing w:before="0" w:after="0"/>
        <w:jc w:val="left"/>
        <w:rPr/>
      </w:pPr>
      <w:r>
        <w:rPr/>
        <w:t>fd86RlBUk264xa4KYJrEVYVenjWjeMFvo3G8p6TRTWMdRkMSg9LA9SEsD1Ek/d7rv5jceoPAqUgOJi</w:t>
      </w:r>
    </w:p>
    <w:p>
      <w:pPr>
        <w:pStyle w:val="PreformattedText"/>
        <w:bidi w:val="0"/>
        <w:spacing w:before="0" w:after="0"/>
        <w:jc w:val="left"/>
        <w:rPr/>
      </w:pPr>
      <w:r>
        <w:rPr/>
        <w:t>qDifa3P2izKZin7HunewdmqILfS2ouVlGCLwUxdZQFlZVjjjYqVKMD0+Y3Hwkdz1eXE3aYNKcyqKsd</w:t>
      </w:r>
    </w:p>
    <w:p>
      <w:pPr>
        <w:pStyle w:val="PreformattedText"/>
        <w:bidi w:val="0"/>
        <w:spacing w:before="0" w:after="0"/>
        <w:jc w:val="left"/>
        <w:rPr/>
      </w:pPr>
      <w:r>
        <w:rPr/>
        <w:t>XenhFTPwm0Ziizkjefb2hmc7OfOhdIaVvX3ylTG4SjUlnt25X8GKCvCjPO56gAgAB6mI8h9eK6eoTi</w:t>
      </w:r>
    </w:p>
    <w:p>
      <w:pPr>
        <w:pStyle w:val="PreformattedText"/>
        <w:bidi w:val="0"/>
        <w:spacing w:before="0" w:after="0"/>
        <w:jc w:val="left"/>
        <w:rPr/>
      </w:pPr>
      <w:r>
        <w:rPr/>
        <w:t>iXh0uFED1oA+ps9zHSMCvD9piMSSMoKi4dgLk8B5CNL77Sf7Sir7RWeXlFygyduvy3pzzJqbPvTakm</w:t>
      </w:r>
    </w:p>
    <w:p>
      <w:pPr>
        <w:pStyle w:val="PreformattedText"/>
        <w:bidi w:val="0"/>
        <w:spacing w:before="0" w:after="0"/>
        <w:jc w:val="left"/>
        <w:rPr/>
      </w:pPr>
      <w:r>
        <w:rPr/>
        <w:t>oJ4HZZKtGR5xNLjI1UkmNIxOWTqnRQ0bbHYPw7Mwcs47FoBxCv6ctyVJq6SaZQoszKzNXumhjy/wCL</w:t>
      </w:r>
    </w:p>
    <w:p>
      <w:pPr>
        <w:pStyle w:val="PreformattedText"/>
        <w:bidi w:val="0"/>
        <w:spacing w:before="0" w:after="0"/>
        <w:jc w:val="left"/>
        <w:rPr/>
      </w:pPr>
      <w:r>
        <w:rPr/>
        <w:t>vjDD7RbZGy5j4Mv209mSsgkFKSFBZQNcoTmLgqAAEVt4LLVMvk5pcb4dfFaN04BicaSqxV4bbnBaZq</w:t>
      </w:r>
    </w:p>
    <w:p>
      <w:pPr>
        <w:pStyle w:val="PreformattedText"/>
        <w:bidi w:val="0"/>
        <w:spacing w:before="0" w:after="0"/>
        <w:jc w:val="left"/>
        <w:rPr/>
      </w:pPr>
      <w:r>
        <w:rPr/>
        <w:t>w14oFQu8i5R2PwoRU6VXq2HG22bh5kiRNVNIUtblR3qPzqLqehKcorYmoePM9qYuVisRJlyCUokBKU</w:t>
      </w:r>
    </w:p>
    <w:p>
      <w:pPr>
        <w:pStyle w:val="PreformattedText"/>
        <w:bidi w:val="0"/>
        <w:spacing w:before="0" w:after="0"/>
        <w:jc w:val="left"/>
        <w:rPr/>
      </w:pPr>
      <w:r>
        <w:rPr/>
        <w:t>JagQBllgAACwUVNvAvdQvZSXGrQvMEZlp5AxlVIApY25SqRMCNgev3VyWBPxIx33J4fh1uiYLhJSdb</w:t>
      </w:r>
    </w:p>
    <w:p>
      <w:pPr>
        <w:pStyle w:val="PreformattedText"/>
        <w:bidi w:val="0"/>
        <w:spacing w:before="0" w:after="0"/>
        <w:jc w:val="left"/>
        <w:rPr/>
      </w:pPr>
      <w:r>
        <w:rPr/>
        <w:t>kEke30hJ6FJVJUR86VCgYZQpIe3A8y7uXMZmGz/RajkjZET9q9axo4CPFarz1pl6N9z+8qpuBvv1g9</w:t>
      </w:r>
    </w:p>
    <w:p>
      <w:pPr>
        <w:pStyle w:val="PreformattedText"/>
        <w:bidi w:val="0"/>
        <w:spacing w:before="0" w:after="0"/>
        <w:jc w:val="left"/>
        <w:rPr/>
      </w:pPr>
      <w:r>
        <w:rPr/>
        <w:t>h344potLWfycKB9WhyFKOUksKHnQpI8x08beX/ZpudCp/wB+XJE2UNHM3zrGtSLlJK+ocRDDkTLEvQ</w:t>
      </w:r>
    </w:p>
    <w:p>
      <w:pPr>
        <w:pStyle w:val="PreformattedText"/>
        <w:bidi w:val="0"/>
        <w:spacing w:before="0" w:after="0"/>
        <w:jc w:val="left"/>
        <w:rPr/>
      </w:pPr>
      <w:r>
        <w:rPr/>
        <w:t>IpoZ8Pns+8jBveOuCvGA0MXwH7NUXxCCAAWWH1sDvD11rQsKRVbalJMrDzk1KHSeFSRy0OoG8EtG2M</w:t>
      </w:r>
    </w:p>
    <w:p>
      <w:pPr>
        <w:pStyle w:val="PreformattedText"/>
        <w:bidi w:val="0"/>
        <w:spacing w:before="0" w:after="0"/>
        <w:jc w:val="left"/>
        <w:rPr/>
      </w:pPr>
      <w:r>
        <w:rPr/>
        <w:t>4P49yfLyH5f124tE82PXVIyakKS9Xd3NfVufDjHEDY9RJ7bdt9yfU9t/14QbhV4mAcZ1d1QAeosPub</w:t>
      </w:r>
    </w:p>
    <w:p>
      <w:pPr>
        <w:pStyle w:val="PreformattedText"/>
        <w:bidi w:val="0"/>
        <w:spacing w:before="0" w:after="0"/>
        <w:jc w:val="left"/>
        <w:rPr/>
      </w:pPr>
      <w:r>
        <w:rPr/>
        <w:t>iIt5qLviGbz+Fjt+C+e/AWNB7IjUQZhmMxOocfWJZ9kdlbQmSU7Flzd8beo/eIR/Piow5YzAxLkewe</w:t>
      </w:r>
    </w:p>
    <w:p>
      <w:pPr>
        <w:pStyle w:val="PreformattedText"/>
        <w:bidi w:val="0"/>
        <w:spacing w:before="0" w:after="0"/>
        <w:jc w:val="left"/>
        <w:rPr/>
      </w:pPr>
      <w:r>
        <w:rPr/>
        <w:t>DMUkGYnUMPeCmeNCSNgR8vl+vrwS2kRMOHCEW/DGUI6RsR37D0J4jWGrvjgNSA8Vf/aDU4zyyynSqg</w:t>
      </w:r>
    </w:p>
    <w:p>
      <w:pPr>
        <w:pStyle w:val="PreformattedText"/>
        <w:bidi w:val="0"/>
        <w:spacing w:before="0" w:after="0"/>
        <w:jc w:val="left"/>
        <w:rPr/>
      </w:pPr>
      <w:r>
        <w:rPr/>
        <w:t>eDNvsPIlPp5cE4SpWOB9oqNq5RKt+pOkUyfZbkJr3mhFuQRl7XYeX/AFt+49ex/jxZYX+rintT2+3h</w:t>
      </w:r>
    </w:p>
    <w:p>
      <w:pPr>
        <w:pStyle w:val="PreformattedText"/>
        <w:bidi w:val="0"/>
        <w:spacing w:before="0" w:after="0"/>
        <w:jc w:val="left"/>
        <w:rPr/>
      </w:pPr>
      <w:r>
        <w:rPr/>
        <w:t>AIPdlk6Xi9+ufh7geXl8vLf/AE4JSQHo4MSEAliH1ipD2jXIoP2HcKNvl8e3bY+WxO/48aLaifyndq</w:t>
      </w:r>
    </w:p>
    <w:p>
      <w:pPr>
        <w:pStyle w:val="PreformattedText"/>
        <w:bidi w:val="0"/>
        <w:spacing w:before="0" w:after="0"/>
        <w:jc w:val="left"/>
        <w:rPr/>
      </w:pPr>
      <w:r>
        <w:rPr/>
        <w:t>xkdll1E2dP0iBtAsRVpeXZlHby7Be368ZtVWG4g+tI08kAIUN4HO1oLHBt1VE2O/dSfXy3/wBN+CUf</w:t>
      </w:r>
    </w:p>
    <w:p>
      <w:pPr>
        <w:pStyle w:val="PreformattedText"/>
        <w:bidi w:val="0"/>
        <w:spacing w:before="0" w:after="0"/>
        <w:jc w:val="left"/>
        <w:rPr/>
      </w:pPr>
      <w:r>
        <w:rPr/>
        <w:t>KHvAM0hKlNvpE76Cb94D6kKdvLbY7d/lwfgx3i+jRX4g9xXH6mCHrHdAR22A+e+57jiziuhdok+G43</w:t>
      </w:r>
    </w:p>
    <w:p>
      <w:pPr>
        <w:pStyle w:val="PreformattedText"/>
        <w:bidi w:val="0"/>
        <w:spacing w:before="0" w:after="0"/>
        <w:jc w:val="left"/>
        <w:rPr/>
      </w:pPr>
      <w:r>
        <w:rPr/>
        <w:t>A+F++58vMEj577cRq/tFG6vEssF6fqEDHzlXeyh8j1sPz6W2I34CxIoGN+ut8HINCAHENPBH9xXA8h</w:t>
      </w:r>
    </w:p>
    <w:p>
      <w:pPr>
        <w:pStyle w:val="PreformattedText"/>
        <w:bidi w:val="0"/>
        <w:spacing w:before="0" w:after="0"/>
        <w:jc w:val="left"/>
        <w:rPr/>
      </w:pPr>
      <w:r>
        <w:rPr/>
        <w:t>07+W2xC77/nvwCS5ghBozO3X0gO/tTsxlKvsVat0vhI5ZcrzX1doDk3jYobAqPLZ5n6moaPtRR2mZV</w:t>
      </w:r>
    </w:p>
    <w:p>
      <w:pPr>
        <w:pStyle w:val="PreformattedText"/>
        <w:bidi w:val="0"/>
        <w:spacing w:before="0" w:after="0"/>
        <w:jc w:val="left"/>
        <w:rPr/>
      </w:pPr>
      <w:r>
        <w:rPr/>
        <w:t>rTvgstm44mY9JkkVW3Rm4Cx7HDLQSwmEJfdmcPro8XHw8kK2pLW1JKVLfkRTeXLEAajk+g5zymsaj1</w:t>
      </w:r>
    </w:p>
    <w:p>
      <w:pPr>
        <w:pStyle w:val="PreformattedText"/>
        <w:bidi w:val="0"/>
        <w:spacing w:before="0" w:after="0"/>
        <w:jc w:val="left"/>
        <w:rPr/>
      </w:pPr>
      <w:r>
        <w:rPr/>
        <w:t>3oWhDXSoZNGaZNxoY/DWR7KT2rimNkJNcU2iRTJt1BviUEF5M1hAEyEuO86leai1y1A1uYcVPo+0xm</w:t>
      </w:r>
    </w:p>
    <w:p>
      <w:pPr>
        <w:pStyle w:val="PreformattedText"/>
        <w:bidi w:val="0"/>
        <w:spacing w:before="0" w:after="0"/>
        <w:jc w:val="left"/>
        <w:rPr/>
      </w:pPr>
      <w:r>
        <w:rPr/>
        <w:t>xUuWkmiEO7aJD2AdJu57xcvDbtSrfsJOyqsMWewMUKdSkLHj9RGSTfYjqVVqYwdtgSQux32J5UUuL0</w:t>
      </w:r>
    </w:p>
    <w:p>
      <w:pPr>
        <w:pStyle w:val="PreformattedText"/>
        <w:bidi w:val="0"/>
        <w:spacing w:before="0" w:after="0"/>
        <w:jc w:val="left"/>
        <w:rPr/>
      </w:pPr>
      <w:r>
        <w:rPr/>
        <w:t>P/1fx3xX5RMAY5e+n0WH5Wbxhr6vyzSatxiB3SSvEMkjP2H7260cm6j7pEXxfMowO58+GFJUjRlON/</w:t>
      </w:r>
    </w:p>
    <w:p>
      <w:pPr>
        <w:pStyle w:val="PreformattedText"/>
        <w:bidi w:val="0"/>
        <w:spacing w:before="0" w:after="0"/>
        <w:jc w:val="left"/>
        <w:rPr/>
      </w:pPr>
      <w:r>
        <w:rPr/>
        <w:t>EdcLRy1hOIS1FIZQ01Y+Qtq0JGNxztanrAlDFLLLF4C7uY2kKyIuxHWOghwoPrsNj5iYhYTkWzix8v</w:t>
      </w:r>
    </w:p>
    <w:p>
      <w:pPr>
        <w:pStyle w:val="PreformattedText"/>
        <w:bidi w:val="0"/>
        <w:spacing w:before="0" w:after="0"/>
        <w:jc w:val="left"/>
        <w:rPr/>
      </w:pPr>
      <w:r>
        <w:rPr/>
        <w:t>SCcOjMVy3ZQqn6gcneFy3pVq+QhzBiNg0poJshWiLsbeNYMsmRhQEdaxK48VenqUjxF2HWOO7Xt5C0</w:t>
      </w:r>
    </w:p>
    <w:p>
      <w:pPr>
        <w:pStyle w:val="PreformattedText"/>
        <w:bidi w:val="0"/>
        <w:spacing w:before="0" w:after="0"/>
        <w:jc w:val="left"/>
        <w:rPr/>
      </w:pPr>
      <w:r>
        <w:rPr/>
        <w:t>B0qUDlVxoQKb9PVmiRMgYfFInKS4SoZk70ksVDTu0fXdrBV6P0zkDWpZjAW5QgRHgtU5CY2XsypJsf</w:t>
      </w:r>
    </w:p>
    <w:p>
      <w:pPr>
        <w:pStyle w:val="PreformattedText"/>
        <w:bidi w:val="0"/>
        <w:spacing w:before="0" w:after="0"/>
        <w:jc w:val="left"/>
        <w:rPr/>
      </w:pPr>
      <w:r>
        <w:rPr/>
        <w:t>Xf8APft8+MhiJ1VypibGoPrHo2CkHKibIVRgyhqL7+tII3B8yNYYuCKvkmllVNgZGeV1A377990bt5</w:t>
      </w:r>
    </w:p>
    <w:p>
      <w:pPr>
        <w:pStyle w:val="PreformattedText"/>
        <w:bidi w:val="0"/>
        <w:spacing w:before="0" w:after="0"/>
        <w:jc w:val="left"/>
        <w:rPr/>
      </w:pPr>
      <w:r>
        <w:rPr/>
        <w:t>nt22+vFNNkySpRRT7xp5OLnlKROGal6wQfL/2pMlpiWOG7ckWBCOiUzkPAo23DIzfvU+RX4hv68NSs</w:t>
      </w:r>
    </w:p>
    <w:p>
      <w:pPr>
        <w:pStyle w:val="PreformattedText"/>
        <w:bidi w:val="0"/>
        <w:spacing w:before="0" w:after="0"/>
        <w:jc w:val="left"/>
        <w:rPr/>
      </w:pPr>
      <w:r>
        <w:rPr/>
        <w:t>ZSDUUvWLORjDLUKsL8jBPV/bmoVaivNqCm6iPYb2pi+wAKhkA3HkAfT07cRqlSllj53fwMXKNsFABC</w:t>
      </w:r>
    </w:p>
    <w:p>
      <w:pPr>
        <w:pStyle w:val="PreformattedText"/>
        <w:bidi w:val="0"/>
        <w:spacing w:before="0" w:after="0"/>
        <w:jc w:val="left"/>
        <w:rPr/>
      </w:pPr>
      <w:r>
        <w:rPr/>
        <w:t>7cf2hi6h+0usaegkOEutdmCMI1hklKKWPkGdx0jq2/TtwOvBS5hYOerl4cr4lVKSokpUnjXyH8xV97</w:t>
      </w:r>
    </w:p>
    <w:p>
      <w:pPr>
        <w:pStyle w:val="PreformattedText"/>
        <w:bidi w:val="0"/>
        <w:spacing w:before="0" w:after="0"/>
        <w:jc w:val="left"/>
        <w:rPr/>
      </w:pPr>
      <w:r>
        <w:rPr/>
        <w:t>V/ty84efGMOnMhqXK4zTEdkz2MVjr1ytDdZEeONbyxzg3FAkk2Rt4927jfbbRbD2VKlzBOWgKLUBYj</w:t>
      </w:r>
    </w:p>
    <w:p>
      <w:pPr>
        <w:pStyle w:val="PreformattedText"/>
        <w:bidi w:val="0"/>
        <w:spacing w:before="0" w:after="0"/>
        <w:jc w:val="left"/>
        <w:rPr/>
      </w:pPr>
      <w:r>
        <w:rPr/>
        <w:t>mzU9482+L/AIoxeOlDDSphlSQa5CUk8CQQSOFt4MVknKWLOSio1YpHsSSpXJP3Y16kRFYIGZz8Q6UH</w:t>
      </w:r>
    </w:p>
    <w:p>
      <w:pPr>
        <w:pStyle w:val="PreformattedText"/>
        <w:bidi w:val="0"/>
        <w:spacing w:before="0" w:after="0"/>
        <w:jc w:val="left"/>
        <w:rPr/>
      </w:pPr>
      <w:r>
        <w:rPr/>
        <w:t>rsOklgp3sqSBLfQ1HVvvHj8zE5polpDMW0Fmag/aCbjgbS1etgLdfbNT+76y1mQi+Jj/ANnUlg0Xpa</w:t>
      </w:r>
    </w:p>
    <w:p>
      <w:pPr>
        <w:pStyle w:val="PreformattedText"/>
        <w:bidi w:val="0"/>
        <w:spacing w:before="0" w:after="0"/>
        <w:jc w:val="left"/>
        <w:rPr/>
      </w:pPr>
      <w:r>
        <w:rPr/>
        <w:t>OsFKJLWpGe7KobeO3e6Zf3hcL0wNJEsd0rIAfXMKkm7Emm8AaRIgqE5S5gJ7FPaKZLBkjuJFGoA5ar</w:t>
      </w:r>
    </w:p>
    <w:p>
      <w:pPr>
        <w:pStyle w:val="PreformattedText"/>
        <w:bidi w:val="0"/>
        <w:spacing w:before="0" w:after="0"/>
        <w:jc w:val="left"/>
        <w:rPr/>
      </w:pPr>
      <w:r>
        <w:rPr/>
        <w:t>lzeMrmHlI38KgEigko4uvjEjrmQQQpUrUYrUg6u7TSW3DyDspkmlIC+QBwPelzJjd2YpRFXJDqCfBg</w:t>
      </w:r>
    </w:p>
    <w:p>
      <w:pPr>
        <w:pStyle w:val="PreformattedText"/>
        <w:bidi w:val="0"/>
        <w:spacing w:before="0" w:after="0"/>
        <w:jc w:val="left"/>
        <w:rPr/>
      </w:pPr>
      <w:r>
        <w:rPr/>
        <w:t>G4RZ7RVlMqWaLlJCToBRL7q5iSeJL1rDC07nnaStEVKtJGso7glitapNurEb9nimHby3J9TwSsAKJt</w:t>
      </w:r>
    </w:p>
    <w:p>
      <w:pPr>
        <w:pStyle w:val="PreformattedText"/>
        <w:bidi w:val="0"/>
        <w:spacing w:before="0" w:after="0"/>
        <w:jc w:val="left"/>
        <w:rPr/>
      </w:pPr>
      <w:r>
        <w:rPr/>
        <w:t>UexHWnpAkmYSEpsQD6Mb83jY4/7P9zVh0v7Yv7OMprrnMLTaR9vEMtSVJqE0CsrBA7TxxB2HxbMVHw</w:t>
      </w:r>
    </w:p>
    <w:p>
      <w:pPr>
        <w:pStyle w:val="PreformattedText"/>
        <w:bidi w:val="0"/>
        <w:spacing w:before="0" w:after="0"/>
        <w:jc w:val="left"/>
        <w:rPr/>
      </w:pPr>
      <w:r>
        <w:rPr/>
        <w:t>yAGTAqKcVLTYTEqTobAkUoz0qKs+9obtJKZuCm91+zKVDjx5jiLkHlv7dyg2Ppt277jy7cXIFWNIyS</w:t>
      </w:r>
    </w:p>
    <w:p>
      <w:pPr>
        <w:pStyle w:val="PreformattedText"/>
        <w:bidi w:val="0"/>
        <w:spacing w:before="0" w:after="0"/>
        <w:jc w:val="left"/>
        <w:rPr/>
      </w:pPr>
      <w:r>
        <w:rPr/>
        <w:t>3yqa+kfFB77jf5b7+Z89xt37+f4ccTWkcHCEg1oONTv94jLmgu+Gc/JX/Hy7bEeXAeM/pF6v9YIwwZ</w:t>
      </w:r>
    </w:p>
    <w:p>
      <w:pPr>
        <w:pStyle w:val="PreformattedText"/>
        <w:bidi w:val="0"/>
        <w:spacing w:before="0" w:after="0"/>
        <w:jc w:val="left"/>
        <w:rPr/>
      </w:pPr>
      <w:r>
        <w:rPr/>
        <w:t>YDN/McPZq11W0/hs9j7L9CrfknjBOwIlKE9vnuOAMNh1rStSE5g9W5CJMfiESpgC1ZQRTr7wRjc2sW</w:t>
      </w:r>
    </w:p>
    <w:p>
      <w:pPr>
        <w:pStyle w:val="PreformattedText"/>
        <w:bidi w:val="0"/>
        <w:spacing w:before="0" w:after="0"/>
        <w:jc w:val="left"/>
        <w:rPr/>
      </w:pPr>
      <w:r>
        <w:rPr/>
        <w:t>S375ex8+v6eRO309eCPwmIp3DXgeMBDaUn+9vIwkWubOMljYpOrHuPv9/wD5/ocIcHOdikwn/qMgj+</w:t>
      </w:r>
    </w:p>
    <w:p>
      <w:pPr>
        <w:pStyle w:val="PreformattedText"/>
        <w:bidi w:val="0"/>
        <w:spacing w:before="0" w:after="0"/>
        <w:jc w:val="left"/>
        <w:rPr/>
      </w:pPr>
      <w:r>
        <w:rPr/>
        <w:t>p69dcIAD2zdW1dRaBydaJw6ivMx2IbbZfUH14Lw2FVLQtaqMDeK7H4uXNSlCFBTmv7CKjPsz5oYOa/</w:t>
      </w:r>
    </w:p>
    <w:p>
      <w:pPr>
        <w:pStyle w:val="PreformattedText"/>
        <w:bidi w:val="0"/>
        <w:spacing w:before="0" w:after="0"/>
        <w:jc w:val="left"/>
        <w:rPr/>
      </w:pPr>
      <w:r>
        <w:rPr/>
        <w:t>M6vGf/7Kd2B892kHb8T34mw/9fEpZgUp9o5LdnLYaxe9WYFe2223fc7d/wAuCvlALX0FYliqn2iKit</w:t>
      </w:r>
    </w:p>
    <w:p>
      <w:pPr>
        <w:pStyle w:val="PreformattedText"/>
        <w:bidi w:val="0"/>
        <w:spacing w:before="0" w:after="0"/>
        <w:jc w:val="left"/>
        <w:rPr/>
      </w:pPr>
      <w:r>
        <w:rPr/>
        <w:t>QfdCPu/Q7B132I8v6HGo2mh5D1vTzjCbMmkLYG466eIO5fYsGjVbwSSHU77/gCR38+3Ge7K5y3i/GJ</w:t>
      </w:r>
    </w:p>
    <w:p>
      <w:pPr>
        <w:pStyle w:val="PreformattedText"/>
        <w:bidi w:val="0"/>
        <w:spacing w:before="0" w:after="0"/>
        <w:jc w:val="left"/>
        <w:rPr/>
      </w:pPr>
      <w:r>
        <w:rPr/>
        <w:t>UkABTUI6O7fBb6exY9zQiE7fCTvvue34ef8AQ4mRK7vy00gZU7Unz61idNEY4CVQIh5jt6bD6ng3DJ</w:t>
      </w:r>
    </w:p>
    <w:p>
      <w:pPr>
        <w:pStyle w:val="PreformattedText"/>
        <w:bidi w:val="0"/>
        <w:spacing w:before="0" w:after="0"/>
        <w:jc w:val="left"/>
        <w:rPr/>
      </w:pPr>
      <w:r>
        <w:rPr/>
        <w:t>CVKpUQLPX3WepPXr9oIOrQBjXeL/D5A7fL58HQNCzUojw32j8urtuAfukeX6cRuczNQmHAUdxA1c4M</w:t>
      </w:r>
    </w:p>
    <w:p>
      <w:pPr>
        <w:pStyle w:val="PreformattedText"/>
        <w:bidi w:val="0"/>
        <w:spacing w:before="0" w:after="0"/>
        <w:jc w:val="left"/>
        <w:rPr/>
      </w:pPr>
      <w:r>
        <w:rPr/>
        <w:t>b4lmLeIkGQDp7+qN37D+vXgacAQBz6fSDZShlJt94R8DgV9zgb3dv8Pcn0IX5/lwKuSA5SCKU66eJk</w:t>
      </w:r>
    </w:p>
    <w:p>
      <w:pPr>
        <w:pStyle w:val="PreformattedText"/>
        <w:bidi w:val="0"/>
        <w:spacing w:before="0" w:after="0"/>
        <w:jc w:val="left"/>
        <w:rPr/>
      </w:pPr>
      <w:r>
        <w:rPr/>
        <w:t>qDd41gMvtPNOTn2W9L6jrFIV5fe1J7K2s8i1mGKxRTDx83MLpyw2QgnQpJTOS1FhYm3IKe8iVQ/hlT</w:t>
      </w:r>
    </w:p>
    <w:p>
      <w:pPr>
        <w:pStyle w:val="PreformattedText"/>
        <w:bidi w:val="0"/>
        <w:spacing w:before="0" w:after="0"/>
        <w:jc w:val="left"/>
        <w:rPr/>
      </w:pPr>
      <w:r>
        <w:rPr/>
        <w:t>V7RS2FQs/LKmy1En5WzZSVPTKHBO4VNmOg+HJiRtGZLIH58iagVY5gyxlINCyTpWxZ3GhbzHxiw85c</w:t>
      </w:r>
    </w:p>
    <w:p>
      <w:pPr>
        <w:pStyle w:val="PreformattedText"/>
        <w:bidi w:val="0"/>
        <w:spacing w:before="0" w:after="0"/>
        <w:jc w:val="left"/>
        <w:rPr/>
      </w:pPr>
      <w:r>
        <w:rPr/>
        <w:t>t7tDIlLTNOKuvjvKjQxyVMdOkUazOTYWBp/DQlzt4bbKvdRnZSOzQAVVIS/ClgdQxodb0tHouJUZuL</w:t>
      </w:r>
    </w:p>
    <w:p>
      <w:pPr>
        <w:pStyle w:val="PreformattedText"/>
        <w:bidi w:val="0"/>
        <w:spacing w:before="0" w:after="0"/>
        <w:jc w:val="left"/>
        <w:rPr/>
      </w:pPr>
      <w:r>
        <w:rPr/>
        <w:t>VMKDQqYE/M7VIs9GqO6XApUwcsrfsDFSM4eSfJXpiT0hg9bNQTKSu26k3Nidz390G22x3IUe+TYkac</w:t>
      </w:r>
    </w:p>
    <w:p>
      <w:pPr>
        <w:pStyle w:val="PreformattedText"/>
        <w:bidi w:val="0"/>
        <w:spacing w:before="0" w:after="0"/>
        <w:jc w:val="left"/>
        <w:rPr/>
      </w:pPr>
      <w:r>
        <w:rPr/>
        <w:t>UsKbiPrACQDLRWmY8ahb33hQ5hoZ+rBJNqKHIzEskdiWk7AFumrFK1NY+onsUj8Lz/AMny8+l/KUgM</w:t>
      </w:r>
    </w:p>
    <w:p>
      <w:pPr>
        <w:pStyle w:val="PreformattedText"/>
        <w:bidi w:val="0"/>
        <w:spacing w:before="0" w:after="0"/>
        <w:jc w:val="left"/>
        <w:rPr/>
      </w:pPr>
      <w:r>
        <w:rPr/>
        <w:t>9RzqeucMxJPbJmKL3SeTs1d3sIeWnqrz2K9lCqzQyQCVfunac9CTBvIp4yOpU79mB8+3Ak8AoKS+VY</w:t>
      </w:r>
    </w:p>
    <w:p>
      <w:pPr>
        <w:pStyle w:val="PreformattedText"/>
        <w:bidi w:val="0"/>
        <w:spacing w:before="0" w:after="0"/>
        <w:jc w:val="left"/>
        <w:rPr/>
      </w:pPr>
      <w:r>
        <w:rPr/>
        <w:t>PtbnYjxg7CBlpUkspBHrqfY8xBX4HRsefwGRyOMEa5nBRpkZq0yymjkcWOs2t/CrtLHKnRKGaJGMaG</w:t>
      </w:r>
    </w:p>
    <w:p>
      <w:pPr>
        <w:pStyle w:val="PreformattedText"/>
        <w:bidi w:val="0"/>
        <w:spacing w:before="0" w:after="0"/>
        <w:jc w:val="left"/>
        <w:rPr/>
      </w:pPr>
      <w:r>
        <w:rPr/>
        <w:t>SOSOUFEeklYheFxEqVM70ia6QQ2YKpQOQljuJDliFDvGNMvCS8Vhp82USnESGWQQShSK5ycqSrML92</w:t>
      </w:r>
    </w:p>
    <w:p>
      <w:pPr>
        <w:pStyle w:val="PreformattedText"/>
        <w:bidi w:val="0"/>
        <w:spacing w:before="0" w:after="0"/>
        <w:jc w:val="left"/>
        <w:rPr/>
      </w:pPr>
      <w:r>
        <w:rPr/>
        <w:t>wfMlXcBcfJq7DpbUz4iY2H0fqWR58NUyDQSTYe4bJjymCtPCT4XgXzYFdySrQTRPHvBJEqh7ew5Tkx</w:t>
      </w:r>
    </w:p>
    <w:p>
      <w:pPr>
        <w:pStyle w:val="PreformattedText"/>
        <w:bidi w:val="0"/>
        <w:spacing w:before="0" w:after="0"/>
        <w:jc w:val="left"/>
        <w:rPr/>
      </w:pPr>
      <w:r>
        <w:rPr/>
        <w:t>MsB1CpFlEDmagFiLijhwXufhfFDMvCTVdx2AP6Sas/Ox8ixEG5Z5T4fMVveMc3hSMvUYXI3G4779O/</w:t>
      </w:r>
    </w:p>
    <w:p>
      <w:pPr>
        <w:pStyle w:val="PreformattedText"/>
        <w:bidi w:val="0"/>
        <w:spacing w:before="0" w:after="0"/>
        <w:jc w:val="left"/>
        <w:rPr/>
      </w:pPr>
      <w:r>
        <w:rPr/>
        <w:t>bYj5g+fGX7TOK0OunX0jcpkAGgeIV1VyTtp1MAek7qpQgg/Py22Hb1A8tuGZiTlAhVygBUEGI8Tkpk</w:t>
      </w:r>
    </w:p>
    <w:p>
      <w:pPr>
        <w:pStyle w:val="PreformattedText"/>
        <w:bidi w:val="0"/>
        <w:spacing w:before="0" w:after="0"/>
        <w:jc w:val="left"/>
        <w:rPr/>
      </w:pPr>
      <w:r>
        <w:rPr/>
        <w:t>5XCq6FHBb944Xtv6qT27n8DsflxKDQUcjWsQhPeyleUnrp4yD7OuQm6xKkhTbq/d7NKQBuQE6Cd9tt</w:t>
      </w:r>
    </w:p>
    <w:p>
      <w:pPr>
        <w:pStyle w:val="PreformattedText"/>
        <w:bidi w:val="0"/>
        <w:spacing w:before="0" w:after="0"/>
        <w:jc w:val="left"/>
        <w:rPr/>
      </w:pPr>
      <w:r>
        <w:rPr/>
        <w:t>gASfLbh6JoBcHvbtIim4QLBdw+rV9euMQbzb5P1dM46dHdYrh6SizPGm3SC6M8jn5efYenbfsL/Zky</w:t>
      </w:r>
    </w:p>
    <w:p>
      <w:pPr>
        <w:pStyle w:val="PreformattedText"/>
        <w:bidi w:val="0"/>
        <w:spacing w:before="0" w:after="0"/>
        <w:jc w:val="left"/>
        <w:rPr/>
      </w:pPr>
      <w:r>
        <w:rPr/>
        <w:t>bMWBLSSBz5GttYx23cLIkyphWtlGxJ8qXPGBawVXBcu5psxC8eodZmeMUHjiD0cFduSpBQ9yjBLXc2</w:t>
      </w:r>
    </w:p>
    <w:p>
      <w:pPr>
        <w:pStyle w:val="PreformattedText"/>
        <w:bidi w:val="0"/>
        <w:spacing w:before="0" w:after="0"/>
        <w:jc w:val="left"/>
        <w:rPr/>
      </w:pPr>
      <w:r>
        <w:rPr/>
        <w:t>0kv7liOmJ28QAMvWNunMUAFkoSLOKtvNm9T7+aFMuWtSkkzMQtQZg+XMQAwDkqJLPQJqeS5jFsjLU4</w:t>
      </w:r>
    </w:p>
    <w:p>
      <w:pPr>
        <w:pStyle w:val="PreformattedText"/>
        <w:bidi w:val="0"/>
        <w:spacing w:before="0" w:after="0"/>
        <w:jc w:val="left"/>
        <w:rPr/>
      </w:pPr>
      <w:r>
        <w:rPr/>
        <w:t>71t58llsj+0dS2RMjiOpjZBPkIWkl3ErPJElZFj6nJLns/W0Q00lSZqgB+UkhLv8ygwYDUO9SBYVg3</w:t>
      </w:r>
    </w:p>
    <w:p>
      <w:pPr>
        <w:pStyle w:val="PreformattedText"/>
        <w:bidi w:val="0"/>
        <w:spacing w:before="0" w:after="0"/>
        <w:jc w:val="left"/>
        <w:rPr/>
      </w:pPr>
      <w:r>
        <w:rPr/>
        <w:t>DpSiZJQokmaoFZSR8qFOqppVmu99xIbWqc29yzkLLHpkllYIiD77O1i5NsSdwQWrAnfuR5D0WQgIlp</w:t>
      </w:r>
    </w:p>
    <w:p>
      <w:pPr>
        <w:pStyle w:val="PreformattedText"/>
        <w:bidi w:val="0"/>
        <w:spacing w:before="0" w:after="0"/>
        <w:jc w:val="left"/>
        <w:rPr/>
      </w:pPr>
      <w:r>
        <w:rPr/>
        <w:t>S1AG5Mw66ENxc1UyapSqqLk63JP24wysVfJsQMzHqrvPB2IKglLGygbHZemb/wD49NuJJqTXWg+kDS</w:t>
      </w:r>
    </w:p>
    <w:p>
      <w:pPr>
        <w:pStyle w:val="PreformattedText"/>
        <w:bidi w:val="0"/>
        <w:spacing w:before="0" w:after="0"/>
        <w:jc w:val="left"/>
        <w:rPr/>
      </w:pPr>
      <w:r>
        <w:rPr/>
        <w:t>VEnflKvr14Rb79lXr6PQ/tm8pcrLYnjhu1LeEsmoVisyU571DLWLFWWVf3VqJcRKY2ClyCydJRnRoZ</w:t>
      </w:r>
    </w:p>
    <w:p>
      <w:pPr>
        <w:pStyle w:val="PreformattedText"/>
        <w:bidi w:val="0"/>
        <w:spacing w:before="0" w:after="0"/>
        <w:jc w:val="left"/>
        <w:rPr/>
      </w:pPr>
      <w:r>
        <w:rPr/>
        <w:t>axLxMhVgVtv0r6Anw1sbFae0w2IQKkI9jR/EgeLR6duJsrdxeNuI3UlvH0rSN6Ms9aKUEdvLdjxfqu</w:t>
      </w:r>
    </w:p>
    <w:p>
      <w:pPr>
        <w:pStyle w:val="PreformattedText"/>
        <w:bidi w:val="0"/>
        <w:spacing w:before="0" w:after="0"/>
        <w:jc w:val="left"/>
        <w:rPr/>
      </w:pPr>
      <w:r>
        <w:rPr/>
        <w:t>XjGmhMKAA/D+v/AJ4SEAGgiNOZvfCzbdj0Hb5dlHn+Y4FxYeUYmw5Jmhhy9IgXlu7g5hUP/mMex8/u</w:t>
      </w:r>
    </w:p>
    <w:p>
      <w:pPr>
        <w:pStyle w:val="PreformattedText"/>
        <w:bidi w:val="0"/>
        <w:spacing w:before="0" w:after="0"/>
        <w:jc w:val="left"/>
        <w:rPr/>
      </w:pPr>
      <w:r>
        <w:rPr/>
        <w:t>+W314fsn+nM3uPYQD8QF1SzZxDxllm65F3O3UQR6/iOLeMvGAZJED7Hsdz5duOjoGjn4rS6IznVud6</w:t>
      </w:r>
    </w:p>
    <w:p>
      <w:pPr>
        <w:pStyle w:val="PreformattedText"/>
        <w:bidi w:val="0"/>
        <w:spacing w:before="0" w:after="0"/>
        <w:jc w:val="left"/>
        <w:rPr/>
      </w:pPr>
      <w:r>
        <w:rPr/>
        <w:t>tj5+sfpt5efDJgdChwhQzh4rP+zZk8PndzSgHYjISb99vvMu3psf69OAMN/wAxP3lCT6GLiV8iRuLR</w:t>
      </w:r>
    </w:p>
    <w:p>
      <w:pPr>
        <w:pStyle w:val="PreformattedText"/>
        <w:bidi w:val="0"/>
        <w:spacing w:before="0" w:after="0"/>
        <w:jc w:val="left"/>
        <w:rPr/>
      </w:pPr>
      <w:r>
        <w:rPr/>
        <w:t>flVb4D5H6H+e3BaVAEu/rE8V2+0FpxJ8e7q5UKN9h33HiL22/ADjXY5IXLAc3HvHneCUETAWoQR5Df</w:t>
      </w:r>
    </w:p>
    <w:p>
      <w:pPr>
        <w:pStyle w:val="PreformattedText"/>
        <w:bidi w:val="0"/>
        <w:spacing w:before="0" w:after="0"/>
        <w:jc w:val="left"/>
        <w:rPr/>
      </w:pPr>
      <w:r>
        <w:rPr/>
        <w:t>8AeIq5eYOjHjKjzOx3fb4iQfhYjb6kj+e3Fd+HRkBJJLb+rQccQtyGbc14K7T9LGCqgXY7dI8ydux3</w:t>
      </w:r>
    </w:p>
    <w:p>
      <w:pPr>
        <w:pStyle w:val="PreformattedText"/>
        <w:bidi w:val="0"/>
        <w:spacing w:before="0" w:after="0"/>
        <w:jc w:val="left"/>
        <w:rPr/>
      </w:pPr>
      <w:r>
        <w:rPr/>
        <w:t>DfnwnYpazDma9cIcJqixeo06rEyaVxtVHWRfkCCPL8R9P9+JZaAkm8MUss6jEv15aqoqs2xUbfpv2+</w:t>
      </w:r>
    </w:p>
    <w:p>
      <w:pPr>
        <w:pStyle w:val="PreformattedText"/>
        <w:bidi w:val="0"/>
        <w:spacing w:before="0" w:after="0"/>
        <w:jc w:val="left"/>
        <w:rPr/>
      </w:pPr>
      <w:r>
        <w:rPr/>
        <w:t>vYDgjIdBeIwou1x6wtUzWkRtmPqCRtvt5/kO/DMoGkPCnFDA9c4krwmKVmAAkQA7gEEqQNtvx/jwNO</w:t>
      </w:r>
    </w:p>
    <w:p>
      <w:pPr>
        <w:pStyle w:val="PreformattedText"/>
        <w:bidi w:val="0"/>
        <w:spacing w:before="0" w:after="0"/>
        <w:jc w:val="left"/>
        <w:rPr/>
      </w:pPr>
      <w:r>
        <w:rPr/>
        <w:t>DNxgwLSEuLBue7SEbTtylJTrAT7nZBtv69Kn1Pn5fpxEsJIID1iRC3do+81+UWmufXKLmHyX1JFHZw</w:t>
      </w:r>
    </w:p>
    <w:p>
      <w:pPr>
        <w:pStyle w:val="PreformattedText"/>
        <w:bidi w:val="0"/>
        <w:spacing w:before="0" w:after="0"/>
        <w:jc w:val="left"/>
        <w:rPr/>
      </w:pPr>
      <w:r>
        <w:rPr/>
        <w:t>nNPSWT0ZYMsDWhUvZNEbTuYjgRlY2cfqiDC34jGyyrNjEaJ1kCkQTMOibKXJLhMxJTyzBn+sE4XErw</w:t>
      </w:r>
    </w:p>
    <w:p>
      <w:pPr>
        <w:pStyle w:val="PreformattedText"/>
        <w:bidi w:val="0"/>
        <w:spacing w:before="0" w:after="0"/>
        <w:jc w:val="left"/>
        <w:rPr/>
      </w:pPr>
      <w:r>
        <w:rPr/>
        <w:t>mKkYtFV4dYW2hCakHgQ4PAx5pfOqC/jNW62nvzUbGVq4HA6Xy748LLGufx1CtVzEcloufFuBsc6zyq</w:t>
      </w:r>
    </w:p>
    <w:p>
      <w:pPr>
        <w:pStyle w:val="PreformattedText"/>
        <w:bidi w:val="0"/>
        <w:spacing w:before="0" w:after="0"/>
        <w:jc w:val="left"/>
        <w:rPr/>
      </w:pPr>
      <w:r>
        <w:rPr/>
        <w:t>0njWK0riaRHWR8WwCkIUAVICQSLEhITUDUEd5zoGOsevLKimZNS6UzUkpBFQCorBck3SQxproYGHJT</w:t>
      </w:r>
    </w:p>
    <w:p>
      <w:pPr>
        <w:pStyle w:val="PreformattedText"/>
        <w:bidi w:val="0"/>
        <w:spacing w:before="0" w:after="0"/>
        <w:jc w:val="left"/>
        <w:rPr/>
      </w:pPr>
      <w:r>
        <w:rPr/>
        <w:t>AY/AtHIrvUSZbkaqYz1LkbE8Lv5dTNWkhc+ZDA9Pbtw5NHpTTg9+N3gVRSRLaqw+YcQS3mGfV3hVv4</w:t>
      </w:r>
    </w:p>
    <w:p>
      <w:pPr>
        <w:pStyle w:val="PreformattedText"/>
        <w:bidi w:val="0"/>
        <w:spacing w:before="0" w:after="0"/>
        <w:jc w:val="left"/>
        <w:rPr/>
      </w:pPr>
      <w:r>
        <w:rPr/>
        <w:t>2KbKW6TgLHk4lv1nZQyKbKdTAA9ijI+/p3rnvvuOEScuUv8uopEk2WFqWNFhx49fxGfo/eo9WzajMT</w:t>
      </w:r>
    </w:p>
    <w:p>
      <w:pPr>
        <w:pStyle w:val="PreformattedText"/>
        <w:bidi w:val="0"/>
        <w:spacing w:before="0" w:after="0"/>
        <w:jc w:val="left"/>
        <w:rPr/>
      </w:pPr>
      <w:r>
        <w:rPr/>
        <w:t>1ZZsbk4zuTPEgCSDoAJUhGWYEDshL7HYcRTgCpSBdXeTzFQx9PQxLhiUpRMUGKXSp6uLHi4uOEHRy5</w:t>
      </w:r>
    </w:p>
    <w:p>
      <w:pPr>
        <w:pStyle w:val="PreformattedText"/>
        <w:bidi w:val="0"/>
        <w:spacing w:before="0" w:after="0"/>
        <w:jc w:val="left"/>
        <w:rPr/>
      </w:pPr>
      <w:r>
        <w:rPr/>
        <w:t>yFrGUIsrVri3lMdejiVXSUQ5mKSESxw3RQClEu160yM0TLLHcxtnwvvwdVXPkS55KXyGbVLNmS1O7c</w:t>
      </w:r>
    </w:p>
    <w:p>
      <w:pPr>
        <w:pStyle w:val="PreformattedText"/>
        <w:bidi w:val="0"/>
        <w:spacing w:before="0" w:after="0"/>
        <w:jc w:val="left"/>
        <w:rPr/>
      </w:pPr>
      <w:r>
        <w:rPr/>
        <w:t>uhZDVbRV3jSYafNw4RMQnPMQWY5iF6gEpAIC0C4qFWcs8JzZgV9c26FeKP3DLW4ctjZHYiavFNLHJH</w:t>
      </w:r>
    </w:p>
    <w:p>
      <w:pPr>
        <w:pStyle w:val="PreformattedText"/>
        <w:bidi w:val="0"/>
        <w:spacing w:before="0" w:after="0"/>
        <w:jc w:val="left"/>
        <w:rPr/>
      </w:pPr>
      <w:r>
        <w:rPr/>
        <w:t>sWRfjRZwjDc+GVkiB6YkRWY1IVgiFgZpYYnj/d4+rPckwmzpgl7SeWSZU05kuahJYhJN3G66ScoYBh</w:t>
      </w:r>
    </w:p>
    <w:p>
      <w:pPr>
        <w:pStyle w:val="PreformattedText"/>
        <w:bidi w:val="0"/>
        <w:spacing w:before="0" w:after="0"/>
        <w:jc w:val="left"/>
        <w:rPr/>
      </w:pPr>
      <w:r>
        <w:rPr/>
        <w:t>Z7yhy1+/haJyaN4yg1Z5DIpk8SBxGwbfsVPwsO5I39R3489xQMqasO2tuG47mj13BTO0kINzr9a/SJ</w:t>
      </w:r>
    </w:p>
    <w:p>
      <w:pPr>
        <w:pStyle w:val="PreformattedText"/>
        <w:bidi w:val="0"/>
        <w:spacing w:before="0" w:after="0"/>
        <w:jc w:val="left"/>
        <w:rPr/>
      </w:pPr>
      <w:r>
        <w:rPr/>
        <w:t>zt4CG5ErdDMXOy7xnuNiT5+X3fLccCib/lflB/4fODRzfj+8c6OioJf3N+pDJWlVlUS10ZCdgAF6gS</w:t>
      </w:r>
    </w:p>
    <w:p>
      <w:pPr>
        <w:pStyle w:val="PreformattedText"/>
        <w:bidi w:val="0"/>
        <w:spacing w:before="0" w:after="0"/>
        <w:jc w:val="left"/>
        <w:rPr/>
      </w:pPr>
      <w:r>
        <w:rPr/>
        <w:t>PIjz38+/EyJ5SQysqhuMQLw6SCOzcbqee/lCXm+VWn56klX9saux1Z4JEelhNVZfEwdEqkSKUSdtwA</w:t>
      </w:r>
    </w:p>
    <w:p>
      <w:pPr>
        <w:pStyle w:val="PreformattedText"/>
        <w:bidi w:val="0"/>
        <w:spacing w:before="0" w:after="0"/>
        <w:jc w:val="left"/>
        <w:rPr/>
      </w:pPr>
      <w:r>
        <w:rPr/>
        <w:t>dkA+4VVk2K78Fy8dOQR3JS1FqrkoURuYkOOLcRrA6tkSZqVALny0u7S8RMSknXuuRUOGtwahrS9qrQ</w:t>
      </w:r>
    </w:p>
    <w:p>
      <w:pPr>
        <w:pStyle w:val="PreformattedText"/>
        <w:bidi w:val="0"/>
        <w:spacing w:before="0" w:after="0"/>
        <w:jc w:val="left"/>
        <w:rPr/>
      </w:pPr>
      <w:r>
        <w:rPr/>
        <w:t>OhtA6SyVvG1rFnKFnRMzqLM5HOZNHtMRub2UtOUQSSKE6UVgqqq/XRbLxuMxGIlyu2aWoh0oSlKaXc</w:t>
      </w:r>
    </w:p>
    <w:p>
      <w:pPr>
        <w:pStyle w:val="PreformattedText"/>
        <w:bidi w:val="0"/>
        <w:spacing w:before="0" w:after="0"/>
        <w:jc w:val="left"/>
        <w:rPr/>
      </w:pPr>
      <w:r>
        <w:rPr/>
        <w:t>JAfzvWML8R7L2bgcNOnfhwZyQfzZq1TFgmgAUtRCQXowHNySa0q9VcFiprNqWaGKzGfcyqe6ZPKg7G</w:t>
      </w:r>
    </w:p>
    <w:p>
      <w:pPr>
        <w:pStyle w:val="PreformattedText"/>
        <w:bidi w:val="0"/>
        <w:spacing w:before="0" w:after="0"/>
        <w:jc w:val="left"/>
        <w:rPr/>
      </w:pPr>
      <w:r>
        <w:rPr/>
        <w:t>4+PEyCSlWffw5r52KwSOsBV3ZpNr2oWUplgKUlyf1JSWpm0URdKNVMVAgU8xTJEgKmzlFEtQOUUSuY</w:t>
      </w:r>
    </w:p>
    <w:p>
      <w:pPr>
        <w:pStyle w:val="PreformattedText"/>
        <w:bidi w:val="0"/>
        <w:spacing w:before="0" w:after="0"/>
        <w:jc w:val="left"/>
        <w:rPr/>
      </w:pPr>
      <w:r>
        <w:rPr/>
        <w:t>A4UEPUJJICphGUJfL3jXM0/e66tvNSFQ1hPcqYjVooK9OErI9WmvV+7pRCKCNABsFj6e5dm4ixByBE</w:t>
      </w:r>
    </w:p>
    <w:p>
      <w:pPr>
        <w:pStyle w:val="PreformattedText"/>
        <w:bidi w:val="0"/>
        <w:spacing w:before="0" w:after="0"/>
        <w:jc w:val="left"/>
        <w:rPr/>
      </w:pPr>
      <w:r>
        <w:rPr/>
        <w:t>lJzKuokuomznepRdSjqXiXCqVOWvEroFuEgAAAD9KdyEABKRVgBV6w18hPJLZp+KpLOtu+wbchlkTa</w:t>
      </w:r>
    </w:p>
    <w:p>
      <w:pPr>
        <w:pStyle w:val="PreformattedText"/>
        <w:bidi w:val="0"/>
        <w:spacing w:before="0" w:after="0"/>
        <w:jc w:val="left"/>
        <w:rPr/>
      </w:pPr>
      <w:r>
        <w:rPr/>
        <w:t>Asv+UpHEfwf5HiZIyyym7AD6n1iCaSqYFmxzH7eFB4QgYYuLBI+P8AvM0hHmT0x9PiEDyXqkPf8OJJ</w:t>
      </w:r>
    </w:p>
    <w:p>
      <w:pPr>
        <w:pStyle w:val="PreformattedText"/>
        <w:bidi w:val="0"/>
        <w:spacing w:before="0" w:after="0"/>
        <w:jc w:val="left"/>
        <w:rPr/>
      </w:pPr>
      <w:r>
        <w:rPr/>
        <w:t>gBtRm97RBhia6kk+1/B4sZ9kXLLp7n/yczc8ahcfqLFz2OosimF5Y/eojIillSaq86uV+IJI3SQTuA</w:t>
      </w:r>
    </w:p>
    <w:p>
      <w:pPr>
        <w:pStyle w:val="PreformattedText"/>
        <w:bidi w:val="0"/>
        <w:spacing w:before="0" w:after="0"/>
        <w:jc w:val="left"/>
        <w:rPr/>
      </w:pPr>
      <w:r>
        <w:rPr/>
        <w:t>JysoSp2yqB5AKan33Hxi7kglWXLVSCK7ym9ONtOdY9Tjk9kBk+VugLiyGYSaTwYEjSCZmVKEKIGkDH</w:t>
      </w:r>
    </w:p>
    <w:p>
      <w:pPr>
        <w:pStyle w:val="PreformattedText"/>
        <w:bidi w:val="0"/>
        <w:spacing w:before="0" w:after="0"/>
        <w:jc w:val="left"/>
        <w:rPr/>
      </w:pPr>
      <w:r>
        <w:rPr/>
        <w:t>rIRVG+58vM8aN3AIsQPbhrvOpqSTGKmJyTFpZsqiPX6msSRv/tx0RkgMSWiNeZYP7FmJ9Fcfw/n5cD</w:t>
      </w:r>
    </w:p>
    <w:p>
      <w:pPr>
        <w:pStyle w:val="PreformattedText"/>
        <w:bidi w:val="0"/>
        <w:spacing w:before="0" w:after="0"/>
        <w:jc w:val="left"/>
        <w:rPr/>
      </w:pPr>
      <w:r>
        <w:rPr/>
        <w:t>4oflEbx17RLhz+YH0P2iCeWChp8yPMeIe3qAQoG2/1H8eF2UaTeYgXbif6ZIqP3h92Il8Zx6bnby+v</w:t>
      </w:r>
    </w:p>
    <w:p>
      <w:pPr>
        <w:pStyle w:val="PreformattedText"/>
        <w:bidi w:val="0"/>
        <w:spacing w:before="0" w:after="0"/>
        <w:jc w:val="left"/>
        <w:rPr/>
      </w:pPr>
      <w:r>
        <w:rPr/>
        <w:t>nuPPz4t4yxDEjdCfPEoVth5jv5b7fn5+nHQkDVz2iH9is32/+1sb9vLdDtuBwyZ/TXvYw5JAUHtFV/</w:t>
      </w:r>
    </w:p>
    <w:p>
      <w:pPr>
        <w:pStyle w:val="PreformattedText"/>
        <w:bidi w:val="0"/>
        <w:spacing w:before="0" w:after="0"/>
        <w:jc w:val="left"/>
        <w:rPr/>
      </w:pPr>
      <w:r>
        <w:rPr/>
        <w:t>2dEyx+0HzQhDDf33y/Er5/pxX4f/mJrBgUD2i3lD8pIarhzF/9XYrv9D+O2424KBILMFFtYngBeeC5</w:t>
      </w:r>
    </w:p>
    <w:p>
      <w:pPr>
        <w:pStyle w:val="PreformattedText"/>
        <w:bidi w:val="0"/>
        <w:spacing w:before="0" w:after="0"/>
        <w:jc w:val="left"/>
        <w:rPr/>
      </w:pPr>
      <w:r>
        <w:rPr/>
        <w:t>FcJI0h65AqhiCNgOruTt57EDjXYgKCQN/jr7x51hSWCddeTb+cDng4dRPi6i0p1UJPISA4GwLtsT8P</w:t>
      </w:r>
    </w:p>
    <w:p>
      <w:pPr>
        <w:pStyle w:val="PreformattedText"/>
        <w:bidi w:val="0"/>
        <w:spacing w:before="0" w:after="0"/>
        <w:jc w:val="left"/>
        <w:rPr/>
      </w:pPr>
      <w:r>
        <w:rPr/>
        <w:t>pvwLNlzVJGRTU3xNnTnWCHynr94nfStTVXu6+Nc7dSn/qHuB277Dy4D7LECqlGv+USFSCWSKHrlBU6</w:t>
      </w:r>
    </w:p>
    <w:p>
      <w:pPr>
        <w:pStyle w:val="PreformattedText"/>
        <w:bidi w:val="0"/>
        <w:spacing w:before="0" w:after="0"/>
        <w:jc w:val="left"/>
        <w:rPr/>
      </w:pPr>
      <w:r>
        <w:rPr/>
        <w:t>KjyAqp4spLBF+Itv328+w8uDZNgCN2sKoOBDz8DItKxWwenft3Pb8/n5frwWQGIaK1QWJig7qfSHZg</w:t>
      </w:r>
    </w:p>
    <w:p>
      <w:pPr>
        <w:pStyle w:val="PreformattedText"/>
        <w:bidi w:val="0"/>
        <w:spacing w:before="0" w:after="0"/>
        <w:jc w:val="left"/>
        <w:rPr/>
      </w:pPr>
      <w:r>
        <w:rPr/>
        <w:t>oba9Qefq3+rHf5juO3biNYYuzCC5KZgHfud+7jEDc+I7TVovDcdQnQknfYAA7jt67/AMuBZ4JSlrh/</w:t>
      </w:r>
    </w:p>
    <w:p>
      <w:pPr>
        <w:pStyle w:val="PreformattedText"/>
        <w:bidi w:val="0"/>
        <w:spacing w:before="0" w:after="0"/>
        <w:jc w:val="left"/>
        <w:rPr/>
      </w:pPr>
      <w:r>
        <w:rPr/>
        <w:t>YwWli4uD9xET6ShzDrURJpJWZ1KpEJJHYBAxUKgJJChiT6AEn58DGXMfgN3XhEiZgRmFq9PURXV9pJ</w:t>
      </w:r>
    </w:p>
    <w:p>
      <w:pPr>
        <w:pStyle w:val="PreformattedText"/>
        <w:bidi w:val="0"/>
        <w:spacing w:before="0" w:after="0"/>
        <w:jc w:val="left"/>
        <w:rPr/>
      </w:pPr>
      <w:r>
        <w:rPr/>
        <w:t>9pzpXkLyo1Tyq5G5xdec7M/DNpXP6i0y9nI6O5RYfJxe55q/lNU4ivYgyOsHpWJ60FSlIzY17Bu3bF</w:t>
      </w:r>
    </w:p>
    <w:p>
      <w:pPr>
        <w:pStyle w:val="PreformattedText"/>
        <w:bidi w:val="0"/>
        <w:spacing w:before="0" w:after="0"/>
        <w:jc w:val="left"/>
        <w:rPr/>
      </w:pPr>
      <w:r>
        <w:rPr/>
        <w:t>eSBYWqtrYmZIw6kSQRNm93MApSUPTvFAJS4fvMQkOo6A674f2QcTi5M7Gpy4WV38ilJQuYwzAALGUg</w:t>
      </w:r>
    </w:p>
    <w:p>
      <w:pPr>
        <w:pStyle w:val="PreformattedText"/>
        <w:bidi w:val="0"/>
        <w:spacing w:before="0" w:after="0"/>
        <w:jc w:val="left"/>
        <w:rPr/>
      </w:pPr>
      <w:r>
        <w:rPr/>
        <w:t>XINV0SEly2j7zN1bibVKP9l0IaNe5m7FmCtWlmtVkrxRTCOBLc5Zr0QWWRUnld5XQoZHZ+puMxKS5K</w:t>
      </w:r>
    </w:p>
    <w:p>
      <w:pPr>
        <w:pStyle w:val="PreformattedText"/>
        <w:bidi w:val="0"/>
        <w:spacing w:before="0" w:after="0"/>
        <w:jc w:val="left"/>
        <w:rPr/>
      </w:pPr>
      <w:r>
        <w:rPr/>
        <w:t>QgSwmjD31JD6mpuXj0CevIgEzDMKy768i1A+6n0iCb1wJMiq3VC8FVoh1E9TQmSIRHqX4HeFZO2xPW</w:t>
      </w:r>
    </w:p>
    <w:p>
      <w:pPr>
        <w:pStyle w:val="PreformattedText"/>
        <w:bidi w:val="0"/>
        <w:spacing w:before="0" w:after="0"/>
        <w:jc w:val="left"/>
        <w:rPr/>
      </w:pPr>
      <w:r>
        <w:rPr/>
        <w:t>qg7kHggJJFbhxYPz8KVgFSmW/6SA3XH3h50Z2yOIq3VfruaanSnkABuJMRNIJaNtVU/FGglAbzPQW/</w:t>
      </w:r>
    </w:p>
    <w:p>
      <w:pPr>
        <w:pStyle w:val="PreformattedText"/>
        <w:bidi w:val="0"/>
        <w:spacing w:before="0" w:after="0"/>
        <w:jc w:val="left"/>
        <w:rPr/>
      </w:pPr>
      <w:r>
        <w:rPr/>
        <w:t>yniA0LWzVHP2g1JK0JUDmVKLHdlNQeVYk7BYyrZsyxkRwT3Iq8kUkhCxyts6VLXVvs7JGvhy7blkiO</w:t>
      </w:r>
    </w:p>
    <w:p>
      <w:pPr>
        <w:pStyle w:val="PreformattedText"/>
        <w:bidi w:val="0"/>
        <w:spacing w:before="0" w:after="0"/>
        <w:jc w:val="left"/>
        <w:rPr/>
      </w:pPr>
      <w:r>
        <w:rPr/>
        <w:t>4IB2hmOpKSP+n03I184NlpQlSgwAnX4kBgaagMPBi4gh9D5Na+OeWF7MEMe9PKKGCTVqqSVxDMjwtv</w:t>
      </w:r>
    </w:p>
    <w:p>
      <w:pPr>
        <w:pStyle w:val="PreformattedText"/>
        <w:bidi w:val="0"/>
        <w:spacing w:before="0" w:after="0"/>
        <w:jc w:val="left"/>
        <w:rPr/>
      </w:pPr>
      <w:r>
        <w:rPr/>
        <w:t>DZpZyri7AlB3aJSTtsxYOahKpgBr2jqZqPlZaD/cFJLkMQ43s1jImtIqCQg5TwBqhQYEgoW250l3DV</w:t>
      </w:r>
    </w:p>
    <w:p>
      <w:pPr>
        <w:pStyle w:val="PreformattedText"/>
        <w:bidi w:val="0"/>
        <w:spacing w:before="0" w:after="0"/>
        <w:jc w:val="left"/>
        <w:rPr/>
      </w:pPr>
      <w:r>
        <w:rPr/>
        <w:t>bGN06+d5mYTFEK9iexl1gKqduoUcnYLdJKgD3ihG/hjp63sBF28Rdx9oqEvDzVKNKHie8E08CKjQOb</w:t>
      </w:r>
    </w:p>
    <w:p>
      <w:pPr>
        <w:pStyle w:val="PreformattedText"/>
        <w:bidi w:val="0"/>
        <w:spacing w:before="0" w:after="0"/>
        <w:jc w:val="left"/>
        <w:rPr/>
      </w:pPr>
      <w:r>
        <w:rPr/>
        <w:t>QVsxBmY+RLAqcw4A5VEEv/kLCpdgQ7i3Pk7y0s5DFz2sbEfdJLm61ZYpo/AeaKKSSuxZQYpkdlRh3+</w:t>
      </w:r>
    </w:p>
    <w:p>
      <w:pPr>
        <w:pStyle w:val="PreformattedText"/>
        <w:bidi w:val="0"/>
        <w:spacing w:before="0" w:after="0"/>
        <w:jc w:val="left"/>
        <w:rPr/>
      </w:pPr>
      <w:r>
        <w:rPr/>
        <w:t>6u267MfOcavvkKDqSGO+lj46ekeu7OQMpKUsgl2DsCatWtHa/jqSWweipa0ipchlieMHZX38Mv8Skq</w:t>
      </w:r>
    </w:p>
    <w:p>
      <w:pPr>
        <w:pStyle w:val="PreformattedText"/>
        <w:bidi w:val="0"/>
        <w:spacing w:before="0" w:after="0"/>
        <w:jc w:val="left"/>
        <w:rPr/>
      </w:pPr>
      <w:r>
        <w:rPr/>
        <w:t>4G3VuB/E8VBWx4vvf15xoEJGQgNUXMLV7Tr1iDFB1RFgxIX4hurDcgju4IHYee258xxNLUTR6de0Dz</w:t>
      </w:r>
    </w:p>
    <w:p>
      <w:pPr>
        <w:pStyle w:val="PreformattedText"/>
        <w:bidi w:val="0"/>
        <w:spacing w:before="0" w:after="0"/>
        <w:jc w:val="left"/>
        <w:rPr/>
      </w:pPr>
      <w:r>
        <w:rPr/>
        <w:t>JZAL0JiPc/h8l7tI9XB5e/IwlBWOusEaMofpc27M6JGOnb5+nkd+LCQhKvmWEtuNvQvx19oEnT1SwR</w:t>
      </w:r>
    </w:p>
    <w:p>
      <w:pPr>
        <w:pStyle w:val="PreformattedText"/>
        <w:bidi w:val="0"/>
        <w:spacing w:before="0" w:after="0"/>
        <w:jc w:val="left"/>
        <w:rPr/>
      </w:pPr>
      <w:r>
        <w:rPr/>
        <w:t>LQVlrDW1HJAB8WHrFQXtcSajoZiNchjcQ8sdiK1j8fP4t9YbAkCR2chEGEVl0PxqnU8RZQJA6joOo2</w:t>
      </w:r>
    </w:p>
    <w:p>
      <w:pPr>
        <w:pStyle w:val="PreformattedText"/>
        <w:bidi w:val="0"/>
        <w:spacing w:before="0" w:after="0"/>
        <w:jc w:val="left"/>
        <w:rPr/>
      </w:pPr>
      <w:r>
        <w:rPr/>
        <w:t>WnDstICiSCCXy0INmIUCXvQjSPPfiNeKUQV5SxBCfmcggh3cFt1QTdxFZOqcBqDUGbkTIWLt2W3KbO</w:t>
      </w:r>
    </w:p>
    <w:p>
      <w:pPr>
        <w:pStyle w:val="PreformattedText"/>
        <w:bidi w:val="0"/>
        <w:spacing w:before="0" w:after="0"/>
        <w:jc w:val="left"/>
        <w:rPr/>
      </w:pPr>
      <w:r>
        <w:rPr/>
        <w:t>RyVmSVzLUjPiKty43w16EZiZxGoVFXboTcRjjZ4WdKl4YlKEoCaBIAYKO4DUuHJqdbmPNMbhZ87Ess</w:t>
      </w:r>
    </w:p>
    <w:p>
      <w:pPr>
        <w:pStyle w:val="PreformattedText"/>
        <w:bidi w:val="0"/>
        <w:spacing w:before="0" w:after="0"/>
        <w:jc w:val="left"/>
        <w:rPr/>
      </w:pPr>
      <w:r>
        <w:rPr/>
        <w:t>rUpTFSi7lIqxP9oLkAd0aAMG7LUNetHQoQjpxqJCn3ZI+ukzJ41oIzgjxpGkManYlWTYqF3KSnmTFr</w:t>
      </w:r>
    </w:p>
    <w:p>
      <w:pPr>
        <w:pStyle w:val="PreformattedText"/>
        <w:bidi w:val="0"/>
        <w:spacing w:before="0" w:after="0"/>
        <w:jc w:val="left"/>
        <w:rPr/>
      </w:pPr>
      <w:r>
        <w:rPr/>
        <w:t>NwamnzMwSDbu2PF4dMHYIlSQMqSzUsg1Kmp81w5qGqAzt+avJLHeydhCkjRNHBH0gFDIzrWrodwERI</w:t>
      </w:r>
    </w:p>
    <w:p>
      <w:pPr>
        <w:pStyle w:val="PreformattedText"/>
        <w:bidi w:val="0"/>
        <w:spacing w:before="0" w:after="0"/>
        <w:jc w:val="left"/>
        <w:rPr/>
      </w:pPr>
      <w:r>
        <w:rPr/>
        <w:t>jAp2+6IiT38zElykaOT5fv1SAZgLFQoWA/7jv4CMDTWMf3m47p8FSluxG5BkntwJvuvqAwHrsF77eX</w:t>
      </w:r>
    </w:p>
    <w:p>
      <w:pPr>
        <w:pStyle w:val="PreformattedText"/>
        <w:bidi w:val="0"/>
        <w:spacing w:before="0" w:after="0"/>
        <w:jc w:val="left"/>
        <w:rPr/>
      </w:pPr>
      <w:r>
        <w:rPr/>
        <w:t>HTT3QBcnk3OGYVFbOMpfmSB1uaDP5WMautNLSozo0BrztJAxNmOI40L4sHSw+NZZCV2IbcjY9uKyer</w:t>
      </w:r>
    </w:p>
    <w:p>
      <w:pPr>
        <w:pStyle w:val="PreformattedText"/>
        <w:bidi w:val="0"/>
        <w:spacing w:before="0" w:after="0"/>
        <w:jc w:val="left"/>
        <w:rPr/>
      </w:pPr>
      <w:r>
        <w:rPr/>
        <w:t>/h5qnqAQKf5eHDdSL/AAw/4mSggF8r8mH386R6ePsI69g5l+yhyT1hXkidctoXByHwnkZEaCsKjptO</w:t>
      </w:r>
    </w:p>
    <w:p>
      <w:pPr>
        <w:pStyle w:val="PreformattedText"/>
        <w:bidi w:val="0"/>
        <w:spacing w:before="0" w:after="0"/>
        <w:jc w:val="left"/>
        <w:rPr/>
      </w:pPr>
      <w:r>
        <w:rPr/>
        <w:t>A6ESVZAQyod0OyhenjSyV9pIkLd8yE+wDbqGlKbqRicZK7LFYhDMAtXqX+vPe5gutz27E/LsPPv329</w:t>
      </w:r>
    </w:p>
    <w:p>
      <w:pPr>
        <w:pStyle w:val="PreformattedText"/>
        <w:bidi w:val="0"/>
        <w:spacing w:before="0" w:after="0"/>
        <w:jc w:val="left"/>
        <w:rPr/>
      </w:pPr>
      <w:r>
        <w:rPr/>
        <w:t>OJW4wCtTJUctrO29uPOsR7zGUvhJ/ojHv+A3Ox8+IMUGlKBFUxJhX7rlyT9aViA+WbhL2YXYDdidh2</w:t>
      </w:r>
    </w:p>
    <w:p>
      <w:pPr>
        <w:pStyle w:val="PreformattedText"/>
        <w:bidi w:val="0"/>
        <w:spacing w:before="0" w:after="0"/>
        <w:jc w:val="left"/>
        <w:rPr/>
      </w:pPr>
      <w:r>
        <w:rPr/>
        <w:t>8gNvLbtt/LhuyrThyiLbtBKBLw+rMqiaQfX8Tv39Pl+fFxGUJckteMCWQEN3+m/p5b9uOjoHXniOvR</w:t>
      </w:r>
    </w:p>
    <w:p>
      <w:pPr>
        <w:pStyle w:val="PreformattedText"/>
        <w:bidi w:val="0"/>
        <w:spacing w:before="0" w:after="0"/>
        <w:jc w:val="left"/>
        <w:rPr/>
      </w:pPr>
      <w:r>
        <w:rPr/>
        <w:t>ecA9a034jdO/4duGL+VXKFTcc4qM+z0m8P2muZsHobKtt6H49v9OK+SWxCg9TLT16xcyw0mWeMbCtZ</w:t>
      </w:r>
    </w:p>
    <w:p>
      <w:pPr>
        <w:pStyle w:val="PreformattedText"/>
        <w:bidi w:val="0"/>
        <w:spacing w:before="0" w:after="0"/>
        <w:jc w:val="left"/>
        <w:rPr/>
      </w:pPr>
      <w:r>
        <w:rPr/>
        <w:t>tlPb8O23bt/rwSDYiumptyiaAY505GOTD2GjRmV4yW6xt26t2Pb1A42mJBEuorXp+Meb4M51tZ/J+u</w:t>
      </w:r>
    </w:p>
    <w:p>
      <w:pPr>
        <w:pStyle w:val="PreformattedText"/>
        <w:bidi w:val="0"/>
        <w:spacing w:before="0" w:after="0"/>
        <w:jc w:val="left"/>
        <w:rPr/>
      </w:pPr>
      <w:r>
        <w:rPr/>
        <w:t>qQMGlNYUamNiWSGZm8eRP/AGkSuD33281/hwCcQEy0koem8dekEGSRMWQq45tx48IIfS+t8dLCIxXk</w:t>
      </w:r>
    </w:p>
    <w:p>
      <w:pPr>
        <w:pStyle w:val="PreformattedText"/>
        <w:bidi w:val="0"/>
        <w:spacing w:before="0" w:after="0"/>
        <w:jc w:val="left"/>
        <w:rPr/>
      </w:pPr>
      <w:r>
        <w:rPr/>
        <w:t>8l37j1223IHfz4FVigoBpZpxESJQpGVy537+LQTujstFLVSRE2Qxg9Leew37H9eCZBKu8Es9oeonK2</w:t>
      </w:r>
    </w:p>
    <w:p>
      <w:pPr>
        <w:pStyle w:val="PreformattedText"/>
        <w:bidi w:val="0"/>
        <w:spacing w:before="0" w:after="0"/>
        <w:jc w:val="left"/>
        <w:rPr/>
      </w:pPr>
      <w:r>
        <w:rPr/>
        <w:t>phznUEaStH4R+Htv1eZ+o+Xf8AjwcxYlnEVhmfmqWnQwtDWGD0/WF7U2YwWlsfJHJKl7U+dxOnKUiR</w:t>
      </w:r>
    </w:p>
    <w:p>
      <w:pPr>
        <w:pStyle w:val="PreformattedText"/>
        <w:bidi w:val="0"/>
        <w:spacing w:before="0" w:after="0"/>
        <w:jc w:val="left"/>
        <w:rPr/>
      </w:pPr>
      <w:r>
        <w:rPr/>
        <w:t>ANLJDazVyukyqrKW6C2wYHsDwxQcgNBeHmLxFEIMxaX+UE2pVgWY0rq9KRXr7S/tx+z1ha8tPTutKn</w:t>
      </w:r>
    </w:p>
    <w:p>
      <w:pPr>
        <w:pStyle w:val="PreformattedText"/>
        <w:bidi w:val="0"/>
        <w:spacing w:before="0" w:after="0"/>
        <w:jc w:val="left"/>
        <w:rPr/>
      </w:pPr>
      <w:r>
        <w:rPr/>
        <w:t>MTKwy11aDRaS3cOjtIsbLJqy3FFQkXYvs1OS91dDKgYg7BzWJCSag24Vf+Iu5GzMZMdRSJCSGdZciz</w:t>
      </w:r>
    </w:p>
    <w:p>
      <w:pPr>
        <w:pStyle w:val="PreformattedText"/>
        <w:bidi w:val="0"/>
        <w:spacing w:before="0" w:after="0"/>
        <w:jc w:val="left"/>
        <w:rPr/>
      </w:pPr>
      <w:r>
        <w:rPr/>
        <w:t>HIKtoXKfWKaufPtjc0eamHu6Lx7pofR1oTQWNN6cyM9O9qeCJ0dIc1qJ/DuZSnLEkTvUi90qt4bFoJ</w:t>
      </w:r>
    </w:p>
    <w:p>
      <w:pPr>
        <w:pStyle w:val="PreformattedText"/>
        <w:bidi w:val="0"/>
        <w:spacing w:before="0" w:after="0"/>
        <w:jc w:val="left"/>
        <w:rPr/>
      </w:pPr>
      <w:r>
        <w:rPr/>
        <w:t>wxQJmCgQKAhixrxAIra1na0XeDwEnBkL/rTRZSgAAd4SSoJ31zEbzFd+o8BZmpSgIZY46qwriMbN7v</w:t>
      </w:r>
    </w:p>
    <w:p>
      <w:pPr>
        <w:pStyle w:val="PreformattedText"/>
        <w:bidi w:val="0"/>
        <w:spacing w:before="0" w:after="0"/>
        <w:jc w:val="left"/>
        <w:rPr/>
      </w:pPr>
      <w:r>
        <w:rPr/>
        <w:t>XQU5FVY4Ja8i9dcqVQxpsVEeyhiSCMqWlQLju82NKgW5Uu1C8W6VcXtUjo8HNHgG+eXKGHVGEyDQ4x</w:t>
      </w:r>
    </w:p>
    <w:p>
      <w:pPr>
        <w:pStyle w:val="PreformattedText"/>
        <w:bidi w:val="0"/>
        <w:spacing w:before="0" w:after="0"/>
        <w:jc w:val="left"/>
        <w:rPr/>
      </w:pPr>
      <w:r>
        <w:rPr/>
        <w:t>Uv4+ot+jLBEnjRTTsHNSWUKfHk28NHIK9ySRsd+K2dhkrEwEBmuNN1feC0zSkICVNf9+cVdXqtmNrV</w:t>
      </w:r>
    </w:p>
    <w:p>
      <w:pPr>
        <w:pStyle w:val="PreformattedText"/>
        <w:bidi w:val="0"/>
        <w:spacing w:before="0" w:after="0"/>
        <w:jc w:val="left"/>
        <w:rPr/>
      </w:pPr>
      <w:r>
        <w:rPr/>
        <w:t>SzGRZo2JKzrv0SK0TEsjdPk3WoZSf8QYd+riiUkyV5TVi1evAxZJPay8zMeF+tRCzpTOjEZCG3J0vE</w:t>
      </w:r>
    </w:p>
    <w:p>
      <w:pPr>
        <w:pStyle w:val="PreformattedText"/>
        <w:bidi w:val="0"/>
        <w:spacing w:before="0" w:after="0"/>
        <w:jc w:val="left"/>
        <w:rPr/>
      </w:pPr>
      <w:r>
        <w:rPr/>
        <w:t>yPTyNd+sx2KE5cyhwGAPhvJIfPskrEEKrbQTEnTmOf7+8E4WblUHq1DxH7H0MERga3vVcUsZMjSr/e</w:t>
      </w:r>
    </w:p>
    <w:p>
      <w:pPr>
        <w:pStyle w:val="PreformattedText"/>
        <w:bidi w:val="0"/>
        <w:spacing w:before="0" w:after="0"/>
        <w:jc w:val="left"/>
        <w:rPr/>
      </w:pPr>
      <w:r>
        <w:rPr/>
        <w:t>MFYkcRp4oaN44pJXIFeaC0IOsPsCm0p+Bn6B6EjM7E14aez08ItU5zLUENnSHlk2cBwDurQ8K8pk0n</w:t>
      </w:r>
    </w:p>
    <w:p>
      <w:pPr>
        <w:pStyle w:val="PreformattedText"/>
        <w:bidi w:val="0"/>
        <w:spacing w:before="0" w:after="0"/>
        <w:jc w:val="left"/>
        <w:rPr/>
      </w:pPr>
      <w:r>
        <w:rPr/>
        <w:t>aGQv4nMQbjBa4rVMJl65b3Z6OaupabEzTQPYDVHjysOoMXcZUdVnrRoxQRKGFSc0melTCZhyohnLFD</w:t>
      </w:r>
    </w:p>
    <w:p>
      <w:pPr>
        <w:pStyle w:val="PreformattedText"/>
        <w:bidi w:val="0"/>
        <w:spacing w:before="0" w:after="0"/>
        <w:jc w:val="left"/>
        <w:rPr/>
      </w:pPr>
      <w:r>
        <w:rPr/>
        <w:t>FQ3spJCmZ2VrBWYJnyZstRVIxYSki1Zj5eRCwpDvVSGYGhX9MZaTTOucBqJ6Hj2tP569XsYywWrw2J</w:t>
      </w:r>
    </w:p>
    <w:p>
      <w:pPr>
        <w:pStyle w:val="PreformattedText"/>
        <w:bidi w:val="0"/>
        <w:spacing w:before="0" w:after="0"/>
        <w:jc w:val="left"/>
        <w:rPr/>
      </w:pPr>
      <w:r>
        <w:rPr/>
        <w:t>sfXsvagZzv7t41OCXplbsjyp8LjZWhm4VO0FKwvadimekd8AHK9UlrFlMSKGjXrBcjGq2ZMl40yu2V</w:t>
      </w:r>
    </w:p>
    <w:p>
      <w:pPr>
        <w:pStyle w:val="PreformattedText"/>
        <w:bidi w:val="0"/>
        <w:spacing w:before="0" w:after="0"/>
        <w:jc w:val="left"/>
        <w:rPr/>
      </w:pPr>
      <w:r>
        <w:rPr/>
        <w:t>hV1QaZspZaasUlScwCrBwaikbJns26SwGpuXGndUYOxJPQz93JZKlYjbaStvYkjGOyFNSRXyEFWKvF</w:t>
      </w:r>
    </w:p>
    <w:p>
      <w:pPr>
        <w:pStyle w:val="PreformattedText"/>
        <w:bidi w:val="0"/>
        <w:spacing w:before="0" w:after="0"/>
        <w:jc w:val="left"/>
        <w:rPr/>
      </w:pPr>
      <w:r>
        <w:rPr/>
        <w:t>PDIrPG67q3S0cjeV7akYjCY7EYTFIVKxGFYEBw7p7qk6LlqBzJuk0fvBh7dsGfhcbs7DY7BzBPw+Lz</w:t>
      </w:r>
    </w:p>
    <w:p>
      <w:pPr>
        <w:pStyle w:val="PreformattedText"/>
        <w:bidi w:val="0"/>
        <w:spacing w:before="0" w:after="0"/>
        <w:jc w:val="left"/>
        <w:rPr/>
      </w:pPr>
      <w:r>
        <w:rPr/>
        <w:t>qSoEUZZBQqxC5ZGRaWBSoKuGJKg8tYLAX3rHjr8beN66MYx4xYKZ/GbeNATGp3LISeslV3AqUF6LDm</w:t>
      </w:r>
    </w:p>
    <w:p>
      <w:pPr>
        <w:pStyle w:val="PreformattedText"/>
        <w:bidi w:val="0"/>
        <w:spacing w:before="0" w:after="0"/>
        <w:jc w:val="left"/>
        <w:rPr/>
      </w:pPr>
      <w:r>
        <w:rPr/>
        <w:t>lQ4JOtNOBBIvaLkqIYpLUN2oOn5WvCBnuX2OSt4lZIn8NpVJVEsBZY2aKRfEhYqxV42Dd/hYEdj2Bc</w:t>
      </w:r>
    </w:p>
    <w:p>
      <w:pPr>
        <w:pStyle w:val="PreformattedText"/>
        <w:bidi w:val="0"/>
        <w:spacing w:before="0" w:after="0"/>
        <w:jc w:val="left"/>
        <w:rPr/>
      </w:pPr>
      <w:r>
        <w:rPr/>
        <w:t>pSFfKXAoag2uHGoZjEKwskZhUgEGoDGovWujQPGvslpDSeNs/wBoMpDiUWCV/eLsNmOrHGgImd7KwN</w:t>
      </w:r>
    </w:p>
    <w:p>
      <w:pPr>
        <w:pStyle w:val="PreformattedText"/>
        <w:bidi w:val="0"/>
        <w:spacing w:before="0" w:after="0"/>
        <w:jc w:val="left"/>
        <w:rPr/>
      </w:pPr>
      <w:r>
        <w:rPr/>
        <w:t>HAq7Eku69vqQDayAFsAM1vM8HfrnAGIQiWhalryMHq7U4gH6e0Use1HhcfqbIXc9ppHytIPIrZZwYM</w:t>
      </w:r>
    </w:p>
    <w:p>
      <w:pPr>
        <w:pStyle w:val="PreformattedText"/>
        <w:bidi w:val="0"/>
        <w:spacing w:before="0" w:after="0"/>
        <w:jc w:val="left"/>
        <w:rPr/>
      </w:pPr>
      <w:r>
        <w:rPr/>
        <w:t>YOiMsPAluMHnI2buqFQF3LbcXWDnYeQRmnCYtbZQh1EvxAygeLtYRi9qS5+IJKJBypBJUrupAB494k</w:t>
      </w:r>
    </w:p>
    <w:p>
      <w:pPr>
        <w:pStyle w:val="PreformattedText"/>
        <w:bidi w:val="0"/>
        <w:spacing w:before="0" w:after="0"/>
        <w:jc w:val="left"/>
        <w:rPr/>
      </w:pPr>
      <w:r>
        <w:rPr/>
        <w:t>3oGpUxXfnOXts0ks2DP7vbnUtNNVnjjsyqrlEoYyWwJspMXMaQg+DWdypcGLduNLJXMmOSRLyt3QQW</w:t>
      </w:r>
    </w:p>
    <w:p>
      <w:pPr>
        <w:pStyle w:val="PreformattedText"/>
        <w:bidi w:val="0"/>
        <w:spacing w:before="0" w:after="0"/>
        <w:jc w:val="left"/>
        <w:rPr/>
      </w:pPr>
      <w:r>
        <w:rPr/>
        <w:t>SbkmgST+q6moO9QYvFSJaLJM3MWcggFTlglLupqFNkuXIKamBs3iJq2Y/Y1YC7bgaKa1IjLPC2USAK</w:t>
      </w:r>
    </w:p>
    <w:p>
      <w:pPr>
        <w:pStyle w:val="PreformattedText"/>
        <w:bidi w:val="0"/>
        <w:spacing w:before="0" w:after="0"/>
        <w:jc w:val="left"/>
        <w:rPr/>
      </w:pPr>
      <w:r>
        <w:rPr/>
        <w:t>1NLCKBYhql40kZR4TSxnpJQrtcSlJ7MUyoPBqb2Jo+56DeXjNzkrVOKW71H1GazOwzBJatieELeptL</w:t>
      </w:r>
    </w:p>
    <w:p>
      <w:pPr>
        <w:pStyle w:val="PreformattedText"/>
        <w:bidi w:val="0"/>
        <w:spacing w:before="0" w:after="0"/>
        <w:jc w:val="left"/>
        <w:rPr/>
      </w:pPr>
      <w:r>
        <w:rPr/>
        <w:t>TY5aFeaNn8Cms8isOrqmUCGON0GzMzy152ZT8TCJ2O478SyywBJqRTgNfXqkNxCADkFQhga62A409n</w:t>
      </w:r>
    </w:p>
    <w:p>
      <w:pPr>
        <w:pStyle w:val="PreformattedText"/>
        <w:bidi w:val="0"/>
        <w:spacing w:before="0" w:after="0"/>
        <w:jc w:val="left"/>
        <w:rPr/>
      </w:pPr>
      <w:r>
        <w:rPr/>
        <w:t>jAwGEliqZ2wY/vxYUOXjIIEttr0wB8upkrjcHcAPt6DjpiszHMwLnyDfWnrCSJQQhaWdXcFdCVOd25</w:t>
      </w:r>
    </w:p>
    <w:p>
      <w:pPr>
        <w:pStyle w:val="PreformattedText"/>
        <w:bidi w:val="0"/>
        <w:spacing w:before="0" w:after="0"/>
        <w:jc w:val="left"/>
        <w:rPr/>
      </w:pPr>
      <w:r>
        <w:rPr/>
        <w:t>uT+E8cuK++YqTsqyEyuD4gBKq/usSRkqepQEZNgCO/ZTvwJMSPwywSxVbcdX68YPkEDEoN2PjQs3Rj</w:t>
      </w:r>
    </w:p>
    <w:p>
      <w:pPr>
        <w:pStyle w:val="PreformattedText"/>
        <w:bidi w:val="0"/>
        <w:spacing w:before="0" w:after="0"/>
        <w:jc w:val="left"/>
        <w:rPr/>
      </w:pPr>
      <w:r>
        <w:rPr/>
        <w:t>bj+yM+1F0FyK0HneRvPbC6hg0nXz+n7mlOZmmEtaklwVM6WqYy1i9XaPaTxvC97qJM+QxcjsVmAsY4</w:t>
      </w:r>
    </w:p>
    <w:p>
      <w:pPr>
        <w:pStyle w:val="PreformattedText"/>
        <w:bidi w:val="0"/>
        <w:spacing w:before="0" w:after="0"/>
        <w:jc w:val="left"/>
        <w:rPr/>
      </w:pPr>
      <w:r>
        <w:rPr/>
        <w:t>ujWZL3YwVisEwUkrkZU2ZwBd7A0Y20O+M/8AEMlMrGiYl2mhRI0BKhxqwrVyKsd+0Fym5w8qOfOGGf</w:t>
      </w:r>
    </w:p>
    <w:p>
      <w:pPr>
        <w:pStyle w:val="PreformattedText"/>
        <w:bidi w:val="0"/>
        <w:spacing w:before="0" w:after="0"/>
        <w:jc w:val="left"/>
        <w:rPr/>
      </w:pPr>
      <w:r>
        <w:rPr/>
        <w:t>5Kcx9H808YivJZ/sdmYsjl8YkTRpN+3NLSiPK4DpeaJWN2jXXeZOkssiMxy5UyUR2iDL3PryNj4GM7</w:t>
      </w:r>
    </w:p>
    <w:p>
      <w:pPr>
        <w:pStyle w:val="PreformattedText"/>
        <w:bidi w:val="0"/>
        <w:spacing w:before="0" w:after="0"/>
        <w:jc w:val="left"/>
        <w:rPr/>
      </w:pPr>
      <w:r>
        <w:rPr/>
        <w:t>mVlAAzklqbuOoPOM7X674ax/7JOx8wR2II27bHz+XA+KIKVFNmiTDDIphd9/LlA48vm6crll9SSdtz</w:t>
      </w:r>
    </w:p>
    <w:p>
      <w:pPr>
        <w:pStyle w:val="PreformattedText"/>
        <w:bidi w:val="0"/>
        <w:spacing w:before="0" w:after="0"/>
        <w:jc w:val="left"/>
        <w:rPr/>
      </w:pPr>
      <w:r>
        <w:rPr/>
        <w:t>9ATv8AjtxFso1nDlEO3HKZXCnv1vh52WJnf8d/4kDi+QKW4RkFmrRisSeoHfy3329Nh+vffhqwzMKC</w:t>
      </w:r>
    </w:p>
    <w:p>
      <w:pPr>
        <w:pStyle w:val="PreformattedText"/>
        <w:bidi w:val="0"/>
        <w:spacing w:before="0" w:after="0"/>
        <w:jc w:val="left"/>
        <w:rPr/>
      </w:pPr>
      <w:r>
        <w:rPr/>
        <w:t>HILu9zEDc6hvo7Ngf/qSnuT/AJDxGr5FjhurEiRUc4py9gSfwfav5jxHcdc6EAkn/wA07/wH8OKyTT</w:t>
      </w:r>
    </w:p>
    <w:p>
      <w:pPr>
        <w:pStyle w:val="PreformattedText"/>
        <w:bidi w:val="0"/>
        <w:spacing w:before="0" w:after="0"/>
        <w:jc w:val="left"/>
        <w:rPr/>
      </w:pPr>
      <w:r>
        <w:rPr/>
        <w:t>FPT5H9T0IuJYaUCzEEaxsS132X5j6fj23/AC4MFf3pE8AdzYKNi7ELbEeGwAIHz6gO/wBAPx342+JS</w:t>
      </w:r>
    </w:p>
    <w:p>
      <w:pPr>
        <w:pStyle w:val="PreformattedText"/>
        <w:bidi w:val="0"/>
        <w:spacing w:before="0" w:after="0"/>
        <w:jc w:val="left"/>
        <w:rPr/>
      </w:pPr>
      <w:r>
        <w:rPr/>
        <w:t>ShTlgbR5jgVd9NOuPlAQ4aVTAUB7Jesr/l8p5BsR+PbijUHlINKgxag1UN0EBowdXQdxvuv123Pkfr</w:t>
      </w:r>
    </w:p>
    <w:p>
      <w:pPr>
        <w:pStyle w:val="PreformattedText"/>
        <w:bidi w:val="0"/>
        <w:spacing w:before="0" w:after="0"/>
        <w:jc w:val="left"/>
        <w:rPr/>
      </w:pPr>
      <w:r>
        <w:rPr/>
        <w:t>5cBjUQug4QbWhUVcavV2+Be+59ARvt+nFth3ZO4QhtTSKr/b19vKflVrObkLygyVmHmLSWtc5h6vov</w:t>
      </w:r>
    </w:p>
    <w:p>
      <w:pPr>
        <w:pStyle w:val="PreformattedText"/>
        <w:bidi w:val="0"/>
        <w:spacing w:before="0" w:after="0"/>
        <w:jc w:val="left"/>
        <w:rPr/>
      </w:pPr>
      <w:r>
        <w:rPr/>
        <w:t>XZNIPND71U0Di5lEjQaumrTUrN+bYPQhsw0wpsWLBrETcR2aBKSWUq53Dcb11Y6HjB2xtjonI/HYtA</w:t>
      </w:r>
    </w:p>
    <w:p>
      <w:pPr>
        <w:pStyle w:val="PreformattedText"/>
        <w:bidi w:val="0"/>
        <w:spacing w:before="0" w:after="0"/>
        <w:jc w:val="left"/>
        <w:rPr/>
      </w:pPr>
      <w:r>
        <w:rPr/>
        <w:t>mSi/ZINQpjVahSjjuCxIz1DRTNZ51NrTUNj+2V3K5fMxziSxe1Let56e1kZiyWpWzWUaWxIZFrwhp1</w:t>
      </w:r>
    </w:p>
    <w:p>
      <w:pPr>
        <w:pStyle w:val="PreformattedText"/>
        <w:bidi w:val="0"/>
        <w:spacing w:before="0" w:after="0"/>
        <w:jc w:val="left"/>
        <w:rPr/>
      </w:pPr>
      <w:r>
        <w:rPr/>
        <w:t>eNR4caKSI1bgMrKi6iSE2Bq5318eTxrUoEpASlKUg/2gAAVZgGAvpCi8kOZoS5Kk6SrFZnWOrHYhnr</w:t>
      </w:r>
    </w:p>
    <w:p>
      <w:pPr>
        <w:pStyle w:val="PreformattedText"/>
        <w:bidi w:val="0"/>
        <w:spacing w:before="0" w:after="0"/>
        <w:jc w:val="left"/>
        <w:rPr/>
      </w:pPr>
      <w:r>
        <w:rPr/>
        <w:t>xeGvVMsRuMzFnhkX4ZOoEuXj8NuoFC+cP3TpTWtXuXZyCW4Q5ISUli7P14cLtDHvStElm0gWU0rERc</w:t>
      </w:r>
    </w:p>
    <w:p>
      <w:pPr>
        <w:pStyle w:val="PreformattedText"/>
        <w:bidi w:val="0"/>
        <w:spacing w:before="0" w:after="0"/>
        <w:jc w:val="left"/>
        <w:rPr/>
      </w:pPr>
      <w:r>
        <w:rPr/>
        <w:t>sosuGCncyCOKN9ijKpPWHAjZSHI3PBIcUcmtGq/HjozEHnHB2IJceNuF/L6CPlASWnmsVUVI8lSaKN</w:t>
      </w:r>
    </w:p>
    <w:p>
      <w:pPr>
        <w:pStyle w:val="PreformattedText"/>
        <w:bidi w:val="0"/>
        <w:spacing w:before="0" w:after="0"/>
        <w:jc w:val="left"/>
        <w:rPr/>
      </w:pPr>
      <w:r>
        <w:rPr/>
        <w:t>QvgNLGyPJNXWOEBSFnJUIF+BRuCZFBVRR2N6HjXUO12roRvEduLOE8D/PLfyiGNS6aunL53A17/wCz</w:t>
      </w:r>
    </w:p>
    <w:p>
      <w:pPr>
        <w:pStyle w:val="PreformattedText"/>
        <w:bidi w:val="0"/>
        <w:spacing w:before="0" w:after="0"/>
        <w:jc w:val="left"/>
        <w:rPr/>
      </w:pPr>
      <w:r>
        <w:rPr/>
        <w:t>48pRTI4vJW8VRybU8xTmezB4dG2wjyNRWtBngLrFOkhjkkAKSICpJC1pDywsO7gkMbsQaFw/9w3UMG</w:t>
      </w:r>
    </w:p>
    <w:p>
      <w:pPr>
        <w:pStyle w:val="PreformattedText"/>
        <w:bidi w:val="0"/>
        <w:spacing w:before="0" w:after="0"/>
        <w:jc w:val="left"/>
        <w:rPr/>
      </w:pPr>
      <w:r>
        <w:rPr/>
        <w:t>ggy0kl1A8r8uXMRWf7UOm/erl7NNg9P4fXGn5Gi1zicEI61DIVrCRPS1HgFLhrWCs72nqswE8fgT0r</w:t>
      </w:r>
    </w:p>
    <w:p>
      <w:pPr>
        <w:pStyle w:val="PreformattedText"/>
        <w:bidi w:val="0"/>
        <w:spacing w:before="0" w:after="0"/>
        <w:jc w:val="left"/>
        <w:rPr/>
      </w:pPr>
      <w:r>
        <w:rPr/>
        <w:t>G1mtIDU7Vw6zmWUBMxB72Vi4LVFflB8WBu0HYCakKZyUqFH37jx0+sAVJlaotb+IEV02V9i3xMOlPE</w:t>
      </w:r>
    </w:p>
    <w:p>
      <w:pPr>
        <w:pStyle w:val="PreformattedText"/>
        <w:bidi w:val="0"/>
        <w:spacing w:before="0" w:after="0"/>
        <w:jc w:val="left"/>
        <w:rPr/>
      </w:pPr>
      <w:r>
        <w:rPr/>
        <w:t>QruYSCepT22YhTsduKhKCUsz9acoKMxKVu4BNteXBt7xL2g9XviLlJJWEtaR4EPU4dI5IVYoFlIPdo</w:t>
      </w:r>
    </w:p>
    <w:p>
      <w:pPr>
        <w:pStyle w:val="PreformattedText"/>
        <w:bidi w:val="0"/>
        <w:spacing w:before="0" w:after="0"/>
        <w:jc w:val="left"/>
        <w:rPr/>
      </w:pPr>
      <w:r>
        <w:rPr/>
        <w:t>iyo57gdSP2bp4GWiqm0rzHICnWkWeGn5cgJdKmHIjjqCLU4QWeFWtZx+oMbVmKwW5JtQ4OeuIokq18</w:t>
      </w:r>
    </w:p>
    <w:p>
      <w:pPr>
        <w:pStyle w:val="PreformattedText"/>
        <w:bidi w:val="0"/>
        <w:spacing w:before="0" w:after="0"/>
        <w:jc w:val="left"/>
        <w:rPr/>
      </w:pPr>
      <w:r>
        <w:rPr/>
        <w:t>54EmSgWwn/AJlXVNBbWzJuG1BK6u3WUAmcS8XKUQ0vEpZRuStFKA/3SyGr/wBMuDFqJfbYafLCi+GO</w:t>
      </w:r>
    </w:p>
    <w:p>
      <w:pPr>
        <w:pStyle w:val="PreformattedText"/>
        <w:bidi w:val="0"/>
        <w:spacing w:before="0" w:after="0"/>
        <w:jc w:val="left"/>
        <w:rPr/>
      </w:pPr>
      <w:r>
        <w:rPr/>
        <w:t>dDZg0uaXLEUGWaDxHauCM0Pw0Z8lrO/edSZr8SZu5XZQwfM38XjcfJ+7kAAVzXMnSQFIHn5HgvZst5</w:t>
      </w:r>
    </w:p>
    <w:p>
      <w:pPr>
        <w:pStyle w:val="PreformattedText"/>
        <w:bidi w:val="0"/>
        <w:spacing w:before="0" w:after="0"/>
        <w:jc w:val="left"/>
        <w:rPr/>
      </w:pPr>
      <w:r>
        <w:rPr/>
        <w:t>8mWEhpScovZKiQKbn83gXakwjDzFZj3zmY71ICS3Nnt5tFxHsP89sdyq1jW0dq2zNU5VagSAZS7JGH</w:t>
      </w:r>
    </w:p>
    <w:p>
      <w:pPr>
        <w:pStyle w:val="PreformattedText"/>
        <w:bidi w:val="0"/>
        <w:spacing w:before="0" w:after="0"/>
        <w:jc w:val="left"/>
        <w:rPr/>
      </w:pPr>
      <w:r>
        <w:rPr/>
        <w:t>raU1HYNTH43WLyhV8DG9NU1crHEpKVrMNuRJDRR3Z8bfCp21gRjcEj/9X2emgAYz5IK1Kw9ynOCTNl</w:t>
      </w:r>
    </w:p>
    <w:p>
      <w:pPr>
        <w:pStyle w:val="PreformattedText"/>
        <w:bidi w:val="0"/>
        <w:spacing w:before="0" w:after="0"/>
        <w:jc w:val="left"/>
        <w:rPr/>
      </w:pPr>
      <w:r>
        <w:rPr/>
        <w:t>EnNmCkOBNMG/AHxgdgbR/A42aRsTaZIVmIIw+IISlOI+XMEKYS5yQQMhTMIKpZJ2E/7LtXLwHpURK6</w:t>
      </w:r>
    </w:p>
    <w:p>
      <w:pPr>
        <w:pStyle w:val="PreformattedText"/>
        <w:bidi w:val="0"/>
        <w:spacing w:before="0" w:after="0"/>
        <w:jc w:val="left"/>
        <w:rPr/>
      </w:pPr>
      <w:r>
        <w:rPr/>
        <w:t>lyFdH232YOGKspGxUqSCpBG4I48BBUySgljWoL+R9iHe4BePo4quVJdVKA+zaNV7HQxHec09DAJvDK</w:t>
      </w:r>
    </w:p>
    <w:p>
      <w:pPr>
        <w:pStyle w:val="PreformattedText"/>
        <w:bidi w:val="0"/>
        <w:spacing w:before="0" w:after="0"/>
        <w:jc w:val="left"/>
        <w:rPr/>
      </w:pPr>
      <w:r>
        <w:rPr/>
        <w:t>VDa2aWeKGuyloi0kUjeLGyFt/hJOzMp6SxHbiVBRLUspSEqXdQAvRnoz0Ae7d12pCKQZg1JTYOXrQ7</w:t>
      </w:r>
    </w:p>
    <w:p>
      <w:pPr>
        <w:pStyle w:val="PreformattedText"/>
        <w:bidi w:val="0"/>
        <w:spacing w:before="0" w:after="0"/>
        <w:jc w:val="left"/>
        <w:rPr/>
      </w:pPr>
      <w:r>
        <w:rPr/>
        <w:t>vZgawAntB6Zw9WnZ1Hd0lhtX38bYryxvkZA+PqBZUh/aKYnKe8Vo7UbSlg8cXn0Eyp09aky8RPkylL</w:t>
      </w:r>
    </w:p>
    <w:p>
      <w:pPr>
        <w:pStyle w:val="PreformattedText"/>
        <w:bidi w:val="0"/>
        <w:spacing w:before="0" w:after="0"/>
        <w:jc w:val="left"/>
        <w:rPr/>
      </w:pPr>
      <w:r>
        <w:rPr/>
        <w:t>JE1aA5yukl2BZIzGu5JV46Nn4eWpBWtFJYJ7zEBgS9aMN5APjFCXPW5zQ5gaz9w0acVd0/cytqlgMj</w:t>
      </w:r>
    </w:p>
    <w:p>
      <w:pPr>
        <w:pStyle w:val="PreformattedText"/>
        <w:bidi w:val="0"/>
        <w:spacing w:before="0" w:after="0"/>
        <w:jc w:val="left"/>
        <w:rPr/>
      </w:pPr>
      <w:r>
        <w:rPr/>
        <w:t>iRBmdGvRxFjIUsp4E+EyE1bIZKtk6Drk68ktVcXJBHipKT37E8tHWYdMrB5vxiVy50tnQWSpJKQQGI</w:t>
      </w:r>
    </w:p>
    <w:p>
      <w:pPr>
        <w:pStyle w:val="PreformattedText"/>
        <w:bidi w:val="0"/>
        <w:spacing w:before="0" w:after="0"/>
        <w:jc w:val="left"/>
        <w:rPr/>
      </w:pPr>
      <w:r>
        <w:rPr/>
        <w:t>zDMk0WHCwCtKsqQ+F2gvF49csbPMmbh55OWYnvy1AKIUe6ooJQQApCgnsyezUkrUVS4I1/pLI6dhat</w:t>
      </w:r>
    </w:p>
    <w:p>
      <w:pPr>
        <w:pStyle w:val="PreformattedText"/>
        <w:bidi w:val="0"/>
        <w:spacing w:before="0" w:after="0"/>
        <w:jc w:val="left"/>
        <w:rPr/>
      </w:pPr>
      <w:r>
        <w:rPr/>
        <w:t>ZtZHK2jF0XM5en8fICoiq2YmpmsqpQmkhhtMqVyVi644llPR1mwwePUF5nCc5JSkBkj/APbDKKnAoC</w:t>
      </w:r>
    </w:p>
    <w:p>
      <w:pPr>
        <w:pStyle w:val="PreformattedText"/>
        <w:bidi w:val="0"/>
        <w:spacing w:before="0" w:after="0"/>
        <w:jc w:val="left"/>
        <w:rPr/>
      </w:pPr>
      <w:r>
        <w:rPr/>
        <w:t>VOTUkaRT7S2VklEAGYtAAK1d5ZBIM0vRiQFEJSyQWANHiB+W+Cp5LWWazOQgWGlSr46rQjcqVlyWTu</w:t>
      </w:r>
    </w:p>
    <w:p>
      <w:pPr>
        <w:pStyle w:val="PreformattedText"/>
        <w:bidi w:val="0"/>
        <w:spacing w:before="0" w:after="0"/>
        <w:jc w:val="left"/>
        <w:rPr/>
      </w:pPr>
      <w:r>
        <w:rPr/>
        <w:t>X8hcgiiMQ8OKvSWPxHHWCI0HwBt306FvKQgKClTCQdCwAD3LvpufwjEpw7YmfNWClMtIyszFRUokaE</w:t>
      </w:r>
    </w:p>
    <w:p>
      <w:pPr>
        <w:pStyle w:val="PreformattedText"/>
        <w:bidi w:val="0"/>
        <w:spacing w:before="0" w:after="0"/>
        <w:jc w:val="left"/>
        <w:rPr/>
      </w:pPr>
      <w:r>
        <w:rPr/>
        <w:t>MGe9gA1TD2ONp6hsahyNs0xbs2IcXg6xkKe7reuC1evJ4f/iJVxdURdXV0xvfYqN+rpKmLyqQhyzFS</w:t>
      </w:r>
    </w:p>
    <w:p>
      <w:pPr>
        <w:pStyle w:val="PreformattedText"/>
        <w:bidi w:val="0"/>
        <w:spacing w:before="0" w:after="0"/>
        <w:jc w:val="left"/>
        <w:rPr/>
      </w:pPr>
      <w:r>
        <w:rPr/>
        <w:t>i1GAZIfiovS4SReAhICwuYaKcJSCT+pTqLPUpSlsxcJfjVLbAwR4iSrTrSNFdvJNtG7qDSw8cldhMo</w:t>
      </w:r>
    </w:p>
    <w:p>
      <w:pPr>
        <w:pStyle w:val="PreformattedText"/>
        <w:bidi w:val="0"/>
        <w:spacing w:before="0" w:after="0"/>
        <w:jc w:val="left"/>
        <w:rPr/>
      </w:pPr>
      <w:r>
        <w:rPr/>
        <w:t>Yl5pJGYpsSOgDcHqHERXQMHIDO1WUxNb2vxIiYJypUC4SVZmehygpS43uS1aAHfDu05josfag6kaOB</w:t>
      </w:r>
    </w:p>
    <w:p>
      <w:pPr>
        <w:pStyle w:val="PreformattedText"/>
        <w:bidi w:val="0"/>
        <w:spacing w:before="0" w:after="0"/>
        <w:jc w:val="left"/>
        <w:rPr/>
      </w:pPr>
      <w:r>
        <w:rPr/>
        <w:t>WgJm6CsgcR4yZE2UbBvFlkJ77/uQOobgcSTUhaVJVcpeg3+gpSlHeIpToUkgfKq73ZiPWsFfy+ysVL</w:t>
      </w:r>
    </w:p>
    <w:p>
      <w:pPr>
        <w:pStyle w:val="PreformattedText"/>
        <w:bidi w:val="0"/>
        <w:spacing w:before="0" w:after="0"/>
        <w:jc w:val="left"/>
        <w:rPr/>
      </w:pPr>
      <w:r>
        <w:rPr/>
        <w:t>UWWx9Zm8Y0MPOxrKSroGspVsqYnAVmnx9lGYE9Php1/DvudsCaqVOnofLmZQFqAsed6+BgP4glhcmR</w:t>
      </w:r>
    </w:p>
    <w:p>
      <w:pPr>
        <w:pStyle w:val="PreformattedText"/>
        <w:bidi w:val="0"/>
        <w:spacing w:before="0" w:after="0"/>
        <w:jc w:val="left"/>
        <w:rPr/>
      </w:pPr>
      <w:r>
        <w:rPr/>
        <w:t>MAfKSCeJFK8QKb2I4wVmltX38VPTz+GzOZxeRVLBoag0xmsxpfNJXsljI0OotP3oJoon8X44BYCMV6</w:t>
      </w:r>
    </w:p>
    <w:p>
      <w:pPr>
        <w:pStyle w:val="PreformattedText"/>
        <w:bidi w:val="0"/>
        <w:spacing w:before="0" w:after="0"/>
        <w:jc w:val="left"/>
        <w:rPr/>
      </w:pPr>
      <w:r>
        <w:rPr/>
        <w:t>tuoKONyk5kspiDwod1KiMQsB3BYjV+ud4uI9j37VzmHp7UuP5O+1nre/r3ljrCelidJc5NXtAdZcpc</w:t>
      </w:r>
    </w:p>
    <w:p>
      <w:pPr>
        <w:pStyle w:val="PreformattedText"/>
        <w:bidi w:val="0"/>
        <w:spacing w:before="0" w:after="0"/>
        <w:jc w:val="left"/>
        <w:rPr/>
      </w:pPr>
      <w:r>
        <w:rPr/>
        <w:t>lKEx+Oi1lqKvjkl1zyylk9yhuW8rJLmMCAck2QuUUt00rtoYATJK1YdARMQCcosrVgNFbgKGzA1iWT</w:t>
      </w:r>
    </w:p>
    <w:p>
      <w:pPr>
        <w:pStyle w:val="PreformattedText"/>
        <w:bidi w:val="0"/>
        <w:spacing w:before="0" w:after="0"/>
        <w:jc w:val="left"/>
        <w:rPr/>
      </w:pPr>
      <w:r>
        <w:rPr/>
        <w:t>MyrTnJIJAdrcSd3VovP0FBJFqHN15FCyQs0UidSPs6MVcB4yVYdSnYqSpGxBI2JodlXm8hDttpaXKJ</w:t>
      </w:r>
    </w:p>
    <w:p>
      <w:pPr>
        <w:pStyle w:val="PreformattedText"/>
        <w:bidi w:val="0"/>
        <w:spacing w:before="0" w:after="0"/>
        <w:jc w:val="left"/>
        <w:rPr/>
      </w:pPr>
      <w:r>
        <w:rPr/>
        <w:t>ufeH7ZrBZ2Gw8/I/PyGx/Hi6c2ekZAipfrhGHJB5nbfceffz2+XCud9oRgLRAvOSBv7IZwbbg1Jfrv</w:t>
      </w:r>
    </w:p>
    <w:p>
      <w:pPr>
        <w:pStyle w:val="PreformattedText"/>
        <w:bidi w:val="0"/>
        <w:spacing w:before="0" w:after="0"/>
        <w:jc w:val="left"/>
        <w:rPr/>
      </w:pPr>
      <w:r>
        <w:rPr/>
        <w:t>8AA3z4ar5VDfDheKVvYfD1va/15H5B3QkHt295ZR+X+/FYktikAj9H1i6kf0nPD1br9o2Lq3dfPv38</w:t>
      </w:r>
    </w:p>
    <w:p>
      <w:pPr>
        <w:pStyle w:val="PreformattedText"/>
        <w:bidi w:val="0"/>
        <w:spacing w:before="0" w:after="0"/>
        <w:jc w:val="left"/>
        <w:rPr/>
      </w:pPr>
      <w:r>
        <w:rPr/>
        <w:t>x6dvrwS5IBYGJYAbm85jo2H39GH6Hfbj0DFhXYqdnAfz6rHlmBUBOAIudOuAgCNPXJpTaQRsejIW/w</w:t>
      </w:r>
    </w:p>
    <w:p>
      <w:pPr>
        <w:pStyle w:val="PreformattedText"/>
        <w:bidi w:val="0"/>
        <w:spacing w:before="0" w:after="0"/>
        <w:jc w:val="left"/>
        <w:rPr/>
      </w:pPr>
      <w:r>
        <w:rPr/>
        <w:t>DCfM3JANu3l/vxnACZaKUAbz1i6JDqsKwTmhGm3XeN+3T/AIW+Y+nfzPA4SS/CEJYUqdOMTPzo574/</w:t>
      </w:r>
    </w:p>
    <w:p>
      <w:pPr>
        <w:pStyle w:val="PreformattedText"/>
        <w:bidi w:val="0"/>
        <w:spacing w:before="0" w:after="0"/>
        <w:jc w:val="left"/>
        <w:rPr/>
      </w:pPr>
      <w:r>
        <w:rPr/>
        <w:t>2bPZ513zfutTbJ4HFQY7R2OvdLJmte552oaVxyVnIFtYrJmyFiIkK1PBWesqPOylKCUZlFwkdCCcLh</w:t>
      </w:r>
    </w:p>
    <w:p>
      <w:pPr>
        <w:pStyle w:val="PreformattedText"/>
        <w:bidi w:val="0"/>
        <w:spacing w:before="0" w:after="0"/>
        <w:jc w:val="left"/>
        <w:rPr/>
      </w:pPr>
      <w:r>
        <w:rPr/>
        <w:t>/xU+XIZ0KLq/2i/gbeNI0+5dS3s7qW/qnN5HNZnKZu4MjlL+SsLcv5bLZu7fyGVztyZpyfFsWXdmZu</w:t>
      </w:r>
    </w:p>
    <w:p>
      <w:pPr>
        <w:pStyle w:val="PreformattedText"/>
        <w:bidi w:val="0"/>
        <w:spacing w:before="0" w:after="0"/>
        <w:jc w:val="left"/>
        <w:rPr/>
      </w:pPr>
      <w:r>
        <w:rPr/>
        <w:t>wWdurfdUEQJKlKNXa1+b+zWIuXEbXIlAGVkJSaDcBYNQMBwbcBGTm4rOUp1tRYFo58ziwI7sQlCxiu</w:t>
      </w:r>
    </w:p>
    <w:p>
      <w:pPr>
        <w:pStyle w:val="PreformattedText"/>
        <w:bidi w:val="0"/>
        <w:spacing w:before="0" w:after="0"/>
        <w:jc w:val="left"/>
        <w:rPr/>
      </w:pPr>
      <w:r>
        <w:rPr/>
        <w:t>bE0YiiWJ1iClm8Mqqrt1OHG7gDnd1CpcjeBvCvEMdxhQ9AWa/HfQb248oW9M8wTiLiMz2a2Ly8XhTZ</w:t>
      </w:r>
    </w:p>
    <w:p>
      <w:pPr>
        <w:pStyle w:val="PreformattedText"/>
        <w:bidi w:val="0"/>
        <w:spacing w:before="0" w:after="0"/>
        <w:jc w:val="left"/>
        <w:rPr/>
      </w:pPr>
      <w:r>
        <w:rPr/>
        <w:t>CwrWGxdqOrXSzQvRLCQpEhDeGR3DMS5Xc8KxOV7VY8jWoLuxD73Yi0ccpBKQxJBNQ9RyFHqLNSpvEt</w:t>
      </w:r>
    </w:p>
    <w:p>
      <w:pPr>
        <w:pStyle w:val="PreformattedText"/>
        <w:bidi w:val="0"/>
        <w:spacing w:before="0" w:after="0"/>
        <w:jc w:val="left"/>
        <w:rPr/>
      </w:pPr>
      <w:r>
        <w:rPr/>
        <w:t>28jTvyz36NmkyS14IEZYa6uGRTYiklhEe1idFiiDqerrjjQ7Do4cAkMEgo1576+LbrUjiqoKu9x8vV</w:t>
      </w:r>
    </w:p>
    <w:p>
      <w:pPr>
        <w:pStyle w:val="PreformattedText"/>
        <w:bidi w:val="0"/>
        <w:spacing w:before="0" w:after="0"/>
        <w:jc w:val="left"/>
        <w:rPr/>
      </w:pPr>
      <w:r>
        <w:rPr/>
        <w:t>+esJSS2a5uw24Y3mq2oJvBrokhpnqZrMkjSSssU8VkQSxbIpDzNOGMmwbgmXmUgKDDlWmZyL3HIhjw</w:t>
      </w:r>
    </w:p>
    <w:p>
      <w:pPr>
        <w:pStyle w:val="PreformattedText"/>
        <w:bidi w:val="0"/>
        <w:spacing w:before="0" w:after="0"/>
        <w:jc w:val="left"/>
        <w:rPr/>
      </w:pPr>
      <w:r>
        <w:rPr/>
        <w:t>LQpRSFZWLMamhDADd6uDTeQ2dTzRSXqecg6mmoTSrCuRcRhobiqsEQkthQZWFeYq6B9hP8R9OBpwda</w:t>
      </w:r>
    </w:p>
    <w:p>
      <w:pPr>
        <w:pStyle w:val="PreformattedText"/>
        <w:bidi w:val="0"/>
        <w:spacing w:before="0" w:after="0"/>
        <w:jc w:val="left"/>
        <w:rPr/>
      </w:pPr>
      <w:r>
        <w:rPr/>
        <w:t>VhICqAWq9K2roA2rHgTL+VaQSQX9N3XGogD/AGrYqubdL1OOh7wlezUqTmJ7DT0b0cTW8fdsOvTJEz</w:t>
      </w:r>
    </w:p>
    <w:p>
      <w:pPr>
        <w:pStyle w:val="PreformattedText"/>
        <w:bidi w:val="0"/>
        <w:spacing w:before="0" w:after="0"/>
        <w:jc w:val="left"/>
        <w:rPr/>
      </w:pPr>
      <w:r>
        <w:rPr/>
        <w:t>iLbbYpJDE6mNwJeAMUQoHK1A2+m5/4tVzWCJQIfQvwbrhaKgM9gp8fkLuPYSCWCSN4/E6EJSQOoR+k</w:t>
      </w:r>
    </w:p>
    <w:p>
      <w:pPr>
        <w:pStyle w:val="PreformattedText"/>
        <w:bidi w:val="0"/>
        <w:spacing w:before="0" w:after="0"/>
        <w:jc w:val="left"/>
        <w:rPr/>
      </w:pPr>
      <w:r>
        <w:rPr/>
        <w:t>ntsxCkHZxuf8Q4oVFMslOgvz600g3IuYnNrT6iMjT+U91nWpJHKYnaBHCnZxKGJQhW3G/URtuO5Ox+</w:t>
      </w:r>
    </w:p>
    <w:p>
      <w:pPr>
        <w:pStyle w:val="PreformattedText"/>
        <w:bidi w:val="0"/>
        <w:spacing w:before="0" w:after="0"/>
        <w:jc w:val="left"/>
        <w:rPr/>
      </w:pPr>
      <w:r>
        <w:rPr/>
        <w:t>YgnJB7wob/AMwThVlB7NSSQWHjp1x8jC5T5yzHka+ByZgimjAaq80old6uRrI0kTLGN5K7xvXYkKR2</w:t>
      </w:r>
    </w:p>
    <w:p>
      <w:pPr>
        <w:pStyle w:val="PreformattedText"/>
        <w:bidi w:val="0"/>
        <w:spacing w:before="0" w:after="0"/>
        <w:jc w:val="left"/>
        <w:rPr/>
      </w:pPr>
      <w:r>
        <w:rPr/>
        <w:t>jcNup4AnJzIzJ/Scw/3An3Dg840OEUUzOzmDKpmr/YoAn1ykcgYO/l/i48guNv8AhM9qDHrjsoJiwl</w:t>
      </w:r>
    </w:p>
    <w:p>
      <w:pPr>
        <w:pStyle w:val="PreformattedText"/>
        <w:bidi w:val="0"/>
        <w:spacing w:before="0" w:after="0"/>
        <w:jc w:val="left"/>
        <w:rPr/>
      </w:pPr>
      <w:r>
        <w:rPr/>
        <w:t>NilksuspgkhUiN2pGtIOrb/puB3IXix2EntMXMWapQOJbM2mps4FTVuIO3VqRhJCWYrUaHXK9daaj1</w:t>
      </w:r>
    </w:p>
    <w:p>
      <w:pPr>
        <w:pStyle w:val="PreformattedText"/>
        <w:bidi w:val="0"/>
        <w:spacing w:before="0" w:after="0"/>
        <w:jc w:val="left"/>
        <w:rPr/>
      </w:pPr>
      <w:r>
        <w:rPr/>
        <w:t>AMEHj6U2KBeFkqxvYgsWKEsrPBUSCMV6/S4nYvfFeVCrGMwkyPE6P4vUm1CGbKADuVQtSzVDgOd7Nx</w:t>
      </w:r>
    </w:p>
    <w:p>
      <w:pPr>
        <w:pStyle w:val="PreformattedText"/>
        <w:bidi w:val="0"/>
        <w:spacing w:before="0" w:after="0"/>
        <w:jc w:val="left"/>
        <w:rPr/>
      </w:pPr>
      <w:r>
        <w:rPr/>
        <w:t>jGkguCSRoRW2/eODu+60Xwewf7SVPWWnsfyU1nk5v7Uaew5HLTKZBJUn1TpDDVC9rTb3WG1vNYanEZ</w:t>
      </w:r>
    </w:p>
    <w:p>
      <w:pPr>
        <w:pStyle w:val="PreformattedText"/>
        <w:bidi w:val="0"/>
        <w:spacing w:before="0" w:after="0"/>
        <w:jc w:val="left"/>
        <w:rPr/>
      </w:pPr>
      <w:r>
        <w:rPr/>
        <w:t>K3iATz4qNox4hxXi2PDv9R/hk7Pnq+IsAgnA46Y2KSkACRPWqk1h8svELISQAyJzGgmgJ9//ANM/is</w:t>
      </w:r>
    </w:p>
    <w:p>
      <w:pPr>
        <w:pStyle w:val="PreformattedText"/>
        <w:bidi w:val="0"/>
        <w:spacing w:before="0" w:after="0"/>
        <w:jc w:val="left"/>
        <w:rPr/>
      </w:pPr>
      <w:r>
        <w:rPr/>
        <w:t>7Swyfh3HzU/j8DLfDlR70/DoDKl1Lrm4dIcG65HGSsqMXW80UUEjSyDo2JTqA2O/wAlgPjY7Ht277H</w:t>
      </w:r>
    </w:p>
    <w:p>
      <w:pPr>
        <w:pStyle w:val="PreformattedText"/>
        <w:bidi w:val="0"/>
        <w:spacing w:before="0" w:after="0"/>
        <w:jc w:val="left"/>
        <w:rPr/>
      </w:pPr>
      <w:r>
        <w:rPr/>
        <w:t>v58eX5wQCD7eLR7HhpLkMivAmmtt3QgBObmJXWmIzOmQ71K2VrS1JLEMMU01Z/EWSKdYLSPHbiSWNC</w:t>
      </w:r>
    </w:p>
    <w:p>
      <w:pPr>
        <w:pStyle w:val="PreformattedText"/>
        <w:bidi w:val="0"/>
        <w:spacing w:before="0" w:after="0"/>
        <w:jc w:val="left"/>
        <w:rPr/>
      </w:pPr>
      <w:r>
        <w:rPr/>
        <w:t>8UitHKnVFKGRzvNmBdKlFILAqFwxBcG4IuCCONHghWHSsLlzEibLmhSSlVUqSoFKkkauC3qGgB9Dex</w:t>
      </w:r>
    </w:p>
    <w:p>
      <w:pPr>
        <w:pStyle w:val="PreformattedText"/>
        <w:bidi w:val="0"/>
        <w:spacing w:before="0" w:after="0"/>
        <w:jc w:val="left"/>
        <w:rPr/>
      </w:pPr>
      <w:r>
        <w:rPr/>
        <w:t>3ieVVXVr48hodS6lt6sno0lnrYGnbnweK07J+x8cxMuOgfCafxKzLNNcnmmqNPYu2HkPRdbQ2/itqf</w:t>
      </w:r>
    </w:p>
    <w:p>
      <w:pPr>
        <w:pStyle w:val="PreformattedText"/>
        <w:bidi w:val="0"/>
        <w:spacing w:before="0" w:after="0"/>
        <w:jc w:val="left"/>
        <w:rPr/>
      </w:pPr>
      <w:r>
        <w:rPr/>
        <w:t>hl45SZuJkSxKMxIIUtIPdK6kFQFHDAlzckxmtjfB2D2CnGS9mrmfhsVOVP7OYUkIUoAKCClKXBI7xU</w:t>
      </w:r>
    </w:p>
    <w:p>
      <w:pPr>
        <w:pStyle w:val="PreformattedText"/>
        <w:bidi w:val="0"/>
        <w:spacing w:before="0" w:after="0"/>
        <w:jc w:val="left"/>
        <w:rPr/>
      </w:pPr>
      <w:r>
        <w:rPr/>
        <w:t>Mx8IEznxy5sBpCKkh8KORpoo0QSNWmV0AgjQjrlSMqwXsrblezdPE2GxDtXcX9fKGbR2eHUogg1pz4</w:t>
      </w:r>
    </w:p>
    <w:p>
      <w:pPr>
        <w:pStyle w:val="PreformattedText"/>
        <w:bidi w:val="0"/>
        <w:spacing w:before="0" w:after="0"/>
        <w:jc w:val="left"/>
        <w:rPr/>
      </w:pPr>
      <w:r>
        <w:rPr/>
        <w:t>b+t0VRajyJ05rnM0xK1OjWpSe7yqSYZHvxu9udCVASQACKSM7PGZdn2342uzZpMuRNcGqg25gwB1rc</w:t>
      </w:r>
    </w:p>
    <w:p>
      <w:pPr>
        <w:pStyle w:val="PreformattedText"/>
        <w:bidi w:val="0"/>
        <w:spacing w:before="0" w:after="0"/>
        <w:jc w:val="left"/>
        <w:rPr/>
      </w:pPr>
      <w:r>
        <w:rPr/>
        <w:t>b2o8eUbZlJl4rFYcjKnKlQaxKqkuA1GYi6Xqzwy9A6yr5bU0kd6SOvTWFzYuzv4UGOx0Cr1SRoW2Mz</w:t>
      </w:r>
    </w:p>
    <w:p>
      <w:pPr>
        <w:pStyle w:val="PreformattedText"/>
        <w:bidi w:val="0"/>
        <w:spacing w:before="0" w:after="0"/>
        <w:jc w:val="left"/>
        <w:rPr/>
      </w:pPr>
      <w:r>
        <w:rPr/>
        <w:t>pDDHGo6nckhFLP3s8UmYglYL9rlSAA5LlmAG6pOguSwMUGEmSVK7MkJEt1KUoslIAckmtLBqlrBzUl</w:t>
      </w:r>
    </w:p>
    <w:p>
      <w:pPr>
        <w:pStyle w:val="PreformattedText"/>
        <w:bidi w:val="0"/>
        <w:spacing w:before="0" w:after="0"/>
        <w:jc w:val="left"/>
        <w:rPr/>
      </w:pPr>
      <w:r>
        <w:rPr/>
        <w:t>9MZfEZZL0USSwRVyuPxsUiMtmChSqCxbtW+rciexejuyAbDw06Ym6nBcukLzGaAHKEsC9CpyS1qJTl</w:t>
      </w:r>
    </w:p>
    <w:p>
      <w:pPr>
        <w:pStyle w:val="PreformattedText"/>
        <w:bidi w:val="0"/>
        <w:spacing w:before="0" w:after="0"/>
        <w:jc w:val="left"/>
        <w:rPr/>
      </w:pPr>
      <w:r>
        <w:rPr/>
        <w:t>epJLmkPmyxlln5SpRLMaJAABP+SlZ6aAJBesL0apdprP4atLblMEQHWIlnMsUMLy9LkhWhx0R9dh1b</w:t>
      </w:r>
    </w:p>
    <w:p>
      <w:pPr>
        <w:pStyle w:val="PreformattedText"/>
        <w:bidi w:val="0"/>
        <w:spacing w:before="0" w:after="0"/>
        <w:jc w:val="left"/>
        <w:rPr/>
      </w:pPr>
      <w:r>
        <w:rPr/>
        <w:t>7g78GAkqIuAAH4EPbm7QAUsgOGJJPkpi/gA9IUcdqWPCZbE5aZZ4kxuVtUsyqTSsx0vl0xS18hCigK</w:t>
      </w:r>
    </w:p>
    <w:p>
      <w:pPr>
        <w:pStyle w:val="PreformattedText"/>
        <w:bidi w:val="0"/>
        <w:spacing w:before="0" w:after="0"/>
        <w:jc w:val="left"/>
        <w:rPr/>
      </w:pPr>
      <w:r>
        <w:rPr/>
        <w:t>s9DU8cAmHxFamo5piFWHfhkqYcJOVPSc34dQKx/gVEKr/tObSqQDD5qE4iUnDze4nFJUlJ1zBIVLWA</w:t>
      </w:r>
    </w:p>
    <w:p>
      <w:pPr>
        <w:pStyle w:val="PreformattedText"/>
        <w:bidi w:val="0"/>
        <w:spacing w:before="0" w:after="0"/>
        <w:jc w:val="left"/>
        <w:rPr/>
      </w:pPr>
      <w:r>
        <w:rPr/>
        <w:t>SAwWMqmzd1eakGth78tmOO3UneWrIHtIRKhDwSJWsQWipj8KMyJOjPv2lHpu+/HoOEmJUlJQoKSqoO</w:t>
      </w:r>
    </w:p>
    <w:p>
      <w:pPr>
        <w:pStyle w:val="PreformattedText"/>
        <w:bidi w:val="0"/>
        <w:spacing w:before="0" w:after="0"/>
        <w:jc w:val="left"/>
        <w:rPr/>
      </w:pPr>
      <w:r>
        <w:rPr/>
        <w:t>u8eYY8ab4wOIQpK1JWllpoRuNiPAgiO3UBjtYm0rLs8KR3qiz9ck8sa9XV45b4/DeBZ45FUbeFZYSd</w:t>
      </w:r>
    </w:p>
    <w:p>
      <w:pPr>
        <w:pStyle w:val="PreformattedText"/>
        <w:bidi w:val="0"/>
        <w:spacing w:before="0" w:after="0"/>
        <w:jc w:val="left"/>
        <w:rPr/>
      </w:pPr>
      <w:r>
        <w:rPr/>
        <w:t>HWdiVMak0S1Q9G8iHsdLisD5XNwVCrHi+99CY2avsd/aWr87OUljlrnsrHb5m8gsJgNL5hGaxJZzfL</w:t>
      </w:r>
    </w:p>
    <w:p>
      <w:pPr>
        <w:pStyle w:val="PreformattedText"/>
        <w:bidi w:val="0"/>
        <w:spacing w:before="0" w:after="0"/>
        <w:jc w:val="left"/>
        <w:rPr/>
      </w:pPr>
      <w:r>
        <w:rPr/>
        <w:t>Sx71Q5ZaraeWWQWJIKOOlwNwhywm05UsyfFkVAo14YScfiJqE5ZWIAVR2C6ZwHcsT3wXIOYi6SAm0Z</w:t>
      </w:r>
    </w:p>
    <w:p>
      <w:pPr>
        <w:pStyle w:val="PreformattedText"/>
        <w:bidi w:val="0"/>
        <w:spacing w:before="0" w:after="0"/>
        <w:jc w:val="left"/>
        <w:rPr/>
      </w:pPr>
      <w:r>
        <w:rPr/>
        <w:t>naYOSkl1Su65ZyL6f9ta0ejxbxbC+8P+YH1H+/f+PE0ZpfzGMCbp2O23l5D8fkPXjobEDc4vi0nnOk</w:t>
      </w:r>
    </w:p>
    <w:p>
      <w:pPr>
        <w:pStyle w:val="PreformattedText"/>
        <w:bidi w:val="0"/>
        <w:spacing w:before="0" w:after="0"/>
        <w:jc w:val="left"/>
        <w:rPr/>
      </w:pPr>
      <w:r>
        <w:rPr/>
        <w:t>AkVZdj599mO/6fy46FF6VMUb+x1aeH2z9YRsdg+wAHzFt9+58z2PFWD/xUs70keRaLuR/SLChb9o2O</w:t>
      </w:r>
    </w:p>
    <w:p>
      <w:pPr>
        <w:pStyle w:val="PreformattedText"/>
        <w:bidi w:val="0"/>
        <w:spacing w:before="0" w:after="0"/>
        <w:jc w:val="left"/>
        <w:rPr/>
      </w:pPr>
      <w:r>
        <w:rPr/>
        <w:t>qrno3G3yH4cFjfqYkgMee9WOriLcrKoCxs2/bYEEHvt6bb/jtxu8VMSJClOGA6v4ax5hhpZE6XS506</w:t>
      </w:r>
    </w:p>
    <w:p>
      <w:pPr>
        <w:pStyle w:val="PreformattedText"/>
        <w:bidi w:val="0"/>
        <w:spacing w:before="0" w:after="0"/>
        <w:jc w:val="left"/>
        <w:rPr/>
      </w:pPr>
      <w:r>
        <w:rPr/>
        <w:t>a3TwHugMZRmS1JLJCC1qSTzQ/emL9u31/TbipTMlhA7ySws/XCLKZJWVl3A8mb04wXekcLjxAJVaAk</w:t>
      </w:r>
    </w:p>
    <w:p>
      <w:pPr>
        <w:pStyle w:val="PreformattedText"/>
        <w:bidi w:val="0"/>
        <w:spacing w:before="0" w:after="0"/>
        <w:jc w:val="left"/>
        <w:rPr/>
      </w:pPr>
      <w:r>
        <w:rPr/>
        <w:t>qSNvD89x6/PfiMrln9QAPpwhyZRDuDy9XimL7WznvBmM1o7kfgLEBw3LG7d1Rri0ZojFPrTLYqKhj8</w:t>
      </w:r>
    </w:p>
    <w:p>
      <w:pPr>
        <w:pStyle w:val="PreformattedText"/>
        <w:bidi w:val="0"/>
        <w:spacing w:before="0" w:after="0"/>
        <w:jc w:val="left"/>
        <w:rPr/>
      </w:pPr>
      <w:r>
        <w:rPr/>
        <w:t>Sixv1AY3TV+94vXsyWc5IqqfC3HA5k0qkkHyfXiCQ1QXtQRqNkYcypK5q0sueAEmrhIOoH9xGosBve</w:t>
      </w:r>
    </w:p>
    <w:p>
      <w:pPr>
        <w:pStyle w:val="PreformattedText"/>
        <w:bidi w:val="0"/>
        <w:spacing w:before="0" w:after="0"/>
        <w:jc w:val="left"/>
        <w:rPr/>
      </w:pPr>
      <w:r>
        <w:rPr/>
        <w:t>KbKmQMcsMqqRZ93jaKOr7mZGeIjwo6iPGDIx3dHVgYj4QYjdtihZqB81GH0Gp+kXFQdwG/cBrX7wv4</w:t>
      </w:r>
    </w:p>
    <w:p>
      <w:pPr>
        <w:pStyle w:val="PreformattedText"/>
        <w:bidi w:val="0"/>
        <w:spacing w:before="0" w:after="0"/>
        <w:jc w:val="left"/>
        <w:rPr/>
      </w:pPr>
      <w:r>
        <w:rPr/>
        <w:t>jK/su7ExrSCKSGKJq4gryw1EilHXDInW5WV5BuEKiPw2UnqYElQSkgEHKAet9Od90cXIKqFVOuR5w4</w:t>
      </w:r>
    </w:p>
    <w:p>
      <w:pPr>
        <w:pStyle w:val="PreformattedText"/>
        <w:bidi w:val="0"/>
        <w:spacing w:before="0" w:after="0"/>
        <w:jc w:val="left"/>
        <w:rPr/>
      </w:pPr>
      <w:r>
        <w:rPr/>
        <w:t>bqYGOzlMtBjMb7rlo0TIYxrUtdYLs8ZSB6wtOz1bkEUBSJvEdxGsaydRlcnilNXD5i7cQG0PLUjxEc</w:t>
      </w:r>
    </w:p>
    <w:p>
      <w:pPr>
        <w:pStyle w:val="PreformattedText"/>
        <w:bidi w:val="0"/>
        <w:spacing w:before="0" w:after="0"/>
        <w:jc w:val="left"/>
        <w:rPr/>
      </w:pPr>
      <w:r>
        <w:rPr/>
        <w:t>onud4ujd7ahjWjNrQsYcOKhbHpQOMmns0ZK0EfgqPeJWhdVjMduATuqv4VkK6l2VVf4WL9TccCCCQC</w:t>
      </w:r>
    </w:p>
    <w:p>
      <w:pPr>
        <w:pStyle w:val="PreformattedText"/>
        <w:bidi w:val="0"/>
        <w:spacing w:before="0" w:after="0"/>
        <w:jc w:val="left"/>
        <w:rPr/>
      </w:pPr>
      <w:r>
        <w:rPr/>
        <w:t>q/C9aitqAjhrCJFS4CSWfd4EgOW3seGkLuUyxqNRjM0sEcwvv7zMrxOXvRqBWmcsPfGSXHIY42Zgrg</w:t>
      </w:r>
    </w:p>
    <w:p>
      <w:pPr>
        <w:pStyle w:val="PreformattedText"/>
        <w:bidi w:val="0"/>
        <w:spacing w:before="0" w:after="0"/>
        <w:jc w:val="left"/>
        <w:rPr/>
      </w:pPr>
      <w:r>
        <w:rPr/>
        <w:t>7bjrXhXCS2YJUokAmgoNHq9CdXZqUhbgkjMEtbiW0HFi9B4RGGeyVxYK1ZjMlaGMJ4jBpE6qs8oWNj</w:t>
      </w:r>
    </w:p>
    <w:p>
      <w:pPr>
        <w:pStyle w:val="PreformattedText"/>
        <w:bidi w:val="0"/>
        <w:spacing w:before="0" w:after="0"/>
        <w:jc w:val="left"/>
        <w:rPr/>
      </w:pPr>
      <w:r>
        <w:rPr/>
        <w:t>CnXAhKSdSEoR1L0jpYrxDNQkfMArOHDlmqXcMTmJDsamjUIeaWToGr5uNOrPA76803G1a1ZuMXhWOS</w:t>
      </w:r>
    </w:p>
    <w:p>
      <w:pPr>
        <w:pStyle w:val="PreformattedText"/>
        <w:bidi w:val="0"/>
        <w:spacing w:before="0" w:after="0"/>
        <w:jc w:val="left"/>
        <w:rPr/>
      </w:pPr>
      <w:r>
        <w:rPr/>
        <w:t>exI5aykUbo7VYwviN0zKJikmyt4ajq2APUAcQhQUAQADXQlqX3X6EEyy71fq/W6Kpdb4mJ71u62yyX</w:t>
      </w:r>
    </w:p>
    <w:p>
      <w:pPr>
        <w:pStyle w:val="PreformattedText"/>
        <w:bidi w:val="0"/>
        <w:spacing w:before="0" w:after="0"/>
        <w:jc w:val="left"/>
        <w:rPr/>
      </w:pPr>
      <w:r>
        <w:rPr/>
        <w:t>7wgXePoZvAEjyygeSsivGWG+ysSo8jxl8SpX4hYZgnoWeL2Qgfhkk3mFn9/LyeGRDpqws72RG/h+DG</w:t>
      </w:r>
    </w:p>
    <w:p>
      <w:pPr>
        <w:pStyle w:val="PreformattedText"/>
        <w:bidi w:val="0"/>
        <w:spacing w:before="0" w:after="0"/>
        <w:jc w:val="left"/>
        <w:rPr/>
      </w:pPr>
      <w:r>
        <w:rPr/>
        <w:t>ZpBFsqOCArEdOxfqKEj06tvPiBU1gRapZ+raRLKwxz5moQP58fSJBsW/cM1hM7RnsR+5W4qDdMTPGa</w:t>
      </w:r>
    </w:p>
    <w:p>
      <w:pPr>
        <w:pStyle w:val="PreformattedText"/>
        <w:bidi w:val="0"/>
        <w:spacing w:before="0" w:after="0"/>
        <w:jc w:val="left"/>
        <w:rPr/>
      </w:pPr>
      <w:r>
        <w:rPr/>
        <w:t>sjShEsFGAAjWQhVAI8NujbpVSI5YBlqSWoKeH3giYck2XNQ404at5eg0i3H2d8imq8PYlSgZ7FVIrF</w:t>
      </w:r>
    </w:p>
    <w:p>
      <w:pPr>
        <w:pStyle w:val="PreformattedText"/>
        <w:bidi w:val="0"/>
        <w:spacing w:before="0" w:after="0"/>
        <w:jc w:val="left"/>
        <w:rPr/>
      </w:pPr>
      <w:r>
        <w:rPr/>
        <w:t>xoWYTQ3nKBneVoWRIzdeAsp6Q8c3T1g9DC2+G5QRicW/fSyFAGyWJSD/NyN8D/ABFNEzC4JQZLqWKN</w:t>
      </w:r>
    </w:p>
    <w:p>
      <w:pPr>
        <w:pStyle w:val="PreformattedText"/>
        <w:bidi w:val="0"/>
        <w:spacing w:before="0" w:after="0"/>
        <w:jc w:val="left"/>
        <w:rPr/>
      </w:pPr>
      <w:r>
        <w:rPr/>
        <w:t>UkBR4ve2nCCgt45yniyBJacSIEiiqVbEqWI+qSWEwMA15nJdo08J5ozGyxdbOhGtUgKCSWmKUzAhqg</w:t>
      </w:r>
    </w:p>
    <w:p>
      <w:pPr>
        <w:pStyle w:val="PreformattedText"/>
        <w:bidi w:val="0"/>
        <w:spacing w:before="0" w:after="0"/>
        <w:jc w:val="left"/>
        <w:rPr/>
      </w:pPr>
      <w:r>
        <w:rPr/>
        <w:t>gvw3ggbt8ZLM5KWYp4/TdvckPycq2l83qXR2dxmotO5W9g8vp+5Wz2Nt02d7eNydSaq1G84h3SOWN2</w:t>
      </w:r>
    </w:p>
    <w:p>
      <w:pPr>
        <w:pStyle w:val="PreformattedText"/>
        <w:bidi w:val="0"/>
        <w:spacing w:before="0" w:after="0"/>
        <w:jc w:val="left"/>
        <w:rPr/>
      </w:pPr>
      <w:r>
        <w:rPr/>
        <w:t>ZI0brimWT3ebxQ0o4ixWFwuMkT8FjJCcThsWhcpctbZVoWk5gQQSCQ5BFUnKtJcRLhMZiMDisPjsFP</w:t>
      </w:r>
    </w:p>
    <w:p>
      <w:pPr>
        <w:pStyle w:val="PreformattedText"/>
        <w:bidi w:val="0"/>
        <w:spacing w:before="0" w:after="0"/>
        <w:jc w:val="left"/>
        <w:rPr/>
      </w:pPr>
      <w:r>
        <w:rPr/>
        <w:t>MjGYSYmbJmJDlExFUkCytykmi050qdJMXw8uOaWP8AaE5cUdY42OrWyq9OK1dgoXMkOE1HBD1TTUo5</w:t>
      </w:r>
    </w:p>
    <w:p>
      <w:pPr>
        <w:pStyle w:val="PreformattedText"/>
        <w:bidi w:val="0"/>
        <w:spacing w:before="0" w:after="0"/>
        <w:jc w:val="left"/>
        <w:rPr/>
      </w:pPr>
      <w:r>
        <w:rPr/>
        <w:t>HMwwFxd7OOkl3JiMlZnlmqTtx8sfFOwMR8K7Xm7NnTDOwqx2uGnG86Sad9gE9rKP5c4AMFgKACVpEf</w:t>
      </w:r>
    </w:p>
    <w:p>
      <w:pPr>
        <w:pStyle w:val="PreformattedText"/>
        <w:bidi w:val="0"/>
        <w:spacing w:before="0" w:after="0"/>
        <w:jc w:val="left"/>
        <w:rPr/>
      </w:pPr>
      <w:r>
        <w:rPr/>
        <w:t>ZXwV8UYP4r2LJ2rJCZGKQoysVIT/0Z4qUh3/KmJ/MkE3lnKe8hUJ50DPPYcPEB1lgH8I+E4VmXffc9</w:t>
      </w:r>
    </w:p>
    <w:p>
      <w:pPr>
        <w:pStyle w:val="PreformattedText"/>
        <w:bidi w:val="0"/>
        <w:spacing w:before="0" w:after="0"/>
        <w:jc w:val="left"/>
        <w:rPr/>
      </w:pPr>
      <w:r>
        <w:rPr/>
        <w:t>Lbg9jtuT224zSsQW7ovS9Y2BCB3iWFKVcQrWeXtWTFWVtRQsESRd3HQEKJ1OWU99iO/y7+XmOGpxKg</w:t>
      </w:r>
    </w:p>
    <w:p>
      <w:pPr>
        <w:pStyle w:val="PreformattedText"/>
        <w:bidi w:val="0"/>
        <w:spacing w:before="0" w:after="0"/>
        <w:jc w:val="left"/>
        <w:rPr/>
      </w:pPr>
      <w:r>
        <w:rPr/>
        <w:t>xNh100RlScwr5B7trFVHtWaWrYavPZjWKEvXlkaMKo6mO7KnQAOp13HZe+52A78XWDnZlZfroGiux0</w:t>
      </w:r>
    </w:p>
    <w:p>
      <w:pPr>
        <w:pStyle w:val="PreformattedText"/>
        <w:bidi w:val="0"/>
        <w:spacing w:before="0" w:after="0"/>
        <w:jc w:val="left"/>
        <w:rPr/>
      </w:pPr>
      <w:r>
        <w:rPr/>
        <w:t>kFKlgX1NfLX1rGvr7SEUun8vVyUKss+QklqPXepBaq2YFqSWK5s1bKkeJ8MoBVlJACuW6QON3sZXa9</w:t>
      </w:r>
    </w:p>
    <w:p>
      <w:pPr>
        <w:pStyle w:val="PreformattedText"/>
        <w:bidi w:val="0"/>
        <w:spacing w:before="0" w:after="0"/>
        <w:jc w:val="left"/>
        <w:rPr/>
      </w:pPr>
      <w:r>
        <w:rPr/>
        <w:t>oNUpSp3INwkkEX0uDwaseQ/FMvsJsqbV5pUgBgUlklQBSoXobEOzF6CBWwlvDWM/hoMjgEx5N2GW1Z</w:t>
      </w:r>
    </w:p>
    <w:p>
      <w:pPr>
        <w:pStyle w:val="PreformattedText"/>
        <w:bidi w:val="0"/>
        <w:spacing w:before="0" w:after="0"/>
        <w:jc w:val="left"/>
        <w:rPr/>
      </w:pPr>
      <w:r>
        <w:rPr/>
        <w:t>xFieitmOaQKr2akscsUkYLAp0LujdwGYbcayZ2okTVpnZ2SQAQFcaEEEHQ1DjdHnktMg4iTLXJ7N1u</w:t>
      </w:r>
    </w:p>
    <w:p>
      <w:pPr>
        <w:pStyle w:val="PreformattedText"/>
        <w:bidi w:val="0"/>
        <w:spacing w:before="0" w:after="0"/>
        <w:jc w:val="left"/>
        <w:rPr/>
      </w:pPr>
      <w:r>
        <w:rPr/>
        <w:t>SkqDg07wqCA7juljWpAiZ9J5GOTH6hs1GvPcsWBYSKxHEhkqwiSMzVbEMzCWHxL6lt0TYNvvtsOGy0</w:t>
      </w:r>
    </w:p>
    <w:p>
      <w:pPr>
        <w:pStyle w:val="PreformattedText"/>
        <w:bidi w:val="0"/>
        <w:spacing w:before="0" w:after="0"/>
        <w:jc w:val="left"/>
        <w:rPr/>
      </w:pPr>
      <w:r>
        <w:rPr/>
        <w:t>mWkl0gZmJBdnDBwRpTUxL2naKV82YixAqAakKBqHJcFIYjURPGm8rHfx+GeT4ZJKMNjcSRgiQbIzuC</w:t>
      </w:r>
    </w:p>
    <w:p>
      <w:pPr>
        <w:pStyle w:val="PreformattedText"/>
        <w:bidi w:val="0"/>
        <w:spacing w:before="0" w:after="0"/>
        <w:jc w:val="left"/>
        <w:rPr/>
      </w:pPr>
      <w:r>
        <w:rPr/>
        <w:t>PhmSR49wNxsr7DZyeCQs5ll7hLbiRUc7KEQqSCkBmcl/Gh5N3T5w2szJOtuuXLKsxlS1E52LvaiZXr</w:t>
      </w:r>
    </w:p>
    <w:p>
      <w:pPr>
        <w:pStyle w:val="PreformattedText"/>
        <w:bidi w:val="0"/>
        <w:spacing w:before="0" w:after="0"/>
        <w:jc w:val="left"/>
        <w:rPr/>
      </w:pPr>
      <w:r>
        <w:rPr/>
        <w:t>Q7nYsV95B3+HoXrClkALpYBmzHPdW53uKA6bi4p+8U1xLlkJ7yS1dFMW9QQfCCC5H8w3xj0MBk5EyF</w:t>
      </w:r>
    </w:p>
    <w:p>
      <w:pPr>
        <w:pStyle w:val="PreformattedText"/>
        <w:bidi w:val="0"/>
        <w:spacing w:before="0" w:after="0"/>
        <w:jc w:val="left"/>
        <w:rPr/>
      </w:pPr>
      <w:r>
        <w:rPr/>
        <w:t>KdJYESaSGtXNmcOktWq9u0rQxyz9csVZpFZJ53qwuemGEWWysYcHP/AAcwlaSe4yr5rJu1bJqHNN0A</w:t>
      </w:r>
    </w:p>
    <w:p>
      <w:pPr>
        <w:pStyle w:val="PreformattedText"/>
        <w:bidi w:val="0"/>
        <w:spacing w:before="0" w:after="0"/>
        <w:jc w:val="left"/>
        <w:rPr/>
      </w:pPr>
      <w:r>
        <w:rPr/>
        <w:t>bVwRxslOLlJHaBP5iQkn5XdWqncOptO9pBVZN4po/AjeOSuhMhiezZmdYi62JIBKQGEgDKyRndUZ2V</w:t>
      </w:r>
    </w:p>
    <w:p>
      <w:pPr>
        <w:pStyle w:val="PreformattedText"/>
        <w:bidi w:val="0"/>
        <w:spacing w:before="0" w:after="0"/>
        <w:jc w:val="left"/>
        <w:rPr/>
      </w:pPr>
      <w:r>
        <w:rPr/>
        <w:t>lPQeNqGKWzOnf9LfxGMIrZre9+PhfdBl/ZCc0avLT2/eWuPmt1sVhedmm9ecjrkD20jgu5TI4y1qXQ</w:t>
      </w:r>
    </w:p>
    <w:p>
      <w:pPr>
        <w:pStyle w:val="PreformattedText"/>
        <w:bidi w:val="0"/>
        <w:spacing w:before="0" w:after="0"/>
        <w:jc w:val="left"/>
        <w:rPr/>
      </w:pPr>
      <w:r>
        <w:rPr/>
        <w:t>9eeaR1R5P7d6R05DU8QlxJkJEjY9ZDwTBmlF2JTUV1SS/o/hwiDGJzYaaRdGVbciPO5f1jb/ALUxM5</w:t>
      </w:r>
    </w:p>
    <w:p>
      <w:pPr>
        <w:pStyle w:val="PreformattedText"/>
        <w:bidi w:val="0"/>
        <w:spacing w:before="0" w:after="0"/>
        <w:jc w:val="left"/>
        <w:rPr/>
      </w:pPr>
      <w:r>
        <w:rPr/>
        <w:t>Pcb7efoCSe4+fAyEZyQ7ARmlKbmYw5JWO4+Q8u/wBRueJjJDCrnWFBBsev24xCHNrdtL5oeppyeQJ7</w:t>
      </w:r>
    </w:p>
    <w:p>
      <w:pPr>
        <w:pStyle w:val="PreformattedText"/>
        <w:bidi w:val="0"/>
        <w:spacing w:before="0" w:after="0"/>
        <w:jc w:val="left"/>
        <w:rPr/>
      </w:pPr>
      <w:r>
        <w:rPr/>
        <w:t>EN9eIClgsE1DeMKHeKJ/ZVZq/tt6kXcgSMx22+Vx9ie314piB+JkDTKr/wCxi+w5eUpJFQ3sOvKNka</w:t>
      </w:r>
    </w:p>
    <w:p>
      <w:pPr>
        <w:pStyle w:val="PreformattedText"/>
        <w:bidi w:val="0"/>
        <w:spacing w:before="0" w:after="0"/>
        <w:jc w:val="left"/>
        <w:rPr/>
      </w:pPr>
      <w:r>
        <w:rPr/>
        <w:t>ow6AT/AJQO3z/04NbNS7VqWvDoDL2g4y2n7xOwHhOCfy/E+h/LjZYpuwmcjHneElvMlLIcEn6fvAUa</w:t>
      </w:r>
    </w:p>
    <w:p>
      <w:pPr>
        <w:pStyle w:val="PreformattedText"/>
        <w:bidi w:val="0"/>
        <w:spacing w:before="0" w:after="0"/>
        <w:jc w:val="left"/>
        <w:rPr/>
      </w:pPr>
      <w:r>
        <w:rPr/>
        <w:t>CZylkAoEExPoPJgf6/HjPFagnKW/aNBk3An6mCmj1jieX+htQa5z8ka4jS2HsZe5GWKm28TRQ0sdEy</w:t>
      </w:r>
    </w:p>
    <w:p>
      <w:pPr>
        <w:pStyle w:val="PreformattedText"/>
        <w:bidi w:val="0"/>
        <w:spacing w:before="0" w:after="0"/>
        <w:jc w:val="left"/>
        <w:rPr/>
      </w:pPr>
      <w:r>
        <w:rPr/>
        <w:t>gsZreRnp1Y9gSHtqfJSeHyyVgIT8yj6a0rVnhUSVLmolgVWRwYakk0DCtaco1T+dWpcrrHU+f1Lnp0</w:t>
      </w:r>
    </w:p>
    <w:p>
      <w:pPr>
        <w:pStyle w:val="PreformattedText"/>
        <w:bidi w:val="0"/>
        <w:spacing w:before="0" w:after="0"/>
        <w:jc w:val="left"/>
        <w:rPr/>
      </w:pPr>
      <w:r>
        <w:rPr/>
        <w:t>sZrU2Vy2eyckXS7TWtUZe9lbKQDoPRjfHsSKhKdXRHErAeXB6hQAUDU6tu9Y0qAhKQAPlp5D3DfWIU</w:t>
      </w:r>
    </w:p>
    <w:p>
      <w:pPr>
        <w:pStyle w:val="PreformattedText"/>
        <w:bidi w:val="0"/>
        <w:spacing w:before="0" w:after="0"/>
        <w:jc w:val="left"/>
        <w:rPr/>
      </w:pPr>
      <w:r>
        <w:rPr/>
        <w:t>uRGO7jp6sjxTeD01nUeFJZeORZ5WfYkhNk2J3O6yAqw2PDak1cFvCnGvTw4kChYD76cuFNI6K2WONu</w:t>
      </w:r>
    </w:p>
    <w:p>
      <w:pPr>
        <w:pStyle w:val="PreformattedText"/>
        <w:bidi w:val="0"/>
        <w:spacing w:before="0" w:after="0"/>
        <w:jc w:val="left"/>
        <w:rPr/>
      </w:pPr>
      <w:r>
        <w:rPr/>
        <w:t>SxWamQqU5pfdrsDAKqzqrrDIsyt4gYRrGY3YAdLRhl7L1o5C3y916sGB3njRg7w4mj5mpR6kftwiRY</w:t>
      </w:r>
    </w:p>
    <w:p>
      <w:pPr>
        <w:pStyle w:val="PreformattedText"/>
        <w:bidi w:val="0"/>
        <w:spacing w:before="0" w:after="0"/>
        <w:jc w:val="left"/>
        <w:rPr/>
      </w:pPr>
      <w:r>
        <w:rPr/>
        <w:t>6dxaNpqczXaEniTo9qON5aACRiNTbcdEy9UMibkF/gZmHVsGfWiqFBfWu+vVW3GGliFJB7wa1uLN0N</w:t>
      </w:r>
    </w:p>
    <w:p>
      <w:pPr>
        <w:pStyle w:val="PreformattedText"/>
        <w:bidi w:val="0"/>
        <w:spacing w:before="0" w:after="0"/>
        <w:jc w:val="left"/>
        <w:rPr/>
      </w:pPr>
      <w:r>
        <w:rPr/>
        <w:t>YzsVJkse1KPHtHDWnjrJJKkqrvCsLzRqksPhrZnZoonjXcsGKsCB0DhUlQC2AyrFXPM1H0FqG4hDcO</w:t>
      </w:r>
    </w:p>
    <w:p>
      <w:pPr>
        <w:pStyle w:val="PreformattedText"/>
        <w:bidi w:val="0"/>
        <w:spacing w:before="0" w:after="0"/>
        <w:jc w:val="left"/>
        <w:rPr/>
      </w:pPr>
      <w:r>
        <w:rPr/>
        <w:t>WUmzD1898SRkrkdrG+/RTzI2OdElllrsY4JLUk0S2FmsgvJIJ46i9KhP3gYqzbgrxAZndnNGoSBT0v</w:t>
      </w:r>
    </w:p>
    <w:p>
      <w:pPr>
        <w:pStyle w:val="PreformattedText"/>
        <w:bidi w:val="0"/>
        <w:spacing w:before="0" w:after="0"/>
        <w:jc w:val="left"/>
        <w:rPr/>
      </w:pPr>
      <w:r>
        <w:rPr/>
        <w:t>fR4ckE6FzSurePHfziIdQI6ZFwLyNZWJLdeN+s7wyRM7eFVjX4UY9TbtszGXs3cgwzSpRGUmhpvq1O</w:t>
      </w:r>
    </w:p>
    <w:p>
      <w:pPr>
        <w:pStyle w:val="PreformattedText"/>
        <w:bidi w:val="0"/>
        <w:spacing w:before="0" w:after="0"/>
        <w:jc w:val="left"/>
        <w:rPr/>
      </w:pPr>
      <w:r>
        <w:rPr/>
        <w:t>YqWfizViVBDF2SCbcrnl/HJlcy8ngzpGWpAJ2tCJoZVeJOtY54hDsprt0rIxjgI8STqIPUw6vgNdjJ</w:t>
      </w:r>
    </w:p>
    <w:p>
      <w:pPr>
        <w:pStyle w:val="PreformattedText"/>
        <w:bidi w:val="0"/>
        <w:spacing w:before="0" w:after="0"/>
        <w:jc w:val="left"/>
        <w:rPr/>
      </w:pPr>
      <w:r>
        <w:rPr/>
        <w:t>wShSUJzrU4YE8AKnQbzug3Cyitf5hyoBqTpV6DUnQB9IqqzEP7X1FallWGpBga8e9R1Ajx9C1NMTem</w:t>
      </w:r>
    </w:p>
    <w:p>
      <w:pPr>
        <w:pStyle w:val="PreformattedText"/>
        <w:bidi w:val="0"/>
        <w:spacing w:before="0" w:after="0"/>
        <w:jc w:val="left"/>
        <w:rPr/>
      </w:pPr>
      <w:r>
        <w:rPr/>
        <w:t>8JCz25rSN1EkdTfCARttk56JiVOo5lTHLn9StwajAXb9zpZOWb8ickuQAGH6UuxUrUqKqknUsKACPu</w:t>
      </w:r>
    </w:p>
    <w:p>
      <w:pPr>
        <w:pStyle w:val="PreformattedText"/>
        <w:bidi w:val="0"/>
        <w:spacing w:before="0" w:after="0"/>
        <w:jc w:val="left"/>
        <w:rPr/>
      </w:pPr>
      <w:r>
        <w:rPr/>
        <w:t>KpC1TyV2Z60NeGjZxsCh1VR71fEEEz9TnqnEVdd2UMVKOzDqA6gsQQmWHBLl6A7voTqzgwfhUGYpdQ</w:t>
      </w:r>
    </w:p>
    <w:p>
      <w:pPr>
        <w:pStyle w:val="PreformattedText"/>
        <w:bidi w:val="0"/>
        <w:spacing w:before="0" w:after="0"/>
        <w:jc w:val="left"/>
        <w:rPr/>
      </w:pPr>
      <w:r>
        <w:rPr/>
        <w:t>AKbgxVTx1pWhhDoYeM4fJMXksQJJBKWmiYdazPd6SYmIKAmL4fJgB1dm7B0lZLqJABJDcaWb1flEc6</w:t>
      </w:r>
    </w:p>
    <w:p>
      <w:pPr>
        <w:pStyle w:val="PreformattedText"/>
        <w:bidi w:val="0"/>
        <w:spacing w:before="0" w:after="0"/>
        <w:jc w:val="left"/>
        <w:rPr/>
      </w:pPr>
      <w:r>
        <w:rPr/>
        <w:t>SACkEkAA7nBfx5ecHj7EeqLNDN5/Cxy7rm9PrLNHYrxXkjmw1+IPJC8yM1M+5WabSTJ0usVM9BCtKp</w:t>
      </w:r>
    </w:p>
    <w:p>
      <w:pPr>
        <w:pStyle w:val="PreformattedText"/>
        <w:bidi w:val="0"/>
        <w:spacing w:before="0" w:after="0"/>
        <w:jc w:val="left"/>
        <w:rPr/>
      </w:pPr>
      <w:r>
        <w:rPr/>
        <w:t>vthzAnGT5SjSdKJRTVKgS5Ngx0BNqVpT7XllWBkzLdksAuaEqBbV3oBucjhFldaJwjTxx2LFcR1lNm</w:t>
      </w:r>
    </w:p>
    <w:p>
      <w:pPr>
        <w:pStyle w:val="PreformattedText"/>
        <w:bidi w:val="0"/>
        <w:spacing w:before="0" w:after="0"/>
        <w:jc w:val="left"/>
        <w:rPr/>
      </w:pPr>
      <w:r>
        <w:rPr/>
        <w:t>NwsiMFUPMHSMeCzJCelmdUI26nDOxXXoAKQASXBsaHeas1bu7Rl1PmJDVOlxX33N9oRFTexLXaVZYo</w:t>
      </w:r>
    </w:p>
    <w:p>
      <w:pPr>
        <w:pStyle w:val="PreformattedText"/>
        <w:bidi w:val="0"/>
        <w:spacing w:before="0" w:after="0"/>
        <w:jc w:val="left"/>
        <w:rPr/>
      </w:pPr>
      <w:r>
        <w:rPr/>
        <w:t>rO1pWVZpVvRRpLLTglTdq9k+Mkk6uijolWVCTszIyQxoZTliXYqy/KkiuYEJeyQmoLiOFVEFwo1alA</w:t>
      </w:r>
    </w:p>
    <w:p>
      <w:pPr>
        <w:pStyle w:val="PreformattedText"/>
        <w:bidi w:val="0"/>
        <w:spacing w:before="0" w:after="0"/>
        <w:jc w:val="left"/>
        <w:rPr/>
      </w:pPr>
      <w:r>
        <w:rPr/>
        <w:t>Dc8KkAVJN+E3+z7zly3IHXMGsIY7mV0zbrLidf6eEtqUakwEs1c2YcZM00kdbN0XgW5jyitGlim8Mw</w:t>
      </w:r>
    </w:p>
    <w:p>
      <w:pPr>
        <w:pStyle w:val="PreformattedText"/>
        <w:bidi w:val="0"/>
        <w:spacing w:before="0" w:after="0"/>
        <w:jc w:val="left"/>
        <w:rPr/>
      </w:pPr>
      <w:r>
        <w:rPr/>
        <w:t>Fe3ZPGb+K/hjC/FeyJmzZq04fEyVdphp6h/RnsoAqaplzs5lzia9mQtIK5SANR8G/FOK+EttStpywq</w:t>
      </w:r>
    </w:p>
    <w:p>
      <w:pPr>
        <w:pStyle w:val="PreformattedText"/>
        <w:bidi w:val="0"/>
        <w:spacing w:before="0" w:after="0"/>
        <w:jc w:val="left"/>
        <w:rPr/>
      </w:pPr>
      <w:r>
        <w:rPr/>
        <w:t>fhcQnssVJAczZJUFd17TZJT2kmoSVZkK7sxUbFmkK+mtUYDCar01dr5rTGp8TRz2n83VRfdszhcpAt</w:t>
      </w:r>
    </w:p>
    <w:p>
      <w:pPr>
        <w:pStyle w:val="PreformattedText"/>
        <w:bidi w:val="0"/>
        <w:spacing w:before="0" w:after="0"/>
        <w:jc w:val="left"/>
        <w:rPr/>
      </w:pPr>
      <w:r>
        <w:rPr/>
        <w:t>qjkYAW3VZIWXqRwHikSSJ1WSN1HyFiZGKweJxGDx0k4fF4KYqVOlqqqXNQSFoLULKsR3VBlJJSQT9f</w:t>
      </w:r>
    </w:p>
    <w:p>
      <w:pPr>
        <w:pStyle w:val="PreformattedText"/>
        <w:bidi w:val="0"/>
        <w:spacing w:before="0" w:after="0"/>
        <w:jc w:val="left"/>
        <w:rPr/>
      </w:pPr>
      <w:r>
        <w:rPr/>
        <w:t>Jx8nG4fDYvCzxiMNi5aJspaXyrlzEhSFhxQKSXa4+U1BARtbYFWx9mOKNwsg3dl6VYpGOshWTsqmNO</w:t>
      </w:r>
    </w:p>
    <w:p>
      <w:pPr>
        <w:pStyle w:val="PreformattedText"/>
        <w:bidi w:val="0"/>
        <w:spacing w:before="0" w:after="0"/>
        <w:jc w:val="left"/>
        <w:rPr/>
      </w:pPr>
      <w:r>
        <w:rPr/>
        <w:t>k7eYP48QB87JJIH88qwRh5xcZhUUbnvGt+MVF+1jo98jVurUqq0r15JkljTdidywBPT337L2I3329B</w:t>
      </w:r>
    </w:p>
    <w:p>
      <w:pPr>
        <w:pStyle w:val="PreformattedText"/>
        <w:bidi w:val="0"/>
        <w:spacing w:before="0" w:after="0"/>
        <w:jc w:val="left"/>
        <w:rPr/>
      </w:pPr>
      <w:r>
        <w:rPr/>
        <w:t>xcYScRlzGoPVKePCDJ6CuVz046fX6xQj7THLSxdx+Mz8taYUqN0++P4Q/c+Gxkjdgv8AhAEqH16Zt/</w:t>
      </w:r>
    </w:p>
    <w:p>
      <w:pPr>
        <w:pStyle w:val="PreformattedText"/>
        <w:bidi w:val="0"/>
        <w:spacing w:before="0" w:after="0"/>
        <w:jc w:val="left"/>
        <w:rPr/>
      </w:pPr>
      <w:r>
        <w:rPr/>
        <w:t>Ttr9j4wy56UKLdsDLd9SQU/wDkAPGPP/iXZ/a4VU8ggYVQmGn6Ug5t5ol7QBfNHlvk9CZr3KeMvSnl</w:t>
      </w:r>
    </w:p>
    <w:p>
      <w:pPr>
        <w:pStyle w:val="PreformattedText"/>
        <w:bidi w:val="0"/>
        <w:spacing w:before="0" w:after="0"/>
        <w:jc w:val="left"/>
        <w:rPr/>
      </w:pPr>
      <w:r>
        <w:rPr/>
        <w:t>hencPUqx071avarlulQYWdoo5wO4Blk6WPQeNrgMcifJDHvgVTvILHyBy+Ae8eY7Y2VMweKIqZJPdU</w:t>
      </w:r>
    </w:p>
    <w:p>
      <w:pPr>
        <w:pStyle w:val="PreformattedText"/>
        <w:bidi w:val="0"/>
        <w:spacing w:before="0" w:after="0"/>
        <w:jc w:val="left"/>
        <w:rPr/>
      </w:pPr>
      <w:r>
        <w:rPr/>
        <w:t>zMCkEcgWzh3+YsWDD9JfixeBxluKNIp4LU9W3YUToz0slGK0vUUd43WC7Ejb7Luk4bcgDpKw6s658s</w:t>
      </w:r>
    </w:p>
    <w:p>
      <w:pPr>
        <w:pStyle w:val="PreformattedText"/>
        <w:bidi w:val="0"/>
        <w:spacing w:before="0" w:after="0"/>
        <w:jc w:val="left"/>
        <w:rPr/>
      </w:pPr>
      <w:r>
        <w:rPr/>
        <w:t>OkFIo4IJTUUuMyS165RY3rMWOxl4eYwJzEEsp8q+6d47iwHtRTmgMSLoXKSw4mfGyArcpGzLhGYyBf</w:t>
      </w:r>
    </w:p>
    <w:p>
      <w:pPr>
        <w:pStyle w:val="PreformattedText"/>
        <w:bidi w:val="0"/>
        <w:spacing w:before="0" w:after="0"/>
        <w:jc w:val="left"/>
        <w:rPr/>
      </w:pPr>
      <w:r>
        <w:rPr/>
        <w:t>EmmK5DGyNEQSelrRRgOkh4huG6dz0nOlKszClRuuFDkWLc4DAy9pLy99DsCDeykmu59LtTUZ2QzYy8</w:t>
      </w:r>
    </w:p>
    <w:p>
      <w:pPr>
        <w:pStyle w:val="PreformattedText"/>
        <w:bidi w:val="0"/>
        <w:spacing w:before="0" w:after="0"/>
        <w:jc w:val="left"/>
        <w:rPr/>
      </w:pPr>
      <w:r>
        <w:rPr/>
        <w:t>lStWZJ48jYNSNplVJ7U4sSRQKI2YFMjHelZUjVvjM3Qqs8kY4mQlSVJJHfQ5AFrORyLFj/a2gMQLWl</w:t>
      </w:r>
    </w:p>
    <w:p>
      <w:pPr>
        <w:pStyle w:val="PreformattedText"/>
        <w:bidi w:val="0"/>
        <w:spacing w:before="0" w:after="0"/>
        <w:jc w:val="left"/>
        <w:rPr/>
      </w:pPr>
      <w:r>
        <w:rPr/>
        <w:t>aFgH8uZR7GhIe9FAmor3gRVxHzE5v3HLz3YzXt2+irJfxlqMTUMtXsho7MrRS9QMU8TqdwdxYhDdmJ</w:t>
      </w:r>
    </w:p>
    <w:p>
      <w:pPr>
        <w:pStyle w:val="PreformattedText"/>
        <w:bidi w:val="0"/>
        <w:spacing w:before="0" w:after="0"/>
        <w:jc w:val="left"/>
        <w:rPr/>
      </w:pPr>
      <w:r>
        <w:rPr/>
        <w:t>YPUJeaWTKBSp05VBwTfKRdiHDaM4MMlqURN/NVnQRMzJLHgoEO5cgvrV6EwcOgNVLmcRVnwVg5ai4N</w:t>
      </w:r>
    </w:p>
    <w:p>
      <w:pPr>
        <w:pStyle w:val="PreformattedText"/>
        <w:bidi w:val="0"/>
        <w:spacing w:before="0" w:after="0"/>
        <w:jc w:val="left"/>
        <w:rPr/>
      </w:pPr>
      <w:r>
        <w:rPr/>
        <w:t>F8Xlb0/wC18csJG9atl3DyWZYISEjiudEgWqGNtw421WBmTVSwrDL7eWGHZzFOtIDDKmaxcpFgtNSK</w:t>
      </w:r>
    </w:p>
    <w:p>
      <w:pPr>
        <w:pStyle w:val="PreformattedText"/>
        <w:bidi w:val="0"/>
        <w:spacing w:before="0" w:after="0"/>
        <w:jc w:val="left"/>
        <w:rPr/>
      </w:pPr>
      <w:r>
        <w:rPr/>
        <w:t>rsIy2Lly0zVJxCexWoEiZLSGWT+pUp0hLlyooLAktLcV7MNrnLct9b6e1zpiC4mo+XHNDSXMTC421X</w:t>
      </w:r>
    </w:p>
    <w:p>
      <w:pPr>
        <w:pStyle w:val="PreformattedText"/>
        <w:bidi w:val="0"/>
        <w:spacing w:before="0" w:after="0"/>
        <w:jc w:val="left"/>
        <w:rPr/>
      </w:pPr>
      <w:r>
        <w:rPr/>
        <w:t>WJpH0rl8HrGhDYeNpoquQa9jZQixyyqTsOtkkO1mnEJb8xCpSnLgpe4/uDgu5fkwdw1cuQ+ZCVpmoU</w:t>
      </w:r>
    </w:p>
    <w:p>
      <w:pPr>
        <w:pStyle w:val="PreformattedText"/>
        <w:bidi w:val="0"/>
        <w:spacing w:before="0" w:after="0"/>
        <w:jc w:val="left"/>
        <w:rPr/>
      </w:pPr>
      <w:r>
        <w:rPr/>
        <w:t>MuZKiAQXS+VQChQ2IcvUBjHoQUtR6f1xjcLrrR9tL+kddYTDa20rdjjmhW1pvV2Nq6jwU3gTxpJA5x</w:t>
      </w:r>
    </w:p>
    <w:p>
      <w:pPr>
        <w:pStyle w:val="PreformattedText"/>
        <w:bidi w:val="0"/>
        <w:spacing w:before="0" w:after="0"/>
        <w:jc w:val="left"/>
        <w:rPr/>
      </w:pPr>
      <w:r>
        <w:rPr/>
        <w:t>eSrdUbqrRsrIwBU8RSlpQCDrXq0Y2ZLWla5a6LlkpPMEg15660jtaNt9/M/MfXffY/mOJlLCAKM/XW</w:t>
      </w:r>
    </w:p>
    <w:p>
      <w:pPr>
        <w:pStyle w:val="PreformattedText"/>
        <w:bidi w:val="0"/>
        <w:spacing w:before="0" w:after="0"/>
        <w:jc w:val="left"/>
        <w:rPr/>
      </w:pPr>
      <w:r>
        <w:rPr/>
        <w:t>6OAymhoRENc1YSdM5rsf/BykbAfI9uIFKCgS9WAr5kwod3d4oT9nFzX9uPMp3XrL/wALvYb/AD2/nx</w:t>
      </w:r>
    </w:p>
    <w:p>
      <w:pPr>
        <w:pStyle w:val="PreformattedText"/>
        <w:bidi w:val="0"/>
        <w:spacing w:before="0" w:after="0"/>
        <w:jc w:val="left"/>
        <w:rPr/>
      </w:pPr>
      <w:r>
        <w:rPr/>
        <w:t>Sqbt5A/wBw9X63xeYVTyl5r0+gjZJpHdNu/ZR5/gNye/nwT8vAnrSJiz0tAh8/Nv2Be+Hc+C++/l5E</w:t>
      </w:r>
    </w:p>
    <w:p>
      <w:pPr>
        <w:pStyle w:val="PreformattedText"/>
        <w:bidi w:val="0"/>
        <w:spacing w:before="0" w:after="0"/>
        <w:jc w:val="left"/>
        <w:rPr/>
      </w:pPr>
      <w:r>
        <w:rPr/>
        <w:t>ny/442mKSTImUoQfb6xhcModsg0NRAN6EUubQ2HaQbDy27oew/A7/lvvxmiKEtTqnX7xf501c6wwPb</w:t>
      </w:r>
    </w:p>
    <w:p>
      <w:pPr>
        <w:pStyle w:val="PreformattedText"/>
        <w:bidi w:val="0"/>
        <w:spacing w:before="0" w:after="0"/>
        <w:jc w:val="left"/>
        <w:rPr/>
      </w:pPr>
      <w:r>
        <w:rPr/>
        <w:t>w1rNp72fsJpKjYeLIa51jUlsiCURSnT+jazZKyHJ7vDJqPI6XHQCPEMBBICk8F4OWcy5hAZIYPvUdz</w:t>
      </w:r>
    </w:p>
    <w:p>
      <w:pPr>
        <w:pStyle w:val="PreformattedText"/>
        <w:bidi w:val="0"/>
        <w:spacing w:before="0" w:after="0"/>
        <w:jc w:val="left"/>
        <w:rPr/>
      </w:pPr>
      <w:r>
        <w:rPr/>
        <w:t>6B/TfE+EyqmzJhDpQlhzU/EVYHhvFooO1NK75Iq8SB9vClaWQEyK080YWS11nplKwN0PsFJXboJ3PB</w:t>
      </w:r>
    </w:p>
    <w:p>
      <w:pPr>
        <w:pStyle w:val="PreformattedText"/>
        <w:bidi w:val="0"/>
        <w:spacing w:before="0" w:after="0"/>
        <w:jc w:val="left"/>
        <w:rPr/>
      </w:pPr>
      <w:r>
        <w:rPr/>
        <w:t>RcN+rhRvoYtxUBmDerb4aq49N0FP3S/DMkkscl6Qu4rJHBOqKsPS6WA00fWgPUOkBSV3UNOYtS5cGz</w:t>
      </w:r>
    </w:p>
    <w:p>
      <w:pPr>
        <w:pStyle w:val="PreformattedText"/>
        <w:bidi w:val="0"/>
        <w:spacing w:before="0" w:after="0"/>
        <w:jc w:val="left"/>
        <w:rPr/>
      </w:pPr>
      <w:r>
        <w:rPr/>
        <w:t>UtXxq27fDrGp0IrXx5V3744Q0YJjZp5CGm1e/JH4MkZdHWGGOnX2syiNgyPOpMZXwBEW6HA6yweALW</w:t>
      </w:r>
    </w:p>
    <w:p>
      <w:pPr>
        <w:pStyle w:val="PreformattedText"/>
        <w:bidi w:val="0"/>
        <w:spacing w:before="0" w:after="0"/>
        <w:jc w:val="left"/>
        <w:rPr/>
      </w:pPr>
      <w:r>
        <w:rPr/>
        <w:t>Yb6XL0alxrv3sGgADxHMU41b+N8deLlvaatZDHGvLPQssq1q0jRyvSjkmkcwsqMqdfgiUKzBiQjEDq</w:t>
      </w:r>
    </w:p>
    <w:p>
      <w:pPr>
        <w:pStyle w:val="PreformattedText"/>
        <w:bidi w:val="0"/>
        <w:spacing w:before="0" w:after="0"/>
        <w:jc w:val="left"/>
        <w:rPr/>
      </w:pPr>
      <w:r>
        <w:rPr/>
        <w:t>6duJUlkg92lf2bdHMFAqAqf437w/CJOx1SDJTY42rS3Ipr4eOoWq1kjqNPG3gr79GErxtUaXaQv+7c</w:t>
      </w:r>
    </w:p>
    <w:p>
      <w:pPr>
        <w:pStyle w:val="PreformattedText"/>
        <w:bidi w:val="0"/>
        <w:spacing w:before="0" w:after="0"/>
        <w:jc w:val="left"/>
        <w:rPr/>
      </w:pPr>
      <w:r>
        <w:rPr/>
        <w:t>sCegDdQAa5d9HYczvL0u0IaMQaAcz57n3CHVTENnGslmINUsV2pPBbQpYnMsM70zDBNERE0Nh53Il6</w:t>
      </w:r>
    </w:p>
    <w:p>
      <w:pPr>
        <w:pStyle w:val="PreformattedText"/>
        <w:bidi w:val="0"/>
        <w:spacing w:before="0" w:after="0"/>
        <w:jc w:val="left"/>
        <w:rPr/>
      </w:pPr>
      <w:r>
        <w:rPr/>
        <w:t>ZSW+JQCoVGNR8w0cW61J3vDrEEX14/yPM6xB2p5t/DdfEaWrMavjAojoFVYjH1KokaslouUZwRugQd</w:t>
      </w:r>
    </w:p>
    <w:p>
      <w:pPr>
        <w:pStyle w:val="PreformattedText"/>
        <w:bidi w:val="0"/>
        <w:spacing w:before="0" w:after="0"/>
        <w:jc w:val="left"/>
        <w:rPr/>
      </w:pPr>
      <w:r>
        <w:rPr/>
        <w:t>fcmGYlkZQ73BN6Xbe26oIakSoLKFaAsR58/wCTeG1ewsGRxIF+BitOzSn65+3iWIzIlJY2l2SRULp1</w:t>
      </w:r>
    </w:p>
    <w:p>
      <w:pPr>
        <w:pStyle w:val="PreformattedText"/>
        <w:bidi w:val="0"/>
        <w:spacing w:before="0" w:after="0"/>
        <w:jc w:val="left"/>
        <w:rPr/>
      </w:pPr>
      <w:r>
        <w:rPr/>
        <w:t>bDbZd2G52AU8IyLY5gCk1Duxux0zaNpBUkntEOGd9bc+LeMVtZfH+Fzay2MuOhry4bMSQJE1oNPbom</w:t>
      </w:r>
    </w:p>
    <w:p>
      <w:pPr>
        <w:pStyle w:val="PreformattedText"/>
        <w:bidi w:val="0"/>
        <w:spacing w:before="0" w:after="0"/>
        <w:jc w:val="left"/>
        <w:rPr/>
      </w:pPr>
      <w:r>
        <w:rPr/>
        <w:t>jLCFXrKHtHJFG7Ielpx0lE6wctiVOuaW+RSRUWYHXzoLnSNHhQQZaDabLWpnqS4aljzuHjnDQXMx1a</w:t>
      </w:r>
    </w:p>
    <w:p>
      <w:pPr>
        <w:pStyle w:val="PreformattedText"/>
        <w:bidi w:val="0"/>
        <w:spacing w:before="0" w:after="0"/>
        <w:jc w:val="left"/>
        <w:rPr/>
      </w:pPr>
      <w:r>
        <w:rPr/>
        <w:t>S14ocXB7/akWsSi2rhlaDdJmX950EqgCbKwhYggFSKPaUzspKpiScxZuRVVxTQeD2eL7ZkoTZqJaku</w:t>
      </w:r>
    </w:p>
    <w:p>
      <w:pPr>
        <w:pStyle w:val="PreformattedText"/>
        <w:bidi w:val="0"/>
        <w:spacing w:before="0" w:after="0"/>
        <w:jc w:val="left"/>
        <w:rPr/>
      </w:pPr>
      <w:r>
        <w:rPr/>
        <w:t>gBRPEgFmPD13iPz0hVrZbARIklhKWmYpp1MisLDYuORkXrlA6VkyKh+ryMS9LfEep2GURKQpi0yYsj</w:t>
      </w:r>
    </w:p>
    <w:p>
      <w:pPr>
        <w:pStyle w:val="PreformattedText"/>
        <w:bidi w:val="0"/>
        <w:spacing w:before="0" w:after="0"/>
        <w:jc w:val="left"/>
        <w:rPr/>
      </w:pPr>
      <w:r>
        <w:rPr/>
        <w:t>WmZQtyDwmJQBMmSnzKlolJLUDmWhR1IDZrPS16CY/ZgvNgOcNeJ3NeOBKOMjbq7C3dqhQEKN0yk2q5</w:t>
      </w:r>
    </w:p>
    <w:p>
      <w:pPr>
        <w:pStyle w:val="PreformattedText"/>
        <w:bidi w:val="0"/>
        <w:spacing w:before="0" w:after="0"/>
        <w:jc w:val="left"/>
        <w:rPr/>
      </w:pPr>
      <w:r>
        <w:rPr/>
        <w:t>PQGBb7wYFV4vMBPRIxuDmqX2YmKCHGhWSkXIrmYMWDsHikxchc3CY2WA5kpz1ucrKLb6OeAfdFuqx3</w:t>
      </w:r>
    </w:p>
    <w:p>
      <w:pPr>
        <w:pStyle w:val="PreformattedText"/>
        <w:bidi w:val="0"/>
        <w:spacing w:before="0" w:after="0"/>
        <w:jc w:val="left"/>
        <w:rPr/>
      </w:pPr>
      <w:r>
        <w:rPr/>
        <w:t>a8U1imGgWbwnl6+0VY7ykizHFKq2IulJG2DeIRFuqq7eHxuiHYBWUFwA1EmzaE+BBvGN+V1fqHEVG/</w:t>
      </w:r>
    </w:p>
    <w:p>
      <w:pPr>
        <w:pStyle w:val="PreformattedText"/>
        <w:bidi w:val="0"/>
        <w:spacing w:before="0" w:after="0"/>
        <w:jc w:val="left"/>
        <w:rPr/>
      </w:pPr>
      <w:r>
        <w:rPr/>
        <w:t>dTy9DHa8VirJC0UpspXjuv0uhgiE8by+HC0ZhPvUXhiZY0kKsQWcbBTs1GZfeSQTvUSSKkFksNGre1</w:t>
      </w:r>
    </w:p>
    <w:p>
      <w:pPr>
        <w:pStyle w:val="PreformattedText"/>
        <w:bidi w:val="0"/>
        <w:spacing w:before="0" w:after="0"/>
        <w:jc w:val="left"/>
        <w:rPr/>
      </w:pPr>
      <w:r>
        <w:rPr/>
        <w:t>oRWUAhQIFSwFCCNSCxrp5wk2EtvLFEXEXjHxoSrxy0aazxTiLGxNG/WkHaZFHWWiaugXcsy8c9VS75</w:t>
      </w:r>
    </w:p>
    <w:p>
      <w:pPr>
        <w:pStyle w:val="PreformattedText"/>
        <w:bidi w:val="0"/>
        <w:spacing w:before="0" w:after="0"/>
        <w:jc w:val="left"/>
        <w:rPr/>
      </w:pPr>
      <w:r>
        <w:rPr/>
        <w:t>AziijRiqu6imFG0OnVDTCMpUbXG8J8qB68YPf2S/bx0j7L+itbYTnzDr48mcbbfUeN1DpjS9zXeV5c</w:t>
      </w:r>
    </w:p>
    <w:p>
      <w:pPr>
        <w:pStyle w:val="PreformattedText"/>
        <w:bidi w:val="0"/>
        <w:spacing w:before="0" w:after="0"/>
        <w:jc w:val="left"/>
        <w:rPr/>
      </w:pPr>
      <w:r>
        <w:rPr/>
        <w:t>ZW1Pjo9Ve86ax9wZC1y9swW1ydlqcVizibWLvWBUngvyGHyj/Un4Em7dnyNs7JEpG1kywnEyy0sYlC</w:t>
      </w:r>
    </w:p>
    <w:p>
      <w:pPr>
        <w:pStyle w:val="PreformattedText"/>
        <w:bidi w:val="0"/>
        <w:spacing w:before="0" w:after="0"/>
        <w:jc w:val="left"/>
        <w:rPr/>
      </w:pPr>
      <w:r>
        <w:rPr/>
        <w:t>QezmJVly9vJy5CVECZKUl1ZpYB9Y/07+OpWw5E7Y+2Jsw7NC8+GmAKmGQpR/MlqSk5uxmv2iQkKKJg</w:t>
      </w:r>
    </w:p>
    <w:p>
      <w:pPr>
        <w:pStyle w:val="PreformattedText"/>
        <w:bidi w:val="0"/>
        <w:spacing w:before="0" w:after="0"/>
        <w:jc w:val="left"/>
        <w:rPr/>
      </w:pPr>
      <w:r>
        <w:rPr/>
        <w:t>X3cswkF9B9ql9mlryuIMf7ZHKrDtOUVa2vcVzO5aWAD1AEtrfl/j4Yz1Ku7GbYbgkgEb+OYj4H+LMM</w:t>
      </w:r>
    </w:p>
    <w:p>
      <w:pPr>
        <w:pStyle w:val="PreformattedText"/>
        <w:bidi w:val="0"/>
        <w:spacing w:before="0" w:after="0"/>
        <w:jc w:val="left"/>
        <w:rPr/>
      </w:pPr>
      <w:r>
        <w:rPr/>
        <w:t>M52FOmoAoqWZU0FqMBLmKL201G+PZMD8e/Cc5Z7Lb+HRMD0mdpK8+1QkM3GIm1n7QvsYa1rzjGe1n7</w:t>
      </w:r>
    </w:p>
    <w:p>
      <w:pPr>
        <w:pStyle w:val="PreformattedText"/>
        <w:bidi w:val="0"/>
        <w:spacing w:before="0" w:after="0"/>
        <w:jc w:val="left"/>
        <w:rPr/>
      </w:pPr>
      <w:r>
        <w:rPr/>
        <w:t>LuQBhmEYj598rFM0HkJFS5qmN1GxHwlQ3/pXcjgWV8P/ABDKLzNhYxASa/8ADTqHc4QR4inExfJ+Lv</w:t>
      </w:r>
    </w:p>
    <w:p>
      <w:pPr>
        <w:pStyle w:val="PreformattedText"/>
        <w:bidi w:val="0"/>
        <w:spacing w:before="0" w:after="0"/>
        <w:jc w:val="left"/>
        <w:rPr/>
      </w:pPr>
      <w:r>
        <w:rPr/>
        <w:t>huaMqfiDArzB6YuQOGqxbixitnmXrX2SLOP1RpfM+0d7PBp5Fp2qzjnBoG4K7TBvDkhGPzkxlKllOy</w:t>
      </w:r>
    </w:p>
    <w:p>
      <w:pPr>
        <w:pStyle w:val="PreformattedText"/>
        <w:bidi w:val="0"/>
        <w:spacing w:before="0" w:after="0"/>
        <w:jc w:val="left"/>
        <w:rPr/>
      </w:pPr>
      <w:r>
        <w:rPr/>
        <w:t>A9jtt/i4tZGxtvMMmxsW+n/DzA7c0gaXJDQLiPiX4XWCmZ8QYIAg0/FSVP4JWT4NziqLmRzB5Lapx2</w:t>
      </w:r>
    </w:p>
    <w:p>
      <w:pPr>
        <w:pStyle w:val="PreformattedText"/>
        <w:bidi w:val="0"/>
        <w:spacing w:before="0" w:after="0"/>
        <w:jc w:val="left"/>
        <w:rPr/>
      </w:pPr>
      <w:r>
        <w:rPr/>
        <w:t>J0cuv8Nqm3g4bWi6GstIT2ctBkNPw25rGnLN3Lz4pI4tQaeyBrNjZncR5HBZQ07im3jpWu6iRszbMk</w:t>
      </w:r>
    </w:p>
    <w:p>
      <w:pPr>
        <w:pStyle w:val="PreformattedText"/>
        <w:bidi w:val="0"/>
        <w:spacing w:before="0" w:after="0"/>
        <w:jc w:val="left"/>
        <w:rPr/>
      </w:pPr>
      <w:r>
        <w:rPr/>
        <w:t>DELwapMxBStUuYySp6LIRmJKJyQUTWfs5yUrSA4bA47bOwMQtGBk7RTOllpSJ0lSlpRlJMrNMygBeH</w:t>
      </w:r>
    </w:p>
    <w:p>
      <w:pPr>
        <w:pStyle w:val="PreformattedText"/>
        <w:bidi w:val="0"/>
        <w:spacing w:before="0" w:after="0"/>
        <w:jc w:val="left"/>
        <w:rPr/>
      </w:pPr>
      <w:r>
        <w:rPr/>
        <w:t>VlMpRpNkky1gkHMAdzPpYzWVwFim1B42moZF2VqglsRSGIWzQEki01kAhMkfiOiuB0npBI2ErBKlSU</w:t>
      </w:r>
    </w:p>
    <w:p>
      <w:pPr>
        <w:pStyle w:val="PreformattedText"/>
        <w:bidi w:val="0"/>
        <w:spacing w:before="0" w:after="0"/>
        <w:jc w:val="left"/>
        <w:rPr/>
      </w:pPr>
      <w:r>
        <w:rPr/>
        <w:t>4mXM7VFFpA73cZ2zsnMwsWFL3jzrFbUlYnETMMqV+HU5Qp+66wWCuzClBGahUkKKQbFqRJ+hMz7tSb</w:t>
      </w:r>
    </w:p>
    <w:p>
      <w:pPr>
        <w:pStyle w:val="PreformattedText"/>
        <w:bidi w:val="0"/>
        <w:spacing w:before="0" w:after="0"/>
        <w:jc w:val="left"/>
        <w:rPr/>
      </w:pPr>
      <w:r>
        <w:rPr/>
        <w:t>HWnMkuNnlZgG6rM1NkjM0ldmQmRlEUMhTueukB92QEzSykKs8udvah08/TziPMQi5zySTRy414ltB+</w:t>
      </w:r>
    </w:p>
    <w:p>
      <w:pPr>
        <w:pStyle w:val="PreformattedText"/>
        <w:bidi w:val="0"/>
        <w:spacing w:before="0" w:after="0"/>
        <w:jc w:val="left"/>
        <w:rPr/>
      </w:pPr>
      <w:r>
        <w:rPr/>
        <w:t>0OHXeIkwEkGpoVabD6jkjORNYs8dTLRdMUGYgKSkdUtUojbbpPGYkcF4ImjmCM4CQWVKtxB0Juz1Bu</w:t>
      </w:r>
    </w:p>
    <w:p>
      <w:pPr>
        <w:pStyle w:val="PreformattedText"/>
        <w:bidi w:val="0"/>
        <w:spacing w:before="0" w:after="0"/>
        <w:jc w:val="left"/>
        <w:rPr/>
      </w:pPr>
      <w:r>
        <w:rPr/>
        <w:t>ku1FKBhnKEtXaf9OaagWBA+YWqRRW8ZblKSEea3ftTQ3FiM92KC0pvIZHS/BZljcGUsOqRmm6Hjd13</w:t>
      </w:r>
    </w:p>
    <w:p>
      <w:pPr>
        <w:pStyle w:val="PreformattedText"/>
        <w:bidi w:val="0"/>
        <w:spacing w:before="0" w:after="0"/>
        <w:jc w:val="left"/>
        <w:rPr/>
      </w:pPr>
      <w:r>
        <w:rPr/>
        <w:t>8Q9XZ2braZiEjKssVNehBGvPlT2heyUVdpLrlBDh2KSRRvCjh68S730Rre7pTIw5apkAcfbsrWyD/v</w:t>
      </w:r>
    </w:p>
    <w:p>
      <w:pPr>
        <w:pStyle w:val="PreformattedText"/>
        <w:bidi w:val="0"/>
        <w:spacing w:before="0" w:after="0"/>
        <w:jc w:val="left"/>
        <w:rPr/>
      </w:pPr>
      <w:r>
        <w:rPr/>
        <w:t>HgisM5gMOSRQPAIYsiuel4pI9gzqAhLw86ZInS1yphQaFQPyqBFjwIIUlQYijulwQ8RKRPlLRMTmDn</w:t>
      </w:r>
    </w:p>
    <w:p>
      <w:pPr>
        <w:pStyle w:val="PreformattedText"/>
        <w:bidi w:val="0"/>
        <w:spacing w:before="0" w:after="0"/>
        <w:jc w:val="left"/>
        <w:rPr/>
      </w:pPr>
      <w:r>
        <w:rPr/>
        <w:t>KoXBdqbi7hSTRXBTEFzkNRRZilHlaa+Dlr8uKq38XatK2WryY0vFVv0pHC1s5hrePnJW1XRiwpiKZK</w:t>
      </w:r>
    </w:p>
    <w:p>
      <w:pPr>
        <w:pStyle w:val="PreformattedText"/>
        <w:bidi w:val="0"/>
        <w:spacing w:before="0" w:after="0"/>
        <w:jc w:val="left"/>
        <w:rPr/>
      </w:pPr>
      <w:r>
        <w:rPr/>
        <w:t>9iN6y65GKEwgue2WEulRBKRZwQQJiLELQ4KQKJPdGXmyOyUUtmlpJZYTlBIZwQ5yKFsijQuUlQ7x3Y</w:t>
      </w:r>
    </w:p>
    <w:p>
      <w:pPr>
        <w:pStyle w:val="PreformattedText"/>
        <w:bidi w:val="0"/>
        <w:spacing w:before="0" w:after="0"/>
        <w:jc w:val="left"/>
        <w:rPr/>
      </w:pPr>
      <w:r>
        <w:rPr/>
        <w:t>/sh9d5bm/wDZ/clcleszX73L2/r3k3YsWHSeYwcvdUWFwsbSRbho4tPZnEQx+ojqqD33AmVJXMUVCj</w:t>
      </w:r>
    </w:p>
    <w:p>
      <w:pPr>
        <w:pStyle w:val="PreformattedText"/>
        <w:bidi w:val="0"/>
        <w:spacing w:before="0" w:after="0"/>
        <w:jc w:val="left"/>
        <w:rPr/>
      </w:pPr>
      <w:r>
        <w:rPr/>
        <w:t>9aU+0ZXaCEy8VMylgsBVdXFfZ4sRuVzU3Eo6die+23z39e3bhq0TKB8w+3hpAd7F3iEuZ8sUum8wqs</w:t>
      </w:r>
    </w:p>
    <w:p>
      <w:pPr>
        <w:pStyle w:val="PreformattedText"/>
        <w:bidi w:val="0"/>
        <w:spacing w:before="0" w:after="0"/>
        <w:jc w:val="left"/>
        <w:rPr/>
      </w:pPr>
      <w:r>
        <w:rPr/>
        <w:t>NzTmP1Oyt9fPvxGUKAJhHFrxQJySYVvbludtjI8g+X/3q9j38u/8OKpQAxEhv8/d4usIQZcwEMzdfe</w:t>
      </w:r>
    </w:p>
    <w:p>
      <w:pPr>
        <w:pStyle w:val="PreformattedText"/>
        <w:bidi w:val="0"/>
        <w:spacing w:before="0" w:after="0"/>
        <w:jc w:val="left"/>
        <w:rPr/>
      </w:pPr>
      <w:r>
        <w:rPr/>
        <w:t>NkKmxaNf8A2qSPPvsPX5bcEir5kux1ggkE0DQHXPe+jYO8CVJMLDv6dv4jbz/DjeYtCRhluWAHXW+P</w:t>
      </w:r>
    </w:p>
    <w:p>
      <w:pPr>
        <w:pStyle w:val="PreformattedText"/>
        <w:bidi w:val="0"/>
        <w:spacing w:before="0" w:after="0"/>
        <w:jc w:val="left"/>
        <w:rPr/>
      </w:pPr>
      <w:r>
        <w:rPr/>
        <w:t>MsKtSpyAN+nrAH6IzSQSW0LKB4nr07jcx9v6+XGXMxICgRaNMUqJDFjvFX6paAf9vjmDLltd6e04lj</w:t>
      </w:r>
    </w:p>
    <w:p>
      <w:pPr>
        <w:pStyle w:val="PreformattedText"/>
        <w:bidi w:val="0"/>
        <w:spacing w:before="0" w:after="0"/>
        <w:jc w:val="left"/>
        <w:rPr/>
      </w:pPr>
      <w:r>
        <w:rPr/>
        <w:t>px+kdHY2GRC8oifLags3s9aUrAAep6UmCV2BBBpLvsI0LFSSkykMzKJJrozD1Bi42ejLh1KUkgrUog</w:t>
      </w:r>
    </w:p>
    <w:p>
      <w:pPr>
        <w:pStyle w:val="PreformattedText"/>
        <w:bidi w:val="0"/>
        <w:spacing w:before="0" w:after="0"/>
        <w:jc w:val="left"/>
        <w:rPr/>
      </w:pPr>
      <w:r>
        <w:rPr/>
        <w:t>ncGSA3gSGuFCkVZ270aGOdrUYEcq2LUgYMBAquakwWUM7yKhjAZu28hYDwwxDyzMKjq9Ys6gFqfb6/</w:t>
      </w:r>
    </w:p>
    <w:p>
      <w:pPr>
        <w:pStyle w:val="PreformattedText"/>
        <w:bidi w:val="0"/>
        <w:spacing w:before="0" w:after="0"/>
        <w:jc w:val="left"/>
        <w:rPr/>
      </w:pPr>
      <w:r>
        <w:rPr/>
        <w:t>X0jAgDwfCqSV45Pdw7dKzB45ZWSCNbHgnpm38I9AJUlmLNsOOeoS7E76h6OePVY4B3Oh3aDr7Rlxfs</w:t>
      </w:r>
    </w:p>
    <w:p>
      <w:pPr>
        <w:pStyle w:val="PreformattedText"/>
        <w:bidi w:val="0"/>
        <w:spacing w:before="0" w:after="0"/>
        <w:jc w:val="left"/>
        <w:rPr/>
      </w:pPr>
      <w:r>
        <w:rPr/>
        <w:t>pul7OYSvbilkb3GVWhjstZMsNlbFeT4ZF9zkVzGQYix69usDoUAVPyqU3LlyjtQwonz4HrmzxwlwlW</w:t>
      </w:r>
    </w:p>
    <w:p>
      <w:pPr>
        <w:pStyle w:val="PreformattedText"/>
        <w:bidi w:val="0"/>
        <w:spacing w:before="0" w:after="0"/>
        <w:jc w:val="left"/>
        <w:rPr/>
      </w:pPr>
      <w:r>
        <w:rPr/>
        <w:t>zClSKSKxEbsUihJXiEUMUIVDAqbM++7jc7qvR97bc8cQCWTUcP4a1mtpHBWX5i5b7ePO97UhExeTzO</w:t>
      </w:r>
    </w:p>
    <w:p>
      <w:pPr>
        <w:pStyle w:val="PreformattedText"/>
        <w:bidi w:val="0"/>
        <w:spacing w:before="0" w:after="0"/>
        <w:jc w:val="left"/>
        <w:rPr/>
      </w:pPr>
      <w:r>
        <w:rPr/>
        <w:t>HKQyePQqPLamiEbPNJYj2jW4P8IjSONYHCoOrqZm8Mr8StDgOTQMdz8S5Nx0DC5QaG51u2h6+0SsuZ</w:t>
      </w:r>
    </w:p>
    <w:p>
      <w:pPr>
        <w:pStyle w:val="PreformattedText"/>
        <w:bidi w:val="0"/>
        <w:spacing w:before="0" w:after="0"/>
        <w:jc w:val="left"/>
        <w:rPr/>
      </w:pPr>
      <w:r>
        <w:rPr/>
        <w:t>ezj0E00UaVWty2rJimSKQeJNLsEjALSOkaxgM2zPL8fSCql5qkAhwS58dX6dwY6gIZQSWp4NSj1eh+</w:t>
      </w:r>
    </w:p>
    <w:p>
      <w:pPr>
        <w:pStyle w:val="PreformattedText"/>
        <w:bidi w:val="0"/>
        <w:spacing w:before="0" w:after="0"/>
        <w:jc w:val="left"/>
        <w:rPr/>
      </w:pPr>
      <w:r>
        <w:rPr/>
        <w:t>0D9zCynh66s0YlsRCzVrahijkEwglguNLDZWtI0wDSRZSlOfC2Cnx13LAhhDMGUhiQCxDkV0NQBrvB</w:t>
      </w:r>
    </w:p>
    <w:p>
      <w:pPr>
        <w:pStyle w:val="PreformattedText"/>
        <w:bidi w:val="0"/>
        <w:spacing w:before="0" w:after="0"/>
        <w:jc w:val="left"/>
        <w:rPr/>
      </w:pPr>
      <w:r>
        <w:rPr/>
        <w:t>LUeHJIJBoSHG/R/ZjU7t7R34XWw1FjLEMcEX7UwHhPGkhgSWvBQlFqMWeuQB1dopVkj6W8RmHU2xCg</w:t>
      </w:r>
    </w:p>
    <w:p>
      <w:pPr>
        <w:pStyle w:val="PreformattedText"/>
        <w:bidi w:val="0"/>
        <w:spacing w:before="0" w:after="0"/>
        <w:jc w:val="left"/>
        <w:rPr/>
      </w:pPr>
      <w:r>
        <w:rPr/>
        <w:t>WeUrkrDHMmvElIJZ76UDtYNUglSHE5BdgpuTE0oNetIBHXNipZ5n0pVgZatypZjsTFispinpzRSRRu</w:t>
      </w:r>
    </w:p>
    <w:p>
      <w:pPr>
        <w:pStyle w:val="PreformattedText"/>
        <w:bidi w:val="0"/>
        <w:spacing w:before="0" w:after="0"/>
        <w:jc w:val="left"/>
        <w:rPr/>
      </w:pPr>
      <w:r>
        <w:rPr/>
        <w:t>NhFG0hUdH3pN+ktGpJOOnurtl6qJIpua43+gvGrkq7OZh0UYJKSQ4PeBF6sN4ubUjrwjeENCtH0BJq</w:t>
      </w:r>
    </w:p>
    <w:p>
      <w:pPr>
        <w:pStyle w:val="PreformattedText"/>
        <w:bidi w:val="0"/>
        <w:spacing w:before="0" w:after="0"/>
        <w:jc w:val="left"/>
        <w:rPr/>
      </w:pPr>
      <w:r>
        <w:rPr/>
        <w:t>OayFgp1NM9M6hyqJLMuxSDd6gAC/D0SRABSDtV46QZ0gygHUctRwYnp+PO12fOEmbKmnupAXe5dRA3</w:t>
      </w:r>
    </w:p>
    <w:p>
      <w:pPr>
        <w:pStyle w:val="PreformattedText"/>
        <w:bidi w:val="0"/>
        <w:spacing w:before="0" w:after="0"/>
        <w:jc w:val="left"/>
        <w:rPr/>
      </w:pPr>
      <w:r>
        <w:rPr/>
        <w:t>sCajgQGpRr4/ILf1RmrhVVSOxUnSQyBK6tLPbgSHq8mRq1GDcfeHiIRvvsJESuyCAigRQb6NXhcvd4</w:t>
      </w:r>
    </w:p>
    <w:p>
      <w:pPr>
        <w:pStyle w:val="PreformattedText"/>
        <w:bidi w:val="0"/>
        <w:spacing w:before="0" w:after="0"/>
        <w:jc w:val="left"/>
        <w:rPr/>
      </w:pPr>
      <w:r>
        <w:rPr/>
        <w:t>iVO7WbMKqkgF9KlQI4/KPBozNPamj0/qPTF3FzSGxW1ZBm8m8YMZikoPWGPx0UoO5hixF63OZGK7y2</w:t>
      </w:r>
    </w:p>
    <w:p>
      <w:pPr>
        <w:pStyle w:val="PreformattedText"/>
        <w:bidi w:val="0"/>
        <w:spacing w:before="0" w:after="0"/>
        <w:jc w:val="left"/>
        <w:rPr/>
      </w:pPr>
      <w:r>
        <w:rPr/>
        <w:t>17D3eN2lWpRkiYgFKpeVaCN8tWYG13BHLcaxGnszN7IqC0zSpMwEPRaQkouKBBJs7ncBF2uidc4XXu</w:t>
      </w:r>
    </w:p>
    <w:p>
      <w:pPr>
        <w:pStyle w:val="PreformattedText"/>
        <w:bidi w:val="0"/>
        <w:spacing w:before="0" w:after="0"/>
        <w:jc w:val="left"/>
        <w:rPr/>
      </w:pPr>
      <w:r>
        <w:rPr/>
        <w:t>Dxue054FvG37VuuK1qy6Wa+RpZGxj81h8yjV2IsxXKdvphkRepogSqrNC49DwmIl4uQifLHZpnpSQD</w:t>
      </w:r>
    </w:p>
    <w:p>
      <w:pPr>
        <w:pStyle w:val="PreformattedText"/>
        <w:bidi w:val="0"/>
        <w:spacing w:before="0" w:after="0"/>
        <w:jc w:val="left"/>
        <w:rPr/>
      </w:pPr>
      <w:r>
        <w:rPr/>
        <w:t>VgzgGj0By1D79YwmJkLw86ZIX3pkhSkkilQSCwPEHWlIX78yrPFYJjsrUPgJWfrmijFh2iaLfcFYlm</w:t>
      </w:r>
    </w:p>
    <w:p>
      <w:pPr>
        <w:pStyle w:val="PreformattedText"/>
        <w:bidi w:val="0"/>
        <w:spacing w:before="0" w:after="0"/>
        <w:jc w:val="left"/>
        <w:rPr/>
      </w:pPr>
      <w:r>
        <w:rPr/>
        <w:t>eJ1eQExujAdXWvTKpJUU5TlOrv3m0d6aXuKGpiEKy5ncJ3BmHh1wEJNiOcuuUVxFEBN4auqVisteBC</w:t>
      </w:r>
    </w:p>
    <w:p>
      <w:pPr>
        <w:pStyle w:val="PreformattedText"/>
        <w:bidi w:val="0"/>
        <w:spacing w:before="0" w:after="0"/>
        <w:jc w:val="left"/>
        <w:rPr/>
      </w:pPr>
      <w:r>
        <w:rPr/>
        <w:t>Y0rktK0jTCBpEZiT1F+pUL7uCVlRm5e+KKYhlPoGsQKPd3qQ0NKkBIl5nSqo1Y/wBx3gnlHJWllgng</w:t>
      </w:r>
    </w:p>
    <w:p>
      <w:pPr>
        <w:pStyle w:val="PreformattedText"/>
        <w:bidi w:val="0"/>
        <w:spacing w:before="0" w:after="0"/>
        <w:jc w:val="left"/>
        <w:rPr/>
      </w:pPr>
      <w:r>
        <w:rPr/>
        <w:t>u1tquQpTUcrXl8VkuV7alLVe7E9hjJQswyIGCMszLZAjUMrKqLKAnvBKpanY1YgabwQ+VYsRUWjk5g</w:t>
      </w:r>
    </w:p>
    <w:p>
      <w:pPr>
        <w:pStyle w:val="PreformattedText"/>
        <w:bidi w:val="0"/>
        <w:spacing w:before="0" w:after="0"/>
        <w:jc w:val="left"/>
        <w:rPr/>
      </w:pPr>
      <w:r>
        <w:rPr/>
        <w:t>o3QsFiHdT6VqCDRST8wNFbopY5/wDKVeUPMbJYDHwTnRuWV85oS3I7uHwNiT97g52Zz/8AUsVPKtSd</w:t>
      </w:r>
    </w:p>
    <w:p>
      <w:pPr>
        <w:pStyle w:val="PreformattedText"/>
        <w:bidi w:val="0"/>
        <w:spacing w:before="0" w:after="0"/>
        <w:jc w:val="left"/>
        <w:rPr/>
      </w:pPr>
      <w:r>
        <w:rPr/>
        <w:t>WZ3MJp2mdxaVzT4jDmRMKSMw+YEPbcDrlcAlq0MHy1iYgKFw4PMdO3gYgO3WhPWTFHuQvUzIrfCR23</w:t>
      </w:r>
    </w:p>
    <w:p>
      <w:pPr>
        <w:pStyle w:val="PreformattedText"/>
        <w:bidi w:val="0"/>
        <w:spacing w:before="0" w:after="0"/>
        <w:jc w:val="left"/>
        <w:rPr/>
      </w:pPr>
      <w:r>
        <w:rPr/>
        <w:t>Pp6d/M7cDkJuKN9h108OYG4eGnk8cu6ypEgKf5VG3ffsANu3c/nxCQXcm8KKWhMiaem4uV2KN2E8ez</w:t>
      </w:r>
    </w:p>
    <w:p>
      <w:pPr>
        <w:pStyle w:val="PreformattedText"/>
        <w:bidi w:val="0"/>
        <w:spacing w:before="0" w:after="0"/>
        <w:jc w:val="left"/>
        <w:rPr/>
      </w:pPr>
      <w:r>
        <w:rPr/>
        <w:t>Ok0YO4Dx77MVOxB3BB7jiCZJRNDLDkGh1HL7WOsSyp0ySrNLVQs40LWce2o0MPHFT4vPZei08UFPKt</w:t>
      </w:r>
    </w:p>
    <w:p>
      <w:pPr>
        <w:pStyle w:val="PreformattedText"/>
        <w:bidi w:val="0"/>
        <w:spacing w:before="0" w:after="0"/>
        <w:jc w:val="left"/>
        <w:rPr/>
      </w:pPr>
      <w:r>
        <w:rPr/>
        <w:t>FPWsO0sghyldoD0Mhfr6LQKt1jsD1dQCkHeryqwK2mHNgl2N8j3BYWdmLc9IugqXtJCVSpYl7QlCoc</w:t>
      </w:r>
    </w:p>
    <w:p>
      <w:pPr>
        <w:pStyle w:val="PreformattedText"/>
        <w:bidi w:val="0"/>
        <w:spacing w:before="0" w:after="0"/>
        <w:jc w:val="left"/>
        <w:rPr/>
      </w:pPr>
      <w:r>
        <w:rPr/>
        <w:t>tMAFCHPzXcPWhAFXUb9jJaRv1JKtmaoiSpPjMku4etPXVW6PFZXUunidwesNE+zbgdo8VhMi+0Qn8t</w:t>
      </w:r>
    </w:p>
    <w:p>
      <w:pPr>
        <w:pStyle w:val="PreformattedText"/>
        <w:bidi w:val="0"/>
        <w:spacing w:before="0" w:after="0"/>
        <w:jc w:val="left"/>
        <w:rPr/>
      </w:pPr>
      <w:r>
        <w:rPr/>
        <w:t>VQLg6kODXQhi/nE2FxqsgQtWWYn9RDHgWIIccQQdREu6K1Xb1DQn0vmMTSfHZF5VhPvUs1T94xl91q</w:t>
      </w:r>
    </w:p>
    <w:p>
      <w:pPr>
        <w:pStyle w:val="PreformattedText"/>
        <w:bidi w:val="0"/>
        <w:spacing w:before="0" w:after="0"/>
        <w:jc w:val="left"/>
        <w:rPr/>
      </w:pPr>
      <w:r>
        <w:rPr/>
        <w:t>V4VZknLzOYh1kBJNkIZTsOZlQtJ70sV0prpe5GgPCDkJM0KlFHdmfKA5DmzM54C/OMeJZtO3o9P5Y3</w:t>
      </w:r>
    </w:p>
    <w:p>
      <w:pPr>
        <w:pStyle w:val="PreformattedText"/>
        <w:bidi w:val="0"/>
        <w:spacing w:before="0" w:after="0"/>
        <w:jc w:val="left"/>
        <w:rPr/>
      </w:pPr>
      <w:r>
        <w:rPr/>
        <w:t>IaleR58LkCGW1Xr2HJZw6MPeOksQQ2ysuwI6lU8EMib3VJcLYhxfShpp66wMFzJJHeZUsEctWb9qjl</w:t>
      </w:r>
    </w:p>
    <w:p>
      <w:pPr>
        <w:pStyle w:val="PreformattedText"/>
        <w:bidi w:val="0"/>
        <w:spacing w:before="0" w:after="0"/>
        <w:jc w:val="left"/>
        <w:rPr/>
      </w:pPr>
      <w:r>
        <w:rPr/>
        <w:t>CnlNaZfSt01s3WxOo8DZT3dLctBEsSVHaJGkazV8MW6svTGetoVcEbPs46iPMwaboUpBOruCRwNQfG</w:t>
      </w:r>
    </w:p>
    <w:p>
      <w:pPr>
        <w:pStyle w:val="PreformattedText"/>
        <w:bidi w:val="0"/>
        <w:spacing w:before="0" w:after="0"/>
        <w:jc w:val="left"/>
        <w:rPr/>
      </w:pPr>
      <w:r>
        <w:rPr/>
        <w:t>oHhBKceslpqUrQGFBlLGhJKSygf9ordzWJb0jzJxFzGVMJQrKlXFdFvHxQWEllx9Ys7SQ0jajHhVRH</w:t>
      </w:r>
    </w:p>
    <w:p>
      <w:pPr>
        <w:pStyle w:val="PreformattedText"/>
        <w:bidi w:val="0"/>
        <w:spacing w:before="0" w:after="0"/>
        <w:jc w:val="left"/>
        <w:rPr/>
      </w:pPr>
      <w:r>
        <w:rPr/>
        <w:t>kpupACGjtFNgoI4scFPxiAiV234kILpBSHAD2aqXcuxbe94r8bIwMwzJol/hyuqmXQkkNme4oGDU0Y</w:t>
      </w:r>
    </w:p>
    <w:p>
      <w:pPr>
        <w:pStyle w:val="PreformattedText"/>
        <w:bidi w:val="0"/>
        <w:spacing w:before="0" w:after="0"/>
        <w:jc w:val="left"/>
        <w:rPr/>
      </w:pPr>
      <w:r>
        <w:rPr/>
        <w:t>ARuL/9m45z1styg9p7kXahQPovX2kudGDsvMWmlxPMvApovUMDxbAEJm9C4adXXsTlpAfiB312AnLm</w:t>
      </w:r>
    </w:p>
    <w:p>
      <w:pPr>
        <w:pStyle w:val="PreformattedText"/>
        <w:bidi w:val="0"/>
        <w:spacing w:before="0" w:after="0"/>
        <w:jc w:val="left"/>
        <w:rPr/>
      </w:pPr>
      <w:r>
        <w:rPr/>
        <w:t>yyFyzLaz3L+1je7x59t+QiXMkTULTMzApLWDd4O99RZg3MxexrvKoJysJHYH+IP18ztwQtYKwLERQA</w:t>
      </w:r>
    </w:p>
    <w:p>
      <w:pPr>
        <w:pStyle w:val="PreformattedText"/>
        <w:bidi w:val="0"/>
        <w:spacing w:before="0" w:after="0"/>
        <w:jc w:val="left"/>
        <w:rPr/>
      </w:pPr>
      <w:r>
        <w:rPr/>
        <w:t>lKSxv16QL2rsjPYxuXhkfqU1Ztx326dmA27/LhZmTsVFxmb1geWpZnkfpSeuvpFHvLEmv7cwA3HXNK</w:t>
      </w:r>
    </w:p>
    <w:p>
      <w:pPr>
        <w:pStyle w:val="PreformattedText"/>
        <w:bidi w:val="0"/>
        <w:spacing w:before="0" w:after="0"/>
        <w:jc w:val="left"/>
        <w:rPr/>
      </w:pPr>
      <w:r>
        <w:rPr/>
        <w:t>N/p75F3/AA78ZqYPzsMW1XGkwhOVb3Ip5CNkGkw8JD5/Am2xIPkD/X48FJeofJrvd4J8WgF+eQ3wt4</w:t>
      </w:r>
    </w:p>
    <w:p>
      <w:pPr>
        <w:pStyle w:val="PreformattedText"/>
        <w:bidi w:val="0"/>
        <w:spacing w:before="0" w:after="0"/>
        <w:jc w:val="left"/>
        <w:rPr/>
      </w:pPr>
      <w:r>
        <w:rPr/>
        <w:t>7knwT5+u57+Z+W/G/xgJwywzuOceaYAf8AEJe4MV9aRaMXLnjuY4VcNK+xJSJfDMrgb/ERGHO3by4x</w:t>
      </w:r>
    </w:p>
    <w:p>
      <w:pPr>
        <w:pStyle w:val="PreformattedText"/>
        <w:bidi w:val="0"/>
        <w:spacing w:before="0" w:after="0"/>
        <w:jc w:val="left"/>
        <w:rPr/>
      </w:pPr>
      <w:r>
        <w:rPr/>
        <w:t>S3ALB1brV0H0jZJA0FS1BxAinLnfrO7q3W2p85bsvZnzuXy9kwwRGKNK0szRYutHOyuwNXGrRqrsNw</w:t>
      </w:r>
    </w:p>
    <w:p>
      <w:pPr>
        <w:pStyle w:val="PreformattedText"/>
        <w:bidi w:val="0"/>
        <w:spacing w:before="0" w:after="0"/>
        <w:jc w:val="left"/>
        <w:rPr/>
      </w:pPr>
      <w:r>
        <w:rPr/>
        <w:t>lZChToK8W+UICUAZSEgU1YAEm7vfc53Ui7lpAQAPlSLefK9/GB6uZF/Hje7QLQV67xu4jgeOWNixYN</w:t>
      </w:r>
    </w:p>
    <w:p>
      <w:pPr>
        <w:pStyle w:val="PreformattedText"/>
        <w:bidi w:val="0"/>
        <w:spacing w:before="0" w:after="0"/>
        <w:jc w:val="left"/>
        <w:rPr/>
      </w:pPr>
      <w:r>
        <w:rPr/>
        <w:t>0rsI0RWUMygiSIkMd+EKrgJHF3bgPv5PD6ihNdPT+eNKRjXclZeOvftRiFI1rQGtXB8RFRY545Z18I</w:t>
      </w:r>
    </w:p>
    <w:p>
      <w:pPr>
        <w:pStyle w:val="PreformattedText"/>
        <w:bidi w:val="0"/>
        <w:spacing w:before="0" w:after="0"/>
        <w:jc w:val="left"/>
        <w:rPr/>
      </w:pPr>
      <w:r>
        <w:rPr/>
        <w:t>qfETrWRt9yLCkgAHq4gZaWNKuK3bnZ3uLb4cCXNKX4tTX2hRTJYywkNexQiimMvixSSGwnxrGzJLUL</w:t>
      </w:r>
    </w:p>
    <w:p>
      <w:pPr>
        <w:pStyle w:val="PreformattedText"/>
        <w:bidi w:val="0"/>
        <w:spacing w:before="0" w:after="0"/>
        <w:jc w:val="left"/>
        <w:rPr/>
      </w:pPr>
      <w:r>
        <w:rPr/>
        <w:t>uytYaTYgdLKFrFD5gcKhkkhiAbUah69QIaQrusz6+f720D8DCtDpyC5YNrT2dkreFM5VoJo5kjndB4</w:t>
      </w:r>
    </w:p>
    <w:p>
      <w:pPr>
        <w:pStyle w:val="PreformattedText"/>
        <w:bidi w:val="0"/>
        <w:spacing w:before="0" w:after="0"/>
        <w:jc w:val="left"/>
        <w:rPr/>
      </w:pPr>
      <w:r>
        <w:rPr/>
        <w:t>yhLRSWJVZmDKshJRtiGKnqSvzJVlAfgx1BFPQUfQUhXcMsOQxbfyv0Kwyc7DzDwzTwZXEx6gxJVbYy</w:t>
      </w:r>
    </w:p>
    <w:p>
      <w:pPr>
        <w:pStyle w:val="PreformattedText"/>
        <w:bidi w:val="0"/>
        <w:spacing w:before="0" w:after="0"/>
        <w:jc w:val="left"/>
        <w:rPr/>
      </w:pPr>
      <w:r>
        <w:rPr/>
        <w:t>mOeUrB717wI0sUljLJIo3A+FVBGwBB3CELAykZgKOL8H0rvjgQ7g8wfU+HTmEbSXMXDQSwULzzU2Nq</w:t>
      </w:r>
    </w:p>
    <w:p>
      <w:pPr>
        <w:pStyle w:val="PreformattedText"/>
        <w:bidi w:val="0"/>
        <w:spacing w:before="0" w:after="0"/>
        <w:jc w:val="left"/>
        <w:rPr/>
      </w:pPr>
      <w:r>
        <w:rPr/>
        <w:t>GOGKYNKoIlMSmOOWTd/jRj1fCel26/iADcV9xmck03jj5vrfjDmqSSzBtwPD7Ufwhu87bT0dRaXy9Q</w:t>
      </w:r>
    </w:p>
    <w:p>
      <w:pPr>
        <w:pStyle w:val="PreformattedText"/>
        <w:bidi w:val="0"/>
        <w:spacing w:before="0" w:after="0"/>
        <w:jc w:val="left"/>
        <w:rPr/>
      </w:pPr>
      <w:r>
        <w:rPr/>
        <w:t>VpsZagymJmvULDT00rzyST0n958NGiBkSSFQ8aMnjoGjI8RhFNSCuWtRygAg6jhRuHiFb7OBJCgA4c</w:t>
      </w:r>
    </w:p>
    <w:p>
      <w:pPr>
        <w:pStyle w:val="PreformattedText"/>
        <w:bidi w:val="0"/>
        <w:spacing w:before="0" w:after="0"/>
        <w:jc w:val="left"/>
        <w:rPr/>
      </w:pPr>
      <w:r>
        <w:rPr/>
        <w:t>cD19RxiPNH3UpxaorwNXjqjTOTmEoktQe8dSSyRLZaurFbHixxtErqI2YqZOhB4iwqKEyZ67AIUTWh</w:t>
      </w:r>
    </w:p>
    <w:p>
      <w:pPr>
        <w:pStyle w:val="PreformattedText"/>
        <w:bidi w:val="0"/>
        <w:spacing w:before="0" w:after="0"/>
        <w:jc w:val="left"/>
        <w:rPr/>
      </w:pPr>
      <w:r>
        <w:rPr/>
        <w:t>ABYlhcFid9nESSgVT5CRU501uxdqcCCRvZ4FfWOWrtcq5iKR3tV8owrRx7l2FdYJ0chlPUD4cca9vi</w:t>
      </w:r>
    </w:p>
    <w:p>
      <w:pPr>
        <w:pStyle w:val="PreformattedText"/>
        <w:bidi w:val="0"/>
        <w:spacing w:before="0" w:after="0"/>
        <w:jc w:val="left"/>
        <w:rPr/>
      </w:pPr>
      <w:r>
        <w:rPr/>
        <w:t>aUnueMgmstrOHL8fZvGkauYcs7MkMUKGVtMp+48YWJGahPPRg2MuKwGKoSu6iFkvDwHyEaox3d0tmw</w:t>
      </w:r>
    </w:p>
    <w:p>
      <w:pPr>
        <w:pStyle w:val="PreformattedText"/>
        <w:bidi w:val="0"/>
        <w:spacing w:before="0" w:after="0"/>
        <w:jc w:val="left"/>
        <w:rPr/>
      </w:pPr>
      <w:r>
        <w:rPr/>
        <w:t>X3O+1Vtx/hAwIUElqGr7w3tryaCwRLKmLsgACoqS5FauLc34RG2Ir3pdSaTx1qOU0cxpvH5sR7k+LI</w:t>
      </w:r>
    </w:p>
    <w:p>
      <w:pPr>
        <w:pStyle w:val="PreformattedText"/>
        <w:bidi w:val="0"/>
        <w:spacing w:before="0" w:after="0"/>
        <w:jc w:val="left"/>
        <w:rPr/>
      </w:pPr>
      <w:r>
        <w:rPr/>
        <w:t>9q7QtW2UOVlQywsEB2KJvs3xOXjmnKgqfKc5TX0ce8Jh8yp0mWRmSZaVltbglyTQ6DQUJN4dObx1WP</w:t>
      </w:r>
    </w:p>
    <w:p>
      <w:pPr>
        <w:pStyle w:val="PreformattedText"/>
        <w:bidi w:val="0"/>
        <w:spacing w:before="0" w:after="0"/>
        <w:jc w:val="left"/>
        <w:rPr/>
      </w:pPr>
      <w:r>
        <w:rPr/>
        <w:t>VORrV3XaplI5Zoo2EThRVTBW5JZwf3o9yirv179tgqgBdysrPlWGbKXHEEO7c3DVHnD5+TtRlPzCoc</w:t>
      </w:r>
    </w:p>
    <w:p>
      <w:pPr>
        <w:pStyle w:val="PreformattedText"/>
        <w:bidi w:val="0"/>
        <w:spacing w:before="0" w:after="0"/>
        <w:jc w:val="left"/>
        <w:rPr/>
      </w:pPr>
      <w:r>
        <w:rPr/>
        <w:t>gggZTW9mIP1EFlyu15kuS2s62oc3fll5T8z5fdtewz2LPuWlNX46GnSfVXhVmDQSyNjqvvTKCJamTk</w:t>
      </w:r>
    </w:p>
    <w:p>
      <w:pPr>
        <w:pStyle w:val="PreformattedText"/>
        <w:bidi w:val="0"/>
        <w:spacing w:before="0" w:after="0"/>
        <w:jc w:val="left"/>
        <w:rPr/>
      </w:pPr>
      <w:r>
        <w:rPr/>
        <w:t>tHqlpDjS7DmDDYTChKh2SSqWaHuZVHg7BBT/AIs18oMZzbcvtcdiJmTvrShYoKkywCxZu8tBJuQo1v</w:t>
      </w:r>
    </w:p>
    <w:p>
      <w:pPr>
        <w:pStyle w:val="PreformattedText"/>
        <w:bidi w:val="0"/>
        <w:spacing w:before="0" w:after="0"/>
        <w:jc w:val="left"/>
        <w:rPr/>
      </w:pPr>
      <w:r>
        <w:rPr/>
        <w:t>FmM7Y5Egmhr/tBZklu0Z/Br3LECXajpjr0D2gB7s0c42kWNy0cnUHcSHjS9p8yQr5qOCCCAoE2uxAN</w:t>
      </w:r>
    </w:p>
    <w:p>
      <w:pPr>
        <w:pStyle w:val="PreformattedText"/>
        <w:bidi w:val="0"/>
        <w:spacing w:before="0" w:after="0"/>
        <w:jc w:val="left"/>
        <w:rPr/>
      </w:pPr>
      <w:r>
        <w:rPr/>
        <w:t>mLAi0UJSXBys3Q9yC1fpwioGeaOJ0dL9WxZkDs0JldN2PU8zLvMSv7tIo4wemEqxI+FUJXKStSQMpP</w:t>
      </w:r>
    </w:p>
    <w:p>
      <w:pPr>
        <w:pStyle w:val="PreformattedText"/>
        <w:bidi w:val="0"/>
        <w:spacing w:before="0" w:after="0"/>
        <w:jc w:val="left"/>
        <w:rPr/>
      </w:pPr>
      <w:r>
        <w:rPr/>
        <w:t>efew7wtT2NG1jilCyApwwpVrOGN60DVjjZ8GJ1isVopIofH6KsErt7s8vQZokhUnok/et0xNGBKsjK</w:t>
      </w:r>
    </w:p>
    <w:p>
      <w:pPr>
        <w:pStyle w:val="PreformattedText"/>
        <w:bidi w:val="0"/>
        <w:spacing w:before="0" w:after="0"/>
        <w:jc w:val="left"/>
        <w:rPr/>
      </w:pPr>
      <w:r>
        <w:rPr/>
        <w:t>dl6m4anKipxACVHupIoBSr3cb0/LUkQ5QJV3ZTkfMQa00Y0I4GkD9z45ZSc4+V9rTOMpSSapwF2XU2</w:t>
      </w:r>
    </w:p>
    <w:p>
      <w:pPr>
        <w:pStyle w:val="PreformattedText"/>
        <w:bidi w:val="0"/>
        <w:spacing w:before="0" w:after="0"/>
        <w:jc w:val="left"/>
        <w:rPr/>
      </w:pPr>
      <w:r>
        <w:rPr/>
        <w:t>hprjn31crWjnrXNPCd+rqo3sbIlFy/RtNDVnc9NXcxYqSJkkn/AKgLioqRRkswObwrVnpDpUwoWHPd</w:t>
      </w:r>
    </w:p>
    <w:p>
      <w:pPr>
        <w:pStyle w:val="PreformattedText"/>
        <w:bidi w:val="0"/>
        <w:spacing w:before="0" w:after="0"/>
        <w:jc w:val="left"/>
        <w:rPr/>
      </w:pPr>
      <w:r>
        <w:rPr/>
        <w:t>atC/iDZvQOAWIMUuyqWDo8Ukci9cbxSxvHLDLEWjlhmjcBop0kR0dSAVZSpHYgUtKhqjo+OkWBBF+B</w:t>
      </w:r>
    </w:p>
    <w:p>
      <w:pPr>
        <w:pStyle w:val="PreformattedText"/>
        <w:bidi w:val="0"/>
        <w:spacing w:before="0" w:after="0"/>
        <w:jc w:val="left"/>
        <w:rPr/>
      </w:pPr>
      <w:r>
        <w:rPr/>
        <w:t>86j0jBniVgp77N8Lbb7AgdnPn6n+J4aU1e/CEhBeoVcjzQ9yO+437EeXcfP6evEZTUgc90dGTpOCCD</w:t>
      </w:r>
    </w:p>
    <w:p>
      <w:pPr>
        <w:pStyle w:val="PreformattedText"/>
        <w:bidi w:val="0"/>
        <w:spacing w:before="0" w:after="0"/>
        <w:jc w:val="left"/>
        <w:rPr/>
      </w:pPr>
      <w:r>
        <w:rPr/>
        <w:t>WekjOAYX1Ni4GBAJK2fea5G2x6lJmUHy7PsfPhAhK1pStOZKqENcHnTw1hQooZSSy0kEHcQ7ENV+Ig</w:t>
      </w:r>
    </w:p>
    <w:p>
      <w:pPr>
        <w:pStyle w:val="PreformattedText"/>
        <w:bidi w:val="0"/>
        <w:spacing w:before="0" w:after="0"/>
        <w:jc w:val="left"/>
        <w:rPr/>
      </w:pPr>
      <w:r>
        <w:rPr/>
        <w:t>yOafJytNSEmICkW6MVhqRTaCDI1SpPuzMzMkJjkK+e+3boAUHgebsuXLb8Msy0Fu43dSQ/yagM1HbQ</w:t>
      </w:r>
    </w:p>
    <w:p>
      <w:pPr>
        <w:pStyle w:val="PreformattedText"/>
        <w:bidi w:val="0"/>
        <w:spacing w:before="0" w:after="0"/>
        <w:jc w:val="left"/>
        <w:rPr/>
      </w:pPr>
      <w:r>
        <w:rPr/>
        <w:t>BnJsBtFc1P56BMmD9dlHdmOvO7VJMC5pfTtFrEkAsT0L1WwomVHmWaExydTlIF3EtqF43fw2G0scbh</w:t>
      </w:r>
    </w:p>
    <w:p>
      <w:pPr>
        <w:pStyle w:val="PreformattedText"/>
        <w:bidi w:val="0"/>
        <w:spacing w:before="0" w:after="0"/>
        <w:jc w:val="left"/>
        <w:rPr/>
      </w:pPr>
      <w:r>
        <w:rPr/>
        <w:t>B4ijqqsRJWglJ+a1hW49fR4s8JNlrlhefKUVIq7cGuRetw7Vib5sVqS3XTBZaph3t15I7WOyPgT0UD</w:t>
      </w:r>
    </w:p>
    <w:p>
      <w:pPr>
        <w:pStyle w:val="PreformattedText"/>
        <w:bidi w:val="0"/>
        <w:spacing w:before="0" w:after="0"/>
        <w:jc w:val="left"/>
        <w:rPr/>
      </w:pPr>
      <w:r>
        <w:rPr/>
        <w:t>TReMksUkfvKvBNXbdoy3SVnWRGki2dRZc1kuO+g1Yv3a1uAWfTSx3RYTpCiShbCYDcWUGoQQ6TTXMx</w:t>
      </w:r>
    </w:p>
    <w:p>
      <w:pPr>
        <w:pStyle w:val="PreformattedText"/>
        <w:bidi w:val="0"/>
        <w:spacing w:before="0" w:after="0"/>
        <w:jc w:val="left"/>
        <w:rPr/>
      </w:pPr>
      <w:r>
        <w:rPr/>
        <w:t>BDOC8NPI4q/BUnw2WUQ+FHZkqRGV2MVaYuB7u7qonrrMw3ZCxAI/w+RgOeWyk5krr5dM0AlOVYD5Sl</w:t>
      </w:r>
    </w:p>
    <w:p>
      <w:pPr>
        <w:pStyle w:val="PreformattedText"/>
        <w:bidi w:val="0"/>
        <w:spacing w:before="0" w:after="0"/>
        <w:jc w:val="left"/>
        <w:rPr/>
      </w:pPr>
      <w:r>
        <w:rPr/>
        <w:t>w/A6Fy/76RFODy7YHMLTsyrE8Zhlq24pXikrSwz+NXmkhScfufE60mTqHaaVdyH24YCUFMyW6SD7eT</w:t>
      </w:r>
    </w:p>
    <w:p>
      <w:pPr>
        <w:pStyle w:val="PreformattedText"/>
        <w:bidi w:val="0"/>
        <w:spacing w:before="0" w:after="0"/>
        <w:jc w:val="left"/>
        <w:rPr/>
      </w:pPr>
      <w:r>
        <w:rPr/>
        <w:t>8tzh4YCFZpcwAhQa4qDxLgHjoaxtBfYOe0fHor2ntS41PAgwPNflTntKZHeSKI18npAVtdYGJz2DLH</w:t>
      </w:r>
    </w:p>
    <w:p>
      <w:pPr>
        <w:pStyle w:val="PreformattedText"/>
        <w:bidi w:val="0"/>
        <w:spacing w:before="0" w:after="0"/>
        <w:jc w:val="left"/>
        <w:rPr/>
      </w:pPr>
      <w:r>
        <w:rPr/>
        <w:t>dxeVrxBR92+wYllG2xwU5M2UpdEpyg+LtpzjE7cwykYeYQ6jh1A7u6pQSb/7gW0aNqHK84cRkLOwnr</w:t>
      </w:r>
    </w:p>
    <w:p>
      <w:pPr>
        <w:pStyle w:val="PreformattedText"/>
        <w:bidi w:val="0"/>
        <w:spacing w:before="0" w:after="0"/>
        <w:jc w:val="left"/>
        <w:rPr/>
      </w:pPr>
      <w:r>
        <w:rPr/>
        <w:t>u0h2ULKpPc7bDv3J7frxMpctzWvPyjJBzyhs5fIrkaGQlSJPDeq/dSD5g7En8DxGpSmIBcfxD0CsUt</w:t>
      </w:r>
    </w:p>
    <w:p>
      <w:pPr>
        <w:pStyle w:val="PreformattedText"/>
        <w:bidi w:val="0"/>
        <w:spacing w:before="0" w:after="0"/>
        <w:jc w:val="left"/>
        <w:rPr/>
      </w:pPr>
      <w:r>
        <w:rPr/>
        <w:t>6Q/uvty0z93rnlG/b/8AarHY/qf04qJoadh9O8sRd4N8pDVA+nlqf5jY9od4I/rGnr2A6V/r8uJTQ3</w:t>
      </w:r>
    </w:p>
    <w:p>
      <w:pPr>
        <w:pStyle w:val="PreformattedText"/>
        <w:bidi w:val="0"/>
        <w:spacing w:before="0" w:after="0"/>
        <w:jc w:val="left"/>
        <w:rPr/>
      </w:pPr>
      <w:r>
        <w:rPr/>
        <w:t>LDdvgvu5dcz+DfeAm53V3bC3eoDbwm9Rv38vPyG/8A8ceiYtL4dY3D72jzDBrbES3sT6xWhM743T+u</w:t>
      </w:r>
    </w:p>
    <w:p>
      <w:pPr>
        <w:pStyle w:val="PreformattedText"/>
        <w:bidi w:val="0"/>
        <w:spacing w:before="0" w:after="0"/>
        <w:jc w:val="left"/>
        <w:rPr/>
      </w:pPr>
      <w:r>
        <w:rPr/>
        <w:t>ci7BUoadztpj1AECPG2Bt3I822A9dz2BPY49MtRmpo6QpPuDp1v3xtJSwFy0gE5lJHGpHO3lvaKO9V</w:t>
      </w:r>
    </w:p>
    <w:p>
      <w:pPr>
        <w:pStyle w:val="PreformattedText"/>
        <w:bidi w:val="0"/>
        <w:spacing w:before="0" w:after="0"/>
        <w:jc w:val="left"/>
        <w:rPr/>
      </w:pPr>
      <w:r>
        <w:rPr/>
        <w:t>3JbOZMTwbB6rWlYECH3OLxnijmjcgQq28fUUX4OrrABC7WCi6iXdSnPP7Fy/pxi+DlLtQ8yefVYYbP</w:t>
      </w:r>
    </w:p>
    <w:p>
      <w:pPr>
        <w:pStyle w:val="PreformattedText"/>
        <w:bidi w:val="0"/>
        <w:spacing w:before="0" w:after="0"/>
        <w:jc w:val="left"/>
        <w:rPr/>
      </w:pPr>
      <w:r>
        <w:rPr/>
        <w:t>1SSQw+5JD4VdIo55GsGNHM4Eg6ASsikd1K9LI25/xnhqk0Lsp+A36+XlwhySCbFJFNbtpo1o7yrwJJ</w:t>
      </w:r>
    </w:p>
    <w:p>
      <w:pPr>
        <w:pStyle w:val="PreformattedText"/>
        <w:bidi w:val="0"/>
        <w:spacing w:before="0" w:after="0"/>
        <w:jc w:val="left"/>
        <w:rPr/>
      </w:pPr>
      <w:r>
        <w:rPr/>
        <w:t>DajNmnAokWXpeVVeOrCiys6M8ixJAqMqBiBuWLDpA45KjckEG5J/hutI7uksAQW8OPD945IJpHibJR</w:t>
      </w:r>
    </w:p>
    <w:p>
      <w:pPr>
        <w:pStyle w:val="PreformattedText"/>
        <w:bidi w:val="0"/>
        <w:spacing w:before="0" w:after="0"/>
        <w:jc w:val="left"/>
        <w:rPr/>
      </w:pPr>
      <w:r>
        <w:rPr/>
        <w:t>RKtaWV1mjV1FhxI0NdogGjksK0ksijZOlFGzbdCqHFwMxDgXrrp4b+bwgILpBY6cvv7eMdVWgEuSSU</w:t>
      </w:r>
    </w:p>
    <w:p>
      <w:pPr>
        <w:pStyle w:val="PreformattedText"/>
        <w:bidi w:val="0"/>
        <w:spacing w:before="0" w:after="0"/>
        <w:jc w:val="left"/>
        <w:rPr/>
      </w:pPr>
      <w:r>
        <w:rPr/>
        <w:t>Z7WPvu8n95jcPXlVx4cze6zyAs3vMTEqrlmHWyMjA8cplEkA5S73N28zZtYVIYAbiKdWF6+kKUPMzV</w:t>
      </w:r>
    </w:p>
    <w:p>
      <w:pPr>
        <w:pStyle w:val="PreformattedText"/>
        <w:bidi w:val="0"/>
        <w:spacing w:before="0" w:after="0"/>
        <w:jc w:val="left"/>
        <w:rPr/>
      </w:pPr>
      <w:r>
        <w:rPr/>
        <w:t>mnKthdT4KHUmHEcMJzOKWKSb3OZxLvmKHida9Udd13G8sUnTKCqhiUzTEgBbFGmU1tqP0kMQw4F4TK</w:t>
      </w:r>
    </w:p>
    <w:p>
      <w:pPr>
        <w:pStyle w:val="PreformattedText"/>
        <w:bidi w:val="0"/>
        <w:spacing w:before="0" w:after="0"/>
        <w:jc w:val="left"/>
        <w:rPr/>
      </w:pPr>
      <w:r>
        <w:rPr/>
        <w:t>kl0DJUu43WY82Lm9m1hm6j0lofnHh58toC9El6cG/4VWxJVahekd2ZqkEm7TJG8EXiD4PLchizcRL7</w:t>
      </w:r>
    </w:p>
    <w:p>
      <w:pPr>
        <w:pStyle w:val="PreformattedText"/>
        <w:bidi w:val="0"/>
        <w:spacing w:before="0" w:after="0"/>
        <w:jc w:val="left"/>
        <w:rPr/>
      </w:pPr>
      <w:r>
        <w:rPr/>
        <w:t>KagzJRCCo2c0elAbAUcCrkliXMSutByTHPMcAQTzd6+cBbqHmBqbDY+9obWUiT38VYhyOEsGNgHjqS</w:t>
      </w:r>
    </w:p>
    <w:p>
      <w:pPr>
        <w:pStyle w:val="PreformattedText"/>
        <w:bidi w:val="0"/>
        <w:spacing w:before="0" w:after="0"/>
        <w:jc w:val="left"/>
        <w:rPr/>
      </w:pPr>
      <w:r>
        <w:rPr/>
        <w:t>IjCMGMgoyTSlgQu/isOlu7cDGatLoWpmNC1Du6ahiXKk1Ad76Eb+vCPmEz01fSeo7qTTxNbpV6juDI</w:t>
      </w:r>
    </w:p>
    <w:p>
      <w:pPr>
        <w:pStyle w:val="PreformattedText"/>
        <w:bidi w:val="0"/>
        <w:spacing w:before="0" w:after="0"/>
        <w:jc w:val="left"/>
        <w:rPr/>
      </w:pPr>
      <w:r>
        <w:rPr/>
        <w:t>YoUss8bwyKXHibwq7KT2PSO26ncTHLMvBz1gkmYMoDWzHyGreO6C9no7TGSRoglRN/lBO/hA/Y2y1/</w:t>
      </w:r>
    </w:p>
    <w:p>
      <w:pPr>
        <w:pStyle w:val="PreformattedText"/>
        <w:bidi w:val="0"/>
        <w:spacing w:before="0" w:after="0"/>
        <w:jc w:val="left"/>
        <w:rPr/>
      </w:pPr>
      <w:r>
        <w:rPr/>
        <w:t>U2GlsxyS16Ftsk8ADfFHBO9mGN+lgWJaOMknbYDpHYDjMqJTJIfvKo/DqgjQS+/ipalBwipB1Z2FN+</w:t>
      </w:r>
    </w:p>
    <w:p>
      <w:pPr>
        <w:pStyle w:val="PreformattedText"/>
        <w:bidi w:val="0"/>
        <w:spacing w:before="0" w:after="0"/>
        <w:jc w:val="left"/>
        <w:rPr/>
      </w:pPr>
      <w:r>
        <w:rPr/>
        <w:t>tQRoYW5MxM1yS1M5Nq7NLceFFZ92leWnHFYVD2gMt+STv3Z4gRvud0FEMGFOVqu/pDic0zNmLO5H/i</w:t>
      </w:r>
    </w:p>
    <w:p>
      <w:pPr>
        <w:pStyle w:val="PreformattedText"/>
        <w:bidi w:val="0"/>
        <w:spacing w:before="0" w:after="0"/>
        <w:jc w:val="left"/>
        <w:rPr/>
      </w:pPr>
      <w:r>
        <w:rPr/>
        <w:t>ByqTx84kLB4sWNZcuZqgjlA0NZVULxsGelmsqr19m2AbwI1dVbct4RAJ6uwOJfsJxys0wMbvRNeFae</w:t>
      </w:r>
    </w:p>
    <w:p>
      <w:pPr>
        <w:pStyle w:val="PreformattedText"/>
        <w:bidi w:val="0"/>
        <w:spacing w:before="0" w:after="0"/>
        <w:jc w:val="left"/>
        <w:rPr/>
      </w:pPr>
      <w:r>
        <w:rPr/>
        <w:t>ppFpg8ysVhN3YqAqBTMt20Jd2a5DCsI+uK8VHmxeoMqJUsT16qSO4aMpdi8XrRk3YeHYJIU99qnbdT</w:t>
      </w:r>
    </w:p>
    <w:p>
      <w:pPr>
        <w:pStyle w:val="PreformattedText"/>
        <w:bidi w:val="0"/>
        <w:spacing w:before="0" w:after="0"/>
        <w:jc w:val="left"/>
        <w:rPr/>
      </w:pPr>
      <w:r>
        <w:rPr/>
        <w:t>3LkVAzKbM4J3eni4o3GK/EhsQpKQGSxHFw9OD0q1ieMG3yuw1HmDpLLaPz6Q1I8rja+SpTSCtCyXCn</w:t>
      </w:r>
    </w:p>
    <w:p>
      <w:pPr>
        <w:pStyle w:val="PreformattedText"/>
        <w:bidi w:val="0"/>
        <w:spacing w:before="0" w:after="0"/>
        <w:jc w:val="left"/>
        <w:rPr/>
      </w:pPr>
      <w:r>
        <w:rPr/>
        <w:t>u+72oSxrLF120JQMjPAHb4Nzxa7HUBPnYZdRPSCkhh30cTbMjiA43wFtZBXh5WJQHXJLKq35a7UFCQ</w:t>
      </w:r>
    </w:p>
    <w:p>
      <w:pPr>
        <w:pStyle w:val="PreformattedText"/>
        <w:bidi w:val="0"/>
        <w:spacing w:before="0" w:after="0"/>
        <w:jc w:val="left"/>
        <w:rPr/>
      </w:pPr>
      <w:r>
        <w:rPr/>
        <w:t>sXuMxA3F+ez/r+5orN2vZ55nZCWC7h4B/3YZO5JPOMnh6Ust7K6bFqPrWWeNY7NmrLNIoGPgaFF8Sn</w:t>
      </w:r>
    </w:p>
    <w:p>
      <w:pPr>
        <w:pStyle w:val="PreformattedText"/>
        <w:bidi w:val="0"/>
        <w:spacing w:before="0" w:after="0"/>
        <w:jc w:val="left"/>
        <w:rPr/>
      </w:pPr>
      <w:r>
        <w:rPr/>
        <w:t>1yafD5pajIWn8x3SXfMAliM1cxYDKXPdB3CMvOSFATUksA2WhZ/1XoHdwxJJ0apc3xOqCMEwrC8LGK</w:t>
      </w:r>
    </w:p>
    <w:p>
      <w:pPr>
        <w:pStyle w:val="PreformattedText"/>
        <w:bidi w:val="0"/>
        <w:spacing w:before="0" w:after="0"/>
        <w:jc w:val="left"/>
        <w:rPr/>
      </w:pPr>
      <w:r>
        <w:rPr/>
        <w:t>yZJuiukYsANaiLbeGpZoQGlbcjYLIzxkqYkqSoAADMmtSmh1ABPdvRySBSIEkBSSwZjTwcmu+3q8Ic</w:t>
      </w:r>
    </w:p>
    <w:p>
      <w:pPr>
        <w:pStyle w:val="PreformattedText"/>
        <w:bidi w:val="0"/>
        <w:spacing w:before="0" w:after="0"/>
        <w:jc w:val="left"/>
        <w:rPr/>
      </w:pPr>
      <w:r>
        <w:rPr/>
        <w:t>j2CbC+8JZhbpkmlhgCzy+FJ7yIV612gsxSSq0aktE5QsFPWyhiUoQls2Q94op3h/dMIysK0y1cZa1Y</w:t>
      </w:r>
    </w:p>
    <w:p>
      <w:pPr>
        <w:pStyle w:val="PreformattedText"/>
        <w:bidi w:val="0"/>
        <w:spacing w:before="0" w:after="0"/>
        <w:jc w:val="left"/>
        <w:rPr/>
      </w:pPr>
      <w:r>
        <w:rPr/>
        <w:t>KStalHKCSwU2v9qAXqzvmo1fHkqiCcWemmffFDR2J3DjYdEptM2xCp408TOoZ22d+qPYqzPCUApGYF</w:t>
      </w:r>
    </w:p>
    <w:p>
      <w:pPr>
        <w:pStyle w:val="PreformattedText"/>
        <w:bidi w:val="0"/>
        <w:spacing w:before="0" w:after="0"/>
        <w:jc w:val="left"/>
        <w:rPr/>
      </w:pPr>
      <w:r>
        <w:rPr/>
        <w:t>Rpl7qSkMC5ACR3v7c5IrwMNehcGhv3iCSbAkk0OuVi3CKnfa55djRnMYasx1Mwae5hy5O+TEVFevq/</w:t>
      </w:r>
    </w:p>
    <w:p>
      <w:pPr>
        <w:pStyle w:val="PreformattedText"/>
        <w:bidi w:val="0"/>
        <w:spacing w:before="0" w:after="0"/>
        <w:jc w:val="left"/>
        <w:rPr/>
      </w:pPr>
      <w:r>
        <w:rPr/>
        <w:t>HyRnU9aNOhRClj3qteRAo6pZrjKOlO1Ri5eRYUlJCZnBhmDZmerFwQda3aD5CipGVTZk//AFNnama4</w:t>
      </w:r>
    </w:p>
    <w:p>
      <w:pPr>
        <w:pStyle w:val="PreformattedText"/>
        <w:bidi w:val="0"/>
        <w:spacing w:before="0" w:after="0"/>
        <w:jc w:val="left"/>
        <w:rPr/>
      </w:pPr>
      <w:r>
        <w:rPr/>
        <w:t>IfcaOwE0v3IA6gwAJI32J3G5+p+f04EpZomjh0KQAADsAB5gd+/Y9+2x/hxxG4P1p6R0YTuuMvYrK9</w:t>
      </w:r>
    </w:p>
    <w:p>
      <w:pPr>
        <w:pStyle w:val="PreformattedText"/>
        <w:bidi w:val="0"/>
        <w:spacing w:before="0" w:after="0"/>
        <w:jc w:val="left"/>
        <w:rPr/>
      </w:pPr>
      <w:r>
        <w:rPr/>
        <w:t>RhGKzGIybSRgM6JSyNeeRgCO7eGrg+R2PYqe4aUjMhRFAQfIgv6eNo4hweMXc5HSkWc09iCUWYe5q/</w:t>
      </w:r>
    </w:p>
    <w:p>
      <w:pPr>
        <w:pStyle w:val="PreformattedText"/>
        <w:bidi w:val="0"/>
        <w:spacing w:before="0" w:after="0"/>
        <w:jc w:val="left"/>
        <w:rPr/>
      </w:pPr>
      <w:r>
        <w:rPr/>
        <w:t>X0Rr0yPGCadVigEg92iUMSWJJ6j1EFuLmbJDqSSABperh3bUWJG9wDAiJhFwxfz4/tFWvO7R2R0VzS</w:t>
      </w:r>
    </w:p>
    <w:p>
      <w:pPr>
        <w:pStyle w:val="PreformattedText"/>
        <w:bidi w:val="0"/>
        <w:spacing w:before="0" w:after="0"/>
        <w:jc w:val="left"/>
        <w:rPr/>
      </w:pPr>
      <w:r>
        <w:rPr/>
        <w:t>zNnDSTUEs3al6CSoWCLZmhiuVSqqd+odLDsT0tHt8XSQcrtVBlT5iikFHzBrMQaVf1cgggkG1/s5RX</w:t>
      </w:r>
    </w:p>
    <w:p>
      <w:pPr>
        <w:pStyle w:val="PreformattedText"/>
        <w:bidi w:val="0"/>
        <w:spacing w:before="0" w:after="0"/>
        <w:jc w:val="left"/>
        <w:rPr/>
      </w:pPr>
      <w:r>
        <w:rPr/>
        <w:t>lyqyrJZ+IqD6j359Gl+Y1a2IcBmsr+w6zhBi70WOaWvp+4Laye5yVYUCZDQtq2/iS1nSR8XdCzIleC</w:t>
      </w:r>
    </w:p>
    <w:p>
      <w:pPr>
        <w:pStyle w:val="PreformattedText"/>
        <w:bidi w:val="0"/>
        <w:spacing w:before="0" w:after="0"/>
        <w:jc w:val="left"/>
        <w:rPr/>
      </w:pPr>
      <w:r>
        <w:rPr/>
        <w:t>ZLtepKFKZSQx30odLHM9HcAAvRyFA3KZ6EZ5RdiHApSrMnMWKHLaFB7rJSUrEgZHO4exvpfWuHjiyV</w:t>
      </w:r>
    </w:p>
    <w:p>
      <w:pPr>
        <w:pStyle w:val="PreformattedText"/>
        <w:bidi w:val="0"/>
        <w:spacing w:before="0" w:after="0"/>
        <w:jc w:val="left"/>
        <w:rPr/>
      </w:pPr>
      <w:r>
        <w:rPr/>
        <w:t>ZzLQv1p/Ex93xVkrSXdP5R4JGOPlUSrJVkkYoGRZVH7qR0T2kpRXLLp1oHHBTUJb9SaG9KgOmdhPyy</w:t>
      </w:r>
    </w:p>
    <w:p>
      <w:pPr>
        <w:pStyle w:val="PreformattedText"/>
        <w:bidi w:val="0"/>
        <w:spacing w:before="0" w:after="0"/>
        <w:jc w:val="left"/>
        <w:rPr/>
      </w:pPr>
      <w:r>
        <w:rPr/>
        <w:t>50sJmGqaqym6cyCoBTPTKoZ0/KXuYQ1HyxtZWw8ukJ1zRiElmOvFRrT5TwiGM6tB7wGk3iUgiJX3EX</w:t>
      </w:r>
    </w:p>
    <w:p>
      <w:pPr>
        <w:pStyle w:val="PreformattedText"/>
        <w:bidi w:val="0"/>
        <w:spacing w:before="0" w:after="0"/>
        <w:jc w:val="left"/>
        <w:rPr/>
      </w:pPr>
      <w:r>
        <w:rPr/>
        <w:t>UNyDw/t00MxGUG7mlBQuzP8AWBl4Nf8A01hRTbVW4hr67vCDY+zO5my6H9pzk1jNTR38QIeYuCpe9T</w:t>
      </w:r>
    </w:p>
    <w:p>
      <w:pPr>
        <w:pStyle w:val="PreformattedText"/>
        <w:bidi w:val="0"/>
        <w:spacing w:before="0" w:after="0"/>
        <w:jc w:val="left"/>
        <w:rPr/>
      </w:pPr>
      <w:r>
        <w:rPr/>
        <w:t>V5qsEsGfkl01ex94zogHj08nIB36SysCSu21zsueAsyCpysujvBrF0kaklinyYkiKLbOGVOwmIVlIK</w:t>
      </w:r>
    </w:p>
    <w:p>
      <w:pPr>
        <w:pStyle w:val="PreformattedText"/>
        <w:bidi w:val="0"/>
        <w:spacing w:before="0" w:after="0"/>
        <w:jc w:val="left"/>
        <w:rPr/>
      </w:pPr>
      <w:r>
        <w:rPr/>
        <w:t>UEKdxQVC30Zq8ndo3S4qYr2og46JIbHQ6sNmDRv0OpVtiD1DuDsRt34towSEApJd82os3XtBW4erVl</w:t>
      </w:r>
    </w:p>
    <w:p>
      <w:pPr>
        <w:pStyle w:val="PreformattedText"/>
        <w:bidi w:val="0"/>
        <w:spacing w:before="0" w:after="0"/>
        <w:jc w:val="left"/>
        <w:rPr/>
      </w:pPr>
      <w:r>
        <w:rPr/>
        <w:t>0zeZIVWRKTgt1bkHo3Hr57Efhvw4EgRAEjw4W4+Zilqkpre3DhmA2EluYEH1/f1SDv+H8jxWT27WQd</w:t>
      </w:r>
    </w:p>
    <w:p>
      <w:pPr>
        <w:pStyle w:val="PreformattedText"/>
        <w:bidi w:val="0"/>
        <w:spacing w:before="0" w:after="0"/>
        <w:jc w:val="left"/>
        <w:rPr/>
      </w:pPr>
      <w:r>
        <w:rPr/>
        <w:t>y1/SkXODSAkl3cPXfGxvQJ92hPziiI7Ajug8uJj3SSTc6QVzgWudmFsnBXSIWP7lu+47Hz79vl/yeP</w:t>
      </w:r>
    </w:p>
    <w:p>
      <w:pPr>
        <w:pStyle w:val="PreformattedText"/>
        <w:bidi w:val="0"/>
        <w:spacing w:before="0" w:after="0"/>
        <w:jc w:val="left"/>
        <w:rPr/>
      </w:pPr>
      <w:r>
        <w:rPr/>
        <w:t>R5ozSFhjb6nr2jyiSoonIOgOsVO80DLp7lDzYy0sTRk4QYuuSTubmayVHEwLuikqP70xLEqqhSzMFB</w:t>
      </w:r>
    </w:p>
    <w:p>
      <w:pPr>
        <w:pStyle w:val="PreformattedText"/>
        <w:bidi w:val="0"/>
        <w:spacing w:before="0" w:after="0"/>
        <w:jc w:val="left"/>
        <w:rPr/>
      </w:pPr>
      <w:r>
        <w:rPr/>
        <w:t>4zcuUoOopPdN93hc1YNeNdg5xmY3CSkKfMSTxCUKUW3Mzl9HigzOWmt5GSaaSy7lbEbxyHeV6sSxCJ</w:t>
      </w:r>
    </w:p>
    <w:p>
      <w:pPr>
        <w:pStyle w:val="PreformattedText"/>
        <w:bidi w:val="0"/>
        <w:spacing w:before="0" w:after="0"/>
        <w:jc w:val="left"/>
        <w:rPr/>
      </w:pPr>
      <w:r>
        <w:rPr/>
        <w:t>mrpGGPSscezHqVC7EBl6ulhIVUkODQEdeka9iHSzWtbz6bjGBCyGvZaPdpEvVpUrsqsI65istAzpFH</w:t>
      </w:r>
    </w:p>
    <w:p>
      <w:pPr>
        <w:pStyle w:val="PreformattedText"/>
        <w:bidi w:val="0"/>
        <w:spacing w:before="0" w:after="0"/>
        <w:jc w:val="left"/>
        <w:rPr/>
      </w:pPr>
      <w:r>
        <w:rPr/>
        <w:t>8K9arsr7qXsD5gl4oFE2pR25DcNH8YTLVKSCzXvU+sfhkZi7TEdLXI5l8N1mlseNPV93knjheHeFBG</w:t>
      </w:r>
    </w:p>
    <w:p>
      <w:pPr>
        <w:pStyle w:val="PreformattedText"/>
        <w:bidi w:val="0"/>
        <w:spacing w:before="0" w:after="0"/>
        <w:jc w:val="left"/>
        <w:rPr/>
      </w:pPr>
      <w:r>
        <w:rPr/>
        <w:t>0bN5Nu0fh/Gp3UGoJI14EudAdz/vaEBI+UOAG4W5MX8T4iFI3NmjQlZQYvePdZkDpLSNozeCiTWR0f</w:t>
      </w:r>
    </w:p>
    <w:p>
      <w:pPr>
        <w:pStyle w:val="PreformattedText"/>
        <w:bidi w:val="0"/>
        <w:spacing w:before="0" w:after="0"/>
        <w:jc w:val="left"/>
        <w:rPr/>
      </w:pPr>
      <w:r>
        <w:rPr/>
        <w:t>DtL8CnZSwYjqfbrgAi9Dx861puhTQEi7Pv04eVakx8o2I0rwLGgYydAmASMiYTlp1eCQbARDw9irI3</w:t>
      </w:r>
    </w:p>
    <w:p>
      <w:pPr>
        <w:pStyle w:val="PreformattedText"/>
        <w:bidi w:val="0"/>
        <w:spacing w:before="0" w:after="0"/>
        <w:jc w:val="left"/>
        <w:rPr/>
      </w:pPr>
      <w:r>
        <w:rPr/>
        <w:t>W6bLG5CuGgVNSl7aPd+FN/NquYWhPCvHc3X0hTxt9a/hJE0j2VkDGKUgFLL1o5RJ4qR7K4eQDxD4bI</w:t>
      </w:r>
    </w:p>
    <w:p>
      <w:pPr>
        <w:pStyle w:val="PreformattedText"/>
        <w:bidi w:val="0"/>
        <w:spacing w:before="0" w:after="0"/>
        <w:jc w:val="left"/>
        <w:rPr/>
      </w:pPr>
      <w:r>
        <w:rPr/>
        <w:t>zL1DcdXDgBS4N9d3D3PA8YWpCmLtbkeuPkREfau0XhbtiTM4OTMaL1dWp0J2uYya17remqOnXLdqNY</w:t>
      </w:r>
    </w:p>
    <w:p>
      <w:pPr>
        <w:pStyle w:val="PreformattedText"/>
        <w:bidi w:val="0"/>
        <w:spacing w:before="0" w:after="0"/>
        <w:jc w:val="left"/>
        <w:rPr/>
      </w:pPr>
      <w:r>
        <w:rPr/>
        <w:t>SC1YmeeBnjcRNMpZ4wPDUCGbKQsoKlFJp8p3EF7s9KvTcWh0skBQfM7iosTyYltKuzO5eAc5/6im1F</w:t>
      </w:r>
    </w:p>
    <w:p>
      <w:pPr>
        <w:pStyle w:val="PreformattedText"/>
        <w:bidi w:val="0"/>
        <w:spacing w:before="0" w:after="0"/>
        <w:jc w:val="left"/>
        <w:rPr/>
      </w:pPr>
      <w:r>
        <w:rPr/>
        <w:t>Txw1IcdDrLFXBFPdxcUlWPN4+az4ckj05pW8CcFGeNVPcMQ8jdK7BYubnSkEDtUsCQGBGZ1cAQNAGP</w:t>
      </w:r>
    </w:p>
    <w:p>
      <w:pPr>
        <w:pStyle w:val="PreformattedText"/>
        <w:bidi w:val="0"/>
        <w:spacing w:before="0" w:after="0"/>
        <w:jc w:val="left"/>
        <w:rPr/>
      </w:pPr>
      <w:r>
        <w:rPr/>
        <w:t>CJpaGc1yVpupTo2rCNTBfRsCGKRRNI0k67MFCVIykYkkYfvA01pifPpLAbnfivxas/Zo5rL8KDyJHk</w:t>
      </w:r>
    </w:p>
    <w:p>
      <w:pPr>
        <w:pStyle w:val="PreformattedText"/>
        <w:bidi w:val="0"/>
        <w:spacing w:before="0" w:after="0"/>
        <w:jc w:val="left"/>
        <w:rPr/>
      </w:pPr>
      <w:r>
        <w:rPr/>
        <w:t>2kH4QZBMULlkf9xqfIHziLsZA62cqxDljvD0xMxbw16o4wAoJUMPGI7bAbk7g7cZ+YWZLgV+t/aL6S</w:t>
      </w:r>
    </w:p>
    <w:p>
      <w:pPr>
        <w:pStyle w:val="PreformattedText"/>
        <w:bidi w:val="0"/>
        <w:spacing w:before="0" w:after="0"/>
        <w:jc w:val="left"/>
        <w:rPr/>
      </w:pPr>
      <w:r>
        <w:rPr/>
        <w:t>klS1Vdv4jqqs8mSqAEL4k2PaQd+qN1vV0VW6D3IE25+XXt3O+3EhiGp16dVhqX7QakkV5GkTHpvMLX</w:t>
      </w:r>
    </w:p>
    <w:p>
      <w:pPr>
        <w:pStyle w:val="PreformattedText"/>
        <w:bidi w:val="0"/>
        <w:spacing w:before="0" w:after="0"/>
        <w:jc w:val="left"/>
        <w:rPr/>
      </w:pPr>
      <w:r>
        <w:rPr/>
        <w:t>y+lnkYxz4eIvFIR8bTLkLcz1mYjYxOry9O/YEHcbM20KwClYqAR9PQxYSlsuST/0w3q7ebmMPnWqtz</w:t>
      </w:r>
    </w:p>
    <w:p>
      <w:pPr>
        <w:pStyle w:val="PreformattedText"/>
        <w:bidi w:val="0"/>
        <w:spacing w:before="0" w:after="0"/>
        <w:jc w:val="left"/>
        <w:rPr/>
      </w:pPr>
      <w:r>
        <w:rPr/>
        <w:t>SltRQLXhkvVMl+6eQxVKeUqYW5AoLSNtXSLISsgBJHQQx3LdUshClSksc2QAkuHLUJ0c094Gx01Ixi</w:t>
      </w:r>
    </w:p>
    <w:p>
      <w:pPr>
        <w:pStyle w:val="PreformattedText"/>
        <w:bidi w:val="0"/>
        <w:spacing w:before="0" w:after="0"/>
        <w:jc w:val="left"/>
        <w:rPr/>
      </w:pPr>
      <w:r>
        <w:rPr/>
        <w:t>nTkzqKWAIAzAKAGjMabjxEE5y01UmOqYfUsEE1efE6mrQZSk+1mtHhs/cikQiGVHKxRZifJxt1syLH</w:t>
      </w:r>
    </w:p>
    <w:p>
      <w:pPr>
        <w:pStyle w:val="PreformattedText"/>
        <w:bidi w:val="0"/>
        <w:spacing w:before="0" w:after="0"/>
        <w:jc w:val="left"/>
        <w:rPr/>
      </w:pPr>
      <w:r>
        <w:rPr/>
        <w:t>KB0BUYmeQsoxslTMO6obqHKQeBB42rCTUiZs6dLz5lMpJehYjMkg0YhQLszZqcCe5y8rI+ZOmor2Hs</w:t>
      </w:r>
    </w:p>
    <w:p>
      <w:pPr>
        <w:pStyle w:val="PreformattedText"/>
        <w:bidi w:val="0"/>
        <w:spacing w:before="0" w:after="0"/>
        <w:jc w:val="left"/>
        <w:rPr/>
      </w:pPr>
      <w:r>
        <w:rPr/>
        <w:t>TYbV2lTNlsFm6zQ070GZx0sc2Prwz1o1kWT32KAxs0jJFLH1AmPxuNtMlqKMhLTEuHFRQ7xq9jujFB</w:t>
      </w:r>
    </w:p>
    <w:p>
      <w:pPr>
        <w:pStyle w:val="PreformattedText"/>
        <w:bidi w:val="0"/>
        <w:spacing w:before="0" w:after="0"/>
        <w:jc w:val="left"/>
        <w:rPr/>
      </w:pPr>
      <w:r>
        <w:rPr/>
        <w:t>aXzCqVVG5iH8iP3hwckeZN/mfp+xQ1DFWo8wNL3LWH15gZK8OJhx+Y3k9wzFdDIenD3oI7LxR7+Csz</w:t>
      </w:r>
    </w:p>
    <w:p>
      <w:pPr>
        <w:pStyle w:val="PreformattedText"/>
        <w:bidi w:val="0"/>
        <w:spacing w:before="0" w:after="0"/>
        <w:jc w:val="left"/>
        <w:rPr/>
      </w:pPr>
      <w:r>
        <w:rPr/>
        <w:t>WaW4NccSyllSFZgEzEkAhw4/yykvVtaaPEUxIDG6FAkUAobAEUIANOFaxKqGBsxBGtUNALjRy+DPLV</w:t>
      </w:r>
    </w:p>
    <w:p>
      <w:pPr>
        <w:pStyle w:val="PreformattedText"/>
        <w:bidi w:val="0"/>
        <w:spacing w:before="0" w:after="0"/>
        <w:jc w:val="left"/>
        <w:rPr/>
      </w:pPr>
      <w:r>
        <w:rPr/>
        <w:t>qxrG0kEJmu2kYP1IOxkKxOsijqJ6XLg5uMo7oqDZJqDuBZyd3A1QJLpANXUbgByKHwdg9iXeMTJwXa</w:t>
      </w:r>
    </w:p>
    <w:p>
      <w:pPr>
        <w:pStyle w:val="PreformattedText"/>
        <w:bidi w:val="0"/>
        <w:spacing w:before="0" w:after="0"/>
        <w:jc w:val="left"/>
        <w:rPr/>
      </w:pPr>
      <w:r>
        <w:rPr/>
        <w:t>t2wJ7jiCu1mCtSZ5jDHbkZYraV4pZPDgnSeENL8JUAIjpsFJRwQClIImEcTYkEqDkvmOUBizvR4X9R</w:t>
      </w:r>
    </w:p>
    <w:p>
      <w:pPr>
        <w:pStyle w:val="PreformattedText"/>
        <w:bidi w:val="0"/>
        <w:spacing w:before="0" w:after="0"/>
        <w:jc w:val="left"/>
        <w:rPr/>
      </w:pPr>
      <w:r>
        <w:rPr/>
        <w:t>c0A5ClKCjUZySas1TEDe0Bo08wOWWrMLBGLOQxeMl1Bp+zJOK7pm8EbN+CrK7kpKs4jyOOiHS2/wC0</w:t>
      </w:r>
    </w:p>
    <w:p>
      <w:pPr>
        <w:pStyle w:val="PreformattedText"/>
        <w:bidi w:val="0"/>
        <w:spacing w:before="0" w:after="0"/>
        <w:jc w:val="left"/>
        <w:rPr/>
      </w:pPr>
      <w:r>
        <w:rPr/>
        <w:t>1UGNysnA+JlpmSlIf8wAEXoRUAkqdjUXNCzJDmHylFC0sGSaH9qeL08YplWTrAk2ZQwVul0MbAEeRV</w:t>
      </w:r>
    </w:p>
    <w:p>
      <w:pPr>
        <w:pStyle w:val="PreformattedText"/>
        <w:bidi w:val="0"/>
        <w:spacing w:before="0" w:after="0"/>
        <w:jc w:val="left"/>
        <w:rPr/>
      </w:pPr>
      <w:r>
        <w:rPr/>
        <w:t>wCkm5AKkAg7ggHfimBzAEVBqDwamvH9oPj6X8j6779J39Bt239P57bcKKsxt00c8JWcAfEZRf8X7Ou</w:t>
      </w:r>
    </w:p>
    <w:p>
      <w:pPr>
        <w:pStyle w:val="PreformattedText"/>
        <w:bidi w:val="0"/>
        <w:spacing w:before="0" w:after="0"/>
        <w:jc w:val="left"/>
        <w:rPr/>
      </w:pPr>
      <w:r>
        <w:rPr/>
        <w:t>tt0nvtWdhuf8w6QPTb8eEW5So2YG3j4eRjgCSAK+/p7NF8uk5EucutM22NgvZwONLyxNMUkVaiGRG8</w:t>
      </w:r>
    </w:p>
    <w:p>
      <w:pPr>
        <w:pStyle w:val="PreformattedText"/>
        <w:bidi w:val="0"/>
        <w:spacing w:before="0" w:after="0"/>
        <w:jc w:val="left"/>
        <w:rPr/>
      </w:pPr>
      <w:r>
        <w:rPr/>
        <w:t>CQBZneZDH8QY/AeoA8XuV0VVQgDSoGlNTq9OZqAQe8OJfz+0C37Rmkob13DW1fwxcp2KWw3MEVnHSp</w:t>
      </w:r>
    </w:p>
    <w:p>
      <w:pPr>
        <w:pStyle w:val="PreformattedText"/>
        <w:bidi w:val="0"/>
        <w:spacing w:before="0" w:after="0"/>
        <w:jc w:val="left"/>
        <w:rPr/>
      </w:pPr>
      <w:r>
        <w:rPr/>
        <w:t>arMWMabt1WLCMrfER3UnbvUbSkJUE2IUkhqUVcV3XFXqWHGywM5SFEg/IQp+Fj6eggMsny4o5+WaOB</w:t>
      </w:r>
    </w:p>
    <w:p>
      <w:pPr>
        <w:pStyle w:val="PreformattedText"/>
        <w:bidi w:val="0"/>
        <w:spacing w:before="0" w:after="0"/>
        <w:jc w:val="left"/>
        <w:rPr/>
      </w:pPr>
      <w:r>
        <w:rPr/>
        <w:t>p62Qh6raSwKjlikRRzBXHSXyMbxTpLErg3IpAkQEpRZMdKC5boU3cJBezO4q3yk01ynRnbW4iVKn99</w:t>
      </w:r>
    </w:p>
    <w:p>
      <w:pPr>
        <w:pStyle w:val="PreformattedText"/>
        <w:bidi w:val="0"/>
        <w:spacing w:before="0" w:after="0"/>
        <w:jc w:val="left"/>
        <w:rPr/>
      </w:pPr>
      <w:r>
        <w:rPr/>
        <w:t>ILqAUClOZQJoohIIdQDkpBBWnMAcxAMRZLK6o04YaGWVruIZ193YSO6wMsYbwVmlBXpMUpeI7qkkcg</w:t>
      </w:r>
    </w:p>
    <w:p>
      <w:pPr>
        <w:pStyle w:val="PreformattedText"/>
        <w:bidi w:val="0"/>
        <w:spacing w:before="0" w:after="0"/>
        <w:jc w:val="left"/>
        <w:rPr/>
      </w:pPr>
      <w:r>
        <w:rPr/>
        <w:t>KMrK6xFtVTd2Yl6Hjctueh1BpuetK1AIK2mS5gcFJdmb9TcQoGygaVCgnuXUEJU2Wx1LJY+A17Fayy</w:t>
      </w:r>
    </w:p>
    <w:p>
      <w:pPr>
        <w:pStyle w:val="PreformattedText"/>
        <w:bidi w:val="0"/>
        <w:spacing w:before="0" w:after="0"/>
        <w:jc w:val="left"/>
        <w:rPr/>
      </w:pPr>
      <w:r>
        <w:rPr/>
        <w:t>eJJUc9SMzhGV6VhJwAzLvuJQwP3gWqlpmpLEy16gHxtrv3EQ8YhSFHMlM2XoSKjS9wfD7QtYnm+MPl</w:t>
      </w:r>
    </w:p>
    <w:p>
      <w:pPr>
        <w:pStyle w:val="PreformattedText"/>
        <w:bidi w:val="0"/>
        <w:spacing w:before="0" w:after="0"/>
        <w:jc w:val="left"/>
        <w:rPr/>
      </w:pPr>
      <w:r>
        <w:rPr/>
        <w:t>MdfW1qHE2aTRzUzFmsxLSpzRXK8otrUhYhrMNmvBLGyjxgIx0SDccMRhyiaFIUkEF3yh3FmIL11reJ</w:t>
      </w:r>
    </w:p>
    <w:p>
      <w:pPr>
        <w:pStyle w:val="PreformattedText"/>
        <w:bidi w:val="0"/>
        <w:spacing w:before="0" w:after="0"/>
        <w:jc w:val="left"/>
        <w:rPr/>
      </w:pPr>
      <w:r>
        <w:rPr/>
        <w:t>vxqCgpmJWErTlKQtWUpcuGsbnTV6xvLcqbvMDmtyy0BrnVPM+KumttI6a1Vbq8usBWwwkGfw9PLS1q</w:t>
      </w:r>
    </w:p>
    <w:p>
      <w:pPr>
        <w:pStyle w:val="PreformattedText"/>
        <w:bidi w:val="0"/>
        <w:spacing w:before="0" w:after="0"/>
        <w:jc w:val="left"/>
        <w:rPr/>
      </w:pPr>
      <w:r>
        <w:rPr/>
        <w:t>2qcrdu2DTZrXwz1oK05jf91PG+78a1JWyVLIKlgHuhgHD0Lm1tN4a0eX4iZJw0+bIk4ZxKWQlUxZNi</w:t>
      </w:r>
    </w:p>
    <w:p>
      <w:pPr>
        <w:pStyle w:val="PreformattedText"/>
        <w:bidi w:val="0"/>
        <w:spacing w:before="0" w:after="0"/>
        <w:jc w:val="left"/>
        <w:rPr/>
      </w:pPr>
      <w:r>
        <w:rPr/>
        <w:t>RVCQkGm9RAN0lqWLcv8AI0K2mpsVDK5SHHGJDYsS2rEgSJV8SazO7SWZ2KgvJIzO7MWZix4nQxQQ9W</w:t>
      </w:r>
    </w:p>
    <w:p>
      <w:pPr>
        <w:pStyle w:val="PreformattedText"/>
        <w:bidi w:val="0"/>
        <w:spacing w:before="0" w:after="0"/>
        <w:jc w:val="left"/>
        <w:rPr/>
      </w:pPr>
      <w:r>
        <w:rPr/>
        <w:t>pFcpRWtSiaq3U1uAKDgIqMyLCD22tOt2HVek238/8ArVPL6bcVeI/qYf8A3n2i2wJdM0HVPRf6RsY4</w:t>
      </w:r>
    </w:p>
    <w:p>
      <w:pPr>
        <w:pStyle w:val="PreformattedText"/>
        <w:bidi w:val="0"/>
        <w:spacing w:before="0" w:after="0"/>
        <w:jc w:val="left"/>
        <w:rPr/>
      </w:pPr>
      <w:r>
        <w:rPr/>
        <w:t>07065+cER8tv8A78SLUQaVvBcCfzp5hY+PDXFLTErXk/deH97sNwO/f/AJ+fHp08dnJWSmjddPxjxu</w:t>
      </w:r>
    </w:p>
    <w:p>
      <w:pPr>
        <w:pStyle w:val="PreformattedText"/>
        <w:bidi w:val="0"/>
        <w:spacing w:before="0" w:after="0"/>
        <w:jc w:val="left"/>
        <w:rPr/>
      </w:pPr>
      <w:r>
        <w:rPr/>
        <w:t>TO7WchCQa+/XtFRntMZ2OX2ftciNbavkM3pWErEF7wDKT3JRITIB0lKYB337E/C3YHPKA7BRynNmDG</w:t>
      </w:r>
    </w:p>
    <w:p>
      <w:pPr>
        <w:pStyle w:val="PreformattedText"/>
        <w:bidi w:val="0"/>
        <w:spacing w:before="0" w:after="0"/>
        <w:jc w:val="left"/>
        <w:rPr/>
      </w:pPr>
      <w:r>
        <w:rPr/>
        <w:t>lOFwXI13P47HYpP/AKxJBAWEyZxqNWSkMKsXXS1WqA5FCmoJoTky5LyV1DQBdy4md2ihEUk0bExxdM</w:t>
      </w:r>
    </w:p>
    <w:p>
      <w:pPr>
        <w:pStyle w:val="PreformattedText"/>
        <w:bidi w:val="0"/>
        <w:spacing w:before="0" w:after="0"/>
        <w:jc w:val="left"/>
        <w:rPr/>
      </w:pPr>
      <w:r>
        <w:rPr/>
        <w:t>I6N13A6urYEbh/MSAxD+m4W89N1Y24AS2/63duDeNI4Y6KCVpZ3asstmcVIprCxr4YgqBBPBH4gQ3T</w:t>
      </w:r>
    </w:p>
    <w:p>
      <w:pPr>
        <w:pStyle w:val="PreformattedText"/>
        <w:bidi w:val="0"/>
        <w:spacing w:before="0" w:after="0"/>
        <w:jc w:val="left"/>
        <w:rPr/>
      </w:pPr>
      <w:r>
        <w:rPr/>
        <w:t>K6iMhgG36z2+EqzB2LnV/Cwvu5WhSSSzuDppoaniKc4V67ilagSSpLIHcxlYrMyMIwomBAc7VJveI2</w:t>
      </w:r>
    </w:p>
    <w:p>
      <w:pPr>
        <w:pStyle w:val="PreformattedText"/>
        <w:bidi w:val="0"/>
        <w:spacing w:before="0" w:after="0"/>
        <w:jc w:val="left"/>
        <w:rPr/>
      </w:pPr>
      <w:r>
        <w:rPr/>
        <w:t>PT4hU91XoJ+FKd1QSCd713FxoBTqsdvGYjw+vjUmFB61FZ0e1HWk65qyIyWoVdCBbmDrGVPixMgXr3</w:t>
      </w:r>
    </w:p>
    <w:p>
      <w:pPr>
        <w:pStyle w:val="PreformattedText"/>
        <w:bidi w:val="0"/>
        <w:spacing w:before="0" w:after="0"/>
        <w:jc w:val="left"/>
        <w:rPr/>
      </w:pPr>
      <w:r>
        <w:rPr/>
        <w:t>X72w3ZWJZf1CndI64DVrWLs0cCWoWUD4e/TxgXcParLXjjmnihhUZAp0SpBPUla7UdsexZd7gZV3Vz</w:t>
      </w:r>
    </w:p>
    <w:p>
      <w:pPr>
        <w:pStyle w:val="PreformattedText"/>
        <w:bidi w:val="0"/>
        <w:spacing w:before="0" w:after="0"/>
        <w:jc w:val="left"/>
        <w:rPr/>
      </w:pPr>
      <w:r>
        <w:rPr/>
        <w:t>vGZg0m6MBxwAU+Ui9DUA7hd+HQjg6S5qd1yKDpvBo5WcRdjiZjd93uQtTkpXC6CezVmhWOQkxbo6go</w:t>
      </w:r>
    </w:p>
    <w:p>
      <w:pPr>
        <w:pStyle w:val="PreformattedText"/>
        <w:bidi w:val="0"/>
        <w:spacing w:before="0" w:after="0"/>
        <w:jc w:val="left"/>
        <w:rPr/>
      </w:pPr>
      <w:r>
        <w:rPr/>
        <w:t>iqU3dQ3S26lNmrQogEKzEa7mu/g/GHJKbBOVJaz60HKtvOFHJw5xElRYInspXhkkeaIvDdkCKElnZo</w:t>
      </w:r>
    </w:p>
    <w:p>
      <w:pPr>
        <w:pStyle w:val="PreformattedText"/>
        <w:bidi w:val="0"/>
        <w:spacing w:before="0" w:after="0"/>
        <w:jc w:val="left"/>
        <w:rPr/>
      </w:pPr>
      <w:r>
        <w:rPr/>
        <w:t>xFJKkjdwEJiCA7nZXCrQpiQm9bsDz3cnfmKQqFA0zUFBZ7+1LkV0aK0/aShpXs/gaVyBqmSmyNdJFq</w:t>
      </w:r>
    </w:p>
    <w:p>
      <w:pPr>
        <w:pStyle w:val="PreformattedText"/>
        <w:bidi w:val="0"/>
        <w:spacing w:before="0" w:after="0"/>
        <w:jc w:val="left"/>
        <w:rPr/>
      </w:pPr>
      <w:r>
        <w:rPr/>
        <w:t>9UMEsKsfEjWJt+pCqdYcMAu4ATYAmsxl0y8rkkauDcs7D9oJlOQFZqdc9dX3xwcpFjK2GiPww0KQXp</w:t>
      </w:r>
    </w:p>
    <w:p>
      <w:pPr>
        <w:pStyle w:val="PreformattedText"/>
        <w:bidi w:val="0"/>
        <w:spacing w:before="0" w:after="0"/>
        <w:jc w:val="left"/>
        <w:rPr/>
      </w:pPr>
      <w:r>
        <w:rPr/>
        <w:t>TdFHWLEyCQ7FiQ69RPZg4/A108lRm6EJSkbzqfo0WEjKBKSSzlSiPBh9X8YjHHxo00kLMI/elsWi8j</w:t>
      </w:r>
    </w:p>
    <w:p>
      <w:pPr>
        <w:pStyle w:val="PreformattedText"/>
        <w:bidi w:val="0"/>
        <w:spacing w:before="0" w:after="0"/>
        <w:jc w:val="left"/>
        <w:rPr/>
      </w:pPr>
      <w:r>
        <w:rPr/>
        <w:t>hSytPHHK7FNgI1DTdXmAIgNid+KRYef3g4RRteEXUonsTlLZ+Ojh7ePlGH1KjibpKPJJVsowHSa4Dx</w:t>
      </w:r>
    </w:p>
    <w:p>
      <w:pPr>
        <w:pStyle w:val="PreformattedText"/>
        <w:bidi w:val="0"/>
        <w:spacing w:before="0" w:after="0"/>
        <w:jc w:val="left"/>
        <w:rPr/>
      </w:pPr>
      <w:r>
        <w:rPr/>
        <w:t>TrE3Qe7COJT3HbcHjlpzGlNN/W6ElkVUTuL+tfrDrWyEz9GyigVEyuPSw6hSYWsNOXhMm/7tiiyHYb</w:t>
      </w:r>
    </w:p>
    <w:p>
      <w:pPr>
        <w:pStyle w:val="PreformattedText"/>
        <w:bidi w:val="0"/>
        <w:spacing w:before="0" w:after="0"/>
        <w:jc w:val="left"/>
        <w:rPr/>
      </w:pPr>
      <w:r>
        <w:rPr/>
        <w:t>bld9iF3EZsoKAtT2ghKlFaCPlBruqT63/isLHMxo58vjb8aFTNT90supaNGeGv7t3Ut3jC+6EE9XxR</w:t>
      </w:r>
    </w:p>
    <w:p>
      <w:pPr>
        <w:pStyle w:val="PreformattedText"/>
        <w:bidi w:val="0"/>
        <w:spacing w:before="0" w:after="0"/>
        <w:jc w:val="left"/>
        <w:rPr/>
      </w:pPr>
      <w:r>
        <w:rPr/>
        <w:t>+Y7bT4JPzIVUFKgNKUI8i8C7ULLlzauFJJL6sQS3Jt/rElaRzMl7CCukcNuTKYSvVnpFnWK5aa/Xsx</w:t>
      </w:r>
    </w:p>
    <w:p>
      <w:pPr>
        <w:pStyle w:val="PreformattedText"/>
        <w:bidi w:val="0"/>
        <w:spacing w:before="0" w:after="0"/>
        <w:jc w:val="left"/>
        <w:rPr/>
      </w:pPr>
      <w:r>
        <w:rPr/>
        <w:t>RWIogdkll8dSQCFkhBI3OxRLlUsAOBSr1c+tvRhaJ+6ETFKqSknkUhvYn13xbHpaNHgoiGpKDPFCkw</w:t>
      </w:r>
    </w:p>
    <w:p>
      <w:pPr>
        <w:pStyle w:val="PreformattedText"/>
        <w:bidi w:val="0"/>
        <w:spacing w:before="0" w:after="0"/>
        <w:jc w:val="left"/>
        <w:rPr/>
      </w:pPr>
      <w:r>
        <w:rPr/>
        <w:t>sPTSV5RWWW0QssfcjsCEKOzRsI+sg7byS6kPWz6CuXR9ToHq+sYibRR4W5Py65RDXMTQGS0tqSrzm5</w:t>
      </w:r>
    </w:p>
    <w:p>
      <w:pPr>
        <w:pStyle w:val="PreformattedText"/>
        <w:bidi w:val="0"/>
        <w:spacing w:before="0" w:after="0"/>
        <w:jc w:val="left"/>
        <w:rPr/>
      </w:pPr>
      <w:r>
        <w:rPr/>
        <w:t>c06lzU+Hrl9V6XN2ONNfaSkiea7hPfEjaMZyDorWqsknTvZx6RKR4pARaVA9tLZJIIKaVFX8QKhrKr</w:t>
      </w:r>
    </w:p>
    <w:p>
      <w:pPr>
        <w:pStyle w:val="PreformattedText"/>
        <w:bidi w:val="0"/>
        <w:spacing w:before="0" w:after="0"/>
        <w:jc w:val="left"/>
        <w:rPr/>
      </w:pPr>
      <w:r>
        <w:rPr/>
        <w:t>ZwUBSQmWtzlIINaHc4NjY/4uOIlzF6x01rDTVLMaeSLK4fOY2LI0Lc7ISkNiuIrcFym7N7pLFLH4di</w:t>
      </w:r>
    </w:p>
    <w:p>
      <w:pPr>
        <w:pStyle w:val="PreformattedText"/>
        <w:bidi w:val="0"/>
        <w:spacing w:before="0" w:after="0"/>
        <w:jc w:val="left"/>
        <w:rPr/>
      </w:pPr>
      <w:r>
        <w:rPr/>
        <w:t>tLJII2hMbqZFID0rRNQCkkoLjdR6iraFgd7tDSkpcGiks+tdCLvoWF4TLN23KYC6l4p5a0wnhlDdVh</w:t>
      </w:r>
    </w:p>
    <w:p>
      <w:pPr>
        <w:pStyle w:val="PreformattedText"/>
        <w:bidi w:val="0"/>
        <w:spacing w:before="0" w:after="0"/>
        <w:jc w:val="left"/>
        <w:rPr/>
      </w:pPr>
      <w:r>
        <w:rPr/>
        <w:t>SX8UojM1ZFijgKhQxG6iWQRgsqBkuAGAJF20Y8gXCSBVqD9TKpi1lHR6/Zzch6PfSEq4LBhlndUSOz</w:t>
      </w:r>
    </w:p>
    <w:p>
      <w:pPr>
        <w:pStyle w:val="PreformattedText"/>
        <w:bidi w:val="0"/>
        <w:spacing w:before="0" w:after="0"/>
        <w:jc w:val="left"/>
        <w:rPr/>
      </w:pPr>
      <w:r>
        <w:rPr/>
        <w:t>M9axHO8NbquESmJFoNIzbR2Y4zI8arFtJCgY/CQpICmUciEsSxyj5SoDKk9mkMflAKgGSoEkCGgkup</w:t>
      </w:r>
    </w:p>
    <w:p>
      <w:pPr>
        <w:pStyle w:val="PreformattedText"/>
        <w:bidi w:val="0"/>
        <w:spacing w:before="0" w:after="0"/>
        <w:jc w:val="left"/>
        <w:rPr/>
      </w:pPr>
      <w:r>
        <w:rPr/>
        <w:t>nJoCal3Z3PfLNdwku6S1Ypt54aY/sbzT1ZhkhrV6s9yPP42GvYaeOPHagj/aESJ4jFo1S696MIWLJ7</w:t>
      </w:r>
    </w:p>
    <w:p>
      <w:pPr>
        <w:pStyle w:val="PreformattedText"/>
        <w:bidi w:val="0"/>
        <w:spacing w:before="0" w:after="0"/>
        <w:jc w:val="left"/>
        <w:rPr/>
      </w:pPr>
      <w:r>
        <w:rPr/>
        <w:t>v0MVZGRaOcAidM/SCXAY0SqyebvWjCjUYWCFOgVcpp4inXRiJy52A8u24G+xG3YEj/L/AL8Rs1ywSK</w:t>
      </w:r>
    </w:p>
    <w:p>
      <w:pPr>
        <w:pStyle w:val="PreformattedText"/>
        <w:bidi w:val="0"/>
        <w:spacing w:before="0" w:after="0"/>
        <w:jc w:val="left"/>
        <w:rPr/>
      </w:pPr>
      <w:r>
        <w:rPr/>
        <w:t>nQf4gWJhSo1o+7Tx4CMHJS/wD0++S7KFpXCWjG/TtBLudtxu2+5HceXbhszvSlOAEkEAquSRSlvpwM</w:t>
      </w:r>
    </w:p>
    <w:p>
      <w:pPr>
        <w:pStyle w:val="PreformattedText"/>
        <w:bidi w:val="0"/>
        <w:spacing w:before="0" w:after="0"/>
        <w:jc w:val="left"/>
        <w:rPr/>
      </w:pPr>
      <w:r>
        <w:rPr/>
        <w:t>KmihV2LndfXUjfF7OhHjp6A0utYNHaGEwsXhAtAkc/hVgvvaxDaWH4YT2CdLSM7HZOhtAHyodmAFqA</w:t>
      </w:r>
    </w:p>
    <w:p>
      <w:pPr>
        <w:pStyle w:val="PreformattedText"/>
        <w:bidi w:val="0"/>
        <w:spacing w:before="0" w:after="0"/>
        <w:jc w:val="left"/>
        <w:rPr/>
      </w:pPr>
      <w:r>
        <w:rPr/>
        <w:t>i1RvtU1PmYCsSx1eo9B4+AFGszM5tYx59PxyyRRiWllpwFSZGdJpYvFlV5Silz/dir9S/ecLs2/wAI</w:t>
      </w:r>
    </w:p>
    <w:p>
      <w:pPr>
        <w:pStyle w:val="PreformattedText"/>
        <w:bidi w:val="0"/>
        <w:spacing w:before="0" w:after="0"/>
        <w:jc w:val="left"/>
        <w:rPr/>
      </w:pPr>
      <w:r>
        <w:rPr/>
        <w:t>mMlhUoKAqmopurXj1ugiQSJgchlac/On2gWMhiqde1TvQy+F486p0xJ1hveIS0Mgh2XrnjlgjDjcGQ</w:t>
      </w:r>
    </w:p>
    <w:p>
      <w:pPr>
        <w:pStyle w:val="PreformattedText"/>
        <w:bidi w:val="0"/>
        <w:spacing w:before="0" w:after="0"/>
        <w:jc w:val="left"/>
        <w:rPr/>
      </w:pPr>
      <w:r>
        <w:rPr/>
        <w:t>QqwHigb4zFo7PGFLZgoEil694edRaxjY4OYmZgQsqDylMrRiapV9+hDB1XpOtdNjEWIYa72qVmajYf</w:t>
      </w:r>
    </w:p>
    <w:p>
      <w:pPr>
        <w:pStyle w:val="PreformattedText"/>
        <w:bidi w:val="0"/>
        <w:spacing w:before="0" w:after="0"/>
        <w:jc w:val="left"/>
        <w:rPr/>
      </w:pPr>
      <w:r>
        <w:rPr/>
        <w:t>wXhNswsprpJIjI8C3GrygyFUtVZ3CFJy3TEWIDgkij/qA0LCtQGo5SoB3AeHGWoFSEkAZX3pJcBSAR</w:t>
      </w:r>
    </w:p>
    <w:p>
      <w:pPr>
        <w:pStyle w:val="PreformattedText"/>
        <w:bidi w:val="0"/>
        <w:spacing w:before="0" w:after="0"/>
        <w:jc w:val="left"/>
        <w:rPr/>
      </w:pPr>
      <w:r>
        <w:rPr/>
        <w:t>3SxIUC6QuWe6QpwBAyeEyenrl+vWhfH3aVuzWyWMsJ4q7KyrMiiYdYiDuilGJKmPtsV3EyWWAXYq1B</w:t>
      </w:r>
    </w:p>
    <w:p>
      <w:pPr>
        <w:pStyle w:val="PreformattedText"/>
        <w:bidi w:val="0"/>
        <w:spacing w:before="0" w:after="0"/>
        <w:jc w:val="left"/>
        <w:rPr/>
      </w:pPr>
      <w:r>
        <w:rPr/>
        <w:t>14i38xXrQZeaWEsEkgpNW1o9W4PRnhH90r5CWWu4SpZaRbEUTMJFNwgh4IQF7JMAY9juAxTqI2JDVq</w:t>
      </w:r>
    </w:p>
    <w:p>
      <w:pPr>
        <w:pStyle w:val="PreformattedText"/>
        <w:bidi w:val="0"/>
        <w:spacing w:before="0" w:after="0"/>
        <w:jc w:val="left"/>
        <w:rPr/>
      </w:pPr>
      <w:r>
        <w:rPr/>
        <w:t>UkZycwFPDf4X30tpHJQmaco7pqRrVrD/dbnelY3SPsq+Y8nMP2EeQ4syucly7x+f5SZIyqySudCagu</w:t>
      </w:r>
    </w:p>
    <w:p>
      <w:pPr>
        <w:pStyle w:val="PreformattedText"/>
        <w:bidi w:val="0"/>
        <w:spacing w:before="0" w:after="0"/>
        <w:jc w:val="left"/>
        <w:rPr/>
      </w:pPr>
      <w:r>
        <w:rPr/>
        <w:t>w4aZoXJeNW0zkcKuzbEPBInkgJ0uEXnw0lZDnLl4OktQilg7683jz7bMkyto4ijJnZVhwR8wqCDYgg</w:t>
      </w:r>
    </w:p>
    <w:p>
      <w:pPr>
        <w:pStyle w:val="PreformattedText"/>
        <w:bidi w:val="0"/>
        <w:spacing w:before="0" w:after="0"/>
        <w:jc w:val="left"/>
        <w:rPr/>
      </w:pPr>
      <w:r>
        <w:rPr/>
        <w:t>0amsWmaHuXEyc8QmPgPXZAu/yHcfz8uCJQ/MA0rFYPlrcHroxXdql/A9tfShPbqvtsRsB3mqH+XFfi</w:t>
      </w:r>
    </w:p>
    <w:p>
      <w:pPr>
        <w:pStyle w:val="PreformattedText"/>
        <w:bidi w:val="0"/>
        <w:spacing w:before="0" w:after="0"/>
        <w:jc w:val="left"/>
        <w:rPr/>
      </w:pPr>
      <w:r>
        <w:rPr/>
        <w:t>UjNKGnaH2iywJLLY2Hs7+mkbG+KP9xqH729aI+nqi8SGqlCgY6iDoF3nLprHT4m2qwRIWhYFgq9XcD</w:t>
      </w:r>
    </w:p>
    <w:p>
      <w:pPr>
        <w:pStyle w:val="PreformattedText"/>
        <w:bidi w:val="0"/>
        <w:spacing w:before="0" w:after="0"/>
        <w:jc w:val="left"/>
        <w:rPr/>
      </w:pPr>
      <w:r>
        <w:rPr/>
        <w:t>Y7nuNv9OPTpwKpS3sR00eMSUBE4KSzpNG3dUio72uasON9nDOPVrwOZtbaTpzuztEVgNLVM8rJJEQQ</w:t>
      </w:r>
    </w:p>
    <w:p>
      <w:pPr>
        <w:pStyle w:val="PreformattedText"/>
        <w:bidi w:val="0"/>
        <w:spacing w:before="0" w:after="0"/>
        <w:jc w:val="left"/>
        <w:rPr/>
      </w:pPr>
      <w:r>
        <w:rPr/>
        <w:t>4nrw7dwNiwYld1almJCcESlIdSx7Hz+2u/Y7AIVthS1K7yZEwCmhVLehO6xrVma8UE5COOa2stmawg</w:t>
      </w:r>
    </w:p>
    <w:p>
      <w:pPr>
        <w:pStyle w:val="PreformattedText"/>
        <w:bidi w:val="0"/>
        <w:spacing w:before="0" w:after="0"/>
        <w:jc w:val="left"/>
        <w:rPr/>
      </w:pPr>
      <w:r>
        <w:rPr/>
        <w:t>WZ2UIF6FjSKRv748ffvJGscbgDcEldutRxVB3DjxoP5PLdG7pcaEPe/wCzvXyjDpRpUqRV5x4wlne0</w:t>
      </w:r>
    </w:p>
    <w:p>
      <w:pPr>
        <w:pStyle w:val="PreformattedText"/>
        <w:bidi w:val="0"/>
        <w:spacing w:before="0" w:after="0"/>
        <w:jc w:val="left"/>
        <w:rPr/>
      </w:pPr>
      <w:r>
        <w:rPr/>
        <w:t>WmnRZTEQgr2UDxhpR4YVztsT46np2cAIFEt+ohq/dWjjzEdlqS9KjQXaw52h3VcfRyNxaN+5ZplY5w</w:t>
      </w:r>
    </w:p>
    <w:p>
      <w:pPr>
        <w:pStyle w:val="PreformattedText"/>
        <w:bidi w:val="0"/>
        <w:spacing w:before="0" w:after="0"/>
        <w:jc w:val="left"/>
        <w:rPr/>
      </w:pPr>
      <w:r>
        <w:rPr/>
        <w:t>ll2VLRjh94kZEiMX/U2lPQV6fIfDvGSr6fKqmX25dBo5zcC9v24hvCOdzA454JlbPtLKIq8JstTihE</w:t>
      </w:r>
    </w:p>
    <w:p>
      <w:pPr>
        <w:pStyle w:val="PreformattedText"/>
        <w:bidi w:val="0"/>
        <w:spacing w:before="0" w:after="0"/>
        <w:jc w:val="left"/>
        <w:rPr/>
      </w:pPr>
      <w:r>
        <w:rPr/>
        <w:t>ZatGkVldtlshFKRSOdgGSQk7kAcDmSQo11YAB/qzBzqb1eEtVqB9/n5uG8LNHCXR9Toint6whjd3n6</w:t>
      </w:r>
    </w:p>
    <w:p>
      <w:pPr>
        <w:pStyle w:val="PreformattedText"/>
        <w:bidi w:val="0"/>
        <w:spacing w:before="0" w:after="0"/>
        <w:jc w:val="left"/>
        <w:rPr/>
      </w:pPr>
      <w:r>
        <w:rPr/>
        <w:t>q8ckEC1k8V3hFKWSL94gnllU9Dns677hQQ1lVBIQNLeNvF2paFDEAsSQz/AM8Oqwh5vl5iRF1R80sh</w:t>
      </w:r>
    </w:p>
    <w:p>
      <w:pPr>
        <w:pStyle w:val="PreformattedText"/>
        <w:bidi w:val="0"/>
        <w:spacing w:before="0" w:after="0"/>
        <w:jc w:val="left"/>
        <w:rPr/>
      </w:pPr>
      <w:r>
        <w:rPr/>
        <w:t>SngezJ0wVImAiketYhVYwY0nkWV/CZgN0WJWBmlPTwzIGA7Q5lPuuNDy8qV1h2b5e4w56defCGfdsv</w:t>
      </w:r>
    </w:p>
    <w:p>
      <w:pPr>
        <w:pStyle w:val="PreformattedText"/>
        <w:bidi w:val="0"/>
        <w:spacing w:before="0" w:after="0"/>
        <w:jc w:val="left"/>
        <w:rPr/>
      </w:pPr>
      <w:r>
        <w:rPr/>
        <w:t>jo307f5k5WzFbjmmitnDVrdutIyExU5UkdGAkMojkIZPCC9QDsQpYo93J2hcEF6ChqQQzDcDWjhwaw</w:t>
      </w:r>
    </w:p>
    <w:p>
      <w:pPr>
        <w:pStyle w:val="PreformattedText"/>
        <w:bidi w:val="0"/>
        <w:spacing w:before="0" w:after="0"/>
        <w:jc w:val="left"/>
        <w:rPr/>
      </w:pPr>
      <w:r>
        <w:rPr/>
        <w:t>4ECo4i72sQXc/RtawAXOTTgxmosdkpdSWMvJHf8ADhM6x1wiT9IPSPEd9hEh6N/LpcfCAOAMQggpVm</w:t>
      </w:r>
    </w:p>
    <w:p>
      <w:pPr>
        <w:pStyle w:val="PreformattedText"/>
        <w:bidi w:val="0"/>
        <w:spacing w:before="0" w:after="0"/>
        <w:jc w:val="left"/>
        <w:rPr/>
      </w:pPr>
      <w:r>
        <w:rPr/>
        <w:t>zPbfXXUe3joTLq4Zmbl9/N/vz96CVXl3BkFiSmpA6CVSOMEKVb4GDrsx32Ow3234AmKSAtRIqoj2Hq</w:t>
      </w:r>
    </w:p>
    <w:p>
      <w:pPr>
        <w:pStyle w:val="PreformattedText"/>
        <w:bidi w:val="0"/>
        <w:spacing w:before="0" w:after="0"/>
        <w:jc w:val="left"/>
        <w:rPr/>
      </w:pPr>
      <w:r>
        <w:rPr/>
        <w:t>zQbLSVLSCbJB9z9awxZJvdctYSQEiPABDCWVTH7xIZTt0qdiGfuOxI7Eg9hSJUJkyYsAuCQPCnXLxi</w:t>
      </w:r>
    </w:p>
    <w:p>
      <w:pPr>
        <w:pStyle w:val="PreformattedText"/>
        <w:bidi w:val="0"/>
        <w:spacing w:before="0" w:after="0"/>
        <w:jc w:val="left"/>
        <w:rPr/>
      </w:pPr>
      <w:r>
        <w:rPr/>
        <w:t>5WBKQiWaMhz4l+vvHBemSO05MakLPIjncp/d6FWaTpUEd+hXJPp1bHhymzgM/l69awxAdClP68AeUK</w:t>
      </w:r>
    </w:p>
    <w:p>
      <w:pPr>
        <w:pStyle w:val="PreformattedText"/>
        <w:bidi w:val="0"/>
        <w:spacing w:before="0" w:after="0"/>
        <w:jc w:val="left"/>
        <w:rPr/>
      </w:pPr>
      <w:r>
        <w:rPr/>
        <w:t>unJXtnKmwrQtM1PIbrHsEnoSUVkk6D912r3bPSfQ9R328o1JIKXp71f3pBMhThdGcu3EN61LczCtrZ</w:t>
      </w:r>
    </w:p>
    <w:p>
      <w:pPr>
        <w:pStyle w:val="PreformattedText"/>
        <w:bidi w:val="0"/>
        <w:spacing w:before="0" w:after="0"/>
        <w:jc w:val="left"/>
        <w:rPr/>
      </w:pPr>
      <w:r>
        <w:rPr/>
        <w:t>bUWl8JeMUjmzjZxI0sUyxibJV53iUyt2ZffMPaUAMN3hZd/Th8l0DtQKJI9aH303bobi+/kQX/ADQR</w:t>
      </w:r>
    </w:p>
    <w:p>
      <w:pPr>
        <w:pStyle w:val="PreformattedText"/>
        <w:bidi w:val="0"/>
        <w:spacing w:before="0" w:after="0"/>
        <w:jc w:val="left"/>
        <w:rPr/>
      </w:pPr>
      <w:r>
        <w:rPr/>
        <w:t>azAKGnCj721EZnLTJ2kh0qzOVIsQSoHQM7VhNLFu2xHiOZO+xO5AJAPEqEEFOUd4EHXp3iETElBdQY</w:t>
      </w:r>
    </w:p>
    <w:p>
      <w:pPr>
        <w:pStyle w:val="PreformattedText"/>
        <w:bidi w:val="0"/>
        <w:spacing w:before="0" w:after="0"/>
        <w:jc w:val="left"/>
        <w:rPr/>
      </w:pPr>
      <w:r>
        <w:rPr/>
        <w:t>gjjy+kXCaVy9LI46GQ17kk08cUkcVRht0KJPhYggPCYzE7MWA6pNiCE6l20higEFwAOI37ubcGF6xl</w:t>
      </w:r>
    </w:p>
    <w:p>
      <w:pPr>
        <w:pStyle w:val="PreformattedText"/>
        <w:bidi w:val="0"/>
        <w:spacing w:before="0" w:after="0"/>
        <w:jc w:val="left"/>
        <w:rPr/>
      </w:pPr>
      <w:r>
        <w:rPr/>
        <w:t>ZwyqL0669YfFrKUq/us9NFSSaXa3RFaGWnDJGUEBhkZmaSRPFkjcypuOgyI5dtllB7wKUtwuNW3luB</w:t>
      </w:r>
    </w:p>
    <w:p>
      <w:pPr>
        <w:pStyle w:val="PreformattedText"/>
        <w:bidi w:val="0"/>
        <w:spacing w:before="0" w:after="0"/>
        <w:jc w:val="left"/>
        <w:rPr/>
      </w:pPr>
      <w:r>
        <w:rPr/>
        <w:t>P3MRB7wKnrSteuUDw9pOWes5MQ8ViLlrzFzfvtR6tiSWrovmTnkr17sVeOVYuvGahNWF463hkQZOt1</w:t>
      </w:r>
    </w:p>
    <w:p>
      <w:pPr>
        <w:pStyle w:val="PreformattedText"/>
        <w:bidi w:val="0"/>
        <w:spacing w:before="0" w:after="0"/>
        <w:jc w:val="left"/>
        <w:rPr/>
      </w:pPr>
      <w:r>
        <w:rPr/>
        <w:t>AvNa6gwHIsLIATMItXKrg1O8z8FG7FocHyM9UhjQElNbPbLv3UbWJQv1eh1WSdVjWdlrJLIXlS5HLA</w:t>
      </w:r>
    </w:p>
    <w:p>
      <w:pPr>
        <w:pStyle w:val="PreformattedText"/>
        <w:bidi w:val="0"/>
        <w:spacing w:before="0" w:after="0"/>
        <w:jc w:val="left"/>
        <w:rPr/>
      </w:pPr>
      <w:r>
        <w:rPr/>
        <w:t>ksNytLIxrRSs1jsQq/C4QOQAHOwqGfe12FN41uW0BqYY4V8psAXFQQXN/lO+jmxOj49mQLDFYmirVj</w:t>
      </w:r>
    </w:p>
    <w:p>
      <w:pPr>
        <w:pStyle w:val="PreformattedText"/>
        <w:bidi w:val="0"/>
        <w:spacing w:before="0" w:after="0"/>
        <w:jc w:val="left"/>
        <w:rPr/>
      </w:pPr>
      <w:r>
        <w:rPr/>
        <w:t>M8UduebxTaZ68bKs0/YOkUhXpLht1ldPF26+lUBSQplMUtrvDlkuDvKiGv3iHSkopwQSKF9K3apYjU</w:t>
      </w:r>
    </w:p>
    <w:p>
      <w:pPr>
        <w:pStyle w:val="PreformattedText"/>
        <w:bidi w:val="0"/>
        <w:spacing w:before="0" w:after="0"/>
        <w:jc w:val="left"/>
        <w:rPr/>
      </w:pPr>
      <w:r>
        <w:rPr/>
        <w:t>MK7gHBMAD7Z2AikbRmr4I0WaP3zTuQK14opJ4LXi5ShasuCGnhFuDILD1mRkF9lBRB08V+PSypSwWC</w:t>
      </w:r>
    </w:p>
    <w:p>
      <w:pPr>
        <w:pStyle w:val="PreformattedText"/>
        <w:bidi w:val="0"/>
        <w:spacing w:before="0" w:after="0"/>
        <w:jc w:val="left"/>
        <w:rPr/>
      </w:pPr>
      <w:r>
        <w:rPr/>
        <w:t>QQARW/dO4VzON7lhqThy6SKkkjW31qG/eAUV222L/eJLDY7jbtsN2+X58A2IL5kS/VRqfX6RNUuGZS</w:t>
      </w:r>
    </w:p>
    <w:p>
      <w:pPr>
        <w:pStyle w:val="PreformattedText"/>
        <w:bidi w:val="0"/>
        <w:spacing w:before="0" w:after="0"/>
        <w:jc w:val="left"/>
        <w:rPr/>
      </w:pPr>
      <w:r>
        <w:rPr/>
        <w:t>r8uveMS6hsVZ66K7GaNq6oitJJIbJ8EJFGpBdyZQANwWJ2B78MUzKMwZpqrJtytaFDlshYb7+Qi9rB</w:t>
      </w:r>
    </w:p>
    <w:p>
      <w:pPr>
        <w:pStyle w:val="PreformattedText"/>
        <w:bidi w:val="0"/>
        <w:spacing w:before="0" w:after="0"/>
        <w:jc w:val="left"/>
        <w:rPr/>
      </w:pPr>
      <w:r>
        <w:rPr/>
        <w:t>WI8dicbEEiRKmNhhtkS2ZCmwgTZGH+IGCJlZY5NzIhDsp3a/KhaiQBQO4ffvpa7vXfARDON59qtXfc</w:t>
      </w:r>
    </w:p>
    <w:p>
      <w:pPr>
        <w:pStyle w:val="PreformattedText"/>
        <w:bidi w:val="0"/>
        <w:spacing w:before="0" w:after="0"/>
        <w:jc w:val="left"/>
        <w:rPr/>
      </w:pPr>
      <w:r>
        <w:rPr/>
        <w:t>2e0Jmo5I7FKGvZbeOYV5ooa8cZ8aa7NKsrTQspUzMQxlk7SburOxBIMa2yqBBD3D6GltBvevGJEkhQ</w:t>
      </w:r>
    </w:p>
    <w:p>
      <w:pPr>
        <w:pStyle w:val="PreformattedText"/>
        <w:bidi w:val="0"/>
        <w:spacing w:before="0" w:after="0"/>
        <w:jc w:val="left"/>
        <w:rPr/>
      </w:pPr>
      <w:r>
        <w:rPr/>
        <w:t>U4OVt2goPIMK2gQdZmOtipoYo1jebGyQqAniN73StrJBKHk3Mc6ztv8ACQvSrBSDseMptJBScJNBZc</w:t>
      </w:r>
    </w:p>
    <w:p>
      <w:pPr>
        <w:pStyle w:val="PreformattedText"/>
        <w:bidi w:val="0"/>
        <w:spacing w:before="0" w:after="0"/>
        <w:jc w:val="left"/>
        <w:rPr/>
      </w:pPr>
      <w:r>
        <w:rPr/>
        <w:t>sgHcQQUq3vb1jT7NWFDGycoUmekkUB7ySFpIp9jSIjfW8n7BqtlMc9ytVVTavRM8tqkVhEM0uz7+/V</w:t>
      </w:r>
    </w:p>
    <w:p>
      <w:pPr>
        <w:pStyle w:val="PreformattedText"/>
        <w:bidi w:val="0"/>
        <w:spacing w:before="0" w:after="0"/>
        <w:jc w:val="left"/>
        <w:rPr/>
      </w:pPr>
      <w:r>
        <w:rPr/>
        <w:t>DG8DyKe6uHZfvTBgZlQZiUutPEhwPIDiavzgmUagLJCFi1wHtThVuBIqGZi6gix+SfF34pIbEd9RCb</w:t>
      </w:r>
    </w:p>
    <w:p>
      <w:pPr>
        <w:pStyle w:val="PreformattedText"/>
        <w:bidi w:val="0"/>
        <w:spacing w:before="0" w:after="0"/>
        <w:jc w:val="left"/>
        <w:rPr/>
      </w:pPr>
      <w:r>
        <w:rPr/>
        <w:t>tZBIkjpQEld2ViWIeNpkCsSf3MTdTABjHKmJzqSCwTobhwxBHO8OnyypEtZAUVi6bHLUEXcF6OT5iI</w:t>
      </w:r>
    </w:p>
    <w:p>
      <w:pPr>
        <w:pStyle w:val="PreformattedText"/>
        <w:bidi w:val="0"/>
        <w:spacing w:before="0" w:after="0"/>
        <w:jc w:val="left"/>
        <w:rPr/>
      </w:pPr>
      <w:r>
        <w:rPr/>
        <w:t>z1bhVgFDIVoWCxTGm77bArLGtyo7g79LGIbnzIAbfy4mUXABDFvMg38feBinKpKq7vChHjv5b42L/s</w:t>
      </w:r>
    </w:p>
    <w:p>
      <w:pPr>
        <w:pStyle w:val="PreformattedText"/>
        <w:bidi w:val="0"/>
        <w:spacing w:before="0" w:after="0"/>
        <w:jc w:val="left"/>
        <w:rPr/>
      </w:pPr>
      <w:r>
        <w:rPr/>
        <w:t>aOZKUMzneTFiwHj1tod9c4uD94q19UaBuhc/BErfu/3+A1FeklK7PI+DQ7sAOL3BUwkuX/AGh/N3Ap</w:t>
      </w:r>
    </w:p>
    <w:p>
      <w:pPr>
        <w:pStyle w:val="PreformattedText"/>
        <w:bidi w:val="0"/>
        <w:spacing w:before="0" w:after="0"/>
        <w:jc w:val="left"/>
        <w:rPr/>
      </w:pPr>
      <w:r>
        <w:rPr/>
        <w:t>oW1r4PGQ+IkGYs4gjvS1sf8AaoM58QOTkxsR6TMkGeaP/C9Zzse4BHY7fLtwbK/qJrT9ozYH5YNLvF</w:t>
      </w:r>
    </w:p>
    <w:p>
      <w:pPr>
        <w:pStyle w:val="PreformattedText"/>
        <w:bidi w:val="0"/>
        <w:spacing w:before="0" w:after="0"/>
        <w:jc w:val="left"/>
        <w:rPr/>
      </w:pPr>
      <w:r>
        <w:rPr/>
        <w:t>e3MNhX9szRb7gBslt5b/4qp7/Py4BxgAXLfSbT1g7BXPLrrn4bG+GAbF0Ce/8AdIPLy7xj5f134cvM</w:t>
      </w:r>
    </w:p>
    <w:p>
      <w:pPr>
        <w:pStyle w:val="PreformattedText"/>
        <w:bidi w:val="0"/>
        <w:spacing w:before="0" w:after="0"/>
        <w:jc w:val="left"/>
        <w:rPr/>
      </w:pPr>
      <w:r>
        <w:rPr/>
        <w:t>5YPUweLCAe5l3btuvNFJYsuCmyjxXI7jcEj077fpx6ripQ7FWUM44x4hhF/npdXynXlFWntxOcJyAg</w:t>
      </w:r>
    </w:p>
    <w:p>
      <w:pPr>
        <w:pStyle w:val="PreformattedText"/>
        <w:bidi w:val="0"/>
        <w:spacing w:before="0" w:after="0"/>
        <w:jc w:val="left"/>
        <w:rPr/>
      </w:pPr>
      <w:r>
        <w:rPr/>
        <w:t>R3Ph3uY+mq5VutwythdW2WBTxO67xgFh3UEEEbnjOYkBGHABclYt/tVdw7cmq2lDvvhpGfaOImH/pY</w:t>
      </w:r>
    </w:p>
    <w:p>
      <w:pPr>
        <w:pStyle w:val="PreformattedText"/>
        <w:bidi w:val="0"/>
        <w:spacing w:before="0" w:after="0"/>
        <w:jc w:val="left"/>
        <w:rPr/>
      </w:pPr>
      <w:r>
        <w:rPr/>
        <w:t>ckNxmSk24aHdFDxkmlt15qqo8gicJ0Qq0jg1JJEkYAt4gV0eMHZgisXYHbfirBzAlgN3X0tujbnusH</w:t>
      </w:r>
    </w:p>
    <w:p>
      <w:pPr>
        <w:pStyle w:val="PreformattedText"/>
        <w:bidi w:val="0"/>
        <w:spacing w:before="0" w:after="0"/>
        <w:jc w:val="left"/>
        <w:rPr/>
      </w:pPr>
      <w:r>
        <w:rPr/>
        <w:t>d219/flSMOPxbyQQykRsplsM+8bGVPeWdD1tOCpHjKm3SA3T0sSuwVUm5u28X06vCKdw9i/hR67m4+</w:t>
      </w:r>
    </w:p>
    <w:p>
      <w:pPr>
        <w:pStyle w:val="PreformattedText"/>
        <w:bidi w:val="0"/>
        <w:spacing w:before="0" w:after="0"/>
        <w:jc w:val="left"/>
        <w:rPr/>
      </w:pPr>
      <w:r>
        <w:rPr/>
        <w:t>EPKGhJcZrCxyFl2jtktC87EqECQgIrFFBQuVKkO7Dp3O/DqPxOp9XB0bztC1PhuPhzcb25w18ljs3N</w:t>
      </w:r>
    </w:p>
    <w:p>
      <w:pPr>
        <w:pStyle w:val="PreformattedText"/>
        <w:bidi w:val="0"/>
        <w:spacing w:before="0" w:after="0"/>
        <w:jc w:val="left"/>
        <w:rPr/>
      </w:pPr>
      <w:r>
        <w:rPr/>
        <w:t>kp1q1/C+NoDWsxtHD7vKkAjIsSorqjp4zbs5XqRlBPSOqMgoBYXYcBxJvp9IfmcpIO8ni2vgTGDDTe</w:t>
      </w:r>
    </w:p>
    <w:p>
      <w:pPr>
        <w:pStyle w:val="PreformattedText"/>
        <w:bidi w:val="0"/>
        <w:spacing w:before="0" w:after="0"/>
        <w:jc w:val="left"/>
        <w:rPr/>
      </w:pPr>
      <w:r>
        <w:rPr/>
        <w:t>1JBVuXRBEjPKnu0RnSosjRqgYQOO4i28RxIyMjElSiEFoAoQ6cpdmcgEWN+AcfaOq1Q44fQ0408I+Z</w:t>
      </w:r>
    </w:p>
    <w:p>
      <w:pPr>
        <w:pStyle w:val="PreformattedText"/>
        <w:bidi w:val="0"/>
        <w:spacing w:before="0" w:after="0"/>
        <w:jc w:val="left"/>
        <w:rPr/>
      </w:pPr>
      <w:r>
        <w:rPr/>
        <w:t>urVoS0298stXj6kswpNLciHvHgvHZrPOh2XpSLw/iR0ZfiI2A4cVMMyTlFgHPgx5W0bzhQlKix8+W/</w:t>
      </w:r>
    </w:p>
    <w:p>
      <w:pPr>
        <w:pStyle w:val="PreformattedText"/>
        <w:bidi w:val="0"/>
        <w:spacing w:before="0" w:after="0"/>
        <w:jc w:val="left"/>
        <w:rPr/>
      </w:pPr>
      <w:r>
        <w:rPr/>
        <w:t>dW/HRoSchk9MhbdlbFOzKzGUU5abWrDsGmmiltbMJVKxSJ3fuzoST8PDVEKOckKUoOXq5etb310Nbu</w:t>
      </w:r>
    </w:p>
    <w:p>
      <w:pPr>
        <w:pStyle w:val="PreformattedText"/>
        <w:bidi w:val="0"/>
        <w:spacing w:before="0" w:after="0"/>
        <w:jc w:val="left"/>
        <w:rPr/>
      </w:pPr>
      <w:r>
        <w:rPr/>
        <w:t>3CgCajLyFNKU0pT7RXrzds2buqMLHJFKldLgMfixsDIYYJCI/DmZutUmaYAnYbr0eXc1eJftJaePhS</w:t>
      </w:r>
    </w:p>
    <w:p>
      <w:pPr>
        <w:pStyle w:val="PreformattedText"/>
        <w:bidi w:val="0"/>
        <w:spacing w:before="0" w:after="0"/>
        <w:jc w:val="left"/>
        <w:rPr/>
      </w:pPr>
      <w:r>
        <w:rPr/>
        <w:t>w3+bm8Fyx3XZv313RgJKbMuJpRxgtkcszL4aFmkMlrwkj6FHY9RY9I7kt5jYHipxUzuAC+ZRbS/3tF</w:t>
      </w:r>
    </w:p>
    <w:p>
      <w:pPr>
        <w:pStyle w:val="PreformattedText"/>
        <w:bidi w:val="0"/>
        <w:spacing w:before="0" w:after="0"/>
        <w:jc w:val="left"/>
        <w:rPr/>
      </w:pPr>
      <w:r>
        <w:rPr/>
        <w:t>nhUFUwOHYJT406MNrLWoJtQWo437ywuiMNo96qWAxj3A2O6senf/L9TxXyUNLG9ZNebv6mLDErKsQp</w:t>
      </w:r>
    </w:p>
    <w:p>
      <w:pPr>
        <w:pStyle w:val="PreformattedText"/>
        <w:bidi w:val="0"/>
        <w:spacing w:before="0" w:after="0"/>
        <w:jc w:val="left"/>
        <w:rPr/>
      </w:pPr>
      <w:r>
        <w:rPr/>
        <w:t>i4Qm261PLWFqOKJNPG50hOt78bOzfABPj7lYAnzB3oj6HcDzO3D1jJPIABBQT4OPuOMNQQrDOf7280</w:t>
      </w:r>
    </w:p>
    <w:p>
      <w:pPr>
        <w:pStyle w:val="PreformattedText"/>
        <w:bidi w:val="0"/>
        <w:spacing w:before="0" w:after="0"/>
        <w:jc w:val="left"/>
        <w:rPr/>
      </w:pPr>
      <w:r>
        <w:rPr/>
        <w:t>kfSOVKeWDLoWDKs4uY5jCxZHLRyJX6SBuWIhrlBtv5g7knfpiXYgUYV5e8LIUQpnYufW3KHNmrEVmj</w:t>
      </w:r>
    </w:p>
    <w:p>
      <w:pPr>
        <w:pStyle w:val="PreformattedText"/>
        <w:bidi w:val="0"/>
        <w:spacing w:before="0" w:after="0"/>
        <w:jc w:val="left"/>
        <w:rPr/>
      </w:pPr>
      <w:r>
        <w:rPr/>
        <w:t>XrTSq9eFWHu8artDBDNHcQoWJPSWltqv+UsO+xO7ZYYKSS6VDr1aJsQp8qgbEff7itI7tGwl9X4XEr</w:t>
      </w:r>
    </w:p>
    <w:p>
      <w:pPr>
        <w:pStyle w:val="PreformattedText"/>
        <w:bidi w:val="0"/>
        <w:spacing w:before="0" w:after="0"/>
        <w:jc w:val="left"/>
        <w:rPr/>
      </w:pPr>
      <w:r>
        <w:rPr/>
        <w:t>4RiqJFamVWjEcFeJbNyONpJHCRlYpUDBiNiQFJbzs5KAqdLCWZkmu4Vbqu5yYp5iilCxUlJUH4k34f</w:t>
      </w:r>
    </w:p>
    <w:p>
      <w:pPr>
        <w:pStyle w:val="PreformattedText"/>
        <w:bidi w:val="0"/>
        <w:spacing w:before="0" w:after="0"/>
        <w:jc w:val="left"/>
        <w:rPr/>
      </w:pPr>
      <w:r>
        <w:rPr/>
        <w:t>tFkHL6azUwlanGlkMkNCVoohLLatSCmkRrySCQdfTGWUdDH4mXr6lGw0OFdKAkukgClD5l6kaly5FH</w:t>
      </w:r>
    </w:p>
    <w:p>
      <w:pPr>
        <w:pStyle w:val="PreformattedText"/>
        <w:bidi w:val="0"/>
        <w:spacing w:before="0" w:after="0"/>
        <w:jc w:val="left"/>
        <w:rPr/>
      </w:pPr>
      <w:r>
        <w:rPr/>
        <w:t>FTUznKnvfq3T74kDIaqt2qksX7qxZr4orDEJIYIIgjM08U/hRRCTai8Sl+pSxgaNOrqPBLkJYijvy3</w:t>
      </w:r>
    </w:p>
    <w:p>
      <w:pPr>
        <w:pStyle w:val="PreformattedText"/>
        <w:bidi w:val="0"/>
        <w:spacing w:before="0" w:after="0"/>
        <w:jc w:val="left"/>
        <w:rPr/>
      </w:pPr>
      <w:r>
        <w:rPr/>
        <w:t>21pbkaRCAMz2NuJ5ecR/r6vU1bp2/iJTIlbLUzXeU2Zx+z8gZFu0JqkkaJLFcqWatWxDOGV4J4Y9mP</w:t>
      </w:r>
    </w:p>
    <w:p>
      <w:pPr>
        <w:pStyle w:val="PreformattedText"/>
        <w:bidi w:val="0"/>
        <w:spacing w:before="0" w:after="0"/>
        <w:jc w:val="left"/>
        <w:rPr/>
      </w:pPr>
      <w:r>
        <w:rPr/>
        <w:t>SOpkxpiVJcpJDUAcPqHtVi/PQtDkJKS4GYP58/qNeEJPKPmNd1JgVx2omgsax07PNgNWxz+GLk2SxM</w:t>
      </w:r>
    </w:p>
    <w:p>
      <w:pPr>
        <w:pStyle w:val="PreformattedText"/>
        <w:bidi w:val="0"/>
        <w:spacing w:before="0" w:after="0"/>
        <w:jc w:val="left"/>
        <w:rPr/>
      </w:pPr>
      <w:r>
        <w:rPr/>
        <w:t>qrS1NZqrDuMfepzxyxOFA8UWYd+qt1FqJmZPeIJlllA3BAowGhBpQVPAwhSASPlCrEP9bMx303iJWs</w:t>
      </w:r>
    </w:p>
    <w:p>
      <w:pPr>
        <w:pStyle w:val="PreformattedText"/>
        <w:bidi w:val="0"/>
        <w:spacing w:before="0" w:after="0"/>
        <w:jc w:val="left"/>
        <w:rPr/>
      </w:pPr>
      <w:r>
        <w:rPr/>
        <w:t>b9D1pLUFt2SCWGX95C4ab3lr0t+aZjs8DpEEI61mDyH4fBHVLahZnd6DiNWpQliK1MMsBdja/LmNQH</w:t>
      </w:r>
    </w:p>
    <w:p>
      <w:pPr>
        <w:pStyle w:val="PreformattedText"/>
        <w:bidi w:val="0"/>
        <w:spacing w:before="0" w:after="0"/>
        <w:jc w:val="left"/>
        <w:rPr/>
      </w:pPr>
      <w:r>
        <w:rPr/>
        <w:t>FBxiA/aKwT6p5canrNYhW1Srpl0ZJTBGMjpki6IS1iNzZllrQWYU2IeRbTiNwAQwmMT+VMcOpPeYF6</w:t>
      </w:r>
    </w:p>
    <w:p>
      <w:pPr>
        <w:pStyle w:val="PreformattedText"/>
        <w:bidi w:val="0"/>
        <w:spacing w:before="0" w:after="0"/>
        <w:jc w:val="left"/>
        <w:rPr/>
      </w:pPr>
      <w:r>
        <w:rPr/>
        <w:t>pJUOLmlMrkWBJaJZJ7wD93lvBFmNqsxYXLXiqPqBA6fusAx3JI6R6fIEg7/ntxVUTyl2H+Rr6fSCSd</w:t>
      </w:r>
    </w:p>
    <w:p>
      <w:pPr>
        <w:pStyle w:val="PreformattedText"/>
        <w:bidi w:val="0"/>
        <w:spacing w:before="0" w:after="0"/>
        <w:jc w:val="left"/>
        <w:rPr/>
      </w:pPr>
      <w:r>
        <w:rPr/>
        <w:t>1lew+/pCpga5yGpNJ48PFGMlq7S+PaR+gpHFbztGOWZ/FdUEaQ9bfEyrsvxMF3PCpYTJaTWYtSXNGD</w:t>
      </w:r>
    </w:p>
    <w:p>
      <w:pPr>
        <w:pStyle w:val="PreformattedText"/>
        <w:bidi w:val="0"/>
        <w:spacing w:before="0" w:after="0"/>
        <w:jc w:val="left"/>
        <w:rPr/>
      </w:pPr>
      <w:r>
        <w:rPr/>
        <w:t>kOK77QrZgTXKAaDgL8gz8eEXYWp5JqXiSOPHnmdBFG8U0jWHZHMsKFQrR+IinuFPhnp7I3UL4vlUAQ</w:t>
      </w:r>
    </w:p>
    <w:p>
      <w:pPr>
        <w:pStyle w:val="PreformattedText"/>
        <w:bidi w:val="0"/>
        <w:spacing w:before="0" w:after="0"/>
        <w:jc w:val="left"/>
        <w:rPr/>
      </w:pPr>
      <w:r>
        <w:rPr/>
        <w:t>LChBZqXZ/ID3gNLFQLVrv4XrCXk7Rngfpr9c626sLyxv1RKsCVknWxsq9fVKHXoYs2zhesrGVLFXLg</w:t>
      </w:r>
    </w:p>
    <w:p>
      <w:pPr>
        <w:pStyle w:val="PreformattedText"/>
        <w:bidi w:val="0"/>
        <w:spacing w:before="0" w:after="0"/>
        <w:jc w:val="left"/>
        <w:rPr/>
      </w:pPr>
      <w:r>
        <w:rPr/>
        <w:t>BSbkc99tXaHJs6da1A4jgateBb1dPXyOoMJjlgYpNLl47B6CsIis5CzXpRRx+IzSAuZgBsvdgwJIVR</w:t>
      </w:r>
    </w:p>
    <w:p>
      <w:pPr>
        <w:pStyle w:val="PreformattedText"/>
        <w:bidi w:val="0"/>
        <w:spacing w:before="0" w:after="0"/>
        <w:jc w:val="left"/>
        <w:rPr/>
      </w:pPr>
      <w:r>
        <w:rPr/>
        <w:t>mtppC8FOULoClO7alh4M/raL7ZSynHyEEP2qgghq1DbtT9BAqM0lPJ5jFLJ0+6tajlgbqZZq1cinP1</w:t>
      </w:r>
    </w:p>
    <w:p>
      <w:pPr>
        <w:pStyle w:val="PreformattedText"/>
        <w:bidi w:val="0"/>
        <w:spacing w:before="0" w:after="0"/>
        <w:jc w:val="left"/>
        <w:rPr/>
      </w:pPr>
      <w:r>
        <w:rPr/>
        <w:t>IAVDGKcsNiuxXffzPFPIV2qVKYMoBR8b/xFrOHZLy6oJTyY09YbMtSwkUU+JKx2KUElrIUJHd6d6Wl</w:t>
      </w:r>
    </w:p>
    <w:p>
      <w:pPr>
        <w:pStyle w:val="PreformattedText"/>
        <w:bidi w:val="0"/>
        <w:spacing w:before="0" w:after="0"/>
        <w:jc w:val="left"/>
        <w:rPr/>
      </w:pPr>
      <w:r>
        <w:rPr/>
        <w:t>NJOs6Kob3ScxTleuJQhA6nQlmZolgCak/Kqz7+dnEOGfs1ZA4AfK587Fr1IHhCpfs/tfD2Y3reH7tH</w:t>
      </w:r>
    </w:p>
    <w:p>
      <w:pPr>
        <w:pStyle w:val="PreformattedText"/>
        <w:bidi w:val="0"/>
        <w:spacing w:before="0" w:after="0"/>
        <w:jc w:val="left"/>
        <w:rPr/>
      </w:pPr>
      <w:r>
        <w:rPr/>
        <w:t>Sikgb4pktYqzLE83iIekq0NopI3kUUbDidIJTMLsqqvA18qiIF3QBQPl8Q4r1vg3fYL5k2eVHPXkxz</w:t>
      </w:r>
    </w:p>
    <w:p>
      <w:pPr>
        <w:pStyle w:val="PreformattedText"/>
        <w:bidi w:val="0"/>
        <w:spacing w:before="0" w:after="0"/>
        <w:jc w:val="left"/>
        <w:rPr/>
      </w:pPr>
      <w:r>
        <w:rPr/>
        <w:t>E95nhhwvMfCafzsMMxJvaW1Xer6N1LQkEjBel9P5/IADdHkdBIpLx7i/2d3pDEijjxO7Sjv+0Z7a8o</w:t>
      </w:r>
    </w:p>
    <w:p>
      <w:pPr>
        <w:pStyle w:val="PreformattedText"/>
        <w:bidi w:val="0"/>
        <w:spacing w:before="0" w:after="0"/>
        <w:jc w:val="left"/>
        <w:rPr/>
      </w:pPr>
      <w:r>
        <w:rPr/>
        <w:t>LTiJTUmIJ4BQGYcTURup4eE1NVy1ZCpkrrbquV3Kl68jROwJ23BZDt/wA8GyazEac+UYoUQNQ/vWK6</w:t>
      </w:r>
    </w:p>
    <w:p>
      <w:pPr>
        <w:pStyle w:val="PreformattedText"/>
        <w:bidi w:val="0"/>
        <w:spacing w:before="0" w:after="0"/>
        <w:jc w:val="left"/>
        <w:rPr/>
      </w:pPr>
      <w:r>
        <w:rPr/>
        <w:t>ubgEPtfaDk7bNlUBP03gPb9B+nAeLDlB/wD5Bz1g7A/qDO4P1f0MbG2Abqw+OPbvSr9x6/uwP9OFUG</w:t>
      </w:r>
    </w:p>
    <w:p>
      <w:pPr>
        <w:pStyle w:val="PreformattedText"/>
        <w:bidi w:val="0"/>
        <w:spacing w:before="0" w:after="0"/>
        <w:jc w:val="left"/>
        <w:rPr/>
      </w:pPr>
      <w:r>
        <w:rPr/>
        <w:t>JajwcLCrwJ/M7SvuNaaWOwBtCx6R1EHzAB6l78epLnKXKIOjetY8TkyRKxATd677c4qa+0IqdPs7YS</w:t>
      </w:r>
    </w:p>
    <w:p>
      <w:pPr>
        <w:pStyle w:val="PreformattedText"/>
        <w:bidi w:val="0"/>
        <w:spacing w:before="0" w:after="0"/>
        <w:jc w:val="left"/>
        <w:rPr/>
      </w:pPr>
      <w:r>
        <w:rPr/>
        <w:t>z2Ji5l0TK3W6sFXR2twBHEo6ZGJ2G79kBLKC221JjwEYdH/9jj/sWeuMbn4WKjtHGNVsOXd9Z0nQUO</w:t>
      </w:r>
    </w:p>
    <w:p>
      <w:pPr>
        <w:pStyle w:val="PreformattedText"/>
        <w:bidi w:val="0"/>
        <w:spacing w:before="0" w:after="0"/>
        <w:jc w:val="left"/>
        <w:rPr/>
      </w:pPr>
      <w:r>
        <w:rPr/>
        <w:t>l7NS9KEM0prZdqJigjNalXuRy11IUQyFDHGsLjpSYB493Gw7upVlbc0rkJK3onzqHDcucbd0lg1Vcr</w:t>
      </w:r>
    </w:p>
    <w:p>
      <w:pPr>
        <w:pStyle w:val="PreformattedText"/>
        <w:bidi w:val="0"/>
        <w:spacing w:before="0" w:after="0"/>
        <w:jc w:val="left"/>
        <w:rPr/>
      </w:pPr>
      <w:r>
        <w:rPr/>
        <w:t>WMIXxJLWrRdMU4uRozBVeOaKatZZ/EJA6WEcD9kVd2KN1L0ndHGQnx8va2jQ+pKdM7M316tD40Bl5r</w:t>
      </w:r>
    </w:p>
    <w:p>
      <w:pPr>
        <w:pStyle w:val="PreformattedText"/>
        <w:bidi w:val="0"/>
        <w:spacing w:before="0" w:after="0"/>
        <w:jc w:val="left"/>
        <w:rPr/>
      </w:pPr>
      <w:r>
        <w:rPr/>
        <w:t>eQkqzKkoyALbFOhU6SXSx2chZYxFERGF6HIIJTs3DkgqN6H7dUtDVBhmN/ufTiYfViOO9b3VXW8wyn</w:t>
      </w:r>
    </w:p>
    <w:p>
      <w:pPr>
        <w:pStyle w:val="PreformattedText"/>
        <w:bidi w:val="0"/>
        <w:spacing w:before="0" w:after="0"/>
        <w:jc w:val="left"/>
        <w:rPr/>
      </w:pPr>
      <w:r>
        <w:rPr/>
        <w:t>S7Tv4AMU8lViwCknoNWEICpJQE7o3SFcpyC5bKwpveh03V58I7MxYWTd6v0/8w0L+kRUgVGs9IjxtC</w:t>
      </w:r>
    </w:p>
    <w:p>
      <w:pPr>
        <w:pStyle w:val="PreformattedText"/>
        <w:bidi w:val="0"/>
        <w:spacing w:before="0" w:after="0"/>
        <w:jc w:val="left"/>
        <w:rPr/>
      </w:pPr>
      <w:r>
        <w:rPr/>
        <w:t>WKKsBBXVWoyTlDDGignwhCFP8AgMICjpY8KUhScqSUhT1sXB/Zo5xqHCKeFYycJg0u27cPvc0nRja9</w:t>
      </w:r>
    </w:p>
    <w:p>
      <w:pPr>
        <w:pStyle w:val="PreformattedText"/>
        <w:bidi w:val="0"/>
        <w:spacing w:before="0" w:after="0"/>
        <w:jc w:val="left"/>
        <w:rPr/>
      </w:pPr>
      <w:r>
        <w:rPr/>
        <w:t>kC3HDMWnPhWY2E3QDCREoQsi9RC9J6lduGskOkksQNAbNR7imtTpxhx0NmPEbxUa8jzvDIz2mcXYx2</w:t>
      </w:r>
    </w:p>
    <w:p>
      <w:pPr>
        <w:pStyle w:val="PreformattedText"/>
        <w:bidi w:val="0"/>
        <w:spacing w:before="0" w:after="0"/>
        <w:jc w:val="left"/>
        <w:rPr/>
      </w:pPr>
      <w:r>
        <w:rPr/>
        <w:t>UzcC+7w1aiyhVghNr4xakRHdelbXeNkZpO4UbpsWIWNQGV0ht3idd7E8d26JHBVlIt7Dxisrmzl1ua</w:t>
      </w:r>
    </w:p>
    <w:p>
      <w:pPr>
        <w:pStyle w:val="PreformattedText"/>
        <w:bidi w:val="0"/>
        <w:spacing w:before="0" w:after="0"/>
        <w:jc w:val="left"/>
        <w:rPr/>
      </w:pPr>
      <w:r>
        <w:rPr/>
        <w:t>uw8MFSKp7tHkbUzoWYzFvHkRz1sS0xVj1fEo6u/fYHionkdogC4BJPhpXq94KluQ+mkM2xlJaH7PuK</w:t>
      </w:r>
    </w:p>
    <w:p>
      <w:pPr>
        <w:pStyle w:val="PreformattedText"/>
        <w:bidi w:val="0"/>
        <w:spacing w:before="0" w:after="0"/>
        <w:jc w:val="left"/>
        <w:rPr/>
      </w:pPr>
      <w:r>
        <w:rPr/>
        <w:t>XIqVbk8XSemQTGMQq5O+xbrn3JPf4B8tuKLGKcoA1BHnWLfAlismuXvejD1hmC5LNlcwzdnrGJIukl</w:t>
      </w:r>
    </w:p>
    <w:p>
      <w:pPr>
        <w:pStyle w:val="PreformattedText"/>
        <w:bidi w:val="0"/>
        <w:spacing w:before="0" w:after="0"/>
        <w:jc w:val="left"/>
        <w:rPr/>
      </w:pPr>
      <w:r>
        <w:rPr/>
        <w:t>VWF7KxRIB6EQ+Due/dD5778NT/Sl0YAP5X9bRyye3muSXLeZp5RKuLVrujc9WbpBxlOxk4JNiN5Ktm</w:t>
      </w:r>
    </w:p>
    <w:p>
      <w:pPr>
        <w:pStyle w:val="PreformattedText"/>
        <w:bidi w:val="0"/>
        <w:spacing w:before="0" w:after="0"/>
        <w:jc w:val="left"/>
        <w:rPr/>
      </w:pPr>
      <w:r>
        <w:rPr/>
        <w:t>V5FYDvu0dpwDvuCx8vXl0Epd1LBB8fDg8TyHUjEy7BDKHO/wD+TQ0Jcs0uBnkAaOxCK12KVVG4jSQx</w:t>
      </w:r>
    </w:p>
    <w:p>
      <w:pPr>
        <w:pStyle w:val="PreformattedText"/>
        <w:bidi w:val="0"/>
        <w:spacing w:before="0" w:after="0"/>
        <w:jc w:val="left"/>
        <w:rPr/>
      </w:pPr>
      <w:r>
        <w:rPr/>
        <w:t>zRlw4IYyxEg9/hY7kE7BxBVKLMDUeH3/AHiMKPa8mV4ikYmCzMs7Zu7YVpEo1aEnQGAO00klU9KspU</w:t>
      </w:r>
    </w:p>
    <w:p>
      <w:pPr>
        <w:pStyle w:val="PreformattedText"/>
        <w:bidi w:val="0"/>
        <w:spacing w:before="0" w:after="0"/>
        <w:jc w:val="left"/>
        <w:rPr/>
      </w:pPr>
      <w:r>
        <w:rPr/>
        <w:t>noD9jsN2B77cRSQXCjUo+7QROmDKtLUp6k/aCD5R4VbldNQTOPe8hH1WGAUvFQpxwTiKAvGVMjROkb</w:t>
      </w:r>
    </w:p>
    <w:p>
      <w:pPr>
        <w:pStyle w:val="PreformattedText"/>
        <w:bidi w:val="0"/>
        <w:spacing w:before="0" w:after="0"/>
        <w:jc w:val="left"/>
        <w:rPr/>
      </w:pPr>
      <w:r>
        <w:rPr/>
        <w:t>KVCsnUpbYgi4wMn8sTSe9bwGg69KRUYqYStQ/SGLUuRf18IOTRWYkgx0zO1hYEErSxRyhhKYoxZ36W</w:t>
      </w:r>
    </w:p>
    <w:p>
      <w:pPr>
        <w:pStyle w:val="PreformattedText"/>
        <w:bidi w:val="0"/>
        <w:spacing w:before="0" w:after="0"/>
        <w:jc w:val="left"/>
        <w:rPr/>
      </w:pPr>
      <w:r>
        <w:rPr/>
        <w:t>QCOTrEY61Ifbq3O2w4vUFkkmrB+NQ1OPGK1ScxD0HPx6Dwr5K4r12l8ARSoLEEjq4cuYImK9YWNPGX</w:t>
      </w:r>
    </w:p>
    <w:p>
      <w:pPr>
        <w:pStyle w:val="PreformattedText"/>
        <w:bidi w:val="0"/>
        <w:spacing w:before="0" w:after="0"/>
        <w:jc w:val="left"/>
        <w:rPr/>
      </w:pPr>
      <w:r>
        <w:rPr/>
        <w:t>ZW6idnfspYIekS5lBCSwYgtvajO+teniMgCYpL94Gp3/AFEJsbLcoVZ3i93Cy338JLNmxGJBXZJQqy</w:t>
      </w:r>
    </w:p>
    <w:p>
      <w:pPr>
        <w:pStyle w:val="PreformattedText"/>
        <w:bidi w:val="0"/>
        <w:spacing w:before="0" w:after="0"/>
        <w:jc w:val="left"/>
        <w:rPr/>
      </w:pPr>
      <w:r>
        <w:rPr/>
        <w:t>uoKtsWBYMVMh6QNl2VAdIUA36vLdu15Qr97Lf9zzraB21LmZeW/NLTWqqjSTLqSpi8LqamhIFijMuP</w:t>
      </w:r>
    </w:p>
    <w:p>
      <w:pPr>
        <w:pStyle w:val="PreformattedText"/>
        <w:bidi w:val="0"/>
        <w:spacing w:before="0" w:after="0"/>
        <w:jc w:val="left"/>
        <w:rPr/>
      </w:pPr>
      <w:r>
        <w:rPr/>
        <w:t>XHT1i0oE16t1KI2lGwTxFHaZukWeTIPaiiVZUkDXPlIvZizkGzhmoXpKFAIVVRUatYB9xDuHoWsGIr</w:t>
      </w:r>
    </w:p>
    <w:p>
      <w:pPr>
        <w:pStyle w:val="PreformattedText"/>
        <w:bidi w:val="0"/>
        <w:spacing w:before="0" w:after="0"/>
        <w:jc w:val="left"/>
        <w:rPr/>
      </w:pPr>
      <w:r>
        <w:rPr/>
        <w:t>BpuTM67WLEEVlWijQ7WVh92kjYoyeJGJa53Vgh8mkbcsoAJKVBVQ6QABQs7kEPv386s4BEbNlFybPx</w:t>
      </w:r>
    </w:p>
    <w:p>
      <w:pPr>
        <w:pStyle w:val="PreformattedText"/>
        <w:bidi w:val="0"/>
        <w:spacing w:before="0" w:after="0"/>
        <w:jc w:val="left"/>
        <w:rPr/>
      </w:pPr>
      <w:r>
        <w:rPr/>
        <w:t>r+3RBZ2ZAsVbJsdBhkRqLx+F4qGG2bVRI4oHlVIEMkrtIT4hI7AdR6g1TZUpUHzBTHWhLvvdj+14ax</w:t>
      </w:r>
    </w:p>
    <w:p>
      <w:pPr>
        <w:pStyle w:val="PreformattedText"/>
        <w:bidi w:val="0"/>
        <w:spacing w:before="0" w:after="0"/>
        <w:jc w:val="left"/>
        <w:rPr/>
      </w:pPr>
      <w:r>
        <w:rPr/>
        <w:t>CnBYOKNvAZq0435RTjmaIwuYyuGRvETFZXJYxJT1FpI8dcmpo7FySWZYATuSe/me/FEO67EqKCRVqq</w:t>
      </w:r>
    </w:p>
    <w:p>
      <w:pPr>
        <w:pStyle w:val="PreformattedText"/>
        <w:bidi w:val="0"/>
        <w:spacing w:before="0" w:after="0"/>
        <w:jc w:val="left"/>
        <w:rPr/>
      </w:pPr>
      <w:r>
        <w:rPr/>
        <w:t>diWHp7CD2zAOKH2h3coasuR5r6Ajjl8N6uYsZRNyVRpKGNuNErhVPYSSI42H3olO/bibDAjEy0sCUn</w:t>
      </w:r>
    </w:p>
    <w:p>
      <w:pPr>
        <w:pStyle w:val="PreformattedText"/>
        <w:bidi w:val="0"/>
        <w:spacing w:before="0" w:after="0"/>
        <w:jc w:val="left"/>
        <w:rPr/>
      </w:pPr>
      <w:r>
        <w:rPr/>
        <w:t>MSQ7tYNa5BtXWGTKIKnNRTRn6+0WqS5OQw0FLStDRqrapWQyRW1SOSCGJZUCMpbwjHuOtgWU9XWp6e</w:t>
      </w:r>
    </w:p>
    <w:p>
      <w:pPr>
        <w:pStyle w:val="PreformattedText"/>
        <w:bidi w:val="0"/>
        <w:spacing w:before="0" w:after="0"/>
        <w:jc w:val="left"/>
        <w:rPr/>
      </w:pPr>
      <w:r>
        <w:rPr/>
        <w:t>LcrAIHAUYX+um6ztAwBJLF6s5uRvN2O+p5xkZm3bGKkvyLE7UKrZNk8TbxCVlvKm4gG+7uOsdtwojB</w:t>
      </w:r>
    </w:p>
    <w:p>
      <w:pPr>
        <w:pStyle w:val="PreformattedText"/>
        <w:bidi w:val="0"/>
        <w:spacing w:before="0" w:after="0"/>
        <w:jc w:val="left"/>
        <w:rPr/>
      </w:pPr>
      <w:r>
        <w:rPr/>
        <w:t>CjcxKmEIU4qioFw4GbWrHW/KpiRKCVitFlvVrWpfj7CdrKdKAxViJGM/vdBIQZH6RBFdhWTxJuvr6j</w:t>
      </w:r>
    </w:p>
    <w:p>
      <w:pPr>
        <w:pStyle w:val="PreformattedText"/>
        <w:bidi w:val="0"/>
        <w:spacing w:before="0" w:after="0"/>
        <w:jc w:val="left"/>
        <w:rPr/>
      </w:pPr>
      <w:r>
        <w:rPr/>
        <w:t>LDYZVA2HjAdQHYU+JQPw81J/WhX/ANSNd/lFhh1lOJkquUrSb1+bfwHnwvECcwIWqZ23mKzgWIbt6U</w:t>
      </w:r>
    </w:p>
    <w:p>
      <w:pPr>
        <w:pStyle w:val="PreformattedText"/>
        <w:bidi w:val="0"/>
        <w:spacing w:before="0" w:after="0"/>
        <w:jc w:val="left"/>
        <w:rPr/>
      </w:pPr>
      <w:r>
        <w:rPr/>
        <w:t>9an99AcdE08M2zd+ob7+e7Et2PGR2dNUlMpr0Hq3XpaNdtKWFLmqetT6A9cYa1O2PfMZHB1r7+lqp8</w:t>
      </w:r>
    </w:p>
    <w:p>
      <w:pPr>
        <w:pStyle w:val="PreformattedText"/>
        <w:bidi w:val="0"/>
        <w:spacing w:before="0" w:after="0"/>
        <w:jc w:val="left"/>
        <w:rPr/>
      </w:pPr>
      <w:r>
        <w:rPr/>
        <w:t>Z2WJZRapSS9AJ632BKr1dIKqdiQdzpiXTm+Vjp10IBkLqlIr2gIq/EPQ3eo474dOCiimXKuwJDzCrY</w:t>
      </w:r>
    </w:p>
    <w:p>
      <w:pPr>
        <w:pStyle w:val="PreformattedText"/>
        <w:bidi w:val="0"/>
        <w:spacing w:before="0" w:after="0"/>
        <w:jc w:val="left"/>
        <w:rPr/>
      </w:pPr>
      <w:r>
        <w:rPr/>
        <w:t>6tmLnKQJEWTcfCequrFvmSApHbhwJAym6knyGhhlCpRb5VB/FqjjxiWuXdZMbo/NZcF/eqs+dyNaRJ</w:t>
      </w:r>
    </w:p>
    <w:p>
      <w:pPr>
        <w:pStyle w:val="PreformattedText"/>
        <w:bidi w:val="0"/>
        <w:spacing w:before="0" w:after="0"/>
        <w:jc w:val="left"/>
        <w:rPr/>
      </w:pPr>
      <w:r>
        <w:rPr/>
        <w:t>GBhmxdU3Y5kXt++URbJsR8RB6htxe7OAElyHdRPlUeTU41ikxw/4hjVgB4V64xvc6aqWrl7T+flmib</w:t>
      </w:r>
    </w:p>
    <w:p>
      <w:pPr>
        <w:pStyle w:val="PreformattedText"/>
        <w:bidi w:val="0"/>
        <w:spacing w:before="0" w:after="0"/>
        <w:jc w:val="left"/>
        <w:rPr/>
      </w:pPr>
      <w:r>
        <w:rPr/>
        <w:t>9u6aw2fZSHWRf29hMfmehx3AkX34BtmIBB2JGxNgkNPCTqojfvb993rGAzNnls2RRHgkkD2iu3noPC</w:t>
      </w:r>
    </w:p>
    <w:p>
      <w:pPr>
        <w:pStyle w:val="PreformattedText"/>
        <w:bidi w:val="0"/>
        <w:spacing w:before="0" w:after="0"/>
        <w:jc w:val="left"/>
        <w:rPr/>
      </w:pPr>
      <w:r>
        <w:rPr/>
        <w:t>9rDl66+bZmBfyIh3J+Z8v04Dxmh3TB9YOwTudKen3jYu0wS2CxRPrQqH9YVPHK+dXhFgmwj/2Q==</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120e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120e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120f01.68ea034120f02</w:t>
      </w:r>
    </w:p>
    <w:p>
      <w:pPr>
        <w:pStyle w:val="PreformattedText"/>
        <w:bidi w:val="0"/>
        <w:spacing w:before="0" w:after="0"/>
        <w:jc w:val="left"/>
        <w:rPr/>
      </w:pPr>
      <w:r>
        <w:rPr/>
        <w:t>Content-Location: file:///C:/68ea034120f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120f01.68ea034120f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