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43d079.68ea73743d0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43d079.68ea73743d07a</w:t>
      </w:r>
    </w:p>
    <w:p>
      <w:pPr>
        <w:pStyle w:val="PreformattedText"/>
        <w:bidi w:val="0"/>
        <w:spacing w:before="0" w:after="0"/>
        <w:jc w:val="left"/>
        <w:rPr/>
      </w:pPr>
      <w:r>
        <w:rPr/>
        <w:t>Content-Location: file:///C:/68ea73743d0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th by a Thousand Cuts: Cybersecurity Risk in the Health Care Internet of Th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Weekly&lt;/p&gt;&lt;p class=3D'news-info'&gt;&lt;time datetime=3D'2018-05-18'&gt;May 18, 2018&lt;/time&gt;&amp;nbsp;&amp;nbsp;|&amp;nbsp;&amp;nbsp;Publications&lt;/p&gt;&lt;p class=3D'news-info-spacer'&gt;&amp;nbsp;&lt;/p&gt;&lt;p class=3D"introText"&gt;&lt;strong&gt;Alaap B. Shah, &lt;/strong&gt;Member of the Firm in the Health Care and Life Sciences practice, in the firm=E2=80=99s Washington, DC, office, authored an article in &lt;em&gt;American Health Lawyers Association (AHLA) Weekly, &lt;/em&gt;titled =E2=80=9CDeath by a Thousand Cuts: Cybersecurity Risk in the Health Care Internet of Things.=E2=80=9D&lt;/p&gt; &lt;p class=3D'body-text'&gt;Following is an excerpt (see below to download the full version in PDF format):&lt;/p&gt; &lt;figure class=3D"wp-block-pullquote"&gt;  &lt;p class=3D"blockquote"  class=3D'body-text'&gt;Health care continues to undergo lightning-fast transformation. Data is increasingly digital, devices are mobile, and technology is revolutionizing how care is delivered and reimbursed. Health care organizations adopt a variety of innovative technologies to improve efficiencies, quality of care, and health outcomes. As new systems are incorporated into networks and data flows are modernized, health care entities enter the brave new world of the Internet of Things (IoT).&lt;/p&gt; &lt;p class=3D"blockquote"  class=3D'body-text'&gt;The IoT, as applied to health care, seeks to leverage convenient, efficient, and automated devices and software applications to connect to health care information technology (IT) systems through computing networks. Health care organizations often pursue IoT efforts to find novel ways to engage patients, monitor health status, derive insights from clinical data, and advance care management and population health. Nevertheless, this rapid transformation carries risk that must be managed effectively.&lt;/p&gt;  &lt;/figure&gt; &lt;h2&gt;Resources&lt;/h2&gt; &lt;div class=3D"wp-block-file"&gt;&lt;a href=3D"https://www.ebglaw.com/assets/htmldocuments/uploads/2021/07/AHLA-Weekly-Cybersecurity-IOT-Alaap-Shah-May-2018.pdf"&gt;AHLA-Weekly-Cybersecurity-IOT-Alaap-Shah-May-2018&lt;/a&gt;&lt;a href=3D"https://www.ebglaw.com/assets/htmldocuments/uploads/2021/07/AHLA-Weekly-Cybersecurity-IOT-Alaap-Shah-Ma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43c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43d079.68ea73743d07a</w:t>
      </w:r>
    </w:p>
    <w:p>
      <w:pPr>
        <w:pStyle w:val="PreformattedText"/>
        <w:bidi w:val="0"/>
        <w:spacing w:before="0" w:after="0"/>
        <w:jc w:val="left"/>
        <w:rPr/>
      </w:pPr>
      <w:r>
        <w:rPr/>
        <w:t>Content-Location: file:///C:/68ea73743d0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3743d079.68ea73743d07a</w:t>
      </w:r>
    </w:p>
    <w:p>
      <w:pPr>
        <w:pStyle w:val="PreformattedText"/>
        <w:bidi w:val="0"/>
        <w:spacing w:before="0" w:after="0"/>
        <w:jc w:val="left"/>
        <w:rPr/>
      </w:pPr>
      <w:r>
        <w:rPr/>
        <w:t>Content-Location: file:///C:/68ea73743d0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43d079.68ea73743d07a</w:t>
      </w:r>
    </w:p>
    <w:p>
      <w:pPr>
        <w:pStyle w:val="PreformattedText"/>
        <w:bidi w:val="0"/>
        <w:spacing w:before="0" w:after="0"/>
        <w:jc w:val="left"/>
        <w:rPr/>
      </w:pPr>
      <w:r>
        <w:rPr/>
        <w:t>Content-Location: file:///C:/68ea73743d0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43d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43d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43d079.68ea73743d07a</w:t>
      </w:r>
    </w:p>
    <w:p>
      <w:pPr>
        <w:pStyle w:val="PreformattedText"/>
        <w:bidi w:val="0"/>
        <w:spacing w:before="0" w:after="0"/>
        <w:jc w:val="left"/>
        <w:rPr/>
      </w:pPr>
      <w:r>
        <w:rPr/>
        <w:t>Content-Location: file:///C:/68ea73743d0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43d079.68ea73743d0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