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04e8de.68ea4e704e8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4e8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cember 2018 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12-12'&gt;December 12, 2018&lt;/time&gt;&amp;nbsp;&amp;nbsp;|&amp;nbsp;&amp;nbsp;Publications&lt;/p&gt;&lt;p class=3D'news-info-spacer'&gt;&amp;nbsp;&lt;/p&gt;&lt;p class=3D'body-text'&gt;&lt;a href=3D"https://www.ebglaw.com/assets/htmldocuments/uploads/2018/12/Immigration-Alert-December-2018-2.pdf" target=3D"_blank" rel=3D"noreferrer noopener" class=3D"ek-link"&gt;Download a PDF of this piece&lt;/a&gt;&lt;/p&gt; &lt;p class=3D"introText"&gt; &lt;v:shape id=3D"_pdoc_68ea4e704e6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USCIS Proposes New Registration Requirement to File H-1B Cap Petitions for Fiscal Year 2020 and Reverses Order of H-1B Cap Lottery&lt;/p&gt; &lt;p class=3D'body-text'&gt;On December 3, 2018, U.S. Citizenship and Immigration Services (=E2=80=9CUSICS=E2=80=9D) &lt;a href=3D"https://www.federalregister.gov/documents/2018/12/03/2018-26106/registration-requirement-for-petitioners-seeking-to-file-h-1b-petitions-on-behalf-of-cap-subject" target=3D"_blank" aria-label=3D" (opens in a new tab)" rel=3D"noreferrer noopener" class=3D"ek-link"&gt;proposed new regulations&lt;/a&gt; that would significantly change how USCIS will process H-1B cap-subject petitions for fiscal year 2020. Historically, employers would file new H-1B cap-subject petitions on behalf of nonimmigrant beneficiaries in the first week of April. Usually most of these nonimmigrant beneficiaries are recent F-1 graduates employed under Optional Practical Training (OPT). After the first week of April, USCIS closes any further acceptance of H-1B cap-subject petitions and implements a computer-generated lottery. The lottery picks the first 65,000 regular cap-subject petitions, and then another computer-generated lottery picks an additional 20,000 cap-subject petitions for those individuals who received their U.S. master=E2=80=99s degree or higher. USCIS implemented this annual =E2=80=9CH-1B cap lottery=E2=80=9D for the past several years due to more petitions being filed than H-1B cap numbers being available.&lt;/p&gt; &lt;p class=3D'body-text'&gt;The proposed regulations would require a new =E2=80=9CRegistration Requirement,=E2=80=9D in lieu of filing the H-1B petitions, as a means to streamline the H-1B cap lottery process. Under the Registration Requirement, an employer must submit an online registration application through USCIS=E2=80=99s website for each employee to be sponsored under the H-1B cap. According to the proposed regulations, the electronic registration period would begin at least 14 calendar days before the first filing date of April 1 and stay open for at least 14 calendar days thereafter. Before implementing this registration process, USCIS, through its website, would provide a 30-calendar-day advance notice of when the agency plans to open the registration period. If the number of H-1B cap-subject petitions received during the initial 14-calendar-day window exceeds 85,000, then USCIS will stop accepting further registrations once the 14-calendar-day window closes.&lt;/p&gt; &lt;p class=3D'body-text'&gt;After receiving more than 85,000 petitions, USCIS would then conduct its annual H-1B cap lottery to randomly select the registrations that it will accept for adjudication. Those selected will be notified to file their H-1B petition within a designated 60-day filing period. The proposed regulations include a clause to lessen the backlog of adjudicating 85,000 H-1B cap-subject petitions at one time by allowing the agency to stagger the 60-day filing periods. For example, USCIS may open the 60-day filing period to a portion of those accepted. After that portion has been adjudicated, USCIS may allow another group to file their H-1B cap-subject petitions within a different 60-day window. The concern with such staggered adjudications of H-1B cap-subject petitions is how such adjudications would affect those F-1 OPT employees who are given extended employment under the =E2=80=9Ccap-gap.=E2=80=9D The cap-gap allows certain F-1 OPT employees continued employment up to October 1 so long as (1) they timely filed their H-1B cap-subject petition and (2) their OPT-authorized employment period expires between April 1 and September 30. This proposed staggering prejudices those F-1 OPT employees whose cases will be adjudicated at a later date than those whose cases are accepted earlier for processing. It remains to be seen whether the final regulations amend or work around this issue.&lt;/p&gt; &lt;p class=3D'body-text'&gt;The following information would be needed to properly register under the proposed regulations:&lt;/p&gt; &lt;div class=3D"wp-block-group is-style-pull-quote"&gt; &lt;div class=3D"wp-block-group__inner-container"&gt;&lt;ol class=3D'ol-outer'&gt; &lt;li&gt;The employer's name, federal tax identification number (=E2=80=9CEIN=E2=80=9D), and address;&lt;/li&gt; &lt;li&gt;The employer's authorized in-house representative's name, job title, and contact information;&lt;/li&gt; &lt;li&gt;The beneficiary's name, date of birth, country of birth, country of citizenship, gender, and passport number, as well as whether the beneficiary has obtained a master=E2=80=99s or higher degree from a U.S. institution of higher education;&lt;/li&gt; &lt;li&gt;The employer's attorney or accredited representative, if applicable, with electronically submitted Form G-28;&lt;/li&gt; &lt;li&gt;Any additional basic information requested by the registration system or USCIS; and&lt;/li&gt; &lt;li&gt;An attestation that the employer intends to file an H-1B petition for the beneficiary in the position for which the registration is filed.&lt;/li&gt; &lt;/ol&gt; &lt;/div&gt; &lt;/div&gt; &lt;p class=3D'body-text'&gt;The proposed regulations do not include any filing fee. Once the registration is complete, the system would provide an online registration confirmation through a =E2=80=9Cunique identifying number.=E2=80=9D That =E2=80=9Cunique identifying number=E2=80=9D would have to be kept and used to file with the H-1B petition if that registration was chosen for the H-1B cap lottery.&lt;/p&gt; &lt;p class=3D'body-text'&gt;The proposed regulations also mention that the registration system would (1) be monitored for fraud and abuse; (2) keep registrations not picked for the cap available on a waiting list in case further cap numbers open due to chosen cap cases getting denied or not timely filed; and (3) restrict similar companies, such as a parent, subsidiaries, or affiliates, from filing H-1B petitions for the same beneficiary (unless there is a =E2=80=9Clegitimate business need=E2=80=9D to do so).&lt;/p&gt; &lt;p class=3D'body-text'&gt;In addition to the electronic registration requirement, the proposed regulations will reverse the order by which USCIS selects H-1B petitions for the H-1B cap lottery. Traditionally, USCIS chooses the first 20,000 that are eligible for the U.S. master=E2=80=99s degree cap. Afterwards, USCIS takes the left over master=E2=80=99s degree cap petitions and adds them to the rest of the H-1B petitions when choosing the remaining 65,000 under the regular H-1B cap. Under the proposed regulations, USCIS would reverse the order and choose the first 65,000 under the regular cap and then choose the remaining 20,000 under the master=E2=80=99s degree cap. USCIS proposes this change because it =E2=80=9Cwould likely increase the number of beneficiaries with a master's or higher degree from a U.S. institution of higher education to be selected for further processing under the H-1B allocations.=E2=80=9D&lt;/p&gt; &lt;p class=3D'body-text'&gt;USCIS is accepting public feedback on these proposed regulations until January 2, 2019. &lt;strong&gt;Please note that these proposed regulations may not be finalized and implemented in time for the upcoming H-1B cap that is set to begin on April 1, 2019. Therefore, until further announcement by USCIS, employers should still prepare for the upcoming H-1B cap as they have done for the past several years. &lt;/strong&gt;Epstein Becker Green will keep you updated as soon as we hear further announcements on this issue.&lt;/p&gt; &lt;p class=3D"has-text-align-center"&gt;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04e4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photo'&gt; &lt;v:shape id=3D"_pdoc_68ea4e704e4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4e8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4e8e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4e8e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4e8e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4e8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04e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04e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04e8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04e8de.68ea4e704e8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