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e7224434.68ea4e722443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e7224434.68ea4e7224435</w:t>
      </w:r>
    </w:p>
    <w:p>
      <w:pPr>
        <w:pStyle w:val="PreformattedText"/>
        <w:bidi w:val="0"/>
        <w:spacing w:before="0" w:after="0"/>
        <w:jc w:val="left"/>
        <w:rPr/>
      </w:pPr>
      <w:r>
        <w:rPr/>
        <w:t>Content-Location: file:///C:/68ea4e722443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laware Supreme Court Upholds Federal Forum Provision for Securities Act Clai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itigation &amp; Business Disputes Client Alert&lt;/p&gt;&lt;p class=3D'news-info'&gt;&lt;time datetime=3D'2020-03-23'&gt;March 23, 2020&lt;/time&gt;&amp;nbsp;&amp;nbsp;|&amp;nbsp;&amp;nbsp;Publications&lt;/p&gt;&lt;p class=3D'news-info-spacer'&gt;&amp;nbsp;&lt;/p&gt;&lt;p class=3D"introText"&gt;The Supreme Court of Delaware has upheld provisions in corporate certificates of incorporation requiring that lawsuits instituted under the federal Securities Act of 1933 (=E2=80=9CSecurities Act=E2=80=9D) be brought exclusively in federal court.&lt;/p&gt;  &lt;p class=3D'body-text'&gt;&lt;em&gt;&lt;a target=3D"_blank" rel=3D"noreferrer noopener" href=3D"https://courts.delaware.gov/Opinions/Download.aspx?id=3D303310" class=3D"ek-link" aria-label=3D" (opens in a new tab)"&gt;Salzberg v. Sciabacucchi&lt;/a&gt;&lt;/em&gt; (Del. March 18, 2020). The decision is significant because Securities Act claims can be brought in either state or federal court. Now, Delaware companies can ensure in their operating documents that any Securities Act claims be decided exclusively in federal court.&lt;/p&gt;  &lt;p class=3D"MsoBodyText"&gt;The Securities Act obligates companies issuing securities to make a =E2=80=9Cfull and fair disclosure of information=E2=80=9D relevant to a public offering. The act expressly grants securities=E2=80=99 purchasers a private right of action to enforce various registration and disclosure requirements. In recent years, plaintiffs have opted to file more of their Securities Act claims in state court rather than federal court after legislation made it more onerous to pursue claims in federal court. In response, some Delaware corporations adopted federal forum provisions (=E2=80=9CFFPs=E2=80=9D) in their charters or certificates of incorporation. These provisions often state that =E2=80=9Cthe federal district courts of the United States of America shall be the exclusive forum for the resolution of any complaint asserting a cause of action arising under the Securities Act of 1933.=E2=80=9D&lt;/p&gt;  &lt;p class=3D"MsoBodyText"&gt;In &lt;em&gt;Salzberg, &lt;/em&gt;Delaware=E2=80=99s Supreme Court held that the FFPs were facially valid under Section 102 of Delaware=E2=80=99s General Corporation law (=E2=80=9CDGCL=E2=80=9D), which governs matters that may be included in a corporation=E2=80=99s certificate of corporation. Specifically, DGCL =C2=A7 102(b) permits provisions relating to (1) a corporation=E2=80=99s management of its business and the conduct of its affairs, and (2) the powers of the corporation as well as its directors and stockholders. The court found that FFPs facilitate business management because they ensure efficient consolidation and coordination of multiple lawsuits. The court also found that FFPs regulate shareholder power by prescribing where shareholders can bring Securities Act claims.&lt;/p&gt;  &lt;figure class=3D"wp-block-table Table"&gt;&lt;p style=3D"text-align: center;"&gt;* * * *&lt;/p&gt;  &lt;p class=3D'body-text'&gt;&lt;span&gt;For additional information about the issues discussed in this &lt;/span&gt;&lt;em&gt;Insight&lt;/em&gt;&lt;span&gt;, please contact the attorney(s) listed on this page or the Epstein Becker Green attorney who regularly handles your legal matters.&lt;/span&gt;&lt;/p&gt;&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e7223fa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7_directory.jpeg" /&gt; &lt;w:wrap type=3D"topAndBottom"/&gt; &lt;/v:shape&gt; &lt;/p&gt;&lt;p class=3D'side-title'&gt;&lt;a href=3D'https://www.ebglaw.com/people/david-e-weiss'&gt;David E. Weiss&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3740&lt;/p&gt;&lt;p class=3D'side-email'&gt;dweiss@ebglaw.com&lt;/p&gt;&lt;p class=3D'side-keepwithreset'&gt;&amp;#8203;&lt;/p&gt;&lt;p class=3D'side-list-header'&gt;Focus Areas&lt;/p&gt;&lt;p class=3D'side-subtitle-header'&gt;Services&lt;/p&gt;&lt;p class=3D'side-nokeepwith-title'&gt;&lt;a href=3D'https://www.ebglaw.com/services/corporate-and-securities-litigation'&gt;Corporate and Securities Litigation&lt;/a&gt;&lt;/p&gt;&lt;p class=3D'side-subtitle-header'&gt;Industries&lt;/p&gt;&lt;p class=3D'side-nokeepwith-title'&gt;&lt;a href=3D'https://www.ebglaw.com/industries/financial-services'&gt;Financial Ser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e7224434.68ea4e7224435</w:t>
      </w:r>
    </w:p>
    <w:p>
      <w:pPr>
        <w:pStyle w:val="PreformattedText"/>
        <w:bidi w:val="0"/>
        <w:spacing w:before="0" w:after="0"/>
        <w:jc w:val="left"/>
        <w:rPr/>
      </w:pPr>
      <w:r>
        <w:rPr/>
        <w:t>Content-Location: file:///C:/68ea4e722443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hAAAgEDAgQEAggDBQUGBAUF</w:t>
      </w:r>
    </w:p>
    <w:p>
      <w:pPr>
        <w:pStyle w:val="PreformattedText"/>
        <w:bidi w:val="0"/>
        <w:spacing w:before="0" w:after="0"/>
        <w:jc w:val="left"/>
        <w:rPr/>
      </w:pPr>
      <w:r>
        <w:rPr/>
        <w:t>AQIDBAURBiEABxIxCBMiQVFhCRQVIzJxgZGhsfAKQsHR4RYkM1JiFyUmQ2PxNVNyczRERYKSRlRkZZ</w:t>
      </w:r>
    </w:p>
    <w:p>
      <w:pPr>
        <w:pStyle w:val="PreformattedText"/>
        <w:bidi w:val="0"/>
        <w:spacing w:before="0" w:after="0"/>
        <w:jc w:val="left"/>
        <w:rPr/>
      </w:pPr>
      <w:r>
        <w:rPr/>
        <w:t>P/xAAdAQABBQEBAQEAAAAAAAAAAAAFAgMEBgcBCAAJ/8QASxEAAQMCBAIIAwUFBQYGAgMBAQIDEQAh</w:t>
      </w:r>
    </w:p>
    <w:p>
      <w:pPr>
        <w:pStyle w:val="PreformattedText"/>
        <w:bidi w:val="0"/>
        <w:spacing w:before="0" w:after="0"/>
        <w:jc w:val="left"/>
        <w:rPr/>
      </w:pPr>
      <w:r>
        <w:rPr/>
        <w:t>BBIxQQVRBhMiYXGBsfCRocEUIzLR4QczQrLxFSRSYnIIJTQ1Q6IWY3OCksImU0SDs5P/2gAMAwEAAh</w:t>
      </w:r>
    </w:p>
    <w:p>
      <w:pPr>
        <w:pStyle w:val="PreformattedText"/>
        <w:bidi w:val="0"/>
        <w:spacing w:before="0" w:after="0"/>
        <w:jc w:val="left"/>
        <w:rPr/>
      </w:pPr>
      <w:r>
        <w:rPr/>
        <w:t>EDEQA/ALJbXYZ4kklKBgo6iFYFunpOWwPh7/DivcCQUJeJF1R41zGPBSkgjY93vur7mmqKRQ0bN0hl</w:t>
      </w:r>
    </w:p>
    <w:p>
      <w:pPr>
        <w:pStyle w:val="PreformattedText"/>
        <w:bidi w:val="0"/>
        <w:spacing w:before="0" w:after="0"/>
        <w:jc w:val="left"/>
        <w:rPr/>
      </w:pPr>
      <w:r>
        <w:rPr/>
        <w:t>JXPYDfY/l2/ocd41ZvMLyYNOYMS4bwQJpbad1I4ZOt984OS3t+IH9wPljhrgqfu1nYGPfxruO/GB3T</w:t>
      </w:r>
    </w:p>
    <w:p>
      <w:pPr>
        <w:pStyle w:val="PreformattedText"/>
        <w:bidi w:val="0"/>
        <w:spacing w:before="0" w:after="0"/>
        <w:jc w:val="left"/>
        <w:rPr/>
      </w:pPr>
      <w:r>
        <w:rPr/>
        <w:t>T32e/wSxxh2GX6QBke222fl/LbhWIJRikDaR60lpOZtRmCBS6hKzJ1ocg439+47n+u/wAODDxyskch</w:t>
      </w:r>
    </w:p>
    <w:p>
      <w:pPr>
        <w:pStyle w:val="PreformattedText"/>
        <w:bidi w:val="0"/>
        <w:spacing w:before="0" w:after="0"/>
        <w:jc w:val="left"/>
        <w:rPr/>
      </w:pPr>
      <w:r>
        <w:rPr/>
        <w:t>7+lRExnHP37519SIe/8A1b9wd852PFdwZjFN+NEHx9wfCv5UAONx8jn4b/r24seMP3ChFyKGtWcFfa</w:t>
      </w:r>
    </w:p>
    <w:p>
      <w:pPr>
        <w:pStyle w:val="PreformattedText"/>
        <w:bidi w:val="0"/>
        <w:spacing w:before="0" w:after="0"/>
        <w:jc w:val="left"/>
        <w:rPr/>
      </w:pPr>
      <w:r>
        <w:rPr/>
        <w:t>qR7Y9OM/M43we23AfhagMSrmRapmJEtjeK7gbEbDI2PxAOf2z/AFtwZx6pYV79+VRGIzi1CkHbAxkD</w:t>
      </w:r>
    </w:p>
    <w:p>
      <w:pPr>
        <w:pStyle w:val="PreformattedText"/>
        <w:bidi w:val="0"/>
        <w:spacing w:before="0" w:after="0"/>
        <w:jc w:val="left"/>
        <w:rPr/>
      </w:pPr>
      <w:r>
        <w:rPr/>
        <w:t>vt7bgZ9s8VMRnvzoqRCRf37mizUM/wBXs07ggGRRAozu3VKGbAG+AE/9uNG4I8WuDrIuVJKfiqPrVR</w:t>
      </w:r>
    </w:p>
    <w:p>
      <w:pPr>
        <w:pStyle w:val="PreformattedText"/>
        <w:bidi w:val="0"/>
        <w:spacing w:before="0" w:after="0"/>
        <w:jc w:val="left"/>
        <w:rPr/>
      </w:pPr>
      <w:r>
        <w:rPr/>
        <w:t>4qjPjE5tAoH5W9PnR5y9ylqnZsjL5Odv7p7j+P9b1fFE/anDpIHv2KO4Uf3ZG16tJ8NEq/9mVvTqBL</w:t>
      </w:r>
    </w:p>
    <w:p>
      <w:pPr>
        <w:pStyle w:val="PreformattedText"/>
        <w:bidi w:val="0"/>
        <w:spacing w:before="0" w:after="0"/>
        <w:jc w:val="left"/>
        <w:rPr/>
      </w:pPr>
      <w:r>
        <w:rPr/>
        <w:t>V91kxnfDXCfcZO5yvBLDiMO1aNfWomBH33Ep3xCj/wBiBUgp36EJz+p9tjvgcO0RqoznjU3Cm1xq2C</w:t>
      </w:r>
    </w:p>
    <w:p>
      <w:pPr>
        <w:pStyle w:val="PreformattedText"/>
        <w:bidi w:val="0"/>
        <w:spacing w:before="0" w:after="0"/>
        <w:jc w:val="left"/>
        <w:rPr/>
      </w:pPr>
      <w:r>
        <w:rPr/>
        <w:t>SAxSS3WtmiLrnrp5364JVP95Crd/07jj5CD1hnn8fdqD4Yq6lwZYWlbiTO3bUR8QQR3Eb1HShku1TK</w:t>
      </w:r>
    </w:p>
    <w:p>
      <w:pPr>
        <w:pStyle w:val="PreformattedText"/>
        <w:bidi w:val="0"/>
        <w:spacing w:before="0" w:after="0"/>
        <w:jc w:val="left"/>
        <w:rPr/>
      </w:pPr>
      <w:r>
        <w:rPr/>
        <w:t>ggllSaKXtGcZBbfIHcd/lwQLKSjMEz9DXUhxSwEmAKkno2W+yGljqEmEb9IZ2JVT7EnqOw/T34GA9W</w:t>
      </w:r>
    </w:p>
    <w:p>
      <w:pPr>
        <w:pStyle w:val="PreformattedText"/>
        <w:bidi w:val="0"/>
        <w:spacing w:before="0" w:after="0"/>
        <w:jc w:val="left"/>
        <w:rPr/>
      </w:pPr>
      <w:r>
        <w:rPr/>
        <w:t>5lNFQ0coMa/DvqRFisRmWT6zKm4bCr6yQPiSBwYZVYQNPf51GUykHtXpb2u0UUEa+guQzAE4UADYYA</w:t>
      </w:r>
    </w:p>
    <w:p>
      <w:pPr>
        <w:pStyle w:val="PreformattedText"/>
        <w:bidi w:val="0"/>
        <w:spacing w:before="0" w:after="0"/>
        <w:jc w:val="left"/>
        <w:rPr/>
      </w:pPr>
      <w:r>
        <w:rPr/>
        <w:t>Hx466ok90CvkJSm4Gh+tLZIYo4k6I0X0DsBvgY7n24FqJzKvqTUums1ecU842z5E2AB8M/oBgcGcHq</w:t>
      </w:r>
    </w:p>
    <w:p>
      <w:pPr>
        <w:pStyle w:val="PreformattedText"/>
        <w:bidi w:val="0"/>
        <w:spacing w:before="0" w:after="0"/>
        <w:jc w:val="left"/>
        <w:rPr/>
      </w:pPr>
      <w:r>
        <w:rPr/>
        <w:t>PEVAxUxe2tIK0jL2498RYx8g6g5+PbiW6T29bn39ajNEdgzyvTmzuq1MOTjELbH9difj/WOB6rpPOp</w:t>
      </w:r>
    </w:p>
    <w:p>
      <w:pPr>
        <w:pStyle w:val="PreformattedText"/>
        <w:bidi w:val="0"/>
        <w:spacing w:before="0" w:after="0"/>
        <w:jc w:val="left"/>
        <w:rPr/>
      </w:pPr>
      <w:r>
        <w:rPr/>
        <w:t>96Q2rJ4mpa4F1z5WAM9srjfb5HiBiLeAqQgHJ3VWBzDtqvqG7TKcs8ROQfgjbgfHhrBq+/TP+IfSoe</w:t>
      </w:r>
    </w:p>
    <w:p>
      <w:pPr>
        <w:pStyle w:val="PreformattedText"/>
        <w:bidi w:val="0"/>
        <w:spacing w:before="0" w:after="0"/>
        <w:jc w:val="left"/>
        <w:rPr/>
      </w:pPr>
      <w:r>
        <w:rPr/>
        <w:t>IH3bsa3qL1tQ091KNsRXMFPc480+57e/78WYkHEt3uVj1qrqBDbgNhB9KeyGdR74wfY+25GcfrwZxN</w:t>
      </w:r>
    </w:p>
    <w:p>
      <w:pPr>
        <w:pStyle w:val="PreformattedText"/>
        <w:bidi w:val="0"/>
        <w:spacing w:before="0" w:after="0"/>
        <w:jc w:val="left"/>
        <w:rPr/>
      </w:pPr>
      <w:r>
        <w:rPr/>
        <w:t>mlUKZ/eCjKSrz0AHcINwMkgAn/2+R4E4VIIVOlEH4BTyArqk5EDEdyVwRuMYwR/Xw4dH4+6moluxi/</w:t>
      </w:r>
    </w:p>
    <w:p>
      <w:pPr>
        <w:pStyle w:val="PreformattedText"/>
        <w:bidi w:val="0"/>
        <w:spacing w:before="0" w:after="0"/>
        <w:jc w:val="left"/>
        <w:rPr/>
      </w:pPr>
      <w:r>
        <w:rPr/>
        <w:t>0rklX5ZZmJxh9mIyPTg7nsO3CMVEC97etLwybm2v8ASmC5k8xlsMEuJFj8sNtnGSqnIJ9+54cU1OGc</w:t>
      </w:r>
    </w:p>
    <w:p>
      <w:pPr>
        <w:pStyle w:val="PreformattedText"/>
        <w:bidi w:val="0"/>
        <w:spacing w:before="0" w:after="0"/>
        <w:jc w:val="left"/>
        <w:rPr/>
      </w:pPr>
      <w:r>
        <w:rPr/>
        <w:t>OsJn3+VJ6wDEITEdoA/Gq++aHiAqqxpaaiqDK7RlSqsTuSAc432P+XGdYvFJzkIMjf8ArVtaYcWExZ</w:t>
      </w:r>
    </w:p>
    <w:p>
      <w:pPr>
        <w:pStyle w:val="PreformattedText"/>
        <w:bidi w:val="0"/>
        <w:spacing w:before="0" w:after="0"/>
        <w:jc w:val="left"/>
        <w:rPr/>
      </w:pPr>
      <w:r>
        <w:rPr/>
        <w:t>A9ioaX6+Xe+1Mk9ZPK3USyoGIUZJwSD3JzwMWvMSompyGEosEyo6zrTbVtHM0js233hA9jgDt32H6/</w:t>
      </w:r>
    </w:p>
    <w:p>
      <w:pPr>
        <w:pStyle w:val="PreformattedText"/>
        <w:bidi w:val="0"/>
        <w:spacing w:before="0" w:after="0"/>
        <w:jc w:val="left"/>
        <w:rPr/>
      </w:pPr>
      <w:r>
        <w:rPr/>
        <w:t>oOGwsXmnig23NaULZKkIk6iGBjIUZ3cNGwA/j/DibwdYHW3sY9Ki4pJUpMWifpSeuMGIt++VztnffH</w:t>
      </w:r>
    </w:p>
    <w:p>
      <w:pPr>
        <w:pStyle w:val="PreformattedText"/>
        <w:bidi w:val="0"/>
        <w:spacing w:before="0" w:after="0"/>
        <w:jc w:val="left"/>
        <w:rPr/>
      </w:pPr>
      <w:r>
        <w:rPr/>
        <w:t>t8R/LjnGRGHA2ke/fnUnB2eE3saAUkbIGK+ghiVxtjYdtvz/XPDfCCA0o9/qKXjR20xsKUtBfaikli</w:t>
      </w:r>
    </w:p>
    <w:p>
      <w:pPr>
        <w:pStyle w:val="PreformattedText"/>
        <w:bidi w:val="0"/>
        <w:spacing w:before="0" w:after="0"/>
        <w:jc w:val="left"/>
        <w:rPr/>
      </w:pPr>
      <w:r>
        <w:rPr/>
        <w:t>SRyAWChs7HHSNt9jt/HjmMs+2RaVD150hknq1ACbGn701qEPGgZ8kgZBbYZ9zn9f9ODeJGZkkbCoba</w:t>
      </w:r>
    </w:p>
    <w:p>
      <w:pPr>
        <w:pStyle w:val="PreformattedText"/>
        <w:bidi w:val="0"/>
        <w:spacing w:before="0" w:after="0"/>
        <w:jc w:val="left"/>
        <w:rPr/>
      </w:pPr>
      <w:r>
        <w:rPr/>
        <w:t>pUJ1NOFDVQ1IBRhnqxjI3xlsjB2OeK1hf+LQIgg2oo8JYkXEUJVMEH2Axj8/Y77cWLFyWSI0H6ULaB</w:t>
      </w:r>
    </w:p>
    <w:p>
      <w:pPr>
        <w:pStyle w:val="PreformattedText"/>
        <w:bidi w:val="0"/>
        <w:spacing w:before="0" w:after="0"/>
        <w:jc w:val="left"/>
        <w:rPr/>
      </w:pPr>
      <w:r>
        <w:rPr/>
        <w:t>Ck7T7v7/AF/GeGPdpEHxBYHH5gDvkjgLw2RiZ5/nU7ED7sXia5GupQQvXknYYIGCNz+mOLBimVrZV2</w:t>
      </w:r>
    </w:p>
    <w:p>
      <w:pPr>
        <w:pStyle w:val="PreformattedText"/>
        <w:bidi w:val="0"/>
        <w:spacing w:before="0" w:after="0"/>
        <w:jc w:val="left"/>
        <w:rPr/>
      </w:pPr>
      <w:r>
        <w:rPr/>
        <w:t>SQKHtrSFCDfnTl2Sr0tR0yVFdTw1TMA/34VyTj2DtgD2xj234rKEoSe0IMkGaMIbDiZJtykj0pCcyd</w:t>
      </w:r>
    </w:p>
    <w:p>
      <w:pPr>
        <w:pStyle w:val="PreformattedText"/>
        <w:bidi w:val="0"/>
        <w:spacing w:before="0" w:after="0"/>
        <w:jc w:val="left"/>
        <w:rPr/>
      </w:pPr>
      <w:r>
        <w:rPr/>
        <w:t>eWo0MdJarTSIgmw7okYVWcHpLOi/n7+3Fx4G19qaXh8+RCbx3TeBbx/rQPiyUYaHEN5lSBJHMb0n9E</w:t>
      </w:r>
    </w:p>
    <w:p>
      <w:pPr>
        <w:pStyle w:val="PreformattedText"/>
        <w:bidi w:val="0"/>
        <w:spacing w:before="0" w:after="0"/>
        <w:jc w:val="left"/>
        <w:rPr/>
      </w:pPr>
      <w:r>
        <w:rPr/>
        <w:t>XCaaGWLBAmlQ+XGGKqCjZ6ensPTvx9xThycLlWLiDc/X8q5w19WJCwR2pFhVivhJvN1mk1PYath9m2</w:t>
      </w:r>
    </w:p>
    <w:p>
      <w:pPr>
        <w:pStyle w:val="PreformattedText"/>
        <w:bidi w:val="0"/>
        <w:spacing w:before="0" w:after="0"/>
        <w:jc w:val="left"/>
        <w:rPr/>
      </w:pPr>
      <w:r>
        <w:rPr/>
        <w:t>kUU1uRiA8b10tXJUoRndepFIzgjqI34iYdX3RTqkGR3Trtp+e26w0tjibiAMrTzOcj/OFlJPmmPOpt</w:t>
      </w:r>
    </w:p>
    <w:p>
      <w:pPr>
        <w:pStyle w:val="PreformattedText"/>
        <w:bidi w:val="0"/>
        <w:spacing w:before="0" w:after="0"/>
        <w:jc w:val="left"/>
        <w:rPr/>
      </w:pPr>
      <w:r>
        <w:rPr/>
        <w:t>1JU08pZhtGxzvtsd9zueHhqKnVW34kIaNuYT5jjPl2W2qvchgfOkJIH4mJJyd+3fhwqIXOv9KisgF3</w:t>
      </w:r>
    </w:p>
    <w:p>
      <w:pPr>
        <w:pStyle w:val="PreformattedText"/>
        <w:bidi w:val="0"/>
        <w:spacing w:before="0" w:after="0"/>
        <w:jc w:val="left"/>
        <w:rPr/>
      </w:pPr>
      <w:r>
        <w:rPr/>
        <w:t>F2/jH/8Amiqp+f8A46+QPhPuEdv19cGqbpU6ktdhuywVln09p3SU1whrqupfUur9R1MFHFc6G3UUld</w:t>
      </w:r>
    </w:p>
    <w:p>
      <w:pPr>
        <w:pStyle w:val="PreformattedText"/>
        <w:bidi w:val="0"/>
        <w:spacing w:before="0" w:after="0"/>
        <w:jc w:val="left"/>
        <w:rPr/>
      </w:pPr>
      <w:r>
        <w:rPr/>
        <w:t>WWqkNZcqa3xyVdVBSxKGZGP4vhsFkaMvumJQggQDzUbTb8NzcEwNXG2lKKjZI27+6PTneg3K36aT6P</w:t>
      </w:r>
    </w:p>
    <w:p>
      <w:pPr>
        <w:pStyle w:val="PreformattedText"/>
        <w:bidi w:val="0"/>
        <w:spacing w:before="0" w:after="0"/>
        <w:jc w:val="left"/>
        <w:rPr/>
      </w:pPr>
      <w:r>
        <w:rPr/>
        <w:t>zUOlYdaXrmHrDlpo6S/1mmtO675n8t9Taa5a8xr1bw00lDyy5j0kFbaL9dJqECro7Rc6iyairKJhWw</w:t>
      </w:r>
    </w:p>
    <w:p>
      <w:pPr>
        <w:pStyle w:val="PreformattedText"/>
        <w:bidi w:val="0"/>
        <w:spacing w:before="0" w:after="0"/>
        <w:jc w:val="left"/>
        <w:rPr/>
      </w:pPr>
      <w:r>
        <w:rPr/>
        <w:t>WR6QmcDTjUFRVkUuLkJEkAG+pAlOhE2JA3FTBZMGw9ffftVofKbxd+Fjmlo7SWvtDeITkzcdJa/oKS</w:t>
      </w:r>
    </w:p>
    <w:p>
      <w:pPr>
        <w:pStyle w:val="PreformattedText"/>
        <w:bidi w:val="0"/>
        <w:spacing w:before="0" w:after="0"/>
        <w:jc w:val="left"/>
        <w:rPr/>
      </w:pPr>
      <w:r>
        <w:rPr/>
        <w:t>46Ouly5kaP0xLf6WvimeB6K16nvFHVq5amqY2V4FKzU7wn7wY4K4fH4RWj4SZgBXYX4ZFdqdZEG86w</w:t>
      </w:r>
    </w:p>
    <w:p>
      <w:pPr>
        <w:pStyle w:val="PreformattedText"/>
        <w:bidi w:val="0"/>
        <w:spacing w:before="0" w:after="0"/>
        <w:jc w:val="left"/>
        <w:rPr/>
      </w:pPr>
      <w:r>
        <w:rPr/>
        <w:t>ajLSSZAqTem7zZ9Q2uju+nrxZ9RWe4xirt1409drdfbRcKSQBkqqC6Wipnp6ynIz645GXYjOQQJ6lB</w:t>
      </w:r>
    </w:p>
    <w:p>
      <w:pPr>
        <w:pStyle w:val="PreformattedText"/>
        <w:bidi w:val="0"/>
        <w:spacing w:before="0" w:after="0"/>
        <w:jc w:val="left"/>
        <w:rPr/>
      </w:pPr>
      <w:r>
        <w:rPr/>
        <w:t>whSCFpUJBBkEXuCJkW1plO41KTfx5H40tgcxJn3RSPf2GPbbfgar8SvGpNNVq4ExVG//AJEvvn/mGw</w:t>
      </w:r>
    </w:p>
    <w:p>
      <w:pPr>
        <w:pStyle w:val="PreformattedText"/>
        <w:bidi w:val="0"/>
        <w:spacing w:before="0" w:after="0"/>
        <w:jc w:val="left"/>
        <w:rPr/>
      </w:pPr>
      <w:r>
        <w:rPr/>
        <w:t>/rfg1gr5fL0qDi4sO40irHGSKD05xG3zO0q/1/HiU+buX5elRmBPV+96OtR3F6KbryQEgc/kAMnbiI</w:t>
      </w:r>
    </w:p>
    <w:p>
      <w:pPr>
        <w:pStyle w:val="PreformattedText"/>
        <w:bidi w:val="0"/>
        <w:spacing w:before="0" w:after="0"/>
        <w:jc w:val="left"/>
        <w:rPr/>
      </w:pPr>
      <w:r>
        <w:rPr/>
        <w:t>B2Zi4NTpgnlFRi1XzELpXKsrAnqQeoDZSVPv2zwJxxCMs6Wp9lwFuwqKdcs98uNXUnq6HVlJOckgY6</w:t>
      </w:r>
    </w:p>
    <w:p>
      <w:pPr>
        <w:pStyle w:val="PreformattedText"/>
        <w:bidi w:val="0"/>
        <w:spacing w:before="0" w:after="0"/>
        <w:jc w:val="left"/>
        <w:rPr/>
      </w:pPr>
      <w:r>
        <w:rPr/>
        <w:t>v16uIrTobUFD8UzTC4VmB0Vb37+VMNXWWWlu5HQQVqnfJBBK+Ydx+/8M/kaw2LD2IbVqcyfWgmLwvV</w:t>
      </w:r>
    </w:p>
    <w:p>
      <w:pPr>
        <w:pStyle w:val="PreformattedText"/>
        <w:bidi w:val="0"/>
        <w:spacing w:before="0" w:after="0"/>
        <w:jc w:val="left"/>
        <w:rPr/>
      </w:pPr>
      <w:r>
        <w:rPr/>
        <w:t>JctIIPzpcwUzsoYYwfnnG2cD3zjHy+PFqxDg6pdqrrDZLiIM3oxahm6kKgt6Fzttkgdh7fPgVhnkBK</w:t>
      </w:r>
    </w:p>
    <w:p>
      <w:pPr>
        <w:pStyle w:val="PreformattedText"/>
        <w:bidi w:val="0"/>
        <w:spacing w:before="0" w:after="0"/>
        <w:jc w:val="left"/>
        <w:rPr/>
      </w:pPr>
      <w:r>
        <w:rPr/>
        <w:t>gohJqe+0omQmfdqNYrdKacnAHqAwTtsMg4O+M/L24cS6C6YMiuFlSWpIgzpRZW26ZYWIODljjf32Od</w:t>
      </w:r>
    </w:p>
    <w:p>
      <w:pPr>
        <w:pStyle w:val="PreformattedText"/>
        <w:bidi w:val="0"/>
        <w:spacing w:before="0" w:after="0"/>
        <w:jc w:val="left"/>
        <w:rPr/>
      </w:pPr>
      <w:r>
        <w:rPr/>
        <w:t>+/DeNWMiQNSRSsKg5lEWgGq+vEPBW+XVIjsoZ2yRnt0Nud9x34nFUYJ03/Af5agqSTjE79oetVzz2q</w:t>
      </w:r>
    </w:p>
    <w:p>
      <w:pPr>
        <w:pStyle w:val="PreformattedText"/>
        <w:bidi w:val="0"/>
        <w:spacing w:before="0" w:after="0"/>
        <w:jc w:val="left"/>
        <w:rPr/>
      </w:pPr>
      <w:r>
        <w:rPr/>
        <w:t>oZ2Z0d3JOSykscnOd/njb58Y44sEmDY1pLaYAtYad1FktpmGT5R+P4SD2PfA2Oc/qPlw1mH+L50uIO</w:t>
      </w:r>
    </w:p>
    <w:p>
      <w:pPr>
        <w:pStyle w:val="PreformattedText"/>
        <w:bidi w:val="0"/>
        <w:spacing w:before="0" w:after="0"/>
        <w:jc w:val="left"/>
        <w:rPr/>
      </w:pPr>
      <w:r>
        <w:rPr/>
        <w:t>l6SlZbJw7AoF+8J6SMHcH2PbYD9+PpB0rhMa1oFs0TNIcgnHTke24O2cdt/48SeAQVvjWI+vv0pvHQ</w:t>
      </w:r>
    </w:p>
    <w:p>
      <w:pPr>
        <w:pStyle w:val="PreformattedText"/>
        <w:bidi w:val="0"/>
        <w:spacing w:before="0" w:after="0"/>
        <w:jc w:val="left"/>
        <w:rPr/>
      </w:pPr>
      <w:r>
        <w:rPr/>
        <w:t>MhgSJowuVP92MDJLKAACerJ7j5/wAduJvGxGGBAvmH1pvBrHWi94NAEopaaMvNDJHGWGC6lQcj4N/d</w:t>
      </w:r>
    </w:p>
    <w:p>
      <w:pPr>
        <w:pStyle w:val="PreformattedText"/>
        <w:bidi w:val="0"/>
        <w:spacing w:before="0" w:after="0"/>
        <w:jc w:val="left"/>
        <w:rPr/>
      </w:pPr>
      <w:r>
        <w:rPr/>
        <w:t>xn/DiJwucqhub99OYo5iDr7NKTQuiLxzK1lZNF6VgWtvN0nZwC/TBQ0NOUe4XSukwfKoqanYPI2CT6</w:t>
      </w:r>
    </w:p>
    <w:p>
      <w:pPr>
        <w:pStyle w:val="PreformattedText"/>
        <w:bidi w:val="0"/>
        <w:spacing w:before="0" w:after="0"/>
        <w:jc w:val="left"/>
        <w:rPr/>
      </w:pPr>
      <w:r>
        <w:rPr/>
        <w:t>UUF3VTMcwjuJxDDaOyVK1OiQLqJtMAAmNSYAuRQ7F8QRw/DFwtqfeePVMtIHadeWFFDYJ7Kc2UlTii</w:t>
      </w:r>
    </w:p>
    <w:p>
      <w:pPr>
        <w:pStyle w:val="PreformattedText"/>
        <w:bidi w:val="0"/>
        <w:spacing w:before="0" w:after="0"/>
        <w:jc w:val="left"/>
        <w:rPr/>
      </w:pPr>
      <w:r>
        <w:rPr/>
        <w:t>ENtpW4qyTVsei/o+NPUFHFU6l5h36uqXjDGjstut9spI3ABwtVWrUyyDZhuid84HFgdRgyA2EuOJGp</w:t>
      </w:r>
    </w:p>
    <w:p>
      <w:pPr>
        <w:pStyle w:val="PreformattedText"/>
        <w:bidi w:val="0"/>
        <w:spacing w:before="0" w:after="0"/>
        <w:jc w:val="left"/>
        <w:rPr/>
      </w:pPr>
      <w:r>
        <w:rPr/>
        <w:t>Kkoza/whKo2/jOnnQZrB9KX0heJ4jgeGkmcmGwz2KUkRYHEYl5lK+8jBt6CJE1EbxR6JPhfrNO14vU</w:t>
      </w:r>
    </w:p>
    <w:p>
      <w:pPr>
        <w:pStyle w:val="PreformattedText"/>
        <w:bidi w:val="0"/>
        <w:spacing w:before="0" w:after="0"/>
        <w:jc w:val="left"/>
        <w:rPr/>
      </w:pPr>
      <w:r>
        <w:rPr/>
        <w:t>t30pqy43C2UNTW0609XbbtSwmujtdTLEQlaXtwmkjlVIxikkDoG6S1fe4ejC4xl1t0qbfJKAoCRly5</w:t>
      </w:r>
    </w:p>
    <w:p>
      <w:pPr>
        <w:pStyle w:val="PreformattedText"/>
        <w:bidi w:val="0"/>
        <w:spacing w:before="0" w:after="0"/>
        <w:jc w:val="left"/>
        <w:rPr/>
      </w:pPr>
      <w:r>
        <w:rPr/>
        <w:t>kmNcpUIVAlJAIzAyaw+JxaM2C4gW1OFBW260FIDqEFCXMzalKKHUKWhSghSkKS4CMpSpIZWx8y4r8s</w:t>
      </w:r>
    </w:p>
    <w:p>
      <w:pPr>
        <w:pStyle w:val="PreformattedText"/>
        <w:bidi w:val="0"/>
        <w:spacing w:before="0" w:after="0"/>
        <w:jc w:val="left"/>
        <w:rPr/>
      </w:pPr>
      <w:r>
        <w:rPr/>
        <w:t>ZhnRuvbKnf8Ahtjcn4fHi3YjhKkYbOtJJKZ+IqIxjUOvZEaT79PpSlNXVzsOlJG9WzYIUZGcZPY7/w</w:t>
      </w:r>
    </w:p>
    <w:p>
      <w:pPr>
        <w:pStyle w:val="PreformattedText"/>
        <w:bidi w:val="0"/>
        <w:spacing w:before="0" w:after="0"/>
        <w:jc w:val="left"/>
        <w:rPr/>
      </w:pPr>
      <w:r>
        <w:rPr/>
        <w:t>AuKThQGuINJAsFx86sjrRVhlq5Jn5UIhhqmZSzhMkd2JbbvkDbt8/8+NIcwyC0QEi4qrtkh1N7zRvD</w:t>
      </w:r>
    </w:p>
    <w:p>
      <w:pPr>
        <w:pStyle w:val="PreformattedText"/>
        <w:bidi w:val="0"/>
        <w:spacing w:before="0" w:after="0"/>
        <w:jc w:val="left"/>
        <w:rPr/>
      </w:pPr>
      <w:r>
        <w:rPr/>
        <w:t>R9WBLUSOO3SMADcZVc52z7Z4zHEKh5wC+VR9aurLctJnltQO+09PDSErEpYvH6nzIdg3/Ofgfhxb+i</w:t>
      </w:r>
    </w:p>
    <w:p>
      <w:pPr>
        <w:pStyle w:val="PreformattedText"/>
        <w:bidi w:val="0"/>
        <w:spacing w:before="0" w:after="0"/>
        <w:jc w:val="left"/>
        <w:rPr/>
      </w:pPr>
      <w:r>
        <w:rPr/>
        <w:t>awcSsWjKdtb0A6QIjDiBNxRvoaYicAbesfLHoYYwB/Hgv0mI6luBp+dD+j/wC8X4jTwPvwqSnLDmun</w:t>
      </w:r>
    </w:p>
    <w:p>
      <w:pPr>
        <w:pStyle w:val="PreformattedText"/>
        <w:bidi w:val="0"/>
        <w:spacing w:before="0" w:after="0"/>
        <w:jc w:val="left"/>
        <w:rPr/>
      </w:pPr>
      <w:r>
        <w:rPr/>
        <w:t>K/UVzulcsZsU1I0t7mlngpFt9HbYpaua5yVVXKkNPTQUq1Ek7yukaRI0juqqTxWcN2EFZgJIMyYECS</w:t>
      </w:r>
    </w:p>
    <w:p>
      <w:pPr>
        <w:pStyle w:val="PreformattedText"/>
        <w:bidi w:val="0"/>
        <w:spacing w:before="0" w:after="0"/>
        <w:jc w:val="left"/>
        <w:rPr/>
      </w:pPr>
      <w:r>
        <w:rPr/>
        <w:t>TJsmNydBMmi2NQsvodaAU42CkgmMyVGYm8Km422Osivzxz/wBo45EeGGw0lfpjlvzuvVsuNv0pW0N+</w:t>
      </w:r>
    </w:p>
    <w:p>
      <w:pPr>
        <w:pStyle w:val="PreformattedText"/>
        <w:bidi w:val="0"/>
        <w:spacing w:before="0" w:after="0"/>
        <w:jc w:val="left"/>
        <w:rPr/>
      </w:pPr>
      <w:r>
        <w:rPr/>
        <w:t>1Z4eObFgo7+uuKiqqNJw2mp1NJp20WOguWlaGpu9tr7nevrNfQ1NLWUFhr6GUVDMHHKWoqwqEqShIW</w:t>
      </w:r>
    </w:p>
    <w:p>
      <w:pPr>
        <w:pStyle w:val="PreformattedText"/>
        <w:bidi w:val="0"/>
        <w:spacing w:before="0" w:after="0"/>
        <w:jc w:val="left"/>
        <w:rPr/>
      </w:pPr>
      <w:r>
        <w:rPr/>
        <w:t>AvOlawZIyoUlHZKUlQVnvsIg00lxSiElooUZmVtHLEa5FLMkyNALeVZK/F5/aKfGN4g56+4cr9Uat5</w:t>
      </w:r>
    </w:p>
    <w:p>
      <w:pPr>
        <w:pStyle w:val="PreformattedText"/>
        <w:bidi w:val="0"/>
        <w:spacing w:before="0" w:after="0"/>
        <w:jc w:val="left"/>
        <w:rPr/>
      </w:pPr>
      <w:r>
        <w:rPr/>
        <w:t>HwXat8pbjpujtf2varbZ6uSelpbLqujsNrpai4NR1VoWtBsjRU0UASOpmrKmarUecVinFS7iMuv3Yy</w:t>
      </w:r>
    </w:p>
    <w:p>
      <w:pPr>
        <w:pStyle w:val="PreformattedText"/>
        <w:bidi w:val="0"/>
        <w:spacing w:before="0" w:after="0"/>
        <w:jc w:val="left"/>
        <w:rPr/>
      </w:pPr>
      <w:r>
        <w:rPr/>
        <w:t>zBJyleUEzYgSYgGCbmpDaEpChlkOKzE6SqAO+wAgfG01TZQeMzmzZLmlXc1o+YM1tSo+wKnmBUV2s5</w:t>
      </w:r>
    </w:p>
    <w:p>
      <w:pPr>
        <w:pStyle w:val="PreformattedText"/>
        <w:bidi w:val="0"/>
        <w:spacing w:before="0" w:after="0"/>
        <w:jc w:val="left"/>
        <w:rPr/>
      </w:pPr>
      <w:r>
        <w:rPr/>
        <w:t>tOvdZa2uvdZR2/UtXWW+4y1V/npbpLU1dLPVNcbdHO9Q6tJEfuqSpRVMLuJICpkkiZGaQSSm5AmwgA</w:t>
      </w:r>
    </w:p>
    <w:p>
      <w:pPr>
        <w:pStyle w:val="PreformattedText"/>
        <w:bidi w:val="0"/>
        <w:spacing w:before="0" w:after="0"/>
        <w:jc w:val="left"/>
        <w:rPr/>
      </w:pPr>
      <w:r>
        <w:rPr/>
        <w:t>U4UkGUEzzEW8NpHhtRXpTxKc6qXRWvNA0uqmTRHMXlfU8q+ZFiuFj01HZLzy9hv1t1RaKfURitanNj</w:t>
      </w:r>
    </w:p>
    <w:p>
      <w:pPr>
        <w:pStyle w:val="PreformattedText"/>
        <w:bidi w:val="0"/>
        <w:spacing w:before="0" w:after="0"/>
        <w:jc w:val="left"/>
        <w:rPr/>
      </w:pPr>
      <w:r>
        <w:rPr/>
        <w:t>1dZNPXaxXBWWus1fRvHRVMdBca6gq20YRpoANJ6uVJNiT2gQQqDPaUQQsmcySQb3r5OZRMqzC/cd5B</w:t>
      </w:r>
    </w:p>
    <w:p>
      <w:pPr>
        <w:pStyle w:val="PreformattedText"/>
        <w:bidi w:val="0"/>
        <w:spacing w:before="0" w:after="0"/>
        <w:jc w:val="left"/>
        <w:rPr/>
      </w:pPr>
      <w:r>
        <w:rPr/>
        <w:t>ItA2+c0hbJ9rWaG8T6Jq7larjVXLSl4ivi3eptlptVZa6t6qprp9ILUmh1BXVNc1qm/wB/hqjTw2p3</w:t>
      </w:r>
    </w:p>
    <w:p>
      <w:pPr>
        <w:pStyle w:val="PreformattedText"/>
        <w:bidi w:val="0"/>
        <w:spacing w:before="0" w:after="0"/>
        <w:jc w:val="left"/>
        <w:rPr/>
      </w:pPr>
      <w:r>
        <w:rPr/>
        <w:t>jjSY+dC6olYSXG0vIbmykpUTMQnMRIAIkAECTcGTSup2BuZ/PnWlfln9N7Jy+5San0hYrtz30XqLTf</w:t>
      </w:r>
    </w:p>
    <w:p>
      <w:pPr>
        <w:pStyle w:val="PreformattedText"/>
        <w:bidi w:val="0"/>
        <w:spacing w:before="0" w:after="0"/>
        <w:jc w:val="left"/>
        <w:rPr/>
      </w:pPr>
      <w:r>
        <w:rPr/>
        <w:t>KHRVFy+tNHWJrrT3M7mjcrRdpOYvNPm+LzqywWnl5bbbdoLpcrHbNOaUudTWT3ye46gq6u4lF4gqeW</w:t>
      </w:r>
    </w:p>
    <w:p>
      <w:pPr>
        <w:pStyle w:val="PreformattedText"/>
        <w:bidi w:val="0"/>
        <w:spacing w:before="0" w:after="0"/>
        <w:jc w:val="left"/>
        <w:rPr/>
      </w:pPr>
      <w:r>
        <w:rPr/>
        <w:t>0lIbCsMpsJQlCVShas0ErIhISkwUGCVqJCz2jTYaUSVKTczcwDA05zMyPHSa0n/RcfTqaF8feo05T6</w:t>
      </w:r>
    </w:p>
    <w:p>
      <w:pPr>
        <w:pStyle w:val="PreformattedText"/>
        <w:bidi w:val="0"/>
        <w:spacing w:before="0" w:after="0"/>
        <w:jc w:val="left"/>
        <w:rPr/>
      </w:pPr>
      <w:r>
        <w:rPr/>
        <w:t>z5e1nKnm/Scr9Ia2pNOxDU+obvzBF0sFwud61HpvTceirb16ejpbBc7xI9ia+0cVtvFK1NVuq+UCiO</w:t>
      </w:r>
    </w:p>
    <w:p>
      <w:pPr>
        <w:pStyle w:val="PreformattedText"/>
        <w:bidi w:val="0"/>
        <w:spacing w:before="0" w:after="0"/>
        <w:jc w:val="left"/>
        <w:rPr/>
      </w:pPr>
      <w:r>
        <w:rPr/>
        <w:t>JlD6cPiIWVZgFoBzKWgDPLQKigJ1IBUqFWTAtwIkSJEc+XjuTtVyP+01v1hp2lv1ukhkprhb3qF+rV</w:t>
      </w:r>
    </w:p>
    <w:p>
      <w:pPr>
        <w:pStyle w:val="PreformattedText"/>
        <w:bidi w:val="0"/>
        <w:spacing w:before="0" w:after="0"/>
        <w:jc w:val="left"/>
        <w:rPr/>
      </w:pPr>
      <w:r>
        <w:rPr/>
        <w:t>UFdTn1OjSUtbSuY62jZ1YxSoSJEZW9JJUWvhT6cQ024kZZiQYttqkkEToQbiCQCYA7GJjedfn78tK+</w:t>
      </w:r>
    </w:p>
    <w:p>
      <w:pPr>
        <w:pStyle w:val="PreformattedText"/>
        <w:bidi w:val="0"/>
        <w:spacing w:before="0" w:after="0"/>
        <w:jc w:val="left"/>
        <w:rPr/>
      </w:pPr>
      <w:r>
        <w:rPr/>
        <w:t>dPxdX1AYG8ZHtnHmgd/1PE7EGCvf+lM4Ydlvb37+tKbUtlFSknpyzU8gX9Rnc/txCSqExsDU4oEE91</w:t>
      </w:r>
    </w:p>
    <w:p>
      <w:pPr>
        <w:pStyle w:val="PreformattedText"/>
        <w:bidi w:val="0"/>
        <w:spacing w:before="0" w:after="0"/>
        <w:jc w:val="left"/>
        <w:rPr/>
      </w:pPr>
      <w:r>
        <w:rPr/>
        <w:t>Qt1Po2Va24QeV93JISpONmPV3PzJ4gY8CRm0IHkZrjI7CgdpGmxvSXpNF1FJRzMKRwQp9RXc77Y+eP</w:t>
      </w:r>
    </w:p>
    <w:p>
      <w:pPr>
        <w:pStyle w:val="PreformattedText"/>
        <w:bidi w:val="0"/>
        <w:spacing w:before="0" w:after="0"/>
        <w:jc w:val="left"/>
        <w:rPr/>
      </w:pPr>
      <w:r>
        <w:rPr/>
        <w:t>59uB6gIJ0ivk/iAImo136nd70tMYiZfrckYIXcqshBBPwGPffHHeFuFGJSAbqWAPjUXiKkZVJN+yfS</w:t>
      </w:r>
    </w:p>
    <w:p>
      <w:pPr>
        <w:pStyle w:val="PreformattedText"/>
        <w:bidi w:val="0"/>
        <w:spacing w:before="0" w:after="0"/>
        <w:jc w:val="left"/>
        <w:rPr/>
      </w:pPr>
      <w:r>
        <w:rPr/>
        <w:t>3jehd6ontgimEbIjR4YFfSCNsn9v48XpxZLKzMxVTb7LqBzuKO7U0VRBBKqk9cYOe+4yD75xxUXMUp</w:t>
      </w:r>
    </w:p>
    <w:p>
      <w:pPr>
        <w:pStyle w:val="PreformattedText"/>
        <w:bidi w:val="0"/>
        <w:spacing w:before="0" w:after="0"/>
        <w:jc w:val="left"/>
        <w:rPr/>
      </w:pPr>
      <w:r>
        <w:rPr/>
        <w:t>txYzRBirW0w2tpCimcwH9PfrXSrnSCQxKR+BXIBx7ldh+n78GOFKViMytctvOhXEkpZORNib+/fyoh</w:t>
      </w:r>
    </w:p>
    <w:p>
      <w:pPr>
        <w:pStyle w:val="PreformattedText"/>
        <w:bidi w:val="0"/>
        <w:spacing w:before="0" w:after="0"/>
        <w:jc w:val="left"/>
        <w:rPr/>
      </w:pPr>
      <w:r>
        <w:rPr/>
        <w:t>uVbGsJyQO6jf5HHucdhwQxzRDaLT2vfpUHCODMq+01Xj4hrnBHHWZI2Zzk79kb/L9SPhngkWFnAPHK</w:t>
      </w:r>
    </w:p>
    <w:p>
      <w:pPr>
        <w:pStyle w:val="PreformattedText"/>
        <w:bidi w:val="0"/>
        <w:spacing w:before="0" w:after="0"/>
        <w:jc w:val="left"/>
        <w:rPr/>
      </w:pPr>
      <w:r>
        <w:rPr/>
        <w:t>f3aj8jQ1TqBjUCb5h6j9KruOpqUkhpUGDgZzt8vn/h+h4w1Wul61BBSATQWbU1ITtIhB375OR7gDvs</w:t>
      </w:r>
    </w:p>
    <w:p>
      <w:pPr>
        <w:pStyle w:val="PreformattedText"/>
        <w:bidi w:val="0"/>
        <w:spacing w:before="0" w:after="0"/>
        <w:jc w:val="left"/>
        <w:rPr/>
      </w:pPr>
      <w:r>
        <w:rPr/>
        <w:t>eETral5kGe+kzU3+jkmkYvGR5jYJZRscbfntwtJIJtNMqjuPjV38PMjTdPUmCkqEHUyjAlHSwGSf72</w:t>
      </w:r>
    </w:p>
    <w:p>
      <w:pPr>
        <w:pStyle w:val="PreformattedText"/>
        <w:bidi w:val="0"/>
        <w:spacing w:before="0" w:after="0"/>
        <w:jc w:val="left"/>
        <w:rPr/>
      </w:pPr>
      <w:r>
        <w:rPr/>
        <w:t>c5HsMb7cG+j+FU5ik4dAhb1t7wCfjy86j8SIaaU6oylu/wAbetJbVPNeipqaQU8yJIHBRkkUHKgsNz</w:t>
      </w:r>
    </w:p>
    <w:p>
      <w:pPr>
        <w:pStyle w:val="PreformattedText"/>
        <w:bidi w:val="0"/>
        <w:spacing w:before="0" w:after="0"/>
        <w:jc w:val="left"/>
        <w:rPr/>
      </w:pPr>
      <w:r>
        <w:rPr/>
        <w:t>74HF2x/RV9/CFOUlQuLcvcHxqu4bjTbb4uMp186jbWeJaSapkpBXO46GBAlDbg46QB77HgF0d4Ul/E</w:t>
      </w:r>
    </w:p>
    <w:p>
      <w:pPr>
        <w:pStyle w:val="PreformattedText"/>
        <w:bidi w:val="0"/>
        <w:spacing w:before="0" w:after="0"/>
        <w:jc w:val="left"/>
        <w:rPr/>
      </w:pPr>
      <w:r>
        <w:rPr/>
        <w:t>9UU5VgEye7xorxTFraZLmWRIHxpV8lPGxcuQ/NfT/M46ck1hbLVDcLffdONXCgqbjY7wkUFwNqrpA0</w:t>
      </w:r>
    </w:p>
    <w:p>
      <w:pPr>
        <w:pStyle w:val="PreformattedText"/>
        <w:bidi w:val="0"/>
        <w:spacing w:before="0" w:after="0"/>
        <w:jc w:val="left"/>
        <w:rPr/>
      </w:pPr>
      <w:r>
        <w:rPr/>
        <w:t>dJeIfKinpXmVoGlgEUwWORpI7fxHhAwmGXiEwHGri2uxSdLKB1AJSYUAYg1kvYrHLwycMtCMQw8l5H</w:t>
      </w:r>
    </w:p>
    <w:p>
      <w:pPr>
        <w:pStyle w:val="PreformattedText"/>
        <w:bidi w:val="0"/>
        <w:spacing w:before="0" w:after="0"/>
        <w:jc w:val="left"/>
        <w:rPr/>
      </w:pPr>
      <w:r>
        <w:rPr/>
        <w:t>WSW1KSlaMiyApSUqS4oZkAqQoJWArKUK0BUf0qfK25aWt130jyv5nXqaspI6qKn1A+ltMQQpKnUsdR</w:t>
      </w:r>
    </w:p>
    <w:p>
      <w:pPr>
        <w:pStyle w:val="PreformattedText"/>
        <w:bidi w:val="0"/>
        <w:spacing w:before="0" w:after="0"/>
        <w:jc w:val="left"/>
        <w:rPr/>
      </w:pPr>
      <w:r>
        <w:rPr/>
        <w:t>U0V4ubO6lgGMcLqSDgnbNMS+XTnSz1STNlOAmQdJSk67EgbSNYsjKuPYhJW3wljDJIJHW40qEyRbqM</w:t>
      </w:r>
    </w:p>
    <w:p>
      <w:pPr>
        <w:pStyle w:val="PreformattedText"/>
        <w:bidi w:val="0"/>
        <w:spacing w:before="0" w:after="0"/>
        <w:jc w:val="left"/>
        <w:rPr/>
      </w:pPr>
      <w:r>
        <w:rPr/>
        <w:t>K4SND2urka5TaqAfH54wObfiN5yaPotRQW3R2jNJU9wqdM6J09PWVMMVZe5YIrheb9eK3plvt6kpKC</w:t>
      </w:r>
    </w:p>
    <w:p>
      <w:pPr>
        <w:pStyle w:val="PreformattedText"/>
        <w:bidi w:val="0"/>
        <w:spacing w:before="0" w:after="0"/>
        <w:jc w:val="left"/>
        <w:rPr/>
      </w:pPr>
      <w:r>
        <w:rPr/>
        <w:t>lgR1ipoKeFZI4KdDLM7suqLuJZJVmS2EpAEQJVKj52BJOgT3yvDcPxDK8VieIYv7ZjXUpQAlHUsMNp</w:t>
      </w:r>
    </w:p>
    <w:p>
      <w:pPr>
        <w:pStyle w:val="PreformattedText"/>
        <w:bidi w:val="0"/>
        <w:spacing w:before="0" w:after="0"/>
        <w:jc w:val="left"/>
        <w:rPr/>
      </w:pPr>
      <w:r>
        <w:rPr/>
        <w:t>GctstZlrVnc+8ddeccccKW0pDTaA3UgfD3I8tFSGX1MVUlmHUe4Pdic8afxNA+xJ7k+WlV7hn/EKP+</w:t>
      </w:r>
    </w:p>
    <w:p>
      <w:pPr>
        <w:pStyle w:val="PreformattedText"/>
        <w:bidi w:val="0"/>
        <w:spacing w:before="0" w:after="0"/>
        <w:jc w:val="left"/>
        <w:rPr/>
      </w:pPr>
      <w:r>
        <w:rPr/>
        <w:t>b6j331MlFJY75GR3O+3t89sft+vGOIH+8kCP8AqD1rRFGMIv8A0H0obCmSNwBt8B8e4PGnLB6skSbV</w:t>
      </w:r>
    </w:p>
    <w:p>
      <w:pPr>
        <w:pStyle w:val="PreformattedText"/>
        <w:bidi w:val="0"/>
        <w:spacing w:before="0" w:after="0"/>
        <w:jc w:val="left"/>
        <w:rPr/>
      </w:pPr>
      <w:r>
        <w:rPr/>
        <w:t>TB+O3fRrEm/6jucYOe4wPlxk+J/fu96j61emCA0jll+lFGpgVofkXjzsR2DfPcb4HFr6KKH2pd/4T9</w:t>
      </w:r>
    </w:p>
    <w:p>
      <w:pPr>
        <w:pStyle w:val="PreformattedText"/>
        <w:bidi w:val="0"/>
        <w:spacing w:before="0" w:after="0"/>
        <w:jc w:val="left"/>
        <w:rPr/>
      </w:pPr>
      <w:r>
        <w:rPr/>
        <w:t>KA8fvh4P8AiFddBsTUDPsR8CdkcnG/t++3vwZ6TGWExr+oobwKzixN5HoagX9I34y9HeHrQ+otLV12</w:t>
      </w:r>
    </w:p>
    <w:p>
      <w:pPr>
        <w:pStyle w:val="PreformattedText"/>
        <w:bidi w:val="0"/>
        <w:spacing w:before="0" w:after="0"/>
        <w:jc w:val="left"/>
        <w:rPr/>
      </w:pPr>
      <w:r>
        <w:rPr/>
        <w:t>1itx1Na7lpypoOWgoYOYWoL1fLdeqSwcqNH367H6vo7UV9+y721belhrqux2ax3Ctp6NW8y42uh4vG</w:t>
      </w:r>
    </w:p>
    <w:p>
      <w:pPr>
        <w:pStyle w:val="PreformattedText"/>
        <w:bidi w:val="0"/>
        <w:spacing w:before="0" w:after="0"/>
        <w:jc w:val="left"/>
        <w:rPr/>
      </w:pPr>
      <w:r>
        <w:rPr/>
        <w:t>HqFYVt7quwS6sR2ElRSRMEgk6kAriEoBUoFJ1aYdUopzSbDYkfT5c7C+KzxI+MHnvzR5j13MnU2ptD</w:t>
      </w:r>
    </w:p>
    <w:p>
      <w:pPr>
        <w:pStyle w:val="PreformattedText"/>
        <w:bidi w:val="0"/>
        <w:spacing w:before="0" w:after="0"/>
        <w:jc w:val="left"/>
        <w:rPr/>
      </w:pPr>
      <w:r>
        <w:rPr/>
        <w:t>VUlbRam07ZNE6Qttl1RpLljp24C7aVr9OpPq+xVEr6rrrfU109RqaRDqG5tNFXivpIIrVTUkb7Q46t</w:t>
      </w:r>
    </w:p>
    <w:p>
      <w:pPr>
        <w:pStyle w:val="PreformattedText"/>
        <w:bidi w:val="0"/>
        <w:spacing w:before="0" w:after="0"/>
        <w:jc w:val="left"/>
        <w:rPr/>
      </w:pPr>
      <w:r>
        <w:rPr/>
        <w:t>IbKkNhMArGYmZBUoKkZyD+IyoAghRUMwabw6STmTeRJFpOsCDMCBI08ZNRBpdNa41jDBAVqVpIGkr6</w:t>
      </w:r>
    </w:p>
    <w:p>
      <w:pPr>
        <w:pStyle w:val="PreformattedText"/>
        <w:bidi w:val="0"/>
        <w:spacing w:before="0" w:after="0"/>
        <w:jc w:val="left"/>
        <w:rPr/>
      </w:pPr>
      <w:r>
        <w:rPr/>
        <w:t>WkaRxAkNwen+uSGGQBHkm8iiWV0HmOtKhckIg44hbLCiAZJt8POaLt4B1wSlMA6HT3781vZOQ2qKiq</w:t>
      </w:r>
    </w:p>
    <w:p>
      <w:pPr>
        <w:pStyle w:val="PreformattedText"/>
        <w:bidi w:val="0"/>
        <w:spacing w:before="0" w:after="0"/>
        <w:jc w:val="left"/>
        <w:rPr/>
      </w:pPr>
      <w:r>
        <w:rPr/>
        <w:t>iNvtckcVwjlhkhjV6ipleSRljilcIzR00brJIHXcovTg9+FHHoTOax8dqnI4HiHAkhNld0wanJy5+j</w:t>
      </w:r>
    </w:p>
    <w:p>
      <w:pPr>
        <w:pStyle w:val="PreformattedText"/>
        <w:bidi w:val="0"/>
        <w:spacing w:before="0" w:after="0"/>
        <w:jc w:val="left"/>
        <w:rPr/>
      </w:pPr>
      <w:r>
        <w:rPr/>
        <w:t>d13qu2ny6KWmorrDLPQ07QNO8TSvTSU0dRT9IaomLRwKqLICJJgZOhFZCJxXH2miQldgR8N7/OrXw/</w:t>
      </w:r>
    </w:p>
    <w:p>
      <w:pPr>
        <w:pStyle w:val="PreformattedText"/>
        <w:bidi w:val="0"/>
        <w:spacing w:before="0" w:after="0"/>
        <w:jc w:val="left"/>
        <w:rPr/>
      </w:pPr>
      <w:r>
        <w:rPr/>
        <w:t>oLicQ0lRQUqWDEgxP+kXJOgEjWSQBRvqLwA8xNL1NeYNPXC7w2aR6SWKntVQ1vW4JNKKcySZYVdSCv</w:t>
      </w:r>
    </w:p>
    <w:p>
      <w:pPr>
        <w:pStyle w:val="PreformattedText"/>
        <w:bidi w:val="0"/>
        <w:spacing w:before="0" w:after="0"/>
        <w:jc w:val="left"/>
        <w:rPr/>
      </w:pPr>
      <w:r>
        <w:rPr/>
        <w:t>mHIdJBTGILIiuClvjja0oIWEixiRz3Bt4j0pb3QfFIW4gtlQSSCpPdyImJG4PeDNNlL4OtYrdp0S1X</w:t>
      </w:r>
    </w:p>
    <w:p>
      <w:pPr>
        <w:pStyle w:val="PreformattedText"/>
        <w:bidi w:val="0"/>
        <w:spacing w:before="0" w:after="0"/>
        <w:jc w:val="left"/>
        <w:rPr/>
      </w:pPr>
      <w:r>
        <w:rPr/>
        <w:t>O21tZFQGStv9PX1TSv56N9aoVamC3BfPo6vJw8dPEy5SQsrcPK4y0UrUrtnvI15+Pjz51AX0OxalpQ</w:t>
      </w:r>
    </w:p>
    <w:p>
      <w:pPr>
        <w:pStyle w:val="PreformattedText"/>
        <w:bidi w:val="0"/>
        <w:spacing w:before="0" w:after="0"/>
        <w:jc w:val="left"/>
        <w:rPr/>
      </w:pPr>
      <w:r>
        <w:rPr/>
        <w:t>hPVZtbEiOURMRJtBECytKc2m5n89PDhzHt2qddUmrLddTy11TytqOa2k7rV6P1VXaF1PXVVamj6fVF</w:t>
      </w:r>
    </w:p>
    <w:p>
      <w:pPr>
        <w:pStyle w:val="PreformattedText"/>
        <w:bidi w:val="0"/>
        <w:spacing w:before="0" w:after="0"/>
        <w:jc w:val="left"/>
        <w:rPr/>
      </w:pPr>
      <w:r>
        <w:rPr/>
        <w:t>ioUOo4KS9xwfU4rmZJLZT0lPabHUUdBS09NDHRi2XklDDspEDIP4YBJJiVaROWCUBMxlTFex/AMdgV</w:t>
      </w:r>
    </w:p>
    <w:p>
      <w:pPr>
        <w:pStyle w:val="PreformattedText"/>
        <w:bidi w:val="0"/>
        <w:spacing w:before="0" w:after="0"/>
        <w:jc w:val="left"/>
        <w:rPr/>
      </w:pPr>
      <w:r>
        <w:rPr/>
        <w:t>gPsZET2Vx2SSQIzQIi0gmxnLParR/wCCX6QzV+kb14f/AAxaKtmubtSSpbrvV2bmTriu1hqao09re4</w:t>
      </w:r>
    </w:p>
    <w:p>
      <w:pPr>
        <w:pStyle w:val="PreformattedText"/>
        <w:bidi w:val="0"/>
        <w:spacing w:before="0" w:after="0"/>
        <w:jc w:val="left"/>
        <w:rPr/>
      </w:pPr>
      <w:r>
        <w:rPr/>
        <w:t>XfVWo9QazrtXX2Z9EaXmpqrUV8oK60UkMkd5aLT0lsFsVKfgzwziWLwuIwbLElkErOYEpKZ7SbzkAk</w:t>
      </w:r>
    </w:p>
    <w:p>
      <w:pPr>
        <w:pStyle w:val="PreformattedText"/>
        <w:bidi w:val="0"/>
        <w:spacing w:before="0" w:after="0"/>
        <w:jc w:val="left"/>
        <w:rPr/>
      </w:pPr>
      <w:r>
        <w:rPr/>
        <w:t>rzAC6SkyLVW8QwlTa1KIJiLG4tY/5gdLE89xWpHltqil1ClCgWCGsS02a8iOmr6W50tTZtRRSVdlu1</w:t>
      </w:r>
    </w:p>
    <w:p>
      <w:pPr>
        <w:pStyle w:val="PreformattedText"/>
        <w:bidi w:val="0"/>
        <w:spacing w:before="0" w:after="0"/>
        <w:jc w:val="left"/>
        <w:rPr/>
      </w:pPr>
      <w:r>
        <w:rPr/>
        <w:t>FXUh6Z6OdaasTBVJI5aGaN0BUE6AMT9oDspCVIyqMHMkpWCUKChA7QBtqCkjaaGspypReQQRyMgiZH</w:t>
      </w:r>
    </w:p>
    <w:p>
      <w:pPr>
        <w:pStyle w:val="PreformattedText"/>
        <w:bidi w:val="0"/>
        <w:spacing w:before="0" w:after="0"/>
        <w:jc w:val="left"/>
        <w:rPr/>
      </w:pPr>
      <w:r>
        <w:rPr/>
        <w:t>mO6n6qkWYhPfynxkD9sY+R4QJg3i4qSSALHn4e/cU09005DVTVLSRqWJXHpB7Ekd+5yf4cQ8WJMAaa</w:t>
      </w:r>
    </w:p>
    <w:p>
      <w:pPr>
        <w:pStyle w:val="PreformattedText"/>
        <w:bidi w:val="0"/>
        <w:spacing w:before="0" w:after="0"/>
        <w:jc w:val="left"/>
        <w:rPr/>
      </w:pPr>
      <w:r>
        <w:rPr/>
        <w:t>fWloFh30LGlqCSzSI8SK5Vt+kdwPScEfofz4HL/CaWEZpI1FQmq9AQ/wC3E3mReYoqqhvwelfv0AI2</w:t>
      </w:r>
    </w:p>
    <w:p>
      <w:pPr>
        <w:pStyle w:val="PreformattedText"/>
        <w:bidi w:val="0"/>
        <w:spacing w:before="0" w:after="0"/>
        <w:jc w:val="left"/>
        <w:rPr/>
      </w:pPr>
      <w:r>
        <w:rPr/>
        <w:t>2z1frwjBjLiWyLkGTPP+lAsYczzqCNKdfVPJ2hullQxQKsqx/hEfcFs52G3fvxZDilhC055Ch9NL0M</w:t>
      </w:r>
    </w:p>
    <w:p>
      <w:pPr>
        <w:pStyle w:val="PreformattedText"/>
        <w:bidi w:val="0"/>
        <w:spacing w:before="0" w:after="0"/>
        <w:jc w:val="left"/>
        <w:rPr/>
      </w:pPr>
      <w:r>
        <w:rPr/>
        <w:t>cwsqSsapqPtZoGo0pItJLExgZmETMrYAznpyRj8RP68VZ4krJJmas/Dz1iMpEER/Xu8Kau+QiG9GHB</w:t>
      </w:r>
    </w:p>
    <w:p>
      <w:pPr>
        <w:pStyle w:val="PreformattedText"/>
        <w:bidi w:val="0"/>
        <w:spacing w:before="0" w:after="0"/>
        <w:jc w:val="left"/>
        <w:rPr/>
      </w:pPr>
      <w:r>
        <w:rPr/>
        <w:t>CtEAO/zHx78XHos2XG3twlX0qvcfVkeAjakpfohHTZyfxjOS2Nwc/wAuD/EmSG2jzXHy9+VBsEv7x3</w:t>
      </w:r>
    </w:p>
    <w:p>
      <w:pPr>
        <w:pStyle w:val="PreformattedText"/>
        <w:bidi w:val="0"/>
        <w:spacing w:before="0" w:after="0"/>
        <w:jc w:val="left"/>
        <w:rPr/>
      </w:pPr>
      <w:r>
        <w:rPr/>
        <w:t>uTVaHiZkKU9cfMKkeYSc+wicgD5jbtxYkYeeGvECZbV/KaBPPRxBsbBQ/mFVF1V2nEjBJ5PxtgBjtl</w:t>
      </w:r>
    </w:p>
    <w:p>
      <w:pPr>
        <w:pStyle w:val="PreformattedText"/>
        <w:bidi w:val="0"/>
        <w:spacing w:before="0" w:after="0"/>
        <w:jc w:val="left"/>
        <w:rPr/>
      </w:pPr>
      <w:r>
        <w:rPr/>
        <w:t>m6QPVscHjzq4i6oFuVbG2rspBN6Jai8VxJ6aiUAD/m2A9iNj8MHhkpB1GldKwNon37NFH2nXv1ZqZC</w:t>
      </w:r>
    </w:p>
    <w:p>
      <w:pPr>
        <w:pStyle w:val="PreformattedText"/>
        <w:bidi w:val="0"/>
        <w:spacing w:before="0" w:after="0"/>
        <w:jc w:val="left"/>
        <w:rPr/>
      </w:pPr>
      <w:r>
        <w:rPr/>
        <w:t>wc92zgY3GfbfhaETMC3dTKlAXO9Tos2uNT1N7twetKE1HQSgwfwsMDLEdwf8uLt0XbSOP8KgSeuSOe</w:t>
      </w:r>
    </w:p>
    <w:p>
      <w:pPr>
        <w:pStyle w:val="PreformattedText"/>
        <w:bidi w:val="0"/>
        <w:spacing w:before="0" w:after="0"/>
        <w:jc w:val="left"/>
        <w:rPr/>
      </w:pPr>
      <w:r>
        <w:rPr/>
        <w:t>oIIjlBqNx1IHC8cSZHVn1Bp5bg1XVU/XPNI7sp7sRuyHsM+5/Lvx6QxWESnDOZUAQk6eBrHsO+evQV</w:t>
      </w:r>
    </w:p>
    <w:p>
      <w:pPr>
        <w:pStyle w:val="PreformattedText"/>
        <w:bidi w:val="0"/>
        <w:spacing w:before="0" w:after="0"/>
        <w:jc w:val="left"/>
        <w:rPr/>
      </w:pPr>
      <w:r>
        <w:rPr/>
        <w:t>GZI+nvSo82ekK3Jxg5zMcZ75cjZh+Xb/PjAujJA4rE/wAK/d61jjQnh5PemlpUW16iIwqpPXhRkb+p</w:t>
      </w:r>
    </w:p>
    <w:p>
      <w:pPr>
        <w:pStyle w:val="PreformattedText"/>
        <w:bidi w:val="0"/>
        <w:spacing w:before="0" w:after="0"/>
        <w:jc w:val="left"/>
        <w:rPr/>
      </w:pPr>
      <w:r>
        <w:rPr/>
        <w:t>lBGPhk7cXHjhCsC+DsCffwqvcMgYpo7T621q5fkPoZanlnYZHhLf93xBc9x0oEIG3t0njDy6skmYEn</w:t>
      </w:r>
    </w:p>
    <w:p>
      <w:pPr>
        <w:pStyle w:val="PreformattedText"/>
        <w:bidi w:val="0"/>
        <w:spacing w:before="0" w:after="0"/>
        <w:jc w:val="left"/>
        <w:rPr/>
      </w:pPr>
      <w:r>
        <w:rPr/>
        <w:t>1Na1w5sfZUdxI8L1XZ4ptIm085LPVBSI6qjVADjd6eokzjb4MM/l8jxOw57SFKE3THxoTjk5XsQn/G</w:t>
      </w:r>
    </w:p>
    <w:p>
      <w:pPr>
        <w:pStyle w:val="PreformattedText"/>
        <w:bidi w:val="0"/>
        <w:spacing w:before="0" w:after="0"/>
        <w:jc w:val="left"/>
        <w:rPr/>
      </w:pPr>
      <w:r>
        <w:rPr/>
        <w:t>B6R9Kmx4e4ylLRLsAFAP6bn2+PfbjVeILnApIIPY+n61Q+HiMSsaCdPOpoRoC+fiR8e/b9fbjImUzx</w:t>
      </w:r>
    </w:p>
    <w:p>
      <w:pPr>
        <w:pStyle w:val="PreformattedText"/>
        <w:bidi w:val="0"/>
        <w:spacing w:before="0" w:after="0"/>
        <w:jc w:val="left"/>
        <w:rPr/>
      </w:pPr>
      <w:r>
        <w:rPr/>
        <w:t>Rof+aPX8q0BwxglkXhH0owijI337jORtv7/wAf4e3GpKSC2baCqak9vnejGNd/juN/1JGN/ieMhxM9</w:t>
      </w:r>
    </w:p>
    <w:p>
      <w:pPr>
        <w:pStyle w:val="PreformattedText"/>
        <w:bidi w:val="0"/>
        <w:spacing w:before="0" w:after="0"/>
        <w:jc w:val="left"/>
        <w:rPr/>
      </w:pPr>
      <w:r>
        <w:rPr/>
        <w:t>e6Z/iPqavbM9Wjbsj0om1UuKEH5pj8vVn9McWfoxbFrE/wAJ+lBOOicPPePfzpM2y9yafttXWU08NP</w:t>
      </w:r>
    </w:p>
    <w:p>
      <w:pPr>
        <w:pStyle w:val="PreformattedText"/>
        <w:bidi w:val="0"/>
        <w:spacing w:before="0" w:after="0"/>
        <w:jc w:val="left"/>
        <w:rPr/>
      </w:pPr>
      <w:r>
        <w:rPr/>
        <w:t>cpSKOztPFFUBrvUxzLbwKaf7ueTz1XpEwMHVjzwYQ6kn0qf6rCBYUEuGQmRN9rb3Gmmk2mhvARLro2</w:t>
      </w:r>
    </w:p>
    <w:p>
      <w:pPr>
        <w:pStyle w:val="PreformattedText"/>
        <w:bidi w:val="0"/>
        <w:spacing w:before="0" w:after="0"/>
        <w:jc w:val="left"/>
        <w:rPr/>
      </w:pPr>
      <w:r>
        <w:rPr/>
        <w:t>EH5GsGX0mnjx1Bz88RHMax8rry8PKnTlPceVejLtTS1oqqjSD11M2srjT1lTUEvftV3yx2m6XO506J</w:t>
      </w:r>
    </w:p>
    <w:p>
      <w:pPr>
        <w:pStyle w:val="PreformattedText"/>
        <w:bidi w:val="0"/>
        <w:spacing w:before="0" w:after="0"/>
        <w:jc w:val="left"/>
        <w:rPr/>
      </w:pPr>
      <w:r>
        <w:rPr/>
        <w:t>PUU9HQU0VQaeStjqM9w7AcbDrgsTmSmQQImFG0EqBKlbEqMjcnyOsdVH4QY5SdPXam48PPhvuetWpt</w:t>
      </w:r>
    </w:p>
    <w:p>
      <w:pPr>
        <w:pStyle w:val="PreformattedText"/>
        <w:bidi w:val="0"/>
        <w:spacing w:before="0" w:after="0"/>
        <w:jc w:val="left"/>
        <w:rPr/>
      </w:pPr>
      <w:r>
        <w:rPr/>
        <w:t>Xa+WquMrRU32dba6fzJBboIVSAVgZfS0apEEYnqIGPbAHYzHIblpk5ETc8z7nuq9cB6O9aEPvouq6U</w:t>
      </w:r>
    </w:p>
    <w:p>
      <w:pPr>
        <w:pStyle w:val="PreformattedText"/>
        <w:bidi w:val="0"/>
        <w:spacing w:before="0" w:after="0"/>
        <w:jc w:val="left"/>
        <w:rPr/>
      </w:pPr>
      <w:r>
        <w:rPr/>
        <w:t>9x3P0E+VWc6I5B6cu00dFLZaWOOI0yyPHCsAkFMOmIiPpIbAePq9iBsrYOQT2PLclKoJOse+XKtEwX</w:t>
      </w:r>
    </w:p>
    <w:p>
      <w:pPr>
        <w:pStyle w:val="PreformattedText"/>
        <w:bidi w:val="0"/>
        <w:spacing w:before="0" w:after="0"/>
        <w:jc w:val="left"/>
        <w:rPr/>
      </w:pPr>
      <w:r>
        <w:rPr/>
        <w:t>R5p9SUrb7Ii3lpVhfK3wh6Pc26vmpoklWaaquMsNFDEa6RoxEuPPRmhQEI+FKgNEAAEJUiX+MLGZMC</w:t>
      </w:r>
    </w:p>
    <w:p>
      <w:pPr>
        <w:pStyle w:val="PreformattedText"/>
        <w:bidi w:val="0"/>
        <w:spacing w:before="0" w:after="0"/>
        <w:jc w:val="left"/>
        <w:rPr/>
      </w:pPr>
      <w:r>
        <w:rPr/>
        <w:t>9tdL68r+dvjVpw3RrDoylSNCD47frVjehOWVitFNBQJblemiTy6eN43ygSPygFZcE4QgAHYMSy9J7i</w:t>
      </w:r>
    </w:p>
    <w:p>
      <w:pPr>
        <w:pStyle w:val="PreformattedText"/>
        <w:bidi w:val="0"/>
        <w:spacing w:before="0" w:after="0"/>
        <w:jc w:val="left"/>
        <w:rPr/>
      </w:pPr>
      <w:r>
        <w:rPr/>
        <w:t>XMWXFFR1N5qxMYAJQA2YSm2vy/OnapuSlrqKWrlWhEIqHLOWYPgOvSFh6kJQkzMCQCVyTk54jOPukH</w:t>
      </w:r>
    </w:p>
    <w:p>
      <w:pPr>
        <w:pStyle w:val="PreformattedText"/>
        <w:bidi w:val="0"/>
        <w:spacing w:before="0" w:after="0"/>
        <w:jc w:val="left"/>
        <w:rPr/>
      </w:pPr>
      <w:r>
        <w:rPr/>
        <w:t>KqQPL38KW2ywl0pIAJ9mfpTdat8Pmnq+aWolpQaqOliooWKq6Q0lO3Q8cUMiMYkKKEUKcY6sfjyWU4</w:t>
      </w:r>
    </w:p>
    <w:p>
      <w:pPr>
        <w:pStyle w:val="PreformattedText"/>
        <w:bidi w:val="0"/>
        <w:spacing w:before="0" w:after="0"/>
        <w:jc w:val="left"/>
        <w:rPr/>
      </w:pPr>
      <w:r>
        <w:rPr/>
        <w:t>95slObNNLdwLCxOWB/CYuJvHzv41Dvmh4WNJ6i09cdOaisdsvlprlqUmgrKKCankWRJkiDJUKy079E</w:t>
      </w:r>
    </w:p>
    <w:p>
      <w:pPr>
        <w:pStyle w:val="PreformattedText"/>
        <w:bidi w:val="0"/>
        <w:spacing w:before="0" w:after="0"/>
        <w:jc w:val="left"/>
        <w:rPr/>
      </w:pPr>
      <w:r>
        <w:rPr/>
        <w:t>k/S6gGN5G8tgd+JrHElZ0qByLTuNRp+njuKEYzgWHebW28gOtOiCk6Ed/I63BB1gzes+HOnlxzA8BP</w:t>
      </w:r>
    </w:p>
    <w:p>
      <w:pPr>
        <w:pStyle w:val="PreformattedText"/>
        <w:bidi w:val="0"/>
        <w:spacing w:before="0" w:after="0"/>
        <w:jc w:val="left"/>
        <w:rPr/>
      </w:pPr>
      <w:r>
        <w:rPr/>
        <w:t>NnS+o7vUao1zybvOq7NVadmk1Ze3q7FU2u+V+o73oetjAFLWyT0FwvElvp6+OptV0jNZ59NBVfWJVv</w:t>
      </w:r>
    </w:p>
    <w:p>
      <w:pPr>
        <w:pStyle w:val="PreformattedText"/>
        <w:bidi w:val="0"/>
        <w:spacing w:before="0" w:after="0"/>
        <w:jc w:val="left"/>
        <w:rPr/>
      </w:pPr>
      <w:r>
        <w:rPr/>
        <w:t>fCOIt4sBKFZX2e0pOmZAgFQvCtYUNpnQ2wDph0Sf4K51iAFYHEKhCzEoWRZtdrG3YVbMB/iBnZR9EN</w:t>
      </w:r>
    </w:p>
    <w:p>
      <w:pPr>
        <w:pStyle w:val="PreformattedText"/>
        <w:bidi w:val="0"/>
        <w:spacing w:before="0" w:after="0"/>
        <w:jc w:val="left"/>
        <w:rPr/>
      </w:pPr>
      <w:r>
        <w:rPr/>
        <w:t>4qOUPNnSUtr0FBc57JqW/VVRpfWldT3GIm5wQQRw8k9U/XaanpaLV9gtdLU01FPa4VoNSPa7pd1p6S</w:t>
      </w:r>
    </w:p>
    <w:p>
      <w:pPr>
        <w:pStyle w:val="PreformattedText"/>
        <w:bidi w:val="0"/>
        <w:spacing w:before="0" w:after="0"/>
        <w:jc w:val="left"/>
        <w:rPr/>
      </w:pPr>
      <w:r>
        <w:rPr/>
        <w:t>srHWq0PgmNwiVYjCIT1fXrCmzmJkwohtVgAUgKykABRznVQnNXWnEKT1gkoEHQcpI5g/GI5Ve68ual</w:t>
      </w:r>
    </w:p>
    <w:p>
      <w:pPr>
        <w:pStyle w:val="PreformattedText"/>
        <w:bidi w:val="0"/>
        <w:spacing w:before="0" w:after="0"/>
        <w:jc w:val="left"/>
        <w:rPr/>
      </w:pPr>
      <w:r>
        <w:rPr/>
        <w:t>d8/dnJzjuMjOOwxxZEiUnxpo0Aq6cSxTSJkMOk/P3yfhjG3ETE6ibq/L0p1FxHKj7R+jpNWQyy1VTN</w:t>
      </w:r>
    </w:p>
    <w:p>
      <w:pPr>
        <w:pStyle w:val="PreformattedText"/>
        <w:bidi w:val="0"/>
        <w:spacing w:before="0" w:after="0"/>
        <w:jc w:val="left"/>
        <w:rPr/>
      </w:pPr>
      <w:r>
        <w:rPr/>
        <w:t>Q22lkaB2pvL+s1FThHMUZlRlSNY2BZiCcsAB3IglsKUZ0FcUtzNlbISQJKiJjkANCdyTYDYk2Mqnw6</w:t>
      </w:r>
    </w:p>
    <w:p>
      <w:pPr>
        <w:pStyle w:val="PreformattedText"/>
        <w:bidi w:val="0"/>
        <w:spacing w:before="0" w:after="0"/>
        <w:jc w:val="left"/>
        <w:rPr/>
      </w:pPr>
      <w:r>
        <w:rPr/>
        <w:t>aPkrRX01yvtPN0zGQSz0VVHJI7RtE4D0imMKyMWUNhg2MqRnhbaG2150oMxGp+s3G2nfNC3uGvOPF8</w:t>
      </w:r>
    </w:p>
    <w:p>
      <w:pPr>
        <w:pStyle w:val="PreformattedText"/>
        <w:bidi w:val="0"/>
        <w:spacing w:before="0" w:after="0"/>
        <w:jc w:val="left"/>
        <w:rPr/>
      </w:pPr>
      <w:r>
        <w:rPr/>
        <w:t>Y5eZYOYKbaKZgRGVKVAagypRM2Kd0XqS0HTtS1nqmSWSnRGimRSqVFPIAUcKSek4DAjfDKdztw8sko</w:t>
      </w:r>
    </w:p>
    <w:p>
      <w:pPr>
        <w:pStyle w:val="PreformattedText"/>
        <w:bidi w:val="0"/>
        <w:spacing w:before="0" w:after="0"/>
        <w:jc w:val="left"/>
        <w:rPr/>
      </w:pPr>
      <w:r>
        <w:rPr/>
        <w:t>OXU0ygFt3q3YzixjQyJBHcfkZ5UxHMi3UFbQsUVSwVypGAQQATgZ+OP34FOoJVpeeXvlU9pxDJzrWE</w:t>
      </w:r>
    </w:p>
    <w:p>
      <w:pPr>
        <w:pStyle w:val="PreformattedText"/>
        <w:bidi w:val="0"/>
        <w:spacing w:before="0" w:after="0"/>
        <w:jc w:val="left"/>
        <w:rPr/>
      </w:pPr>
      <w:r>
        <w:rPr/>
        <w:t>DWSQB8SfcVAfVNrnjvySFCVET+rAIGGOPf4Y/fi+dD2gW8SBchQ+Y/Sqt0ixCHXWltrC0KTYpIUD5g</w:t>
      </w:r>
    </w:p>
    <w:p>
      <w:pPr>
        <w:pStyle w:val="PreformattedText"/>
        <w:bidi w:val="0"/>
        <w:spacing w:before="0" w:after="0"/>
        <w:jc w:val="left"/>
        <w:rPr/>
      </w:pPr>
      <w:r>
        <w:rPr/>
        <w:t>kb86R2qKZhRocfidQds4ODk79ts/vxZuLNZGWBGqxQTAuSt29spqsDxN0jmluGBg4mJ+Y8l/Y/M/0e</w:t>
      </w:r>
    </w:p>
    <w:p>
      <w:pPr>
        <w:pStyle w:val="PreformattedText"/>
        <w:bidi w:val="0"/>
        <w:spacing w:before="0" w:after="0"/>
        <w:jc w:val="left"/>
        <w:rPr/>
      </w:pPr>
      <w:r>
        <w:rPr/>
        <w:t>LKy1PCnj/5Sv5T61XMQ9HEW9hnH8w9zVOM8J8xgQTh2IxjH4s47b4+PHmZxNyRqSa3FKpAj3793oBL</w:t>
      </w:r>
    </w:p>
    <w:p>
      <w:pPr>
        <w:pStyle w:val="PreformattedText"/>
        <w:bidi w:val="0"/>
        <w:spacing w:before="0" w:after="0"/>
        <w:jc w:val="left"/>
        <w:rPr/>
      </w:pPr>
      <w:r>
        <w:rPr/>
        <w:t>THY4JO+w7kAdx8sfy78M5ROlzSsw5+/f61zp6TIY4Jyzdhn3BO3t34WkEzBgio6lZfGpi6WgD6hta9</w:t>
      </w:r>
    </w:p>
    <w:p>
      <w:pPr>
        <w:pStyle w:val="PreformattedText"/>
        <w:bidi w:val="0"/>
        <w:spacing w:before="0" w:after="0"/>
        <w:jc w:val="left"/>
        <w:rPr/>
      </w:pPr>
      <w:r>
        <w:rPr/>
        <w:t>PeqG3/AOxjt0/L+fF36JgK6RcHTEy+j4Qa50iMcF4if/KPlcVKia2/7kpwd1IxjvlcD2/rPsePU2Kw</w:t>
      </w:r>
    </w:p>
    <w:p>
      <w:pPr>
        <w:pStyle w:val="PreformattedText"/>
        <w:bidi w:val="0"/>
        <w:spacing w:before="0" w:after="0"/>
        <w:jc w:val="left"/>
        <w:rPr/>
      </w:pPr>
      <w:r>
        <w:rPr/>
        <w:t>392dtEoP8pmsFwuIl9AOkj19+9GBsdCJLm6lckyTAkDfp81t8Y7f1vx5g6OnLxXxC/X3zrdeLieHn/</w:t>
      </w:r>
    </w:p>
    <w:p>
      <w:pPr>
        <w:pStyle w:val="PreformattedText"/>
        <w:bidi w:val="0"/>
        <w:spacing w:before="0" w:after="0"/>
        <w:jc w:val="left"/>
        <w:rPr/>
      </w:pPr>
      <w:r>
        <w:rPr/>
        <w:t>2/Tf36U6tBp2eeop1jjJ65IzspOcOu+R3PFy4x2sDit+wfQ1W8BP2lojTMPkavO5F0FNbOWlhp6swx</w:t>
      </w:r>
    </w:p>
    <w:p>
      <w:pPr>
        <w:pStyle w:val="PreformattedText"/>
        <w:bidi w:val="0"/>
        <w:spacing w:before="0" w:after="0"/>
        <w:jc w:val="left"/>
        <w:rPr/>
      </w:pPr>
      <w:r>
        <w:rPr/>
        <w:t>SGhVgknQGwQcMVY5A74+PfjFEtEDSTJrVeHvJQxlKgCSYkxM30tVcfjPsLvzM0rUhCYzSVJQovoYNO</w:t>
      </w:r>
    </w:p>
    <w:p>
      <w:pPr>
        <w:pStyle w:val="PreformattedText"/>
        <w:bidi w:val="0"/>
        <w:spacing w:before="0" w:after="0"/>
        <w:jc w:val="left"/>
        <w:rPr/>
      </w:pPr>
      <w:r>
        <w:rPr/>
        <w:t>WUhh3BHv27Z4I4dsyOQihmPWPtCyDqBPzp6eQlOY4KQYwfTjbc4wdsjHx40jGKzcPb37H0qk4IRilw</w:t>
      </w:r>
    </w:p>
    <w:p>
      <w:pPr>
        <w:pStyle w:val="PreformattedText"/>
        <w:bidi w:val="0"/>
        <w:spacing w:before="0" w:after="0"/>
        <w:jc w:val="left"/>
        <w:rPr/>
      </w:pPr>
      <w:r>
        <w:rPr/>
        <w:t>f4j6+++pmxRjrTA2JHfP7jA/PjLsMJ4rh/8A1QPnV5d/4J298n0o1hjwFIA747bZOAf/AG41JaZbPg</w:t>
      </w:r>
    </w:p>
    <w:p>
      <w:pPr>
        <w:pStyle w:val="PreformattedText"/>
        <w:bidi w:val="0"/>
        <w:spacing w:before="0" w:after="0"/>
        <w:jc w:val="left"/>
        <w:rPr/>
      </w:pPr>
      <w:r>
        <w:rPr/>
        <w:t>apaD95fnQuGMk9vcjORnuc9z3/AM+MdxP793/UfU1oDX7tEWsPSifVUY+zzgdihz+rHJwccWPo3IxR</w:t>
      </w:r>
    </w:p>
    <w:p>
      <w:pPr>
        <w:pStyle w:val="PreformattedText"/>
        <w:bidi w:val="0"/>
        <w:spacing w:before="0" w:after="0"/>
        <w:jc w:val="left"/>
        <w:rPr/>
      </w:pPr>
      <w:r>
        <w:rPr/>
        <w:t>OnZPv3ag3HB/dT/qFZ2fpsfG8nh+5HVnLLSGtJ7HzR5ixJadPWiyz0S6ge3NW066h1XVNUW+f6hpql</w:t>
      </w:r>
    </w:p>
    <w:p>
      <w:pPr>
        <w:pStyle w:val="PreformattedText"/>
        <w:bidi w:val="0"/>
        <w:spacing w:before="0" w:after="0"/>
        <w:jc w:val="left"/>
        <w:rPr/>
      </w:pPr>
      <w:r>
        <w:rPr/>
        <w:t>tiVdJ98pFbV3BKaLrR6nyEdI1qx+MZwoIGGwpzOAixJEoTIyk54EDNYZliBEj+FJLTbizYuQEnSI17</w:t>
      </w:r>
    </w:p>
    <w:p>
      <w:pPr>
        <w:pStyle w:val="PreformattedText"/>
        <w:bidi w:val="0"/>
        <w:spacing w:before="0" w:after="0"/>
        <w:jc w:val="left"/>
        <w:rPr/>
      </w:pPr>
      <w:r>
        <w:rPr/>
        <w:t>p1uI1isqHhg5avzW5i0ldfA9ZDap5tSXgTLG61l0rK+WsbzVDL0ymR+spjy0JIQFRha5xJ4YfDpQjs</w:t>
      </w:r>
    </w:p>
    <w:p>
      <w:pPr>
        <w:pStyle w:val="PreformattedText"/>
        <w:bidi w:val="0"/>
        <w:spacing w:before="0" w:after="0"/>
        <w:jc w:val="left"/>
        <w:rPr/>
      </w:pPr>
      <w:r>
        <w:rPr/>
        <w:t>qUnIItCQANuYtzterr0dwH2/GytOZtiFbRmmR8CJvbQibxfPy/sUNJQwBYU8yokEjMn3ZMYPSkQLDd</w:t>
      </w:r>
    </w:p>
    <w:p>
      <w:pPr>
        <w:pStyle w:val="PreformattedText"/>
        <w:bidi w:val="0"/>
        <w:spacing w:before="0" w:after="0"/>
        <w:jc w:val="left"/>
        <w:rPr/>
      </w:pPr>
      <w:r>
        <w:rPr/>
        <w:t>D0gYOF9OfjxRsU7cjYD37/Stw4XhQUyoHMo+JPx/Kpfcp7Cs9Z50wErCdHTCAB1UhQkYP4twDvtg4G</w:t>
      </w:r>
    </w:p>
    <w:p>
      <w:pPr>
        <w:pStyle w:val="PreformattedText"/>
        <w:bidi w:val="0"/>
        <w:spacing w:before="0" w:after="0"/>
        <w:jc w:val="left"/>
        <w:rPr/>
      </w:pPr>
      <w:r>
        <w:rPr/>
        <w:t>xB4BYt4RHdt79+l74WwAowmAPjVq/LiwUb22FzGG6oQWlbALgFgUZBjGwBAA3BzkcA1KlRv/Sjrwyk</w:t>
      </w:r>
    </w:p>
    <w:p>
      <w:pPr>
        <w:pStyle w:val="PreformattedText"/>
        <w:bidi w:val="0"/>
        <w:spacing w:before="0" w:after="0"/>
        <w:jc w:val="left"/>
        <w:rPr/>
      </w:pPr>
      <w:r>
        <w:rPr/>
        <w:t>AJAIt+VSm0pYqPpjQRIwULlmAyRscKcHCggnGwHzJ34lOZWpt6d/KoanS2NfEd/fz5d/gKfaDTkM1P</w:t>
      </w:r>
    </w:p>
    <w:p>
      <w:pPr>
        <w:pStyle w:val="PreformattedText"/>
        <w:bidi w:val="0"/>
        <w:spacing w:before="0" w:after="0"/>
        <w:jc w:val="left"/>
        <w:rPr/>
      </w:pPr>
      <w:r>
        <w:rPr/>
        <w:t>D5ccnUqnYDpzgBVI6AOojDZ77e+/BL7MVITlJMTb378ZoWMb1bqyqCFeHjv5RtPhRPctF086M8kfrI</w:t>
      </w:r>
    </w:p>
    <w:p>
      <w:pPr>
        <w:pStyle w:val="PreformattedText"/>
        <w:bidi w:val="0"/>
        <w:spacing w:before="0" w:after="0"/>
        <w:jc w:val="left"/>
        <w:rPr/>
      </w:pPr>
      <w:r>
        <w:rPr/>
        <w:t>JDdA6yenHQSW9R2/TOAT7DncJEqKIP1Nr+7bVMa4htEib32593l4+Me9e6GiaKULHHJls5VceWpGWR</w:t>
      </w:r>
    </w:p>
    <w:p>
      <w:pPr>
        <w:pStyle w:val="PreformattedText"/>
        <w:bidi w:val="0"/>
        <w:spacing w:before="0" w:after="0"/>
        <w:jc w:val="left"/>
        <w:rPr/>
      </w:pPr>
      <w:r>
        <w:rPr/>
        <w:t>wDkjAfbfpO+c44grSttcp0Gv1+FF2XGn0qCxlIFvLkTr9ara8Uvh+0zzi5b6q5a6tVV07qe3TWm4XJ</w:t>
      </w:r>
    </w:p>
    <w:p>
      <w:pPr>
        <w:pStyle w:val="PreformattedText"/>
        <w:bidi w:val="0"/>
        <w:spacing w:before="0" w:after="0"/>
        <w:jc w:val="left"/>
        <w:rPr/>
      </w:pPr>
      <w:r>
        <w:rPr/>
        <w:t>IGersdRPIJbJqq3MArJdrXeIqOtppI8OGpCobEjZOcMxbmHxLTrSoUghQm48CDqFCQZkGdKAcf4Ph+</w:t>
      </w:r>
    </w:p>
    <w:p>
      <w:pPr>
        <w:pStyle w:val="PreformattedText"/>
        <w:bidi w:val="0"/>
        <w:spacing w:before="0" w:after="0"/>
        <w:jc w:val="left"/>
        <w:rPr/>
      </w:pPr>
      <w:r>
        <w:rPr/>
        <w:t>JcOxWGfblt9OVQ3E/hWnkptWVaTYgiKyyciucfO76P7xP2p7df7dpbmD4eeZ6x1d3vcV0oeXXMO4WW</w:t>
      </w:r>
    </w:p>
    <w:p>
      <w:pPr>
        <w:pStyle w:val="PreformattedText"/>
        <w:bidi w:val="0"/>
        <w:spacing w:before="0" w:after="0"/>
        <w:jc w:val="left"/>
        <w:rPr/>
      </w:pPr>
      <w:r>
        <w:rPr/>
        <w:t>rud30LQ82bXZ6+h+19JXO9iyslyn6q6yxVMdfSVNV9n1VsuOw4J5OJZbxmGASCAspPaylIk9XmUR1g</w:t>
      </w:r>
    </w:p>
    <w:p>
      <w:pPr>
        <w:pStyle w:val="PreformattedText"/>
        <w:bidi w:val="0"/>
        <w:spacing w:before="0" w:after="0"/>
        <w:jc w:val="left"/>
        <w:rPr/>
      </w:pPr>
      <w:r>
        <w:rPr/>
        <w:t>IhIUSkkwpImR5K43w13hmOxWBxEqdwyykn/Ek/hVETCk9qwg3g2mvT28MXiA0f4qPD/wAmfEZoMmLT</w:t>
      </w:r>
    </w:p>
    <w:p>
      <w:pPr>
        <w:pStyle w:val="PreformattedText"/>
        <w:bidi w:val="0"/>
        <w:spacing w:before="0" w:after="0"/>
        <w:jc w:val="left"/>
        <w:rPr/>
      </w:pPr>
      <w:r>
        <w:rPr/>
        <w:t>XNzQNs1Otsd6iWq0tqSMSWjXugbnLVUFK8l607ru26jslYzU8HmT2JpkjEUsRa+YHEJxeFafTYOAEg</w:t>
      </w:r>
    </w:p>
    <w:p>
      <w:pPr>
        <w:pStyle w:val="PreformattedText"/>
        <w:bidi w:val="0"/>
        <w:spacing w:before="0" w:after="0"/>
        <w:jc w:val="left"/>
        <w:rPr/>
      </w:pPr>
      <w:r>
        <w:rPr/>
        <w:t>6gxcGLAg2IFhpfWq04Mqynl78flT+RSembIBBK5H6En+vlwnFao8DSmzY09PLdFTT8vSMBrnVt2/8A</w:t>
      </w:r>
    </w:p>
    <w:p>
      <w:pPr>
        <w:pStyle w:val="PreformattedText"/>
        <w:bidi w:val="0"/>
        <w:spacing w:before="0" w:after="0"/>
        <w:jc w:val="left"/>
        <w:rPr/>
      </w:pPr>
      <w:r>
        <w:rPr/>
        <w:t>TphvxDG/fXw/Gvy9BS/IHfYb7kjfb8/njjtLqKXOeoll1lb7dA3Q89DaqcPnJQ1VZURhse+OvP6cOC</w:t>
      </w:r>
    </w:p>
    <w:p>
      <w:pPr>
        <w:pStyle w:val="PreformattedText"/>
        <w:bidi w:val="0"/>
        <w:spacing w:before="0" w:after="0"/>
        <w:jc w:val="left"/>
        <w:rPr/>
      </w:pPr>
      <w:r>
        <w:rPr/>
        <w:t>Mijy+FV/HqUnEuFNylKfjB/MVIizaUsVjoYaOjttITFGqSVMlNBJU1TqMSTzzPGWeRmBJGcDIAGBw2</w:t>
      </w:r>
    </w:p>
    <w:p>
      <w:pPr>
        <w:pStyle w:val="PreformattedText"/>
        <w:bidi w:val="0"/>
        <w:spacing w:before="0" w:after="0"/>
        <w:jc w:val="left"/>
        <w:rPr/>
      </w:pPr>
      <w:r>
        <w:rPr/>
        <w:t>LaGKKowWGSgJW0l5W6lpCiTubzHgLDQUznPzlFpXW+g9Q14s1rpdSWS1Vd1tN6hpIqesQ22P69UUU8</w:t>
      </w:r>
    </w:p>
    <w:p>
      <w:pPr>
        <w:pStyle w:val="PreformattedText"/>
        <w:bidi w:val="0"/>
        <w:spacing w:before="0" w:after="0"/>
        <w:jc w:val="left"/>
        <w:rPr/>
      </w:pPr>
      <w:r>
        <w:rPr/>
        <w:t>9OimoppqanmjCydSo0wdQGBPBfg/EXsFjmFBRU06oJWnmFdme7KSFW5Roaq/SjgeFPD8TxPBMIwuP4</w:t>
      </w:r>
    </w:p>
    <w:p>
      <w:pPr>
        <w:pStyle w:val="PreformattedText"/>
        <w:bidi w:val="0"/>
        <w:spacing w:before="0" w:after="0"/>
        <w:jc w:val="left"/>
        <w:rPr/>
      </w:pPr>
      <w:r>
        <w:rPr/>
        <w:t>cgvZmwG+uab7brLoSIWlbYUG8wlt3KtJAzA05amshloIwqkEyocHcgY3XHuflxovG8vUsEbLHzBNVb</w:t>
      </w:r>
    </w:p>
    <w:p>
      <w:pPr>
        <w:pStyle w:val="PreformattedText"/>
        <w:bidi w:val="0"/>
        <w:spacing w:before="0" w:after="0"/>
        <w:jc w:val="left"/>
        <w:rPr/>
      </w:pPr>
      <w:r>
        <w:rPr/>
        <w:t>hxOZd5lJ18ffnVbXiN0dU1dNWqiN6hOMhdt4ZAc47YB/ht78WHCrT/AGU9OzSv5DVZxhUOJNwk3WPU</w:t>
      </w:r>
    </w:p>
    <w:p>
      <w:pPr>
        <w:pStyle w:val="PreformattedText"/>
        <w:bidi w:val="0"/>
        <w:spacing w:before="0" w:after="0"/>
        <w:jc w:val="left"/>
        <w:rPr/>
      </w:pPr>
      <w:r>
        <w:rPr/>
        <w:t>VT/U8sbuZWCq2AzD8BznJGTkd+35/PjzOtKZJze/fpW5IdVA7E2Hv86AScr7wxwEb8vLI2zvjHf2/b</w:t>
      </w:r>
    </w:p>
    <w:p>
      <w:pPr>
        <w:pStyle w:val="PreformattedText"/>
        <w:bidi w:val="0"/>
        <w:spacing w:before="0" w:after="0"/>
        <w:jc w:val="left"/>
        <w:rPr/>
      </w:pPr>
      <w:r>
        <w:rPr/>
        <w:t>39mCUgmacKl7Jj40Jp+V9egfqjc+ojZN8/E9Q7d/2PHU5OdvfOmFBaiZFPNo6Dq1NZ1A71YGDv2jk3</w:t>
      </w:r>
    </w:p>
    <w:p>
      <w:pPr>
        <w:pStyle w:val="PreformattedText"/>
        <w:bidi w:val="0"/>
        <w:spacing w:before="0" w:after="0"/>
        <w:jc w:val="left"/>
        <w:rPr/>
      </w:pPr>
      <w:r>
        <w:rPr/>
        <w:t>AxuMj58XfoanN0p4EkmxxCfRVL6VKy9H+Kqn8LR9U1Mt6Hqooj04OAM/Iqdtj/h7cexcThczK0gXKY</w:t>
      </w:r>
    </w:p>
    <w:p>
      <w:pPr>
        <w:pStyle w:val="PreformattedText"/>
        <w:bidi w:val="0"/>
        <w:spacing w:before="0" w:after="0"/>
        <w:jc w:val="left"/>
        <w:rPr/>
      </w:pPr>
      <w:r>
        <w:rPr/>
        <w:t>5bHe/p5V5twuJ++SCYv9aj7pO3GovRj6QSZKkdOM4Kykbk9xjPHkDo8ieKiRchw+F/Ix616P4qoDh/</w:t>
      </w:r>
    </w:p>
    <w:p>
      <w:pPr>
        <w:pStyle w:val="PreformattedText"/>
        <w:bidi w:val="0"/>
        <w:spacing w:before="0" w:after="0"/>
        <w:jc w:val="left"/>
        <w:rPr/>
      </w:pPr>
      <w:r>
        <w:rPr/>
        <w:t>cQj0H6Var4HfD1aOcvODTOm9Rxf+Hk+sXS7ohxJU0Nqp5K+eiRgp6HmEPlB8YTzurDYwbZx51GHway</w:t>
      </w:r>
    </w:p>
    <w:p>
      <w:pPr>
        <w:pStyle w:val="PreformattedText"/>
        <w:bidi w:val="0"/>
        <w:spacing w:before="0" w:after="0"/>
        <w:jc w:val="left"/>
        <w:rPr/>
      </w:pPr>
      <w:r>
        <w:rPr/>
        <w:t>U5lECBtMgX7ryQNRaRMjPcY7j1v8K4Zw99WFxHGsSMOX0kBzDspZfxL7rRKVgP9SwttgqSpKHnELUF</w:t>
      </w:r>
    </w:p>
    <w:p>
      <w:pPr>
        <w:pStyle w:val="PreformattedText"/>
        <w:bidi w:val="0"/>
        <w:spacing w:before="0" w:after="0"/>
        <w:jc w:val="left"/>
        <w:rPr/>
      </w:pPr>
      <w:r>
        <w:rPr/>
        <w:t>JQUnTtZuVPLPT9vitdo0BpCioYV6EhXT9tmJH/qz1NO8k7fN2Yn48Z4XnTAz5QBEJhIgdyYHyq6Ybo</w:t>
      </w:r>
    </w:p>
    <w:p>
      <w:pPr>
        <w:pStyle w:val="PreformattedText"/>
        <w:bidi w:val="0"/>
        <w:spacing w:before="0" w:after="0"/>
        <w:jc w:val="left"/>
        <w:rPr/>
      </w:pPr>
      <w:r>
        <w:rPr/>
        <w:t>p0cwzYbTwXDvHUrfQMS6o7lb+I615xR3UtaiTcmSaqg+k28Leg4dG6Z5saTs9NYa+2akltN7t9C0sd</w:t>
      </w:r>
    </w:p>
    <w:p>
      <w:pPr>
        <w:pStyle w:val="PreformattedText"/>
        <w:bidi w:val="0"/>
        <w:spacing w:before="0" w:after="0"/>
        <w:jc w:val="left"/>
        <w:rPr/>
      </w:pPr>
      <w:r>
        <w:rPr/>
        <w:t>vrIrzR1NZTVVNb+oxUUkdRbp1dYQiFarq6AwYmMgAYthEWxSimBAhYSpYULbpSpJEgTlMTJrpb/sjF</w:t>
      </w:r>
    </w:p>
    <w:p>
      <w:pPr>
        <w:pStyle w:val="PreformattedText"/>
        <w:bidi w:val="0"/>
        <w:spacing w:before="0" w:after="0"/>
        <w:jc w:val="left"/>
        <w:rPr/>
      </w:pPr>
      <w:r>
        <w:rPr/>
        <w:t>4Ztlav7PxwU0GlKK0svNtlxvqQolTbSmW3krbSothSWS2hH3hXXxyco1pvIjC9IU9gM9sAEjG+/wCX</w:t>
      </w:r>
    </w:p>
    <w:p>
      <w:pPr>
        <w:pStyle w:val="PreformattedText"/>
        <w:bidi w:val="0"/>
        <w:spacing w:before="0" w:after="0"/>
        <w:jc w:val="left"/>
        <w:rPr/>
      </w:pPr>
      <w:r>
        <w:rPr/>
        <w:t>F1xRV9hSNSEn38KThE/3pRGhM61K+NPvE+O3v7be3GbYcRxXDkXl5PrV0evgXo/wH0o3hjyo2+HYj4</w:t>
      </w:r>
    </w:p>
    <w:p>
      <w:pPr>
        <w:pStyle w:val="PreformattedText"/>
        <w:bidi w:val="0"/>
        <w:spacing w:before="0" w:after="0"/>
        <w:jc w:val="left"/>
        <w:rPr/>
      </w:pPr>
      <w:r>
        <w:rPr/>
        <w:t>Z9xvxrCkygTuKo4PatzoZBESTsAM4Pc5wT2/hxjGIEYhwf5z6+9K0Fky0jwHpTG+KXmlYuRPIXmpzl</w:t>
      </w:r>
    </w:p>
    <w:p>
      <w:pPr>
        <w:pStyle w:val="PreformattedText"/>
        <w:bidi w:val="0"/>
        <w:spacing w:before="0" w:after="0"/>
        <w:jc w:val="left"/>
        <w:rPr/>
      </w:pPr>
      <w:r>
        <w:rPr/>
        <w:t>1PUQUun+WWibvq66zVJkWIwWynJipwsA65J56qWnhiRCHklqEjRlZ1YFeH4oYJvEYiJWlEJEwVLWpK</w:t>
      </w:r>
    </w:p>
    <w:p>
      <w:pPr>
        <w:pStyle w:val="PreformattedText"/>
        <w:bidi w:val="0"/>
        <w:spacing w:before="0" w:after="0"/>
        <w:jc w:val="left"/>
        <w:rPr/>
      </w:pPr>
      <w:r>
        <w:rPr/>
        <w:t>G0g3upakgTE6AgkUN4m2Xm0NibqHfAAJPwAP615jPiO5+6l8UfiB1fzl1YamOt1dcaWporTU1JnNrs</w:t>
      </w:r>
    </w:p>
    <w:p>
      <w:pPr>
        <w:pStyle w:val="PreformattedText"/>
        <w:bidi w:val="0"/>
        <w:spacing w:before="0" w:after="0"/>
        <w:jc w:val="left"/>
        <w:rPr/>
      </w:pPr>
      <w:r>
        <w:rPr/>
        <w:t>9JGEtlogiwIqCljVnZKSBfJp2naNTPIZKmZbbC20OSQta1rWTHZlSiSB3DQGSVAAquTEVICUpTskAf</w:t>
      </w:r>
    </w:p>
    <w:p>
      <w:pPr>
        <w:pStyle w:val="PreformattedText"/>
        <w:bidi w:val="0"/>
        <w:spacing w:before="0" w:after="0"/>
        <w:jc w:val="left"/>
        <w:rPr/>
      </w:pPr>
      <w:r>
        <w:rPr/>
        <w:t>ARVl3gm0jPb7JUX2ai+o/a1KkIaOPEtaxZg/UGXqR0yQMZGZT1HJ4qHG3gV5ZnL8rVqHQ/DZW+sPZk</w:t>
      </w:r>
    </w:p>
    <w:p>
      <w:pPr>
        <w:pStyle w:val="PreformattedText"/>
        <w:bidi w:val="0"/>
        <w:spacing w:before="0" w:after="0"/>
        <w:jc w:val="left"/>
        <w:rPr/>
      </w:pPr>
      <w:r>
        <w:rPr/>
        <w:t>fG+vlVoGiIXlqoKUdLSRvBEo6SQqybMSQDlSDg7bH5cUvFrGUk3BvWtcNIDgTy0qc/KaztDUJLlBh0</w:t>
      </w:r>
    </w:p>
    <w:p>
      <w:pPr>
        <w:pStyle w:val="PreformattedText"/>
        <w:bidi w:val="0"/>
        <w:spacing w:before="0" w:after="0"/>
        <w:jc w:val="left"/>
        <w:rPr/>
      </w:pPr>
      <w:r>
        <w:rPr/>
        <w:t>jlbpPUhI6SkJz3GwBA7AnfGeK++vNOx8qu+CGQEG81Zly0ghp6WCOU9MMiE53yAUB6mZjhc5AzkYzj</w:t>
      </w:r>
    </w:p>
    <w:p>
      <w:pPr>
        <w:pStyle w:val="PreformattedText"/>
        <w:bidi w:val="0"/>
        <w:spacing w:before="0" w:after="0"/>
        <w:jc w:val="left"/>
        <w:rPr/>
      </w:pPr>
      <w:r>
        <w:rPr/>
        <w:t>uTxDEFQUoR36D351OdKlIlAlQ+h+fvlUpNJLEhpFMRG4Bw2CSxJ6c4zjJ37dt9t+JrAT2TluSPelBs</w:t>
      </w:r>
    </w:p>
    <w:p>
      <w:pPr>
        <w:pStyle w:val="PreformattedText"/>
        <w:bidi w:val="0"/>
        <w:spacing w:before="0" w:after="0"/>
        <w:jc w:val="left"/>
        <w:rPr/>
      </w:pPr>
      <w:r>
        <w:rPr/>
        <w:t>Xn+8Oa1yfLfWpE2upheNUWIA7At1kDqUZYsxG5zk/IDv78HGlIKIywec8ufPntVbfS4F5ivyjY8r/K</w:t>
      </w:r>
    </w:p>
    <w:p>
      <w:pPr>
        <w:pStyle w:val="PreformattedText"/>
        <w:bidi w:val="0"/>
        <w:spacing w:before="0" w:after="0"/>
        <w:jc w:val="left"/>
        <w:rPr/>
      </w:pPr>
      <w:r>
        <w:rPr/>
        <w:t>u86RsG9Clc7NH6hvvurEEnG/8Rj3YWgKBMApvfWfSnW1LBTBJJ56/IW86Z/WFkR2kkiRT1dTCRD0uC</w:t>
      </w:r>
    </w:p>
    <w:p>
      <w:pPr>
        <w:pStyle w:val="PreformattedText"/>
        <w:bidi w:val="0"/>
        <w:spacing w:before="0" w:after="0"/>
        <w:jc w:val="left"/>
        <w:rPr/>
      </w:pPr>
      <w:r>
        <w:rPr/>
        <w:t>VIK9JILbbZIx2x8QDxOGCVmE+Y9DVhwWKUUpSo25G/fIPv0qDnNOzKYqyBlV43jlilAIYvT7loz05y</w:t>
      </w:r>
    </w:p>
    <w:p>
      <w:pPr>
        <w:pStyle w:val="PreformattedText"/>
        <w:bidi w:val="0"/>
        <w:spacing w:before="0" w:after="0"/>
        <w:jc w:val="left"/>
        <w:rPr/>
      </w:pPr>
      <w:r>
        <w:rPr/>
        <w:t>6u23wHz4hNrLbqYsAfYo+kDENqREhQ18Rtyn33ZY/ph+SdNp7mNy0502qip5IeYVul5Sa7FTUyJTVV</w:t>
      </w:r>
    </w:p>
    <w:p>
      <w:pPr>
        <w:pStyle w:val="PreformattedText"/>
        <w:bidi w:val="0"/>
        <w:spacing w:before="0" w:after="0"/>
        <w:jc w:val="left"/>
        <w:rPr/>
      </w:pPr>
      <w:r>
        <w:rPr/>
        <w:t>dRUsNTpKa7IYDSJS1FMhgSSZuv6zQK6v5uAdW6H4sutu4VSoI7aQQCLkAjYiPxT5aRXnT9qfChh8Th</w:t>
      </w:r>
    </w:p>
    <w:p>
      <w:pPr>
        <w:pStyle w:val="PreformattedText"/>
        <w:bidi w:val="0"/>
        <w:spacing w:before="0" w:after="0"/>
        <w:jc w:val="left"/>
        <w:rPr/>
      </w:pPr>
      <w:r>
        <w:rPr/>
        <w:t>+IJA+8BaXrJyplBPeRmTEbTvWkX+yucy4NUfR68yuWdXNRnVHJPxWcxLZdYUuUdVdpdK8xdDcu9X8v</w:t>
      </w:r>
    </w:p>
    <w:p>
      <w:pPr>
        <w:pStyle w:val="PreformattedText"/>
        <w:bidi w:val="0"/>
        <w:spacing w:before="0" w:after="0"/>
        <w:jc w:val="left"/>
        <w:rPr/>
      </w:pPr>
      <w:r>
        <w:rPr/>
        <w:t>rtdqUymSCKWlp9R0FJN0+TPHpWSKN3alkC6hwhtLSMQhCciFLzgcyoALVqTdYJOmosN8QePaFo1vsL</w:t>
      </w:r>
    </w:p>
    <w:p>
      <w:pPr>
        <w:pStyle w:val="PreformattedText"/>
        <w:bidi w:val="0"/>
        <w:spacing w:before="0" w:after="0"/>
        <w:jc w:val="left"/>
        <w:rPr/>
      </w:pPr>
      <w:r>
        <w:rPr/>
        <w:t>z3d9aXkcdEm/zz+n+Y4lYvVHn9K+aMgjT+lPjy0YNp2X26bnV7e+PLpz/jxDG9KAhS+dvQU4RGPYfH</w:t>
      </w:r>
    </w:p>
    <w:p>
      <w:pPr>
        <w:pStyle w:val="PreformattedText"/>
        <w:bidi w:val="0"/>
        <w:spacing w:before="0" w:after="0"/>
        <w:jc w:val="left"/>
        <w:rPr/>
      </w:pPr>
      <w:r>
        <w:rPr/>
        <w:t>4dhtjb/wBuO0qoVc17kP8AtgFIxIFNDpcpvtklZ2H7ODw8B9w53z8v1qtY1WbF4xJns5f/APNB+tTS</w:t>
      </w:r>
    </w:p>
    <w:p>
      <w:pPr>
        <w:pStyle w:val="PreformattedText"/>
        <w:bidi w:val="0"/>
        <w:spacing w:before="0" w:after="0"/>
        <w:jc w:val="left"/>
        <w:rPr/>
      </w:pPr>
      <w:r>
        <w:rPr/>
        <w:t>OfY+7fDbfGfy4Zqy0lddFU0VrBiQANL34H4DqtNUuRv2yw4ew4JxGHjXOj+YUK44pKeDcWKjAOGfHm</w:t>
      </w:r>
    </w:p>
    <w:p>
      <w:pPr>
        <w:pStyle w:val="PreformattedText"/>
        <w:bidi w:val="0"/>
        <w:spacing w:before="0" w:after="0"/>
        <w:jc w:val="left"/>
        <w:rPr/>
      </w:pPr>
      <w:r>
        <w:rPr/>
        <w:t>W1AfM1SxrOn+qR07kfdtLCCBjv2z27YPGm8QWF4TDg6hafQ1neFOR5wRsfpNQa54QUslNVjI380kkD</w:t>
      </w:r>
    </w:p>
    <w:p>
      <w:pPr>
        <w:pStyle w:val="PreformattedText"/>
        <w:bidi w:val="0"/>
        <w:spacing w:before="0" w:after="0"/>
        <w:jc w:val="left"/>
        <w:rPr/>
      </w:pPr>
      <w:r>
        <w:rPr/>
        <w:t>GDEx9/Yg8WXCoJ4c7bVpX8pqvY5aRjW1SJ6weo+tVlvHbw7lugep8n55wCo757/sOPNTogkCtpbWLQ</w:t>
      </w:r>
    </w:p>
    <w:p>
      <w:pPr>
        <w:pStyle w:val="PreformattedText"/>
        <w:bidi w:val="0"/>
        <w:spacing w:before="0" w:after="0"/>
        <w:jc w:val="left"/>
        <w:rPr/>
      </w:pPr>
      <w:r>
        <w:rPr/>
        <w:t>bQK4EWxWB64+ncE4JzjG2/6/68Q1SZ5mpSVpg3t751+wrbgZN4yer8RHtgYG/f/Tj4TebUy4tNhItT</w:t>
      </w:r>
    </w:p>
    <w:p>
      <w:pPr>
        <w:pStyle w:val="PreformattedText"/>
        <w:bidi w:val="0"/>
        <w:spacing w:before="0" w:after="0"/>
        <w:jc w:val="left"/>
        <w:rPr/>
      </w:pPr>
      <w:r>
        <w:rPr/>
        <w:t>U6JUf7WWMdOc1gHc7fcynfHv2+PGidB79L+jiSLLxSR/2OH1Hf3X0i9MVZejfGiD+Fk/zJ+m9TmFJ/</w:t>
      </w:r>
    </w:p>
    <w:p>
      <w:pPr>
        <w:pStyle w:val="PreformattedText"/>
        <w:bidi w:val="0"/>
        <w:spacing w:before="0" w:after="0"/>
        <w:jc w:val="left"/>
        <w:rPr/>
      </w:pPr>
      <w:r>
        <w:rPr/>
        <w:t>uUR77jIK53K/DPqB/x49uvMfdczH0ryxhXyHknmfrUedBoiagYHYLJU7YAwfNOO53248TdHRk4qEpE</w:t>
      </w:r>
    </w:p>
    <w:p>
      <w:pPr>
        <w:pStyle w:val="PreformattedText"/>
        <w:bidi w:val="0"/>
        <w:spacing w:before="0" w:after="0"/>
        <w:jc w:val="left"/>
        <w:rPr/>
      </w:pPr>
      <w:r>
        <w:rPr/>
        <w:t>ABYjzFtT6mvU/Fj/ALuSrmGz8qvS+jQqki532GFSo+tWfU0XbdumwVk2c++8P9Hix9JxOBncEfzJqi</w:t>
      </w:r>
    </w:p>
    <w:p>
      <w:pPr>
        <w:pStyle w:val="PreformattedText"/>
        <w:bidi w:val="0"/>
        <w:spacing w:before="0" w:after="0"/>
        <w:jc w:val="left"/>
        <w:rPr/>
      </w:pPr>
      <w:r>
        <w:rPr/>
        <w:t>hQTx/olP8AHjn0/HhfEVeqa0IjHvt8/h+nGe1qNQO+kXnWHw8guFxJrixx79v/AIRqJjj5+njiEg43</w:t>
      </w:r>
    </w:p>
    <w:p>
      <w:pPr>
        <w:pStyle w:val="PreformattedText"/>
        <w:bidi w:val="0"/>
        <w:spacing w:before="0" w:after="0"/>
        <w:jc w:val="left"/>
        <w:rPr/>
      </w:pPr>
      <w:r>
        <w:rPr/>
        <w:t>hk7Pj49U7QPjN3uDJ1JxLh8hgcZPrVM/K/oaaErgevcfP8sDJ7cXPGGMGq38Jj3yprCj+8AayRUnYY</w:t>
      </w:r>
    </w:p>
    <w:p>
      <w:pPr>
        <w:pStyle w:val="PreformattedText"/>
        <w:bidi w:val="0"/>
        <w:spacing w:before="0" w:after="0"/>
        <w:jc w:val="left"/>
        <w:rPr/>
      </w:pPr>
      <w:r>
        <w:rPr/>
        <w:t>/Wmx3xvkfDGwHGa4c/7zwx261P81XN22CdPNB9KOYItht8P5e2eNcUPu6oosQeVGcEOWIOdyckg/Ej</w:t>
      </w:r>
    </w:p>
    <w:p>
      <w:pPr>
        <w:pStyle w:val="PreformattedText"/>
        <w:bidi w:val="0"/>
        <w:spacing w:before="0" w:after="0"/>
        <w:jc w:val="left"/>
        <w:rPr/>
      </w:pPr>
      <w:r>
        <w:rPr/>
        <w:t>+vy4xnFgDFPg3havU1oOG/cNf6R6Cq3vpj9OVWovowfGzb6OuqrfUU/JdL0JaSOSaaph07rnRl+rLa</w:t>
      </w:r>
    </w:p>
    <w:p>
      <w:pPr>
        <w:pStyle w:val="PreformattedText"/>
        <w:bidi w:val="0"/>
        <w:spacing w:before="0" w:after="0"/>
        <w:jc w:val="left"/>
        <w:rPr/>
      </w:pPr>
      <w:r>
        <w:rPr/>
        <w:t>YolLPDVUFuqqeTGAqTlnIjV+JWGQVtOCYylpWn+F5s+HfO0A91RMaqOrIGaVEW70kT5anukXrzUNJU</w:t>
      </w:r>
    </w:p>
    <w:p>
      <w:pPr>
        <w:pStyle w:val="PreformattedText"/>
        <w:bidi w:val="0"/>
        <w:spacing w:before="0" w:after="0"/>
        <w:jc w:val="left"/>
        <w:rPr/>
      </w:pPr>
      <w:r>
        <w:rPr/>
        <w:t>6RX1KmRfO8moMkKhhG0iwyNiPqb8AZVIbHZFAXuMknP3agLkiPfveahDUVdJ4ftf0dPZaO3xz0q1/R</w:t>
      </w:r>
    </w:p>
    <w:p>
      <w:pPr>
        <w:pStyle w:val="PreformattedText"/>
        <w:bidi w:val="0"/>
        <w:spacing w:before="0" w:after="0"/>
        <w:jc w:val="left"/>
        <w:rPr/>
      </w:pPr>
      <w:r>
        <w:rPr/>
        <w:t>RK8cEkkhiXJWVpXkb/AHWFScL1YL9Q8tX3IpfEsN1i1LOiZPl9TWjcB4gWWkNggmAPdoA9ga1Z9yjZ</w:t>
      </w:r>
    </w:p>
    <w:p>
      <w:pPr>
        <w:pStyle w:val="PreformattedText"/>
        <w:bidi w:val="0"/>
        <w:spacing w:before="0" w:after="0"/>
        <w:jc w:val="left"/>
        <w:rPr/>
      </w:pPr>
      <w:r>
        <w:rPr/>
        <w:t>bndJJ+vqjkKLHKCehEWRZJCu/rcuw98KqHsM4oXEBAynUe5Pvetf4MQs5p1/TSp66Ap5/PiEUUkkcT</w:t>
      </w:r>
    </w:p>
    <w:p>
      <w:pPr>
        <w:pStyle w:val="PreformattedText"/>
        <w:bidi w:val="0"/>
        <w:spacing w:before="0" w:after="0"/>
        <w:jc w:val="left"/>
        <w:rPr/>
      </w:pPr>
      <w:r>
        <w:rPr/>
        <w:t>hEZEZycyFevoQjLvIWALHZRk7A8Vx4yDBg1oXD0KmJ1jX0mrEOWFpuVYlOzUs7JGUVMOrlVYA5MSqQ</w:t>
      </w:r>
    </w:p>
    <w:p>
      <w:pPr>
        <w:pStyle w:val="PreformattedText"/>
        <w:bidi w:val="0"/>
        <w:spacing w:before="0" w:after="0"/>
        <w:jc w:val="left"/>
        <w:rPr/>
      </w:pPr>
      <w:r>
        <w:rPr/>
        <w:t>DnG5JyB8SBwyhtbpBCZHx8KnultkKClASJv+cz8ql1pi3PGDNLH0iPBPUhbZQc5JcdKkbbb/AJ7ngm</w:t>
      </w:r>
    </w:p>
    <w:p>
      <w:pPr>
        <w:pStyle w:val="PreformattedText"/>
        <w:bidi w:val="0"/>
        <w:spacing w:before="0" w:after="0"/>
        <w:jc w:val="left"/>
        <w:rPr/>
      </w:pPr>
      <w:r>
        <w:rPr/>
        <w:t>w0QZiAB8Oe+lAcSUrBCVSTp36RFjS2iuktH5gz1KzBAgXoTLHbpA9+o9z8MZ+MslSQbyD8qgnCpcUl</w:t>
      </w:r>
    </w:p>
    <w:p>
      <w:pPr>
        <w:pStyle w:val="PreformattedText"/>
        <w:bidi w:val="0"/>
        <w:spacing w:before="0" w:after="0"/>
        <w:jc w:val="left"/>
        <w:rPr/>
      </w:pPr>
      <w:r>
        <w:rPr/>
        <w:t>QFxvvH9PzowhrqmpQIkBJJOyMzTDON89X4QATjHf3+LcrUIyxM6fnpSywhBUorsAIkW8Pp9KIL0lwj</w:t>
      </w:r>
    </w:p>
    <w:p>
      <w:pPr>
        <w:pStyle w:val="PreformattedText"/>
        <w:bidi w:val="0"/>
        <w:spacing w:before="0" w:after="0"/>
        <w:jc w:val="left"/>
        <w:rPr/>
      </w:pPr>
      <w:r>
        <w:rPr/>
        <w:t>hklYTBSpUK8ZnymWDkCPJU/hx33bGNscRXkrSCTIA7pt5VJZLRISIzdxjYQNh4xFRU5mWxWp56hIi4</w:t>
      </w:r>
    </w:p>
    <w:p>
      <w:pPr>
        <w:pStyle w:val="PreformattedText"/>
        <w:bidi w:val="0"/>
        <w:spacing w:before="0" w:after="0"/>
        <w:jc w:val="left"/>
        <w:rPr/>
      </w:pPr>
      <w:r>
        <w:rPr/>
        <w:t>QibqCk46CY2AUDYD0Mw7gpuAe45bV8wEzf3yiKL4ZyFAKVlEXHvXlVBv0pK2u7cr00/cJQhjudDc6M</w:t>
      </w:r>
    </w:p>
    <w:p>
      <w:pPr>
        <w:pStyle w:val="PreformattedText"/>
        <w:bidi w:val="0"/>
        <w:spacing w:before="0" w:after="0"/>
        <w:jc w:val="left"/>
        <w:rPr/>
      </w:pPr>
      <w:r>
        <w:rPr/>
        <w:t>hUE8NzpfMBNOZkKVOfNkzHIodo5WRHVn2v/RBpXXIcy3AI/wDaTfytf+kZF+091leGfw2aASladdQL</w:t>
      </w:r>
    </w:p>
    <w:p>
      <w:pPr>
        <w:pStyle w:val="PreformattedText"/>
        <w:bidi w:val="0"/>
        <w:spacing w:before="0" w:after="0"/>
        <w:jc w:val="left"/>
        <w:rPr/>
      </w:pPr>
      <w:r>
        <w:rPr/>
        <w:t>DWNdt4jQmXJ/si/MBrbzQ+kW5I1NBTdd5sfIfnLbrqJrVFVrHo+/cxOXF2tkkUlWlbcaKZNc6dqYXg</w:t>
      </w:r>
    </w:p>
    <w:p>
      <w:pPr>
        <w:pStyle w:val="PreformattedText"/>
        <w:bidi w:val="0"/>
        <w:spacing w:before="0" w:after="0"/>
        <w:jc w:val="left"/>
        <w:rPr/>
      </w:pPr>
      <w:r>
        <w:rPr/>
        <w:t>p56Wkahm+szwy19Ik+z8PIDuQic6CJGnZIIB8ZMbWNeaXyYBEQCTtN/ennzrbEsnSsvvuo/gQcY+R4</w:t>
      </w:r>
    </w:p>
    <w:p>
      <w:pPr>
        <w:pStyle w:val="PreformattedText"/>
        <w:bidi w:val="0"/>
        <w:spacing w:before="0" w:after="0"/>
        <w:jc w:val="left"/>
        <w:rPr/>
      </w:pPr>
      <w:r>
        <w:rPr/>
        <w:t>k46xb8/pX2HMgzT7crG6tPVI74utTn9Yqf8AfsP34gDVXj9BS/8AqOeXn2RTizSLEnWdgWRc/N3VB+</w:t>
      </w:r>
    </w:p>
    <w:p>
      <w:pPr>
        <w:pStyle w:val="PreformattedText"/>
        <w:bidi w:val="0"/>
        <w:spacing w:before="0" w:after="0"/>
        <w:jc w:val="left"/>
        <w:rPr/>
      </w:pPr>
      <w:r>
        <w:rPr/>
        <w:t>p6gOO101XhzpuZg5y3abJHkTafQEk46IqWjJbHtjLD9PnjiYlE4VUC5zVVcaSl3iDpsEqUZvolpI+U</w:t>
      </w:r>
    </w:p>
    <w:p>
      <w:pPr>
        <w:pStyle w:val="PreformattedText"/>
        <w:bidi w:val="0"/>
        <w:spacing w:before="0" w:after="0"/>
        <w:jc w:val="left"/>
        <w:rPr/>
      </w:pPr>
      <w:r>
        <w:rPr/>
        <w:t>bTb4VYipBUMNwfUDn+6dw23Y4/lxCFwDzq1AggEGQaRHMtzHy/1owyD/ALN3dfbu9I6+3v6uJWDAOL</w:t>
      </w:r>
    </w:p>
    <w:p>
      <w:pPr>
        <w:pStyle w:val="PreformattedText"/>
        <w:bidi w:val="0"/>
        <w:spacing w:before="0" w:after="0"/>
        <w:jc w:val="left"/>
        <w:rPr/>
      </w:pPr>
      <w:r>
        <w:rPr/>
        <w:t>wwP/7EfzCgvSMxwLiveyofG31qqrUliF0tyEoepek9OOzdJ7D32G358Xbib+RpgTI6xJt3c/fpVMw7</w:t>
      </w:r>
    </w:p>
    <w:p>
      <w:pPr>
        <w:pStyle w:val="PreformattedText"/>
        <w:bidi w:val="0"/>
        <w:spacing w:before="0" w:after="0"/>
        <w:jc w:val="left"/>
        <w:rPr/>
      </w:pPr>
      <w:r>
        <w:rPr/>
        <w:t>QUt1cXyqFVs+IK2VFshq45VcIfMEbEHciNh+m38uL9w15L/DXSDohc//ABNUfiQKca2k/wCMeoqpac</w:t>
      </w:r>
    </w:p>
    <w:p>
      <w:pPr>
        <w:pStyle w:val="PreformattedText"/>
        <w:bidi w:val="0"/>
        <w:spacing w:before="0" w:after="0"/>
        <w:jc w:val="left"/>
        <w:rPr/>
      </w:pPr>
      <w:r>
        <w:rPr/>
        <w:t>P5suJH3d9ycb9Z3+W4/X5ceaXRJUTqCa25s9lB7hRdLG5J+9cA5HpbcAAjffsSSOGIinzppevyESAM</w:t>
      </w:r>
    </w:p>
    <w:p>
      <w:pPr>
        <w:pStyle w:val="PreformattedText"/>
        <w:bidi w:val="0"/>
        <w:spacing w:before="0" w:after="0"/>
        <w:jc w:val="left"/>
        <w:rPr/>
      </w:pPr>
      <w:r>
        <w:rPr/>
        <w:t>GdzhjjfP592+P9bjj4QCSBrUdUTrlFFOhh/4wsI9zXrn5/cy47HIOP5cXvoOP/zDoxuTi0/yOUnpoQ</w:t>
      </w:r>
    </w:p>
    <w:p>
      <w:pPr>
        <w:pStyle w:val="PreformattedText"/>
        <w:bidi w:val="0"/>
        <w:spacing w:before="0" w:after="0"/>
        <w:jc w:val="left"/>
        <w:rPr/>
      </w:pPr>
      <w:r>
        <w:rPr/>
        <w:t>OjHHLf9A/zJqf4iAt0DH38vf33Xt/Xx491LAIKR3flXk/Dk5kGZg/X36CoraRl8rUExO3+8VgwNwfv</w:t>
      </w:r>
    </w:p>
    <w:p>
      <w:pPr>
        <w:pStyle w:val="PreformattedText"/>
        <w:bidi w:val="0"/>
        <w:spacing w:before="0" w:after="0"/>
        <w:jc w:val="left"/>
        <w:rPr/>
      </w:pPr>
      <w:r>
        <w:rPr/>
        <w:t>2zkfl+X8jx4a4L2eMOCN3P5jXrTiQCuGNzuho/8AaKuY+jbvaJ4itDQM+FqKe/wb7+qXTt1iXYf9bK</w:t>
      </w:r>
    </w:p>
    <w:p>
      <w:pPr>
        <w:pStyle w:val="PreformattedText"/>
        <w:bidi w:val="0"/>
        <w:spacing w:before="0" w:after="0"/>
        <w:jc w:val="left"/>
        <w:rPr/>
      </w:pPr>
      <w:r>
        <w:rPr/>
        <w:t>P14snSMlXD1kDQp+BUJ5aCTWd44lri3Q5wC44shPkvAcQb3j/F8q0pft+vw37Z4zutaToPCq4/pQbj</w:t>
      </w:r>
    </w:p>
    <w:p>
      <w:pPr>
        <w:pStyle w:val="PreformattedText"/>
        <w:bidi w:val="0"/>
        <w:spacing w:before="0" w:after="0"/>
        <w:jc w:val="left"/>
        <w:rPr/>
      </w:pPr>
      <w:r>
        <w:rPr/>
        <w:t>9Q8OlpbqwJuZFiiI92H2HqTYfrg/pwhKoxvDf/VUfgw9+dV/jCp4jwBqfxv4g/DBYgf/AGqnzlDVec</w:t>
      </w:r>
    </w:p>
    <w:p>
      <w:pPr>
        <w:pStyle w:val="PreformattedText"/>
        <w:bidi w:val="0"/>
        <w:spacing w:before="0" w:after="0"/>
        <w:jc w:val="left"/>
        <w:rPr/>
      </w:pPr>
      <w:r>
        <w:rPr/>
        <w:t>8TE7sQcDcgnByc++f6PFyxKs2DB/y0vDWxCouJqX1IocxbAH0j4Ht2Hzxxm7EHibH/AKqf5hVxdP8A</w:t>
      </w:r>
    </w:p>
    <w:p>
      <w:pPr>
        <w:pStyle w:val="PreformattedText"/>
        <w:bidi w:val="0"/>
        <w:spacing w:before="0" w:after="0"/>
        <w:jc w:val="left"/>
        <w:rPr/>
      </w:pPr>
      <w:r>
        <w:rPr/>
        <w:t>cnZ0yH0pQwRDbb+f7YI/r+WvH8A8BVD3PfRlBEM9gPVvnHbtvjse3GM4sf3rETftq9TWhYf9w1/pHo</w:t>
      </w:r>
    </w:p>
    <w:p>
      <w:pPr>
        <w:pStyle w:val="PreformattedText"/>
        <w:bidi w:val="0"/>
        <w:spacing w:before="0" w:after="0"/>
        <w:jc w:val="left"/>
        <w:rPr/>
      </w:pPr>
      <w:r>
        <w:rPr/>
        <w:t>Pdqj54ybNSXrwpeJm019jbUtJdPDtzxts2n0BaW8is5W6sp47fAEUsKiSZ4/LKguJArIC4XidglFLO</w:t>
      </w:r>
    </w:p>
    <w:p>
      <w:pPr>
        <w:pStyle w:val="PreformattedText"/>
        <w:bidi w:val="0"/>
        <w:spacing w:before="0" w:after="0"/>
        <w:jc w:val="left"/>
        <w:rPr/>
      </w:pPr>
      <w:r>
        <w:rPr/>
        <w:t>MMmzKzbWQmRHeCJGt6gcQulv/Wnu1PvyrymaSsS0tFPTS+e0dPFNT1fkpHCnUwjhkQM7feHKyEZZuv</w:t>
      </w:r>
    </w:p>
    <w:p>
      <w:pPr>
        <w:pStyle w:val="PreformattedText"/>
        <w:bidi w:val="0"/>
        <w:spacing w:before="0" w:after="0"/>
        <w:jc w:val="left"/>
        <w:rPr/>
      </w:pPr>
      <w:r>
        <w:rPr/>
        <w:t>pBJ6cl5alKmTptHmbWt5DwqNoTBmKnh4VrPqnUlypKgRTxWSWanapqZZelqwiVVaRELjKrhcEjAyCG</w:t>
      </w:r>
    </w:p>
    <w:p>
      <w:pPr>
        <w:pStyle w:val="PreformattedText"/>
        <w:bidi w:val="0"/>
        <w:spacing w:before="0" w:after="0"/>
        <w:jc w:val="left"/>
        <w:rPr/>
      </w:pPr>
      <w:r>
        <w:rPr/>
        <w:t>BxmucYxLTScuaFnarj0awL+JcScv3ciTOt72HLS9Xq8lK+20F2rpLlXrbLfQpBSQCSUCVnROqT6vAM</w:t>
      </w:r>
    </w:p>
    <w:p>
      <w:pPr>
        <w:pStyle w:val="PreformattedText"/>
        <w:bidi w:val="0"/>
        <w:spacing w:before="0" w:after="0"/>
        <w:jc w:val="left"/>
        <w:rPr/>
      </w:pPr>
      <w:r>
        <w:rPr/>
        <w:t>FiT0ZPwIGe/FBxTKn0ggXN/fv6VtnC3m2FqBMJTAA376tn5V6n0o9JR+RSR2ugJiEVwudbAZ6gkhCg</w:t>
      </w:r>
    </w:p>
    <w:p>
      <w:pPr>
        <w:pStyle w:val="PreformattedText"/>
        <w:bidi w:val="0"/>
        <w:spacing w:before="0" w:after="0"/>
        <w:jc w:val="left"/>
        <w:rPr/>
      </w:pPr>
      <w:r>
        <w:rPr/>
        <w:t>jQnqlOOoLnIV+psAZAZfD8xKQnMo+ceNXvDcTZbb61a4RFrWmp5cveYfLenkltUGttOTXSmXrltEV1</w:t>
      </w:r>
    </w:p>
    <w:p>
      <w:pPr>
        <w:pStyle w:val="PreformattedText"/>
        <w:bidi w:val="0"/>
        <w:spacing w:before="0" w:after="0"/>
        <w:jc w:val="left"/>
        <w:rPr/>
      </w:pPr>
      <w:r>
        <w:rPr/>
        <w:t>hmqZI3UmN45KUFXid45whSQqXiZdiRxLZ4d1SVEkAjX6XFvgdZBvTDnFm8UrIlsqSrRXZsZM9kmbeE</w:t>
      </w:r>
    </w:p>
    <w:p>
      <w:pPr>
        <w:pStyle w:val="PreformattedText"/>
        <w:bidi w:val="0"/>
        <w:spacing w:before="0" w:after="0"/>
        <w:jc w:val="left"/>
        <w:rPr/>
      </w:pPr>
      <w:r>
        <w:rPr/>
        <w:t>xe8VMvSdy01cqQzU1fBKvQswkiZTEiCNj6WDYlx0OM/qSAM8TWW2EglRgi/hb50IxTuKFkpkKt3kk/</w:t>
      </w:r>
    </w:p>
    <w:p>
      <w:pPr>
        <w:pStyle w:val="PreformattedText"/>
        <w:bidi w:val="0"/>
        <w:spacing w:before="0" w:after="0"/>
        <w:jc w:val="left"/>
        <w:rPr/>
      </w:pPr>
      <w:r>
        <w:rPr/>
        <w:t>Ln6Cj2OmtlVI/mRtJDAC/VEeuQhSC3Uc4UgH45bq+Q4UlrDr/F+FN7annNNF/ENgKCsqlECDYD+vwF</w:t>
      </w:r>
    </w:p>
    <w:p>
      <w:pPr>
        <w:pStyle w:val="PreformattedText"/>
        <w:bidi w:val="0"/>
        <w:spacing w:before="0" w:after="0"/>
        <w:jc w:val="left"/>
        <w:rPr/>
      </w:pPr>
      <w:r>
        <w:rPr/>
        <w:t>cItVaDjkpUnvNJSrUxs0AqZhSBYouqNwepgBujAdRGSpA3HC2m8E6UpQuc+mw8vfhS3vt7CHCpJJQb</w:t>
      </w:r>
    </w:p>
    <w:p>
      <w:pPr>
        <w:pStyle w:val="PreformattedText"/>
        <w:bidi w:val="0"/>
        <w:spacing w:before="0" w:after="0"/>
        <w:jc w:val="left"/>
        <w:rPr/>
      </w:pPr>
      <w:r>
        <w:rPr/>
        <w:t>xCrnTne+027qTF41dpy4U0p0/fbdcVhWRlIroUgYx9SyRLNKgV5VLHqXOR0nJ2LcNPYDrM3ULSQm91</w:t>
      </w:r>
    </w:p>
    <w:p>
      <w:pPr>
        <w:pStyle w:val="PreformattedText"/>
        <w:bidi w:val="0"/>
        <w:spacing w:before="0" w:after="0"/>
        <w:jc w:val="left"/>
        <w:rPr/>
      </w:pPr>
      <w:r>
        <w:rPr/>
        <w:t>gDWNTA39STEkfYfFZHEDEtKQVmLJO+5AvFtR8NqjZqzWmnZ6ao+3aea09VSaFrg4E1uknqVcQCtljk</w:t>
      </w:r>
    </w:p>
    <w:p>
      <w:pPr>
        <w:pStyle w:val="PreformattedText"/>
        <w:bidi w:val="0"/>
        <w:spacing w:before="0" w:after="0"/>
        <w:jc w:val="left"/>
        <w:rPr/>
      </w:pPr>
      <w:r>
        <w:rPr/>
        <w:t>P2ekpPR1uelm6c9wSEcZAKiptTZCsoMEgkgkTBtNwJiSKsrbLpAcYfQ82lOaJAUEpImAfxZdTF4k1n</w:t>
      </w:r>
    </w:p>
    <w:p>
      <w:pPr>
        <w:pStyle w:val="PreformattedText"/>
        <w:bidi w:val="0"/>
        <w:spacing w:before="0" w:after="0"/>
        <w:jc w:val="left"/>
        <w:rPr/>
      </w:pPr>
      <w:r>
        <w:rPr/>
        <w:t>N+l+0hdbRydvnMS0OZaG0XantV6hjld5aFqqKZrJfIo+joSneWHyi6N1RyxxOQdibR0VxnV40YRXZL</w:t>
      </w:r>
    </w:p>
    <w:p>
      <w:pPr>
        <w:pStyle w:val="PreformattedText"/>
        <w:bidi w:val="0"/>
        <w:spacing w:before="0" w:after="0"/>
        <w:jc w:val="left"/>
        <w:rPr/>
      </w:pPr>
      <w:r>
        <w:rPr/>
        <w:t>iSpJ0mIGURuZsNNRIMA5j+0rAdZwlfEEdoMqhe8C5Ss9wiCdrK0kpYb+yiVmqpvpPeastJe4xp9/Bv</w:t>
      </w:r>
    </w:p>
    <w:p>
      <w:pPr>
        <w:pStyle w:val="PreformattedText"/>
        <w:bidi w:val="0"/>
        <w:spacing w:before="0" w:after="0"/>
        <w:jc w:val="left"/>
        <w:rPr/>
      </w:pPr>
      <w:r>
        <w:rPr/>
        <w:t>zVh1FZJa2GStvdBNrvlPWWx7dbXJlelodUwWqpnmiUGGNFjI6FlMevYB1Sn2EpgEFQVb+EpNu8khIE</w:t>
      </w:r>
    </w:p>
    <w:p>
      <w:pPr>
        <w:pStyle w:val="PreformattedText"/>
        <w:bidi w:val="0"/>
        <w:spacing w:before="0" w:after="0"/>
        <w:jc w:val="left"/>
        <w:rPr/>
      </w:pPr>
      <w:r>
        <w:rPr/>
        <w:t>XFzYSD5sxBSlJKjEkRJgTPw8t9K9DcSZWX4en3+XxHft/DgnjtW/A/SkYfRXL373p+eUz5sNWv/wDs</w:t>
      </w:r>
    </w:p>
    <w:p>
      <w:pPr>
        <w:pStyle w:val="PreformattedText"/>
        <w:bidi w:val="0"/>
        <w:spacing w:before="0" w:after="0"/>
        <w:jc w:val="left"/>
        <w:rPr/>
      </w:pPr>
      <w:r>
        <w:rPr/>
        <w:t>6gjP/wBuAds/LgeN++nBdaz4elLTU9V9Ts80+cdNTbhn/wC5cqSLvnbZzwtCcygnnPpSXFBITJiVIH</w:t>
      </w:r>
    </w:p>
    <w:p>
      <w:pPr>
        <w:pStyle w:val="PreformattedText"/>
        <w:bidi w:val="0"/>
        <w:spacing w:before="0" w:after="0"/>
        <w:jc w:val="left"/>
        <w:rPr/>
      </w:pPr>
      <w:r>
        <w:rPr/>
        <w:t>xWkD1qv7nXQPWcwtQVkeCyV9KoO/8A5UNKuCc7LgEfrwRbj7MB3HSgWJa60Y1IiVFwX0PZi8XqxShf</w:t>
      </w:r>
    </w:p>
    <w:p>
      <w:pPr>
        <w:pStyle w:val="PreformattedText"/>
        <w:bidi w:val="0"/>
        <w:spacing w:before="0" w:after="0"/>
        <w:jc w:val="left"/>
        <w:rPr/>
      </w:pPr>
      <w:r>
        <w:rPr/>
        <w:t>roaRxk9VNAe/xiB3PsN+BY0FHWv3TZ5pT6CkhzLI/wBg9Ug5HXZ6qPGdsOuP23HEjC2xDJ5KHrQ/jQ</w:t>
      </w:r>
    </w:p>
    <w:p>
      <w:pPr>
        <w:pStyle w:val="PreformattedText"/>
        <w:bidi w:val="0"/>
        <w:spacing w:before="0" w:after="0"/>
        <w:jc w:val="left"/>
        <w:rPr/>
      </w:pPr>
      <w:r>
        <w:rPr/>
        <w:t>zcLxidikD4qTVfJpUeEIVz6Rse/Tjff8vf34sXE3SWmr3zCqrgk9twEWINQl8TGhhebBXtTRjzQjvG</w:t>
      </w:r>
    </w:p>
    <w:p>
      <w:pPr>
        <w:pStyle w:val="PreformattedText"/>
        <w:bidi w:val="0"/>
        <w:spacing w:before="0" w:after="0"/>
        <w:jc w:val="left"/>
        <w:rPr/>
      </w:pPr>
      <w:r>
        <w:rPr/>
        <w:t>2N1ZYn6e2+Tg/v8APizcG4gWWHUKVZSCI52NVXj+BzLS6gSUKB8pH9KoNvlsrLNcqmhro3imhlIKMC</w:t>
      </w:r>
    </w:p>
    <w:p>
      <w:pPr>
        <w:pStyle w:val="PreformattedText"/>
        <w:bidi w:val="0"/>
        <w:spacing w:before="0" w:after="0"/>
        <w:jc w:val="left"/>
        <w:rPr/>
      </w:pPr>
      <w:r>
        <w:rPr/>
        <w:t>MgsxVl27YI/jxjD8JWtI/xH4Sa0nDupdZQpJmAAecxRCxzknfbGwAOQCTkfmNvy4jFQHdUvNAtoPrX</w:t>
      </w:r>
    </w:p>
    <w:p>
      <w:pPr>
        <w:pStyle w:val="PreformattedText"/>
        <w:bidi w:val="0"/>
        <w:spacing w:before="0" w:after="0"/>
        <w:jc w:val="left"/>
        <w:rPr/>
      </w:pPr>
      <w:r>
        <w:rPr/>
        <w:t>7Dkg46sA+w9z32/ThQMXiaYWRAneiLRIZdY2FgenFxXIORn7uXYj47be378XzoUY6W9G1ZssYpBjnK</w:t>
      </w:r>
    </w:p>
    <w:p>
      <w:pPr>
        <w:pStyle w:val="PreformattedText"/>
        <w:bidi w:val="0"/>
        <w:spacing w:before="0" w:after="0"/>
        <w:jc w:val="left"/>
        <w:rPr/>
      </w:pPr>
      <w:r>
        <w:rPr/>
        <w:t>VW8Lz5V3piM3RrjYiZZP8AMmp/GfFuh3G3l+/v0b/t78e41LGUK7hXk/DoPWpA2P661Dmx1fl32pwf</w:t>
      </w:r>
    </w:p>
    <w:p>
      <w:pPr>
        <w:pStyle w:val="PreformattedText"/>
        <w:bidi w:val="0"/>
        <w:spacing w:before="0" w:after="0"/>
        <w:jc w:val="left"/>
        <w:rPr/>
      </w:pPr>
      <w:r>
        <w:rPr/>
        <w:t>/wA1WYycHJnkB7jfbH6H9vD3B/8AnLn+p3+Y161xgnhjQO6Gv5RVqf0dd8MPig5ZRlgFkrK9W6tvxW</w:t>
      </w:r>
    </w:p>
    <w:p>
      <w:pPr>
        <w:pStyle w:val="PreformattedText"/>
        <w:bidi w:val="0"/>
        <w:spacing w:before="0" w:after="0"/>
        <w:jc w:val="left"/>
        <w:rPr/>
      </w:pPr>
      <w:r>
        <w:rPr/>
        <w:t>ypQ7N8mPw4s/Hh/u987pA9az3iSc2P6J7ZeMYP5oxCP/vWrb9Tt2/jjjOa1fSqpfpdbl9R8PmkY1cq</w:t>
      </w:r>
    </w:p>
    <w:p>
      <w:pPr>
        <w:pStyle w:val="PreformattedText"/>
        <w:bidi w:val="0"/>
        <w:spacing w:before="0" w:after="0"/>
        <w:jc w:val="left"/>
        <w:rPr/>
      </w:pPr>
      <w:r>
        <w:rPr/>
        <w:t>Z+Z9iDAEglTbrvHgY9vUc52IyOI6lRjsANj1x8w0oD4SaAcRQFcd6NzBH9/Pwwhj1se6qleSFYrilJ</w:t>
      </w:r>
    </w:p>
    <w:p>
      <w:pPr>
        <w:pStyle w:val="PreformattedText"/>
        <w:bidi w:val="0"/>
        <w:spacing w:before="0" w:after="0"/>
        <w:jc w:val="left"/>
        <w:rPr/>
      </w:pPr>
      <w:r>
        <w:rPr/>
        <w:t>cew7jIwV23PfOfnxcMTbAot/AKdwoP2pz/AFGpu0FTCvkkyIMjG5z7bnv3zxnrH/Mmf/VT/MKt7g/u</w:t>
      </w:r>
    </w:p>
    <w:p>
      <w:pPr>
        <w:pStyle w:val="PreformattedText"/>
        <w:bidi w:val="0"/>
        <w:spacing w:before="0" w:after="0"/>
        <w:jc w:val="left"/>
        <w:rPr/>
      </w:pPr>
      <w:r>
        <w:rPr/>
        <w:t>Tv8AoPpSkiradFBMijOAAD/H+H7cbDlUUAAXIFUG0mDIrtHfKGNzmVdmO3Vj3+X6/vxjGMEYrEj/AD</w:t>
      </w:r>
    </w:p>
    <w:p>
      <w:pPr>
        <w:pStyle w:val="PreformattedText"/>
        <w:bidi w:val="0"/>
        <w:spacing w:before="0" w:after="0"/>
        <w:jc w:val="left"/>
        <w:rPr/>
      </w:pPr>
      <w:r>
        <w:rPr/>
        <w:t>q/mNaHhoLDV4lI9KqR+lB8XWu9BnTHJblJc9T2KqvGn6vU3MvUOjaUNqaS1VsE8Nl0Lb7kVLWSyVdn</w:t>
      </w:r>
    </w:p>
    <w:p>
      <w:pPr>
        <w:pStyle w:val="PreformattedText"/>
        <w:bidi w:val="0"/>
        <w:spacing w:before="0" w:after="0"/>
        <w:jc w:val="left"/>
        <w:rPr/>
      </w:pPr>
      <w:r>
        <w:rPr/>
        <w:t>+v1l7qoStRPBX263RukMtcswHinF38ItGCwzpYW4jM6oTJQoEBE3gFMqXEEghMgEg3/of0Qw/HGcXx</w:t>
      </w:r>
    </w:p>
    <w:p>
      <w:pPr>
        <w:pStyle w:val="PreformattedText"/>
        <w:bidi w:val="0"/>
        <w:spacing w:before="0" w:after="0"/>
        <w:jc w:val="left"/>
        <w:rPr/>
      </w:pPr>
      <w:r>
        <w:rPr/>
        <w:t>PiOFOLweHWW2WyrKlTqYUtawLqyWShJ7OYqUcwSBWGPm9yMs2ltaeXBFaxaIp4LzR0lPRSw0kcBljk</w:t>
      </w:r>
    </w:p>
    <w:p>
      <w:pPr>
        <w:pStyle w:val="PreformattedText"/>
        <w:bidi w:val="0"/>
        <w:spacing w:before="0" w:after="0"/>
        <w:jc w:val="left"/>
        <w:rPr/>
      </w:pPr>
      <w:r>
        <w:rPr/>
        <w:t>qbMKORR00FHUskEsUiENGqwoFEgya4djnH2krWAVJsTrmAFidzIubz3zJqmdIODs8Nx62ELOVRKgIg</w:t>
      </w:r>
    </w:p>
    <w:p>
      <w:pPr>
        <w:pStyle w:val="PreformattedText"/>
        <w:bidi w:val="0"/>
        <w:spacing w:before="0" w:after="0"/>
        <w:jc w:val="left"/>
        <w:rPr/>
      </w:pPr>
      <w:r>
        <w:rPr/>
        <w:t>pv2k66JV2Y2EWAMVOvw2aPls2k6WuqaWajnraSSqhpjGtPPFSPI8tEyplQkbxOZAo6U6GGFwFArXGF</w:t>
      </w:r>
    </w:p>
    <w:p>
      <w:pPr>
        <w:pStyle w:val="PreformattedText"/>
        <w:bidi w:val="0"/>
        <w:spacing w:before="0" w:after="0"/>
        <w:jc w:val="left"/>
        <w:rPr/>
      </w:pPr>
      <w:r>
        <w:rPr/>
        <w:t>58QuRYH2fO1Xfou0G8IhYglYjzB7vPz1qXmmeVeo9TXypvtVONK2SyQfW3ut4+0TbTFCRLXy3akttR</w:t>
      </w:r>
    </w:p>
    <w:p>
      <w:pPr>
        <w:pStyle w:val="PreformattedText"/>
        <w:bidi w:val="0"/>
        <w:spacing w:before="0" w:after="0"/>
        <w:jc w:val="left"/>
        <w:rPr/>
      </w:pPr>
      <w:r>
        <w:rPr/>
        <w:t>FLUUTU6hykLFjChIYswIDuYlhpITMkwAJF/C3P9KuGG4fiMQ4twSlKLk/OTfQC5voKN7x4y6nRei62</w:t>
      </w:r>
    </w:p>
    <w:p>
      <w:pPr>
        <w:pStyle w:val="PreformattedText"/>
        <w:bidi w:val="0"/>
        <w:spacing w:before="0" w:after="0"/>
        <w:jc w:val="left"/>
        <w:rPr/>
      </w:pPr>
      <w:r>
        <w:rPr/>
        <w:t>/cveTdLzT0dYNR2jT1PrDWd/uGjrPfb7DbbreQlt0bSpPVXa3vS0UlWJahI41Cx4YzsYYJWHwa1JXi</w:t>
      </w:r>
    </w:p>
    <w:p>
      <w:pPr>
        <w:pStyle w:val="PreformattedText"/>
        <w:bidi w:val="0"/>
        <w:spacing w:before="0" w:after="0"/>
        <w:jc w:val="left"/>
        <w:rPr/>
      </w:pPr>
      <w:r>
        <w:rPr/>
        <w:t>XHOpS2UFRTBgrJSlIKoBGYEk7QJABpjG8bGGLOGRhFPfag4G8+ZKHQ2AVqTlBJSAoAAGSo87VMfw/T</w:t>
      </w:r>
    </w:p>
    <w:p>
      <w:pPr>
        <w:pStyle w:val="PreformattedText"/>
        <w:bidi w:val="0"/>
        <w:spacing w:before="0" w:after="0"/>
        <w:jc w:val="left"/>
        <w:rPr/>
      </w:pPr>
      <w:r>
        <w:rPr/>
        <w:t>88ufPJem8TF20hoLTukobBo3UP27yj13Qa5m03bNbPqRNFjmZpTTqV9+0NNVXDTlypa01NHLV2Rnoq</w:t>
      </w:r>
    </w:p>
    <w:p>
      <w:pPr>
        <w:pStyle w:val="PreformattedText"/>
        <w:bidi w:val="0"/>
        <w:spacing w:before="0" w:after="0"/>
        <w:jc w:val="left"/>
        <w:rPr/>
      </w:pPr>
      <w:r>
        <w:rPr/>
        <w:t>y9WqltNbHdoZnGuCP8N4exjlYtDrDqw3KSl0hcBQCgySbhSZKU9hcpWElJFL6L9J2+O8X/ALHZ4etG</w:t>
      </w:r>
    </w:p>
    <w:p>
      <w:pPr>
        <w:pStyle w:val="PreformattedText"/>
        <w:bidi w:val="0"/>
        <w:spacing w:before="0" w:after="0"/>
        <w:jc w:val="left"/>
        <w:rPr/>
      </w:pPr>
      <w:r>
        <w:rPr/>
        <w:t>OUhTiEZXGi4lMlQQX0pBUAklOYpS4mC2tRMVI3TnifqtK3O1UVVWXr65daSgqElrZmo4vq0FYSzTyU</w:t>
      </w:r>
    </w:p>
    <w:p>
      <w:pPr>
        <w:pStyle w:val="PreformattedText"/>
        <w:bidi w:val="0"/>
        <w:spacing w:before="0" w:after="0"/>
        <w:jc w:val="left"/>
        <w:rPr/>
      </w:pPr>
      <w:r>
        <w:rPr/>
        <w:t>kr01xAlSaN6mld4pxESJZAOrjPnlvPyqAEndKrK3BEc9410O4rWcIpjsswW1tKIKVoKVA2SQrMJkRY</w:t>
      </w:r>
    </w:p>
    <w:p>
      <w:pPr>
        <w:pStyle w:val="PreformattedText"/>
        <w:bidi w:val="0"/>
        <w:spacing w:before="0" w:after="0"/>
        <w:jc w:val="left"/>
        <w:rPr/>
      </w:pPr>
      <w:r>
        <w:rPr/>
        <w:t>HxAvNXA8l+bQqtOCumqBNFVURVZMAhvrCkpMvmjc75G/t244xjVspUmCSBG31pfEeBpfyFMSVZvhta</w:t>
      </w:r>
    </w:p>
    <w:p>
      <w:pPr>
        <w:pStyle w:val="PreformattedText"/>
        <w:bidi w:val="0"/>
        <w:spacing w:before="0" w:after="0"/>
        <w:jc w:val="left"/>
        <w:rPr/>
      </w:pPr>
      <w:r>
        <w:rPr/>
        <w:t>oOeJO101mgD0L6u1Xeb0rWuitumTPTVUUVROGuNZX6mq4pYdNW5nqk8xowJJJpo44UHUrRJwz7mchF</w:t>
      </w:r>
    </w:p>
    <w:p>
      <w:pPr>
        <w:pStyle w:val="PreformattedText"/>
        <w:bidi w:val="0"/>
        <w:spacing w:before="0" w:after="0"/>
        <w:jc w:val="left"/>
        <w:rPr/>
      </w:pPr>
      <w:r>
        <w:rPr/>
        <w:t>hE6KUeRNictzJKilI2gQmpLWH+09YyMOVKSFE3gW/CkD8SlahIAUTF9yao7D9IVzR5Z8yeZHJWbw/c</w:t>
      </w:r>
    </w:p>
    <w:p>
      <w:pPr>
        <w:pStyle w:val="PreformattedText"/>
        <w:bidi w:val="0"/>
        <w:spacing w:before="0" w:after="0"/>
        <w:jc w:val="left"/>
        <w:rPr/>
      </w:pPr>
      <w:r>
        <w:rPr/>
        <w:t>uapuU1DSXCk09zG8QN6sOpddXS98xbDytfSXK2Sp0/UUuv+Zb6h1Bbqr7GoZFqGslprbrDBJFBJG18</w:t>
      </w:r>
    </w:p>
    <w:p>
      <w:pPr>
        <w:pStyle w:val="PreformattedText"/>
        <w:bidi w:val="0"/>
        <w:spacing w:before="0" w:after="0"/>
        <w:jc w:val="left"/>
        <w:rPr/>
      </w:pPr>
      <w:r>
        <w:rPr/>
        <w:t>wnBDiEIbPFWBiG1toSwogurU7lMtNhedSO3lLoGURE7VkXE+mzeGeWhHR14MlLmbENhZSlLCnAeuWU</w:t>
      </w:r>
    </w:p>
    <w:p>
      <w:pPr>
        <w:pStyle w:val="PreformattedText"/>
        <w:bidi w:val="0"/>
        <w:spacing w:before="0" w:after="0"/>
        <w:jc w:val="left"/>
        <w:rPr/>
      </w:pPr>
      <w:r>
        <w:rPr/>
        <w:t>FDazkWUtrOcZhMCKm1oTxA6T1XzK1J4cedE/MbkPzhuVyqLC+itQ3ig5gcvKivpErpZrZataWOjkpN</w:t>
      </w:r>
    </w:p>
    <w:p>
      <w:pPr>
        <w:pStyle w:val="PreformattedText"/>
        <w:bidi w:val="0"/>
        <w:spacing w:before="0" w:after="0"/>
        <w:jc w:val="left"/>
        <w:rPr/>
      </w:pPr>
      <w:r>
        <w:rPr/>
        <w:t>RU0zU8YpzFWy08rwkRyU5jel4A4lHUuOIU+C02cpMzlKVFKisXUU5gMqhOouZq34LEuOMMuJwS8M86</w:t>
      </w:r>
    </w:p>
    <w:p>
      <w:pPr>
        <w:pStyle w:val="PreformattedText"/>
        <w:bidi w:val="0"/>
        <w:spacing w:before="0" w:after="0"/>
        <w:jc w:val="left"/>
        <w:rPr/>
      </w:pPr>
      <w:r>
        <w:rPr/>
        <w:t>jrEocSpJcSUpI6pYhGcJKittSQoAKtmvR3zd5EXLVXLfmjybv7DWktfpiqiobrNaqS222+QVq3KWyw</w:t>
      </w:r>
    </w:p>
    <w:p>
      <w:pPr>
        <w:pStyle w:val="PreformattedText"/>
        <w:bidi w:val="0"/>
        <w:spacing w:before="0" w:after="0"/>
        <w:jc w:val="left"/>
        <w:rPr/>
      </w:pPr>
      <w:r>
        <w:rPr/>
        <w:t>yUKVj08XlJDDTzeZNjy1DsCTkD04hOGx+FxCVAJQsZoJFpGYzeJBJGsEctWMa19t4RjsE5dWIbWBnj</w:t>
      </w:r>
    </w:p>
    <w:p>
      <w:pPr>
        <w:pStyle w:val="PreformattedText"/>
        <w:bidi w:val="0"/>
        <w:spacing w:before="0" w:after="0"/>
        <w:jc w:val="left"/>
        <w:rPr/>
      </w:pPr>
      <w:r>
        <w:rPr/>
        <w:t>8RkpkDKCAoAKFgRyMEVKfR6cgLRyz17q3mva+XWq7RzU5K6WrRp+hpdRpYbjp/TF9lvlsueprbdqVJ</w:t>
      </w:r>
    </w:p>
    <w:p>
      <w:pPr>
        <w:pStyle w:val="PreformattedText"/>
        <w:bidi w:val="0"/>
        <w:spacing w:before="0" w:after="0"/>
        <w:jc w:val="left"/>
        <w:rPr/>
      </w:pPr>
      <w:r>
        <w:rPr/>
        <w:t>Xm1fT2+21NxpVjk8ySWjWCeSKd45DbemOLxDOBwysO+pCMvXJWjsuBTRStLiFj8JT+IGQTGlyKpn7H</w:t>
      </w:r>
    </w:p>
    <w:p>
      <w:pPr>
        <w:pStyle w:val="PreformattedText"/>
        <w:bidi w:val="0"/>
        <w:spacing w:before="0" w:after="0"/>
        <w:jc w:val="left"/>
        <w:rPr/>
      </w:pPr>
      <w:r>
        <w:rPr/>
        <w:t>ujvDOJccx7eOwaHXARhFIfQhzDlGJCm1tusrBKisgt9m6M+aQUpI3zct9Tyay0BpDVEzxSVV801Zqy</w:t>
      </w:r>
    </w:p>
    <w:p>
      <w:pPr>
        <w:pStyle w:val="PreformattedText"/>
        <w:bidi w:val="0"/>
        <w:spacing w:before="0" w:after="0"/>
        <w:jc w:val="left"/>
        <w:rPr/>
      </w:pPr>
      <w:r>
        <w:rPr/>
        <w:t>4SQqFhkuwpEpbzLCiqBHE92grWVQFCq4AUDA41LDY/8AtThfCOJEyvGsIWvT95AS5pzcSoiLQRFYdx</w:t>
      </w:r>
    </w:p>
    <w:p>
      <w:pPr>
        <w:pStyle w:val="PreformattedText"/>
        <w:bidi w:val="0"/>
        <w:spacing w:before="0" w:after="0"/>
        <w:jc w:val="left"/>
        <w:rPr/>
      </w:pPr>
      <w:r>
        <w:rPr/>
        <w:t>zgq+jnSHj3AVkqHCcW+ygmSS0FksFU3JLCm5JuTcydZXcpZU+xapC46/tCoYgZ2BWMDG3v/hwrnQi+</w:t>
      </w:r>
    </w:p>
    <w:p>
      <w:pPr>
        <w:pStyle w:val="PreformattedText"/>
        <w:bidi w:val="0"/>
        <w:spacing w:before="0" w:after="0"/>
        <w:jc w:val="left"/>
        <w:rPr/>
      </w:pPr>
      <w:r>
        <w:rPr/>
        <w:t>dZO8ego95l1cVJpC5zu6r5LUMykkKCYLjRygb9weg9uHGp6xAG5j42pt8ApROzjZ+DiT9Kh/rYR1ms</w:t>
      </w:r>
    </w:p>
    <w:p>
      <w:pPr>
        <w:pStyle w:val="PreformattedText"/>
        <w:bidi w:val="0"/>
        <w:spacing w:before="0" w:after="0"/>
        <w:jc w:val="left"/>
        <w:rPr/>
      </w:pPr>
      <w:r>
        <w:rPr/>
        <w:t>tQSBllimuGQwwyt0rCBjf4jiemQ1yIBoYsBL2JQDnSFuQdiASJ86nTZWDWuhz/AP2tPuM7/dKR75O4</w:t>
      </w:r>
    </w:p>
    <w:p>
      <w:pPr>
        <w:pStyle w:val="PreformattedText"/>
        <w:bidi w:val="0"/>
        <w:spacing w:before="0" w:after="0"/>
        <w:jc w:val="left"/>
        <w:rPr/>
      </w:pPr>
      <w:r>
        <w:rPr/>
        <w:t>/jwMoq1HVtxplHpSL5sVK0ugtRSk+laCQnPwPSCd/wA+JGEGbENDmRQ/jKgnh2IJ07I+Kk1BuCB508</w:t>
      </w:r>
    </w:p>
    <w:p>
      <w:pPr>
        <w:pStyle w:val="PreformattedText"/>
        <w:bidi w:val="0"/>
        <w:spacing w:before="0" w:after="0"/>
        <w:jc w:val="left"/>
        <w:rPr/>
      </w:pPr>
      <w:r>
        <w:rPr/>
        <w:t>6MFkaPqU4+K5GCOCvElyhCdwR9NqruFbIKlf4hIpqtZad+1KeanmjLI4dd13BIwdj2zxIYfCWVAGIB</w:t>
      </w:r>
    </w:p>
    <w:p>
      <w:pPr>
        <w:pStyle w:val="PreformattedText"/>
        <w:bidi w:val="0"/>
        <w:spacing w:before="0" w:after="0"/>
        <w:jc w:val="left"/>
        <w:rPr/>
      </w:pPr>
      <w:r>
        <w:rPr/>
        <w:t>9DUN9gPKyqFgaqU8WXh3nhzqWyUj+bTwhpo40A61Hfdfnkg+2ccUTEI7ayOZvpv+VFG1qwrg3aXE9x</w:t>
      </w:r>
    </w:p>
    <w:p>
      <w:pPr>
        <w:pStyle w:val="PreformattedText"/>
        <w:bidi w:val="0"/>
        <w:spacing w:before="0" w:after="0"/>
        <w:jc w:val="left"/>
        <w:rPr/>
      </w:pPr>
      <w:r>
        <w:rPr/>
        <w:t>0+Pvaq1pbFcI3ZHhdShKsCuMdOQc9XuN/1HA/MR43orOZI5a1yW21UQIePp9RHYEZ/X3wBw8k7imVG</w:t>
      </w:r>
    </w:p>
    <w:p>
      <w:pPr>
        <w:pStyle w:val="PreformattedText"/>
        <w:bidi w:val="0"/>
        <w:spacing w:before="0" w:after="0"/>
        <w:jc w:val="left"/>
        <w:rPr/>
      </w:pPr>
      <w:r>
        <w:rPr/>
        <w:t>5kxSe0ev/iyysBjprQSfY4jlO5G/cf134v8A0LH/AOV8A0hOISfglWnnHwp/pbB6O8Z5Fo/zJvU1Jq</w:t>
      </w:r>
    </w:p>
    <w:p>
      <w:pPr>
        <w:pStyle w:val="PreformattedText"/>
        <w:bidi w:val="0"/>
        <w:spacing w:before="0" w:after="0"/>
        <w:jc w:val="left"/>
        <w:rPr/>
      </w:pPr>
      <w:r>
        <w:rPr/>
        <w:t>rFApzuoXBJPdUO2f2P+nHs97EZWSQYCBPwG52HfXl3Dsy+naTe1Q1tFSFu8z5IDVFU2BjJDTOdyTuP</w:t>
      </w:r>
    </w:p>
    <w:p>
      <w:pPr>
        <w:pStyle w:val="PreformattedText"/>
        <w:bidi w:val="0"/>
        <w:spacing w:before="0" w:after="0"/>
        <w:jc w:val="left"/>
        <w:rPr/>
      </w:pPr>
      <w:r>
        <w:rPr/>
        <w:t>8/y48W8EVn4pnH8ZcPxJOokfM9016px4CeHpT/hSgfAAVYl4Cr79W8UHK49eCa67BRnOXjsdfKCAfc</w:t>
      </w:r>
    </w:p>
    <w:p>
      <w:pPr>
        <w:pStyle w:val="PreformattedText"/>
        <w:bidi w:val="0"/>
        <w:spacing w:before="0" w:after="0"/>
        <w:jc w:val="left"/>
        <w:rPr/>
      </w:pPr>
      <w:r>
        <w:rPr/>
        <w:t>eVnPyzxbOMgK4e7G2SddCtI+vsVnPGErSvgbieypnieCXOn8ah56xH0rYlQzCopKecMPvYY3/PKAkE</w:t>
      </w:r>
    </w:p>
    <w:p>
      <w:pPr>
        <w:pStyle w:val="PreformattedText"/>
        <w:bidi w:val="0"/>
        <w:spacing w:before="0" w:after="0"/>
        <w:jc w:val="left"/>
        <w:rPr/>
      </w:pPr>
      <w:r>
        <w:rPr/>
        <w:t>5+J4zhQgkcjWrC4FUufTSX9bdyO0guRiLmXp7I7gM1s1AT2B3HSD226d8DJDK05sTgJEZlOgGf8Ayj</w:t>
      </w:r>
    </w:p>
    <w:p>
      <w:pPr>
        <w:pStyle w:val="PreformattedText"/>
        <w:bidi w:val="0"/>
        <w:spacing w:before="0" w:after="0"/>
        <w:jc w:val="left"/>
        <w:rPr/>
      </w:pPr>
      <w:r>
        <w:rPr/>
        <w:t>aJEyJ+HfQLH/8APeBdqMjeNJ7/ALlI7uf6bVRpy75uRWOKHqqAnlgZIYbYwxIOcE4/lxflYNTmCQAm</w:t>
      </w:r>
    </w:p>
    <w:p>
      <w:pPr>
        <w:pStyle w:val="PreformattedText"/>
        <w:bidi w:val="0"/>
        <w:spacing w:before="0" w:after="0"/>
        <w:jc w:val="left"/>
        <w:rPr/>
      </w:pPr>
      <w:r>
        <w:rPr/>
        <w:t>VFMD4e/nTCMYlvEknSaeWHxWW6K401Ca8eY0yRBfNTGSCAM9Xbft/LiiYThyjx/BYUiVKxCEnxKhVm</w:t>
      </w:r>
    </w:p>
    <w:p>
      <w:pPr>
        <w:pStyle w:val="PreformattedText"/>
        <w:bidi w:val="0"/>
        <w:spacing w:before="0" w:after="0"/>
        <w:jc w:val="left"/>
        <w:rPr/>
      </w:pPr>
      <w:r>
        <w:rPr/>
        <w:t>xPE0p4TiXh+FLSleQG1L2fxJUwpgwrCThSSHUn4jfO4249Kt9FFlpKi3qB/WsVX0pQHFDMRJ0FMdcv</w:t>
      </w:r>
    </w:p>
    <w:p>
      <w:pPr>
        <w:pStyle w:val="PreformattedText"/>
        <w:bidi w:val="0"/>
        <w:spacing w:before="0" w:after="0"/>
        <w:jc w:val="left"/>
        <w:rPr/>
      </w:pPr>
      <w:r>
        <w:rPr/>
        <w:t>GdQ09XVU61cpeCaSNgrD8SOQR7b5H+GPbjy3xDDqRxDGtqElDzqTvotQN/EfGtywWM6zB4ZabpW2g/</w:t>
      </w:r>
    </w:p>
    <w:p>
      <w:pPr>
        <w:pStyle w:val="PreformattedText"/>
        <w:bidi w:val="0"/>
        <w:spacing w:before="0" w:after="0"/>
        <w:jc w:val="left"/>
        <w:rPr/>
      </w:pPr>
      <w:r>
        <w:rPr/>
        <w:t>FIO9Qq5zahh5waj5ga/WvjWop9K29aKOeoRZqiW3Lo+2ij8oxt1r5KVDRqrKWEUhIwhBzfpAkM8ZxJ</w:t>
      </w:r>
    </w:p>
    <w:p>
      <w:pPr>
        <w:pStyle w:val="PreformattedText"/>
        <w:bidi w:val="0"/>
        <w:spacing w:before="0" w:after="0"/>
        <w:jc w:val="left"/>
        <w:rPr/>
      </w:pPr>
      <w:r>
        <w:rPr/>
        <w:t>cJHWtNKSIsYS0gie7Koi/O1renv2WKae6ENhJBdbxuKQ4B/DmK3kqIA/iC0JBPxsKrA8bHIxbvDZeY</w:t>
      </w:r>
    </w:p>
    <w:p>
      <w:pPr>
        <w:pStyle w:val="PreformattedText"/>
        <w:bidi w:val="0"/>
        <w:spacing w:before="0" w:after="0"/>
        <w:jc w:val="left"/>
        <w:rPr/>
      </w:pPr>
      <w:r>
        <w:rPr/>
        <w:t>dmo7fR3qIW+yS2Z1qYnu04j6aivZ44jDT1KwxsjSEo0ggiZw02WV7hfEhhXQypZU26Ldxi0C3Ik+J5</w:t>
      </w:r>
    </w:p>
    <w:p>
      <w:pPr>
        <w:pStyle w:val="PreformattedText"/>
        <w:bidi w:val="0"/>
        <w:spacing w:before="0" w:after="0"/>
        <w:jc w:val="left"/>
        <w:rPr/>
      </w:pPr>
      <w:r>
        <w:rPr/>
        <w:t>VXum/Rw48JxjLITiGQmZMJUkK7Um8GDYgXgA2vTg8j9EW2st+l7dUywP9XitIM1xMtQkkVPBDTmOpS</w:t>
      </w:r>
    </w:p>
    <w:p>
      <w:pPr>
        <w:pStyle w:val="PreformattedText"/>
        <w:bidi w:val="0"/>
        <w:spacing w:before="0" w:after="0"/>
        <w:jc w:val="left"/>
        <w:rPr/>
      </w:pPr>
      <w:r>
        <w:rPr/>
        <w:t>Z+p40hhRFBbZECgdKgcRMbiFlbzipKj4eQFMcKwrDTGGZQIAEfDWZJJ/OrhrtypsvN3QU+g7UKPT9m</w:t>
      </w:r>
    </w:p>
    <w:p>
      <w:pPr>
        <w:pStyle w:val="PreformattedText"/>
        <w:bidi w:val="0"/>
        <w:spacing w:before="0" w:after="0"/>
        <w:jc w:val="left"/>
        <w:rPr/>
      </w:pPr>
      <w:r>
        <w:rPr/>
        <w:t>kt8Npv0tNQRLNe6NY42mtCTzzGWmopGZY36CJjHKUR6cOrcVdaFFwPFWYouLkCfrrad4MVfcMGVtnD</w:t>
      </w:r>
    </w:p>
    <w:p>
      <w:pPr>
        <w:pStyle w:val="PreformattedText"/>
        <w:bidi w:val="0"/>
        <w:spacing w:before="0" w:after="0"/>
        <w:jc w:val="left"/>
        <w:rPr/>
      </w:pPr>
      <w:r>
        <w:rPr/>
        <w:t>pQQF2teBaTEch7FKODwZ8oqrTEek7/AKNpqqwyw0bSWS2pR11n8ijVZFP2JfB5tLUROB5JWRzTuhUN</w:t>
      </w:r>
    </w:p>
    <w:p>
      <w:pPr>
        <w:pStyle w:val="PreformattedText"/>
        <w:bidi w:val="0"/>
        <w:spacing w:before="0" w:after="0"/>
        <w:jc w:val="left"/>
        <w:rPr/>
      </w:pPr>
      <w:r>
        <w:rPr/>
        <w:t>2w6xxJ9sOMhZ6t4AOAXSpI1CkLICiJkSYChIMaE3uEtLbaTiMOy6ho9jrUKGVdgFIWiYkCTEEg7ARS</w:t>
      </w:r>
    </w:p>
    <w:p>
      <w:pPr>
        <w:pStyle w:val="PreformattedText"/>
        <w:bidi w:val="0"/>
        <w:spacing w:before="0" w:after="0"/>
        <w:jc w:val="left"/>
        <w:rPr/>
      </w:pPr>
      <w:r>
        <w:rPr/>
        <w:t>6eLllyM5cXzlzys0fVaW0zdbompbzYbLK+kqC7agkoobbUXa80mlrin165PQU8FO7SPK4p4o4Fm8iN</w:t>
      </w:r>
    </w:p>
    <w:p>
      <w:pPr>
        <w:pStyle w:val="PreformattedText"/>
        <w:bidi w:val="0"/>
        <w:spacing w:before="0" w:after="0"/>
        <w:jc w:val="left"/>
        <w:rPr/>
      </w:pPr>
      <w:r>
        <w:rPr/>
        <w:t>U4lL4kV4dnCgrbwzKlKQ2lXVBClxnIQypKcy4AUSCohIGaBX3DuBNYLGr4lhsNh8PjloS2XktB9ZQg</w:t>
      </w:r>
    </w:p>
    <w:p>
      <w:pPr>
        <w:pStyle w:val="PreformattedText"/>
        <w:bidi w:val="0"/>
        <w:spacing w:before="0" w:after="0"/>
        <w:jc w:val="left"/>
        <w:rPr/>
      </w:pPr>
      <w:r>
        <w:rPr/>
        <w:t>ygdZiULVlSSVIEJAUoqCATVV3Ma4y3jV8ctPbKK1oJpRQWi2JULS0QqLhLVVawRzTSO01RWNJUTsHI</w:t>
      </w:r>
    </w:p>
    <w:p>
      <w:pPr>
        <w:pStyle w:val="PreformattedText"/>
        <w:bidi w:val="0"/>
        <w:spacing w:before="0" w:after="0"/>
        <w:jc w:val="left"/>
        <w:rPr/>
      </w:pPr>
      <w:r>
        <w:rPr/>
        <w:t>aad3PqdmMZppsBakJyhW0k7a3nzokUvHEJViXjiMQ4fxEJBPKQAkGLAWsKui5C1FZT8trM9Z1ZloaO</w:t>
      </w:r>
    </w:p>
    <w:p>
      <w:pPr>
        <w:pStyle w:val="PreformattedText"/>
        <w:bidi w:val="0"/>
        <w:spacing w:before="0" w:after="0"/>
        <w:jc w:val="left"/>
        <w:rPr/>
      </w:pPr>
      <w:r>
        <w:rPr/>
        <w:t>JgzKyRnoVXYqwHTg9Q7f3gM54Gqbu4U6KPLSry5h0BtoaOJBJ+Glve9ODzA0VVa1s1PBRW22VdUkcv</w:t>
      </w:r>
    </w:p>
    <w:p>
      <w:pPr>
        <w:pStyle w:val="PreformattedText"/>
        <w:bidi w:val="0"/>
        <w:spacing w:before="0" w:after="0"/>
        <w:jc w:val="left"/>
        <w:rPr/>
      </w:pPr>
      <w:r>
        <w:rPr/>
        <w:t>mGspzLLNTPJT1EgoqrqzTkywRsVxu6g4OB0oCMubKmSoEW3B1ESJHde21BsO8rDYhwpxCkNrIkBWW4</w:t>
      </w:r>
    </w:p>
    <w:p>
      <w:pPr>
        <w:pStyle w:val="PreformattedText"/>
        <w:bidi w:val="0"/>
        <w:spacing w:before="0" w:after="0"/>
        <w:jc w:val="left"/>
        <w:rPr/>
      </w:pPr>
      <w:r>
        <w:rPr/>
        <w:t>CgM3OyiL7E8zSZ0ByS5VWW90V61Nyo01V341Amku7WuzU15qXgCGMVl2+xlqapEygUSTv1dAA2VBwW</w:t>
      </w:r>
    </w:p>
    <w:p>
      <w:pPr>
        <w:pStyle w:val="PreformattedText"/>
        <w:bidi w:val="0"/>
        <w:spacing w:before="0" w:after="0"/>
        <w:jc w:val="left"/>
        <w:rPr/>
      </w:pPr>
      <w:r>
        <w:rPr/>
        <w:t>wHEzhVtqcSpaQCLLCVQLQCpJITpaYtEaVXeNcHGNU47hurZeJBzlgKMnVQUDBJ1nUbkbSpqOVHLLU1</w:t>
      </w:r>
    </w:p>
    <w:p>
      <w:pPr>
        <w:pStyle w:val="PreformattedText"/>
        <w:bidi w:val="0"/>
        <w:spacing w:before="0" w:after="0"/>
        <w:jc w:val="left"/>
        <w:rPr/>
      </w:pPr>
      <w:r>
        <w:rPr/>
        <w:t>LSfZfLPTFogpJY56ULbrbFVUdYkyzpX0dR5Ctb6kTRqUlTofq2LqGIZjGNNY2FMsBgCRGaCAeUQABM</w:t>
      </w:r>
    </w:p>
    <w:p>
      <w:pPr>
        <w:pStyle w:val="PreformattedText"/>
        <w:bidi w:val="0"/>
        <w:spacing w:before="0" w:after="0"/>
        <w:jc w:val="left"/>
        <w:rPr/>
      </w:pPr>
      <w:r>
        <w:rPr/>
        <w:t>jabyKHBziODBbx3E3MbmucwUpMxEkEmTFiQZi14sT8wNKLTQPM9OQKOiaKmmU4AiVCHedShdwGAyBl</w:t>
      </w:r>
    </w:p>
    <w:p>
      <w:pPr>
        <w:pStyle w:val="PreformattedText"/>
        <w:bidi w:val="0"/>
        <w:spacing w:before="0" w:after="0"/>
        <w:jc w:val="left"/>
        <w:rPr/>
      </w:pPr>
      <w:r>
        <w:rPr/>
        <w:t>kO/Se5EYhZQC2ZhNgfle0iozZbWtEkEk3HnaNvQVGvw+ch7PoPllzy5kVlyqtW3fnDeubkcFxvsVKa</w:t>
      </w:r>
    </w:p>
    <w:p>
      <w:pPr>
        <w:pStyle w:val="PreformattedText"/>
        <w:bidi w:val="0"/>
        <w:spacing w:before="0" w:after="0"/>
        <w:jc w:val="left"/>
        <w:rPr/>
      </w:pPr>
      <w:r>
        <w:rPr/>
        <w:t>vTButPdtIaS0NbK2FDNU22C/T1csckhDVD3dIpIyKaMk3iOK4vFcLR9qAdGFwb2HQTPbWtsobJ1hZW</w:t>
      </w:r>
    </w:p>
    <w:p>
      <w:pPr>
        <w:pStyle w:val="PreformattedText"/>
        <w:bidi w:val="0"/>
        <w:spacing w:before="0" w:after="0"/>
        <w:jc w:val="left"/>
        <w:rPr/>
      </w:pPr>
      <w:r>
        <w:rPr/>
        <w:t>UoTzyjapfQvhGCw3HWBglqD2N4rhsY+nXIzhsQhbyU7BtLDS3FXsVKMirqeS+no9KcsNIafh8xYLdZ</w:t>
      </w:r>
    </w:p>
    <w:p>
      <w:pPr>
        <w:pStyle w:val="PreformattedText"/>
        <w:bidi w:val="0"/>
        <w:spacing w:before="0" w:after="0"/>
        <w:jc w:val="left"/>
        <w:rPr/>
      </w:pPr>
      <w:r>
        <w:rPr/>
        <w:t>4kgSR5HaOCWWaeJR5p6lQpIrhTjAk9jnjdeD4P7BwDgmEggssyZn/qLU4Im8ZVCOQgC0V5g6fcTTxr</w:t>
      </w:r>
    </w:p>
    <w:p>
      <w:pPr>
        <w:pStyle w:val="PreformattedText"/>
        <w:bidi w:val="0"/>
        <w:spacing w:before="0" w:after="0"/>
        <w:jc w:val="left"/>
        <w:rPr/>
      </w:pPr>
      <w:r>
        <w:rPr/>
        <w:t>px0r4olQUnEYtckR2i2lLZPZse0giZ2p4bLqa56cllmoXVo33kp5eoxOw/vek5V8DuPyxxOSJUkczF</w:t>
      </w:r>
    </w:p>
    <w:p>
      <w:pPr>
        <w:pStyle w:val="PreformattedText"/>
        <w:bidi w:val="0"/>
        <w:spacing w:before="0" w:after="0"/>
        <w:jc w:val="left"/>
        <w:rPr/>
      </w:pPr>
      <w:r>
        <w:rPr/>
        <w:t>U9xJvlOU6Axp4/1FIHXHN+/6vBsk1NS2+jjqo/PWmeWV6kxToUDtMB0J1oCQM5Pvjgh9mDK0nNmNto</w:t>
      </w:r>
    </w:p>
    <w:p>
      <w:pPr>
        <w:pStyle w:val="PreformattedText"/>
        <w:bidi w:val="0"/>
        <w:spacing w:before="0" w:after="0"/>
        <w:jc w:val="left"/>
        <w:rPr/>
      </w:pPr>
      <w:r>
        <w:rPr/>
        <w:t>18zQ1S3VrKVqBCDYARcHU3M91F8ZeoqmlkYySyP1yMx3ZmbqLE/En9uHVfhI0tUZCe1G5t8d6mxpHU</w:t>
      </w:r>
    </w:p>
    <w:p>
      <w:pPr>
        <w:pStyle w:val="PreformattedText"/>
        <w:bidi w:val="0"/>
        <w:spacing w:before="0" w:after="0"/>
        <w:jc w:val="left"/>
        <w:rPr/>
      </w:pPr>
      <w:r>
        <w:rPr/>
        <w:t>9BX2ymUTxxyxQxRyRO6KyMiKpBUntkd+BRAGhke/lRNtaUpCFHKU2vTZc+tXUFNou6WmKeKetucH1S</w:t>
      </w:r>
    </w:p>
    <w:p>
      <w:pPr>
        <w:pStyle w:val="PreformattedText"/>
        <w:bidi w:val="0"/>
        <w:spacing w:before="0" w:after="0"/>
        <w:jc w:val="left"/>
        <w:rPr/>
      </w:pPr>
      <w:r>
        <w:rPr/>
        <w:t>GCOQO33hHVIwU+lVXfJxuMd+J3DkZsQg7JufAH60L424F4NbCDmLhTPIAKBN/LSos6GukVRRmiqCPM</w:t>
      </w:r>
    </w:p>
    <w:p>
      <w:pPr>
        <w:pStyle w:val="PreformattedText"/>
        <w:bidi w:val="0"/>
        <w:spacing w:before="0" w:after="0"/>
        <w:jc w:val="left"/>
        <w:rPr/>
      </w:pPr>
      <w:r>
        <w:rPr/>
        <w:t>hHQC2AdlKj8wcfnseJfFkwpBAkK9zQ3hhCkKSrVPj75UHv8AEiSsCFx7jbf9PyHEdKoZPKPd6adSQ+</w:t>
      </w:r>
    </w:p>
    <w:p>
      <w:pPr>
        <w:pStyle w:val="PreformattedText"/>
        <w:bidi w:val="0"/>
        <w:spacing w:before="0" w:after="0"/>
        <w:jc w:val="left"/>
        <w:rPr/>
      </w:pPr>
      <w:r>
        <w:rPr/>
        <w:t>AOdNTr3SdFqC01FPPBFKslOVIdQQVK5H9f+/AHEIzFRJ8Y398qmLAWiCJiqVefPLNtC36qq4qdRbqm</w:t>
      </w:r>
    </w:p>
    <w:p>
      <w:pPr>
        <w:pStyle w:val="PreformattedText"/>
        <w:bidi w:val="0"/>
        <w:spacing w:before="0" w:after="0"/>
        <w:jc w:val="left"/>
        <w:rPr/>
      </w:pPr>
      <w:r>
        <w:rPr/>
        <w:t>okY+g4RmPUDgggDGc/lwIcbKCY09K4w/l+6UZy6Hu9/rUZzVUjM5byz6jgZU7ZODjHw/rtxxANztT6</w:t>
      </w:r>
    </w:p>
    <w:p>
      <w:pPr>
        <w:pStyle w:val="PreformattedText"/>
        <w:bidi w:val="0"/>
        <w:spacing w:before="0" w:after="0"/>
        <w:jc w:val="left"/>
        <w:rPr/>
      </w:pPr>
      <w:r>
        <w:rPr/>
        <w:t>lib2NNFpOMLqW1NgYFQd/gTFIBgZ2xk/txoHQ5WXpRwNZ2fEdxKFD691TelTebgHFEA/iaNv8A3JqV</w:t>
      </w:r>
    </w:p>
    <w:p>
      <w:pPr>
        <w:pStyle w:val="PreformattedText"/>
        <w:bidi w:val="0"/>
        <w:spacing w:before="0" w:after="0"/>
        <w:jc w:val="left"/>
        <w:rPr/>
      </w:pPr>
      <w:r>
        <w:rPr/>
        <w:t>lVOBQAZz6QPgPwHJ3Gf249b4p8HDOzqUK3/ymvOWGw4D6CB/EPX+tRBoD0V747rLKP2kffPsTvtx5E</w:t>
      </w:r>
    </w:p>
    <w:p>
      <w:pPr>
        <w:pStyle w:val="PreformattedText"/>
        <w:bidi w:val="0"/>
        <w:spacing w:before="0" w:after="0"/>
        <w:jc w:val="left"/>
        <w:rPr/>
      </w:pPr>
      <w:r>
        <w:rPr/>
        <w:t>4Eko4g2kmcoUPpp3xpXpPiF8EZuCE2+FTP8F9xNL4nOUjDBBvdxh9lP32nLwnfO53z/Di38VGbAuDS</w:t>
      </w:r>
    </w:p>
    <w:p>
      <w:pPr>
        <w:pStyle w:val="PreformattedText"/>
        <w:bidi w:val="0"/>
        <w:spacing w:before="0" w:after="0"/>
        <w:jc w:val="left"/>
        <w:rPr/>
      </w:pPr>
      <w:r>
        <w:rPr/>
        <w:t>Ck/BQNZ/xRvOjBQYyYvCq/8Ai8nb351s40bcvrWnbdKSCfq0YJ75KqB3+Pb49uM9eBS6udzNaU3+7S</w:t>
      </w:r>
    </w:p>
    <w:p>
      <w:pPr>
        <w:pStyle w:val="PreformattedText"/>
        <w:bidi w:val="0"/>
        <w:spacing w:before="0" w:after="0"/>
        <w:jc w:val="left"/>
        <w:rPr/>
      </w:pPr>
      <w:r>
        <w:rPr/>
        <w:t>eYqiX6bi7GXk9peDqBD807HGBnYGKw6nlHdT1EMgxjByc52IPMh+08NVMBJcJF4ukCSRaYJAnYmg2M</w:t>
      </w:r>
    </w:p>
    <w:p>
      <w:pPr>
        <w:pStyle w:val="PreformattedText"/>
        <w:bidi w:val="0"/>
        <w:spacing w:before="0" w:after="0"/>
        <w:jc w:val="left"/>
        <w:rPr/>
      </w:pPr>
      <w:r>
        <w:rPr/>
        <w:t>RPGeGK/wtYsjzS2k78ifK24rNlVVdQKUtHM6EoD6XZf5j2x/pxreGSDhkWns/SqziB98u+9MQau6/w</w:t>
      </w:r>
    </w:p>
    <w:p>
      <w:pPr>
        <w:pStyle w:val="PreformattedText"/>
        <w:bidi w:val="0"/>
        <w:spacing w:before="0" w:after="0"/>
        <w:jc w:val="left"/>
        <w:rPr/>
      </w:pPr>
      <w:r>
        <w:rPr/>
        <w:t>C2dCy1k+BeKc7sSMFxsfjsD+/x4z7CgjpbgikwRjWjpycTbzFu6as+KSD0cxadJwqx/wBh0qV01bWL</w:t>
      </w:r>
    </w:p>
    <w:p>
      <w:pPr>
        <w:pStyle w:val="PreformattedText"/>
        <w:bidi w:val="0"/>
        <w:spacing w:before="0" w:after="0"/>
        <w:jc w:val="left"/>
        <w:rPr/>
      </w:pPr>
      <w:r>
        <w:rPr/>
        <w:t>bgfrDgnp7HOD2IAPtk8ezxk+zpIAnKPeleYQ2rryDNlG89576gHqe93pb/elSulUC512Ns4Ancjpyd</w:t>
      </w:r>
    </w:p>
    <w:p>
      <w:pPr>
        <w:pStyle w:val="PreformattedText"/>
        <w:bidi w:val="0"/>
        <w:spacing w:before="0" w:after="0"/>
        <w:jc w:val="left"/>
        <w:rPr/>
      </w:pPr>
      <w:r>
        <w:rPr/>
        <w:t>/9PfjwlxpIHGOMQI/veJ0/9ddetODIB4TwwkSSwzP/AMBTjcoNSXCoqrlZ7nV9dFWTWSuYSAkCK1Xi</w:t>
      </w:r>
    </w:p>
    <w:p>
      <w:pPr>
        <w:pStyle w:val="PreformattedText"/>
        <w:bidi w:val="0"/>
        <w:spacing w:before="0" w:after="0"/>
        <w:jc w:val="left"/>
        <w:rPr/>
      </w:pPr>
      <w:r>
        <w:rPr/>
        <w:t>lmucYQkB/Msct1X4qUBG4HFP6T8LGJ4YxxNCe3gHkNrI16l7MATvCXEhP/8AZtvsP7J+kKuG8d4n0e</w:t>
      </w:r>
    </w:p>
    <w:p>
      <w:pPr>
        <w:pStyle w:val="PreformattedText"/>
        <w:bidi w:val="0"/>
        <w:spacing w:before="0" w:after="0"/>
        <w:jc w:val="left"/>
        <w:rPr/>
      </w:pPr>
      <w:r>
        <w:rPr/>
        <w:t>ccP2bj2EW60kkQMVgyFiJgSvDrenmGgYMCJac16PSusrbrikMsIkrNS1sOn7NbaNmolpaqSvqo6k1M</w:t>
      </w:r>
    </w:p>
    <w:p>
      <w:pPr>
        <w:pStyle w:val="PreformattedText"/>
        <w:bidi w:val="0"/>
        <w:spacing w:before="0" w:after="0"/>
        <w:jc w:val="left"/>
        <w:rPr/>
      </w:pPr>
      <w:r>
        <w:rPr/>
        <w:t>0qvE8dJSwiGARF3aQZcFMNQmglOIU4hwZUFURpEmCZ0t7tW2cdbd/s4BSM5U0EqUT2sygkGABBMz2g</w:t>
      </w:r>
    </w:p>
    <w:p>
      <w:pPr>
        <w:pStyle w:val="PreformattedText"/>
        <w:bidi w:val="0"/>
        <w:spacing w:before="0" w:after="0"/>
        <w:jc w:val="left"/>
        <w:rPr/>
      </w:pPr>
      <w:r>
        <w:rPr/>
        <w:t>RzAE1AzlNcW+1KOnj6mSLqLRdfSAwPWs0R/uHPVj29WRjtxPxgBQTME+4rK+DP9a4lJVOWYOupq3Dk</w:t>
      </w:r>
    </w:p>
    <w:p>
      <w:pPr>
        <w:pStyle w:val="PreformattedText"/>
        <w:bidi w:val="0"/>
        <w:spacing w:before="0" w:after="0"/>
        <w:jc w:val="left"/>
        <w:rPr/>
      </w:pPr>
      <w:r>
        <w:rPr/>
        <w:t>pqqqra+00NOztssUyI7lwyElnwcke4LEEgEMTk8VbEpKSoAkSPnOnzvWw8BbbcSmEid7fM/SrM7RpJ</w:t>
      </w:r>
    </w:p>
    <w:p>
      <w:pPr>
        <w:pStyle w:val="PreformattedText"/>
        <w:bidi w:val="0"/>
        <w:spacing w:before="0" w:after="0"/>
        <w:jc w:val="left"/>
        <w:rPr/>
      </w:pPr>
      <w:r>
        <w:rPr/>
        <w:t>b3TiMU9RWsq5BMrNFEQqBlMaOSrvnPTknGS3EVnDdcuCkkzzsLjlz2+dWp54YdtJUUtpAAuLmxi5EG</w:t>
      </w:r>
    </w:p>
    <w:p>
      <w:pPr>
        <w:pStyle w:val="PreformattedText"/>
        <w:bidi w:val="0"/>
        <w:spacing w:before="0" w:after="0"/>
        <w:jc w:val="left"/>
        <w:rPr/>
      </w:pPr>
      <w:r>
        <w:rPr/>
        <w:t>Oe216jPz8oLHo+xXO43+dLZQUFLVVb9LRRyzyU8LMVp4YCWlbIALEgLuRnB4lnCqSShMIjTYk9wA+f</w:t>
      </w:r>
    </w:p>
    <w:p>
      <w:pPr>
        <w:pStyle w:val="PreformattedText"/>
        <w:bidi w:val="0"/>
        <w:spacing w:before="0" w:after="0"/>
        <w:jc w:val="left"/>
        <w:rPr/>
      </w:pPr>
      <w:r>
        <w:rPr/>
        <w:t>kKk4dTbzZWElca2JCRrcmPGACap/0dc6rWXNmluMtBDT2yesiazUUwMfXQmTzInkkOS0jsCSWGT1D0</w:t>
      </w:r>
    </w:p>
    <w:p>
      <w:pPr>
        <w:pStyle w:val="PreformattedText"/>
        <w:bidi w:val="0"/>
        <w:spacing w:before="0" w:after="0"/>
        <w:jc w:val="left"/>
        <w:rPr/>
      </w:pPr>
      <w:r>
        <w:rPr/>
        <w:t>47EWGsjCgT24uRzkAjy9arfWhzioJPYQYH08b99aGuU2iZ7poVSkUcaLTdY+8jUL0nBRXXs2B2/EAR</w:t>
      </w:r>
    </w:p>
    <w:p>
      <w:pPr>
        <w:pStyle w:val="PreformattedText"/>
        <w:bidi w:val="0"/>
        <w:spacing w:before="0" w:after="0"/>
        <w:jc w:val="left"/>
        <w:rPr/>
      </w:pPr>
      <w:r>
        <w:rPr/>
        <w:t>kb8KHD1OsrWkTOh8PzirJjOKN4fEMtKVJsIg7jUj66GLUrtP1lss1fLbLnTTV1rnaNBUwzMj0VRMSI</w:t>
      </w:r>
    </w:p>
    <w:p>
      <w:pPr>
        <w:pStyle w:val="PreformattedText"/>
        <w:bidi w:val="0"/>
        <w:spacing w:before="0" w:after="0"/>
        <w:jc w:val="left"/>
        <w:rPr/>
      </w:pPr>
      <w:r>
        <w:rPr/>
        <w:t>Wz5T9S+b0Ajt0jYjIPAhTH36SQSje8GZte+/sUwGHHy4pkht9JMBQkLAHaGqbxoeexpzIbBaLnUtR2</w:t>
      </w:r>
    </w:p>
    <w:p>
      <w:pPr>
        <w:pStyle w:val="PreformattedText"/>
        <w:bidi w:val="0"/>
        <w:spacing w:before="0" w:after="0"/>
        <w:jc w:val="left"/>
        <w:rPr/>
      </w:pPr>
      <w:r>
        <w:rPr/>
        <w:t>qvjrKumcfWbRWyf71EhJaNyrkNJBgMvWmVLRsuQVKLLGCQ8VtoXK2iMyFHtXuDB1GtxI2tpUF3EOYZ</w:t>
      </w:r>
    </w:p>
    <w:p>
      <w:pPr>
        <w:pStyle w:val="PreformattedText"/>
        <w:bidi w:val="0"/>
        <w:spacing w:before="0" w:after="0"/>
        <w:jc w:val="left"/>
        <w:rPr/>
      </w:pPr>
      <w:r>
        <w:rPr/>
        <w:t>IdxLBZbc/C4i6SRZWkhJ0OVQBgg3BBLi2izVlroin1WSAAFYyhEwjbBKM6ybdClYsgBhuAeocL+yOt</w:t>
      </w:r>
    </w:p>
    <w:p>
      <w:pPr>
        <w:pStyle w:val="PreformattedText"/>
        <w:bidi w:val="0"/>
        <w:spacing w:before="0" w:after="0"/>
        <w:jc w:val="left"/>
        <w:rPr/>
      </w:pPr>
      <w:r>
        <w:rPr/>
        <w:t>MqBBRIiRfKdjfYRyI5zQbGuM41zsugkib2kbgRuZOpB3EGm/5iSLd7Dc1p5eispIXlSNOnoE0MTN0+</w:t>
      </w:r>
    </w:p>
    <w:p>
      <w:pPr>
        <w:pStyle w:val="PreformattedText"/>
        <w:bidi w:val="0"/>
        <w:spacing w:before="0" w:after="0"/>
        <w:jc w:val="left"/>
        <w:rPr/>
      </w:pPr>
      <w:r>
        <w:rPr/>
        <w:t>pN1ZeoDBOFx/eHAHFt53CCoyk6CAD42+HLyoMhpeGeLa0gjmdY2NvZOljTQ+H3UtrflDctEsVP2vzC</w:t>
      </w:r>
    </w:p>
    <w:p>
      <w:pPr>
        <w:pStyle w:val="PreformattedText"/>
        <w:bidi w:val="0"/>
        <w:spacing w:before="0" w:after="0"/>
        <w:jc w:val="left"/>
        <w:rPr/>
      </w:pPr>
      <w:r>
        <w:rPr/>
        <w:t>ttRQJIVqBFWzcyqa+yEvhmCmZah98BXTAAGALJwFpOPea4OlvOvG4jCJRuQrrkK30F1HlpralK6/hf</w:t>
      </w:r>
    </w:p>
    <w:p>
      <w:pPr>
        <w:pStyle w:val="PreformattedText"/>
        <w:bidi w:val="0"/>
        <w:spacing w:before="0" w:after="0"/>
        <w:jc w:val="left"/>
        <w:rPr/>
      </w:pPr>
      <w:r>
        <w:rPr/>
        <w:t>DsR0sC8iOGscVcJFpT9mxDKRMxMlKTvcjWra7M0ctBF5PT5aQxRoNvSkaBEAAGwCKuPhj9OPQmPQG3</w:t>
      </w:r>
    </w:p>
    <w:p>
      <w:pPr>
        <w:pStyle w:val="PreformattedText"/>
        <w:bidi w:val="0"/>
        <w:spacing w:before="0" w:after="0"/>
        <w:jc w:val="left"/>
        <w:rPr/>
      </w:pPr>
      <w:r>
        <w:rPr/>
        <w:t>EtpEJbGUDklIASNtAANBXjtkrcT1izmW5KlE3lSjJPxM786EyqOiTI9jn49+wHx/rfiGj8ad7inlaR</w:t>
      </w:r>
    </w:p>
    <w:p>
      <w:pPr>
        <w:pStyle w:val="PreformattedText"/>
        <w:bidi w:val="0"/>
        <w:spacing w:before="0" w:after="0"/>
        <w:jc w:val="left"/>
        <w:rPr/>
      </w:pPr>
      <w:r>
        <w:rPr/>
        <w:t>z/OmDqB/3zUj4VZ3/KYZ/h/Pgu7qknUxQg/vHJ1n6+5p0qNAZkz8V+Q7jfHCFfhNNIHbHfTiRQqwBI</w:t>
      </w:r>
    </w:p>
    <w:p>
      <w:pPr>
        <w:pStyle w:val="PreformattedText"/>
        <w:bidi w:val="0"/>
        <w:spacing w:before="0" w:after="0"/>
        <w:jc w:val="left"/>
        <w:rPr/>
      </w:pPr>
      <w:r>
        <w:rPr/>
        <w:t>B2HbP6fMj+eeB9jGh29+xU/wApoj1PZoqyibCL1kMcgbkhfb478TcGvIskaW9/So2JbStvKR7tUWq2</w:t>
      </w:r>
    </w:p>
    <w:p>
      <w:pPr>
        <w:pStyle w:val="PreformattedText"/>
        <w:bidi w:val="0"/>
        <w:spacing w:before="0" w:after="0"/>
        <w:jc w:val="left"/>
        <w:rPr/>
      </w:pPr>
      <w:r>
        <w:rPr/>
        <w:t>evsNymaMMojEjMN+nC5ye/7cTMf2whM2N9tf1mq8wlbTizGk+Ee9KU1FfU1HRxyK3VNEPUoOScDBz+</w:t>
      </w:r>
    </w:p>
    <w:p>
      <w:pPr>
        <w:pStyle w:val="PreformattedText"/>
        <w:bidi w:val="0"/>
        <w:spacing w:before="0" w:after="0"/>
        <w:jc w:val="left"/>
        <w:rPr/>
      </w:pPr>
      <w:r>
        <w:rPr/>
        <w:t>38P14HudhpUmJpwkOKmZijuopzJEEI26ABnJ26RkH4DgKpXavcGpSUnnY+lRE8QXKel1fYq6M0/VI8</w:t>
      </w:r>
    </w:p>
    <w:p>
      <w:pPr>
        <w:pStyle w:val="PreformattedText"/>
        <w:bidi w:val="0"/>
        <w:spacing w:before="0" w:after="0"/>
        <w:jc w:val="left"/>
        <w:rPr/>
      </w:pPr>
      <w:r>
        <w:rPr/>
        <w:t>cvR0qMq5jYDBxtuduIrqEQTM6ke+6mH2zOZNlT6VQ9rbSV30Xfqy01qSqiyyGndhsyBsAZIO44YQki</w:t>
      </w:r>
    </w:p>
    <w:p>
      <w:pPr>
        <w:pStyle w:val="PreformattedText"/>
        <w:bidi w:val="0"/>
        <w:spacing w:before="0" w:after="0"/>
        <w:jc w:val="left"/>
        <w:rPr/>
      </w:pPr>
      <w:r>
        <w:rPr/>
        <w:t>5ptDwWDaCkwffLzpsrFN5d8trHA6ahADk9+l8dj2weLd0YV1fH+EK0yvo+cj61ZePpz8K4giJlpX51</w:t>
      </w:r>
    </w:p>
    <w:p>
      <w:pPr>
        <w:pStyle w:val="PreformattedText"/>
        <w:bidi w:val="0"/>
        <w:spacing w:before="0" w:after="0"/>
        <w:jc w:val="left"/>
        <w:rPr/>
      </w:pPr>
      <w:r>
        <w:rPr/>
        <w:t>ImpuH+5gZyMLk5BG643x7YB7fHj1O/iAcOu8kp+lYExhz16ZEQT61GCCU/aEx9J+/n9WMjAkbIOBv7</w:t>
      </w:r>
    </w:p>
    <w:p>
      <w:pPr>
        <w:pStyle w:val="PreformattedText"/>
        <w:bidi w:val="0"/>
        <w:spacing w:before="0" w:after="0"/>
        <w:jc w:val="left"/>
        <w:rPr/>
      </w:pPr>
      <w:r>
        <w:rPr/>
        <w:t>/n/Djy/wAJtxOw/iX6n1recdP2LxSnx2qUvhMrjT+JHlFIx2/2nkXIIGPMs90j9u/4tx/1Z9hxceID</w:t>
      </w:r>
    </w:p>
    <w:p>
      <w:pPr>
        <w:pStyle w:val="PreformattedText"/>
        <w:bidi w:val="0"/>
        <w:spacing w:before="0" w:after="0"/>
        <w:jc w:val="left"/>
        <w:rPr/>
      </w:pPr>
      <w:r>
        <w:rPr/>
        <w:t>NgMROsCP/kmqZjES0gkXQ6wfD75Hzv7IFbLeXNx6tLUJ6u0eNyMfhG/8P4cUDEIzOE/Gr81JbRA1FU</w:t>
      </w:r>
    </w:p>
    <w:p>
      <w:pPr>
        <w:pStyle w:val="PreformattedText"/>
        <w:bidi w:val="0"/>
        <w:spacing w:before="0" w:after="0"/>
        <w:jc w:val="left"/>
        <w:rPr/>
      </w:pPr>
      <w:r>
        <w:rPr/>
        <w:t>Q/TT3Hr5Y6Pi6sGTmtRHHVjePTWpm+G/4h/R4bdATisBOoS4fkihr6Z4rgz/5OIHxLV6zySyBqYAbq</w:t>
      </w:r>
    </w:p>
    <w:p>
      <w:pPr>
        <w:pStyle w:val="PreformattedText"/>
        <w:bidi w:val="0"/>
        <w:spacing w:before="0" w:after="0"/>
        <w:jc w:val="left"/>
        <w:rPr/>
      </w:pPr>
      <w:r>
        <w:rPr/>
        <w:t>UG3bAwAT2/I/4caphV/3ZvkUiqviUy+u983601iQhtW0TY7XKlOenG/UMYwe2c8UZgAdKMKdYxbf86</w:t>
      </w:r>
    </w:p>
    <w:p>
      <w:pPr>
        <w:pStyle w:val="PreformattedText"/>
        <w:bidi w:val="0"/>
        <w:spacing w:before="0" w:after="0"/>
        <w:jc w:val="left"/>
        <w:rPr/>
      </w:pPr>
      <w:r>
        <w:rPr/>
        <w:t>asz4J4Bihzw6/5TUm6iMfZwIxgKhJXJIOMbA9jn/Xtx66Q7LCb/wAI9xXnJbP36rfxGoD6opP++7u2</w:t>
      </w:r>
    </w:p>
    <w:p>
      <w:pPr>
        <w:pStyle w:val="PreformattedText"/>
        <w:bidi w:val="0"/>
        <w:spacing w:before="0" w:after="0"/>
        <w:jc w:val="left"/>
        <w:rPr/>
      </w:pPr>
      <w:r>
        <w:rPr/>
        <w:t>M/8AeNbjJG7GZyffdQTx4m40AOMcXymQcViD5l1ZPwNq9R8I/wCVcOm0MNfyJo15fh6a5+ciqXjkVw</w:t>
      </w:r>
    </w:p>
    <w:p>
      <w:pPr>
        <w:pStyle w:val="PreformattedText"/>
        <w:bidi w:val="0"/>
        <w:spacing w:before="0" w:after="0"/>
        <w:jc w:val="left"/>
        <w:rPr/>
      </w:pPr>
      <w:r>
        <w:rPr/>
        <w:t>jD0yr0uskDj2jeJmRux6ZD78Hei/BmOkDPFuB4lQQ1xRhTQWdG3CFFl3/+p4IcJGyTEmh3FuOYvozj</w:t>
      </w:r>
    </w:p>
    <w:p>
      <w:pPr>
        <w:pStyle w:val="PreformattedText"/>
        <w:bidi w:val="0"/>
        <w:spacing w:before="0" w:after="0"/>
        <w:jc w:val="left"/>
        <w:rPr/>
      </w:pPr>
      <w:r>
        <w:rPr/>
        <w:t>uDdIcGnPiOD4lt8I/wD2ISodaye59kuMq/yrM09V9pqq7Vk5tF9MVwpU0vPYx5ssKzrZHWrgpq5ID0</w:t>
      </w:r>
    </w:p>
    <w:p>
      <w:pPr>
        <w:pStyle w:val="PreformattedText"/>
        <w:bidi w:val="0"/>
        <w:spacing w:before="0" w:after="0"/>
        <w:jc w:val="left"/>
        <w:rPr/>
      </w:pPr>
      <w:r>
        <w:rPr/>
        <w:t>SXZGikgqZnBaoXDSM/UwHnlTWJwDjjGKaOHewrrjOIaIgoeaWptxJET2FBQHeDsb+yRxPBcZwy3MDi</w:t>
      </w:r>
    </w:p>
    <w:p>
      <w:pPr>
        <w:pStyle w:val="PreformattedText"/>
        <w:bidi w:val="0"/>
        <w:spacing w:before="0" w:after="0"/>
        <w:jc w:val="left"/>
        <w:rPr/>
      </w:pPr>
      <w:r>
        <w:rPr/>
        <w:t>DisFjmGcTgnAoEKZeQl1IMSCpMhKxpyvIEXOXVTJa9aXGjZREqVdfFFEXw8PlXKeBocY36QOkj+7jA</w:t>
      </w:r>
    </w:p>
    <w:p>
      <w:pPr>
        <w:pStyle w:val="PreformattedText"/>
        <w:bidi w:val="0"/>
        <w:spacing w:before="0" w:after="0"/>
        <w:jc w:val="left"/>
        <w:rPr/>
      </w:pPr>
      <w:r>
        <w:rPr/>
        <w:t>24mvpCms34s0HxtP61l/DCGMY82SE5FrTHelZBHiIgi0GRVsnhLQ3LVn1+eREhVio6iUfr6ljXyMD1</w:t>
      </w:r>
    </w:p>
    <w:p>
      <w:pPr>
        <w:pStyle w:val="PreformattedText"/>
        <w:bidi w:val="0"/>
        <w:spacing w:before="0" w:after="0"/>
        <w:jc w:val="left"/>
        <w:rPr/>
      </w:pPr>
      <w:r>
        <w:rPr/>
        <w:t>EMQSPScDqJwMcVzGt3TB/Dc7VtfRl7K24oDNmED3ty+FXaWa/UumdLzFViWo6D64ZI1kmJCIiq5TKO</w:t>
      </w:r>
    </w:p>
    <w:p>
      <w:pPr>
        <w:pStyle w:val="PreformattedText"/>
        <w:bidi w:val="0"/>
        <w:spacing w:before="0" w:after="0"/>
        <w:jc w:val="left"/>
        <w:rPr/>
      </w:pPr>
      <w:r>
        <w:rPr/>
        <w:t>zMoDe/cbEYiIxicM0pOQZidBqb2HMTz351YH8N9vxLRUs9ULwdBudCAY5c4mqxvGHaKzmPZbjRU1XH</w:t>
      </w:r>
    </w:p>
    <w:p>
      <w:pPr>
        <w:pStyle w:val="PreformattedText"/>
        <w:bidi w:val="0"/>
        <w:spacing w:before="0" w:after="0"/>
        <w:jc w:val="left"/>
        <w:rPr/>
      </w:pPr>
      <w:r>
        <w:rPr/>
        <w:t>DUTIUlSMsYKeN1PSkRRhlFDSBm/EzOQMDBPGcYoOlxxEKUbfl4VY2MFmwbjSV5UkGDubaqIuJHLQR5</w:t>
      </w:r>
    </w:p>
    <w:p>
      <w:pPr>
        <w:pStyle w:val="PreformattedText"/>
        <w:bidi w:val="0"/>
        <w:spacing w:before="0" w:after="0"/>
        <w:jc w:val="left"/>
        <w:rPr/>
      </w:pPr>
      <w:r>
        <w:rPr/>
        <w:t>VYXm661sty0PabFpihpLk5p6K7Xt6ivme3iCr+qLW2WjtVsmNyiMx9TytTOkbP0xsy9LGMOUpDjrqp</w:t>
      </w:r>
    </w:p>
    <w:p>
      <w:pPr>
        <w:pStyle w:val="PreformattedText"/>
        <w:bidi w:val="0"/>
        <w:spacing w:before="0" w:after="0"/>
        <w:jc w:val="left"/>
        <w:rPr/>
      </w:pPr>
      <w:r>
        <w:rPr/>
        <w:t>Qm4gTtJnvF7CZte9qtisI+3iGEpQG0uLEqVMgZoCk5QZBVqVRlEnY1c34eNXeICp0ZDS6g0ZV2KSne</w:t>
      </w:r>
    </w:p>
    <w:p>
      <w:pPr>
        <w:pStyle w:val="PreformattedText"/>
        <w:bidi w:val="0"/>
        <w:spacing w:before="0" w:after="0"/>
        <w:jc w:val="left"/>
        <w:rPr/>
      </w:pPr>
      <w:r>
        <w:rPr/>
        <w:t>voXvVfcJ6O2XWCCU0tFdrUyUQlrLdURIWVpYKeVAGSSJJFKh5lpbxc+yu5mucKy6c+fKJG3gQdx+Dy</w:t>
      </w:r>
    </w:p>
    <w:p>
      <w:pPr>
        <w:pStyle w:val="PreformattedText"/>
        <w:bidi w:val="0"/>
        <w:spacing w:before="0" w:after="0"/>
        <w:jc w:val="left"/>
        <w:rPr/>
      </w:pPr>
      <w:r>
        <w:rPr/>
        <w:t>NjGNBWJZISCChcxeR2pA5SAZnaJXHK+5a9mrdSWbmNqjTdTQVGo5Ky1vp+zXC33mkoVkAhstc9ZX1M</w:t>
      </w:r>
    </w:p>
    <w:p>
      <w:pPr>
        <w:pStyle w:val="PreformattedText"/>
        <w:bidi w:val="0"/>
        <w:spacing w:before="0" w:after="0"/>
        <w:jc w:val="left"/>
        <w:rPr/>
      </w:pPr>
      <w:r>
        <w:rPr/>
        <w:t>dwHXEoFWnlM6VBDRKwVgJxDa0PAqICEkaEyo8u0LA/npIqy4TB/dpxTYK1gEwvKlAChY9lUlSbm+tp</w:t>
      </w:r>
    </w:p>
    <w:p>
      <w:pPr>
        <w:pStyle w:val="PreformattedText"/>
        <w:bidi w:val="0"/>
        <w:spacing w:before="0" w:after="0"/>
        <w:jc w:val="left"/>
        <w:rPr/>
      </w:pPr>
      <w:r>
        <w:rPr/>
        <w:t>GoqUtdYKPVdkpprddblp7UcYla2ass/lTVlrq0lDSQVdLUOoudvlCgz0jMqsWBjlimWOYOuYR7GlL7</w:t>
      </w:r>
    </w:p>
    <w:p>
      <w:pPr>
        <w:pStyle w:val="PreformattedText"/>
        <w:bidi w:val="0"/>
        <w:spacing w:before="0" w:after="0"/>
        <w:jc w:val="left"/>
        <w:rPr/>
      </w:pPr>
      <w:r>
        <w:rPr/>
        <w:t>Ciy8i6VXjUSlWkpIsRI2ULgUDfx32DGOtkN4jCEjrGViUOJixBH4VJmEuC4EggpKkk25R81dcxVNz5</w:t>
      </w:r>
    </w:p>
    <w:p>
      <w:pPr>
        <w:pStyle w:val="PreformattedText"/>
        <w:bidi w:val="0"/>
        <w:spacing w:before="0" w:after="0"/>
        <w:jc w:val="left"/>
        <w:rPr/>
      </w:pPr>
      <w:r>
        <w:rPr/>
        <w:t>d806Wmn1NSUv1m16it8z1Flvtvn6vq9yt80sUTGNnjYS0zqJaaUPA5yoYqw3EMS2p7BcQTLwBhUyNB</w:t>
      </w:r>
    </w:p>
    <w:p>
      <w:pPr>
        <w:pStyle w:val="PreformattedText"/>
        <w:bidi w:val="0"/>
        <w:spacing w:before="0" w:after="0"/>
        <w:jc w:val="left"/>
        <w:rPr/>
      </w:pPr>
      <w:r>
        <w:rPr/>
        <w:t>oYEjWCQDIIgUG4zgOFvBrifBvuGUqCXWSIUD4SqLXmYIIVcGuur7qIWFSJlio5XahnV/KVSzwSBWc7</w:t>
      </w:r>
    </w:p>
    <w:p>
      <w:pPr>
        <w:pStyle w:val="PreformattedText"/>
        <w:bidi w:val="0"/>
        <w:spacing w:before="0" w:after="0"/>
        <w:jc w:val="left"/>
        <w:rPr/>
      </w:pPr>
      <w:r>
        <w:rPr/>
        <w:t>lZVYnI+Wdu3ALEWWMpkHyJ5bW76r+NT1axN1ETPdOk6EECxqOeldV6W5R6V5P1VyqpobhrivjqqaCr</w:t>
      </w:r>
    </w:p>
    <w:p>
      <w:pPr>
        <w:pStyle w:val="PreformattedText"/>
        <w:bidi w:val="0"/>
        <w:spacing w:before="0" w:after="0"/>
        <w:jc w:val="left"/>
        <w:rPr/>
      </w:pPr>
      <w:r>
        <w:rPr/>
        <w:t>jpKeBqutqrhdpa2MQgedJT23qhWSUeaftIEYVl42L9jnRjE8a6ROYttsuYbgeHcxjpizasww+HEj+J</w:t>
      </w:r>
    </w:p>
    <w:p>
      <w:pPr>
        <w:pStyle w:val="PreformattedText"/>
        <w:bidi w:val="0"/>
        <w:spacing w:before="0" w:after="0"/>
        <w:jc w:val="left"/>
        <w:rPr/>
      </w:pPr>
      <w:r>
        <w:rPr/>
        <w:t>TjhKSe1kaWRZNZD+2/p1hejvQfA8HJGHxvH32OHM5ZT1rcnHY50zbKlDaG3CLdbiWU2tFt3LTWlJcr</w:t>
      </w:r>
    </w:p>
    <w:p>
      <w:pPr>
        <w:pStyle w:val="PreformattedText"/>
        <w:bidi w:val="0"/>
        <w:spacing w:before="0" w:after="0"/>
        <w:jc w:val="left"/>
        <w:rPr/>
      </w:pPr>
      <w:r>
        <w:rPr/>
        <w:t>fRqk6SpNDGysHDK6soKlTk5GGH78aZxppTOKKVCJJ2jQxWF8NeTicOhaVZpAIvTxyLmJ3XcFcgg/Pv</w:t>
      </w:r>
    </w:p>
    <w:p>
      <w:pPr>
        <w:pStyle w:val="PreformattedText"/>
        <w:bidi w:val="0"/>
        <w:spacing w:before="0" w:after="0"/>
        <w:jc w:val="left"/>
        <w:rPr/>
      </w:pPr>
      <w:r>
        <w:rPr/>
        <w:t>t7/178CUXWnxqWoSDzHv38zTByoWvlWMZxVnH/8A3XH6/wCvBh63V21IoSr964O+nTo1++TOcDGDjG</w:t>
      </w:r>
    </w:p>
    <w:p>
      <w:pPr>
        <w:pStyle w:val="PreformattedText"/>
        <w:bidi w:val="0"/>
        <w:spacing w:before="0" w:after="0"/>
        <w:jc w:val="left"/>
        <w:rPr/>
      </w:pPr>
      <w:r>
        <w:rPr/>
        <w:t>Tt24QrQ00n8Q2vTjwrsn5D27kj5nv/AJe3A6RMe5qdX5XLmOMEZGWBBG5z0/48SWLKUNaaeNhNNVqX</w:t>
      </w:r>
    </w:p>
    <w:p>
      <w:pPr>
        <w:pStyle w:val="PreformattedText"/>
        <w:bidi w:val="0"/>
        <w:spacing w:before="0" w:after="0"/>
        <w:jc w:val="left"/>
        <w:rPr/>
      </w:pPr>
      <w:r>
        <w:rPr/>
        <w:t>RkNf59RGgy0MwbC5z1Bv8z+/Eh1ZIRP8JFRUsoWlwwJINR8oKebS99MTgimkcr09kALD4988IfSFtE</w:t>
      </w:r>
    </w:p>
    <w:p>
      <w:pPr>
        <w:pStyle w:val="PreformattedText"/>
        <w:bidi w:val="0"/>
        <w:spacing w:before="0" w:after="0"/>
        <w:jc w:val="left"/>
        <w:rPr/>
      </w:pPr>
      <w:r>
        <w:rPr/>
        <w:t>AbfGhCG+qfAOk/WnpqBC9OlRCVaN0XPwVsAYJHYduK6qbE0RWmLgQDSDvVLDWwyxSKr5VlIO+MgjqH</w:t>
      </w:r>
    </w:p>
    <w:p>
      <w:pPr>
        <w:pStyle w:val="PreformattedText"/>
        <w:bidi w:val="0"/>
        <w:spacing w:before="0" w:after="0"/>
        <w:jc w:val="left"/>
        <w:rPr/>
      </w:pPr>
      <w:r>
        <w:rPr/>
        <w:t>7nhNjrTUTINxVbviG5HUF8ulLWR0iGQzt1lIxlgY5ME4PxHDSk5TyHfQ59opczIMSNqpLtr9N2omBy</w:t>
      </w:r>
    </w:p>
    <w:p>
      <w:pPr>
        <w:pStyle w:val="PreformattedText"/>
        <w:bidi w:val="0"/>
        <w:spacing w:before="0" w:after="0"/>
        <w:jc w:val="left"/>
        <w:rPr/>
      </w:pPr>
      <w:r>
        <w:rPr/>
        <w:t>PrMeCMZ2DY2xv3O+/w4sPAiU8X4YRqHketW/iwnAY1J3bV6U9M9VikX1DYJgn2yoI/rtvx6RW9LCrx</w:t>
      </w:r>
    </w:p>
    <w:p>
      <w:pPr>
        <w:pStyle w:val="PreformattedText"/>
        <w:bidi w:val="0"/>
        <w:spacing w:before="0" w:after="0"/>
        <w:jc w:val="left"/>
        <w:rPr/>
      </w:pPr>
      <w:r>
        <w:rPr/>
        <w:t>2bfAe/KsVQ0euNrT9ffuajzFOVuU++3nTHBJ3Ikb4H5+3tx574Uf96Ec1L/mNbBjAPsQ3hKPQe/rUj</w:t>
      </w:r>
    </w:p>
    <w:p>
      <w:pPr>
        <w:pStyle w:val="PreformattedText"/>
        <w:bidi w:val="0"/>
        <w:spacing w:before="0" w:after="0"/>
        <w:jc w:val="left"/>
        <w:rPr/>
      </w:pPr>
      <w:r>
        <w:rPr/>
        <w:t>fDRVmHxA8pZd/Rq6nBJzgddHWoc4PpHrH6kcW7Hq/uOIHcP501U8SJbWNJU1Hk82fpWyDljXM+lKPf</w:t>
      </w:r>
    </w:p>
    <w:p>
      <w:pPr>
        <w:pStyle w:val="PreformattedText"/>
        <w:bidi w:val="0"/>
        <w:spacing w:before="0" w:after="0"/>
        <w:jc w:val="left"/>
        <w:rPr/>
      </w:pPr>
      <w:r>
        <w:rPr/>
        <w:t>fo/YYBP+P78Ux0DPpV4wwltN5A9/0qiT6ZysaTQeiICciTmcHOP/AE9NX1d8f/c+P8xiLiE/fYQnUZ</w:t>
      </w:r>
    </w:p>
    <w:p>
      <w:pPr>
        <w:pStyle w:val="PreformattedText"/>
        <w:bidi w:val="0"/>
        <w:spacing w:before="0" w:after="0"/>
        <w:jc w:val="left"/>
        <w:rPr/>
      </w:pPr>
      <w:r>
        <w:rPr/>
        <w:t>/mE/l71qE6j/eDKz/C06I8cn5elUIBmamAOwCgbEkg4zjfGfb9eNKwij9la/0j09mqtiYD7nj9ab8A</w:t>
      </w:r>
    </w:p>
    <w:p>
      <w:pPr>
        <w:pStyle w:val="PreformattedText"/>
        <w:bidi w:val="0"/>
        <w:spacing w:before="0" w:after="0"/>
        <w:jc w:val="left"/>
        <w:rPr/>
      </w:pPr>
      <w:r>
        <w:rPr/>
        <w:t>LqWkfByK+m+GMdYB7Htgn/34pBVk6Rsq1KcU0f8AvTVjUCrgr4G7Cx/2mpKuwa3gEHPSrHfJxsc7jt</w:t>
      </w:r>
    </w:p>
    <w:p>
      <w:pPr>
        <w:pStyle w:val="PreformattedText"/>
        <w:bidi w:val="0"/>
        <w:spacing w:before="0" w:after="0"/>
        <w:jc w:val="left"/>
        <w:rPr/>
      </w:pPr>
      <w:r>
        <w:rPr/>
        <w:t>gf68eq0PRh0ibZResCU39+oAXzH39KhHqum/79u4//AM+pOfYgyMfY79x8uPH3Hk5eM8V2/vD386jX</w:t>
      </w:r>
    </w:p>
    <w:p>
      <w:pPr>
        <w:pStyle w:val="PreformattedText"/>
        <w:bidi w:val="0"/>
        <w:spacing w:before="0" w:after="0"/>
        <w:jc w:val="left"/>
        <w:rPr/>
      </w:pPr>
      <w:r>
        <w:rPr/>
        <w:t>o7gpnheAH/kt/wAo9/OhGioMVcpwRll2x8VZt99sZP6b+3Fw/Z8B/aLkWsPrVZ6amcCnkT8KdO3vRU</w:t>
      </w:r>
    </w:p>
    <w:p>
      <w:pPr>
        <w:pStyle w:val="PreformattedText"/>
        <w:bidi w:val="0"/>
        <w:spacing w:before="0" w:after="0"/>
        <w:jc w:val="left"/>
        <w:rPr/>
      </w:pPr>
      <w:r>
        <w:rPr/>
        <w:t>WplqrrUw0NslpUcVTpgJXIpimSaXJ9bQR05QdIB6GwScgZ5+27gGLwnSU8bZwpHDukDTJU4kSn7Yyg</w:t>
      </w:r>
    </w:p>
    <w:p>
      <w:pPr>
        <w:pStyle w:val="PreformattedText"/>
        <w:bidi w:val="0"/>
        <w:spacing w:before="0" w:after="0"/>
        <w:jc w:val="left"/>
        <w:rPr/>
      </w:pPr>
      <w:r>
        <w:rPr/>
        <w:t>MuocMdl15tDTqJ/ejrCkqU25G1/7PfSvhTvAHuB8RxqWMdwRx1TaXFhJXhXVdYkozESlpZcSoA9gFM</w:t>
      </w:r>
    </w:p>
    <w:p>
      <w:pPr>
        <w:pStyle w:val="PreformattedText"/>
        <w:bidi w:val="0"/>
        <w:spacing w:before="0" w:after="0"/>
        <w:jc w:val="left"/>
        <w:rPr/>
      </w:pPr>
      <w:r>
        <w:rPr/>
        <w:t>gBQJj7UvaZOderKyxK5s1Ze62stTzIsclTQV7rVx1DRq3SvVKJyAMHAyRnjOXGXWMK2w80pl5tCCUr</w:t>
      </w:r>
    </w:p>
    <w:p>
      <w:pPr>
        <w:pStyle w:val="PreformattedText"/>
        <w:bidi w:val="0"/>
        <w:spacing w:before="0" w:after="0"/>
        <w:jc w:val="left"/>
        <w:rPr/>
      </w:pPr>
      <w:r>
        <w:rPr/>
        <w:t>BCgCJSSCLSkg6b1ZnMbhMd0i4nisA6jE4N951SHG5KFBRBUU2v8AeZgDAnW81a34JIKa6XC4UlY0sM</w:t>
      </w:r>
    </w:p>
    <w:p>
      <w:pPr>
        <w:pStyle w:val="PreformattedText"/>
        <w:bidi w:val="0"/>
        <w:spacing w:before="0" w:after="0"/>
        <w:jc w:val="left"/>
        <w:rPr/>
      </w:pPr>
      <w:r>
        <w:rPr/>
        <w:t>lRUtMggnaB0CoqyOrw+sHrKuGUHpx+RFW4qoNoCZKSuRYwYPfqCL1pnR3GqbRpJQbkiRyiDYjxqbfP</w:t>
      </w:r>
    </w:p>
    <w:p>
      <w:pPr>
        <w:pStyle w:val="PreformattedText"/>
        <w:bidi w:val="0"/>
        <w:spacing w:before="0" w:after="0"/>
        <w:jc w:val="left"/>
        <w:rPr/>
      </w:pPr>
      <w:r>
        <w:rPr/>
        <w:t>bmYugpqK2vUPTPWQO8MblVklMEAZYiZGAkSPOTkYGADkMOBOAYXiH3M9ykgX9+lXfD41pljOsy4ASA</w:t>
      </w:r>
    </w:p>
    <w:p>
      <w:pPr>
        <w:pStyle w:val="PreformattedText"/>
        <w:bidi w:val="0"/>
        <w:spacing w:before="0" w:after="0"/>
        <w:jc w:val="left"/>
        <w:rPr/>
      </w:pPr>
      <w:r>
        <w:rPr/>
        <w:t>NIO/dOh/Oq7L1zgr73JNBQNC00v1mlWCQu4HU6OwlpwvVMC+VAGQA6n056eLI3w1JUlbosb2Pn7+Nc</w:t>
      </w:r>
    </w:p>
    <w:p>
      <w:pPr>
        <w:pStyle w:val="PreformattedText"/>
        <w:bidi w:val="0"/>
        <w:spacing w:before="0" w:after="0"/>
        <w:jc w:val="left"/>
        <w:rPr/>
      </w:pPr>
      <w:r>
        <w:rPr/>
        <w:t>PSRxCHEM62TcAiT3a/Oa7eH/AJc3G/63pLxd6NFgNbRTioapeR4AzdZpzTI5CPmMBmXpVScEEZPE37</w:t>
      </w:r>
    </w:p>
    <w:p>
      <w:pPr>
        <w:pStyle w:val="PreformattedText"/>
        <w:bidi w:val="0"/>
        <w:spacing w:before="0" w:after="0"/>
        <w:jc w:val="left"/>
        <w:rPr/>
      </w:pPr>
      <w:r>
        <w:rPr/>
        <w:t>M2vK2lyyTcG1r/AD5c99KRhuJOOt4g4pvUdiDcHne0flYTV2lIsZ0/KlshqBA1U1G0c9RWVUvlBYnU</w:t>
      </w:r>
    </w:p>
    <w:p>
      <w:pPr>
        <w:pStyle w:val="PreformattedText"/>
        <w:bidi w:val="0"/>
        <w:spacing w:before="0" w:after="0"/>
        <w:jc w:val="left"/>
        <w:rPr/>
      </w:pPr>
      <w:r>
        <w:rPr/>
        <w:t>bU59QiHUhwqEQqAwHVmys4dtrBlIWEoiwJvM7eBrP3X3E8XbWWipxBGbKkBMREm9gdDqZMmme1Jy31</w:t>
      </w:r>
    </w:p>
    <w:p>
      <w:pPr>
        <w:pStyle w:val="PreformattedText"/>
        <w:bidi w:val="0"/>
        <w:spacing w:before="0" w:after="0"/>
        <w:jc w:val="left"/>
        <w:rPr/>
      </w:pPr>
      <w:r>
        <w:rPr/>
        <w:t>gstFqWC33aGIxRVplenNPTSwtK/kYkZfvGYtEsfUcv1sxHQBiuY5lCCVLgACbi+sT9KvvDukDSgcM0</w:t>
      </w:r>
    </w:p>
    <w:p>
      <w:pPr>
        <w:pStyle w:val="PreformattedText"/>
        <w:bidi w:val="0"/>
        <w:spacing w:before="0" w:after="0"/>
        <w:jc w:val="left"/>
        <w:rPr/>
      </w:pPr>
      <w:r>
        <w:rPr/>
        <w:t>+kLUS2MqpMxJBi4Igk+HjXTT+vbhpWqSnv8AVGGD6jUQtPPTEQtJ9aiMTVTRqeqNXAQyYKhlk9RZSO</w:t>
      </w:r>
    </w:p>
    <w:p>
      <w:pPr>
        <w:pStyle w:val="PreformattedText"/>
        <w:bidi w:val="0"/>
        <w:spacing w:before="0" w:after="0"/>
        <w:jc w:val="left"/>
        <w:rPr/>
      </w:pPr>
      <w:r>
        <w:rPr/>
        <w:t>ImHxDDYV2wkEGRM3sdtD+dOYwO4pP3JzOIUm5IkAJItMC4OlrRS3prjTaqqLRqC0MlXPabiv1GenqW</w:t>
      </w:r>
    </w:p>
    <w:p>
      <w:pPr>
        <w:pStyle w:val="PreformattedText"/>
        <w:bidi w:val="0"/>
        <w:spacing w:before="0" w:after="0"/>
        <w:jc w:val="left"/>
        <w:rPr/>
      </w:pPr>
      <w:r>
        <w:rPr/>
        <w:t>Waoo6gH7RhCCIiaAxfVWyR0iWIMuTkmt8UWH8Sy9h5PVq13IMhQIiZ0M2AI3qIt5zCq+zOEJU43C7A</w:t>
      </w:r>
    </w:p>
    <w:p>
      <w:pPr>
        <w:pStyle w:val="PreformattedText"/>
        <w:bidi w:val="0"/>
        <w:spacing w:before="0" w:after="0"/>
        <w:jc w:val="left"/>
        <w:rPr/>
      </w:pPr>
      <w:r>
        <w:rPr/>
        <w:t>pkXSZnX8Ub5TBoTzBubVtBXQx08qUcd2FHG0TZkNStE0rliI9ulpYc5OSZCMDAzFeSQ+pWaUgTB0Gk</w:t>
      </w:r>
    </w:p>
    <w:p>
      <w:pPr>
        <w:pStyle w:val="PreformattedText"/>
        <w:bidi w:val="0"/>
        <w:spacing w:before="0" w:after="0"/>
        <w:jc w:val="left"/>
        <w:rPr/>
      </w:pPr>
      <w:r>
        <w:rPr/>
        <w:t>3+f1oBiH3XXQjVxIAtJJ5QJ02AHlNVu+L7mzpPUNp5Q6O0NqChvp0PY6Ss1BX22b6xHZ9U1Ftttuns</w:t>
      </w:r>
    </w:p>
    <w:p>
      <w:pPr>
        <w:pStyle w:val="PreformattedText"/>
        <w:bidi w:val="0"/>
        <w:spacing w:before="0" w:after="0"/>
        <w:jc w:val="left"/>
        <w:rPr/>
      </w:pPr>
      <w:r>
        <w:rPr/>
        <w:t>S1iZQ1UE9HXvPEjOad2jikKyB0Hs7/AGd+inGOC8P6SdJOLYJzAYXjDeEw2DbeSUKeZQXH3sQG1ALD</w:t>
      </w:r>
    </w:p>
    <w:p>
      <w:pPr>
        <w:pStyle w:val="PreformattedText"/>
        <w:bidi w:val="0"/>
        <w:spacing w:before="0" w:after="0"/>
        <w:jc w:val="left"/>
        <w:rPr/>
      </w:pPr>
      <w:r>
        <w:rPr/>
        <w:t>CitlthakgOp6xbeZvKo+Nv8AaO6YcD6RY3oX0S4NjGeJPdHftmLxzrCusbZxDreHwrGFLqewp9LbT7</w:t>
      </w:r>
    </w:p>
    <w:p>
      <w:pPr>
        <w:pStyle w:val="PreformattedText"/>
        <w:bidi w:val="0"/>
        <w:spacing w:before="0" w:after="0"/>
        <w:jc w:val="left"/>
        <w:rPr/>
      </w:pPr>
      <w:r>
        <w:rPr/>
        <w:t>uJQgyytTSF5VykS58D/irjv60Wi77cEW+WqOOBFZsPNGrhUkX/AJlcYPyJI4d/aFhW8JxNhxv93iAo</w:t>
      </w:r>
    </w:p>
    <w:p>
      <w:pPr>
        <w:pStyle w:val="PreformattedText"/>
        <w:bidi w:val="0"/>
        <w:spacing w:before="0" w:after="0"/>
        <w:jc w:val="left"/>
        <w:rPr/>
      </w:pPr>
      <w:r>
        <w:rPr/>
        <w:t>g99pHiJ05RzqrdCMa4vDOYd5UrZCYnUjY+96vQ0nfIbzbAwkDMUwMfHA9j+ZztxRmrrA1j37vV8UJl</w:t>
      </w:r>
    </w:p>
    <w:p>
      <w:pPr>
        <w:pStyle w:val="PreformattedText"/>
        <w:bidi w:val="0"/>
        <w:spacing w:before="0" w:after="0"/>
        <w:jc w:val="left"/>
        <w:rPr/>
      </w:pPr>
      <w:r>
        <w:rPr/>
        <w:t>QMg++4U27xf9/1gxt9ZbIwMHEo/fcHgo9+Bs94oSR/eFg7E05lMuJV9gMY/LHbPHFmxqOPxDe9OLCv</w:t>
      </w:r>
    </w:p>
    <w:p>
      <w:pPr>
        <w:pStyle w:val="PreformattedText"/>
        <w:bidi w:val="0"/>
        <w:spacing w:before="0" w:after="0"/>
        <w:jc w:val="left"/>
        <w:rPr/>
      </w:pPr>
      <w:r>
        <w:rPr/>
        <w:t>pXYdgfht7dvz4HADNpHx9+7VPr5rtkjOO2T7fHv+eOJLEyZMH+tMvXCb86/qKFJY5UYBvu2Iz81O3D</w:t>
      </w:r>
    </w:p>
    <w:p>
      <w:pPr>
        <w:pStyle w:val="PreformattedText"/>
        <w:bidi w:val="0"/>
        <w:spacing w:before="0" w:after="0"/>
        <w:jc w:val="left"/>
        <w:rPr/>
      </w:pPr>
      <w:r>
        <w:rPr/>
        <w:t>jp/DfektQc24APy/Ooz8zrBLDVNPAh6XdihA/Axwfh2OeFKUC0eYv793qBiGSp0ECArUUXacuU0Y+z</w:t>
      </w:r>
    </w:p>
    <w:p>
      <w:pPr>
        <w:pStyle w:val="PreformattedText"/>
        <w:bidi w:val="0"/>
        <w:spacing w:before="0" w:after="0"/>
        <w:jc w:val="left"/>
        <w:rPr/>
      </w:pPr>
      <w:r>
        <w:rPr/>
        <w:t>Kwk9SKoz75TYrns2ccBXEAKUCPxXjxqUEEpAIv8AnQ2vtlckpCROyk9SsB6XU9u3cY/lvwyEX1sKhu</w:t>
      </w:r>
    </w:p>
    <w:p>
      <w:pPr>
        <w:pStyle w:val="PreformattedText"/>
        <w:bidi w:val="0"/>
        <w:spacing w:before="0" w:after="0"/>
        <w:jc w:val="left"/>
        <w:rPr/>
      </w:pPr>
      <w:r>
        <w:rPr/>
        <w:t>IUlURt5eXfTPas0/NcagJPTsTFISAUzjIYe/58dKASTofpTC8yo2IrLpSKVuNJj/58ZyBggbjGD7YH</w:t>
      </w:r>
    </w:p>
    <w:p>
      <w:pPr>
        <w:pStyle w:val="PreformattedText"/>
        <w:bidi w:val="0"/>
        <w:spacing w:before="0" w:after="0"/>
        <w:jc w:val="left"/>
        <w:rPr/>
      </w:pPr>
      <w:r>
        <w:rPr/>
        <w:t>t+3BTgx/3ngDydR6irPxP/gsXa/Vq9DTpVMw+rDcE4G+WGc5wCAPh/Pvnj0A67LJEzIrIm2x1otYmm</w:t>
      </w:r>
    </w:p>
    <w:p>
      <w:pPr>
        <w:pStyle w:val="PreformattedText"/>
        <w:bidi w:val="0"/>
        <w:spacing w:before="0" w:after="0"/>
        <w:jc w:val="left"/>
        <w:rPr/>
      </w:pPr>
      <w:r>
        <w:rPr/>
        <w:t>CDE3KYg/8AnTEMT3IkO+PyOeMN4b/zMmdVL/mNaljAPsen8KbfCpA+HKVv+3flVs3WdYW8Lgsc5Sce</w:t>
      </w:r>
    </w:p>
    <w:p>
      <w:pPr>
        <w:pStyle w:val="PreformattedText"/>
        <w:bidi w:val="0"/>
        <w:spacing w:before="0" w:after="0"/>
        <w:jc w:val="left"/>
        <w:rPr/>
      </w:pPr>
      <w:r>
        <w:rPr/>
        <w:t>rpP4cZ79jj3xxbsZ2sI94DX/AFD3b0mqniQS3aPxI8fxp0/Tv2mtk/LGPy9K0itJGCU2yT8Bt24p73</w:t>
      </w:r>
    </w:p>
    <w:p>
      <w:pPr>
        <w:pStyle w:val="PreformattedText"/>
        <w:bidi w:val="0"/>
        <w:spacing w:before="0" w:after="0"/>
        <w:jc w:val="left"/>
        <w:rPr/>
      </w:pPr>
      <w:r>
        <w:rPr/>
        <w:t>46u+EB6oQJFUUfTLIy6R0GGIKHmJM2Qc//ANP3Mdge/fIPsTjiNibPYXYEq9BUV2RjEDTsL9U6VQ6h</w:t>
      </w:r>
    </w:p>
    <w:p>
      <w:pPr>
        <w:pStyle w:val="PreformattedText"/>
        <w:bidi w:val="0"/>
        <w:spacing w:before="0" w:after="0"/>
        <w:jc w:val="left"/>
        <w:rPr/>
      </w:pPr>
      <w:r>
        <w:rPr/>
        <w:t>HkY2x0j8+w2z+n+uONIwf/CtbgJHpVRxJ+/c8TSFkHVqGmC9xW0/b5OpB/Lf9+KK6Z6QtRY/aG48lJ</w:t>
      </w:r>
    </w:p>
    <w:p>
      <w:pPr>
        <w:pStyle w:val="PreformattedText"/>
        <w:bidi w:val="0"/>
        <w:spacing w:before="0" w:after="0"/>
        <w:jc w:val="left"/>
        <w:rPr/>
      </w:pPr>
      <w:r>
        <w:rPr/>
        <w:t>9286s6R/uhw7dQv+U+/TSpGMw+zxvtgA4IA+G59s4/z49Nh4fZ0mYOWPfvvrDS19+fEn51EPU8Steb</w:t>
      </w:r>
    </w:p>
    <w:p>
      <w:pPr>
        <w:pStyle w:val="PreformattedText"/>
        <w:bidi w:val="0"/>
        <w:spacing w:before="0" w:after="0"/>
        <w:jc w:val="left"/>
        <w:rPr/>
      </w:pPr>
      <w:r>
        <w:rPr/>
        <w:t>o2Mhq2bJGTgl9/Y9z+vHlHjxnjPEyN33f5jXoDgyY4bgRyaR/KPfrX7pKMLVSgHGWBIz29JzkjtnPb</w:t>
      </w:r>
    </w:p>
    <w:p>
      <w:pPr>
        <w:pStyle w:val="PreformattedText"/>
        <w:bidi w:val="0"/>
        <w:spacing w:before="0" w:after="0"/>
        <w:jc w:val="left"/>
        <w:rPr/>
      </w:pPr>
      <w:r>
        <w:rPr/>
        <w:t>23zvxbv2en/eSxsU/n61WumgnAA7A+/wA6UOsomNukwc9s4z7jBBx3G/F96dCeDK7lpn5++YqmdEBH</w:t>
      </w:r>
    </w:p>
    <w:p>
      <w:pPr>
        <w:pStyle w:val="PreformattedText"/>
        <w:bidi w:val="0"/>
        <w:spacing w:before="0" w:after="0"/>
        <w:jc w:val="left"/>
        <w:rPr/>
      </w:pPr>
      <w:r>
        <w:rPr/>
        <w:t>FEyNUq192+FM/a6FINWWCU+j7Xtz0Duy9UYnpanCA9Q2PlVUOQN8KSPc8eYul+EGHe4diwFFGPw5zW</w:t>
      </w:r>
    </w:p>
    <w:p>
      <w:pPr>
        <w:pStyle w:val="PreformattedText"/>
        <w:bidi w:val="0"/>
        <w:spacing w:before="0" w:after="0"/>
        <w:jc w:val="left"/>
        <w:rPr/>
      </w:pPr>
      <w:r>
        <w:rPr/>
        <w:t>7IcYXlUAbSS2tokEnnXo7oRiw49jcLIC8OqRzKVgGf/klUVYX4WNTnR2uIKdyi/XDTzH79uqFgxiqF</w:t>
      </w:r>
    </w:p>
    <w:p>
      <w:pPr>
        <w:pStyle w:val="PreformattedText"/>
        <w:bidi w:val="0"/>
        <w:spacing w:before="0" w:after="0"/>
        <w:jc w:val="left"/>
        <w:rPr/>
      </w:pPr>
      <w:r>
        <w:rPr/>
        <w:t>iBdAz9EaEqSCVTAOCRxm3EEBaQpScyUnYbA+d/zrbuCKCSWycq1Sb8tO+Re29W2+KfkRYuafL7Seta</w:t>
      </w:r>
    </w:p>
    <w:p>
      <w:pPr>
        <w:pStyle w:val="PreformattedText"/>
        <w:bidi w:val="0"/>
        <w:spacing w:before="0" w:after="0"/>
        <w:jc w:val="left"/>
        <w:rPr/>
      </w:pPr>
      <w:r>
        <w:rPr/>
        <w:t>aeNprXR1B+v00EH3VJUUkaVtPP0qPIhEqU8oB/4hpwrNj08R3mXGEsYjCEZXRBjknnF7SNrzzmp+Hx</w:t>
      </w:r>
    </w:p>
    <w:p>
      <w:pPr>
        <w:pStyle w:val="PreformattedText"/>
        <w:bidi w:val="0"/>
        <w:spacing w:before="0" w:after="0"/>
        <w:jc w:val="left"/>
        <w:rPr/>
      </w:pPr>
      <w:r>
        <w:rPr/>
        <w:t>PWY1zDvFTZzQQSbzpY6zvy5a1nn53trjkNepL1pkXnX2kYLnNStf9IaFi1nqWlCWuokjq7tot75SGl</w:t>
      </w:r>
    </w:p>
    <w:p>
      <w:pPr>
        <w:pStyle w:val="PreformattedText"/>
        <w:bidi w:val="0"/>
        <w:spacing w:before="0" w:after="0"/>
        <w:jc w:val="left"/>
        <w:rPr/>
      </w:pPr>
      <w:r>
        <w:rPr/>
        <w:t>tj3VKKlNSssiQpVx1MqxxRTCOxcIa4bjytriHE1YR1H8CEEhaYJ7C1LRCptlMHUzRLjDHHOFMsYvhP</w:t>
      </w:r>
    </w:p>
    <w:p>
      <w:pPr>
        <w:pStyle w:val="PreformattedText"/>
        <w:bidi w:val="0"/>
        <w:spacing w:before="0" w:after="0"/>
        <w:jc w:val="left"/>
        <w:rPr/>
      </w:pPr>
      <w:r>
        <w:rPr/>
        <w:t>CRxll4AKIcPWMqVIJdYbQVFIEHrGyvKVCyYmrG/BdzR5E8ztcW6zVPNvxU6NuNVduXFJDqG98srZpX</w:t>
      </w:r>
    </w:p>
    <w:p>
      <w:pPr>
        <w:pStyle w:val="PreformattedText"/>
        <w:bidi w:val="0"/>
        <w:spacing w:before="0" w:after="0"/>
        <w:jc w:val="left"/>
        <w:rPr/>
      </w:pPr>
      <w:r>
        <w:rPr/>
        <w:t>SssktkoLrrG3VOoLFpqWLS1grrpHeqO3T15pa6RrVSzIyrVRObP/4e4G4UpZcxQSCx95BCRmAUuVpC</w:t>
      </w:r>
    </w:p>
    <w:p>
      <w:pPr>
        <w:pStyle w:val="PreformattedText"/>
        <w:bidi w:val="0"/>
        <w:spacing w:before="0" w:after="0"/>
        <w:jc w:val="left"/>
        <w:rPr/>
      </w:pPr>
      <w:r>
        <w:rPr/>
        <w:t>gEq7SW1KgyJAql8R6U9NMHhXMUvA8MUWk4gnDqT95KVlDKkMvlsurbCkLcS2VohSgZINXoaT0V4dpb</w:t>
      </w:r>
    </w:p>
    <w:p>
      <w:pPr>
        <w:pStyle w:val="PreformattedText"/>
        <w:bidi w:val="0"/>
        <w:spacing w:before="0" w:after="0"/>
        <w:jc w:val="left"/>
        <w:rPr/>
      </w:pPr>
      <w:r>
        <w:rPr/>
        <w:t>jrOlqudOt7mrWHpsNvbm2tPJo2SopZ6msu8M9rgoqrVMsk60MjCcTiKRfq6ASOsbSEcI4RmfbD7rgQ</w:t>
      </w:r>
    </w:p>
    <w:p>
      <w:pPr>
        <w:pStyle w:val="PreformattedText"/>
        <w:bidi w:val="0"/>
        <w:spacing w:before="0" w:after="0"/>
        <w:jc w:val="left"/>
        <w:rPr/>
      </w:pPr>
      <w:r>
        <w:rPr/>
        <w:t>BlBfJ6tRBVmOmczBg6aa0Ce6b9NS1w3Ef2Ngmj1wLqxwxpQxSULCENEKDiMOlKCpCi2EFST1hIABqI</w:t>
      </w:r>
    </w:p>
    <w:p>
      <w:pPr>
        <w:pStyle w:val="PreformattedText"/>
        <w:bidi w:val="0"/>
        <w:spacing w:before="0" w:after="0"/>
        <w:jc w:val="left"/>
        <w:rPr/>
      </w:pPr>
      <w:r>
        <w:rPr/>
        <w:t>/P3VngWsjNp281vOfU14uVFpa1RXnRtp8Q+sb9OLLZrveJLzQ1lqqWe3Xa+3mijp7jVtFARPNS295q</w:t>
      </w:r>
    </w:p>
    <w:p>
      <w:pPr>
        <w:pStyle w:val="PreformattedText"/>
        <w:bidi w:val="0"/>
        <w:spacing w:before="0" w:after="0"/>
        <w:jc w:val="left"/>
        <w:rPr/>
      </w:pPr>
      <w:r>
        <w:rPr/>
        <w:t>GGqlqqSJiML0ba6tGJKUhaQc688lOUytOZQkrUDIywCMgAzSLbwviX7XMS25jcFwxL2GbfxKhh2WMI</w:t>
      </w:r>
    </w:p>
    <w:p>
      <w:pPr>
        <w:pStyle w:val="PreformattedText"/>
        <w:bidi w:val="0"/>
        <w:spacing w:before="0" w:after="0"/>
        <w:jc w:val="left"/>
        <w:rPr/>
      </w:pPr>
      <w:r>
        <w:rPr/>
        <w:t>UZn1oQ2ypLKJVh8I0rNh5d6tJJedUvq0oXDPk34c9Sao523zmVJzJ5vUfIO0igtGk+UmtNZvrml1RX</w:t>
      </w:r>
    </w:p>
    <w:p>
      <w:pPr>
        <w:pStyle w:val="PreformattedText"/>
        <w:bidi w:val="0"/>
        <w:spacing w:before="0" w:after="0"/>
        <w:jc w:val="left"/>
        <w:rPr/>
      </w:pPr>
      <w:r>
        <w:rPr/>
        <w:t>We9XyGW93p79FULbzc7Nc7bJUUcDSRwfZdKiyL1VLz0TimO4MtxOB4XhAAiSt9XZWozHZCTlTmImCI</w:t>
      </w:r>
    </w:p>
    <w:p>
      <w:pPr>
        <w:pStyle w:val="PreformattedText"/>
        <w:bidi w:val="0"/>
        <w:spacing w:before="0" w:after="0"/>
        <w:jc w:val="left"/>
        <w:rPr/>
      </w:pPr>
      <w:r>
        <w:rPr/>
        <w:t>Bk3mBoOH4fxzhzGJx3SvHt4ziOMb+74ewEjDYYFJha1gBxSguQoJXlVlELgGbCuTWirXo64aotVrjN</w:t>
      </w:r>
    </w:p>
    <w:p>
      <w:pPr>
        <w:pStyle w:val="PreformattedText"/>
        <w:bidi w:val="0"/>
        <w:spacing w:before="0" w:after="0"/>
        <w:jc w:val="left"/>
        <w:rPr/>
      </w:pPr>
      <w:r>
        <w:rPr/>
        <w:t>v09arlcJrXSSEyxW2GWMyeTHJUStItMgLJF1O6qrouyDPAXA4cBx4mSECdL7x7uPWgePxCXMNhrDrV</w:t>
      </w:r>
    </w:p>
    <w:p>
      <w:pPr>
        <w:pStyle w:val="PreformattedText"/>
        <w:bidi w:val="0"/>
        <w:spacing w:before="0" w:after="0"/>
        <w:jc w:val="left"/>
        <w:rPr/>
      </w:pPr>
      <w:r>
        <w:rPr/>
        <w:t>kA3P4ZFhGvhYwKTmt7vBT6Uk1DUyv9Qgl1Hf4FkIVZaZZz0TuFKtPJJSU6MrgspijBUEKvDeJw63z1</w:t>
      </w:r>
    </w:p>
    <w:p>
      <w:pPr>
        <w:pStyle w:val="PreformattedText"/>
        <w:bidi w:val="0"/>
        <w:spacing w:before="0" w:after="0"/>
        <w:jc w:val="left"/>
        <w:rPr/>
      </w:pPr>
      <w:r>
        <w:rPr/>
        <w:t>bKc7+LAbQB/Ep2EIFgSSVLGk3MChTL6GMTica+OrYwas6zcEIw8rXE6JCUKkeNZ+WnaottTXEBGr7p</w:t>
      </w:r>
    </w:p>
    <w:p>
      <w:pPr>
        <w:pStyle w:val="PreformattedText"/>
        <w:bidi w:val="0"/>
        <w:spacing w:before="0" w:after="0"/>
        <w:jc w:val="left"/>
        <w:rPr/>
      </w:pPr>
      <w:r>
        <w:rPr/>
        <w:t>VXBlOR0vcKuascbHJAeY++f58fqK019h4LhsCDbBIZZ/8A+LaGh36I/ppX5gId+3cUcxxTlONLr5Ea</w:t>
      </w:r>
    </w:p>
    <w:p>
      <w:pPr>
        <w:pStyle w:val="PreformattedText"/>
        <w:bidi w:val="0"/>
        <w:spacing w:before="0" w:after="0"/>
        <w:jc w:val="left"/>
        <w:rPr/>
      </w:pPr>
      <w:r>
        <w:rPr/>
        <w:t>F9anj4dpw8/PWm5j5l33lPzF0trGyVM8UlBUOKyGOV41rKEzwyTROF7sOklSckHO+5HGDftKVOPwBv</w:t>
      </w:r>
    </w:p>
    <w:p>
      <w:pPr>
        <w:pStyle w:val="PreformattedText"/>
        <w:bidi w:val="0"/>
        <w:spacing w:before="0" w:after="0"/>
        <w:jc w:val="left"/>
        <w:rPr/>
      </w:pPr>
      <w:r>
        <w:rPr/>
        <w:t>GVdtpCkwfGJHgTrate6HsZ8LiykfeBSSDuDCreB5aaVrC8IHiJtHNLQ1rv1BXxzGemjM6LMrMknoDZ</w:t>
      </w:r>
    </w:p>
    <w:p>
      <w:pPr>
        <w:pStyle w:val="PreformattedText"/>
        <w:bidi w:val="0"/>
        <w:spacing w:before="0" w:after="0"/>
        <w:jc w:val="left"/>
        <w:rPr/>
      </w:pPr>
      <w:r>
        <w:rPr/>
        <w:t>VTlfVkH4EEcUTBqDrjYGp186uzLmZCpBsCCNCCPrPvnLe1VsN1uVXUwurFZ2D4ZScmUb4B2P7d+CuK</w:t>
      </w:r>
    </w:p>
    <w:p>
      <w:pPr>
        <w:pStyle w:val="PreformattedText"/>
        <w:bidi w:val="0"/>
        <w:spacing w:before="0" w:after="0"/>
        <w:jc w:val="left"/>
        <w:rPr/>
      </w:pPr>
      <w:r>
        <w:rPr/>
        <w:t>SUBpJ3qCoffrOsyT3T7NOrAp89QMgbb/lj3+PHFxlNRU/iBnWnDhHoTYE4H6jA2zwNI7VvlrU6uNx2</w:t>
      </w:r>
    </w:p>
    <w:p>
      <w:pPr>
        <w:pStyle w:val="PreformattedText"/>
        <w:bidi w:val="0"/>
        <w:spacing w:before="0" w:after="0"/>
        <w:jc w:val="left"/>
        <w:rPr/>
      </w:pPr>
      <w:r>
        <w:rPr/>
        <w:t>SP4kn4fIjP8AHiUxqdo/WmXtB51+2zB8wf8AQ4+Pcf1+3C3ifL3786Szee+kzfbRBdY2jkUMTkHIB/</w:t>
      </w:r>
    </w:p>
    <w:p>
      <w:pPr>
        <w:pStyle w:val="PreformattedText"/>
        <w:bidi w:val="0"/>
        <w:spacing w:before="0" w:after="0"/>
        <w:jc w:val="left"/>
        <w:rPr/>
      </w:pPr>
      <w:r>
        <w:rPr/>
        <w:t>LHz4So9kjauBMrBOgpor5p02+tjlVel0KFW6SAygDfPuc9/wCHEFQBUSoU8pBSbWj3vUgdA6dp77bo</w:t>
      </w:r>
    </w:p>
    <w:p>
      <w:pPr>
        <w:pStyle w:val="PreformattedText"/>
        <w:bidi w:val="0"/>
        <w:spacing w:before="0" w:after="0"/>
        <w:jc w:val="left"/>
        <w:rPr/>
      </w:pPr>
      <w:r>
        <w:rPr/>
        <w:t>nqEUlFXd0DHI77/DbPEfeJ5+/On+qQtIOUHejS+cuLKsokNJAettyY1yTgnfJ39+OU05g2VGconxrD</w:t>
      </w:r>
    </w:p>
    <w:p>
      <w:pPr>
        <w:pStyle w:val="PreformattedText"/>
        <w:bidi w:val="0"/>
        <w:spacing w:before="0" w:after="0"/>
        <w:jc w:val="left"/>
        <w:rPr/>
      </w:pPr>
      <w:r>
        <w:rPr/>
        <w:t>RTBfr9OcnedO4+O2ST+X+nBHhCgniOC2HWo/mp/iAJwuK5ltVvKl/VSYp8ZPYE/MkfnvjA/wBeNvcc</w:t>
      </w:r>
    </w:p>
    <w:p>
      <w:pPr>
        <w:pStyle w:val="PreformattedText"/>
        <w:bidi w:val="0"/>
        <w:spacing w:before="0" w:after="0"/>
        <w:jc w:val="left"/>
        <w:rPr/>
      </w:pPr>
      <w:r>
        <w:rPr/>
        <w:t>+6Vtb6Vl6UEODxpkQhFbMcbGaXOd+7Ng/M4/TjHOGyOJcyFL9T9K0jFf8KRNsqfQUudCark0LrXS+r</w:t>
      </w:r>
    </w:p>
    <w:p>
      <w:pPr>
        <w:pStyle w:val="PreformattedText"/>
        <w:bidi w:val="0"/>
        <w:spacing w:before="0" w:after="0"/>
        <w:jc w:val="left"/>
        <w:rPr/>
      </w:pPr>
      <w:r>
        <w:rPr/>
        <w:t>40aRtPXmiunQgBZ1p2zIEU46m8sscHHbvxa8csDBvDRWUxOk638YqthgvKCAJuI8iD4agVpd5QeO7k</w:t>
      </w:r>
    </w:p>
    <w:p>
      <w:pPr>
        <w:pStyle w:val="PreformattedText"/>
        <w:bidi w:val="0"/>
        <w:spacing w:before="0" w:after="0"/>
        <w:jc w:val="left"/>
        <w:rPr/>
      </w:pPr>
      <w:r>
        <w:rPr/>
        <w:t>vedF0tXPzC0/ap4qdJJ6G6XCChq45OhTJGsE0oaRgxOwB279ieKgcZg1EFx9LRV/CowZsI79rju87I</w:t>
      </w:r>
    </w:p>
    <w:p>
      <w:pPr>
        <w:pStyle w:val="PreformattedText"/>
        <w:bidi w:val="0"/>
        <w:spacing w:before="0" w:after="0"/>
        <w:jc w:val="left"/>
        <w:rPr/>
      </w:pPr>
      <w:r>
        <w:rPr/>
        <w:t>1xBrDANPgoWbAQo3iYskjY30qnT6RvxS6W533Gy6V0dXx3i2WG8Vd0rblFE31d6007UkKU0zbSDolk</w:t>
      </w:r>
    </w:p>
    <w:p>
      <w:pPr>
        <w:pStyle w:val="PreformattedText"/>
        <w:bidi w:val="0"/>
        <w:spacing w:before="0" w:after="0"/>
        <w:jc w:val="left"/>
        <w:rPr/>
      </w:pPr>
      <w:r>
        <w:rPr/>
        <w:t>BK/83z4jPPtvOtFAzJbuDtJt52O9qcCeuUHssJAUATYnNF4O1qrbDZgIAx6cjGTnK+3xPf29vbjSsG</w:t>
      </w:r>
    </w:p>
    <w:p>
      <w:pPr>
        <w:pStyle w:val="PreformattedText"/>
        <w:bidi w:val="0"/>
        <w:spacing w:before="0" w:after="0"/>
        <w:jc w:val="left"/>
        <w:rPr/>
      </w:pPr>
      <w:r>
        <w:rPr/>
        <w:t>r+7Nf6RVOxI/vCzr2j60jox/4hpsgEith9yMkYJ7HP5cUdYP8A4haJP/8AJR/MKswE8Hd5FlXhZJ9/</w:t>
      </w:r>
    </w:p>
    <w:p>
      <w:pPr>
        <w:pStyle w:val="PreformattedText"/>
        <w:bidi w:val="0"/>
        <w:spacing w:before="0" w:after="0"/>
        <w:jc w:val="left"/>
        <w:rPr/>
      </w:pPr>
      <w:r>
        <w:rPr/>
        <w:t>WpAuxWhXvkKvcnbHcgE/M/n8uPRqF/ci8EJrGlJBdVzk1FK+ZNyuGRua2o23GQZG7H4nYfp78eWeLf</w:t>
      </w:r>
    </w:p>
    <w:p>
      <w:pPr>
        <w:pStyle w:val="PreformattedText"/>
        <w:bidi w:val="0"/>
        <w:spacing w:before="0" w:after="0"/>
        <w:jc w:val="left"/>
        <w:rPr/>
      </w:pPr>
      <w:r>
        <w:rPr/>
        <w:t>8AM+IWuX3f51VvPDbYDCcuqR/KK+9MACtk32wvuAPxfhz7d+Ld0BV/vMg2lP51WemSQeHyBor8r/nS</w:t>
      </w:r>
    </w:p>
    <w:p>
      <w:pPr>
        <w:pStyle w:val="PreformattedText"/>
        <w:bidi w:val="0"/>
        <w:spacing w:before="0" w:after="0"/>
        <w:jc w:val="left"/>
        <w:rPr/>
      </w:pPr>
      <w:r>
        <w:rPr/>
        <w:t>o1Soa3SD36VAG57nJz8+/wDW3Gh9ND/uR3btJj41R+iluKo70q9P6d9NPfqfyNNxXuLoE+mp472pdj</w:t>
      </w:r>
    </w:p>
    <w:p>
      <w:pPr>
        <w:pStyle w:val="PreformattedText"/>
        <w:bidi w:val="0"/>
        <w:spacing w:before="0" w:after="0"/>
        <w:jc w:val="left"/>
        <w:rPr/>
      </w:pPr>
      <w:r>
        <w:rPr/>
        <w:t>Gfq0BaO4IrdJAkajdmXq9JaBeogb8Yr0m4ajH9ETiRAf4OsYlJJIlsgtvogAgkoUFiYGZoCees8A4i</w:t>
      </w:r>
    </w:p>
    <w:p>
      <w:pPr>
        <w:pStyle w:val="PreformattedText"/>
        <w:bidi w:val="0"/>
        <w:spacing w:before="0" w:after="0"/>
        <w:jc w:val="left"/>
        <w:rPr/>
      </w:pPr>
      <w:r>
        <w:rPr/>
        <w:t>rh/SRpNy3jR1RAE9qymzqP4hlMXhRMGnw0bqqiqHtOoaGpgWameiYnCosgaUF6d8oCkvmTAgZBCk4J</w:t>
      </w:r>
    </w:p>
    <w:p>
      <w:pPr>
        <w:pStyle w:val="PreformattedText"/>
        <w:bidi w:val="0"/>
        <w:spacing w:before="0" w:after="0"/>
        <w:jc w:val="left"/>
        <w:rPr/>
      </w:pPr>
      <w:r>
        <w:rPr/>
        <w:t>HbEMSytKVtlMJM+Pj316K4fj2yht5KwSmCO+du6JuKvf5ac5qLW3Ia5U1VNMtdQUC0ppgoU1MDU0lO</w:t>
      </w:r>
    </w:p>
    <w:p>
      <w:pPr>
        <w:pStyle w:val="PreformattedText"/>
        <w:bidi w:val="0"/>
        <w:spacing w:before="0" w:after="0"/>
        <w:jc w:val="left"/>
        <w:rPr/>
      </w:pPr>
      <w:r>
        <w:rPr/>
        <w:t>JYEbOFMwCFsdSGMFjjfgI6tTDa20k9mDtvpHu1XHhjKMbjGH3EgpJ8wREkn00B0F6qS5k2OrhuE8sE</w:t>
      </w:r>
    </w:p>
    <w:p>
      <w:pPr>
        <w:pStyle w:val="PreformattedText"/>
        <w:bidi w:val="0"/>
        <w:spacing w:before="0" w:after="0"/>
        <w:jc w:val="left"/>
        <w:rPr/>
      </w:pPr>
      <w:r>
        <w:rPr/>
        <w:t>a1bylop4iyGGaleYu/mPAEeKVYxIFdGwCTGVIPDLBLuYLVBnUaz3VeC+5goW0DbS1o7xM+VPvyE03o</w:t>
      </w:r>
    </w:p>
    <w:p>
      <w:pPr>
        <w:pStyle w:val="PreformattedText"/>
        <w:bidi w:val="0"/>
        <w:spacing w:before="0" w:after="0"/>
        <w:jc w:val="left"/>
        <w:rPr/>
      </w:pPr>
      <w:r>
        <w:rPr/>
        <w:t>A11HNPZdQVDZiSWniuvm1MTrOgnmgetoJFjcIoPSrqAHUodyeJfUPIW2ftikImSBr8QRfv2oqz0kx7</w:t>
      </w:r>
    </w:p>
    <w:p>
      <w:pPr>
        <w:pStyle w:val="PreformattedText"/>
        <w:bidi w:val="0"/>
        <w:spacing w:before="0" w:after="0"/>
        <w:jc w:val="left"/>
        <w:rPr/>
      </w:pPr>
      <w:r>
        <w:rPr/>
        <w:t>mHUlOGbdSLAOoLiJiIy5hCT7FT8p9J8u6kuW0brWop6ClpWkozeLG1HOY36/KgpYraZHpkz643fP3a</w:t>
      </w:r>
    </w:p>
    <w:p>
      <w:pPr>
        <w:pStyle w:val="PreformattedText"/>
        <w:bidi w:val="0"/>
        <w:spacing w:before="0" w:after="0"/>
        <w:jc w:val="left"/>
        <w:rPr/>
      </w:pPr>
      <w:r>
        <w:rPr/>
        <w:t>spwrEl0sZ0BPXPFCotmGU6QbgmBy5gREGRJ6R8QZdLzX2Bl1JVBTh3A8AbGV9ZlzcinYmZkAKPUGi+</w:t>
      </w:r>
    </w:p>
    <w:p>
      <w:pPr>
        <w:pStyle w:val="PreformattedText"/>
        <w:bidi w:val="0"/>
        <w:spacing w:before="0" w:after="0"/>
        <w:jc w:val="left"/>
        <w:rPr/>
      </w:pPr>
      <w:r>
        <w:rPr/>
        <w:t>XTGJLPoy4LTSJKJqG6Vxm6upWLTSCgjpxUuZA7N1ocBxkODkiOI4XDphTT7iINwSDMXmQBqfl36zeG</w:t>
      </w:r>
    </w:p>
    <w:p>
      <w:pPr>
        <w:pStyle w:val="PreformattedText"/>
        <w:bidi w:val="0"/>
        <w:spacing w:before="0" w:after="0"/>
        <w:jc w:val="left"/>
        <w:rPr/>
      </w:pPr>
      <w:r>
        <w:rPr/>
        <w:t>9JePvoV9txLeYAELaRkiNEjOpyABAsfDLTu6CstHabfJ90I6OHCxdEaRpTR9SmGBVVyIukqc92y/4m</w:t>
      </w:r>
    </w:p>
    <w:p>
      <w:pPr>
        <w:pStyle w:val="PreformattedText"/>
        <w:bidi w:val="0"/>
        <w:spacing w:before="0" w:after="0"/>
        <w:jc w:val="left"/>
        <w:rPr/>
      </w:pPr>
      <w:r>
        <w:rPr/>
        <w:t>O5CsM9uxIBImPfxoHxnGuPZnHe0sg6kmTuZ1Mg29BQzUEMdqt90qCrfXr9M60cUqqJJWm6UkWIdHpR</w:t>
      </w:r>
    </w:p>
    <w:p>
      <w:pPr>
        <w:pStyle w:val="PreformattedText"/>
        <w:bidi w:val="0"/>
        <w:spacing w:before="0" w:after="0"/>
        <w:jc w:val="left"/>
        <w:rPr/>
      </w:pPr>
      <w:r>
        <w:rPr/>
        <w:t>U8skd8DGMY4PhCGWVZj23LDw31v41nzuKdcWlDRytNjtdx0HidY+MzUBfGfzNSw6RodD2arK19fSTW</w:t>
      </w:r>
    </w:p>
    <w:p>
      <w:pPr>
        <w:pStyle w:val="PreformattedText"/>
        <w:bidi w:val="0"/>
        <w:spacing w:before="0" w:after="0"/>
        <w:jc w:val="left"/>
        <w:rPr/>
      </w:pPr>
      <w:r>
        <w:rPr/>
        <w:t>iQxqjBLU8clPdZRI24cq2EKjCmYAge2l/sd6J/+KOm+FfebKuGdGEp4hiFdmFLbWE4JhQJn77EgLtc</w:t>
      </w:r>
    </w:p>
    <w:p>
      <w:pPr>
        <w:pStyle w:val="PreformattedText"/>
        <w:bidi w:val="0"/>
        <w:spacing w:before="0" w:after="0"/>
        <w:jc w:val="left"/>
        <w:rPr/>
      </w:pPr>
      <w:r>
        <w:rPr/>
        <w:t>tMPRoayL9sPS1XRnoY/w/DP5eKdKlOYBkCTlYW2ftzoOxbw6urSq8OvtTaqszGEtBA9qhSPfsdgTnb</w:t>
      </w:r>
    </w:p>
    <w:p>
      <w:pPr>
        <w:pStyle w:val="PreformattedText"/>
        <w:bidi w:val="0"/>
        <w:spacing w:before="0" w:after="0"/>
        <w:jc w:val="left"/>
        <w:rPr/>
      </w:pPr>
      <w:r>
        <w:rPr/>
        <w:t>j2/ilkYBU37Q9a8aYVP9/Sn/KR/So48zoS9XRHGNp8dvZlwff/AD7cYB+0VZVi8CSdEr9RWydDk5WM</w:t>
      </w:r>
    </w:p>
    <w:p>
      <w:pPr>
        <w:pStyle w:val="PreformattedText"/>
        <w:bidi w:val="0"/>
        <w:spacing w:before="0" w:after="0"/>
        <w:jc w:val="left"/>
        <w:rPr/>
      </w:pPr>
      <w:r>
        <w:rPr/>
        <w:t>XaBKPQ1KbwK+Ji78mdaRaVq6yRdP3ycClVyXSmqndWeMnI6YnVWI2x1Z7ZHFM4CnreK4Nj/964+RPl</w:t>
      </w:r>
    </w:p>
    <w:p>
      <w:pPr>
        <w:pStyle w:val="PreformattedText"/>
        <w:bidi w:val="0"/>
        <w:spacing w:before="0" w:after="0"/>
        <w:jc w:val="left"/>
        <w:rPr/>
      </w:pPr>
      <w:r>
        <w:rPr/>
        <w:t>YH+sUd4qo4TDvYxGiR2x8AFeWh7r1p+8LvMSn13Q1t2iqPNgmr6hFJxt01GCNydh3yf8+Lf0hwgwmI</w:t>
      </w:r>
    </w:p>
    <w:p>
      <w:pPr>
        <w:pStyle w:val="PreformattedText"/>
        <w:bidi w:val="0"/>
        <w:spacing w:before="0" w:after="0"/>
        <w:jc w:val="left"/>
        <w:rPr/>
      </w:pPr>
      <w:r>
        <w:rPr/>
        <w:t>ZbjX8qB8Hx44g7ilBX7shPyB+tTuhwZUZcFT2I/LgMvQ31qcB2oN6X8IHTHjtgft/htwO/jnce4999</w:t>
      </w:r>
    </w:p>
    <w:p>
      <w:pPr>
        <w:pStyle w:val="PreformattedText"/>
        <w:bidi w:val="0"/>
        <w:spacing w:before="0" w:after="0"/>
        <w:jc w:val="left"/>
        <w:rPr/>
      </w:pPr>
      <w:r>
        <w:rPr/>
        <w:t>Ta4XHHQn/7s+3w9/678PNfxQOVMvaJ8652wnMmD/ckI7dsDOx77cOOXHK9cZ1M219+9KDgg1A+B233</w:t>
      </w:r>
    </w:p>
    <w:p>
      <w:pPr>
        <w:pStyle w:val="PreformattedText"/>
        <w:bidi w:val="0"/>
        <w:spacing w:before="0" w:after="0"/>
        <w:jc w:val="left"/>
        <w:rPr/>
      </w:pPr>
      <w:r>
        <w:rPr/>
        <w:t>9/5cfaAzaB7iuA3HM1x1ZY1r6MyRLiVIwyEbkkDft7YH8eIJM+VSSnMINiffs0F0JrCKxQGjq3EUkR</w:t>
      </w:r>
    </w:p>
    <w:p>
      <w:pPr>
        <w:pStyle w:val="PreformattedText"/>
        <w:bidi w:val="0"/>
        <w:spacing w:before="0" w:after="0"/>
        <w:jc w:val="left"/>
        <w:rPr/>
      </w:pPr>
      <w:r>
        <w:rPr/>
        <w:t>Mciv3BBI2J9v8APhlYgzzpbCkpBQu1++lDrDmdaaWCkkjlE0jylSkWGYL5bEsQDsMhR+vDZJ2EmmcV</w:t>
      </w:r>
    </w:p>
    <w:p>
      <w:pPr>
        <w:pStyle w:val="PreformattedText"/>
        <w:bidi w:val="0"/>
        <w:spacing w:before="0" w:after="0"/>
        <w:jc w:val="left"/>
        <w:rPr/>
      </w:pPr>
      <w:r>
        <w:rPr/>
        <w:t>iw0E5BnJ2GwH9aw4xsFqoGI38xTvk4AY9yO+/wDLfifw05cdhTycR6ipmOT/AHd4c0K8dPe9LKefMC</w:t>
      </w:r>
    </w:p>
    <w:p>
      <w:pPr>
        <w:pStyle w:val="PreformattedText"/>
        <w:bidi w:val="0"/>
        <w:spacing w:before="0" w:after="0"/>
        <w:jc w:val="left"/>
        <w:rPr/>
      </w:pPr>
      <w:r>
        <w:rPr/>
        <w:t>gYOw/Dkdt8D9c/txsKn/uoGpH0rOEo+8FoE01vSPrkvbAlkAzkZBJJ774zjjLuHgf2iq0QpXqavWK/</w:t>
      </w:r>
    </w:p>
    <w:p>
      <w:pPr>
        <w:pStyle w:val="PreformattedText"/>
        <w:bidi w:val="0"/>
        <w:spacing w:before="0" w:after="0"/>
        <w:jc w:val="left"/>
        <w:rPr/>
      </w:pPr>
      <w:r>
        <w:rPr/>
        <w:t>4U3/AIU+gr6nTKMWyMqcA4Odt+x7b78WXiP/AAb3ck+lCsJfENjvpOGmBGSqk42yFPft7HC7r+3GeK</w:t>
      </w:r>
    </w:p>
    <w:p>
      <w:pPr>
        <w:pStyle w:val="PreformattedText"/>
        <w:bidi w:val="0"/>
        <w:spacing w:before="0" w:after="0"/>
        <w:jc w:val="left"/>
        <w:rPr/>
      </w:pPr>
      <w:r>
        <w:rPr/>
        <w:t>sozY+96taBIIn4UV1sfSBsSAQcYPpwO5A7fDhxr8QptwdmYn3+tDlB8vG+Ontj3GCNicnZf4+3fjUs</w:t>
      </w:r>
    </w:p>
    <w:p>
      <w:pPr>
        <w:pStyle w:val="PreformattedText"/>
        <w:bidi w:val="0"/>
        <w:spacing w:before="0" w:after="0"/>
        <w:jc w:val="left"/>
        <w:rPr/>
      </w:pPr>
      <w:r>
        <w:rPr/>
        <w:t>GqcKyeSR6VRsQk9e53K9/Ok3Gv8A35TyewqqffP/AFDcj4YJ/wD4/DilPKKeOoUNn0Gf/cnarKgTwp</w:t>
      </w:r>
    </w:p>
    <w:p>
      <w:pPr>
        <w:pStyle w:val="PreformattedText"/>
        <w:bidi w:val="0"/>
        <w:spacing w:before="0" w:after="0"/>
        <w:jc w:val="left"/>
        <w:rPr/>
      </w:pPr>
      <w:r>
        <w:rPr/>
        <w:t>Y5tL/lNPu+DRYb2TvuBt22wPfbj0Al2GAZ0E1kZbPWkd9Riv8ATgXGu7f/AImc439yTlh7bHP9b+aO</w:t>
      </w:r>
    </w:p>
    <w:p>
      <w:pPr>
        <w:pStyle w:val="PreformattedText"/>
        <w:bidi w:val="0"/>
        <w:spacing w:before="0" w:after="0"/>
        <w:jc w:val="left"/>
        <w:rPr/>
      </w:pPr>
      <w:r>
        <w:rPr/>
        <w:t>MD/enEO95w/95ra+GH+4YTf7tH8orjpyIpWye+ybEZB74+GOw78WnoLbioI2T41XemF+Gq/1elH+ta</w:t>
      </w:r>
    </w:p>
    <w:p>
      <w:pPr>
        <w:pStyle w:val="PreformattedText"/>
        <w:bidi w:val="0"/>
        <w:spacing w:before="0" w:after="0"/>
        <w:jc w:val="left"/>
        <w:rPr/>
      </w:pPr>
      <w:r>
        <w:rPr/>
        <w:t>y32nT9beLvcLdZ7Pb40lr7teK+jtNqoI26gjVlzuNRFT0gYqwTzJF6yOlcnbjROmV+COk/hC0XOlzz</w:t>
      </w:r>
    </w:p>
    <w:p>
      <w:pPr>
        <w:pStyle w:val="PreformattedText"/>
        <w:bidi w:val="0"/>
        <w:spacing w:before="0" w:after="0"/>
        <w:jc w:val="left"/>
        <w:rPr/>
      </w:pPr>
      <w:r>
        <w:rPr/>
        <w:t>5m/eao3ReP7WbAtKV28Iv7599ILlxetD869Gc3Ry61tprWx5ccur7qHUcOlrhDfI6UJQ18lJQ1FVRB</w:t>
      </w:r>
    </w:p>
    <w:p>
      <w:pPr>
        <w:pStyle w:val="PreformattedText"/>
        <w:bidi w:val="0"/>
        <w:spacing w:before="0" w:after="0"/>
        <w:jc w:val="left"/>
        <w:rPr/>
      </w:pPr>
      <w:r>
        <w:rPr/>
        <w:t>oUlqKW3XWVOiSTMdvkcDpXJzf7KeIdGeO4ZlxJLeBxKliJIHVLKEwRAU4UkJGoCSuLAm6OYxOC4/wI</w:t>
      </w:r>
    </w:p>
    <w:p>
      <w:pPr>
        <w:pStyle w:val="PreformattedText"/>
        <w:bidi w:val="0"/>
        <w:spacing w:before="0" w:after="0"/>
        <w:jc w:val="left"/>
        <w:rPr/>
      </w:pPr>
      <w:r>
        <w:rPr/>
        <w:t>qTm+141hAvokuIC3AAZKU5gmTAKlRJvTI6b1RdtAXabRuomqDRzoKm0VrnB8gASQrDNI+C8TqowSRh</w:t>
      </w:r>
    </w:p>
    <w:p>
      <w:pPr>
        <w:pStyle w:val="PreformattedText"/>
        <w:bidi w:val="0"/>
        <w:spacing w:before="0" w:after="0"/>
        <w:jc w:val="left"/>
        <w:rPr/>
      </w:pPr>
      <w:r>
        <w:rPr/>
        <w:t>CdhnjB1NjENB1F1p/Fz99/ltXoRla8A+rCrJ6lRzIJ+BHl+tWScg+fUFutdXZ6qYNUSxGNGeoKpLS1</w:t>
      </w:r>
    </w:p>
    <w:p>
      <w:pPr>
        <w:pStyle w:val="PreformattedText"/>
        <w:bidi w:val="0"/>
        <w:spacing w:before="0" w:after="0"/>
        <w:jc w:val="left"/>
        <w:rPr/>
      </w:pPr>
      <w:r>
        <w:rPr/>
        <w:t>ORI+OokQspIbBPqVugk4zXMZhCpa1DsJjQDygz5mtC4LxFLSWx/iIkk89CAL2gTGpp5JZKC7zwTU81</w:t>
      </w:r>
    </w:p>
    <w:p>
      <w:pPr>
        <w:pStyle w:val="PreformattedText"/>
        <w:bidi w:val="0"/>
        <w:spacing w:before="0" w:after="0"/>
        <w:jc w:val="left"/>
        <w:rPr/>
      </w:pPr>
      <w:r>
        <w:rPr/>
        <w:t>MizSLHSqpE6pRiNkkp6uHrPmhZpkEfUMYl9R6scQENdUCBflOngKvDWPLjyAodaEgSBNweZ+u1PZpu</w:t>
      </w:r>
    </w:p>
    <w:p>
      <w:pPr>
        <w:pStyle w:val="PreformattedText"/>
        <w:bidi w:val="0"/>
        <w:spacing w:before="0" w:after="0"/>
        <w:jc w:val="left"/>
        <w:rPr/>
      </w:pPr>
      <w:r>
        <w:rPr/>
        <w:t>6WDTd6paWhlmqa2f6tLT2+iiZ5oVReqB3ZlVYU6qj1FsBUXPSxIwtJUkFRXBO9tvGL/pR9CkOJDSGC</w:t>
      </w:r>
    </w:p>
    <w:p>
      <w:pPr>
        <w:pStyle w:val="PreformattedText"/>
        <w:bidi w:val="0"/>
        <w:spacing w:before="0" w:after="0"/>
        <w:jc w:val="left"/>
        <w:rPr/>
      </w:pPr>
      <w:r>
        <w:rPr/>
        <w:t>lJsoHspPioax3T31N/QlVfL3TrWT2qmphHRKjwyV7CVpapldJS8dGFaUHKp1SFA0xXBXqwVw2JKkNw</w:t>
      </w:r>
    </w:p>
    <w:p>
      <w:pPr>
        <w:pStyle w:val="PreformattedText"/>
        <w:bidi w:val="0"/>
        <w:spacing w:before="0" w:after="0"/>
        <w:jc w:val="left"/>
        <w:rPr/>
      </w:pPr>
      <w:r>
        <w:rPr/>
        <w:t>0pVpmRpPmAYtAOtAce2yl5wFxKL6BBiw5yJG8xYDwp15btStBJS1kNTSVlG0rQ0MyRieV3QASLNErI</w:t>
      </w:r>
    </w:p>
    <w:p>
      <w:pPr>
        <w:pStyle w:val="PreformattedText"/>
        <w:bidi w:val="0"/>
        <w:spacing w:before="0" w:after="0"/>
        <w:jc w:val="left"/>
        <w:rPr/>
      </w:pPr>
      <w:r>
        <w:rPr/>
        <w:t>8SEOMHBIX0jGCo/HLDpMJgp5iD7HLypGHQ4yAeypDo/EkyI8DBk89NZOopP2HUxjmloKqWOKlYSSIf</w:t>
      </w:r>
    </w:p>
    <w:p>
      <w:pPr>
        <w:pStyle w:val="PreformattedText"/>
        <w:bidi w:val="0"/>
        <w:spacing w:before="0" w:after="0"/>
        <w:jc w:val="left"/>
        <w:rPr/>
      </w:pPr>
      <w:r>
        <w:rPr/>
        <w:t>M6FnjknYp6jlY6iNlbqUknCdPTuOI2H6tYkJukwbbfmdfjQfiqnWz1i15Uqkgd4EEeB/ppTf82Oato</w:t>
      </w:r>
    </w:p>
    <w:p>
      <w:pPr>
        <w:pStyle w:val="PreformattedText"/>
        <w:bidi w:val="0"/>
        <w:spacing w:before="0" w:after="0"/>
        <w:jc w:val="left"/>
        <w:rPr/>
      </w:pPr>
      <w:r>
        <w:rPr/>
        <w:t>sUVRca6rgjp7HSSyIFcOKy5FD9XCGSLraqRZ45OmNcebJGpbC44mpw+M4txLA8M4Xh3OIcQxjqGWGW</w:t>
      </w:r>
    </w:p>
    <w:p>
      <w:pPr>
        <w:pStyle w:val="PreformattedText"/>
        <w:bidi w:val="0"/>
        <w:spacing w:before="0" w:after="0"/>
        <w:jc w:val="left"/>
        <w:rPr/>
      </w:pPr>
      <w:r>
        <w:rPr/>
        <w:t>QFOPPuHq22kTbMpRAkkJSAVLUlCVKFPxmLwfB+HY3ifEcSjA8PwLa3nnXLIbZR2lqVEk2EAAKUokJQ</w:t>
      </w:r>
    </w:p>
    <w:p>
      <w:pPr>
        <w:pStyle w:val="PreformattedText"/>
        <w:bidi w:val="0"/>
        <w:spacing w:before="0" w:after="0"/>
        <w:jc w:val="left"/>
        <w:rPr/>
      </w:pPr>
      <w:r>
        <w:rPr/>
        <w:t>krUlJpm5hasuuvdTXzUF0kdnmqYYaOB3ZkpaOJAIoxk4858B5WAHU7HOcDj9CegPQXDfs76JN8GzIx</w:t>
      </w:r>
    </w:p>
    <w:p>
      <w:pPr>
        <w:pStyle w:val="PreformattedText"/>
        <w:bidi w:val="0"/>
        <w:spacing w:before="0" w:after="0"/>
        <w:jc w:val="left"/>
        <w:rPr/>
      </w:pPr>
      <w:r>
        <w:rPr/>
        <w:t>HF8UU4jiOIQBD2KUk/doWBK2MIk/Z8OSohQDjwCVPrB/Pvpp01xXT7pc7xxxK2OHNgsYFhRP3GFQRB</w:t>
      </w:r>
    </w:p>
    <w:p>
      <w:pPr>
        <w:pStyle w:val="PreformattedText"/>
        <w:bidi w:val="0"/>
        <w:spacing w:before="0" w:after="0"/>
        <w:jc w:val="left"/>
        <w:rPr/>
      </w:pPr>
      <w:r>
        <w:rPr/>
        <w:t>KbBL2IUOvxBCQc6ktmUtIIRtRD0WltsE1I2Pbdt9vcf4Y4J49yMEtPNQ/KouCbKsY2SLhJqPfMKn66</w:t>
      </w:r>
    </w:p>
    <w:p>
      <w:pPr>
        <w:pStyle w:val="PreformattedText"/>
        <w:bidi w:val="0"/>
        <w:spacing w:before="0" w:after="0"/>
        <w:jc w:val="left"/>
        <w:rPr/>
      </w:pPr>
      <w:r>
        <w:rPr/>
        <w:t>imOM4Ex7bY9J747b/wCnGC9P1ZsTgo/wq9RWxdEkQziBzKfrSI0tA0ep7S6kqY5yysNulljYr0k7g5</w:t>
      </w:r>
    </w:p>
    <w:p>
      <w:pPr>
        <w:pStyle w:val="PreformattedText"/>
        <w:bidi w:val="0"/>
        <w:spacing w:before="0" w:after="0"/>
        <w:jc w:val="left"/>
        <w:rPr/>
      </w:pPr>
      <w:r>
        <w:rPr/>
        <w:t>Gf04rfRYA9IOFzb7z0STRfj8/2Tj/9O/8AqFaJPo+ecdvsNkqtM3KtjjrPM8+BZZsPI00xIZVY7qS2</w:t>
      </w:r>
    </w:p>
    <w:p>
      <w:pPr>
        <w:pStyle w:val="PreformattedText"/>
        <w:bidi w:val="0"/>
        <w:spacing w:before="0" w:after="0"/>
        <w:jc w:val="left"/>
        <w:rPr/>
      </w:pPr>
      <w:r>
        <w:rPr/>
        <w:t>5+XGj9NmoxmBXH72w8YuOUjWs96LPhhWPQowCc17d1XsaB1DHe6SFuoNkZXfq/Yn5fz4pTyFIEVcGX</w:t>
      </w:r>
    </w:p>
    <w:p>
      <w:pPr>
        <w:pStyle w:val="PreformattedText"/>
        <w:bidi w:val="0"/>
        <w:spacing w:before="0" w:after="0"/>
        <w:jc w:val="left"/>
        <w:rPr/>
      </w:pPr>
      <w:r>
        <w:rPr/>
        <w:t>A6QoU+kAIVe59Iz+WNsfpv+nAs6zF5/pRCg1xPojHzbOffOP8AAcPt2zUy9oNta52zvJnGfLk2xjfG</w:t>
      </w:r>
    </w:p>
    <w:p>
      <w:pPr>
        <w:pStyle w:val="PreformattedText"/>
        <w:bidi w:val="0"/>
        <w:spacing w:before="0" w:after="0"/>
        <w:jc w:val="left"/>
        <w:rPr/>
      </w:pPr>
      <w:r>
        <w:rPr/>
        <w:t>f1GR/WeFO6VxnVUGgy/8dfzOP4/68fH8FuVJA7QOx/Slc6K8YRhkMi/DiEbGpXOdaavVWiKm6SYtsc</w:t>
      </w:r>
    </w:p>
    <w:p>
      <w:pPr>
        <w:pStyle w:val="PreformattedText"/>
        <w:bidi w:val="0"/>
        <w:spacing w:before="0" w:after="0"/>
        <w:jc w:val="left"/>
        <w:rPr/>
      </w:pPr>
      <w:r>
        <w:rPr/>
        <w:t>hnnPSRF6SufwyMwwFQe5Pt234+AmwuaQ4MySYlV9NT5UTUHJf7MRnvN1nuFXNjOG6aeAHfy4i5JfGB</w:t>
      </w:r>
    </w:p>
    <w:p>
      <w:pPr>
        <w:pStyle w:val="PreformattedText"/>
        <w:bidi w:val="0"/>
        <w:spacing w:before="0" w:after="0"/>
        <w:jc w:val="left"/>
        <w:rPr/>
      </w:pPr>
      <w:r>
        <w:rPr/>
        <w:t>6jjPw4X1aQBe55CmEYRxQlwhB5AT8SfpWMBgfrMIA7Sj3Pu2dv0Pv8eO4Af3nDnT7xPqKKYu7Tu8pP</w:t>
      </w:r>
    </w:p>
    <w:p>
      <w:pPr>
        <w:pStyle w:val="PreformattedText"/>
        <w:bidi w:val="0"/>
        <w:spacing w:before="0" w:after="0"/>
        <w:jc w:val="left"/>
        <w:rPr/>
      </w:pPr>
      <w:r>
        <w:rPr/>
        <w:t>oaU0pPkkb46RsPfP6bD+Y41dR+652+lZ8n96nx9+9qbonFTLnP/Ek2GMkdTHGM9znjN8CT/aJ71K9T</w:t>
      </w:r>
    </w:p>
    <w:p>
      <w:pPr>
        <w:pStyle w:val="PreformattedText"/>
        <w:bidi w:val="0"/>
        <w:spacing w:before="0" w:after="0"/>
        <w:jc w:val="left"/>
        <w:rPr/>
      </w:pPr>
      <w:r>
        <w:rPr/>
        <w:t>V0xI/up/0j0rtK46HLDcA7d/bGB39gP24s3ESfsjt9Un0oTgxD7fjRRGQfUQABg5J98ZBOD2xxny/w</w:t>
      </w:r>
    </w:p>
    <w:p>
      <w:pPr>
        <w:pStyle w:val="PreformattedText"/>
        <w:bidi w:val="0"/>
        <w:spacing w:before="0" w:after="0"/>
        <w:jc w:val="left"/>
        <w:rPr/>
      </w:pPr>
      <w:r>
        <w:rPr/>
        <w:t>ARvVrb/DJ9/P8ApRTc8AEADq3G/wAyCNz7bA4+XseOt/iNJeIyiPc+5rrAMwjp22/LHbbcbbcadgSf</w:t>
      </w:r>
    </w:p>
    <w:p>
      <w:pPr>
        <w:pStyle w:val="PreformattedText"/>
        <w:bidi w:val="0"/>
        <w:spacing w:before="0" w:after="0"/>
        <w:jc w:val="left"/>
        <w:rPr/>
      </w:pPr>
      <w:r>
        <w:rPr/>
        <w:t>sbP+kd3vw5VR8Z/xLvjSdO12iOcDz4CANj0hhjqI7nHy9+KXiwf7ZSeTqD/3C/p41ZMOJ4cobltQ+R</w:t>
      </w:r>
    </w:p>
    <w:p>
      <w:pPr>
        <w:pStyle w:val="PreformattedText"/>
        <w:bidi w:val="0"/>
        <w:spacing w:before="0" w:after="0"/>
        <w:jc w:val="left"/>
        <w:rPr/>
      </w:pPr>
      <w:r>
        <w:rPr/>
        <w:t>p7VfNGCCMeWM5GewAHw243RK/uUgaxWXqT96ocjUfb3Fm4VgAOfPk3yM/i2P4vl7ftx554x/zPHf8A</w:t>
      </w:r>
    </w:p>
    <w:p>
      <w:pPr>
        <w:pStyle w:val="PreformattedText"/>
        <w:bidi w:val="0"/>
        <w:spacing w:before="0" w:after="0"/>
        <w:jc w:val="left"/>
        <w:rPr/>
      </w:pPr>
      <w:r>
        <w:rPr/>
        <w:t>qufzGtd4ZfAYU80J/lorguFn03RXzUuo7nR2HTmnbXVXrUF7uL+XQ2ezW6FqituFTJnLKsS4SNcyTS</w:t>
      </w:r>
    </w:p>
    <w:p>
      <w:pPr>
        <w:pStyle w:val="PreformattedText"/>
        <w:bidi w:val="0"/>
        <w:spacing w:before="0" w:after="0"/>
        <w:jc w:val="left"/>
        <w:rPr/>
      </w:pPr>
      <w:r>
        <w:rPr/>
        <w:t>vHBCjzSRo1m6Eus4bHO4rEuBrD4dsqWs6JSLkwLkkWCRdSiAAVECgHSxDj2CDDLZdecUAlI3VFp5Aa</w:t>
      </w:r>
    </w:p>
    <w:p>
      <w:pPr>
        <w:pStyle w:val="PreformattedText"/>
        <w:bidi w:val="0"/>
        <w:spacing w:before="0" w:after="0"/>
        <w:jc w:val="left"/>
        <w:rPr/>
      </w:pPr>
      <w:r>
        <w:rPr/>
        <w:t>k7CSbCs6vi68S2sPE5raGakp7rRaCtt1+zuWPL6KN56imp55Vpae9XS3wFhcuYV0Pkee4EhpTNHbKI</w:t>
      </w:r>
    </w:p>
    <w:p>
      <w:pPr>
        <w:pStyle w:val="PreformattedText"/>
        <w:bidi w:val="0"/>
        <w:spacing w:before="0" w:after="0"/>
        <w:jc w:val="left"/>
        <w:rPr/>
      </w:pPr>
      <w:r>
        <w:rPr/>
        <w:t>inh6pl8f4xiONvh5QLeFQqMO1rlSTqobvLEZ1bGEJhKQKH8I4exw5stJguLEuuExmVBmCPwspvlG6Z</w:t>
      </w:r>
    </w:p>
    <w:p>
      <w:pPr>
        <w:pStyle w:val="PreformattedText"/>
        <w:bidi w:val="0"/>
        <w:spacing w:before="0" w:after="0"/>
        <w:jc w:val="left"/>
        <w:rPr/>
      </w:pPr>
      <w:r>
        <w:rPr/>
        <w:t>UolRkahfAj4ZIvDx4fbbykraOIa611y31/XcxJldah7nzD1noq4RVlCJvJHmQ26mS02WkVcoUsXmpl</w:t>
      </w:r>
    </w:p>
    <w:p>
      <w:pPr>
        <w:pStyle w:val="PreformattedText"/>
        <w:bidi w:val="0"/>
        <w:spacing w:before="0" w:after="0"/>
        <w:jc w:val="left"/>
        <w:rPr/>
      </w:pPr>
      <w:r>
        <w:rPr/>
        <w:t>qiRm0DhvBVYLgysGpGZ/GtLLwJsXHmlICZB0SlSW+4g85qjYzixxfG28YlQSxg3mg1Isltp1K8xAOq</w:t>
      </w:r>
    </w:p>
    <w:p>
      <w:pPr>
        <w:pStyle w:val="PreformattedText"/>
        <w:bidi w:val="0"/>
        <w:spacing w:before="0" w:after="0"/>
        <w:jc w:val="left"/>
        <w:rPr/>
      </w:pPr>
      <w:r>
        <w:rPr/>
        <w:t>iFOEyPxDQAQyHMDlcuvOWNg1FAnRdo7Za6ujqIxiSOVKGBZkGxPQS+4PffPHjPCPrwrgaWoynsqB5g</w:t>
      </w:r>
    </w:p>
    <w:p>
      <w:pPr>
        <w:pStyle w:val="PreformattedText"/>
        <w:bidi w:val="0"/>
        <w:spacing w:before="0" w:after="0"/>
        <w:jc w:val="left"/>
        <w:rPr/>
      </w:pPr>
      <w:r>
        <w:rPr/>
        <w:t>AGb3PM8++vb2PwreLaztXy9tB0JBNj5ju8qilDXat0hVRxPLJTVlEzLT1DkvDJggMI3H4YyAuFJBBc</w:t>
      </w:r>
    </w:p>
    <w:p>
      <w:pPr>
        <w:pStyle w:val="PreformattedText"/>
        <w:bidi w:val="0"/>
        <w:spacing w:before="0" w:after="0"/>
        <w:jc w:val="left"/>
        <w:rPr/>
      </w:pPr>
      <w:r>
        <w:rPr/>
        <w:t>EEgkcHhhsPiRmT/FqNPWaAJxmKwispJhJ11jep0eHnm0t3mpobjUx0NwjWdWc9ImEiyjy0iBPS/WrB</w:t>
      </w:r>
    </w:p>
    <w:p>
      <w:pPr>
        <w:pStyle w:val="PreformattedText"/>
        <w:bidi w:val="0"/>
        <w:spacing w:before="0" w:after="0"/>
        <w:jc w:val="left"/>
        <w:rPr/>
      </w:pPr>
      <w:r>
        <w:rPr/>
        <w:t>QAo/4n4lBBFf4ngVMWRdKL/EazWk9FeLoxBJdIzKSUkcxMga7+9asm5Jw6frdbh7rJ9Win+pCnabOA</w:t>
      </w:r>
    </w:p>
    <w:p>
      <w:pPr>
        <w:pStyle w:val="PreformattedText"/>
        <w:bidi w:val="0"/>
        <w:spacing w:before="0" w:after="0"/>
        <w:jc w:val="left"/>
        <w:rPr/>
      </w:pPr>
      <w:r>
        <w:rPr/>
        <w:t>lRULNJI5U9SxgRdAUlQPMQEAljxXSwslOdUpB25W5e/nWmpx6EYRZZHbgwCI9fLzq3C2al0DZLTaoj</w:t>
      </w:r>
    </w:p>
    <w:p>
      <w:pPr>
        <w:pStyle w:val="PreformattedText"/>
        <w:bidi w:val="0"/>
        <w:spacing w:before="0" w:after="0"/>
        <w:jc w:val="left"/>
        <w:rPr/>
      </w:pPr>
      <w:r>
        <w:rPr/>
        <w:t>FDOGihi+sN0xCMEFQBDDL+FEUlJGz0+ZtnDZsbTrKEN9WgKERuDb2Y5d9Z5ilY1x99TjykqzaWMzzJ</w:t>
      </w:r>
    </w:p>
    <w:p>
      <w:pPr>
        <w:pStyle w:val="PreformattedText"/>
        <w:bidi w:val="0"/>
        <w:spacing w:before="0" w:after="0"/>
        <w:jc w:val="left"/>
        <w:rPr/>
      </w:pPr>
      <w:r>
        <w:rPr/>
        <w:t>0ncd19qTmqZ9LGGSuiqFXNPF5mWGJXjLr0wOSCJWhZV6kz1suyjcKKxCWlupKVxzt5RpPK/nRhh/EN</w:t>
      </w:r>
    </w:p>
    <w:p>
      <w:pPr>
        <w:pStyle w:val="PreformattedText"/>
        <w:bidi w:val="0"/>
        <w:spacing w:before="0" w:after="0"/>
        <w:jc w:val="left"/>
        <w:rPr/>
      </w:pPr>
      <w:r>
        <w:rPr/>
        <w:t>YYpfE2IG2t7+eg1G9Qf53c2301eLTpDR9LNeNU3ahSr+z7SfrVdJRPI8UUtTTk9EMksqyBCzIjP5jN</w:t>
      </w:r>
    </w:p>
    <w:p>
      <w:pPr>
        <w:pStyle w:val="PreformattedText"/>
        <w:bidi w:val="0"/>
        <w:spacing w:before="0" w:after="0"/>
        <w:jc w:val="left"/>
        <w:rPr/>
      </w:pPr>
      <w:r>
        <w:rPr/>
        <w:t>JgM4cw+DC23nFKCG0EjMTYHU+MCNJ1iKAcb4mErwjCQp195OcICZVlByg9wJOqoEXsAarI+ki1T4kP</w:t>
      </w:r>
    </w:p>
    <w:p>
      <w:pPr>
        <w:pStyle w:val="PreformattedText"/>
        <w:bidi w:val="0"/>
        <w:spacing w:before="0" w:after="0"/>
        <w:jc w:val="left"/>
        <w:rPr/>
      </w:pPr>
      <w:r>
        <w:rPr/>
        <w:t>DByz5NeJars9j1fyvtfN2blf4geWtDLEKmz0/MrT63nllcNOaoakDRaoiumlNdQVFceq1vcL1bKGaK</w:t>
      </w:r>
    </w:p>
    <w:p>
      <w:pPr>
        <w:pStyle w:val="PreformattedText"/>
        <w:bidi w:val="0"/>
        <w:spacing w:before="0" w:after="0"/>
        <w:jc w:val="left"/>
        <w:rPr/>
      </w:pPr>
      <w:r>
        <w:rPr/>
        <w:t>eilFU+ufsXxbfAuL8Q6TYfAtcQHDlt4f71IS8E4pDvXuML7Qw7pbyMpIlRS6pDgU284k4H+3Br+1OG</w:t>
      </w:r>
    </w:p>
    <w:p>
      <w:pPr>
        <w:pStyle w:val="PreformattedText"/>
        <w:bidi w:val="0"/>
        <w:spacing w:before="0" w:after="0"/>
        <w:jc w:val="left"/>
        <w:rPr/>
      </w:pPr>
      <w:r>
        <w:rPr/>
        <w:t>8H6NP41zBucRQ/iylqSzmwrjIaS8AJfSFOLeWCQMyQprtNIXSB5Y8zNEc6tC2/mXy6ust20rqGVRE1</w:t>
      </w:r>
    </w:p>
    <w:p>
      <w:pPr>
        <w:pStyle w:val="PreformattedText"/>
        <w:bidi w:val="0"/>
        <w:spacing w:before="0" w:after="0"/>
        <w:jc w:val="left"/>
        <w:rPr/>
      </w:pPr>
      <w:r>
        <w:rPr/>
        <w:t>XTiiu1ouMC9Nw07qW1ieQ2fUdJKGSenMkiMqrUUk1TRTQVMvs7D8YwPHOGjiXDnS7hXSAQoBLjTgT2</w:t>
      </w:r>
    </w:p>
    <w:p>
      <w:pPr>
        <w:pStyle w:val="PreformattedText"/>
        <w:bidi w:val="0"/>
        <w:spacing w:before="0" w:after="0"/>
        <w:jc w:val="left"/>
        <w:rPr/>
      </w:pPr>
      <w:r>
        <w:rPr/>
        <w:t>mnUAqKHE37JJC0wtsqQoKPj48MxXCuIJwWNbDbyEqIgyhxMwHG1R20E2mAQZSsJUCkLuvgxayAMETo</w:t>
      </w:r>
    </w:p>
    <w:p>
      <w:pPr>
        <w:pStyle w:val="PreformattedText"/>
        <w:bidi w:val="0"/>
        <w:spacing w:before="0" w:after="0"/>
        <w:jc w:val="left"/>
        <w:rPr/>
      </w:pPr>
      <w:r>
        <w:rPr/>
        <w:t>N/fG5H8v2+XAHii4wi/9QPxNWbhyD9rQqP4Vfp7/AEpgNdU/XPAd9vNz8wxGPfc4Hf4jjCOm6wp/Cb</w:t>
      </w:r>
    </w:p>
    <w:p>
      <w:pPr>
        <w:pStyle w:val="PreformattedText"/>
        <w:bidi w:val="0"/>
        <w:spacing w:before="0" w:after="0"/>
        <w:jc w:val="left"/>
        <w:rPr/>
      </w:pPr>
      <w:r>
        <w:rPr/>
        <w:t>QFD0rW+jCcrT+5JT9ffhSL03TEaht2O6yv8htHISNj+W/ffvwD6LmOP8MPJz/6qopx8TwvGzujv5ip</w:t>
      </w:r>
    </w:p>
    <w:p>
      <w:pPr>
        <w:pStyle w:val="PreformattedText"/>
        <w:bidi w:val="0"/>
        <w:spacing w:before="0" w:after="0"/>
        <w:jc w:val="left"/>
        <w:rPr/>
      </w:pPr>
      <w:r>
        <w:rPr/>
        <w:t>r6EvNw07eNO3K3TtTzx1SK5TIEsfX1vG2+6kgYye4HGp9Lu2rAJNx1gI5zBuPI35i1ZlwxACcWdwk/</w:t>
      </w:r>
    </w:p>
    <w:p>
      <w:pPr>
        <w:pStyle w:val="PreformattedText"/>
        <w:bidi w:val="0"/>
        <w:spacing w:before="0" w:after="0"/>
        <w:jc w:val="left"/>
        <w:rPr/>
      </w:pPr>
      <w:r>
        <w:rPr/>
        <w:t>OtJfhX5ow6n07aaw1AaYIIpwWXIkjI6gd9t/nxU+IYfIlRA79OdHOCYvMOrUYWgkGeYv51ZPbKuOtp</w:t>
      </w:r>
    </w:p>
    <w:p>
      <w:pPr>
        <w:pStyle w:val="PreformattedText"/>
        <w:bidi w:val="0"/>
        <w:spacing w:before="0" w:after="0"/>
        <w:jc w:val="left"/>
        <w:rPr/>
      </w:pPr>
      <w:r>
        <w:rPr/>
        <w:t>YpYyCCqk759sDt+vFXB7Ri3varaY1BsfKv25A9MffGD37bkdh7+3w4fajteVMPaDzr8tY2m+Ajkx32</w:t>
      </w:r>
    </w:p>
    <w:p>
      <w:pPr>
        <w:pStyle w:val="PreformattedText"/>
        <w:bidi w:val="0"/>
        <w:spacing w:before="0" w:after="0"/>
        <w:jc w:val="left"/>
        <w:rPr/>
      </w:pPr>
      <w:r>
        <w:rPr/>
        <w:t>PT8/lx1wyBJkmvmZuf8UT8aCdP+8gY7Nnb4Z7/ALfy4+nsXrmi/P340to4epVaRvLiCr1Me52zhRjv</w:t>
      </w:r>
    </w:p>
    <w:p>
      <w:pPr>
        <w:pStyle w:val="PreformattedText"/>
        <w:bidi w:val="0"/>
        <w:spacing w:before="0" w:after="0"/>
        <w:jc w:val="left"/>
        <w:rPr/>
      </w:pPr>
      <w:r>
        <w:rPr/>
        <w:t>/nxGyzedakRJtvQK6auslhp3aWeKPy1JZndQW6QTlmJ/PhYEaClSlskk2qDvOHxy8s9D3WOyxNfNWX</w:t>
      </w:r>
    </w:p>
    <w:p>
      <w:pPr>
        <w:pStyle w:val="PreformattedText"/>
        <w:bidi w:val="0"/>
        <w:spacing w:before="0" w:after="0"/>
        <w:jc w:val="left"/>
        <w:rPr/>
      </w:pPr>
      <w:r>
        <w:rPr/>
        <w:t>qNg9ZatJUUVfLbKVlfonuVTUVEUFKzSdCpCZTO4YuIwiFuBGL49w/CLLKUrxmISe0luIQP8ylEJk2h</w:t>
      </w:r>
    </w:p>
    <w:p>
      <w:pPr>
        <w:pStyle w:val="PreformattedText"/>
        <w:bidi w:val="0"/>
        <w:spacing w:before="0" w:after="0"/>
        <w:jc w:val="left"/>
        <w:rPr/>
      </w:pPr>
      <w:r>
        <w:rPr/>
        <w:t>IkxcwImEviBJUnDYcv5DBVKUondIUTdQEEpAMBQJIsDlA6QamHfJMiE4B2Oew9h/LgngLYpgbBafUU</w:t>
      </w:r>
    </w:p>
    <w:p>
      <w:pPr>
        <w:pStyle w:val="PreformattedText"/>
        <w:bidi w:val="0"/>
        <w:spacing w:before="0" w:after="0"/>
        <w:jc w:val="left"/>
        <w:rPr/>
      </w:pPr>
      <w:r>
        <w:rPr/>
        <w:t>Wxf7p3/SfQ+/GlNMOqEdyQqZ7DByAd/f8A141cqBb8vfjVBg9bPMmmzkQrVy4Az5kg7gbBixJ3x+38</w:t>
      </w:r>
    </w:p>
    <w:p>
      <w:pPr>
        <w:pStyle w:val="PreformattedText"/>
        <w:bidi w:val="0"/>
        <w:spacing w:before="0" w:after="0"/>
        <w:jc w:val="left"/>
        <w:rPr/>
      </w:pPr>
      <w:r>
        <w:rPr/>
        <w:t>+M5wQjiRH+ZfqauGJ/4Q/wCkeg9+4r4nyFYZ9m7n2xgnfHx9+LNxC+FdgTKT6UJwv79vxomjkOO+Rk</w:t>
      </w:r>
    </w:p>
    <w:p>
      <w:pPr>
        <w:pStyle w:val="PreformattedText"/>
        <w:bidi w:val="0"/>
        <w:spacing w:before="0" w:after="0"/>
        <w:jc w:val="left"/>
        <w:rPr/>
      </w:pPr>
      <w:r>
        <w:rPr/>
        <w:t>5yRnOd+47+36bcZ8sdpXxq2NyU8/pHvlQGvyyr8Mbhd9zgHHxyR/Hjrf4jSHpCReh0CZjXfJAxsPmD</w:t>
      </w:r>
    </w:p>
    <w:p>
      <w:pPr>
        <w:pStyle w:val="PreformattedText"/>
        <w:bidi w:val="0"/>
        <w:spacing w:before="0" w:after="0"/>
        <w:jc w:val="left"/>
        <w:rPr/>
      </w:pPr>
      <w:r>
        <w:rPr/>
        <w:t>kZHw/r4adgf+DaEaAb+9LVR8XfEu+NJ6ZMXOPB6umWDGxP8AeXc/oeKXjpTxc9zif5k1ZsMP7gLfwK</w:t>
      </w:r>
    </w:p>
    <w:p>
      <w:pPr>
        <w:pStyle w:val="PreformattedText"/>
        <w:bidi w:val="0"/>
        <w:spacing w:before="0" w:after="0"/>
        <w:jc w:val="left"/>
        <w:rPr/>
      </w:pPr>
      <w:r>
        <w:rPr/>
        <w:t>9DTuozGiA6ifQM47nA7nHz42ttf3CRvl+mtZmtJ6xU6yfWmD1fc7Pp2n1BqHUd2ttg07Y4qi43q/Xa</w:t>
      </w:r>
    </w:p>
    <w:p>
      <w:pPr>
        <w:pStyle w:val="PreformattedText"/>
        <w:bidi w:val="0"/>
        <w:spacing w:before="0" w:after="0"/>
        <w:jc w:val="left"/>
        <w:rPr/>
      </w:pPr>
      <w:r>
        <w:rPr/>
        <w:t>qWitdpoYunrqayqk/wCGmSFjRQ0s0rLDBHLM6RtgnGQTxXGpHaUXVwBrqdOf03rV+Gwnh+GUowlKES</w:t>
      </w:r>
    </w:p>
    <w:p>
      <w:pPr>
        <w:pStyle w:val="PreformattedText"/>
        <w:bidi w:val="0"/>
        <w:spacing w:before="0" w:after="0"/>
        <w:jc w:val="left"/>
        <w:rPr/>
      </w:pPr>
      <w:r>
        <w:rPr/>
        <w:t>TpcDU8zsNSdJNqof8AF34uqrnhPLoLRC1tp5RWm8JXxvUCeju3MK528CKgv+oKJwpobJBMss1rtcim</w:t>
      </w:r>
    </w:p>
    <w:p>
      <w:pPr>
        <w:pStyle w:val="PreformattedText"/>
        <w:bidi w:val="0"/>
        <w:spacing w:before="0" w:after="0"/>
        <w:jc w:val="left"/>
        <w:rPr/>
      </w:pPr>
      <w:r>
        <w:rPr/>
        <w:t>SB6j67Xs1b5EFvl4PDuNt5VqjPBI2tpPOJnkDcaTQXHY0Yh2GRDaJAO6psfBJ2G4N7WptvBnNpSg8W</w:t>
      </w:r>
    </w:p>
    <w:p>
      <w:pPr>
        <w:pStyle w:val="PreformattedText"/>
        <w:bidi w:val="0"/>
        <w:spacing w:before="0" w:after="0"/>
        <w:jc w:val="left"/>
        <w:rPr/>
      </w:pPr>
      <w:r>
        <w:rPr/>
        <w:t>nhpr9cQUcmm4OcmjkrpLgI5KSirq2plt+m7lOjqVZaXVNZYpx1KVDwh26VUsts6PMYdXGuEpxLYW11</w:t>
      </w:r>
    </w:p>
    <w:p>
      <w:pPr>
        <w:pStyle w:val="PreformattedText"/>
        <w:bidi w:val="0"/>
        <w:spacing w:before="0" w:after="0"/>
        <w:jc w:val="left"/>
        <w:rPr/>
      </w:pPr>
      <w:r>
        <w:rPr/>
        <w:t>6ZzEAZiCG55/eFFV7jS3k8I4ocM4pp0MqIKBKsoKVORYxLQcBOw7q2a2C8fZmsbBqKlQdGntRW1vIm</w:t>
      </w:r>
    </w:p>
    <w:p>
      <w:pPr>
        <w:pStyle w:val="PreformattedText"/>
        <w:bidi w:val="0"/>
        <w:spacing w:before="0" w:after="0"/>
        <w:jc w:val="left"/>
        <w:rPr/>
      </w:pPr>
      <w:r>
        <w:rPr/>
        <w:t>U4IoqiGSqhmRcEjo9DjYDr6c5BxrryCnQQUQRHMX+lZY2oKF1WUIN9jb60Iu/I46P1Jrzl/TE1toob</w:t>
      </w:r>
    </w:p>
    <w:p>
      <w:pPr>
        <w:pStyle w:val="PreformattedText"/>
        <w:bidi w:val="0"/>
        <w:spacing w:before="0" w:after="0"/>
        <w:jc w:val="left"/>
        <w:rPr/>
      </w:pPr>
      <w:r>
        <w:rPr/>
        <w:t>xNd9L1TQxxrU6N1Uqal0pNHEjsBGlku0VLlQq+ba5owoMeOPEfT7hf8AYvSziuDRKWFuB5qTfq3/AL</w:t>
      </w:r>
    </w:p>
    <w:p>
      <w:pPr>
        <w:pStyle w:val="PreformattedText"/>
        <w:bidi w:val="0"/>
        <w:spacing w:before="0" w:after="0"/>
        <w:jc w:val="left"/>
        <w:rPr/>
      </w:pPr>
      <w:r>
        <w:rPr/>
        <w:t>weASpSkC0djyHuz9n3FTx7ofwbiLsdeGzh3IM/eYc9UTJGqwEubkZwTrUSuZnIVo3llkt4aJ455g70</w:t>
      </w:r>
    </w:p>
    <w:p>
      <w:pPr>
        <w:pStyle w:val="PreformattedText"/>
        <w:bidi w:val="0"/>
        <w:spacing w:before="0" w:after="0"/>
        <w:jc w:val="left"/>
        <w:rPr/>
      </w:pPr>
      <w:r>
        <w:rPr/>
        <w:t>jlCemMRAMQejIkAbbOFH/KTwAw+MIgZrj37ijOMwIBUSkHMTcj3Y71F2s5O3y11yXewQz0ksfS2Iy6</w:t>
      </w:r>
    </w:p>
    <w:p>
      <w:pPr>
        <w:pStyle w:val="PreformattedText"/>
        <w:bidi w:val="0"/>
        <w:spacing w:before="0" w:after="0"/>
        <w:jc w:val="left"/>
        <w:rPr/>
      </w:pPr>
      <w:r>
        <w:rPr/>
        <w:t>9EiYLN1JjDAjIIAGFxuRnguMYhaOrchxJ9aEIw72HdDrBKFJNtvnTn6S5hc0tMmlRqW5V7wPmKZ6iU</w:t>
      </w:r>
    </w:p>
    <w:p>
      <w:pPr>
        <w:pStyle w:val="PreformattedText"/>
        <w:bidi w:val="0"/>
        <w:spacing w:before="0" w:after="0"/>
        <w:jc w:val="left"/>
        <w:rPr/>
      </w:pPr>
      <w:r>
        <w:rPr/>
        <w:t>yBIvuzGsm5aLGfSRlS5Pvwx1OBWSSgI02t8vffR1nj3FWUhtSlKEakzrprUpbB4m+ddZJSUcVkokaK</w:t>
      </w:r>
    </w:p>
    <w:p>
      <w:pPr>
        <w:pStyle w:val="PreformattedText"/>
        <w:bidi w:val="0"/>
        <w:spacing w:before="0" w:after="0"/>
        <w:jc w:val="left"/>
        <w:rPr/>
      </w:pPr>
      <w:r>
        <w:rPr/>
        <w:t>nNDGKxrg6snQYwzJB1eUwB28tBuc+nJHH32XhwAgKAGwIH6/E04rj3FlrKy2hajuqe1Gkx9AfOpH6W</w:t>
      </w:r>
    </w:p>
    <w:p>
      <w:pPr>
        <w:pStyle w:val="PreformattedText"/>
        <w:bidi w:val="0"/>
        <w:spacing w:before="0" w:after="0"/>
        <w:jc w:val="left"/>
        <w:rPr/>
      </w:pPr>
      <w:r>
        <w:rPr/>
        <w:t>t/iB5sSqk1aLZR0xppEqoIayamoAqFUWjjqJekTgF2B6W9eCcD0iK59hZMoaznlNzPM8u4RNce4jxH</w:t>
      </w:r>
    </w:p>
    <w:p>
      <w:pPr>
        <w:pStyle w:val="PreformattedText"/>
        <w:bidi w:val="0"/>
        <w:spacing w:before="0" w:after="0"/>
        <w:jc w:val="left"/>
        <w:rPr/>
      </w:pPr>
      <w:r>
        <w:rPr/>
        <w:t>EBSQ8lgEXIB/7UkxPImb7HSptch/D5bdGXCovtb5971JWqZrtf7q0c1zuM0Z/FUVUqEvGuAEjQqqrG</w:t>
      </w:r>
    </w:p>
    <w:p>
      <w:pPr>
        <w:pStyle w:val="PreformattedText"/>
        <w:bidi w:val="0"/>
        <w:spacing w:before="0" w:after="0"/>
        <w:jc w:val="left"/>
        <w:rPr/>
      </w:pPr>
      <w:r>
        <w:rPr/>
        <w:t>qxhFCrwPxTy3x1aRkaR+FAkJSO6f6mn8K2lqXnFFzEOntLUSpap3Jt5bDYAUofFz4fLV4nfA142uRT</w:t>
      </w:r>
    </w:p>
    <w:p>
      <w:pPr>
        <w:pStyle w:val="PreformattedText"/>
        <w:bidi w:val="0"/>
        <w:spacing w:before="0" w:after="0"/>
        <w:jc w:val="left"/>
        <w:rPr/>
      </w:pPr>
      <w:r>
        <w:rPr/>
        <w:t>0f1i56n0vpC+adaKGOartutrLTXHUHL25UakZirqfWVk0s3UMZjqxHlRNk7t+xzAoXwbizalgnieKW</w:t>
      </w:r>
    </w:p>
    <w:p>
      <w:pPr>
        <w:pStyle w:val="PreformattedText"/>
        <w:bidi w:val="0"/>
        <w:spacing w:before="0" w:after="0"/>
        <w:jc w:val="left"/>
        <w:rPr/>
      </w:pPr>
      <w:r>
        <w:rPr/>
        <w:t>kQe0FM4dhbYHI506aa99YL+2nFrb4zwJ/JI4awN4lL77iXAbiEFCs0g3uQCQJ85rl1zn5q+GvWlZqb</w:t>
      </w:r>
    </w:p>
    <w:p>
      <w:pPr>
        <w:pStyle w:val="PreformattedText"/>
        <w:bidi w:val="0"/>
        <w:spacing w:before="0" w:after="0"/>
        <w:jc w:val="left"/>
        <w:rPr/>
      </w:pPr>
      <w:r>
        <w:rPr/>
        <w:t>lpfZ9PTXcGk1Np64UaXLTd7ehkmT7M1XpmqdY7g9LWed5Uh8mto28wUtTTs0vVcFYjiPR/HrxnC8Qr</w:t>
      </w:r>
    </w:p>
    <w:p>
      <w:pPr>
        <w:pStyle w:val="PreformattedText"/>
        <w:bidi w:val="0"/>
        <w:spacing w:before="0" w:after="0"/>
        <w:jc w:val="left"/>
        <w:rPr/>
      </w:pPr>
      <w:r>
        <w:rPr/>
        <w:t>D/aAM6YBbcAJV1bzZ7Kwk/hkBSDORaSSazZTGE4nhkNYzDpf6qSCSQpJNszbiSFIJG4OVQjMDAi1bl</w:t>
      </w:r>
    </w:p>
    <w:p>
      <w:pPr>
        <w:pStyle w:val="PreformattedText"/>
        <w:bidi w:val="0"/>
        <w:spacing w:before="0" w:after="0"/>
        <w:jc w:val="left"/>
        <w:rPr/>
      </w:pPr>
      <w:r>
        <w:rPr/>
        <w:t>H9Khy51bFTae526ObldcJ5wp1tpiruWqdAoY0TEt5sk1LJe9NxyP1nzIDeoY//ADmgiBkU2jpujGMH</w:t>
      </w:r>
    </w:p>
    <w:p>
      <w:pPr>
        <w:pStyle w:val="PreformattedText"/>
        <w:bidi w:val="0"/>
        <w:spacing w:before="0" w:after="0"/>
        <w:jc w:val="left"/>
        <w:rPr/>
      </w:pPr>
      <w:r>
        <w:rPr/>
        <w:t>D8TwX2N1RB61oqWzYGQpCh1iBMXCnAJ5aQW+BpwzyHsPiFOi4KHEwq+4UmUHlCgg8pJipoXe6WXVVp</w:t>
      </w:r>
    </w:p>
    <w:p>
      <w:pPr>
        <w:pStyle w:val="PreformattedText"/>
        <w:bidi w:val="0"/>
        <w:spacing w:before="0" w:after="0"/>
        <w:jc w:val="left"/>
        <w:rPr/>
      </w:pPr>
      <w:r>
        <w:rPr/>
        <w:t>tGpdM3m0aj07eaeSrs9+0/cqO8WW6U/oLSUFzt88kNR0F+mRQ/mQuDHKiOrKKF0vdQ65hXG1pdbIUU</w:t>
      </w:r>
    </w:p>
    <w:p>
      <w:pPr>
        <w:pStyle w:val="PreformattedText"/>
        <w:bidi w:val="0"/>
        <w:spacing w:before="0" w:after="0"/>
        <w:jc w:val="left"/>
        <w:rPr/>
      </w:pPr>
      <w:r>
        <w:rPr/>
        <w:t>qSZSoW0PKecEbxpV56PIKUvJUnKpJAI8JtSd0/T9N+t56QMTNuAdh5b/AL/18+BXRlY/t3htrhf/AN</w:t>
      </w:r>
    </w:p>
    <w:p>
      <w:pPr>
        <w:pStyle w:val="PreformattedText"/>
        <w:bidi w:val="0"/>
        <w:spacing w:before="0" w:after="0"/>
        <w:jc w:val="left"/>
        <w:rPr/>
      </w:pPr>
      <w:r>
        <w:rPr/>
        <w:t>VVP46J4ZjP9H/2FSwsKdVTY/fFUowMYz0n4/iyP58ar0kVLnD5v94P6VmvDgAjFf6TVhfh45q1HLnU</w:t>
      </w:r>
    </w:p>
    <w:p>
      <w:pPr>
        <w:pStyle w:val="PreformattedText"/>
        <w:bidi w:val="0"/>
        <w:spacing w:before="0" w:after="0"/>
        <w:jc w:val="left"/>
        <w:rPr/>
      </w:pPr>
      <w:r>
        <w:rPr/>
        <w:t>tLT1VQUs1zlEc3VIyR087lQsg9grEYO3c/PiHxDDh3CrIPaQCfKPyqGw6rD4pDyTawUOY2Plp8u6tA</w:t>
      </w:r>
    </w:p>
    <w:p>
      <w:pPr>
        <w:pStyle w:val="PreformattedText"/>
        <w:bidi w:val="0"/>
        <w:spacing w:before="0" w:after="0"/>
        <w:jc w:val="left"/>
        <w:rPr/>
      </w:pPr>
      <w:r>
        <w:rPr/>
        <w:t>HKDXlNfbdSslRHKsscRDK4YEOowM+4xxm8gKmbSSPfu1aYy4lxpCkmZAg+VPvcEV44pFOVYdv9c/I/</w:t>
      </w:r>
    </w:p>
    <w:p>
      <w:pPr>
        <w:pStyle w:val="PreformattedText"/>
        <w:bidi w:val="0"/>
        <w:spacing w:before="0" w:after="0"/>
        <w:jc w:val="left"/>
        <w:rPr/>
      </w:pPr>
      <w:r>
        <w:rPr/>
        <w:t>txIbOu80l0EAbQY+Pv51/WtD96ACSY3wB374B7bnGOOuTApLNpmxih9HS0dNKamteNmAJWJiOhTuQz</w:t>
      </w:r>
    </w:p>
    <w:p>
      <w:pPr>
        <w:pStyle w:val="PreformattedText"/>
        <w:bidi w:val="0"/>
        <w:spacing w:before="0" w:after="0"/>
        <w:jc w:val="left"/>
        <w:rPr/>
      </w:pPr>
      <w:r>
        <w:rPr/>
        <w:t>fE59uEyMsTelpblQKriZ+e9NNzt51ab5d6buN3uVwpaKmo6YyNLLMkIXAwoBJ2JJAHcknbiLiMQ3hm</w:t>
      </w:r>
    </w:p>
    <w:p>
      <w:pPr>
        <w:pStyle w:val="PreformattedText"/>
        <w:bidi w:val="0"/>
        <w:spacing w:before="0" w:after="0"/>
        <w:jc w:val="left"/>
        <w:rPr/>
      </w:pPr>
      <w:r>
        <w:rPr/>
        <w:t>3HXVBCGxMmnH3EspkmL28ffyqpm/8y+b/iQuk1m0kt00louWcpPfUaZLzeKWTZ0tykr9k0xBx5zAzM</w:t>
      </w:r>
    </w:p>
    <w:p>
      <w:pPr>
        <w:pStyle w:val="PreformattedText"/>
        <w:bidi w:val="0"/>
        <w:spacing w:before="0" w:after="0"/>
        <w:jc w:val="left"/>
        <w:rPr/>
      </w:pPr>
      <w:r>
        <w:rPr/>
        <w:t>CfLWI9MhrTmLx/GJZwqDg8EdXIIcXf+EEAJGtyJO1CHXlvqABty58pM/ITPO1Sf5ZeEWw2ayJC9vDy</w:t>
      </w:r>
    </w:p>
    <w:p>
      <w:pPr>
        <w:pStyle w:val="PreformattedText"/>
        <w:bidi w:val="0"/>
        <w:spacing w:before="0" w:after="0"/>
        <w:jc w:val="left"/>
        <w:rPr/>
      </w:pPr>
      <w:r>
        <w:rPr/>
        <w:t>yAyTyyx+bPPO7B5Z6iWXqeednLM7sSzMxLEk8FsFwrD4RrK2gSYnvPM7k9/5U620kDtEZj6bVmM7SR</w:t>
      </w:r>
    </w:p>
    <w:p>
      <w:pPr>
        <w:pStyle w:val="PreformattedText"/>
        <w:bidi w:val="0"/>
        <w:spacing w:before="0" w:after="0"/>
        <w:jc w:val="left"/>
        <w:rPr/>
      </w:pPr>
      <w:r>
        <w:rPr/>
        <w:t>HIBEigDGQOw7+5+P7cEsFAfZP+dPrR3FQW3D/lPp79mjuZ28sAEYOPcjO2Mb/n+23fjUr9X3x9PKqL</w:t>
      </w:r>
    </w:p>
    <w:p>
      <w:pPr>
        <w:pStyle w:val="PreformattedText"/>
        <w:bidi w:val="0"/>
        <w:spacing w:before="0" w:after="0"/>
        <w:jc w:val="left"/>
        <w:rPr/>
      </w:pPr>
      <w:r>
        <w:rPr/>
        <w:t>/HPf9ab50Y1MrEd5JN8bjJO/fYHA/b4cZ9g7cRVBgBSvU1bXz/dY2CQK+KhR0PlfYjPzI2zv2yD/AJ</w:t>
      </w:r>
    </w:p>
    <w:p>
      <w:pPr>
        <w:pStyle w:val="PreformattedText"/>
        <w:bidi w:val="0"/>
        <w:spacing w:before="0" w:after="0"/>
        <w:jc w:val="left"/>
        <w:rPr/>
      </w:pPr>
      <w:r>
        <w:rPr/>
        <w:t>cWTHz9kXP+E/p71oPhT9+iNjRAiEHA79yRt7k747Y24z9zUz79ira1+Eb0DrVwu4C5OdsA7/JSe+/7</w:t>
      </w:r>
    </w:p>
    <w:p>
      <w:pPr>
        <w:pStyle w:val="PreformattedText"/>
        <w:bidi w:val="0"/>
        <w:spacing w:before="0" w:after="0"/>
        <w:jc w:val="left"/>
        <w:rPr/>
      </w:pPr>
      <w:r>
        <w:rPr/>
        <w:t>fv8ANDKojakvfho0p1BhXYZ6e5A7ggjuO+cfx41DBKP2RnvSKo+LEYlzxogaN5Ll6IzJ0FJn6V6vLi</w:t>
      </w:r>
    </w:p>
    <w:p>
      <w:pPr>
        <w:pStyle w:val="PreformattedText"/>
        <w:bidi w:val="0"/>
        <w:spacing w:before="0" w:after="0"/>
        <w:jc w:val="left"/>
        <w:rPr/>
      </w:pPr>
      <w:r>
        <w:rPr/>
        <w:t>jH3kjkAdEaopLMcKoBJIG/FH4gqOKqUVf9Qeoqz4QE4EAAmEHbx9+dRx55fSFeHTke9Rpumu9Vzf17</w:t>
      </w:r>
    </w:p>
    <w:p>
      <w:pPr>
        <w:pStyle w:val="PreformattedText"/>
        <w:bidi w:val="0"/>
        <w:spacing w:before="0" w:after="0"/>
        <w:jc w:val="left"/>
        <w:rPr/>
      </w:pPr>
      <w:r>
        <w:rPr/>
        <w:t>TtHTS6T5ZVluq7VQVT7Cmv8AzEnMlpt8wYoJIaH7Wq4WcrPSwspxpGJ6ScPwaEMIUcdigAMjZGUKNo</w:t>
      </w:r>
    </w:p>
    <w:p>
      <w:pPr>
        <w:pStyle w:val="PreformattedText"/>
        <w:bidi w:val="0"/>
        <w:spacing w:before="0" w:after="0"/>
        <w:jc w:val="left"/>
        <w:rPr/>
      </w:pPr>
      <w:r>
        <w:rPr/>
        <w:t>U6ZSO8ICzsQKpCeGPuqU6uMOyCTK5ki5lKdYMRJgc6pA8QXiO5oeIO/wBRWaxuQtulYLjNW6e5e2WW</w:t>
      </w:r>
    </w:p>
    <w:p>
      <w:pPr>
        <w:pStyle w:val="PreformattedText"/>
        <w:bidi w:val="0"/>
        <w:spacing w:before="0" w:after="0"/>
        <w:jc w:val="left"/>
        <w:rPr/>
      </w:pPr>
      <w:r>
        <w:rPr/>
        <w:t>SDSenUaZmo3aEKr6l1BFTGON7tXK9U5VzAtHA/1ZKQ5hkqxL2IUgB19Slk3IGZU5RMmAIG2kwKLHFO</w:t>
      </w:r>
    </w:p>
    <w:p>
      <w:pPr>
        <w:pStyle w:val="PreformattedText"/>
        <w:bidi w:val="0"/>
        <w:spacing w:before="0" w:after="0"/>
        <w:jc w:val="left"/>
        <w:rPr/>
      </w:pPr>
      <w:r>
        <w:rPr/>
        <w:t>uIaZCilloJCU+CcsnSSq5vzgWAqNS0/XIcnCEgA79JBJJIO+Oy/oc8KS0Sdbe/fheuiBNo19nxo3pI</w:t>
      </w:r>
    </w:p>
    <w:p>
      <w:pPr>
        <w:pStyle w:val="PreformattedText"/>
        <w:bidi w:val="0"/>
        <w:spacing w:before="0" w:after="0"/>
        <w:jc w:val="left"/>
        <w:rPr/>
      </w:pPr>
      <w:r>
        <w:rPr/>
        <w:t>6iOeGS3zvR3CnmhqLZWwsRPRXGlkSpoLhC6j0SwVsVPKjZyGhUjBA4nsSFo6s/eIKVJMmykkKSdDoq</w:t>
      </w:r>
    </w:p>
    <w:p>
      <w:pPr>
        <w:pStyle w:val="PreformattedText"/>
        <w:bidi w:val="0"/>
        <w:spacing w:before="0" w:after="0"/>
        <w:jc w:val="left"/>
        <w:rPr/>
      </w:pPr>
      <w:r>
        <w:rPr/>
        <w:t>DcRbemnCkpUFDMhQIUNJSQQobG4JFotNbPfDBzDh5wcl+XPMnrlkm1xpe2X+v8woaiPUEivQ6ppZlj</w:t>
      </w:r>
    </w:p>
    <w:p>
      <w:pPr>
        <w:pStyle w:val="PreformattedText"/>
        <w:bidi w:val="0"/>
        <w:spacing w:before="0" w:after="0"/>
        <w:jc w:val="left"/>
        <w:rPr/>
      </w:pPr>
      <w:r>
        <w:rPr/>
        <w:t>AVJINVW69wEYUkw56QMZ25tacZhMNjE3GLQlZnZRHbEW0XmHlWN4lCsJi38KRBw61I7oBlB/9yClQm</w:t>
      </w:r>
    </w:p>
    <w:p>
      <w:pPr>
        <w:pStyle w:val="PreformattedText"/>
        <w:bidi w:val="0"/>
        <w:spacing w:before="0" w:after="0"/>
        <w:jc w:val="left"/>
        <w:rPr/>
      </w:pPr>
      <w:r>
        <w:rPr/>
        <w:t>96tKo7J/tfy30fzKi8qe6aEVOVOugf+PUWOuuFXc+W1+lJY+bFT1tZebZKSMYuNGOtUTp485/tv6PZ</w:t>
      </w:r>
    </w:p>
    <w:p>
      <w:pPr>
        <w:pStyle w:val="PreformattedText"/>
        <w:bidi w:val="0"/>
        <w:spacing w:before="0" w:after="0"/>
        <w:jc w:val="left"/>
        <w:rPr/>
      </w:pPr>
      <w:r>
        <w:rPr/>
        <w:t>kYLpEwgk4UJw7wg/u3FS24bRCHVFBk2Do2Br0l+wLpEM/EeimJcj7SpWLwyrRnbQA+1Gacy2UpdB0P</w:t>
      </w:r>
    </w:p>
    <w:p>
      <w:pPr>
        <w:pStyle w:val="PreformattedText"/>
        <w:bidi w:val="0"/>
        <w:spacing w:before="0" w:after="0"/>
        <w:jc w:val="left"/>
        <w:rPr/>
      </w:pPr>
      <w:r>
        <w:rPr/>
        <w:t>UKESoCiS7aGS4QMhp4ZonJZoSMu1OyEvEqOQY8kAjGcg5G56T5y0uNRf4V6UUlKpkTNRjv/LOnjaV1</w:t>
      </w:r>
    </w:p>
    <w:p>
      <w:pPr>
        <w:pStyle w:val="PreformattedText"/>
        <w:bidi w:val="0"/>
        <w:spacing w:before="0" w:after="0"/>
        <w:jc w:val="left"/>
        <w:rPr/>
      </w:pPr>
      <w:r>
        <w:rPr/>
        <w:t>p4+qRoWliYNHGytPIF6lA2ARRhcZBj2ySMvpeXBE3+HxqKvDthUAWOo/Lahei+UFh1LeKekmhpYQ3l</w:t>
      </w:r>
    </w:p>
    <w:p>
      <w:pPr>
        <w:pStyle w:val="PreformattedText"/>
        <w:bidi w:val="0"/>
        <w:spacing w:before="0" w:after="0"/>
        <w:jc w:val="left"/>
        <w:rPr/>
      </w:pPr>
      <w:r>
        <w:rPr/>
        <w:t>QtlPQJnLxt1SOpXzCBHt6fUuC244e6xQQSFX28fSoK28q7t2n5eGvvuqVujvCFQ0V5+s1aRT0sdOHi</w:t>
      </w:r>
    </w:p>
    <w:p>
      <w:pPr>
        <w:pStyle w:val="PreformattedText"/>
        <w:bidi w:val="0"/>
        <w:spacing w:before="0" w:after="0"/>
        <w:jc w:val="left"/>
        <w:rPr/>
      </w:pPr>
      <w:r>
        <w:rPr/>
        <w:t>DxGAPMgHmlUeF8xg9WT179OAP7xjoffUoiPjYeMCPfjUopYDYg3J0Fzfv9mpdWPTFDp2i+y7bBCsaK</w:t>
      </w:r>
    </w:p>
    <w:p>
      <w:pPr>
        <w:pStyle w:val="PreformattedText"/>
        <w:bidi w:val="0"/>
        <w:spacing w:before="0" w:after="0"/>
        <w:jc w:val="left"/>
        <w:rPr/>
      </w:pPr>
      <w:r>
        <w:rPr/>
        <w:t>fMkZowGiRQPMzGOpSWVgvZsNgbDpLjgUkGDJO5+lQ2wlbgKpABFhsfSPe806lrtcVvtElwnAjpzSyS</w:t>
      </w:r>
    </w:p>
    <w:p>
      <w:pPr>
        <w:pStyle w:val="PreformattedText"/>
        <w:bidi w:val="0"/>
        <w:spacing w:before="0" w:after="0"/>
        <w:jc w:val="left"/>
        <w:rPr/>
      </w:pPr>
      <w:r>
        <w:rPr/>
        <w:t>MeoK6QMpeSRRgYUKAPcnHY8dCexnN7c/nRBKs7iWk3XMDxEgCNajZ4I+ZNXzh0f40uYPmS/Zdy5469</w:t>
      </w:r>
    </w:p>
    <w:p>
      <w:pPr>
        <w:pStyle w:val="PreformattedText"/>
        <w:bidi w:val="0"/>
        <w:spacing w:before="0" w:after="0"/>
        <w:jc w:val="left"/>
        <w:rPr/>
      </w:pPr>
      <w:r>
        <w:rPr/>
        <w:t>s+ixMB0w6Q5Sycr9CacWOMjpVDVacucrZB65KqSRi5bPHoj9laFMcK4YnJ214hxZMXzLS5uCdEgDUj</w:t>
      </w:r>
    </w:p>
    <w:p>
      <w:pPr>
        <w:pStyle w:val="PreformattedText"/>
        <w:bidi w:val="0"/>
        <w:spacing w:before="0" w:after="0"/>
        <w:jc w:val="left"/>
        <w:rPr/>
      </w:pPr>
      <w:r>
        <w:rPr/>
        <w:t>WIrz1+2RSXcZiE6paaS2O8ICCo7arUo7WjlNYDvpN+UcHJPxy+JvlWbeaGwx80Lzq/STdS4XTfMDo1</w:t>
      </w:r>
    </w:p>
    <w:p>
      <w:pPr>
        <w:pStyle w:val="PreformattedText"/>
        <w:bidi w:val="0"/>
        <w:spacing w:before="0" w:after="0"/>
        <w:jc w:val="left"/>
        <w:rPr/>
      </w:pPr>
      <w:r>
        <w:rPr/>
        <w:t>rZzCO31YQX7y03AC042yOLzx9tBxT7S25SqFJIJA7YzRoBYkiBpF5tWacGWpWFYdzwYyqE5jKTlM89</w:t>
      </w:r>
    </w:p>
    <w:p>
      <w:pPr>
        <w:pStyle w:val="PreformattedText"/>
        <w:bidi w:val="0"/>
        <w:spacing w:before="0" w:after="0"/>
        <w:jc w:val="left"/>
        <w:rPr/>
      </w:pPr>
      <w:r>
        <w:rPr/>
        <w:t>NTVcVxt9VbJFjnw0cg64JkwY5FU+zHcOD3ByRnPbB4pTzK2VXuk6d/6zz/WjySlwEpEEG9Ovyk5681</w:t>
      </w:r>
    </w:p>
    <w:p>
      <w:pPr>
        <w:pStyle w:val="PreformattedText"/>
        <w:bidi w:val="0"/>
        <w:spacing w:before="0" w:after="0"/>
        <w:jc w:val="left"/>
        <w:rPr/>
      </w:pPr>
      <w:r>
        <w:rPr/>
        <w:t>eStTUycvNWVFntt0q0rrxpurpqG8aWvVXEvkrWV+nrpBLCtx8oeW1XAIK1o1WNqkoihYy8Ew+AHm84</w:t>
      </w:r>
    </w:p>
    <w:p>
      <w:pPr>
        <w:pStyle w:val="PreformattedText"/>
        <w:bidi w:val="0"/>
        <w:spacing w:before="0" w:after="0"/>
        <w:jc w:val="left"/>
        <w:rPr/>
      </w:pPr>
      <w:r>
        <w:rPr/>
        <w:t>JNpKSJ3BGh8iDAkECKeaxWJw0lh3qyY1AUDuAQoEERaLQCcuUmatE5M+PrQ95rrUnNPT9do6vicx1u</w:t>
      </w:r>
    </w:p>
    <w:p>
      <w:pPr>
        <w:pStyle w:val="PreformattedText"/>
        <w:bidi w:val="0"/>
        <w:spacing w:before="0" w:after="0"/>
        <w:jc w:val="left"/>
        <w:rPr/>
      </w:pPr>
      <w:r>
        <w:rPr/>
        <w:t>odMU1XqDThkxGiVFVY1eW52ZGMhZvJN0XCM69H/DVHDuGjAcVweNQ6V4ZlyVhQlxCYN+yIc1AsEmJM</w:t>
      </w:r>
    </w:p>
    <w:p>
      <w:pPr>
        <w:pStyle w:val="PreformattedText"/>
        <w:bidi w:val="0"/>
        <w:spacing w:before="0" w:after="0"/>
        <w:jc w:val="left"/>
        <w:rPr/>
      </w:pPr>
      <w:r>
        <w:rPr/>
        <w:t>SKcxfGTicDiMJicOW31phK24LSjM3CiHGzA0HWCSO0ACauN5b6k0vri26b1NovUdj1bpyrrIfJvWm7</w:t>
      </w:r>
    </w:p>
    <w:p>
      <w:pPr>
        <w:pStyle w:val="PreformattedText"/>
        <w:bidi w:val="0"/>
        <w:spacing w:before="0" w:after="0"/>
        <w:jc w:val="left"/>
        <w:rPr/>
      </w:pPr>
      <w:r>
        <w:rPr/>
        <w:t>nS3ehVpYmkSGsamcvbK7oB6qWrSCqjIIkhQggXrjeIYxK+GvYd5LzS1iCkj4FP4knuUAdokGqxgm1I</w:t>
      </w:r>
    </w:p>
    <w:p>
      <w:pPr>
        <w:pStyle w:val="PreformattedText"/>
        <w:bidi w:val="0"/>
        <w:spacing w:before="0" w:after="0"/>
        <w:jc w:val="left"/>
        <w:rPr/>
      </w:pPr>
      <w:r>
        <w:rPr/>
        <w:t>bxQUkghJ9g789alBPGVpCwyCPV1KdwwwQQQdjsCD+R4kuyGnCLGD8YtQxIBWARaR61YV4IvENNVKuk</w:t>
      </w:r>
    </w:p>
    <w:p>
      <w:pPr>
        <w:pStyle w:val="PreformattedText"/>
        <w:bidi w:val="0"/>
        <w:spacing w:before="0" w:after="0"/>
        <w:jc w:val="left"/>
        <w:rPr/>
      </w:pPr>
      <w:r>
        <w:rPr/>
        <w:t>b3Wt9pWqWOKF5HUGqpQxWKRd/UwC4PfBHGRM4kKfcbPZlRgbATcfUDkY2q+4cnDBppX4VgZTpoN++r</w:t>
      </w:r>
    </w:p>
    <w:p>
      <w:pPr>
        <w:pStyle w:val="PreformattedText"/>
        <w:bidi w:val="0"/>
        <w:spacing w:before="0" w:after="0"/>
        <w:jc w:val="left"/>
        <w:rPr/>
      </w:pPr>
      <w:r>
        <w:rPr/>
        <w:t>xrDfaa62qllaRSGi6uokd/gce+/8eCTRuc1qILBWkFN/ff7tSavfMq0aYM4nqI4+mOUkll/ug53J24</w:t>
      </w:r>
    </w:p>
    <w:p>
      <w:pPr>
        <w:pStyle w:val="PreformattedText"/>
        <w:bidi w:val="0"/>
        <w:spacing w:before="0" w:after="0"/>
        <w:jc w:val="left"/>
        <w:rPr/>
      </w:pPr>
      <w:r>
        <w:rPr/>
        <w:t>+fcS2kEmIpLRCSsHb096fKoJ82PGhT2uuax6Vhq9Q32eQx0tstqo5UkbS1c+emkpgd2dzuAQgd8Ka9</w:t>
      </w:r>
    </w:p>
    <w:p>
      <w:pPr>
        <w:pStyle w:val="PreformattedText"/>
        <w:bidi w:val="0"/>
        <w:spacing w:before="0" w:after="0"/>
        <w:jc w:val="left"/>
        <w:rPr/>
      </w:pPr>
      <w:r>
        <w:rPr/>
        <w:t>iuONsHq2EHFYggwhPyk6JBNr98aUh7EhsQkG2h29+FMzYOVvNHn3fKHUfN24vW0lPP59q0vS+bDp60</w:t>
      </w:r>
    </w:p>
    <w:p>
      <w:pPr>
        <w:pStyle w:val="PreformattedText"/>
        <w:bidi w:val="0"/>
        <w:spacing w:before="0" w:after="0"/>
        <w:jc w:val="left"/>
        <w:rPr/>
      </w:pPr>
      <w:r>
        <w:rPr/>
        <w:t>gyedHItKMfaNwUCMGqnDPmLMSwAlCw3w/F8SdTieJuZkoMoaSIQgQBoLKP+Ygn4ChQDrqw4tRcMyCT</w:t>
      </w:r>
    </w:p>
    <w:p>
      <w:pPr>
        <w:pStyle w:val="PreformattedText"/>
        <w:bidi w:val="0"/>
        <w:spacing w:before="0" w:after="0"/>
        <w:jc w:val="left"/>
        <w:rPr/>
      </w:pPr>
      <w:r>
        <w:rPr/>
        <w:t>ITIghI/hBGsXO82qyjlnyismlaGmSKjhiMcSAYQAnG+McWJphDKcqExFSUoSgCLq9+/Wn3iiigQRxI</w:t>
      </w:r>
    </w:p>
    <w:p>
      <w:pPr>
        <w:pStyle w:val="PreformattedText"/>
        <w:bidi w:val="0"/>
        <w:spacing w:before="0" w:after="0"/>
        <w:jc w:val="left"/>
        <w:rPr/>
      </w:pPr>
      <w:r>
        <w:rPr/>
        <w:t>EVQBgDP8h8uHaVM1h6kH3sYwB6x7AdiDnONxt8QPfhvB/vmv8AWPUUaxB+6XoOyfHSjSVSYjk49Iwf</w:t>
      </w:r>
    </w:p>
    <w:p>
      <w:pPr>
        <w:pStyle w:val="PreformattedText"/>
        <w:bidi w:val="0"/>
        <w:spacing w:before="0" w:after="0"/>
        <w:jc w:val="left"/>
        <w:rPr/>
      </w:pPr>
      <w:r>
        <w:rPr/>
        <w:t>f5jB+Z40/Vkb9kenlVJIhwjvpDSoFnl9wZHPq99sYGN8AcUHC/8AMF961epq1OicKe5I+lcagEqScl</w:t>
      </w:r>
    </w:p>
    <w:p>
      <w:pPr>
        <w:pStyle w:val="PreformattedText"/>
        <w:bidi w:val="0"/>
        <w:spacing w:before="0" w:after="0"/>
        <w:jc w:val="left"/>
        <w:rPr/>
      </w:pPr>
      <w:r>
        <w:rPr/>
        <w:t>Tk+5xsdxt2HFhxxH2VwTHZP1oThf36PGiaNAT+fTt7jc7AnvuT8v8AChr/ABE1amiAL2mKB3NoKWir</w:t>
      </w:r>
    </w:p>
    <w:p>
      <w:pPr>
        <w:pStyle w:val="PreformattedText"/>
        <w:bidi w:val="0"/>
        <w:spacing w:before="0" w:after="0"/>
        <w:jc w:val="left"/>
        <w:rPr/>
      </w:pPr>
      <w:r>
        <w:rPr/>
        <w:t>bhVzU9Fb7dTSV1xuFdUQUVut1DDgzV1yr6uRIbfQoCC80zpEg3ZwOOt6nuFfPHsz72v70qvPnf8ASW</w:t>
      </w:r>
    </w:p>
    <w:p>
      <w:pPr>
        <w:pStyle w:val="PreformattedText"/>
        <w:bidi w:val="0"/>
        <w:spacing w:before="0" w:after="0"/>
        <w:jc w:val="left"/>
        <w:rPr/>
      </w:pPr>
      <w:r>
        <w:rPr/>
        <w:t>cl+WsU1l5WU6879WwuYJ6u211TZOWVsYRqxafVwpJJtVOrhkMNnp2pmxn7WjIK8XJPGWcPhmWmG/tD</w:t>
      </w:r>
    </w:p>
    <w:p>
      <w:pPr>
        <w:pStyle w:val="PreformattedText"/>
        <w:bidi w:val="0"/>
        <w:spacing w:before="0" w:after="0"/>
        <w:jc w:val="left"/>
        <w:rPr/>
      </w:pPr>
      <w:r>
        <w:rPr/>
        <w:t>wEHVKBbc6q/9sD/NtVVew2Z9xbq8iJkAQpRvyns7ETqNBVQfPDxcc9OfRnptZ6te26XfzVTQui4p9L</w:t>
      </w:r>
    </w:p>
    <w:p>
      <w:pPr>
        <w:pStyle w:val="PreformattedText"/>
        <w:bidi w:val="0"/>
        <w:spacing w:before="0" w:after="0"/>
        <w:jc w:val="left"/>
        <w:rPr/>
      </w:pPr>
      <w:r>
        <w:rPr/>
        <w:t>aO8mR+oR3Ogpatp9TOE6F8y7VNc4CHpKBmBAOpLz7mIdA6x2JjQC8AC8C55k7k06H1dUhpHZbR8SbS</w:t>
      </w:r>
    </w:p>
    <w:p>
      <w:pPr>
        <w:pStyle w:val="PreformattedText"/>
        <w:bidi w:val="0"/>
        <w:spacing w:before="0" w:after="0"/>
        <w:jc w:val="left"/>
        <w:rPr/>
      </w:pPr>
      <w:r>
        <w:rPr/>
        <w:t>T9OXzqPel6Jay9QqFUQUELVARFCAN/woEABAUBpCwUdvL4ncOYC8UhUdloZj6D538qiYpZDKiSczlp</w:t>
      </w:r>
    </w:p>
    <w:p>
      <w:pPr>
        <w:pStyle w:val="PreformattedText"/>
        <w:bidi w:val="0"/>
        <w:spacing w:before="0" w:after="0"/>
        <w:jc w:val="left"/>
        <w:rPr/>
      </w:pPr>
      <w:r>
        <w:rPr/>
        <w:t>N+8+nzpw6+MK5wc498blQT23ydic/twZeT2jE93h71qCgSBp30TmPpKYGdmYdRBIxsCAB23984weGQ</w:t>
      </w:r>
    </w:p>
    <w:p>
      <w:pPr>
        <w:pStyle w:val="PreformattedText"/>
        <w:bidi w:val="0"/>
        <w:spacing w:before="0" w:after="0"/>
        <w:jc w:val="left"/>
        <w:rPr/>
      </w:pPr>
      <w:r>
        <w:rPr/>
        <w:t>kAwBa+u1Pgagk25ad9fRuKUTJEhD1TNkt6WSnXfpDqR65iDspPpxlzuBx0vBnspnrp+Hj38htvypzq</w:t>
      </w:r>
    </w:p>
    <w:p>
      <w:pPr>
        <w:pStyle w:val="PreformattedText"/>
        <w:bidi w:val="0"/>
        <w:spacing w:before="0" w:after="0"/>
        <w:jc w:val="left"/>
        <w:rPr/>
      </w:pPr>
      <w:r>
        <w:rPr/>
        <w:t>yu5/DpyJ/T12rSX9DZr2PUvJjXnLyR4ftDlfrqO/UaKZGqJ9O8y4am5/W6hnJxHFqyx6iiUDCr9oIC</w:t>
      </w:r>
    </w:p>
    <w:p>
      <w:pPr>
        <w:pStyle w:val="PreformattedText"/>
        <w:bidi w:val="0"/>
        <w:spacing w:before="0" w:after="0"/>
        <w:jc w:val="left"/>
        <w:rPr/>
      </w:pPr>
      <w:r>
        <w:rPr/>
        <w:t>o6svrfQ3E/a+Crwq1Z3ME6RcySh2Vj4LDgiAAI5msy6YYXqOJt4gCEYxscoCmYQRvqgpPu2lDw2Xu3</w:t>
      </w:r>
    </w:p>
    <w:p>
      <w:pPr>
        <w:pStyle w:val="PreformattedText"/>
        <w:bidi w:val="0"/>
        <w:spacing w:before="0" w:after="0"/>
        <w:jc w:val="left"/>
        <w:rPr/>
      </w:pPr>
      <w:r>
        <w:rPr/>
        <w:t>23UNRYr8JKnSOsqGo07qijjlaFp7TcVRfNgk6h5VdSz+TUUshz5VTSJJ/d4+6ScIw/FOHYzAYtnrMP</w:t>
      </w:r>
    </w:p>
    <w:p>
      <w:pPr>
        <w:pStyle w:val="PreformattedText"/>
        <w:bidi w:val="0"/>
        <w:spacing w:before="0" w:after="0"/>
        <w:jc w:val="left"/>
        <w:rPr/>
      </w:pPr>
      <w:r>
        <w:rPr/>
        <w:t>im1NrSRqlQIMcjukgghQBkETUTo9xnFcF4pguJ4FzqsVgXUuNk/hzJMgLA1QSIWkghSCpJso099Ty8</w:t>
      </w:r>
    </w:p>
    <w:p>
      <w:pPr>
        <w:pStyle w:val="PreformattedText"/>
        <w:bidi w:val="0"/>
        <w:spacing w:before="0" w:after="0"/>
        <w:jc w:val="left"/>
        <w:rPr/>
      </w:pPr>
      <w:r>
        <w:rPr/>
        <w:t>rdP6guuj7s3mVtnkUUtwK+VDdrXUIk9pvVMrYEtJVUE0EoXP3bySQ564nHHhjjXBMTwTiuO4TiZUvC</w:t>
      </w:r>
    </w:p>
    <w:p>
      <w:pPr>
        <w:pStyle w:val="PreformattedText"/>
        <w:bidi w:val="0"/>
        <w:spacing w:before="0" w:after="0"/>
        <w:jc w:val="left"/>
        <w:rPr/>
      </w:pPr>
      <w:r>
        <w:rPr/>
        <w:t>OEIWYh1s3bdTEghaYJA/CsKRMpNe/eCcdwfH+EYHjmCIDGNTJQO0ppxPZdZVcnM04FIn+JOVY7K0mm</w:t>
      </w:r>
    </w:p>
    <w:p>
      <w:pPr>
        <w:pStyle w:val="PreformattedText"/>
        <w:bidi w:val="0"/>
        <w:spacing w:before="0" w:after="0"/>
        <w:jc w:val="left"/>
        <w:rPr/>
      </w:pPr>
      <w:r>
        <w:rPr/>
        <w:t>p5lcvGSlZjRx0kgxKJ4kV4/MBHl9PoB8pmUD1HAdiMErhhq0GEjLlJNz79fyomy62FFSiVxaO7466e</w:t>
      </w:r>
    </w:p>
    <w:p>
      <w:pPr>
        <w:pStyle w:val="PreformattedText"/>
        <w:bidi w:val="0"/>
        <w:spacing w:before="0" w:after="0"/>
        <w:jc w:val="left"/>
        <w:rPr/>
      </w:pPr>
      <w:r>
        <w:rPr/>
        <w:t>V6aGz2a5WK4Ulyjp2IimjaqkXKwvFEQnS8ZQgEIScYwSDuux4Y7TZuCQZ9/l3064GnQSIChERr+tTI</w:t>
      </w:r>
    </w:p>
    <w:p>
      <w:pPr>
        <w:pStyle w:val="PreformattedText"/>
        <w:bidi w:val="0"/>
        <w:spacing w:before="0" w:after="0"/>
        <w:jc w:val="left"/>
        <w:rPr/>
      </w:pPr>
      <w:r>
        <w:rPr/>
        <w:t>0tzDnqrVS09OsCzNSMPrToY93YLFGkkpzTMrA5JDZGWA6iMys4QlKkAFR1H5frQ5WGl1YWCUp0y3+M</w:t>
      </w:r>
    </w:p>
    <w:p>
      <w:pPr>
        <w:pStyle w:val="PreformattedText"/>
        <w:bidi w:val="0"/>
        <w:spacing w:before="0" w:after="0"/>
        <w:jc w:val="left"/>
        <w:rPr/>
      </w:pPr>
      <w:r>
        <w:rPr/>
        <w:t>a67aaU8mnLQZ1p56gFpJpDLOvQELuxAKnq9TAE5xjbYAAnZxDZXBInnpf+lN5chIFki4MzYafGmV8Y</w:t>
      </w:r>
    </w:p>
    <w:p>
      <w:pPr>
        <w:pStyle w:val="PreformattedText"/>
        <w:bidi w:val="0"/>
        <w:spacing w:before="0" w:after="0"/>
        <w:jc w:val="left"/>
        <w:rPr/>
      </w:pPr>
      <w:r>
        <w:rPr/>
        <w:t>3Nf/s45T3yioKhEuVdbZ6NXEgWaMSRmNekLjoYnfY74AAHfjrjalqQym4JEzrY7bDepODKEqXilD8E</w:t>
      </w:r>
    </w:p>
    <w:p>
      <w:pPr>
        <w:pStyle w:val="PreformattedText"/>
        <w:bidi w:val="0"/>
        <w:spacing w:before="0" w:after="0"/>
        <w:jc w:val="left"/>
        <w:rPr/>
      </w:pPr>
      <w:r>
        <w:rPr/>
        <w:t>lI2mPpIpoPonLVVW3wU6hra+No6i9x8xLu0k6BJatNQ88dSNR1mDnzPPoaanmRskmKRDnpxn0j+z1k</w:t>
      </w:r>
    </w:p>
    <w:p>
      <w:pPr>
        <w:pStyle w:val="PreformattedText"/>
        <w:bidi w:val="0"/>
        <w:spacing w:before="0" w:after="0"/>
        <w:jc w:val="left"/>
        <w:rPr/>
      </w:pPr>
      <w:r>
        <w:rPr/>
        <w:t>o4bwwgWU6TawjI6Z8Ljuv8PNf7VsQXMbiREQlZI1jtpTytJ+flWYv+0P8ALFIPFNS8zqcpAk3LnlFQ</w:t>
      </w:r>
    </w:p>
    <w:p>
      <w:pPr>
        <w:pStyle w:val="PreformattedText"/>
        <w:bidi w:val="0"/>
        <w:spacing w:before="0" w:after="0"/>
        <w:jc w:val="left"/>
        <w:rPr/>
      </w:pPr>
      <w:r>
        <w:rPr/>
        <w:t>XEEEfW56yjutgSWPKYeZJ7FRpI2WAFQobpK440PpBgs7DWMkXAT3kJUpI+Y8III1BrK+j+LCXHcLcK</w:t>
      </w:r>
    </w:p>
    <w:p>
      <w:pPr>
        <w:pStyle w:val="PreformattedText"/>
        <w:bidi w:val="0"/>
        <w:spacing w:before="0" w:after="0"/>
        <w:jc w:val="left"/>
        <w:rPr/>
      </w:pPr>
      <w:r>
        <w:rPr/>
        <w:t>BUSSezolVxsrtWkyqLC18/k9ClVT/U6qMyxlOvYMkkbgAxOjgeiQKdjuNwpB7cUlbAKVIWnMSedxvM</w:t>
      </w:r>
    </w:p>
    <w:p>
      <w:pPr>
        <w:pStyle w:val="PreformattedText"/>
        <w:bidi w:val="0"/>
        <w:spacing w:before="0" w:after="0"/>
        <w:jc w:val="left"/>
        <w:rPr/>
      </w:pPr>
      <w:r>
        <w:rPr/>
        <w:t>3q4BZELBCZ/pccqb+vtk1qfOGlpWYiKo6Rn1EEJOFb7ttwCexI9PuOBzjRZXoSnSfz74p+esTJMHl3</w:t>
      </w:r>
    </w:p>
    <w:p>
      <w:pPr>
        <w:pStyle w:val="PreformattedText"/>
        <w:bidi w:val="0"/>
        <w:spacing w:before="0" w:after="0"/>
        <w:jc w:val="left"/>
        <w:rPr/>
      </w:pPr>
      <w:r>
        <w:rPr/>
        <w:t>d1DLe1QJ1ngl6JYySzABQ8YBLJIrAB0yBnJxtkduFpTJKgYI+fjTDkBMETPPbw796fPl9zD1tyyv8A</w:t>
      </w:r>
    </w:p>
    <w:p>
      <w:pPr>
        <w:pStyle w:val="PreformattedText"/>
        <w:bidi w:val="0"/>
        <w:spacing w:before="0" w:after="0"/>
        <w:jc w:val="left"/>
        <w:rPr/>
      </w:pPr>
      <w:r>
        <w:rPr/>
        <w:t>R605dar1BoTVFM8En2rpi51FvlmeEqUprtTZMF8ogwYGmrYammdXZJIWDsC6rDNkocIyuJukjUHmDA</w:t>
      </w:r>
    </w:p>
    <w:p>
      <w:pPr>
        <w:pStyle w:val="PreformattedText"/>
        <w:bidi w:val="0"/>
        <w:spacing w:before="0" w:after="0"/>
        <w:jc w:val="left"/>
        <w:rPr/>
      </w:pPr>
      <w:r>
        <w:rPr/>
        <w:t>IP9NKgnPKw2r8VrWkclahQOhBtrFXEcifpcp3FLpvxMaLgmp5I3U80uVttWnuMUv3jwvqXleJhTVkR</w:t>
      </w:r>
    </w:p>
    <w:p>
      <w:pPr>
        <w:pStyle w:val="PreformattedText"/>
        <w:bidi w:val="0"/>
        <w:spacing w:before="0" w:after="0"/>
        <w:jc w:val="left"/>
        <w:rPr/>
      </w:pPr>
      <w:r>
        <w:rPr/>
        <w:t>VUSSex1VGyF+tLNPhl4njHvJSpvEt9aCPxoASrzRISf/AGkHuNQ1YWIWk5YIkdog6CRqRJvqQPnV6f</w:t>
      </w:r>
    </w:p>
    <w:p>
      <w:pPr>
        <w:pStyle w:val="PreformattedText"/>
        <w:bidi w:val="0"/>
        <w:spacing w:before="0" w:after="0"/>
        <w:jc w:val="left"/>
        <w:rPr/>
      </w:pPr>
      <w:r>
        <w:rPr/>
        <w:t>gmXQnO2oTmzym5naT5hWaw1SVFyotEX6mr7rZInkVmj11pwmO66QJMiKIrlRUhL4A6sgHKsQwrD4la</w:t>
      </w:r>
    </w:p>
    <w:p>
      <w:pPr>
        <w:pStyle w:val="PreformattedText"/>
        <w:bidi w:val="0"/>
        <w:spacing w:before="0" w:after="0"/>
        <w:jc w:val="left"/>
        <w:rPr/>
      </w:pPr>
      <w:r>
        <w:rPr/>
        <w:t>3lFpWclIj8Uk7kXH+kzI11BuzDR4i0lDShlbyzBBV3SNUAxvqJq75+eFFpfTqmerjgWmgC56iFUBew</w:t>
      </w:r>
    </w:p>
    <w:p>
      <w:pPr>
        <w:pStyle w:val="PreformattedText"/>
        <w:bidi w:val="0"/>
        <w:spacing w:before="0" w:after="0"/>
        <w:jc w:val="left"/>
        <w:rPr/>
      </w:pPr>
      <w:r>
        <w:rPr/>
        <w:t>IO54U5xZtlBUskAD6UVLJZQmRZMef61DPUmp+aHPa8VcGmBWW7TzGVJbkElE08eS3+7o2NmUD1EY32</w:t>
      </w:r>
    </w:p>
    <w:p>
      <w:pPr>
        <w:pStyle w:val="PreformattedText"/>
        <w:bidi w:val="0"/>
        <w:spacing w:before="0" w:after="0"/>
        <w:jc w:val="left"/>
        <w:rPr/>
      </w:pPr>
      <w:r>
        <w:rPr/>
        <w:t>6uAisVj+MvZWAWcN/iO47tJ8KGurQgx+JxUwBytry9akZyF8L9Jp6WCuucElVXTETVVVVgSzzSMwZm</w:t>
      </w:r>
    </w:p>
    <w:p>
      <w:pPr>
        <w:pStyle w:val="PreformattedText"/>
        <w:bidi w:val="0"/>
        <w:spacing w:before="0" w:after="0"/>
        <w:jc w:val="left"/>
        <w:rPr/>
      </w:pPr>
      <w:r>
        <w:rPr/>
        <w:t>kmkBLt298AbAADHFi4bwRjBomC44oyVHUnzPkJ0AgWEAcVrdXK9BNtBr7+NWU2LStuslNEkECDpVcY</w:t>
      </w:r>
    </w:p>
    <w:p>
      <w:pPr>
        <w:pStyle w:val="PreformattedText"/>
        <w:bidi w:val="0"/>
        <w:spacing w:before="0" w:after="0"/>
        <w:jc w:val="left"/>
        <w:rPr/>
      </w:pPr>
      <w:r>
        <w:rPr/>
        <w:t>Vcg4HfA+XbgsABAG1Se4WFKyEhR8APb3G3H1fc6+ycnvn4d+368fV9ImsPsjjzUBGPWoI2XfOTn4Df</w:t>
      </w:r>
    </w:p>
    <w:p>
      <w:pPr>
        <w:pStyle w:val="PreformattedText"/>
        <w:bidi w:val="0"/>
        <w:spacing w:before="0" w:after="0"/>
        <w:jc w:val="left"/>
        <w:rPr/>
      </w:pPr>
      <w:r>
        <w:rPr/>
        <w:t>Ofnw1hP3zX+oetG8RdtYiLH0o2d16Bjb0gYPzGNwP6378aakw0BoIHpfuqkq/eHxpEVHR9alGw+8c5</w:t>
      </w:r>
    </w:p>
    <w:p>
      <w:pPr>
        <w:pStyle w:val="PreformattedText"/>
        <w:bidi w:val="0"/>
        <w:spacing w:before="0" w:after="0"/>
        <w:jc w:val="left"/>
        <w:rPr/>
      </w:pPr>
      <w:r>
        <w:rPr/>
        <w:t>IPfc7nsBtjijYa3EFD/Or1NWtyDhNf4R6CuUqFo5ZNhFTwSVNVOzJFT0lLChaaqq6iRhHSUiKCZJZG</w:t>
      </w:r>
    </w:p>
    <w:p>
      <w:pPr>
        <w:pStyle w:val="PreformattedText"/>
        <w:bidi w:val="0"/>
        <w:spacing w:before="0" w:after="0"/>
        <w:jc w:val="left"/>
        <w:rPr/>
      </w:pPr>
      <w:r>
        <w:rPr/>
        <w:t>WNFGWYAZ4O40zhneWUz+tCcJIfRGpIHjJqu3nn9IvyM5SNVWPRLf8AbdrSm6Ual0ldaej5e22fpLGK</w:t>
      </w:r>
    </w:p>
    <w:p>
      <w:pPr>
        <w:pStyle w:val="PreformattedText"/>
        <w:bidi w:val="0"/>
        <w:spacing w:before="0" w:after="0"/>
        <w:jc w:val="left"/>
        <w:rPr/>
      </w:pPr>
      <w:r>
        <w:rPr/>
        <w:t>7cwo46hLlNGfTLT2anrcFvLetppAwWldUpapFhGvxo65i2mBCjmWIEJ10Gp2MGYOo3qlHnn4p+dviG</w:t>
      </w:r>
    </w:p>
    <w:p>
      <w:pPr>
        <w:pStyle w:val="PreformattedText"/>
        <w:bidi w:val="0"/>
        <w:spacing w:before="0" w:after="0"/>
        <w:jc w:val="left"/>
        <w:rPr/>
      </w:pPr>
      <w:r>
        <w:rPr/>
        <w:t>qJIuYesJ30yk7VFDy+05CdPaAoMFfLJ0/SzE3ysTpQCru09wqwVJWdPwCQjDhIvqefv5elDHcc86SA</w:t>
      </w:r>
    </w:p>
    <w:p>
      <w:pPr>
        <w:pStyle w:val="PreformattedText"/>
        <w:bidi w:val="0"/>
        <w:spacing w:before="0" w:after="0"/>
        <w:jc w:val="left"/>
        <w:rPr/>
      </w:pPr>
      <w:r>
        <w:rPr/>
        <w:t>ciRsPL+uk3iTUeOotjqZiWIJJ32IGCcjft7DttxMSgADb37+tQ/G81+SKenpxgncd98gZGPz+Hw+HC</w:t>
      </w:r>
    </w:p>
    <w:p>
      <w:pPr>
        <w:pStyle w:val="PreformattedText"/>
        <w:bidi w:val="0"/>
        <w:spacing w:before="0" w:after="0"/>
        <w:jc w:val="left"/>
        <w:rPr/>
      </w:pPr>
      <w:r>
        <w:rPr/>
        <w:t>wmAdBNKAkgc6V2hDRj6yz1EAqqifpeIyIKhIoQRGBET1YBJOw36+4xwW4SpCesJUMyrRImBpb3NRMc</w:t>
      </w:r>
    </w:p>
    <w:p>
      <w:pPr>
        <w:pStyle w:val="PreformattedText"/>
        <w:bidi w:val="0"/>
        <w:spacing w:before="0" w:after="0"/>
        <w:jc w:val="left"/>
        <w:rPr/>
      </w:pPr>
      <w:r>
        <w:rPr/>
        <w:t>lSsgCDCRYwYn3A+lK6ujDSsoBZnYImFwD3YKWx+LOW+ffPbie4QpZsSQeXry+FMITlSCbA99ElVViH</w:t>
      </w:r>
    </w:p>
    <w:p>
      <w:pPr>
        <w:pStyle w:val="PreformattedText"/>
        <w:bidi w:val="0"/>
        <w:spacing w:before="0" w:after="0"/>
        <w:jc w:val="left"/>
        <w:rPr/>
      </w:pPr>
      <w:r>
        <w:rPr/>
        <w:t>MVGVM6p0tKqApAcHKDqyJJyRgd1QsScttxFW4AcrX7wTeJA/M940Osm1PJRJBUISYtPz8PXlFJ/o8t</w:t>
      </w:r>
    </w:p>
    <w:p>
      <w:pPr>
        <w:pStyle w:val="PreformattedText"/>
        <w:bidi w:val="0"/>
        <w:spacing w:before="0" w:after="0"/>
        <w:jc w:val="left"/>
        <w:rPr/>
      </w:pPr>
      <w:r>
        <w:rPr/>
        <w:t>zJkhmbJYtli5JLsSxyxBJye+53HELKQcyrqPx1ufI1JChBE/l7+fzq0H6LLmlfOWXim0RRwVKnS/Nu</w:t>
      </w:r>
    </w:p>
    <w:p>
      <w:pPr>
        <w:pStyle w:val="PreformattedText"/>
        <w:bidi w:val="0"/>
        <w:spacing w:before="0" w:after="0"/>
        <w:jc w:val="left"/>
        <w:rPr/>
      </w:pPr>
      <w:r>
        <w:rPr/>
        <w:t>WDlBq+hfqAkh1RX07aSvEIVCfr9u1nTWiSPYBqaurImZFmY8X7oRiHsPxVCPxMY5IZWnUTJU2scilY</w:t>
      </w:r>
    </w:p>
    <w:p>
      <w:pPr>
        <w:pStyle w:val="PreformattedText"/>
        <w:bidi w:val="0"/>
        <w:spacing w:before="0" w:after="0"/>
        <w:jc w:val="left"/>
        <w:rPr/>
      </w:pPr>
      <w:r>
        <w:rPr/>
        <w:t>gxqlRE6EVDpZhm8Twp5U5cRgpeQo7ACHE+C0E35pBuQK2ocqqFvMp3IHXFMnUc+lGKuxRWJGT1Zzvg</w:t>
      </w:r>
    </w:p>
    <w:p>
      <w:pPr>
        <w:pStyle w:val="PreformattedText"/>
        <w:bidi w:val="0"/>
        <w:spacing w:before="0" w:after="0"/>
        <w:jc w:val="left"/>
        <w:rPr/>
      </w:pPr>
      <w:r>
        <w:rPr/>
        <w:t>4/TjTMegEc7H6Vl2HWCqeRFWQQ0v8A2maDp7xCqSa25WUZFYUVzWX3QzPLPV00HQSZqqirX+swgxsT</w:t>
      </w:r>
    </w:p>
    <w:p>
      <w:pPr>
        <w:pStyle w:val="PreformattedText"/>
        <w:bidi w:val="0"/>
        <w:spacing w:before="0" w:after="0"/>
        <w:jc w:val="left"/>
        <w:rPr/>
      </w:pPr>
      <w:r>
        <w:rPr/>
        <w:t>G9WgYeYuPPf7Ueif27DJ4nhWpxeBC1CAMzjQBW40IHaVI6xsT+JJQkS4a9Dfsg6Y/wBmYtfB8W8fsP</w:t>
      </w:r>
    </w:p>
    <w:p>
      <w:pPr>
        <w:pStyle w:val="PreformattedText"/>
        <w:bidi w:val="0"/>
        <w:spacing w:before="0" w:after="0"/>
        <w:jc w:val="left"/>
        <w:rPr/>
      </w:pPr>
      <w:r>
        <w:rPr/>
        <w:t>FVITcpCWsQYbaeOciEuJhh0hQ/6SzZs0V1OmqPVVlQ9dOIfq7tHJmGVT5qlk6SOnMDMfxY3LL1DGGX</w:t>
      </w:r>
    </w:p>
    <w:p>
      <w:pPr>
        <w:pStyle w:val="PreformattedText"/>
        <w:bidi w:val="0"/>
        <w:spacing w:before="0" w:after="0"/>
        <w:jc w:val="left"/>
        <w:rPr/>
      </w:pPr>
      <w:r>
        <w:rPr/>
        <w:t>zmpvOlKxASII0MyNu7vHd416ez5HCkpKlgwoEEG1o3uOW3ypsqHlbRp1wVcESMruQUd48kEAM8JTpJ</w:t>
      </w:r>
    </w:p>
    <w:p>
      <w:pPr>
        <w:pStyle w:val="PreformattedText"/>
        <w:bidi w:val="0"/>
        <w:spacing w:before="0" w:after="0"/>
        <w:jc w:val="left"/>
        <w:rPr/>
      </w:pPr>
      <w:r>
        <w:rPr/>
        <w:t>6GfOAwwMY2PDaUZpzWj40pxwWKQSLfG/fpa00vtL6AsNqcIYkd3Z2aaoGAQr4GYGwvSVAwwUk/iztj</w:t>
      </w:r>
    </w:p>
    <w:p>
      <w:pPr>
        <w:pStyle w:val="PreformattedText"/>
        <w:bidi w:val="0"/>
        <w:spacing w:before="0" w:after="0"/>
        <w:jc w:val="left"/>
        <w:rPr/>
      </w:pPr>
      <w:r>
        <w:rPr/>
        <w:t>hbeHCTmJKgdvTy5UxiMQ4vKkABP+Xbe55jvNtKcO53eisVunlhWJUgi6o5ziKLAypJIU+oknYDqIKn</w:t>
      </w:r>
    </w:p>
    <w:p>
      <w:pPr>
        <w:pStyle w:val="PreformattedText"/>
        <w:bidi w:val="0"/>
        <w:spacing w:before="0" w:after="0"/>
        <w:jc w:val="left"/>
        <w:rPr/>
      </w:pPr>
      <w:r>
        <w:rPr/>
        <w:t>23lpRIJSI9/Wo8kLCVHOFCPC3015TVHfjV1vddcV7WqgMlTNU10NFb6Lr+8rbjVSxUVuo4Ijssk1a8</w:t>
      </w:r>
    </w:p>
    <w:p>
      <w:pPr>
        <w:pStyle w:val="PreformattedText"/>
        <w:bidi w:val="0"/>
        <w:spacing w:before="0" w:after="0"/>
        <w:jc w:val="left"/>
        <w:rPr/>
      </w:pPr>
      <w:r>
        <w:rPr/>
        <w:t>EagA7SDuTtKw2FW4UkJKlLISIkkqJAAAG5JAgU7iH0sMLSVQkAqN9EgEk99hJ76td8KGldL8t+QsnK</w:t>
      </w:r>
    </w:p>
    <w:p>
      <w:pPr>
        <w:pStyle w:val="PreformattedText"/>
        <w:bidi w:val="0"/>
        <w:spacing w:before="0" w:after="0"/>
        <w:jc w:val="left"/>
        <w:rPr/>
      </w:pPr>
      <w:r>
        <w:rPr/>
        <w:t>Wl1LpqXWNg01oQSaOg1FZn1VPom2XG46areYh0qK03FdGVvMO03qip7q1OKCWut1TSRztPEyr6e6MY</w:t>
      </w:r>
    </w:p>
    <w:p>
      <w:pPr>
        <w:pStyle w:val="PreformattedText"/>
        <w:bidi w:val="0"/>
        <w:spacing w:before="0" w:after="0"/>
        <w:jc w:val="left"/>
        <w:rPr/>
      </w:pPr>
      <w:r>
        <w:rPr/>
        <w:t>FeBwnD20trOHbStHWdWvIHUJQnqw5GTNGZWTNmKSFRE15U6dY8YzH4sF5PW5Wz1ecZurcUpebLM5Qc</w:t>
      </w:r>
    </w:p>
    <w:p>
      <w:pPr>
        <w:pStyle w:val="PreformattedText"/>
        <w:bidi w:val="0"/>
        <w:spacing w:before="0" w:after="0"/>
        <w:jc w:val="left"/>
        <w:rPr/>
      </w:pPr>
      <w:r>
        <w:rPr/>
        <w:t>snQEgG9Zxf7R3oNqK26G1qYFaC8af0ZStL0ZBlset6mlfqIGDIq18GMnttgDfi68QCcTwbJYFh0yfE</w:t>
      </w:r>
    </w:p>
    <w:p>
      <w:pPr>
        <w:pStyle w:val="PreformattedText"/>
        <w:bidi w:val="0"/>
        <w:spacing w:before="0" w:after="0"/>
        <w:jc w:val="left"/>
        <w:rPr/>
      </w:pPr>
      <w:r>
        <w:rPr/>
        <w:t>oUB3yPDWs/4UoscVWpasyXkCAeeRSLbAAhJAuZB0tWUamjLKZAzFSR0ksQp6WJVWIPcAH9G78UJxoF</w:t>
      </w:r>
    </w:p>
    <w:p>
      <w:pPr>
        <w:pStyle w:val="PreformattedText"/>
        <w:bidi w:val="0"/>
        <w:spacing w:before="0" w:after="0"/>
        <w:jc w:val="left"/>
        <w:rPr/>
      </w:pPr>
      <w:r>
        <w:rPr/>
        <w:t>ZI0V337vGrylYCAkCVDnpFpr6+oRVKMjBWV/VJFKgeORdsrvgMMk7DfYfDPEcsi8jMDzvN/hA76WHZ</w:t>
      </w:r>
    </w:p>
    <w:p>
      <w:pPr>
        <w:pStyle w:val="PreformattedText"/>
        <w:bidi w:val="0"/>
        <w:spacing w:before="0" w:after="0"/>
        <w:jc w:val="left"/>
        <w:rPr/>
      </w:pPr>
      <w:r>
        <w:rPr/>
        <w:t>MTHhbv8AGir7LoaCrAVGggkXrKOHCQuCzBCclok9wTkDAy2w4bWy204BdDar6GB4nbu8q+C1KSD+Na</w:t>
      </w:r>
    </w:p>
    <w:p>
      <w:pPr>
        <w:pStyle w:val="PreformattedText"/>
        <w:bidi w:val="0"/>
        <w:spacing w:before="0" w:after="0"/>
        <w:jc w:val="left"/>
        <w:rPr/>
      </w:pPr>
      <w:r>
        <w:rPr/>
        <w:t>eUeXjRxHTIYiFZHyFIxgZAAOV6sBtj3B+PwOXciSj8RKefsR8PjTSic0wBzEjzO/uOdfMsBwexBBLA</w:t>
      </w:r>
    </w:p>
    <w:p>
      <w:pPr>
        <w:pStyle w:val="PreformattedText"/>
        <w:bidi w:val="0"/>
        <w:spacing w:before="0" w:after="0"/>
        <w:jc w:val="left"/>
        <w:rPr/>
      </w:pPr>
      <w:r>
        <w:rPr/>
        <w:t>hsbkYDKwU7E++Owyd+niOWzJJujz/K1fHUGACdtDRlpDW2uuWWrLZrzlprfVnLvXNn/+F6z0Fqe8aQ</w:t>
      </w:r>
    </w:p>
    <w:p>
      <w:pPr>
        <w:pStyle w:val="PreformattedText"/>
        <w:bidi w:val="0"/>
        <w:spacing w:before="0" w:after="0"/>
        <w:jc w:val="left"/>
        <w:rPr/>
      </w:pPr>
      <w:r>
        <w:rPr/>
        <w:t>1RQKkglWngvtgrYJ2pPOCs8EjtTylQJYnwAIWIwrTycrzaXUHYgKEezelMuOslamXC05B7SVQoTEwd</w:t>
      </w:r>
    </w:p>
    <w:p>
      <w:pPr>
        <w:pStyle w:val="PreformattedText"/>
        <w:bidi w:val="0"/>
        <w:spacing w:before="0" w:after="0"/>
        <w:jc w:val="left"/>
        <w:rPr/>
      </w:pPr>
      <w:r>
        <w:rPr/>
        <w:t>jYREG1W9cj/ptvElYZrZYPE7Sr4kNF0bLHLeKRNO8veb0K+arvWVN9tdoitGu5kjLZS60NNVSgAvd/</w:t>
      </w:r>
    </w:p>
    <w:p>
      <w:pPr>
        <w:pStyle w:val="PreformattedText"/>
        <w:bidi w:val="0"/>
        <w:spacing w:before="0" w:after="0"/>
        <w:jc w:val="left"/>
        <w:rPr/>
      </w:pPr>
      <w:r>
        <w:rPr/>
        <w:t>MyzVXiHQ/CYlYdZdUyQRLZlTaheYB7SFaXBIj+Ea0Tb49iiCnEJDuYWXopJm02IWNZJlU7mtmP0aHi</w:t>
      </w:r>
    </w:p>
    <w:p>
      <w:pPr>
        <w:pStyle w:val="PreformattedText"/>
        <w:bidi w:val="0"/>
        <w:spacing w:before="0" w:after="0"/>
        <w:jc w:val="left"/>
        <w:rPr/>
      </w:pPr>
      <w:r>
        <w:rPr/>
        <w:t>38IfjE010eH3mfp7UesbZTB9ScntQpTaR546ZMVKklRLceWFxrXrL1Z1HmgXaxvd7M4p3Zbh6WVXGc</w:t>
      </w:r>
    </w:p>
    <w:p>
      <w:pPr>
        <w:pStyle w:val="PreformattedText"/>
        <w:bidi w:val="0"/>
        <w:spacing w:before="0" w:after="0"/>
        <w:jc w:val="left"/>
        <w:rPr/>
      </w:pPr>
      <w:r>
        <w:rPr/>
        <w:t>A1gkhtDfV5THjt5idOfnTuFf68SSFZ/joDBGoKQQVD+HQ3q1+CjpKUxrRoip29IGQR3BAOxzniZHfK</w:t>
      </w:r>
    </w:p>
    <w:p>
      <w:pPr>
        <w:pStyle w:val="PreformattedText"/>
        <w:bidi w:val="0"/>
        <w:spacing w:before="0" w:after="0"/>
        <w:jc w:val="left"/>
        <w:rPr/>
      </w:pPr>
      <w:r>
        <w:rPr/>
        <w:t>RypCozwBvSwH/DRu+UXbOdukf1+vEYi5japXheusS59/4H+OeOc64kzXVgB2Of6+P58fUq+9Yd5FYy</w:t>
      </w:r>
    </w:p>
    <w:p>
      <w:pPr>
        <w:pStyle w:val="PreformattedText"/>
        <w:bidi w:val="0"/>
        <w:spacing w:before="0" w:after="0"/>
        <w:jc w:val="left"/>
        <w:rPr/>
      </w:pPr>
      <w:r>
        <w:rPr/>
        <w:t>If+snsDjB+fYf0eGsIfvmj/mH0o29+7V3g+lG3lTTiOGCOWaaZkhghhRpJppHwojijRS0khJICgEnb</w:t>
      </w:r>
    </w:p>
    <w:p>
      <w:pPr>
        <w:pStyle w:val="PreformattedText"/>
        <w:bidi w:val="0"/>
        <w:spacing w:before="0" w:after="0"/>
        <w:jc w:val="left"/>
        <w:rPr/>
      </w:pPr>
      <w:r>
        <w:rPr/>
        <w:t>jS0z1Q3sPT386pREOqkaE+HdVaviO+kM5Kckai86e0xUU/OHmTRSPTnT+l7pGdGWKvjmkhqoNYa+pF</w:t>
      </w:r>
    </w:p>
    <w:p>
      <w:pPr>
        <w:pStyle w:val="PreformattedText"/>
        <w:bidi w:val="0"/>
        <w:spacing w:before="0" w:after="0"/>
        <w:jc w:val="left"/>
        <w:rPr/>
      </w:pPr>
      <w:r>
        <w:rPr/>
        <w:t>nhSrg8tvMt9rjrqsv9zUyW58yJn4e6nGOupHWAKVF7anf8tee9Wd1bScOlCnIKgBAEnTlpAjyPnFIf</w:t>
      </w:r>
    </w:p>
    <w:p>
      <w:pPr>
        <w:pStyle w:val="PreformattedText"/>
        <w:bidi w:val="0"/>
        <w:spacing w:before="0" w:after="0"/>
        <w:jc w:val="left"/>
        <w:rPr/>
      </w:pPr>
      <w:r>
        <w:rPr/>
        <w:t>P3xhc8PEWxodc6njodGxVE09Dy60jTSad0VTGRvQa+3w1D1GrKxI1jVKm8VVfLHhvI8kO6l1/EYjF5</w:t>
      </w:r>
    </w:p>
    <w:p>
      <w:pPr>
        <w:pStyle w:val="PreformattedText"/>
        <w:bidi w:val="0"/>
        <w:spacing w:before="0" w:after="0"/>
        <w:jc w:val="left"/>
        <w:rPr/>
      </w:pPr>
      <w:r>
        <w:rPr/>
        <w:t>etX2BokWSO+N/FRJ74oahYbzdSnLO+qj5nvuMsDxiozAFsggkBhg53Cj5L2Uf5fLjiWwLi1N87k12E</w:t>
      </w:r>
    </w:p>
    <w:p>
      <w:pPr>
        <w:pStyle w:val="PreformattedText"/>
        <w:bidi w:val="0"/>
        <w:spacing w:before="0" w:after="0"/>
        <w:jc w:val="left"/>
        <w:rPr/>
      </w:pPr>
      <w:r>
        <w:rPr/>
        <w:t>XpBPp7AALncDJBwdjjPDqUa7g1zcRqK7rTTMrEoejZiSMZByPfO2SPzx8Mjh/qFQTH09+FczpkQb+/</w:t>
      </w:r>
    </w:p>
    <w:p>
      <w:pPr>
        <w:pStyle w:val="PreformattedText"/>
        <w:bidi w:val="0"/>
        <w:spacing w:before="0" w:after="0"/>
        <w:jc w:val="left"/>
        <w:rPr/>
      </w:pPr>
      <w:r>
        <w:rPr/>
        <w:t>jXQ0FQ7H0H+6AO2cjJwR7AED/XjoYVE7zXc4mOdcZrE7qZahEwnaR2CSADqGQ43U9RX3z+fHThjlzG</w:t>
      </w:r>
    </w:p>
    <w:p>
      <w:pPr>
        <w:pStyle w:val="PreformattedText"/>
        <w:bidi w:val="0"/>
        <w:spacing w:before="0" w:after="0"/>
        <w:jc w:val="left"/>
        <w:rPr/>
      </w:pPr>
      <w:r>
        <w:rPr/>
        <w:t>0eXv411L8EBJJn4Ut9O2i9pRSTXCqqJaNkCUlPUOJKiOPBJZqgjrC9H4UJJCq2SM44JYPD4gIKnVHJ</w:t>
      </w:r>
    </w:p>
    <w:p>
      <w:pPr>
        <w:pStyle w:val="PreformattedText"/>
        <w:bidi w:val="0"/>
        <w:spacing w:before="0" w:after="0"/>
        <w:jc w:val="left"/>
        <w:rPr/>
      </w:pPr>
      <w:r>
        <w:rPr/>
        <w:t>FgbmPHWI75qJiHWFLSEoHWDUp0PgnT4DWvyppuhnUYHSxXHSFGVyApGce/7kbduFKQEkgCIPvSuJUD</w:t>
      </w:r>
    </w:p>
    <w:p>
      <w:pPr>
        <w:pStyle w:val="PreformattedText"/>
        <w:bidi w:val="0"/>
        <w:spacing w:before="0" w:after="0"/>
        <w:jc w:val="left"/>
        <w:rPr/>
      </w:pPr>
      <w:r>
        <w:rPr/>
        <w:t>BB7ManvormXPTkkHqUkgA7AHfIPqHVsPY+/bZlSSSJFqcSpMzsBpoKlp4YNR0+h+Z/K/WVXIkNLpbm</w:t>
      </w:r>
    </w:p>
    <w:p>
      <w:pPr>
        <w:pStyle w:val="PreformattedText"/>
        <w:bidi w:val="0"/>
        <w:spacing w:before="0" w:after="0"/>
        <w:jc w:val="left"/>
        <w:rPr/>
      </w:pPr>
      <w:r>
        <w:rPr/>
        <w:t>by61JWvMGRBb7JrWy3G4zdaAt93SU9QS4BCBdwSoBt/RtxLGLwq4nq3Wz8FiSI5d9gOVAuNNLfw2Ka</w:t>
      </w:r>
    </w:p>
    <w:p>
      <w:pPr>
        <w:pStyle w:val="PreformattedText"/>
        <w:bidi w:val="0"/>
        <w:spacing w:before="0" w:after="0"/>
        <w:jc w:val="left"/>
        <w:rPr/>
      </w:pPr>
      <w:r>
        <w:rPr/>
        <w:t>QcpeacSNNS2oAQecaana5r0EdIW2O0VlfESskFJJUBZohhJkhl6S6HI6Y2K9QJP4Zu541XHAaA3mPn</w:t>
      </w:r>
    </w:p>
    <w:p>
      <w:pPr>
        <w:pStyle w:val="PreformattedText"/>
        <w:bidi w:val="0"/>
        <w:spacing w:before="0" w:after="0"/>
        <w:jc w:val="left"/>
        <w:rPr/>
      </w:pPr>
      <w:r>
        <w:rPr/>
        <w:t>HvwrIMGEkgrVYiTHgDGmnu1P1oDnbpLlHWx661hdzarPNUy2GC30VPLdtQ6vuv1VK19NaWsMJD3W5f</w:t>
      </w:r>
    </w:p>
    <w:p>
      <w:pPr>
        <w:pStyle w:val="PreformattedText"/>
        <w:bidi w:val="0"/>
        <w:spacing w:before="0" w:after="0"/>
        <w:jc w:val="left"/>
        <w:rPr/>
      </w:pPr>
      <w:r>
        <w:rPr/>
        <w:t>UDBJIzGGko4pUqLhV0NO6TMFe4NjuK/3TBMFx8AOZiQhtpIJAddWqyU5gUiApS1ApQhZBAM4XiuG4Y</w:t>
      </w:r>
    </w:p>
    <w:p>
      <w:pPr>
        <w:pStyle w:val="PreformattedText"/>
        <w:bidi w:val="0"/>
        <w:spacing w:before="0" w:after="0"/>
        <w:jc w:val="left"/>
        <w:rPr/>
      </w:pPr>
      <w:r>
        <w:rPr/>
        <w:t>VY7FudXhh2CACtbhInIhtIJUoiDoAkGVEC5d3lXrvQHMesr6rQTX2z0L1Tz1Gh9aJZbZrPTLVLM6Qp</w:t>
      </w:r>
    </w:p>
    <w:p>
      <w:pPr>
        <w:pStyle w:val="PreformattedText"/>
        <w:bidi w:val="0"/>
        <w:spacing w:before="0" w:after="0"/>
        <w:jc w:val="left"/>
        <w:rPr/>
      </w:pPr>
      <w:r>
        <w:rPr/>
        <w:t>R0F5raO52BujzKeot1fWRffPSzeRLAYh5x6dfsp49wbir7/DsEnHcNxRDkYVzOGlqnOhtDoadLYUMy</w:t>
      </w:r>
    </w:p>
    <w:p>
      <w:pPr>
        <w:pStyle w:val="PreformattedText"/>
        <w:bidi w:val="0"/>
        <w:spacing w:before="0" w:after="0"/>
        <w:jc w:val="left"/>
        <w:rPr/>
      </w:pPr>
      <w:r>
        <w:rPr/>
        <w:t>UhJUkLyFJSlKleneg37XeBcb4Yzh+J404Di2GlucS3kD7aYyOKcQXG+tIUEKkplSc8lRVDwX3TiUtM</w:t>
      </w:r>
    </w:p>
    <w:p>
      <w:pPr>
        <w:pStyle w:val="PreformattedText"/>
        <w:bidi w:val="0"/>
        <w:spacing w:before="0" w:after="0"/>
        <w:jc w:val="left"/>
        <w:rPr/>
      </w:pPr>
      <w:r>
        <w:rPr/>
        <w:t>ZKiJuvD9KvCC3T/dKypsUOe/fuO4zxlGLwGJwbhZxmHXh3kzKHEFCrWNlAH4b1reB4hh8ckPYPEt4l</w:t>
      </w:r>
    </w:p>
    <w:p>
      <w:pPr>
        <w:pStyle w:val="PreformattedText"/>
        <w:bidi w:val="0"/>
        <w:spacing w:before="0" w:after="0"/>
        <w:jc w:val="left"/>
        <w:rPr/>
      </w:pPr>
      <w:r>
        <w:rPr/>
        <w:t>m3abWFJ8ykmD9LxTTXOtjQBwyieMhVhYupVEXJZiVAbIJ9icKBgnHDDaRHdp7tU1xJSfwyLGdtb6G3</w:t>
      </w:r>
    </w:p>
    <w:p>
      <w:pPr>
        <w:pStyle w:val="PreformattedText"/>
        <w:bidi w:val="0"/>
        <w:spacing w:before="0" w:after="0"/>
        <w:jc w:val="left"/>
        <w:rPr/>
      </w:pPr>
      <w:r>
        <w:rPr/>
        <w:t>nFMzzV1RItlqqWlmHnVdKwDyp5bPAhAKRgk9Z8zc5H94E744fw7IU4JPL33UhS1FBOWermAOZ9+tR1</w:t>
      </w:r>
    </w:p>
    <w:p>
      <w:pPr>
        <w:pStyle w:val="PreformattedText"/>
        <w:bidi w:val="0"/>
        <w:spacing w:before="0" w:after="0"/>
        <w:jc w:val="left"/>
        <w:rPr/>
      </w:pPr>
      <w:r>
        <w:rPr/>
        <w:t>5b8oBabBePEXqrSF81XV2eG4R8utLU5o6Ko1HcJmqLVDWUVXcUkFmWaulZIr60UhtNLSVlbaqe5XU0</w:t>
      </w:r>
    </w:p>
    <w:p>
      <w:pPr>
        <w:pStyle w:val="PreformattedText"/>
        <w:bidi w:val="0"/>
        <w:spacing w:before="0" w:after="0"/>
        <w:jc w:val="left"/>
        <w:rPr/>
      </w:pPr>
      <w:r>
        <w:rPr/>
        <w:t>sVPt/wCzzoajiD+G4hilpZDpPUqcTmS2lJ7WISmPvHCAQyD2EWcJlXZxP9pnTj+zk4jhGElxbOUvht</w:t>
      </w:r>
    </w:p>
    <w:p>
      <w:pPr>
        <w:pStyle w:val="PreformattedText"/>
        <w:bidi w:val="0"/>
        <w:spacing w:before="0" w:after="0"/>
        <w:jc w:val="left"/>
        <w:rPr/>
      </w:pPr>
      <w:r>
        <w:rPr/>
        <w:t>XaWSMycOtQu02FFK30pJccADUIGYlO+EvS91tfio1bzS5qUlvqubPP/lzc9OG+wwwW+g0+dBNa9Tac</w:t>
      </w:r>
    </w:p>
    <w:p>
      <w:pPr>
        <w:pStyle w:val="PreformattedText"/>
        <w:bidi w:val="0"/>
        <w:spacing w:before="0" w:after="0"/>
        <w:jc w:val="left"/>
        <w:rPr/>
      </w:pPr>
      <w:r>
        <w:rPr/>
        <w:t>5Y6Tt7Bnt2kKXQOnrjRWmh81jFDpSMyNUVtTVVM/pfjWCYwvRxrD8MHV4HhrzJcSCSVoWVtBxZP4lJ</w:t>
      </w:r>
    </w:p>
    <w:p>
      <w:pPr>
        <w:pStyle w:val="PreformattedText"/>
        <w:bidi w:val="0"/>
        <w:spacing w:before="0" w:after="0"/>
        <w:jc w:val="left"/>
        <w:rPr/>
      </w:pPr>
      <w:r>
        <w:rPr/>
        <w:t>fdSpZsSXVKNoFeW8HxB3F9IHHuIKLmMxjb3Vqi2YZXFpGwKkNwEjQIAFpJjp/aIdH0lx8F2l9TmFJH</w:t>
      </w:r>
    </w:p>
    <w:p>
      <w:pPr>
        <w:pStyle w:val="PreformattedText"/>
        <w:bidi w:val="0"/>
        <w:spacing w:before="0" w:after="0"/>
        <w:jc w:val="left"/>
        <w:rPr/>
      </w:pPr>
      <w:r>
        <w:rPr/>
        <w:t>tN5vFD5hSNihqBYbjR4LL1M4nopCpBxnJG5PFOSSrBcSaKcwQEK7pOZNu+3LYVZ205cbgXYjPmSbCL</w:t>
      </w:r>
    </w:p>
    <w:p>
      <w:pPr>
        <w:pStyle w:val="PreformattedText"/>
        <w:bidi w:val="0"/>
        <w:spacing w:before="0" w:after="0"/>
        <w:jc w:val="left"/>
        <w:rPr/>
      </w:pPr>
      <w:r>
        <w:rPr/>
        <w:t>ZVXm5gKMXtJO4rDVQKXgLIwypbIGfWEG6lFHrHt3OM/lxRXEyqQYKY+s21Pw+dXYLkdozNtdq6LUdL</w:t>
      </w:r>
    </w:p>
    <w:p>
      <w:pPr>
        <w:pStyle w:val="PreformattedText"/>
        <w:bidi w:val="0"/>
        <w:spacing w:before="0" w:after="0"/>
        <w:jc w:val="left"/>
        <w:rPr/>
      </w:pPr>
      <w:r>
        <w:rPr/>
        <w:t>eXhEPQMrlcMXDsGRgd0Ppz7bew24YEKNoBNz6zrpSlQO0oxsO/aPe9cKidmVXKA5Dd1GGxhVCtGMsh</w:t>
      </w:r>
    </w:p>
    <w:p>
      <w:pPr>
        <w:pStyle w:val="PreformattedText"/>
        <w:bidi w:val="0"/>
        <w:spacing w:before="0" w:after="0"/>
        <w:jc w:val="left"/>
        <w:rPr/>
      </w:pPr>
      <w:r>
        <w:rPr/>
        <w:t>L4I7ZOd8g8NuESbA6fEkWHdBpSESJ/D+UHW+1c4/uOpqdvJdjgxkB4iwUgjowQrfMYPo3zgcJIyKzo</w:t>
      </w:r>
    </w:p>
    <w:p>
      <w:pPr>
        <w:pStyle w:val="PreformattedText"/>
        <w:bidi w:val="0"/>
        <w:spacing w:before="0" w:after="0"/>
        <w:jc w:val="left"/>
        <w:rPr/>
      </w:pPr>
      <w:r>
        <w:rPr/>
        <w:t>JGtp7O22m+1cgrABGY84E27+VCi7qRFIOiUqH6VZGQKVwh6kIABUr2AKklc/HqgqEyMpImJ28Z+Fhy</w:t>
      </w:r>
    </w:p>
    <w:p>
      <w:pPr>
        <w:pStyle w:val="PreformattedText"/>
        <w:bidi w:val="0"/>
        <w:spacing w:before="0" w:after="0"/>
        <w:jc w:val="left"/>
        <w:rPr/>
      </w:pPr>
      <w:r>
        <w:rPr/>
        <w:t>r6ASTFpi3ppr+lF7QMyeYqA9K56sjpUdXqDdKkAnOPn/AsLQdhHfIPkLb++VLgROquUfr510hpm6gn</w:t>
      </w:r>
    </w:p>
    <w:p>
      <w:pPr>
        <w:pStyle w:val="PreformattedText"/>
        <w:bidi w:val="0"/>
        <w:spacing w:before="0" w:after="0"/>
        <w:jc w:val="left"/>
        <w:rPr/>
      </w:pPr>
      <w:r>
        <w:rPr/>
        <w:t>TnLZCdOAHAJPpI9AycHtuvYkdPCS12y2VXOw128D78KaMQVEQnmT6be++jS2m42m52i/WitrbPf9P1</w:t>
      </w:r>
    </w:p>
    <w:p>
      <w:pPr>
        <w:pStyle w:val="PreformattedText"/>
        <w:bidi w:val="0"/>
        <w:spacing w:before="0" w:after="0"/>
        <w:jc w:val="left"/>
        <w:rPr/>
      </w:pPr>
      <w:r>
        <w:rPr/>
        <w:t>sV0sOobJca6zaisV0pZVmp7np6/WqaCsslwjkiRkqKSaKcFAVkGeEHCB0dpOc3tAnyv6XFNFa21Zm1</w:t>
      </w:r>
    </w:p>
    <w:p>
      <w:pPr>
        <w:pStyle w:val="PreformattedText"/>
        <w:bidi w:val="0"/>
        <w:spacing w:before="0" w:after="0"/>
        <w:jc w:val="left"/>
        <w:rPr/>
      </w:pPr>
      <w:r>
        <w:rPr/>
        <w:t>ZJjnEAgiRcKBUAYII7jV7/he/tF30ivhvtunNLcyL1oTxdcutOGmjkoOftsu1NzfqrBRrh7RR+IrSN</w:t>
      </w:r>
    </w:p>
    <w:p>
      <w:pPr>
        <w:pStyle w:val="PreformattedText"/>
        <w:bidi w:val="0"/>
        <w:spacing w:before="0" w:after="0"/>
        <w:jc w:val="left"/>
        <w:rPr/>
      </w:pPr>
      <w:r>
        <w:rPr/>
        <w:t>TDday4CjLClr9T2/VlQrCNao1MKoiQnuFplakO9WACbgxa+wPhYSZF6kNcQUnq0utl0A6iCqMsbqSS</w:t>
      </w:r>
    </w:p>
    <w:p>
      <w:pPr>
        <w:pStyle w:val="PreformattedText"/>
        <w:bidi w:val="0"/>
        <w:spacing w:before="0" w:after="0"/>
        <w:jc w:val="left"/>
        <w:rPr/>
      </w:pPr>
      <w:r>
        <w:rPr/>
        <w:t>oqEytYSL9mDFbyPBv4uuSnjq8PGifElyEu9dXaK1W9xst10/fooKTWfLnXenDSxav5a68ttLM8dJqi</w:t>
      </w:r>
    </w:p>
    <w:p>
      <w:pPr>
        <w:pStyle w:val="PreformattedText"/>
        <w:bidi w:val="0"/>
        <w:spacing w:before="0" w:after="0"/>
        <w:jc w:val="left"/>
        <w:rPr/>
      </w:pPr>
      <w:r>
        <w:rPr/>
        <w:t>11NbRky07y0FzobjQ3e2T1Fur6WVgTrbjTikOpyLHkCNlCdUq1B3FHULbdQlxpYW2rkQYMAlKuShIk</w:t>
      </w:r>
    </w:p>
    <w:p>
      <w:pPr>
        <w:pStyle w:val="PreformattedText"/>
        <w:bidi w:val="0"/>
        <w:spacing w:before="0" w:after="0"/>
        <w:jc w:val="left"/>
        <w:rPr/>
      </w:pPr>
      <w:r>
        <w:rPr/>
        <w:t>QCLTBkCVtDQzVJIjU9K56nOygZz39zw3TiElRISNKD3SrpLMUEzr1uekliBkgEnAz8hx9S1NlNzaa8</w:t>
      </w:r>
    </w:p>
    <w:p>
      <w:pPr>
        <w:pStyle w:val="PreformattedText"/>
        <w:bidi w:val="0"/>
        <w:spacing w:before="0" w:after="0"/>
        <w:jc w:val="left"/>
        <w:rPr/>
      </w:pPr>
      <w:r>
        <w:rPr/>
        <w:t>+zxCeLDkf4aXtlLzKv1yqtU3mgmu1m0Fo+2xX7V9ZbE82OC63GGorqak01ZqirppqenqrhVQfWJYpT</w:t>
      </w:r>
    </w:p>
    <w:p>
      <w:pPr>
        <w:pStyle w:val="PreformattedText"/>
        <w:bidi w:val="0"/>
        <w:spacing w:before="0" w:after="0"/>
        <w:jc w:val="left"/>
        <w:rPr/>
      </w:pPr>
      <w:r>
        <w:rPr/>
        <w:t>Sw1McE7RtYUHrUkJnKQTB84k2k/DyiiWMfaYaPWKhShYASbkAkCRIBIm8xMaGqJPEt9I9zz57pdNK6</w:t>
      </w:r>
    </w:p>
    <w:p>
      <w:pPr>
        <w:pStyle w:val="PreformattedText"/>
        <w:bidi w:val="0"/>
        <w:spacing w:before="0" w:after="0"/>
        <w:jc w:val="left"/>
        <w:rPr/>
      </w:pPr>
      <w:r>
        <w:rPr/>
        <w:t>anm5Mcs6pZKKo0fo26zHU1+omykkWt+YMKQ1t2iljIE1FblttpdW6JaWqUea5rE8RxuKCmSTh2IgoT</w:t>
      </w:r>
    </w:p>
    <w:p>
      <w:pPr>
        <w:pStyle w:val="PreformattedText"/>
        <w:bidi w:val="0"/>
        <w:spacing w:before="0" w:after="0"/>
        <w:jc w:val="left"/>
        <w:rPr/>
      </w:pPr>
      <w:r>
        <w:rPr/>
        <w:t>qoW/GrVU8hCL/hoGkstKStkdY4TIcUNOWVJsPOVd4NV4hXIWMKFRAFREUKihcqqIo2RQMAADAyeISW</w:t>
      </w:r>
    </w:p>
    <w:p>
      <w:pPr>
        <w:pStyle w:val="PreformattedText"/>
        <w:bidi w:val="0"/>
        <w:spacing w:before="0" w:after="0"/>
        <w:jc w:val="left"/>
        <w:rPr/>
      </w:pPr>
      <w:r>
        <w:rPr/>
        <w:t>+QrhM3UZOt+fOhUVKxKl1LAlRnfHSfgRjttn+PDwbOYTaffyrki8bcqMoaMEHIYbZwRke++T2O39e8</w:t>
      </w:r>
    </w:p>
    <w:p>
      <w:pPr>
        <w:pStyle w:val="PreformattedText"/>
        <w:bidi w:val="0"/>
        <w:spacing w:before="0" w:after="0"/>
        <w:jc w:val="left"/>
        <w:rPr/>
      </w:pPr>
      <w:r>
        <w:rPr/>
        <w:t>tLaYv+dMqWTp2vOKMY6MFh8CBsOkAbHHpIx3G44eCASiJIPgK+zEZgogE0cR0oLMp3ydjnJ36Tjp9z</w:t>
      </w:r>
    </w:p>
    <w:p>
      <w:pPr>
        <w:pStyle w:val="PreformattedText"/>
        <w:bidi w:val="0"/>
        <w:spacing w:before="0" w:after="0"/>
        <w:jc w:val="left"/>
        <w:rPr/>
      </w:pPr>
      <w:r>
        <w:rPr/>
        <w:t>n4YPc/DiWltJJTNye/34b86jlZEbAUK8ryUlfo6vKXDAZxnY5G+6lRsRjh5LaUNqUYMevse9+FxWYJ</w:t>
      </w:r>
    </w:p>
    <w:p>
      <w:pPr>
        <w:pStyle w:val="PreformattedText"/>
        <w:bidi w:val="0"/>
        <w:spacing w:before="0" w:after="0"/>
        <w:jc w:val="left"/>
        <w:rPr/>
      </w:pPr>
      <w:r>
        <w:rPr/>
        <w:t>1n3p73oTpmmgv809TUyqI6KpVBQlVZsr0lJHUd87dJ3wFJ3KnC8G2MUFulQytGMgm5tBPs2nlXH1ln</w:t>
      </w:r>
    </w:p>
    <w:p>
      <w:pPr>
        <w:pStyle w:val="PreformattedText"/>
        <w:bidi w:val="0"/>
        <w:spacing w:before="0" w:after="0"/>
        <w:jc w:val="left"/>
        <w:rPr/>
      </w:pPr>
      <w:r>
        <w:rPr/>
        <w:t>KgJusTJ03sL+/OnTkELQNF5cQVFAVVHQw6DuAQMdXcOduxI34L5SQQSBoOWh28NCT/AFgwAoECZEzy</w:t>
      </w:r>
    </w:p>
    <w:p>
      <w:pPr>
        <w:pStyle w:val="PreformattedText"/>
        <w:bidi w:val="0"/>
        <w:spacing w:before="0" w:after="0"/>
        <w:jc w:val="left"/>
        <w:rPr/>
      </w:pPr>
      <w:r>
        <w:rPr/>
        <w:t>/TeKbK4xkVExCFcuT0jAUKNwCd8sM4yO/T8eBjoPWLER5yfn9KmoByg6wO74+FJt8hhjYkg7AYBBHU</w:t>
      </w:r>
    </w:p>
    <w:p>
      <w:pPr>
        <w:pStyle w:val="PreformattedText"/>
        <w:bidi w:val="0"/>
        <w:spacing w:before="0" w:after="0"/>
        <w:jc w:val="left"/>
        <w:rPr/>
      </w:pPr>
      <w:r>
        <w:rPr/>
        <w:t>B88/v8htxCIhRtmB+W2v561IBSU6QKd3Q7xSxy0cxVoauJqWfDeWWgnRo5QrBhg9DOB8xsMgcGsCsA</w:t>
      </w:r>
    </w:p>
    <w:p>
      <w:pPr>
        <w:pStyle w:val="PreformattedText"/>
        <w:bidi w:val="0"/>
        <w:spacing w:before="0" w:after="0"/>
        <w:jc w:val="left"/>
        <w:rPr/>
      </w:pPr>
      <w:r>
        <w:rPr/>
        <w:t>QTG0iJE2m9jGsEbUOxKDJKb5bgd/v5V6A30busr74oPCDye5sXG2S3W+G01PLPVVLaaiISXzXvK6t/</w:t>
      </w:r>
    </w:p>
    <w:p>
      <w:pPr>
        <w:pStyle w:val="PreformattedText"/>
        <w:bidi w:val="0"/>
        <w:spacing w:before="0" w:after="0"/>
        <w:jc w:val="left"/>
        <w:rPr/>
      </w:pPr>
      <w:r>
        <w:rPr/>
        <w:t>2L1FWPcJ1mW109ZT221XSpqZ42WF76yQ09XP5UDae9xEPYXDvFaUOqbSXCTISoSgkAEFRUUlSUAyQb</w:t>
      </w:r>
    </w:p>
    <w:p>
      <w:pPr>
        <w:pStyle w:val="PreformattedText"/>
        <w:bidi w:val="0"/>
        <w:spacing w:before="0" w:after="0"/>
        <w:jc w:val="left"/>
        <w:rPr/>
      </w:pPr>
      <w:r>
        <w:rPr/>
        <w:t>qSkEjMU8K6nH4vDBOVpK1FuAQVIXCwALgBIVlUonLKTAJIFWFV3hetWuaGKu1LQRf7V2imlpbXJSxy</w:t>
      </w:r>
    </w:p>
    <w:p>
      <w:pPr>
        <w:pStyle w:val="PreformattedText"/>
        <w:bidi w:val="0"/>
        <w:spacing w:before="0" w:after="0"/>
        <w:jc w:val="left"/>
        <w:rPr/>
      </w:pPr>
      <w:r>
        <w:rPr/>
        <w:t>LBpOhqH8+otOmWk6pKS0yVSRSVEkhkmqqiMTV7zOEZG2OkauHuk4JRThnozBRkukSApzYriQAAEgWQ</w:t>
      </w:r>
    </w:p>
    <w:p>
      <w:pPr>
        <w:pStyle w:val="PreformattedText"/>
        <w:bidi w:val="0"/>
        <w:spacing w:before="0" w:after="0"/>
        <w:jc w:val="left"/>
        <w:rPr/>
      </w:pPr>
      <w:r>
        <w:rPr/>
        <w:t>ALEg7wRvG4Y4fFtjrGirIQmMgVslX4gnvMkwM+Y3o25UadvPKRbzQ1OhbZrV6cy1VRLHQW0as+z0WA</w:t>
      </w:r>
    </w:p>
    <w:p>
      <w:pPr>
        <w:pStyle w:val="PreformattedText"/>
        <w:bidi w:val="0"/>
        <w:spacing w:before="0" w:after="0"/>
        <w:jc w:val="left"/>
        <w:rPr/>
      </w:pPr>
      <w:r>
        <w:rPr/>
        <w:t>TRPSXWEistUcazSpLR1Ix5spkpWaJXWtdLMAekmMweOw/Gl8JXkDSUrU59lC5UQsKaUCh1UhCkuNkG</w:t>
      </w:r>
    </w:p>
    <w:p>
      <w:pPr>
        <w:pStyle w:val="PreformattedText"/>
        <w:bidi w:val="0"/>
        <w:spacing w:before="0" w:after="0"/>
        <w:jc w:val="left"/>
        <w:rPr/>
      </w:pPr>
      <w:r>
        <w:rPr/>
        <w:t>EZXAFZSW6OYgdHcPisI7whvjCM5WsdW0MSpGUdkh1JStuxKFNuCCXAW5lVDtPcxJ/rXlT0l6r9OT1E</w:t>
      </w:r>
    </w:p>
    <w:p>
      <w:pPr>
        <w:pStyle w:val="PreformattedText"/>
        <w:bidi w:val="0"/>
        <w:spacing w:before="0" w:after="0"/>
        <w:jc w:val="left"/>
        <w:rPr/>
      </w:pPr>
      <w:r>
        <w:rPr/>
        <w:t>kdRRU0sl5rbVmZkip44XnSeeWOnMKBGczdUKPGfM6lkl8Y6KYPifDTw/iTbbzi2wA6tIQQooALzS9G</w:t>
      </w:r>
    </w:p>
    <w:p>
      <w:pPr>
        <w:pStyle w:val="PreformattedText"/>
        <w:bidi w:val="0"/>
        <w:spacing w:before="0" w:after="0"/>
        <w:jc w:val="left"/>
        <w:rPr/>
      </w:pPr>
      <w:r>
        <w:rPr/>
        <w:t>1ZhnCklKT+FcoJiLwDpdxHhHFBj+FuONo60yyhZUhQzkhh1EguIghBC8ywIUiXAJT2tStBX1cUFcJK</w:t>
      </w:r>
    </w:p>
    <w:p>
      <w:pPr>
        <w:pStyle w:val="PreformattedText"/>
        <w:bidi w:val="0"/>
        <w:spacing w:before="0" w:after="0"/>
        <w:jc w:val="left"/>
        <w:rPr/>
      </w:pPr>
      <w:r>
        <w:rPr/>
        <w:t>anqVHWqmOOqhkVXp3kEi+ZGXp5adyGUOiyBWO3HkLi/DMRwjiOM4a/++wbhQbEZhYpWAqFBK0FK080</w:t>
      </w:r>
    </w:p>
    <w:p>
      <w:pPr>
        <w:pStyle w:val="PreformattedText"/>
        <w:bidi w:val="0"/>
        <w:spacing w:before="0" w:after="0"/>
        <w:jc w:val="left"/>
        <w:rPr/>
      </w:pPr>
      <w:r>
        <w:rPr/>
        <w:t>qEEggn29wXieH41wnA8Uab+64iylxMkKKJBzIlJKSpCwpCgDZSSCAZAQWh7JYeYXNjRmlNSTJS2q7V</w:t>
      </w:r>
    </w:p>
    <w:p>
      <w:pPr>
        <w:pStyle w:val="PreformattedText"/>
        <w:bidi w:val="0"/>
        <w:spacing w:before="0" w:after="0"/>
        <w:jc w:val="left"/>
        <w:rPr/>
      </w:pPr>
      <w:r>
        <w:rPr/>
        <w:t>1fAsFRFPV0VyrqK0XK62yxVBgmRzTVc9AUILojMggc4mxxYeiGEweK4vg2uIM9fhYWot5socWhJUlC</w:t>
      </w:r>
    </w:p>
    <w:p>
      <w:pPr>
        <w:pStyle w:val="PreformattedText"/>
        <w:bidi w:val="0"/>
        <w:spacing w:before="0" w:after="0"/>
        <w:jc w:val="left"/>
        <w:rPr/>
      </w:pPr>
      <w:r>
        <w:rPr/>
        <w:t>j/hsVrH8SUFGqqrXTXG8Q4X0d4pieFulrFIDY60ASy246htx5AIIzoSuEkjslQcEZJFr1Py8stRZKW</w:t>
      </w:r>
    </w:p>
    <w:p>
      <w:pPr>
        <w:pStyle w:val="PreformattedText"/>
        <w:bidi w:val="0"/>
        <w:spacing w:before="0" w:after="0"/>
        <w:jc w:val="left"/>
        <w:rPr/>
      </w:pPr>
      <w:r>
        <w:rPr/>
        <w:t>2CmimhjWGRmkghQSGOBKekjSKGNUggho4okiijVIoY1SKJFRFUbj/aC2nypMNIQAlKUiEoSNgBYCfr</w:t>
      </w:r>
    </w:p>
    <w:p>
      <w:pPr>
        <w:pStyle w:val="PreformattedText"/>
        <w:bidi w:val="0"/>
        <w:spacing w:before="0" w:after="0"/>
        <w:jc w:val="left"/>
        <w:rPr/>
      </w:pPr>
      <w:r>
        <w:rPr/>
        <w:t>ua82pwCFMBKlKdWslS1LJUtaz/EtRuVHUknccqhL4m/DJe5tMPrXlZcJdM670hcKLVGmbxbYBJV2q/</w:t>
      </w:r>
    </w:p>
    <w:p>
      <w:pPr>
        <w:pStyle w:val="PreformattedText"/>
        <w:bidi w:val="0"/>
        <w:spacing w:before="0" w:after="0"/>
        <w:jc w:val="left"/>
        <w:rPr/>
      </w:pPr>
      <w:r>
        <w:rPr/>
        <w:t>2Ssjr7Zco6ZWVayJZ4wtTTORHWUk1RRzZhqJAdA6LdKGPtB4fxRAxGBxqC04hR7KkLBCkk7c0qF0LC</w:t>
      </w:r>
    </w:p>
    <w:p>
      <w:pPr>
        <w:pStyle w:val="PreformattedText"/>
        <w:bidi w:val="0"/>
        <w:spacing w:before="0" w:after="0"/>
        <w:jc w:val="left"/>
        <w:rPr/>
      </w:pPr>
      <w:r>
        <w:rPr/>
        <w:t>VpukRRuknR17qBj+GksYvCLDiVJ/ElSTIUO8HUGyk5kqGUmqU/puuYNNzJ+iw1terlaYdIa80lzS5X</w:t>
      </w:r>
    </w:p>
    <w:p>
      <w:pPr>
        <w:pStyle w:val="PreformattedText"/>
        <w:bidi w:val="0"/>
        <w:spacing w:before="0" w:after="0"/>
        <w:jc w:val="left"/>
        <w:rPr/>
      </w:pPr>
      <w:r>
        <w:rPr/>
        <w:t>2nX2hIKmRv9lLtqSvrbUlysTTlZq/lxd542kslcykrH5lpr+i6UM6N9xHAK4aOIMJcVicFiGZYf/8A</w:t>
      </w:r>
    </w:p>
    <w:p>
      <w:pPr>
        <w:pStyle w:val="PreformattedText"/>
        <w:bidi w:val="0"/>
        <w:spacing w:before="0" w:after="0"/>
        <w:jc w:val="left"/>
        <w:rPr/>
      </w:pPr>
      <w:r>
        <w:rPr/>
        <w:t>2IS4jsuKBhOIbCsrySQSfvm/u1iPuGY1OOcwSi2GcVh1qS41p1ZUi620kAllzIC2YtHVrhaL4X7dvF</w:t>
      </w:r>
    </w:p>
    <w:p>
      <w:pPr>
        <w:pStyle w:val="PreformattedText"/>
        <w:bidi w:val="0"/>
        <w:spacing w:before="0" w:after="0"/>
        <w:jc w:val="left"/>
        <w:rPr/>
      </w:pPr>
      <w:r>
        <w:rPr/>
        <w:t>IM5OG9W2en8Kk57gAH/EY7UBSZUohUE2ifAC/d8vnWgphISMtrEGN9+Wu9Bqg+XIsnUrEMNmHSH8sx</w:t>
      </w:r>
    </w:p>
    <w:p>
      <w:pPr>
        <w:pStyle w:val="PreformattedText"/>
        <w:bidi w:val="0"/>
        <w:spacing w:before="0" w:after="0"/>
        <w:jc w:val="left"/>
        <w:rPr/>
      </w:pPr>
      <w:r>
        <w:rPr/>
        <w:t>khkORFkbEDuNz8TAUYXM3BI7jERb3apA/DlIlIvvavnMskuFjlkVnYhkKdRdiWK9AcARl/wlBjYBgm</w:t>
      </w:r>
    </w:p>
    <w:p>
      <w:pPr>
        <w:pStyle w:val="PreformattedText"/>
        <w:bidi w:val="0"/>
        <w:spacing w:before="0" w:after="0"/>
        <w:jc w:val="left"/>
        <w:rPr/>
      </w:pPr>
      <w:r>
        <w:rPr/>
        <w:t>McfQlVhMqInkCPlqdR8qSm4nxtcW2Onxn51yVwzImELuxRlBZel+ohtwSOrMeDggesbE8JKhEASom9</w:t>
      </w:r>
    </w:p>
    <w:p>
      <w:pPr>
        <w:pStyle w:val="PreformattedText"/>
        <w:bidi w:val="0"/>
        <w:spacing w:before="0" w:after="0"/>
        <w:jc w:val="left"/>
        <w:rPr/>
      </w:pPr>
      <w:r>
        <w:rPr/>
        <w:t>95N43j8qXlUVwSAEidLRtJ970eiEtVVBBaNUAhC9R2CIsZbO4Byr7AjH5E8PJSDI0y2gzpHn8oNR1L</w:t>
      </w:r>
    </w:p>
    <w:p>
      <w:pPr>
        <w:pStyle w:val="PreformattedText"/>
        <w:bidi w:val="0"/>
        <w:spacing w:before="0" w:after="0"/>
        <w:jc w:val="left"/>
        <w:rPr/>
      </w:pPr>
      <w:r>
        <w:rPr/>
        <w:t>UkA8+Q79tIoT9UQrIUZz0xs7Yx0EgoGYEHbbG3wJ/Lj4tgJsZy+BH691IzquSASr5fKu8VIkfQArNg</w:t>
      </w:r>
    </w:p>
    <w:p>
      <w:pPr>
        <w:pStyle w:val="PreformattedText"/>
        <w:bidi w:val="0"/>
        <w:spacing w:before="0" w:after="0"/>
        <w:jc w:val="left"/>
        <w:rPr/>
      </w:pPr>
      <w:r>
        <w:rPr/>
        <w:t>htlzkKxBIHWSynBH7e2/DiGk2zQmdrAn1PypK8xTmCSVH5+AkelGBpomdy5AUxhiMEE9L9JVMKOkHq</w:t>
      </w:r>
    </w:p>
    <w:p>
      <w:pPr>
        <w:pStyle w:val="PreformattedText"/>
        <w:bidi w:val="0"/>
        <w:spacing w:before="0" w:after="0"/>
        <w:jc w:val="left"/>
        <w:rPr/>
      </w:pPr>
      <w:r>
        <w:rPr/>
        <w:t>yPhnc+3DoaSlRBNyAbaju0j3y0bOZQHZsnut8JvXCtp4lpZqhyFihp6mSR1IHUkcMjFHfPp22x2OCT</w:t>
      </w:r>
    </w:p>
    <w:p>
      <w:pPr>
        <w:pStyle w:val="PreformattedText"/>
        <w:bidi w:val="0"/>
        <w:spacing w:before="0" w:after="0"/>
        <w:jc w:val="left"/>
        <w:rPr/>
      </w:pPr>
      <w:r>
        <w:rPr/>
        <w:t>nfhDraMhKhASlRJmCQAdTpfQj400nMpcJ5gCecjzjXv+muj+yN85qqGv8bHh7u90qjaqzRPILxFaft</w:t>
      </w:r>
    </w:p>
    <w:p>
      <w:pPr>
        <w:pStyle w:val="PreformattedText"/>
        <w:bidi w:val="0"/>
        <w:spacing w:before="0" w:after="0"/>
        <w:jc w:val="left"/>
        <w:rPr/>
      </w:pPr>
      <w:r>
        <w:rPr/>
        <w:t>E1T9xR3633DU/KDmFcqeld8eZU2av5VxVLou32LSB8FgGp3EEOdTw55aYcU0hKjuTlBg7ZhF9DJnWT</w:t>
      </w:r>
    </w:p>
    <w:p>
      <w:pPr>
        <w:pStyle w:val="PreformattedText"/>
        <w:bidi w:val="0"/>
        <w:spacing w:before="0" w:after="0"/>
        <w:jc w:val="left"/>
        <w:rPr/>
      </w:pPr>
      <w:r>
        <w:rPr/>
        <w:t>Vh4UQU4prrcwQ4opRbspSoXG8KU4TeYKQJgCNns+urXRRtDBJECvUDhlCKAO7EdzwJUDFjrRpLrTSY</w:t>
      </w:r>
    </w:p>
    <w:p>
      <w:pPr>
        <w:pStyle w:val="PreformattedText"/>
        <w:bidi w:val="0"/>
        <w:spacing w:before="0" w:after="0"/>
        <w:jc w:val="left"/>
        <w:rPr/>
      </w:pPr>
      <w:r>
        <w:rPr/>
        <w:t>Kr+/cUw+q9SXPUlcVs8ctSlOSZag5EPUduiM9j+L24SLWSJPOoD7zmJXDQISnyFeO3zj5n6k5xc1te</w:t>
      </w:r>
    </w:p>
    <w:p>
      <w:pPr>
        <w:pStyle w:val="PreformattedText"/>
        <w:bidi w:val="0"/>
        <w:spacing w:before="0" w:after="0"/>
        <w:jc w:val="left"/>
        <w:rPr/>
      </w:pPr>
      <w:r>
        <w:rPr/>
        <w:t>cztT1ktXe9Z6krrrL1H7qht/WKOwWKijJxBa7dYKW2UFLGuyQW9B+IsTLw6ClAAH9aRinPtD63FDWw</w:t>
      </w:r>
    </w:p>
    <w:p>
      <w:pPr>
        <w:pStyle w:val="PreformattedText"/>
        <w:bidi w:val="0"/>
        <w:spacing w:before="0" w:after="0"/>
        <w:jc w:val="left"/>
        <w:rPr/>
      </w:pPr>
      <w:r>
        <w:rPr/>
        <w:t>7gNBIAJjmfSKRQpVlEdQeknAik7AlAcAkZP4WJ7+2cdgOCHUg5Fq3MH6W970wlZBUgHS4/KjVbUiKj</w:t>
      </w:r>
    </w:p>
    <w:p>
      <w:pPr>
        <w:pStyle w:val="PreformattedText"/>
        <w:bidi w:val="0"/>
        <w:spacing w:before="0" w:after="0"/>
        <w:jc w:val="left"/>
        <w:rPr/>
      </w:pPr>
      <w:r>
        <w:rPr/>
        <w:t>fiwhLAY6gOrJJxnsPf58S0YYJBkzlE8vfj300t6T2RcnxoVHSL931Rgg4I+J2I2Y+2P5fnw6htJIlO</w:t>
      </w:r>
    </w:p>
    <w:p>
      <w:pPr>
        <w:pStyle w:val="PreformattedText"/>
        <w:bidi w:val="0"/>
        <w:spacing w:before="0" w:after="0"/>
        <w:jc w:val="left"/>
        <w:rPr/>
      </w:pPr>
      <w:r>
        <w:rPr/>
        <w:t>Yivs64UZAA1+gobFRlnUBQMqSpY4yOoDJwO3bfHvtw6GpKYRoLaDQ+e9NE2JO57/f0oY9Kq43brK7g</w:t>
      </w:r>
    </w:p>
    <w:p>
      <w:pPr>
        <w:pStyle w:val="PreformattedText"/>
        <w:bidi w:val="0"/>
        <w:spacing w:before="0" w:after="0"/>
        <w:jc w:val="left"/>
        <w:rPr/>
      </w:pPr>
      <w:r>
        <w:rPr/>
        <w:t>HqBJLd8Dc4Bz+W+/DhQAE2yme76XpYMzABA97n51+CKVT232HTlizfhZiPjvjP6fHhSg4lSY1PlOnp</w:t>
      </w:r>
    </w:p>
    <w:p>
      <w:pPr>
        <w:pStyle w:val="PreformattedText"/>
        <w:bidi w:val="0"/>
        <w:spacing w:before="0" w:after="0"/>
        <w:jc w:val="left"/>
        <w:rPr/>
      </w:pPr>
      <w:r>
        <w:rPr/>
        <w:t>SEpQUqIAHd8dqEo56ek5AKgOD0jIIwPV1ZBAUD4fI8fJUsJyk23Hu/x7q+KUKVmIkjTWk1BV/7N3+O</w:t>
      </w:r>
    </w:p>
    <w:p>
      <w:pPr>
        <w:pStyle w:val="PreformattedText"/>
        <w:bidi w:val="0"/>
        <w:spacing w:before="0" w:after="0"/>
        <w:jc w:val="left"/>
        <w:rPr/>
      </w:pPr>
      <w:r>
        <w:rPr/>
        <w:t>s7W6uk+q1RBbCh3DRysR26ZNzuQVdhxHacOExSVGzTphUC19D8flUsoGIYKB+Nu4nluPh9KeeGdp4W</w:t>
      </w:r>
    </w:p>
    <w:p>
      <w:pPr>
        <w:pStyle w:val="PreformattedText"/>
        <w:bidi w:val="0"/>
        <w:spacing w:before="0" w:after="0"/>
        <w:jc w:val="left"/>
        <w:rPr/>
      </w:pPr>
      <w:r>
        <w:rPr/>
        <w:t>OcIMdRXACrsW6iMAA5BA3ICnODng9nz5gkXOp3HjH60LUIIkaC3f7FtaS92gV2Z4ypIcHIyWIGAQx9</w:t>
      </w:r>
    </w:p>
    <w:p>
      <w:pPr>
        <w:pStyle w:val="PreformattedText"/>
        <w:bidi w:val="0"/>
        <w:spacing w:before="0" w:after="0"/>
        <w:jc w:val="left"/>
        <w:rPr/>
      </w:pPr>
      <w:r>
        <w:rPr/>
        <w:t>xkOBjfY8RnGgbyBsYEkciT7508lwpvlJyi0kD330iqpHWTGCNwQuBgsR6PUD6iVyB3wV/XgctBGtr/</w:t>
      </w:r>
    </w:p>
    <w:p>
      <w:pPr>
        <w:pStyle w:val="PreformattedText"/>
        <w:bidi w:val="0"/>
        <w:spacing w:before="0" w:after="0"/>
        <w:jc w:val="left"/>
        <w:rPr/>
      </w:pPr>
      <w:r>
        <w:rPr/>
        <w:t>P+njf41LStJAvz8PTalfpGq8qpiXLdJZQMAEFS2yYb8KlerJ3PbBz2m4JZCwmJA+fx0+d7VFxCTClA</w:t>
      </w:r>
    </w:p>
    <w:p>
      <w:pPr>
        <w:pStyle w:val="PreformattedText"/>
        <w:bidi w:val="0"/>
        <w:spacing w:before="0" w:after="0"/>
        <w:jc w:val="left"/>
        <w:rPr/>
      </w:pPr>
      <w:r>
        <w:rPr/>
        <w:t>ydPfuPjW7P8AssPP2z3/AJb+KPwj3qspvtzTerrJ4mOXtGaeVXuGkdZWawcr+a0dJOkXlutu1bpnlr</w:t>
      </w:r>
    </w:p>
    <w:p>
      <w:pPr>
        <w:pStyle w:val="PreformattedText"/>
        <w:bidi w:val="0"/>
        <w:spacing w:before="0" w:after="0"/>
        <w:jc w:val="left"/>
        <w:rPr/>
      </w:pPr>
      <w:r>
        <w:rPr/>
        <w:t>UzI7B+rXPmxhh5xUxj1LCMHi0LlJzML1nN2nWTH+EJGIBKYGbKDOZNDGW0KdfQsQ6oJWm4gpAyrsby</w:t>
      </w:r>
    </w:p>
    <w:p>
      <w:pPr>
        <w:pStyle w:val="PreformattedText"/>
        <w:bidi w:val="0"/>
        <w:spacing w:before="0" w:after="0"/>
        <w:jc w:val="left"/>
        <w:rPr/>
      </w:pPr>
      <w:r>
        <w:rPr/>
        <w:t>CWiAJ7OYkQmtUTWqO3XGKojULhx1EAbgbMrfEFcg/wBHiN1pWgp1nT6Gu5AhYO439aMLxpC11ctFeK</w:t>
      </w:r>
    </w:p>
    <w:p>
      <w:pPr>
        <w:pStyle w:val="PreformattedText"/>
        <w:bidi w:val="0"/>
        <w:spacing w:before="0" w:after="0"/>
        <w:jc w:val="left"/>
        <w:rPr/>
      </w:pPr>
      <w:r>
        <w:rPr/>
        <w:t>OKOmrqKZaijnCjylkIZHhmQDemkieVJF/CRISAGAPHGMY6lLjC1FbawQoHcbEd4MEbz3U47hkKLT6B</w:t>
      </w:r>
    </w:p>
    <w:p>
      <w:pPr>
        <w:pStyle w:val="PreformattedText"/>
        <w:bidi w:val="0"/>
        <w:spacing w:before="0" w:after="0"/>
        <w:jc w:val="left"/>
        <w:rPr/>
      </w:pPr>
      <w:r>
        <w:rPr/>
        <w:t>lW0oKSdYN9QZkEEg7X5imC5icibZfxJdrdEbTfYFkdbhQnoeRGZnENUq4WupgzN6JASpHWhjfDC0cI</w:t>
      </w:r>
    </w:p>
    <w:p>
      <w:pPr>
        <w:pStyle w:val="PreformattedText"/>
        <w:bidi w:val="0"/>
        <w:spacing w:before="0" w:after="0"/>
        <w:jc w:val="left"/>
        <w:rPr/>
      </w:pPr>
      <w:r>
        <w:rPr/>
        <w:t>4+thsYZ+H8ObZVXGliN0qtqNRYyLVWeL8CaxC/tDUsP3OdOtzJBGigYvPiMpvUHuaFVqeyKLdqCNTf</w:t>
      </w:r>
    </w:p>
    <w:p>
      <w:pPr>
        <w:pStyle w:val="PreformattedText"/>
        <w:bidi w:val="0"/>
        <w:spacing w:before="0" w:after="0"/>
        <w:jc w:val="left"/>
        <w:rPr/>
      </w:pPr>
      <w:r>
        <w:rPr/>
        <w:t>aUijpnnaCit95paSlrK16ynujnqW6xUIIMMihp6aAmImWI+fSP2k/s/xPHGnOl3RmcWcGwn7ZhBd1L</w:t>
      </w:r>
    </w:p>
    <w:p>
      <w:pPr>
        <w:pStyle w:val="PreformattedText"/>
        <w:bidi w:val="0"/>
        <w:spacing w:before="0" w:after="0"/>
        <w:jc w:val="left"/>
        <w:rPr/>
      </w:pPr>
      <w:r>
        <w:rPr/>
        <w:t>LUgYhrdYbByvNiSlsJW2LLTWn/ALIf2k4TgeIb6E9LV/ZG8Y+r7DjVAdUp14oP2V64DedQKmXVBIU4</w:t>
      </w:r>
    </w:p>
    <w:p>
      <w:pPr>
        <w:pStyle w:val="PreformattedText"/>
        <w:bidi w:val="0"/>
        <w:spacing w:before="0" w:after="0"/>
        <w:jc w:val="left"/>
        <w:rPr/>
      </w:pPr>
      <w:r>
        <w:rPr/>
        <w:t>otrN0qp3fC3ybu2rZdN80rtEbdZYKiku2mZPJVpNRUpRpqO5UEvXiOyStKsiVIHVUxovkJ5U3n8Vro</w:t>
      </w:r>
    </w:p>
    <w:p>
      <w:pPr>
        <w:pStyle w:val="PreformattedText"/>
        <w:bidi w:val="0"/>
        <w:spacing w:before="0" w:after="0"/>
        <w:jc w:val="left"/>
        <w:rPr/>
      </w:pPr>
      <w:r>
        <w:rPr/>
        <w:t>hwdHDMCOJYxoHG4xv7oGCWml/xkDRTqe0nQ9WUkxmIqy/tD6RJ4hxFzgvDnSvB4FZTiVA2U6gkFvn9</w:t>
      </w:r>
    </w:p>
    <w:p>
      <w:pPr>
        <w:pStyle w:val="PreformattedText"/>
        <w:bidi w:val="0"/>
        <w:spacing w:before="0" w:after="0"/>
        <w:jc w:val="left"/>
        <w:rPr/>
      </w:pPr>
      <w:r>
        <w:rPr/>
        <w:t>2YChssGT2QDabT0y08EUWwIUM+CNiRhR+2eDhUVFRO/v37NUWISEz36fCiW5RK9vqwyhlIbqBGQRv6</w:t>
      </w:r>
    </w:p>
    <w:p>
      <w:pPr>
        <w:pStyle w:val="PreformattedText"/>
        <w:bidi w:val="0"/>
        <w:spacing w:before="0" w:after="0"/>
        <w:jc w:val="left"/>
        <w:rPr/>
      </w:pPr>
      <w:r>
        <w:rPr/>
        <w:t>SP+Ujv/Hia0oh5qDFvZqG6lJZcMTJNZbv7QrTWCn8DXPmSK30SV6VfKFKOdYwk8MlXzr5eQzrHKm5g</w:t>
      </w:r>
    </w:p>
    <w:p>
      <w:pPr>
        <w:pStyle w:val="PreformattedText"/>
        <w:bidi w:val="0"/>
        <w:spacing w:before="0" w:after="0"/>
        <w:jc w:val="left"/>
        <w:rPr/>
      </w:pPr>
      <w:r>
        <w:rPr/>
        <w:t>khjfzImJidkSRlMkcTJoDOJdHA8a04sqQ4gSCTllK0qSTtIiAoDMAVCwUoGj/Z2zx/BuISErQVmRqA</w:t>
      </w:r>
    </w:p>
    <w:p>
      <w:pPr>
        <w:pStyle w:val="PreformattedText"/>
        <w:bidi w:val="0"/>
        <w:spacing w:before="0" w:after="0"/>
        <w:jc w:val="left"/>
        <w:rPr/>
      </w:pPr>
      <w:r>
        <w:rPr/>
        <w:t>WlpJncEbE5ZgxIEYMqDqWmZirdKsoUjGEGQwBwcezbHbpzv3zSjAk5ZAPhF+dXYSqBNwLH37+Vcq0C</w:t>
      </w:r>
    </w:p>
    <w:p>
      <w:pPr>
        <w:pStyle w:val="PreformattedText"/>
        <w:bidi w:val="0"/>
        <w:spacing w:before="0" w:after="0"/>
        <w:jc w:val="left"/>
        <w:rPr/>
      </w:pPr>
      <w:r>
        <w:rPr/>
        <w:t>OIkAr1KyAkYIEm22V7HHb4tsccMQEpJUY2BF9Tf460oZswGaYv70oiPWiGMuyhQST0KVIbI2Ueob+3</w:t>
      </w:r>
    </w:p>
    <w:p>
      <w:pPr>
        <w:pStyle w:val="PreformattedText"/>
        <w:bidi w:val="0"/>
        <w:spacing w:before="0" w:after="0"/>
        <w:jc w:val="left"/>
        <w:rPr/>
      </w:pPr>
      <w:r>
        <w:rPr/>
        <w:t>b1HcE8Q1yAEhQvJPoPWY2+NSI7RzCNBbci51t8KF2uI+dCzLgriU4AHWFYKq4BwuSW+RKfI8dQmOri</w:t>
      </w:r>
    </w:p>
    <w:p>
      <w:pPr>
        <w:pStyle w:val="PreformattedText"/>
        <w:bidi w:val="0"/>
        <w:spacing w:before="0" w:after="0"/>
        <w:jc w:val="left"/>
        <w:rPr/>
      </w:pPr>
      <w:r>
        <w:rPr/>
        <w:t>5BJjc7fMeVIWokqk2IA/OlJRxvJ1E5Q+osVIOSzGRlRAMgZ33+JyO3ExCTodFA84nyvvtpeYNqY7N5</w:t>
      </w:r>
    </w:p>
    <w:p>
      <w:pPr>
        <w:pStyle w:val="PreformattedText"/>
        <w:bidi w:val="0"/>
        <w:spacing w:before="0" w:after="0"/>
        <w:jc w:val="left"/>
        <w:rPr/>
      </w:pPr>
      <w:r>
        <w:rPr/>
        <w:t>EgfON7wPH0o8pqd+pcszB/u+rqyA2CCgx7Aufn7Zxnh5CEIJDq8syIBue62nfvG+tIUHVEKbbBTF5s</w:t>
      </w:r>
    </w:p>
    <w:p>
      <w:pPr>
        <w:pStyle w:val="PreformattedText"/>
        <w:bidi w:val="0"/>
        <w:spacing w:before="0" w:after="0"/>
        <w:jc w:val="left"/>
        <w:rPr/>
      </w:pPr>
      <w:r>
        <w:rPr/>
        <w:t>B3xue/blX2wVE6fM6mUkHoCk9Xlu4BRcBVyre+PSdgo4knqyG0JQCU3tmMWJAtpMSe4E6axwlSFqKv</w:t>
      </w:r>
    </w:p>
    <w:p>
      <w:pPr>
        <w:pStyle w:val="PreformattedText"/>
        <w:bidi w:val="0"/>
        <w:spacing w:before="0" w:after="0"/>
        <w:jc w:val="left"/>
        <w:rPr/>
      </w:pPr>
      <w:r>
        <w:rPr/>
        <w:t>wg2sBJkCYOseIoG1UFPSSzDy5YmUZ9IVgWUBvcMqsRg4HvnhJGYhIEAgp7W+lgLk+pkV0lcEKtebH5</w:t>
      </w:r>
    </w:p>
    <w:p>
      <w:pPr>
        <w:pStyle w:val="PreformattedText"/>
        <w:bidi w:val="0"/>
        <w:spacing w:before="0" w:after="0"/>
        <w:jc w:val="left"/>
        <w:rPr/>
      </w:pPr>
      <w:r>
        <w:rPr/>
        <w:t>yLUQ6mrHax/VKc4qrvUUlrUsp9MVU4FSUHUR1fVY6jc+5wA3sMx5UcItCUQXylo/4QlZ7Q55ikLid+</w:t>
      </w:r>
    </w:p>
    <w:p>
      <w:pPr>
        <w:pStyle w:val="PreformattedText"/>
        <w:bidi w:val="0"/>
        <w:spacing w:before="0" w:after="0"/>
        <w:jc w:val="left"/>
        <w:rPr/>
      </w:pPr>
      <w:r>
        <w:rPr/>
        <w:t>6nWW0h4EqkNgqPMkXF/EjTvq+b+zl66m0r9IzqfTkFU1O2vPCLzo0tSwRoUNVUaY1hya15CiEYwBQa</w:t>
      </w:r>
    </w:p>
    <w:p>
      <w:pPr>
        <w:pStyle w:val="PreformattedText"/>
        <w:bidi w:val="0"/>
        <w:spacing w:before="0" w:after="0"/>
        <w:jc w:val="left"/>
        <w:rPr/>
      </w:pPr>
      <w:r>
        <w:rPr/>
        <w:t>SuMhJGSEO/VngLx+UMYdOoQuIiLBOUG0a72me8mpPDAQp9wAhZCU6i+YqUbXMgoGhj41vf0toa4XiO</w:t>
      </w:r>
    </w:p>
    <w:p>
      <w:pPr>
        <w:pStyle w:val="PreformattedText"/>
        <w:bidi w:val="0"/>
        <w:spacing w:before="0" w:after="0"/>
        <w:jc w:val="left"/>
        <w:rPr/>
      </w:pPr>
      <w:r>
        <w:rPr/>
        <w:t>KruU0n1eQCTyurHUCMkOR7YPFaie+jAw5JBcJA5c/GnmobDQWuIQwwoBjBGAR7HY+/HbCw0FPwAIHZ</w:t>
      </w:r>
    </w:p>
    <w:p>
      <w:pPr>
        <w:pStyle w:val="PreformattedText"/>
        <w:bidi w:val="0"/>
        <w:spacing w:before="0" w:after="0"/>
        <w:jc w:val="left"/>
        <w:rPr/>
      </w:pPr>
      <w:r>
        <w:rPr/>
        <w:t>A5WrxL5xmUkHGCNwCSWBIZjgbHqz78TmxawuKgiRrrSitZJWNinXhhnJUsQSACcHIGD227fnwUZ7WW</w:t>
      </w:r>
    </w:p>
    <w:p>
      <w:pPr>
        <w:pStyle w:val="PreformattedText"/>
        <w:bidi w:val="0"/>
        <w:spacing w:before="0" w:after="0"/>
        <w:jc w:val="left"/>
        <w:rPr/>
      </w:pPr>
      <w:r>
        <w:rPr/>
        <w:t>YV48qacHaI09++dLmjoAkAjChgEldGyGJjBb7t8gYYEgLt2IJ9+CeHblOWJUAdNwOf9aivEggk5RI5</w:t>
      </w:r>
    </w:p>
    <w:p>
      <w:pPr>
        <w:pStyle w:val="PreformattedText"/>
        <w:bidi w:val="0"/>
        <w:spacing w:before="0" w:after="0"/>
        <w:jc w:val="left"/>
        <w:rPr/>
      </w:pPr>
      <w:r>
        <w:rPr/>
        <w:t>yCddOfrXFoVWQx42Zhgg9m3DKOkHC7EnHbOM424+ATmCAkyDf66f0HhTlyOW+mu83oyhg6FRypPSW9</w:t>
      </w:r>
    </w:p>
    <w:p>
      <w:pPr>
        <w:pStyle w:val="PreformattedText"/>
        <w:bidi w:val="0"/>
        <w:spacing w:before="0" w:after="0"/>
        <w:jc w:val="left"/>
        <w:rPr/>
      </w:pPr>
      <w:r>
        <w:rPr/>
        <w:t>PpLYU++TsMEdge4OcZIfAICSbxNoG3vl302oBUp/xRvA8OVq+ZU7s2BgjsNiQSfUBufST3xtj8+Plp</w:t>
      </w:r>
    </w:p>
    <w:p>
      <w:pPr>
        <w:pStyle w:val="PreformattedText"/>
        <w:bidi w:val="0"/>
        <w:spacing w:before="0" w:after="0"/>
        <w:jc w:val="left"/>
        <w:rPr/>
      </w:pPr>
      <w:r>
        <w:rPr/>
        <w:t>JJKpgXvp8r+c6bVxB7KSCJPLX4nxrhLGuMbn8JyRhSAxUYUnclhtjf5e5+dTISZJ77wdvpMRpXUWJC</w:t>
      </w:r>
    </w:p>
    <w:p>
      <w:pPr>
        <w:pStyle w:val="PreformattedText"/>
        <w:bidi w:val="0"/>
        <w:spacing w:before="0" w:after="0"/>
        <w:jc w:val="left"/>
        <w:rPr/>
      </w:pPr>
      <w:r>
        <w:rPr/>
        <w:t>hBv4+wPelBzCApYBukKB+FjupAKjHvnJ9vzzwyUjIRBEakafM+cU4fxTYwLXvcb+lArhbIa+memlVi</w:t>
      </w:r>
    </w:p>
    <w:p>
      <w:pPr>
        <w:pStyle w:val="PreformattedText"/>
        <w:bidi w:val="0"/>
        <w:spacing w:before="0" w:after="0"/>
        <w:jc w:val="left"/>
        <w:rPr/>
      </w:pPr>
      <w:r>
        <w:rPr/>
        <w:t>kpK9bbBXUkKx9Wzbr8tv3acYDiCgmZ0sdRTqXC2UrTM7ib0b6PuFQ1NNaa1s11vdacuch56dgDTTIV</w:t>
      </w:r>
    </w:p>
    <w:p>
      <w:pPr>
        <w:pStyle w:val="PreformattedText"/>
        <w:bidi w:val="0"/>
        <w:spacing w:before="0" w:after="0"/>
        <w:jc w:val="left"/>
        <w:rPr/>
      </w:pPr>
      <w:r>
        <w:rPr/>
        <w:t>2QFVKknO4JPEjBuOKbU0v961APeP4SDoORpGIQApLif3bl41E7jYmNfDSlFWxMuclh3HYtjIII6s4J</w:t>
      </w:r>
    </w:p>
    <w:p>
      <w:pPr>
        <w:pStyle w:val="PreformattedText"/>
        <w:bidi w:val="0"/>
        <w:spacing w:before="0" w:after="0"/>
        <w:jc w:val="left"/>
        <w:rPr/>
      </w:pPr>
      <w:r>
        <w:rPr/>
        <w:t>AByx7E5wB2kgKlQuLb/CPL33MyMoANiZ7/e/u6PraUh8kKTlenBIJz684Hds4U7bfMb8Q1t3uY25+H</w:t>
      </w:r>
    </w:p>
    <w:p>
      <w:pPr>
        <w:pStyle w:val="PreformattedText"/>
        <w:bidi w:val="0"/>
        <w:spacing w:before="0" w:after="0"/>
        <w:jc w:val="left"/>
        <w:rPr/>
      </w:pPr>
      <w:r>
        <w:rPr/>
        <w:t>5Hv+NOpUMxA3Hv4a+HhXG3StT1KbMoDKwKnp9RYdRJ9wM7j39t+ONKyr0ieW17+Xd8t66tJKbkW0nc</w:t>
      </w:r>
    </w:p>
    <w:p>
      <w:pPr>
        <w:pStyle w:val="PreformattedText"/>
        <w:bidi w:val="0"/>
        <w:spacing w:before="0" w:after="0"/>
        <w:jc w:val="left"/>
        <w:rPr/>
      </w:pPr>
      <w:r>
        <w:rPr/>
        <w:t>VdZ9Dh4tKDwhePrw2c4tR3hbNy5rtUVnJ/nFcKmqqKShpOVXOimTRF/vVz+ro/Xa7HqCq0nqSbqQ9M</w:t>
      </w:r>
    </w:p>
    <w:p>
      <w:pPr>
        <w:pStyle w:val="PreformattedText"/>
        <w:bidi w:val="0"/>
        <w:spacing w:before="0" w:after="0"/>
        <w:jc w:val="left"/>
        <w:rPr/>
      </w:pPr>
      <w:r>
        <w:rPr/>
        <w:t>ejusZAINhCFYvBYrBIOZx1vM2kkAF9tSXGR2iAJWjISVCEOKvQwkNYhp/RKFHOUgEhspKXIB3yEmwN</w:t>
      </w:r>
    </w:p>
    <w:p>
      <w:pPr>
        <w:pStyle w:val="PreformattedText"/>
        <w:bidi w:val="0"/>
        <w:spacing w:before="0" w:after="0"/>
        <w:jc w:val="left"/>
        <w:rPr/>
      </w:pPr>
      <w:r>
        <w:rPr/>
        <w:t>06iK9PO+UUkUksUihJ6eWWGUAqwWaFzHIAwOGUOrYOSDsQeBLDiVpStN0OAEHmCJGon5fUU6+2UEpN</w:t>
      </w:r>
    </w:p>
    <w:p>
      <w:pPr>
        <w:pStyle w:val="PreformattedText"/>
        <w:bidi w:val="0"/>
        <w:spacing w:before="0" w:after="0"/>
        <w:jc w:val="left"/>
        <w:rPr/>
      </w:pPr>
      <w:r>
        <w:rPr/>
        <w:t>lIJBi4sb3mPh5a0JtExlpvIlHXsVA39S53UbbH3446IVmFjz8qUyqUwbg/OijUEEtHSvNDPOIcM6zQ</w:t>
      </w:r>
    </w:p>
    <w:p>
      <w:pPr>
        <w:pStyle w:val="PreformattedText"/>
        <w:bidi w:val="0"/>
        <w:spacing w:before="0" w:after="0"/>
        <w:jc w:val="left"/>
        <w:rPr/>
      </w:pPr>
      <w:r>
        <w:rPr/>
        <w:t>CNpqYDussU2VqIMEgqcNj8JHfiVhHZcAWgE2BSZg+BEEHcEWpnFtkIJSvKNQR+JMQbgyCDoQYMVEWu</w:t>
      </w:r>
    </w:p>
    <w:p>
      <w:pPr>
        <w:pStyle w:val="PreformattedText"/>
        <w:bidi w:val="0"/>
        <w:spacing w:before="0" w:after="0"/>
        <w:jc w:val="left"/>
        <w:rPr/>
      </w:pPr>
      <w:r>
        <w:rPr/>
        <w:t>0dauduupNPX+2WzUWldMfULpqenmo541uwNekmnLSI4m6qSU3WlknnZXyaKiqIR0ip6lu7nE3OjvDR</w:t>
      </w:r>
    </w:p>
    <w:p>
      <w:pPr>
        <w:pStyle w:val="PreformattedText"/>
        <w:bidi w:val="0"/>
        <w:spacing w:before="0" w:after="0"/>
        <w:jc w:val="left"/>
        <w:rPr/>
      </w:pPr>
      <w:r>
        <w:rPr/>
        <w:t>i8PiFYHFY3M20vMn7uUQ8qVQFAoUEJkR1i0qMlEVThw5HH+Iqw7+HTjcNgsq3RlMKIVLSCBJBzpKzB</w:t>
      </w:r>
    </w:p>
    <w:p>
      <w:pPr>
        <w:pStyle w:val="PreformattedText"/>
        <w:bidi w:val="0"/>
        <w:spacing w:before="0" w:after="0"/>
        <w:jc w:val="left"/>
        <w:rPr/>
      </w:pPr>
      <w:r>
        <w:rPr/>
        <w:t>uhChYKNTwpaKGnSkhiiijjicqEhiSGBViQIiQwxKFiiUKAiKAqKoVQFAAzVxZVmknQAc48b3rQW0BE</w:t>
      </w:r>
    </w:p>
    <w:p>
      <w:pPr>
        <w:pStyle w:val="PreformattedText"/>
        <w:bidi w:val="0"/>
        <w:spacing w:before="0" w:after="0"/>
        <w:jc w:val="left"/>
        <w:rPr/>
      </w:pPr>
      <w:r>
        <w:rPr/>
        <w:t>bFaiT3mbnxJue/W5oyfqCs/xBONuw/wyeGJExTpmDJ1v7PwogqFMlJVp8Q3z/ECAe3fPtxLQQlxsgX</w:t>
      </w:r>
    </w:p>
    <w:p>
      <w:pPr>
        <w:pStyle w:val="PreformattedText"/>
        <w:bidi w:val="0"/>
        <w:spacing w:before="0" w:after="0"/>
        <w:jc w:val="left"/>
        <w:rPr/>
      </w:pPr>
      <w:r>
        <w:rPr/>
        <w:t>/L341EXmU274+96yDf2i/VJpPCvzN07I5D3bmLyPtirnpLJFruO+OAM+temyKSDnJQN3VeNAAH9hOK</w:t>
      </w:r>
    </w:p>
    <w:p>
      <w:pPr>
        <w:pStyle w:val="PreformattedText"/>
        <w:bidi w:val="0"/>
        <w:spacing w:before="0" w:after="0"/>
        <w:jc w:val="left"/>
        <w:rPr/>
      </w:pPr>
      <w:r>
        <w:rPr/>
        <w:t>A/FlH/cJ1HITa+2kiqS1J4+kmwSHIF4/AReCN1bgidpgjFBQqyUPUB8Bhcg9RBZTnfHbvn+9gnfink</w:t>
      </w:r>
    </w:p>
    <w:p>
      <w:pPr>
        <w:pStyle w:val="PreformattedText"/>
        <w:bidi w:val="0"/>
        <w:spacing w:before="0" w:after="0"/>
        <w:jc w:val="left"/>
        <w:rPr/>
      </w:pPr>
      <w:r>
        <w:rPr/>
        <w:t>gSUm/L8j+tquRMwLW3+G1BJmJRsgggN6f+Ukk4z1ejOSMdvfOc5YVaBMKF+Yvt7/SleIzA+HvbXlRR</w:t>
      </w:r>
    </w:p>
    <w:p>
      <w:pPr>
        <w:pStyle w:val="PreformattedText"/>
        <w:bidi w:val="0"/>
        <w:spacing w:before="0" w:after="0"/>
        <w:jc w:val="left"/>
        <w:rPr/>
      </w:pPr>
      <w:r>
        <w:rPr/>
        <w:t>N1BiSQuVCjYr0jIYuWA9IDY3I9yRsOI60iRN1d3cb+BBi9PScpCZjv8Ah9KH21AFmcr0lIvL6yfR6h</w:t>
      </w:r>
    </w:p>
    <w:p>
      <w:pPr>
        <w:pStyle w:val="PreformattedText"/>
        <w:bidi w:val="0"/>
        <w:spacing w:before="0" w:after="0"/>
        <w:jc w:val="left"/>
        <w:rPr/>
      </w:pPr>
      <w:r>
        <w:rPr/>
        <w:t>vgjsxLbDtkjsBx1KSVgCwQJ+h7hrvbypClktqBvcjkf1HhrfelLRQARli4JbuhTOAGAXEjbKCMj39s</w:t>
      </w:r>
    </w:p>
    <w:p>
      <w:pPr>
        <w:pStyle w:val="PreformattedText"/>
        <w:bidi w:val="0"/>
        <w:spacing w:before="0" w:after="0"/>
        <w:jc w:val="left"/>
        <w:rPr/>
      </w:pPr>
      <w:r>
        <w:rPr/>
        <w:t>9+J4hAJydYLcwNYJnXuBmLSBemCSsgZssd2lpG/yF+dGRjKdJWcE/wB3PmeZhGBYBvLKgYUjffBPfP</w:t>
      </w:r>
    </w:p>
    <w:p>
      <w:pPr>
        <w:pStyle w:val="PreformattedText"/>
        <w:bidi w:val="0"/>
        <w:spacing w:before="0" w:after="0"/>
        <w:jc w:val="left"/>
        <w:rPr/>
      </w:pPr>
      <w:r>
        <w:rPr/>
        <w:t>CnG2SULSP4o17xOxIpKVOpUoTnSRMmRY+9qDzthXPUFYMo6yDupDjbAIXpyfYEjAXvu8AEqJH4Sd5g</w:t>
      </w:r>
    </w:p>
    <w:p>
      <w:pPr>
        <w:pStyle w:val="PreformattedText"/>
        <w:bidi w:val="0"/>
        <w:spacing w:before="0" w:after="0"/>
        <w:jc w:val="left"/>
        <w:rPr/>
      </w:pPr>
      <w:r>
        <w:rPr/>
        <w:t>agSfh8IA1psHsAKEqNyd73ty5d1zOlEzTICSpXqCyhcHDkCRSMnG/SQuBjcZHY8MqRC2nC5JuY08o/</w:t>
      </w:r>
    </w:p>
    <w:p>
      <w:pPr>
        <w:pStyle w:val="PreformattedText"/>
        <w:bidi w:val="0"/>
        <w:spacing w:before="0" w:after="0"/>
        <w:jc w:val="left"/>
        <w:rPr/>
      </w:pPr>
      <w:r>
        <w:rPr/>
        <w:t>TfzrueQtP8Ij9IPrJpMyzrWamstvBDLb6e43eclsgGOFKelZlVdst5wUnBONsbnge8QrH4RGULS1mW</w:t>
      </w:r>
    </w:p>
    <w:p>
      <w:pPr>
        <w:pStyle w:val="PreformattedText"/>
        <w:bidi w:val="0"/>
        <w:spacing w:before="0" w:after="0"/>
        <w:jc w:val="left"/>
        <w:rPr/>
      </w:pPr>
      <w:r>
        <w:rPr/>
        <w:t>q4ERAB01IKoM20tNOJSBhn1qGQrOUb8zfu0nxq0/6ETWVLpf6VbwxXWpwsFyo+eulZnd2jQLqDw/cz</w:t>
      </w:r>
    </w:p>
    <w:p>
      <w:pPr>
        <w:pStyle w:val="PreformattedText"/>
        <w:bidi w:val="0"/>
        <w:spacing w:before="0" w:after="0"/>
        <w:jc w:val="left"/>
        <w:rPr/>
      </w:pPr>
      <w:r>
        <w:rPr/>
        <w:t>PJyTs4NZb6bC5wSw3yF4EccUlTCnCLJUgzyBUNI8u6lYJZafBBlABJHfBSCT3SRoTpFemty91NSXW0</w:t>
      </w:r>
    </w:p>
    <w:p>
      <w:pPr>
        <w:pStyle w:val="PreformattedText"/>
        <w:bidi w:val="0"/>
        <w:spacing w:before="0" w:after="0"/>
        <w:jc w:val="left"/>
        <w:rPr/>
      </w:pPr>
      <w:r>
        <w:rPr/>
        <w:t>06wlADEnSAwPq6R3x7f58VnYHY1ZErC0gjal3P8Ajx/Xtx9Xx5wT4V4ikozLgDPq6dyQNzjGCe23z/</w:t>
      </w:r>
    </w:p>
    <w:p>
      <w:pPr>
        <w:pStyle w:val="PreformattedText"/>
        <w:bidi w:val="0"/>
        <w:spacing w:before="0" w:after="0"/>
        <w:jc w:val="left"/>
        <w:rPr/>
      </w:pPr>
      <w:r>
        <w:rPr/>
        <w:t>ynti1hUMReTFKO3rgIMficYAAyyk43BO+2Md8kcFGEgpBJNzp793pl0do5bwKce0gvH5EgO2WHT6N9</w:t>
      </w:r>
    </w:p>
    <w:p>
      <w:pPr>
        <w:pStyle w:val="PreformattedText"/>
        <w:bidi w:val="0"/>
        <w:spacing w:before="0" w:after="0"/>
        <w:jc w:val="left"/>
        <w:rPr/>
      </w:pPr>
      <w:r>
        <w:rPr/>
        <w:t>yyZJ2JVjknOWIOwHBdj8aSdtRoPcEX51DdPZJAmd9x/T0sa+JKcMerYDPSvVnCBj7kfDDkke/vvx3J</w:t>
      </w:r>
    </w:p>
    <w:p>
      <w:pPr>
        <w:pStyle w:val="PreformattedText"/>
        <w:bidi w:val="0"/>
        <w:spacing w:before="0" w:after="0"/>
        <w:jc w:val="left"/>
        <w:rPr/>
      </w:pPr>
      <w:r>
        <w:rPr/>
        <w:t>K7kQYix3tt7mviolIi48vHefIflXVHUxOR1EBxuxGWBGN1xnOdzge3z4cMkEZoiOW8bfr+VJAg/hmd</w:t>
      </w:r>
    </w:p>
    <w:p>
      <w:pPr>
        <w:pStyle w:val="PreformattedText"/>
        <w:bidi w:val="0"/>
        <w:spacing w:before="0" w:after="0"/>
        <w:jc w:val="left"/>
        <w:rPr/>
      </w:pPr>
      <w:r>
        <w:rPr/>
        <w:t>bH66+zX5PglcAqpbBJXBKkD2bsM4Gfj+pK1kQDJufflXU5lTEWHP3fu+tq5hVZFjGEypGMnIJzuS2z</w:t>
      </w:r>
    </w:p>
    <w:p>
      <w:pPr>
        <w:pStyle w:val="PreformattedText"/>
        <w:bidi w:val="0"/>
        <w:spacing w:before="0" w:after="0"/>
        <w:jc w:val="left"/>
        <w:rPr/>
      </w:pPr>
      <w:r>
        <w:rPr/>
        <w:t>ekHPYe3ccfEJUIiCe7fnJ/p5zXE5wYJgeNfyopMgRAWOSAO2BjB3ycgY/LhsAQ5lTO/wBeR9+FLzER</w:t>
      </w:r>
    </w:p>
    <w:p>
      <w:pPr>
        <w:pStyle w:val="PreformattedText"/>
        <w:bidi w:val="0"/>
        <w:spacing w:before="0" w:after="0"/>
        <w:jc w:val="left"/>
        <w:rPr/>
      </w:pPr>
      <w:r>
        <w:rPr/>
        <w:t>Kv0+BoUlMJvUqN3yVbpYliARkDYnIO//AE5znhWW0FFteZuPfrrXc0EEnNsPnrflRbcKM2yppL0hCr</w:t>
      </w:r>
    </w:p>
    <w:p>
      <w:pPr>
        <w:pStyle w:val="PreformattedText"/>
        <w:bidi w:val="0"/>
        <w:spacing w:before="0" w:after="0"/>
        <w:jc w:val="left"/>
        <w:rPr/>
      </w:pPr>
      <w:r>
        <w:rPr/>
        <w:t>A31euQdRMlBPJgSMR+JopGVjuMKX34Zdb6haMQkfh7KhM9hRiYt+GxteKUhZcDjCjJVceIGg5TpSuK</w:t>
      </w:r>
    </w:p>
    <w:p>
      <w:pPr>
        <w:pStyle w:val="PreformattedText"/>
        <w:bidi w:val="0"/>
        <w:spacing w:before="0" w:after="0"/>
        <w:jc w:val="left"/>
        <w:rPr/>
      </w:pPr>
      <w:r>
        <w:rPr/>
        <w:t>rPDE8WHLdymWAjwXc4bJRehWPbBwd+54lGJSpIzTy9zcd3jTSRYgqgHY660RVtN1GRjhiAT1DKYVyA</w:t>
      </w:r>
    </w:p>
    <w:p>
      <w:pPr>
        <w:pStyle w:val="PreformattedText"/>
        <w:bidi w:val="0"/>
        <w:spacing w:before="0" w:after="0"/>
        <w:jc w:val="left"/>
        <w:rPr/>
      </w:pPr>
      <w:r>
        <w:rPr/>
        <w:t>yggY6g/Tkg98nfPVw0tMhU6/Cx+XLn9aUk5TY5ki3mNKTUqiN1PSwYM/Ykkb7423B3OcnO/EQpKSDN</w:t>
      </w:r>
    </w:p>
    <w:p>
      <w:pPr>
        <w:pStyle w:val="PreformattedText"/>
        <w:bidi w:val="0"/>
        <w:spacing w:before="0" w:after="0"/>
        <w:jc w:val="left"/>
        <w:rPr/>
      </w:pPr>
      <w:r>
        <w:rPr/>
        <w:t>5P8ATzp9PaJkZgBb3vTraRqoauGa3VgMlFWQT0tVB1OslRT1EDQ1EPUjA+qndl2IOGBztkGcE6OyUk</w:t>
      </w:r>
    </w:p>
    <w:p>
      <w:pPr>
        <w:pStyle w:val="PreformattedText"/>
        <w:bidi w:val="0"/>
        <w:spacing w:before="0" w:after="0"/>
        <w:jc w:val="left"/>
        <w:rPr/>
      </w:pPr>
      <w:r>
        <w:rPr/>
        <w:t>2vfWfLbaOUVBfSYvr3ePjb9K9SL6ILxcDxq/R88j+ZF6vSXnmpy8tEXITnozLMlYnNPlTa7XaVvdaJ</w:t>
      </w:r>
    </w:p>
    <w:p>
      <w:pPr>
        <w:pStyle w:val="PreformattedText"/>
        <w:bidi w:val="0"/>
        <w:spacing w:before="0" w:after="0"/>
        <w:jc w:val="left"/>
        <w:rPr/>
      </w:pPr>
      <w:r>
        <w:rPr/>
        <w:t>UCsdRaAqdE6lSSNjG51VMgEckMkETGLZ+z4x1CU5Wn/vm4JNnCS4JO6Hg4CkDsoLesglKFBbSRJK2u</w:t>
      </w:r>
    </w:p>
    <w:p>
      <w:pPr>
        <w:pStyle w:val="PreformattedText"/>
        <w:bidi w:val="0"/>
        <w:spacing w:before="0" w:after="0"/>
        <w:jc w:val="left"/>
        <w:rPr/>
      </w:pPr>
      <w:r>
        <w:rPr/>
        <w:t>wZyiSmMpATsWygZjGZaV6wasppgaYNturAqAR2Pf8Ar5cNKIWb7iujsG1ooReqf61aqoKvrMDspXuM</w:t>
      </w:r>
    </w:p>
    <w:p>
      <w:pPr>
        <w:pStyle w:val="PreformattedText"/>
        <w:bidi w:val="0"/>
        <w:spacing w:before="0" w:after="0"/>
        <w:jc w:val="left"/>
        <w:rPr/>
      </w:pPr>
      <w:r>
        <w:rPr/>
        <w:t>oer278Jw6yh9AJsTHzt8qceTnZUQLxM+XjTQ+H6ialtOqr0VNTNdtd3eIRgA+bT2iG32SMFWK5hinh</w:t>
      </w:r>
    </w:p>
    <w:p>
      <w:pPr>
        <w:pStyle w:val="PreformattedText"/>
        <w:bidi w:val="0"/>
        <w:spacing w:before="0" w:after="0"/>
        <w:jc w:val="left"/>
        <w:rPr/>
      </w:pPr>
      <w:r>
        <w:rPr/>
        <w:t>r2GD/8wjJwvE7pqw5jE4DCJhJwzDS+1oc5W5ciTJSpO2wqB0RdRhBjcWpEnEYl1MJjNlQltsKIkCys</w:t>
      </w:r>
    </w:p>
    <w:p>
      <w:pPr>
        <w:pStyle w:val="PreformattedText"/>
        <w:bidi w:val="0"/>
        <w:spacing w:before="0" w:after="0"/>
        <w:jc w:val="left"/>
        <w:rPr/>
      </w:pPr>
      <w:r>
        <w:rPr/>
        <w:t>5F5id+zUjJpWiI9AKrIR1A7YIHSdzsT2z8vbgCw3labQpUqQlINtSBf3r86OvOS4tYT2SonwBn3/AF</w:t>
      </w:r>
    </w:p>
    <w:p>
      <w:pPr>
        <w:pStyle w:val="PreformattedText"/>
        <w:bidi w:val="0"/>
        <w:spacing w:before="0" w:after="0"/>
        <w:jc w:val="left"/>
        <w:rPr/>
      </w:pPr>
      <w:r>
        <w:rPr/>
        <w:t>rnNMXjfAIwMEEZxk7HGd+FpSAod/zptapBiREUVoeuGUYB2II27r7Yz8R/Dh9QIWj37vTIMtqOgNYi</w:t>
      </w:r>
    </w:p>
    <w:p>
      <w:pPr>
        <w:pStyle w:val="PreformattedText"/>
        <w:bidi w:val="0"/>
        <w:spacing w:before="0" w:after="0"/>
        <w:jc w:val="left"/>
        <w:rPr/>
      </w:pPr>
      <w:r>
        <w:rPr/>
        <w:t>v7S7fpKfSlNp9W6Y7zzm0CrRepRIlp0tr27jJB9QSpp6ZsYO7A/Li9rMcAZi+ZQn/u2nf6VTMKFK45</w:t>
      </w:r>
    </w:p>
    <w:p>
      <w:pPr>
        <w:pStyle w:val="PreformattedText"/>
        <w:bidi w:val="0"/>
        <w:spacing w:before="0" w:after="0"/>
        <w:jc w:val="left"/>
        <w:rPr/>
      </w:pPr>
      <w:r>
        <w:rPr/>
        <w:t>i1RZCTtzKZ18PpoayN06f7oFWTpJyOkuSN1BJO24yW/IYI3zxVSBfZVzr6+XjrVtGUQTrFBp0Vgo6e</w:t>
      </w:r>
    </w:p>
    <w:p>
      <w:pPr>
        <w:pStyle w:val="PreformattedText"/>
        <w:bidi w:val="0"/>
        <w:spacing w:before="0" w:after="0"/>
        <w:jc w:val="left"/>
        <w:rPr/>
      </w:pPr>
      <w:r>
        <w:rPr/>
        <w:t>ogqT0j1qASDkj8YPoG+RsSRwhUSADM6zrH6V09qZTbby9KKHUM2QxBLgADMYUM2TgscAHpz2J29sY4</w:t>
      </w:r>
    </w:p>
    <w:p>
      <w:pPr>
        <w:pStyle w:val="PreformattedText"/>
        <w:bidi w:val="0"/>
        <w:spacing w:before="0" w:after="0"/>
        <w:jc w:val="left"/>
        <w:rPr/>
      </w:pPr>
      <w:r>
        <w:rPr/>
        <w:t>YIJUSTY6Rp3+HrSyoABMWHn719zR7aabES4VHWR8Yz1KVTYAt1DIDFMj3yO/DjIQSpUgJ3mYA2todr</w:t>
      </w:r>
    </w:p>
    <w:p>
      <w:pPr>
        <w:pStyle w:val="PreformattedText"/>
        <w:bidi w:val="0"/>
        <w:spacing w:before="0" w:after="0"/>
        <w:jc w:val="left"/>
        <w:rPr/>
      </w:pPr>
      <w:r>
        <w:rPr/>
        <w:t>HWb6Vx0KAAiQb2jfefjJ1o/ppGUsAFOOtDJEgALquQMMNhvk9wM/E5ExCm8gcANyUqzEzffaPkKjFt</w:t>
      </w:r>
    </w:p>
    <w:p>
      <w:pPr>
        <w:pStyle w:val="PreformattedText"/>
        <w:bidi w:val="0"/>
        <w:spacing w:before="0" w:after="0"/>
        <w:jc w:val="left"/>
        <w:rPr/>
      </w:pPr>
      <w:r>
        <w:rPr/>
        <w:t>zMEE5gbiB5fDlX3NUdSt1dBY/eYKnpbrRSc4AA2zsexXI9+FCxXa5Uf5d99T8u6uqGgFhEb8/Tv+NF</w:t>
      </w:r>
    </w:p>
    <w:p>
      <w:pPr>
        <w:pStyle w:val="PreformattedText"/>
        <w:bidi w:val="0"/>
        <w:spacing w:before="0" w:after="0"/>
        <w:jc w:val="left"/>
        <w:rPr/>
      </w:pPr>
      <w:r>
        <w:rPr/>
        <w:t>VTVMI8nf0RqelShJwMt2wAA3t32/LjkgImBCdLGx5xYDW1zSSBMHU+nLn40naipVTGD0kFWOFzuB5e</w:t>
      </w:r>
    </w:p>
    <w:p>
      <w:pPr>
        <w:pStyle w:val="PreformattedText"/>
        <w:bidi w:val="0"/>
        <w:spacing w:before="0" w:after="0"/>
        <w:jc w:val="left"/>
        <w:rPr/>
      </w:pPr>
      <w:r>
        <w:rPr/>
        <w:t>5BQ5ydiffpHfhhZslJJvJ87TaOYPrSwB2iANgO/l8qS9i+/uGrLuXLCnjorNBImwWOIKZwo2/86Sbt</w:t>
      </w:r>
    </w:p>
    <w:p>
      <w:pPr>
        <w:pStyle w:val="PreformattedText"/>
        <w:bidi w:val="0"/>
        <w:spacing w:before="0" w:after="0"/>
        <w:jc w:val="left"/>
        <w:rPr/>
      </w:pPr>
      <w:r>
        <w:rPr/>
        <w:t>ttvtjgcz2ncY8pRtlbEAx2fxWgje/PnYU88Ibw7YgyFKV3TpqZ0FtfnUuPATeq/TXjL8OV7tkv1aug</w:t>
      </w:r>
    </w:p>
    <w:p>
      <w:pPr>
        <w:pStyle w:val="PreformattedText"/>
        <w:bidi w:val="0"/>
        <w:spacing w:before="0" w:after="0"/>
        <w:jc w:val="left"/>
        <w:rPr/>
      </w:pPr>
      <w:r>
        <w:rPr/>
        <w:t>5iVFHSTkMpSe6aM1XbCHXGehlq2V85DLK3cEHgN0gRHB8aQPwgHlcLQREXm3fScIEPYpDTk5XAUmI0</w:t>
      </w:r>
    </w:p>
    <w:p>
      <w:pPr>
        <w:pStyle w:val="PreformattedText"/>
        <w:bidi w:val="0"/>
        <w:spacing w:before="0" w:after="0"/>
        <w:jc w:val="left"/>
        <w:rPr/>
      </w:pPr>
      <w:r>
        <w:rPr/>
        <w:t>IInyNxBBkWIN69Gbwe+IKm1ppq2tLVAV9NFBT3CAsA8dQvoYlSdwSMg/AgjipYLEh9sJUodYkX9/Wi</w:t>
      </w:r>
    </w:p>
    <w:p>
      <w:pPr>
        <w:pStyle w:val="PreformattedText"/>
        <w:bidi w:val="0"/>
        <w:spacing w:before="0" w:after="0"/>
        <w:jc w:val="left"/>
        <w:rPr/>
      </w:pPr>
      <w:r>
        <w:rPr/>
        <w:t>jC1MOKZVbKbd4OkeQ8qtGttziuVLFMjhj077+3xzxNokdiN68S9cGdS5yOrOe2SPVgk/z4KNCIB7qH</w:t>
      </w:r>
    </w:p>
    <w:p>
      <w:pPr>
        <w:pStyle w:val="PreformattedText"/>
        <w:bidi w:val="0"/>
        <w:spacing w:before="0" w:after="0"/>
        <w:jc w:val="left"/>
        <w:rPr/>
      </w:pPr>
      <w:r>
        <w:rPr/>
        <w:t>gW/rSqowMgr0jAAx0jAzkA4zucgYzvntngo2CCMovpty+dMLAN1GB7PlSuopBDJFOAoK9HTgNnZQWU</w:t>
      </w:r>
    </w:p>
    <w:p>
      <w:pPr>
        <w:pStyle w:val="PreformattedText"/>
        <w:bidi w:val="0"/>
        <w:spacing w:before="0" w:after="0"/>
        <w:jc w:val="left"/>
        <w:rPr/>
      </w:pPr>
      <w:r>
        <w:rPr/>
        <w:t>kNgAgE98nHf2E9qElKrW8eWmszr3+dMrkgpJJzHmPCdN6UFYyRyIwQrDVRiQHqwBKDiVCdwxy3V2Gz</w:t>
      </w:r>
    </w:p>
    <w:p>
      <w:pPr>
        <w:pStyle w:val="PreformattedText"/>
        <w:bidi w:val="0"/>
        <w:spacing w:before="0" w:after="0"/>
        <w:jc w:val="left"/>
        <w:rPr/>
      </w:pPr>
      <w:r>
        <w:rPr/>
        <w:t>7dsmU4YyqAgLEk94NwRPyppIJChlkpsYGoIsff1iiiZngkdVZUBG3Tjq6cnPUWGQN/zz3HxaUpaSsA</w:t>
      </w:r>
    </w:p>
    <w:p>
      <w:pPr>
        <w:pStyle w:val="PreformattedText"/>
        <w:bidi w:val="0"/>
        <w:spacing w:before="0" w:after="0"/>
        <w:jc w:val="left"/>
        <w:rPr/>
      </w:pPr>
      <w:r>
        <w:rPr/>
        <w:t>wDyEbW1vrbn9XEx2ToRttP9CK4SOQRhmZvSQOvLLtgdWSRjpDYxn8XbO3CgQDE5jE6z7/UeXAJUFaQ</w:t>
      </w:r>
    </w:p>
    <w:p>
      <w:pPr>
        <w:pStyle w:val="PreformattedText"/>
        <w:bidi w:val="0"/>
        <w:spacing w:before="0" w:after="0"/>
        <w:jc w:val="left"/>
        <w:rPr/>
      </w:pPr>
      <w:r>
        <w:rPr/>
        <w:t>T+Z8eXlX1GfSRhdy+5yVzkAqN9jjBx33/IFSPwkEWk3+g+R1/XigQSQTeh0ADdfc4K4ywyoKqBjByD</w:t>
      </w:r>
    </w:p>
    <w:p>
      <w:pPr>
        <w:pStyle w:val="PreformattedText"/>
        <w:bidi w:val="0"/>
        <w:spacing w:before="0" w:after="0"/>
        <w:jc w:val="left"/>
        <w:rPr/>
      </w:pPr>
      <w:r>
        <w:rPr/>
        <w:t>nJI+Jz346gEpckjKOddgEJkkHy+fOjqBSwLekBsO+xKjIOBGGwVAbIPvjb48OgBSRBEW5n3uKbJAgZ</w:t>
      </w:r>
    </w:p>
    <w:p>
      <w:pPr>
        <w:pStyle w:val="PreformattedText"/>
        <w:bidi w:val="0"/>
        <w:spacing w:before="0" w:after="0"/>
        <w:jc w:val="left"/>
        <w:rPr/>
      </w:pPr>
      <w:r>
        <w:rPr/>
        <w:t>iSJ5X/XehUlPHUQtFNEjLLHLC3WPSyyxlGDgg7kEDO5GQN/Z3KFpIUjNmBGtoIjn5X/OuTlUFJVG5g</w:t>
      </w:r>
    </w:p>
    <w:p>
      <w:pPr>
        <w:pStyle w:val="PreformattedText"/>
        <w:bidi w:val="0"/>
        <w:spacing w:before="0" w:after="0"/>
        <w:jc w:val="left"/>
        <w:rPr/>
      </w:pPr>
      <w:r>
        <w:rPr/>
        <w:t>DUEUQWGY08lRYaiQtJQOkMUjuQZqJ96Of7wZduggEHPUYiNs44jYYgBWFUe1hoFzJKL5SSdbeMmRen</w:t>
      </w:r>
    </w:p>
    <w:p>
      <w:pPr>
        <w:pStyle w:val="PreformattedText"/>
        <w:bidi w:val="0"/>
        <w:spacing w:before="0" w:after="0"/>
        <w:jc w:val="left"/>
        <w:rPr/>
      </w:pPr>
      <w:r>
        <w:rPr/>
        <w:t>H5JDwHZcPwV/EByBPwnumjyopWYsAobqUYUkhmCZAUH/AOWT6SdicKe2/D5SBJTJJuJ3jaNxtsd6QP</w:t>
      </w:r>
    </w:p>
    <w:p>
      <w:pPr>
        <w:pStyle w:val="PreformattedText"/>
        <w:bidi w:val="0"/>
        <w:spacing w:before="0" w:after="0"/>
        <w:jc w:val="left"/>
        <w:rPr/>
      </w:pPr>
      <w:r>
        <w:rPr/>
        <w:t>j7+nrSQuFMiOcA+l+kBR6cgHCjq7Asd9uw7+/EJ1ACioa6QOevl78afQVECYCfHbeOdGdhqPq86ZLE</w:t>
      </w:r>
    </w:p>
    <w:p>
      <w:pPr>
        <w:pStyle w:val="PreformattedText"/>
        <w:bidi w:val="0"/>
        <w:spacing w:before="0" w:after="0"/>
        <w:jc w:val="left"/>
        <w:rPr/>
      </w:pPr>
      <w:r>
        <w:rPr/>
        <w:t>lkAI/Hk4OV6cdIz6T7nqGARk8O4ZURIzR8dfny5m0U08m/IHztyv8fKtaf8AZgvFYvLnxWcyfC3qC6</w:t>
      </w:r>
    </w:p>
    <w:p>
      <w:pPr>
        <w:pStyle w:val="PreformattedText"/>
        <w:bidi w:val="0"/>
        <w:spacing w:before="0" w:after="0"/>
        <w:jc w:val="left"/>
        <w:rPr/>
      </w:pPr>
      <w:r>
        <w:rPr/>
        <w:t>xQaY8VOg6e/aLp6qR44k56ck6W63y32+3p1lTcb5ymuWvIXyoaeTRFsg6mZYVBDGtpcwqcQkHPgTmV</w:t>
      </w:r>
    </w:p>
    <w:p>
      <w:pPr>
        <w:pStyle w:val="PreformattedText"/>
        <w:bidi w:val="0"/>
        <w:spacing w:before="0" w:after="0"/>
        <w:jc w:val="left"/>
        <w:rPr/>
      </w:pPr>
      <w:r>
        <w:rPr/>
        <w:t>YH7pzKhy5UISlQadUQCQEqMAFRqIhQQ4W1KgOjLqQM6ZUgkAEEkFbadACvWt1jOsvlyKMKQCdu2Ns9</w:t>
      </w:r>
    </w:p>
    <w:p>
      <w:pPr>
        <w:pStyle w:val="PreformattedText"/>
        <w:bidi w:val="0"/>
        <w:spacing w:before="0" w:after="0"/>
        <w:jc w:val="left"/>
        <w:rPr/>
      </w:pPr>
      <w:r>
        <w:rPr/>
        <w:t>/gOBpsDe1OakQImjNCrRPGRklWUD3YMjADc7ZJH78MkELSrNpB+f5VJTJSUASTIHn+tN5yXjjj5e2S</w:t>
      </w:r>
    </w:p>
    <w:p>
      <w:pPr>
        <w:pStyle w:val="PreformattedText"/>
        <w:bidi w:val="0"/>
        <w:spacing w:before="0" w:after="0"/>
        <w:jc w:val="left"/>
        <w:rPr/>
      </w:pPr>
      <w:r>
        <w:rPr/>
        <w:t>pVAPrdw1XWNgYLPPrTUaF2B9yIh+mODPSIk8VxLU/u0YdPwwzB+ulrzQngBQrheGdQk9tTyuU5sS9f</w:t>
      </w:r>
    </w:p>
    <w:p>
      <w:pPr>
        <w:pStyle w:val="PreformattedText"/>
        <w:bidi w:val="0"/>
        <w:spacing w:before="0" w:after="0"/>
        <w:jc w:val="left"/>
        <w:rPr/>
      </w:pPr>
      <w:r>
        <w:rPr/>
        <w:t>mSRGtOzUsXpqrA38ssPiCFBBG/fI/TgCiy2+8+O9GlmW3JEmLUHWQNTAk5PQA3bOSBk4+QPHcpDhGk</w:t>
      </w:r>
    </w:p>
    <w:p>
      <w:pPr>
        <w:pStyle w:val="PreformattedText"/>
        <w:bidi w:val="0"/>
        <w:spacing w:before="0" w:after="0"/>
        <w:jc w:val="left"/>
        <w:rPr/>
      </w:pPr>
      <w:r>
        <w:rPr/>
        <w:t>m1JBlu+sX9/SgMe0U5I7Kfbb8J9v2/Lh1RlTYBgU2iyVk7VhP/tO8k0GoOVtP5i+RdeaddMIwdzLae</w:t>
      </w:r>
    </w:p>
    <w:p>
      <w:pPr>
        <w:pStyle w:val="PreformattedText"/>
        <w:bidi w:val="0"/>
        <w:spacing w:before="0" w:after="0"/>
        <w:jc w:val="left"/>
        <w:rPr/>
      </w:pPr>
      <w:r>
        <w:rPr/>
        <w:t>Xl3BkK9z0/awx85dwe/F1xBA4HghIGZZjnYGPjPx2qp4FJPGsfAIhKfDtEbcxG4001rLOgApUUjI2Y</w:t>
      </w:r>
    </w:p>
    <w:p>
      <w:pPr>
        <w:pStyle w:val="PreformattedText"/>
        <w:bidi w:val="0"/>
        <w:spacing w:before="0" w:after="0"/>
        <w:jc w:val="left"/>
        <w:rPr/>
      </w:pPr>
      <w:r>
        <w:rPr/>
        <w:t>AYKLg4zlsYPSQd9jj2PTgBlT+Ii509i2ms/lVik5suptPMx7+PnQWRFYYPSGVWwAjq7D1ELGxbYDY/</w:t>
      </w:r>
    </w:p>
    <w:p>
      <w:pPr>
        <w:pStyle w:val="PreformattedText"/>
        <w:bidi w:val="0"/>
        <w:spacing w:before="0" w:after="0"/>
        <w:jc w:val="left"/>
        <w:rPr/>
      </w:pPr>
      <w:r>
        <w:rPr/>
        <w:t>E9/lxGuVmLEaaz5eHs08kTPI6D89vpRWseXfC9XSSVZz1E5UA4Y4LHPfPvnGO4SkACd7nmfpIrqyPw</w:t>
      </w:r>
    </w:p>
    <w:p>
      <w:pPr>
        <w:pStyle w:val="PreformattedText"/>
        <w:bidi w:val="0"/>
        <w:spacing w:before="0" w:after="0"/>
        <w:jc w:val="left"/>
        <w:rPr/>
      </w:pPr>
      <w:r>
        <w:rPr/>
        <w:t>kwRA7qPYyIYlToZGQKFQAPu6uSynACnDoMkjHRjcd3WkhISYGcHvgTN538LmBTbgWvMAez8JiLfnpX</w:t>
      </w:r>
    </w:p>
    <w:p>
      <w:pPr>
        <w:pStyle w:val="PreformattedText"/>
        <w:bidi w:val="0"/>
        <w:spacing w:before="0" w:after="0"/>
        <w:jc w:val="left"/>
        <w:rPr/>
      </w:pPr>
      <w:r>
        <w:rPr/>
        <w:t>WOpz1s4xjsj5f2xk9IwDggggnJI4fCg2CpKc5B/DFwTF+UgaCe6ZpKs5gH7smxVpYbd8jU19vIpTs/</w:t>
      </w:r>
    </w:p>
    <w:p>
      <w:pPr>
        <w:pStyle w:val="PreformattedText"/>
        <w:bidi w:val="0"/>
        <w:spacing w:before="0" w:after="0"/>
        <w:jc w:val="left"/>
        <w:rPr/>
      </w:pPr>
      <w:r>
        <w:rPr/>
        <w:t>/CQqiAFuqNip9I26s5zvjv8AHPHci8qQsqEjMRvExpEfMa0kqRmmQctp0Gk6j8o76JqmRWRjIVQGI4</w:t>
      </w:r>
    </w:p>
    <w:p>
      <w:pPr>
        <w:pStyle w:val="PreformattedText"/>
        <w:bidi w:val="0"/>
        <w:spacing w:before="0" w:after="0"/>
        <w:jc w:val="left"/>
        <w:rPr/>
      </w:pPr>
      <w:r>
        <w:rPr/>
        <w:t>LeaQAj9a5CK2BnK5+HcLjJbJBQZNhv4X+J0t4bTXSklQAIg37+UR6exSLutasMbTMSqxQvKOo5IVFM</w:t>
      </w:r>
    </w:p>
    <w:p>
      <w:pPr>
        <w:pStyle w:val="PreformattedText"/>
        <w:bidi w:val="0"/>
        <w:spacing w:before="0" w:after="0"/>
        <w:jc w:val="left"/>
        <w:rPr/>
      </w:pPr>
      <w:r>
        <w:rPr/>
        <w:t>jKAp7ZVsbYwe/vxFecypKtIBVzvr4305copxLZUQBFyBb3HlavixUUsGj6aSRSJ7lUvcJsbEmeYHDZ</w:t>
      </w:r>
    </w:p>
    <w:p>
      <w:pPr>
        <w:pStyle w:val="PreformattedText"/>
        <w:bidi w:val="0"/>
        <w:spacing w:before="0" w:after="0"/>
        <w:jc w:val="left"/>
        <w:rPr/>
      </w:pPr>
      <w:r>
        <w:rPr/>
        <w:t>GcjqXfOTv3HETDIUnDAqHae7R0kEmbancajnyp3EFJfURJS2IHIwCPjzv60/vhguMenPEf4da8sqNS</w:t>
      </w:r>
    </w:p>
    <w:p>
      <w:pPr>
        <w:pStyle w:val="PreformattedText"/>
        <w:bidi w:val="0"/>
        <w:spacing w:before="0" w:after="0"/>
        <w:jc w:val="left"/>
        <w:rPr/>
      </w:pPr>
      <w:r>
        <w:rPr/>
        <w:t>86eXAmLN6lS66iorE46+rCjyLnMCD3DnGDg8DuNND+yeIoFz1Sz5gZr/AA076awzizjcKQYT1iAdpB</w:t>
      </w:r>
    </w:p>
    <w:p>
      <w:pPr>
        <w:pStyle w:val="PreformattedText"/>
        <w:bidi w:val="0"/>
        <w:spacing w:before="0" w:after="0"/>
        <w:jc w:val="left"/>
        <w:rPr/>
      </w:pPr>
      <w:r>
        <w:rPr/>
        <w:t>JEE+JBPhWvXkZzYuHKnWlJc45ZPsuqliprrAHdUERlVRU9I26k3+Hp/LjLWHlMOBYtz8PelWDFYYuJ</w:t>
      </w:r>
    </w:p>
    <w:p>
      <w:pPr>
        <w:pStyle w:val="PreformattedText"/>
        <w:bidi w:val="0"/>
        <w:spacing w:before="0" w:after="0"/>
        <w:jc w:val="left"/>
        <w:rPr/>
      </w:pPr>
      <w:r>
        <w:rPr/>
        <w:t>DiP3rVxzI3Hny51o65P82KK/6dp66nrIp4JoEkjdZepSG6fn8/4cWZpwOozpIINNsPZ0wRBHv6148a</w:t>
      </w:r>
    </w:p>
    <w:p>
      <w:pPr>
        <w:pStyle w:val="PreformattedText"/>
        <w:bidi w:val="0"/>
        <w:spacing w:before="0" w:after="0"/>
        <w:jc w:val="left"/>
        <w:rPr/>
      </w:pPr>
      <w:r>
        <w:rPr/>
        <w:t>/8QE47kAYOcZG5+A2H9Dgy3faZ5UhOnKdeX0pY21c4BXYCOTGwHTnqJA9vzAPBZpN+0LCDaB9ajKHZ</w:t>
      </w:r>
    </w:p>
    <w:p>
      <w:pPr>
        <w:pStyle w:val="PreformattedText"/>
        <w:bidi w:val="0"/>
        <w:spacing w:before="0" w:after="0"/>
        <w:jc w:val="left"/>
        <w:rPr/>
      </w:pPr>
      <w:r>
        <w:rPr/>
        <w:t>KtxN9aU0CBVVlIAJwAVyDhiSRlsk9I3+BO23EtCbJKTBnuvf56aXvNMqUTIUJHvkO/2aUadNZbZocO</w:t>
      </w:r>
    </w:p>
    <w:p>
      <w:pPr>
        <w:pStyle w:val="PreformattedText"/>
        <w:bidi w:val="0"/>
        <w:spacing w:before="0" w:after="0"/>
        <w:jc w:val="left"/>
        <w:rPr/>
      </w:pPr>
      <w:r>
        <w:rPr/>
        <w:t>ZaMtVUoBVgfLDM8YGO5h8wD/6RjYcTQOsbKFWLclIsdjItvExaxGtNzlUCBKVkBWvr4gUnJ5QTGVKs</w:t>
      </w:r>
    </w:p>
    <w:p>
      <w:pPr>
        <w:pStyle w:val="PreformattedText"/>
        <w:bidi w:val="0"/>
        <w:spacing w:before="0" w:after="0"/>
        <w:jc w:val="left"/>
        <w:rPr/>
      </w:pPr>
      <w:r>
        <w:rPr/>
        <w:t>GjJCrkKV2KjHVupGT88Y+HEWZIn8JF48J7/ffTxAykg5iSfjMenoKAySIelgcs0Z9vUyBgwyc9wMDf</w:t>
      </w:r>
    </w:p>
    <w:p>
      <w:pPr>
        <w:pStyle w:val="PreformattedText"/>
        <w:bidi w:val="0"/>
        <w:spacing w:before="0" w:after="0"/>
        <w:jc w:val="left"/>
        <w:rPr/>
      </w:pPr>
      <w:r>
        <w:rPr/>
        <w:t>JO/wAuOCLAHaD4TOu55DkfCuf4tCB6xGm3efzNCImyi7AsSApAGSdioGex2GTjc+w7h4ZQkyIM637t</w:t>
      </w:r>
    </w:p>
    <w:p>
      <w:pPr>
        <w:pStyle w:val="PreformattedText"/>
        <w:bidi w:val="0"/>
        <w:spacing w:before="0" w:after="0"/>
        <w:jc w:val="left"/>
        <w:rPr/>
      </w:pPr>
      <w:r>
        <w:rPr/>
        <w:t>vrHpZJkkZdAL+/cUd0SSuz+5ACjcHKlgPx4yDt7Zwfhw80FKDvZJgc9vHXb4/JKolIUoAnnPppPvlS</w:t>
      </w:r>
    </w:p>
    <w:p>
      <w:pPr>
        <w:pStyle w:val="PreformattedText"/>
        <w:bidi w:val="0"/>
        <w:spacing w:before="0" w:after="0"/>
        <w:jc w:val="left"/>
        <w:rPr/>
      </w:pPr>
      <w:r>
        <w:rPr/>
        <w:t>qgpSVTKqDIowmVYKfMfB2H/UN9sY/Ph5LZgQmQdpHM/Wm8wBmZAm8HkPcUaRUIcA9LdR2DdYX1Esek</w:t>
      </w:r>
    </w:p>
    <w:p>
      <w:pPr>
        <w:pStyle w:val="PreformattedText"/>
        <w:bidi w:val="0"/>
        <w:spacing w:before="0" w:after="0"/>
        <w:jc w:val="left"/>
        <w:rPr/>
      </w:pPr>
      <w:r>
        <w:rPr/>
        <w:t>dXdQDkd84yDwsNkkJgjzHf8AnSCoJCjGptbT3+lJTU1sa3fVb9TKwNAwhryXV3e3TSqjucbAxSlXGe</w:t>
      </w:r>
    </w:p>
    <w:p>
      <w:pPr>
        <w:pStyle w:val="PreformattedText"/>
        <w:bidi w:val="0"/>
        <w:spacing w:before="0" w:after="0"/>
        <w:jc w:val="left"/>
        <w:rPr/>
      </w:pPr>
      <w:r>
        <w:rPr/>
        <w:t>ydRGe/ETEoVh8uJmAgwvT8BME8hlPaJv2QbVIZUl0KaIEL0j/EByib6RR3Ay1MKuTlCOkqV6WdhuvV</w:t>
      </w:r>
    </w:p>
    <w:p>
      <w:pPr>
        <w:pStyle w:val="PreformattedText"/>
        <w:bidi w:val="0"/>
        <w:spacing w:before="0" w:after="0"/>
        <w:jc w:val="left"/>
        <w:rPr/>
      </w:pPr>
      <w:r>
        <w:rPr/>
        <w:t>Ip3AVs7Hsc5JyeJQANgSc2hOs7/D9aj3QDtHw7oHlSfucKqD0kgsxyxQKAw2jAwPUCS2/wAD7d+GXE</w:t>
      </w:r>
    </w:p>
    <w:p>
      <w:pPr>
        <w:pStyle w:val="PreformattedText"/>
        <w:bidi w:val="0"/>
        <w:spacing w:before="0" w:after="0"/>
        <w:jc w:val="left"/>
        <w:rPr/>
      </w:pPr>
      <w:r>
        <w:rPr/>
        <w:t>gTJgq1O+bbbfc+m7qCTyOUc9t6IqZvKl6iXx1HaNsEAbssYP8AeBzv7k/HiMmEqJ2voeWsDn/WnCDA</w:t>
      </w:r>
    </w:p>
    <w:p>
      <w:pPr>
        <w:pStyle w:val="PreformattedText"/>
        <w:bidi w:val="0"/>
        <w:spacing w:before="0" w:after="0"/>
        <w:jc w:val="left"/>
        <w:rPr/>
      </w:pPr>
      <w:r>
        <w:rPr/>
        <w:t>CpP1neY096Cant4JOeLeHfxOeGXn6lQ0EHJjn3ym5gXpo2Ku+krXrG1wa6pyFdeqKbRFfqFJB1jMcz</w:t>
      </w:r>
    </w:p>
    <w:p>
      <w:pPr>
        <w:pStyle w:val="PreformattedText"/>
        <w:bidi w:val="0"/>
        <w:spacing w:before="0" w:after="0"/>
        <w:jc w:val="left"/>
        <w:rPr/>
      </w:pPr>
      <w:r>
        <w:rPr/>
        <w:t>9RG+DmGbRiULw6lFLeLQppXg6CgxMwQVBWliJ7qGuqW1Ljae20QpJjRSCFDa9xF5Hca9Z2hWmNTXUc</w:t>
      </w:r>
    </w:p>
    <w:p>
      <w:pPr>
        <w:pStyle w:val="PreformattedText"/>
        <w:bidi w:val="0"/>
        <w:spacing w:before="0" w:after="0"/>
        <w:jc w:val="left"/>
        <w:rPr/>
      </w:pPr>
      <w:r>
        <w:rPr/>
        <w:t>EqVEFPWVUNJMrK6zU0M7R08yNHs6PCsbgjIIcEd+AjhUENOOILalJSVJOoJAkGb2JIM8riakMlKwUp</w:t>
      </w:r>
    </w:p>
    <w:p>
      <w:pPr>
        <w:pStyle w:val="PreformattedText"/>
        <w:bidi w:val="0"/>
        <w:spacing w:before="0" w:after="0"/>
        <w:jc w:val="left"/>
        <w:rPr/>
      </w:pPr>
      <w:r>
        <w:rPr/>
        <w:t>OZN4PMbR4j3tRgmwYAeuJhnsd0ycbDcdOf34b0jkqe73FPgxcHtJg+YM0m+XdsNp0tFaW//TbxqynX</w:t>
      </w:r>
    </w:p>
    <w:p>
      <w:pPr>
        <w:pStyle w:val="PreformattedText"/>
        <w:bidi w:val="0"/>
        <w:spacing w:before="0" w:after="0"/>
        <w:jc w:val="left"/>
        <w:rPr/>
      </w:pPr>
      <w:r>
        <w:rPr/>
        <w:t>uA0Z1de6unbvuDTVUO5x34IcYfD+POISYDzWHPgfszSVbf4kmonCkBvBIYmfs630Te4GJeUNb6KG1L</w:t>
      </w:r>
    </w:p>
    <w:p>
      <w:pPr>
        <w:pStyle w:val="PreformattedText"/>
        <w:bidi w:val="0"/>
        <w:spacing w:before="0" w:after="0"/>
        <w:jc w:val="left"/>
        <w:rPr/>
      </w:pPr>
      <w:r>
        <w:rPr/>
        <w:t>+MdXUCQRIroQc7/wBZP58BzYyBEXHv3FExBBB0II09/Wk9UF6NyVP3bEAjOTvnB7fIftxLQA6kEzI8</w:t>
      </w:r>
    </w:p>
    <w:p>
      <w:pPr>
        <w:pStyle w:val="PreformattedText"/>
        <w:bidi w:val="0"/>
        <w:spacing w:before="0" w:after="0"/>
        <w:jc w:val="left"/>
        <w:rPr/>
      </w:pPr>
      <w:r>
        <w:rPr/>
        <w:t>KhrJaUQD2T419tMpoamUf3Y2b4DPQRnH5Z2/XhGUh1AOhPn7tSisFpZGsfT2awO/2m7UK1/Nfw9WBZ</w:t>
      </w:r>
    </w:p>
    <w:p>
      <w:pPr>
        <w:pStyle w:val="PreformattedText"/>
        <w:bidi w:val="0"/>
        <w:spacing w:before="0" w:after="0"/>
        <w:jc w:val="left"/>
        <w:rPr/>
      </w:pPr>
      <w:r>
        <w:rPr/>
        <w:t>ASbxzg1EYwVyTQ27lvYIXZlOelftKrAG/qbt8bfjipHDOHtpVEqWTbWEgeIuQeVojeq1wqFcQ4o5E/</w:t>
      </w:r>
    </w:p>
    <w:p>
      <w:pPr>
        <w:pStyle w:val="PreformattedText"/>
        <w:bidi w:val="0"/>
        <w:spacing w:before="0" w:after="0"/>
        <w:jc w:val="left"/>
        <w:rPr/>
      </w:pPr>
      <w:r>
        <w:rPr/>
        <w:t>uwN4gq302jfwmDWafp6oAhyMDIYZJPVlQrKwAKEdO3bB+GCBJskAWEEgxztvtpPuDiTJMa6fC58D8K</w:t>
      </w:r>
    </w:p>
    <w:p>
      <w:pPr>
        <w:pStyle w:val="PreformattedText"/>
        <w:bidi w:val="0"/>
        <w:spacing w:before="0" w:after="0"/>
        <w:jc w:val="left"/>
        <w:rPr/>
      </w:pPr>
      <w:r>
        <w:rPr/>
        <w:t>L3iVkZvwhx1DABQNgqo2GQxKtkgexAGNyyUpIJ2IuSCb7eHwpwKUIAMn4E/nG3lQWGORmz1PnzFHSC</w:t>
      </w:r>
    </w:p>
    <w:p>
      <w:pPr>
        <w:pStyle w:val="PreformattedText"/>
        <w:bidi w:val="0"/>
        <w:spacing w:before="0" w:after="0"/>
        <w:jc w:val="left"/>
        <w:rPr/>
      </w:pPr>
      <w:r>
        <w:rPr/>
        <w:t>2MBdtm/vdh3z8O+OGCFSkFWYmw8/09IpYMzOl793vU1xeplkqZkiDrGsjL6GHqMTeUrHBOQOgjbGMb</w:t>
      </w:r>
    </w:p>
    <w:p>
      <w:pPr>
        <w:pStyle w:val="PreformattedText"/>
        <w:bidi w:val="0"/>
        <w:spacing w:before="0" w:after="0"/>
        <w:jc w:val="left"/>
        <w:rPr/>
      </w:pPr>
      <w:r>
        <w:rPr/>
        <w:t>Y3LO5jJ1yjUSNra32tpeklIGU6KGkz9I+fnR5SRvHHmQNK0iYwQU9bEhcnqyxyhJ/P93EEwRKoAuBm</w:t>
      </w:r>
    </w:p>
    <w:p>
      <w:pPr>
        <w:pStyle w:val="PreformattedText"/>
        <w:bidi w:val="0"/>
        <w:spacing w:before="0" w:after="0"/>
        <w:jc w:val="left"/>
        <w:rPr/>
      </w:pPr>
      <w:r>
        <w:rPr/>
        <w:t>GU3gwTBi+gMaUlVySUhRP+KIV3AiSD3V8SKAnUVQAeZGWwFGyh2GG/C+GGcb/D4BwAIKQHesUQQSI0</w:t>
      </w:r>
    </w:p>
    <w:p>
      <w:pPr>
        <w:pStyle w:val="PreformattedText"/>
        <w:bidi w:val="0"/>
        <w:spacing w:before="0" w:after="0"/>
        <w:jc w:val="left"/>
        <w:rPr/>
      </w:pPr>
      <w:r>
        <w:rPr/>
        <w:t>2mTub2/SmkqChZvKQZA7+4RymxpPTTIY5UMpG8mO4Rck56gC3T2A7cMpVAUJyxPzm51+V6fUk5goiL</w:t>
      </w:r>
    </w:p>
    <w:p>
      <w:pPr>
        <w:pStyle w:val="PreformattedText"/>
        <w:bidi w:val="0"/>
        <w:spacing w:before="0" w:after="0"/>
        <w:jc w:val="left"/>
        <w:rPr/>
      </w:pPr>
      <w:r>
        <w:rPr/>
        <w:t>AenhHfTb39frKpRoQGrKmmowCuw8yZRIc52xGGOcfMn4DMVBGQ36wpTMRqq+u8dw76kNSFpM/gBJv3</w:t>
      </w:r>
    </w:p>
    <w:p>
      <w:pPr>
        <w:pStyle w:val="PreformattedText"/>
        <w:bidi w:val="0"/>
        <w:spacing w:before="0" w:after="0"/>
        <w:jc w:val="left"/>
        <w:rPr/>
      </w:pPr>
      <w:r>
        <w:rPr/>
        <w:t>W8qX9x6aKlpaOMqPq1PHGEXqX3I6yH2cg4xjA22PEpxBQShKzlQkGDe/LlYREdwmmB2tQDJPMaG553</w:t>
      </w:r>
    </w:p>
    <w:p>
      <w:pPr>
        <w:pStyle w:val="PreformattedText"/>
        <w:bidi w:val="0"/>
        <w:spacing w:before="0" w:after="0"/>
        <w:jc w:val="left"/>
        <w:rPr/>
      </w:pPr>
      <w:r>
        <w:rPr/>
        <w:t>vt36UDsmpavSF/09q+kXrrNHak01q2CMFEMtVpe90V+iiVjuHd7d0Z9g+SD7jOIo6/B4ltX/AFUFJ2</w:t>
      </w:r>
    </w:p>
    <w:p>
      <w:pPr>
        <w:pStyle w:val="PreformattedText"/>
        <w:bidi w:val="0"/>
        <w:spacing w:before="0" w:after="0"/>
        <w:jc w:val="left"/>
        <w:rPr/>
      </w:pPr>
      <w:r>
        <w:rPr/>
        <w:t>MKESIvafyrjZDLza02DZB05Qd/lt31rnStprgY7jQ5+o3KKG6UGST/ALhcoUr6Nh1H1ZpaiLc9xuff</w:t>
      </w:r>
    </w:p>
    <w:p>
      <w:pPr>
        <w:pStyle w:val="PreformattedText"/>
        <w:bidi w:val="0"/>
        <w:spacing w:before="0" w:after="0"/>
        <w:jc w:val="left"/>
        <w:rPr/>
      </w:pPr>
      <w:r>
        <w:rPr/>
        <w:t>jHRrB1Fj4ix+YNXBSYJjTaL2NxcE7EVPvwueIw6Htdx0zqCtkFJBF9Ytksjj0oZYleDrJ/u9QwPh+R</w:t>
      </w:r>
    </w:p>
    <w:p>
      <w:pPr>
        <w:pStyle w:val="PreformattedText"/>
        <w:bidi w:val="0"/>
        <w:spacing w:before="0" w:after="0"/>
        <w:jc w:val="left"/>
        <w:rPr/>
      </w:pPr>
      <w:r>
        <w:rPr/>
        <w:t>4nYTE9TnSs9g3FjbmLUHxbS2l9Y0mUOai1j+vyrzmIl3J74ZexKgYJONuw+P54PF7aBAJnQjy86+nQ</w:t>
      </w:r>
    </w:p>
    <w:p>
      <w:pPr>
        <w:pStyle w:val="PreformattedText"/>
        <w:bidi w:val="0"/>
        <w:spacing w:before="0" w:after="0"/>
        <w:jc w:val="left"/>
        <w:rPr/>
      </w:pPr>
      <w:r>
        <w:rPr/>
        <w:t>cwe/2fypX2s/eDLDKwgEH4AjAbHt2+WOCbUBUFUiPZphUlBtEnb3rSzhj6guEUlThgR1ZJKgDpDek4</w:t>
      </w:r>
    </w:p>
    <w:p>
      <w:pPr>
        <w:pStyle w:val="PreformattedText"/>
        <w:bidi w:val="0"/>
        <w:spacing w:before="0" w:after="0"/>
        <w:jc w:val="left"/>
        <w:rPr/>
      </w:pPr>
      <w:r>
        <w:rPr/>
        <w:t>7/AMvbielNkixnuO5Frd39KjGZJE+RHfRtQMaetRgowQquvSoVgSQUK9Gy7e+exOduJDai28giLgaj</w:t>
      </w:r>
    </w:p>
    <w:p>
      <w:pPr>
        <w:pStyle w:val="PreformattedText"/>
        <w:bidi w:val="0"/>
        <w:spacing w:before="0" w:after="0"/>
        <w:jc w:val="left"/>
        <w:rPr/>
      </w:pPr>
      <w:r>
        <w:rPr/>
        <w:t>vPxptYDjZAUQAfW9hb5c6TF3gagudRSqfuY38yncqG6qaUrJGM/8iqZFPb/hdjvwy+31bziQsKBMjw</w:t>
      </w:r>
    </w:p>
    <w:p>
      <w:pPr>
        <w:pStyle w:val="PreformattedText"/>
        <w:bidi w:val="0"/>
        <w:spacing w:before="0" w:after="0"/>
        <w:jc w:val="left"/>
        <w:rPr/>
      </w:pPr>
      <w:r>
        <w:rPr/>
        <w:t>JBF+7TX6082orbQoJiPmYIPx186KfOTzFCMMhh1dWe++2fdRhf8+GUkhTc/iTrvNzHKQIGnhTpAIVy</w:t>
      </w:r>
    </w:p>
    <w:p>
      <w:pPr>
        <w:pStyle w:val="PreformattedText"/>
        <w:bidi w:val="0"/>
        <w:spacing w:before="0" w:after="0"/>
        <w:jc w:val="left"/>
        <w:rPr/>
      </w:pPr>
      <w:r>
        <w:rPr/>
        <w:t>V8B8tyaGRvmR0AbpLKVwcEgHI+aEjAyR2+Z4dBGddyQT9fe070jLYDS1xr75zpypT27DY2OQvSVGDk</w:t>
      </w:r>
    </w:p>
    <w:p>
      <w:pPr>
        <w:pStyle w:val="PreformattedText"/>
        <w:bidi w:val="0"/>
        <w:spacing w:before="0" w:after="0"/>
        <w:jc w:val="left"/>
        <w:rPr/>
      </w:pPr>
      <w:r>
        <w:rPr/>
        <w:t>gEkM+d03BPtv744lMAKKrQmItHvxplwxG8Wvt4UtqGVRGnUgKhHVcqc9WWOcgZYetcZ9we+44lhSRG</w:t>
      </w:r>
    </w:p>
    <w:p>
      <w:pPr>
        <w:pStyle w:val="PreformattedText"/>
        <w:bidi w:val="0"/>
        <w:spacing w:before="0" w:after="0"/>
        <w:jc w:val="left"/>
        <w:rPr/>
      </w:pPr>
      <w:r>
        <w:rPr/>
        <w:t>YAAA+Mz8fCb0gzJAJJUfC3vW9GiH0Z6N0B6gyu3SW9Kelh2yBv2wcYzx2BqAAQfnsPc1yf4QezvEe/</w:t>
      </w:r>
    </w:p>
    <w:p>
      <w:pPr>
        <w:pStyle w:val="PreformattedText"/>
        <w:bidi w:val="0"/>
        <w:spacing w:before="0" w:after="0"/>
        <w:jc w:val="left"/>
        <w:rPr/>
      </w:pPr>
      <w:r>
        <w:rPr/>
        <w:t>czRfWQxVtNV080YK1EE0bjqxHiSMhsqCB07/pgfDHDbgC86HJIWCPj3flbupaexBQkdkg2jQfE03ml</w:t>
      </w:r>
    </w:p>
    <w:p>
      <w:pPr>
        <w:pStyle w:val="PreformattedText"/>
        <w:bidi w:val="0"/>
        <w:spacing w:before="0" w:after="0"/>
        <w:jc w:val="left"/>
        <w:rPr/>
      </w:pPr>
      <w:r>
        <w:rPr/>
        <w:t>LlLTyVNlriWqaGVoVJclpoSGWnkBY4wYxj4dSAn5QcC7GZl0wtox3xeD9J507iUGQ4kShweU7j2KU9</w:t>
      </w:r>
    </w:p>
    <w:p>
      <w:pPr>
        <w:pStyle w:val="PreformattedText"/>
        <w:bidi w:val="0"/>
        <w:spacing w:before="0" w:after="0"/>
        <w:jc w:val="left"/>
        <w:rPr/>
      </w:pPr>
      <w:r>
        <w:rPr/>
        <w:t>zjaXLjodR1KwVMICdx0N0DLEEsDtj+JkuSok5QQJ+vz37qYQlKTYQTEzcnnpSPnUxydWCSpVSYwuFI</w:t>
      </w:r>
    </w:p>
    <w:p>
      <w:pPr>
        <w:pStyle w:val="PreformattedText"/>
        <w:bidi w:val="0"/>
        <w:spacing w:before="0" w:after="0"/>
        <w:jc w:val="left"/>
        <w:rPr/>
      </w:pPr>
      <w:r>
        <w:rPr/>
        <w:t>C+WUxnDOoYn/AKhk8RVoGbMDJsLbRoR47zvrTwVbKr8NyO+9wffdTp6Penq6eottTFHU0tVTSU1VBI</w:t>
      </w:r>
    </w:p>
    <w:p>
      <w:pPr>
        <w:pStyle w:val="PreformattedText"/>
        <w:bidi w:val="0"/>
        <w:spacing w:before="0" w:after="0"/>
        <w:jc w:val="left"/>
        <w:rPr/>
      </w:pPr>
      <w:r>
        <w:rPr/>
        <w:t>HUPTTxvDPG4BBdmjkdCAc+ofDglglTKBp84/PunWo2JAGVQOWL++WlenF9Dd4qK3xQ+ADw18wdQ3lr</w:t>
      </w:r>
    </w:p>
    <w:p>
      <w:pPr>
        <w:pStyle w:val="PreformattedText"/>
        <w:bidi w:val="0"/>
        <w:spacing w:before="0" w:after="0"/>
        <w:jc w:val="left"/>
        <w:rPr/>
      </w:pPr>
      <w:r>
        <w:rPr/>
        <w:t>1r7R+mavkLzWrp5jLX1HMDkfUQ6NF1uYb1Cvu2gE0BfHYgCQ6nZ1LZLcdxzKS5iYj70h4ZQdHZKpJ3</w:t>
      </w:r>
    </w:p>
    <w:p>
      <w:pPr>
        <w:pStyle w:val="PreformattedText"/>
        <w:bidi w:val="0"/>
        <w:spacing w:before="0" w:after="0"/>
        <w:jc w:val="left"/>
        <w:rPr/>
      </w:pPr>
      <w:r>
        <w:rPr/>
        <w:t>LyXrA2GXQWqDhlFlzLpkJAveBBTytlIT4pNW7uq9cVSmOmXKydgvUwBB+eQf4cBE3SptWqfpRZUhSV</w:t>
      </w:r>
    </w:p>
    <w:p>
      <w:pPr>
        <w:pStyle w:val="PreformattedText"/>
        <w:bidi w:val="0"/>
        <w:spacing w:before="0" w:after="0"/>
        <w:jc w:val="left"/>
        <w:rPr/>
      </w:pPr>
      <w:r>
        <w:rPr/>
        <w:t>p0Nrd9ftDEkIqEVcdVVLM25yWnWJmJCnbLAn9eFOrKurVOiQPISBP5V1tISXAQLqJPfMGjOM4bGCMM</w:t>
      </w:r>
    </w:p>
    <w:p>
      <w:pPr>
        <w:pStyle w:val="PreformattedText"/>
        <w:bidi w:val="0"/>
        <w:spacing w:before="0" w:after="0"/>
        <w:jc w:val="left"/>
        <w:rPr/>
      </w:pPr>
      <w:r>
        <w:rPr/>
        <w:t>MAb5BA2z7+/DBFhToN4pOV04aumpWGQADudhltv4HiY2iG0LFiZ03qG8qXVoIsI12olusv1Gy3dyyg</w:t>
      </w:r>
    </w:p>
    <w:p>
      <w:pPr>
        <w:pStyle w:val="PreformattedText"/>
        <w:bidi w:val="0"/>
        <w:spacing w:before="0" w:after="0"/>
        <w:jc w:val="left"/>
        <w:rPr/>
      </w:pPr>
      <w:r>
        <w:rPr/>
        <w:t>LBIy/DpCZ9vy+fDjf3r7JAOvz/WmnDkYeBI7vDn+nOvOo/tC2uYtV+M7lhpiGQSHRnJ+63Ssw5x9b1</w:t>
      </w:r>
    </w:p>
    <w:p>
      <w:pPr>
        <w:pStyle w:val="PreformattedText"/>
        <w:bidi w:val="0"/>
        <w:spacing w:before="0" w:after="0"/>
        <w:jc w:val="left"/>
        <w:rPr/>
      </w:pPr>
      <w:r>
        <w:rPr/>
        <w:t>9zJvppz0b9Lii0XEc5y6yL2C8Wvioy/YWrjKjNGv4jE+Ig2oDwUZm8Y8P+q7GaIJCBMDulcTuZqkR4</w:t>
      </w:r>
    </w:p>
    <w:p>
      <w:pPr>
        <w:pStyle w:val="PreformattedText"/>
        <w:bidi w:val="0"/>
        <w:spacing w:before="0" w:after="0"/>
        <w:jc w:val="left"/>
        <w:rPr/>
      </w:pPr>
      <w:r>
        <w:rPr/>
        <w:t>QIlwQVGPSVJySBJj3GRgj27+/AZfaVmsdBp3e9vCjqBCYUTuZ35UXVceEAUgh8nG/QGUYIU53XpOTg</w:t>
      </w:r>
    </w:p>
    <w:p>
      <w:pPr>
        <w:pStyle w:val="PreformattedText"/>
        <w:bidi w:val="0"/>
        <w:spacing w:before="0" w:after="0"/>
        <w:jc w:val="left"/>
        <w:rPr/>
      </w:pPr>
      <w:r>
        <w:rPr/>
        <w:t>Dc43Izw2pJyiE3J23Hlt7FKElSpUcqQNf1vPL9aO+XmhdVczNdaJ5Z6At0t415zJ1rpDlvoi1xqWNw</w:t>
      </w:r>
    </w:p>
    <w:p>
      <w:pPr>
        <w:pStyle w:val="PreformattedText"/>
        <w:bidi w:val="0"/>
        <w:spacing w:before="0" w:after="0"/>
        <w:jc w:val="left"/>
        <w:rPr/>
      </w:pPr>
      <w:r>
        <w:rPr/>
        <w:t>1hr7Udt0jpqm6BNH9y14vFGZMugVOpi8eOriBi8bhOG4XHcTxrpbwXCmH8S+rQpaYbU44QNZypMd8d</w:t>
      </w:r>
    </w:p>
    <w:p>
      <w:pPr>
        <w:pStyle w:val="PreformattedText"/>
        <w:bidi w:val="0"/>
        <w:spacing w:before="0" w:after="0"/>
        <w:jc w:val="left"/>
        <w:rPr/>
      </w:pPr>
      <w:r>
        <w:rPr/>
        <w:t>wMllhzFvM4ZlsF3EOIbSFEIkrUE6kEC3PWK3AXf+y5eAXScklFVc7vFTX1FFSdE9fUa85cxU+o7hDJ</w:t>
      </w:r>
    </w:p>
    <w:p>
      <w:pPr>
        <w:pStyle w:val="PreformattedText"/>
        <w:bidi w:val="0"/>
        <w:spacing w:before="0" w:after="0"/>
        <w:jc w:val="left"/>
        <w:rPr/>
      </w:pPr>
      <w:r>
        <w:rPr/>
        <w:t>ElTNRUtBylU2WCeQ1E0UfmyJDEgi8yRsSN4W43/tD/tZ4bxDiDLPE+jDWGZQtTK1cHx74fhYDaUEcV</w:t>
      </w:r>
    </w:p>
    <w:p>
      <w:pPr>
        <w:pStyle w:val="PreformattedText"/>
        <w:bidi w:val="0"/>
        <w:spacing w:before="0" w:after="0"/>
        <w:jc w:val="left"/>
        <w:rPr/>
      </w:pPr>
      <w:r>
        <w:rPr/>
        <w:t>ZUkqSc2d9GU5VBYzKFejuBfso6H8VwuFxGIwnE1uvKSFpTjktdSCkklYUyQvKQEKS2EFRVmASJAIz/</w:t>
      </w:r>
    </w:p>
    <w:p>
      <w:pPr>
        <w:pStyle w:val="PreformattedText"/>
        <w:bidi w:val="0"/>
        <w:spacing w:before="0" w:after="0"/>
        <w:jc w:val="left"/>
        <w:rPr/>
      </w:pPr>
      <w:r>
        <w:rPr/>
        <w:t>AGcn6OyjanWs5r+JOkhaIvXVL8xdP1v1B0mqAI2oxoFfrbGKOBiVYDE+CCyNxWXf9qj9q+Hdw68V0j</w:t>
      </w:r>
    </w:p>
    <w:p>
      <w:pPr>
        <w:pStyle w:val="PreformattedText"/>
        <w:bidi w:val="0"/>
        <w:spacing w:before="0" w:after="0"/>
        <w:jc w:val="left"/>
        <w:rPr/>
      </w:pPr>
      <w:r>
        <w:rPr/>
        <w:t>6NYJhxJLq//DuIUGVAuDKGxxVKnc6QhRKFQM+xSqbYj9hPQ3EIxCMPwfieIdQYbQOKZC4CEHN1haUG</w:t>
      </w:r>
    </w:p>
    <w:p>
      <w:pPr>
        <w:pStyle w:val="PreformattedText"/>
        <w:bidi w:val="0"/>
        <w:spacing w:before="0" w:after="0"/>
        <w:jc w:val="left"/>
        <w:rPr/>
      </w:pPr>
      <w:r>
        <w:rPr/>
        <w:t>spKkjMnN2NYUCGL1N9CH9GJYJaajOsfFbebnU3D6lPBDzStFJTUyT/VoqauL0vLqWWtDVEs4NNToJg</w:t>
      </w:r>
    </w:p>
    <w:p>
      <w:pPr>
        <w:pStyle w:val="PreformattedText"/>
        <w:bidi w:val="0"/>
        <w:spacing w:before="0" w:after="0"/>
        <w:jc w:val="left"/>
        <w:rPr/>
      </w:pPr>
      <w:r>
        <w:rPr/>
        <w:t>KUhSWmUCk4v/bd/aPw4Np+38JxZU4rrer6PhttloJQQ6VHHPOvJkuAttJ60JbmSp1IF3wn+yx0cxrj</w:t>
      </w:r>
    </w:p>
    <w:p>
      <w:pPr>
        <w:pStyle w:val="PreformattedText"/>
        <w:bidi w:val="0"/>
        <w:spacing w:before="0" w:after="0"/>
        <w:jc w:val="left"/>
        <w:rPr/>
      </w:pPr>
      <w:r>
        <w:rPr/>
        <w:t>jpwuJw7LaAtJXxBalOKlWZuD1bbRSkJPXOHq5XJSA2ZzY/SeeGvlh4NfHVzx8NPKKu1ZdeX3Lmh5Zy</w:t>
      </w:r>
    </w:p>
    <w:p>
      <w:pPr>
        <w:pStyle w:val="PreformattedText"/>
        <w:bidi w:val="0"/>
        <w:spacing w:before="0" w:after="0"/>
        <w:jc w:val="left"/>
        <w:rPr/>
      </w:pPr>
      <w:r>
        <w:rPr/>
        <w:t>WGu15qOg1NrOSfV/KrRus9QRalrbVYLYlLWR6ovt8hgpGo45IKKmpBJJUFzPJ+hf7K+l2O6c9BeC9K</w:t>
      </w:r>
    </w:p>
    <w:p>
      <w:pPr>
        <w:pStyle w:val="PreformattedText"/>
        <w:bidi w:val="0"/>
        <w:spacing w:before="0" w:after="0"/>
        <w:jc w:val="left"/>
        <w:rPr/>
      </w:pPr>
      <w:r>
        <w:rPr/>
        <w:t>OJttt8Q4icSl1LbCsO2FMYhxk5GitZSOxc5iM4WkElJUfGnTTgbPRnpHjuEMKK2GUsuNkupcOR9AcR</w:t>
      </w:r>
    </w:p>
    <w:p>
      <w:pPr>
        <w:pStyle w:val="PreformattedText"/>
        <w:bidi w:val="0"/>
        <w:spacing w:before="0" w:after="0"/>
        <w:jc w:val="left"/>
        <w:rPr/>
      </w:pPr>
      <w:r>
        <w:rPr/>
        <w:t>KhJughQJMrSpLghKwlNb9BCa3U9rVUBjphLVOMnoVhlIlc7jILye+/Ttk8XaA5iUDLPVglWsd3nc3q</w:t>
      </w:r>
    </w:p>
    <w:p>
      <w:pPr>
        <w:pStyle w:val="PreformattedText"/>
        <w:bidi w:val="0"/>
        <w:spacing w:before="0" w:after="0"/>
        <w:jc w:val="left"/>
        <w:rPr/>
      </w:pPr>
      <w:r>
        <w:rPr/>
        <w:t>tEkMOXgrMDQG2sfr8aVt6cTVrquSq5XrAJGULoAXB2O/5HGw4eeBU4mEgC9hrqYE28vlNRUiASSSBF</w:t>
      </w:r>
    </w:p>
    <w:p>
      <w:pPr>
        <w:pStyle w:val="PreformattedText"/>
        <w:bidi w:val="0"/>
        <w:spacing w:before="0" w:after="0"/>
        <w:jc w:val="left"/>
        <w:rPr/>
      </w:pPr>
      <w:r>
        <w:rPr/>
        <w:t>yR6fX0pNV6IYJY26irReWwBYDoYNE/qHYjqb3GDvniJi5Q2VJEKFwRfT5eArg7RIBnnPf61qg8OGp5</w:t>
      </w:r>
    </w:p>
    <w:p>
      <w:pPr>
        <w:pStyle w:val="PreformattedText"/>
        <w:bidi w:val="0"/>
        <w:spacing w:before="0" w:after="0"/>
        <w:jc w:val="left"/>
        <w:rPr/>
      </w:pPr>
      <w:r>
        <w:rPr/>
        <w:t>dZ+HvkTqqWRZJ71yj0H9ZlDFg1bZrFS6cuDdXu32hZqrP5778Y5i0hvG4psp/A4qPBRzSI2gjUVcGQ</w:t>
      </w:r>
    </w:p>
    <w:p>
      <w:pPr>
        <w:pStyle w:val="PreformattedText"/>
        <w:bidi w:val="0"/>
        <w:spacing w:before="0" w:after="0"/>
        <w:jc w:val="left"/>
        <w:rPr/>
      </w:pPr>
      <w:r>
        <w:rPr/>
        <w:t>eoYIM9hIPknKRe8yP60+KTdIADFdu+d8AkY9XtwyVAR3131FYjYGBkLErswxjbbI7H8h7caY2ZBtMd</w:t>
      </w:r>
    </w:p>
    <w:p>
      <w:pPr>
        <w:pStyle w:val="PreformattedText"/>
        <w:bidi w:val="0"/>
        <w:spacing w:before="0" w:after="0"/>
        <w:jc w:val="left"/>
        <w:rPr/>
      </w:pPr>
      <w:r>
        <w:rPr/>
        <w:t>/wCVCyICdvflSwtir5i5Az0le4wMkkEn2HbvgYHBNoXEax41FUJm8zr3+/fcs6dWXLFV2ZFx1lWAPt</w:t>
      </w:r>
    </w:p>
    <w:p>
      <w:pPr>
        <w:pStyle w:val="PreformattedText"/>
        <w:bidi w:val="0"/>
        <w:spacing w:before="0" w:after="0"/>
        <w:jc w:val="left"/>
        <w:rPr/>
      </w:pPr>
      <w:r>
        <w:rPr/>
        <w:t>gdjlQT7ADYdsTxciREFO979w0qN+HTS+3vwg70Zwo8kwKDp9JwQSCBkLnOBke4O25OOHhCoypIgEfP</w:t>
      </w:r>
    </w:p>
    <w:p>
      <w:pPr>
        <w:pStyle w:val="PreformattedText"/>
        <w:bidi w:val="0"/>
        <w:spacing w:before="0" w:after="0"/>
        <w:jc w:val="left"/>
        <w:rPr/>
      </w:pPr>
      <w:r>
        <w:rPr/>
        <w:t>0HrXAICpM5jPPagmuKfyTb7iCBnro6ggjqZZPXAT6fT61cb7evGePsaE/dOJOnZJ3vp8515zX2GUs5</w:t>
      </w:r>
    </w:p>
    <w:p>
      <w:pPr>
        <w:pStyle w:val="PreformattedText"/>
        <w:bidi w:val="0"/>
        <w:spacing w:before="0" w:after="0"/>
        <w:jc w:val="left"/>
        <w:rPr/>
      </w:pPr>
      <w:r>
        <w:rPr/>
        <w:t>21HYqG+nsaU3QmIl3JO2CdsEsfSctnAGdiMY/hwOz5VA7mw7v0j+tTcvZAAtr4/wBaOqdupzgN0kBs</w:t>
      </w:r>
    </w:p>
    <w:p>
      <w:pPr>
        <w:pStyle w:val="PreformattedText"/>
        <w:bidi w:val="0"/>
        <w:spacing w:before="0" w:after="0"/>
        <w:jc w:val="left"/>
        <w:rPr/>
      </w:pPr>
      <w:r>
        <w:rPr/>
        <w:t>FsEsFUEZDH23/Id8cSQZN9NeUne3r3fJmw323iYpWW1jGqY8slmIPV+EZAJyf7oxjfOx27b8SMPZU5</w:t>
      </w:r>
    </w:p>
    <w:p>
      <w:pPr>
        <w:pStyle w:val="PreformattedText"/>
        <w:bidi w:val="0"/>
        <w:spacing w:before="0" w:after="0"/>
        <w:jc w:val="left"/>
        <w:rPr/>
      </w:pPr>
      <w:r>
        <w:rPr/>
        <w:t>dfZ8B8xtrTD3aAObl79ilHBUsFjicnoDdRUdY7lCy4G26qP2ORjiSVGBYAfW3Pu/pSQATzJHw10oY1</w:t>
      </w:r>
    </w:p>
    <w:p>
      <w:pPr>
        <w:pStyle w:val="PreformattedText"/>
        <w:bidi w:val="0"/>
        <w:spacing w:before="0" w:after="0"/>
        <w:jc w:val="left"/>
        <w:rPr/>
      </w:pPr>
      <w:r>
        <w:rPr/>
        <w:t>Y3Rs8uWHScyZJVGUhj1DY5A7Z7Y/L7MQDcQdu4GZG2/jXwEESmB3728+78qLZampfJWQlAUbBOT2UN</w:t>
      </w:r>
    </w:p>
    <w:p>
      <w:pPr>
        <w:pStyle w:val="PreformattedText"/>
        <w:bidi w:val="0"/>
        <w:spacing w:before="0" w:after="0"/>
        <w:jc w:val="left"/>
        <w:rPr/>
      </w:pPr>
      <w:r>
        <w:rPr/>
        <w:t>lAR05A+G2O478JUowFJmD5X8uddyAbA/A/keX60hNQ0lRRVMOooFJekPTXRR95aNiSzbfiZQAcj/m2</w:t>
      </w:r>
    </w:p>
    <w:p>
      <w:pPr>
        <w:pStyle w:val="PreformattedText"/>
        <w:bidi w:val="0"/>
        <w:spacing w:before="0" w:after="0"/>
        <w:jc w:val="left"/>
        <w:rPr/>
      </w:pPr>
      <w:r>
        <w:rPr/>
        <w:t>2J4gYttbS04tIhKLLTact5NtTvb9KksqDiSwDBV+EkQAoRA+kUuaOsFzoYpYmR+qNWUqcAKy5RuoEZ</w:t>
      </w:r>
    </w:p>
    <w:p>
      <w:pPr>
        <w:pStyle w:val="PreformattedText"/>
        <w:bidi w:val="0"/>
        <w:spacing w:before="0" w:after="0"/>
        <w:jc w:val="left"/>
        <w:rPr/>
      </w:pPr>
      <w:r>
        <w:rPr/>
        <w:t>PSxGNsdQBAxxObKXkBTZvAOpgzv8PhblUVSeqMKBudhoRt9R560R1cHTIQB04UEK5PT0nGGbK/iUnq</w:t>
      </w:r>
    </w:p>
    <w:p>
      <w:pPr>
        <w:pStyle w:val="PreformattedText"/>
        <w:bidi w:val="0"/>
        <w:spacing w:before="0" w:after="0"/>
        <w:jc w:val="left"/>
        <w:rPr/>
      </w:pPr>
      <w:r>
        <w:rPr/>
        <w:t>B2wGxtnPDKoBhJsNjy/SlxoFbnUfOlJpeqNNUKxyQpUHpySAHGZCM+olgcf/AFDAOOJDESFxISL3+Z</w:t>
      </w:r>
    </w:p>
    <w:p>
      <w:pPr>
        <w:pStyle w:val="PreformattedText"/>
        <w:bidi w:val="0"/>
        <w:spacing w:before="0" w:after="0"/>
        <w:jc w:val="left"/>
        <w:rPr/>
      </w:pPr>
      <w:r>
        <w:rPr/>
        <w:t>FtTbU024fxJGhJHy09jurWz/ZmvE7W6Z52c8PB/fbjEtg5w6PqPEDy5o5GRWpeanKamtFi5gUVFI8m</w:t>
      </w:r>
    </w:p>
    <w:p>
      <w:pPr>
        <w:pStyle w:val="PreformattedText"/>
        <w:bidi w:val="0"/>
        <w:spacing w:before="0" w:after="0"/>
        <w:jc w:val="left"/>
        <w:rPr/>
      </w:pPr>
      <w:r>
        <w:rPr/>
        <w:t>PLu3KOupKqSGMFmflcko6T5isUeIWyh0lIOHUEmSr928QkAAGCQ91RBP4Qty+gAt2UqbUJhciYH4kg</w:t>
      </w:r>
    </w:p>
    <w:p>
      <w:pPr>
        <w:pStyle w:val="PreformattedText"/>
        <w:bidi w:val="0"/>
        <w:spacing w:before="0" w:after="0"/>
        <w:jc w:val="left"/>
        <w:rPr/>
      </w:pPr>
      <w:r>
        <w:rPr/>
        <w:t>rTNswJTnBvlPZkSJO4uy1JrrbFls9aKmSMFZEwVOM98bcV3EIDbpixF/GimHXnaA2NtdIuPfwoyoGZ</w:t>
      </w:r>
    </w:p>
    <w:p>
      <w:pPr>
        <w:pStyle w:val="PreformattedText"/>
        <w:bidi w:val="0"/>
        <w:spacing w:before="0" w:after="0"/>
        <w:jc w:val="left"/>
        <w:rPr/>
      </w:pPr>
      <w:r>
        <w:rPr/>
        <w:t>vrBb8QkTqUj1Z6FU9tgPSDwhxKQlsTIM38yfrTreYlwkiZFoo0XfJ2BOPb39X7b/ALcMGB78P6U/cz</w:t>
      </w:r>
    </w:p>
    <w:p>
      <w:pPr>
        <w:pStyle w:val="PreformattedText"/>
        <w:bidi w:val="0"/>
        <w:spacing w:before="0" w:after="0"/>
        <w:jc w:val="left"/>
        <w:rPr/>
      </w:pPr>
      <w:r>
        <w:rPr/>
        <w:t>EXpHXtfIuzyKTl4oTIPmEAA+W2P3+fBHDmcOkEWvHxobibPkgzMH5UmeYFYKbSF3nGQRQTvntjpiPz</w:t>
      </w:r>
    </w:p>
    <w:p>
      <w:pPr>
        <w:pStyle w:val="PreformattedText"/>
        <w:bidi w:val="0"/>
        <w:spacing w:before="0" w:after="0"/>
        <w:jc w:val="left"/>
        <w:rPr/>
      </w:pPr>
      <w:r>
        <w:rPr/>
        <w:t>29/1PuOHsAkqxjYOgVHz28aZxqowi1Cxiflr+QrzKPpkL++oPpGebSFmkg03orlHpmEOchX/ANkF1N</w:t>
      </w:r>
    </w:p>
    <w:p>
      <w:pPr>
        <w:pStyle w:val="PreformattedText"/>
        <w:bidi w:val="0"/>
        <w:spacing w:before="0" w:after="0"/>
        <w:jc w:val="left"/>
        <w:rPr/>
      </w:pPr>
      <w:r>
        <w:rPr/>
        <w:t>MFXPoUTasclfix3HtZONK/vYm3VtNgf/HvtvNtZtQfgaEjAJIBl1x1ZnW6zeYvOW17RGgFVxvK6OgZ</w:t>
      </w:r>
    </w:p>
    <w:p>
      <w:pPr>
        <w:pStyle w:val="PreformattedText"/>
        <w:bidi w:val="0"/>
        <w:spacing w:before="0" w:after="0"/>
        <w:jc w:val="left"/>
        <w:rPr/>
      </w:pPr>
      <w:r>
        <w:rPr/>
        <w:t>WABEsinBBCtlMkkEr0dWMbDO3fgJqAf4gSZ8NtrfGPnR4CyhIiwjx+U/PxNF8zdanbfDFiOkA9ZbJA</w:t>
      </w:r>
    </w:p>
    <w:p>
      <w:pPr>
        <w:pStyle w:val="PreformattedText"/>
        <w:bidi w:val="0"/>
        <w:spacing w:before="0" w:after="0"/>
        <w:jc w:val="left"/>
        <w:rPr/>
      </w:pPr>
      <w:r>
        <w:rPr/>
        <w:t>IJDdPSBgkkt7Zxxwg5ZNwROsag8/T866CCSJzAH00+vKpm/R2c6OT/AIafGf4ffEPz1odWXLl5yV1b</w:t>
      </w:r>
    </w:p>
    <w:p>
      <w:pPr>
        <w:pStyle w:val="PreformattedText"/>
        <w:bidi w:val="0"/>
        <w:spacing w:before="0" w:after="0"/>
        <w:jc w:val="left"/>
        <w:rPr/>
      </w:pPr>
      <w:r>
        <w:rPr/>
        <w:t>deY09s0PYaXU2q7jqezaRv8ASaGgtNlrr1bIJ5otWXG01nVU1tPBELX1yMMDFA/aNwLj/SboN0g6O9</w:t>
      </w:r>
    </w:p>
    <w:p>
      <w:pPr>
        <w:pStyle w:val="PreformattedText"/>
        <w:bidi w:val="0"/>
        <w:spacing w:before="0" w:after="0"/>
        <w:jc w:val="left"/>
        <w:rPr/>
      </w:pPr>
      <w:r>
        <w:rPr/>
        <w:t>GXWmOMccGGw/WPudU2jDDFsPYzMvKo9vDtLaSnKoqLgAAMEWforxLhHDOPYfG8cw6sTw7DM4rsJBKl</w:t>
      </w:r>
    </w:p>
    <w:p>
      <w:pPr>
        <w:pStyle w:val="PreformattedText"/>
        <w:bidi w:val="0"/>
        <w:spacing w:before="0" w:after="0"/>
        <w:jc w:val="left"/>
        <w:rPr/>
      </w:pPr>
      <w:r>
        <w:rPr/>
        <w:t>Prw7jOHjKlSk5HHA6VgQC2ArsqNaYOev9p38P91vFxblN4UefWqqSWJqO0ycxdccteWcNvMZpmjuUg</w:t>
      </w:r>
    </w:p>
    <w:p>
      <w:pPr>
        <w:pStyle w:val="PreformattedText"/>
        <w:bidi w:val="0"/>
        <w:spacing w:before="0" w:after="0"/>
        <w:jc w:val="left"/>
        <w:rPr/>
      </w:pPr>
      <w:r>
        <w:rPr/>
        <w:t>0vXarmqCUilXymgwFqs+qSNSfIvGv9kXph0p4pxHE8R6a8L6NcNxCCjDt4dviXEsThjmQQ92kcMw7q</w:t>
      </w:r>
    </w:p>
    <w:p>
      <w:pPr>
        <w:pStyle w:val="PreformattedText"/>
        <w:bidi w:val="0"/>
        <w:spacing w:before="0" w:after="0"/>
        <w:jc w:val="left"/>
        <w:rPr/>
      </w:pPr>
      <w:r>
        <w:rPr/>
        <w:t>8qFoCHHS2OtKpUptBrduE/tz4J0f4fgGcHwbE8TxjKsz5cRh8O08CFAtpX12JcSkKUk9YGgs9XGUBa</w:t>
      </w:r>
    </w:p>
    <w:p>
      <w:pPr>
        <w:pStyle w:val="PreformattedText"/>
        <w:bidi w:val="0"/>
        <w:spacing w:before="0" w:after="0"/>
        <w:jc w:val="left"/>
        <w:rPr/>
      </w:pPr>
      <w:r>
        <w:rPr/>
        <w:t>kprT5nf2jnxN6gdKflt4dfDzy+oI6OemY6zu/M7m7d6qpkapIuNTNSag0pRLWeTN0qq0RgU0kTFHJk</w:t>
      </w:r>
    </w:p>
    <w:p>
      <w:pPr>
        <w:pStyle w:val="PreformattedText"/>
        <w:bidi w:val="0"/>
        <w:spacing w:before="0" w:after="0"/>
        <w:jc w:val="left"/>
        <w:rPr/>
      </w:pPr>
      <w:r>
        <w:rPr/>
        <w:t>67Fwv/Yd6AMt4JHSjppxvpG8whaVhgYXhrD5V1hDriT/AGi8FpCkpCW320Q2gqSpRcK4uK/2l+lHW4</w:t>
      </w:r>
    </w:p>
    <w:p>
      <w:pPr>
        <w:pStyle w:val="PreformattedText"/>
        <w:bidi w:val="0"/>
        <w:spacing w:before="0" w:after="0"/>
        <w:jc w:val="left"/>
        <w:rPr/>
      </w:pPr>
      <w:r>
        <w:rPr/>
        <w:t>lfBOC4PhzDy0qT15ViltAZfu2i2jBjqyUEkuBxZLixISEZa2de/S4fSCazrEqqTnhDy8ngJeKTlVy9</w:t>
      </w:r>
    </w:p>
    <w:p>
      <w:pPr>
        <w:pStyle w:val="PreformattedText"/>
        <w:bidi w:val="0"/>
        <w:spacing w:before="0" w:after="0"/>
        <w:jc w:val="left"/>
        <w:rPr/>
      </w:pPr>
      <w:r>
        <w:rPr/>
        <w:t>0No2qhfzfPScXmSzV1xSZXwFda1SFABBYdRv/CP9kv8A2fuBKbcV0AHHnm4Obi2P4hjrjQ9T9oZw1i</w:t>
      </w:r>
    </w:p>
    <w:p>
      <w:pPr>
        <w:pStyle w:val="PreformattedText"/>
        <w:bidi w:val="0"/>
        <w:spacing w:before="0" w:after="0"/>
        <w:jc w:val="left"/>
        <w:rPr/>
      </w:pPr>
      <w:r>
        <w:rPr/>
        <w:t>JvhzB2uIAcT/2iv2ucYaxGFX0q/s/AYoFKmMJhMKwlSSACku9WvEFBAujromZmaro5g6313zJ1dqvm</w:t>
      </w:r>
    </w:p>
    <w:p>
      <w:pPr>
        <w:pStyle w:val="PreformattedText"/>
        <w:bidi w:val="0"/>
        <w:spacing w:before="0" w:after="0"/>
        <w:jc w:val="left"/>
        <w:rPr/>
      </w:pPr>
      <w:r>
        <w:rPr/>
        <w:t>FzH1rqnX+vtZXh7xq3Wusr7X6g1Rqe+TiKKa63+9XCR57nWNDDHGryORHFBHDGEhjjQb1hMFguG4Zv</w:t>
      </w:r>
    </w:p>
    <w:p>
      <w:pPr>
        <w:pStyle w:val="PreformattedText"/>
        <w:bidi w:val="0"/>
        <w:spacing w:before="0" w:after="0"/>
        <w:jc w:val="left"/>
        <w:rPr/>
      </w:pPr>
      <w:r>
        <w:rPr/>
        <w:t>h/CsCzw7AYQZGmGEJaabTJVlQhISEgqJJjVRJJJJJxrEvvYlzr8W8rEOrA7SzmMAQACSbJSAkDQJAA</w:t>
      </w:r>
    </w:p>
    <w:p>
      <w:pPr>
        <w:pStyle w:val="PreformattedText"/>
        <w:bidi w:val="0"/>
        <w:spacing w:before="0" w:after="0"/>
        <w:jc w:val="left"/>
        <w:rPr/>
      </w:pPr>
      <w:r>
        <w:rPr/>
        <w:t>sKKdIwF7hXVPp6gKeBCwLEssbyMVAbIPU4332O3EzDpKFurJiYHOdSdxzi0zJqO8JbQIzGJvsf0jwH</w:t>
      </w:r>
    </w:p>
    <w:p>
      <w:pPr>
        <w:pStyle w:val="PreformattedText"/>
        <w:bidi w:val="0"/>
        <w:spacing w:before="0" w:after="0"/>
        <w:jc w:val="left"/>
        <w:rPr/>
      </w:pPr>
      <w:r>
        <w:rPr/>
        <w:t>nSmuCxJIWBQyyD1dDDpIJJ6MD/AOrfI22b4YkLgZlFMhYNoOkzFyNLXtzItUcJTCQNQbyRrvz+p7+a</w:t>
      </w:r>
    </w:p>
    <w:p>
      <w:pPr>
        <w:pStyle w:val="PreformattedText"/>
        <w:bidi w:val="0"/>
        <w:spacing w:before="0" w:after="0"/>
        <w:jc w:val="left"/>
        <w:rPr/>
      </w:pPr>
      <w:r>
        <w:rPr/>
        <w:t>Srx927BMBRkAszDIOThGAB7jHb3PyA7FCWVQDF9/ja/x86WmM1iAq1v1rRf9HtfZrx4QuVfnSF5LFc</w:t>
      </w:r>
    </w:p>
    <w:p>
      <w:pPr>
        <w:pStyle w:val="PreformattedText"/>
        <w:bidi w:val="0"/>
        <w:spacing w:before="0" w:after="0"/>
        <w:jc w:val="left"/>
        <w:rPr/>
      </w:pPr>
      <w:r>
        <w:rPr/>
        <w:t>uY+lcsTlUtXMPUVbTRrg7RJQXikVfkuMAYJyPjKcnE8SAmMwQrxlAHqmfOrVgRGBYE5sqSPmSBpsCB</w:t>
      </w:r>
    </w:p>
    <w:p>
      <w:pPr>
        <w:pStyle w:val="PreformattedText"/>
        <w:bidi w:val="0"/>
        <w:spacing w:before="0" w:after="0"/>
        <w:jc w:val="left"/>
        <w:rPr/>
      </w:pPr>
      <w:r>
        <w:rPr/>
        <w:t>apm+ZnY42zj1dPw9z/j3/TgbT8ETANuW/wAv6VidplwwO7EnY/DA3K53Gx2A99+NUZTofxUHWRATp7</w:t>
      </w:r>
    </w:p>
    <w:p>
      <w:pPr>
        <w:pStyle w:val="PreformattedText"/>
        <w:bidi w:val="0"/>
        <w:spacing w:before="0" w:after="0"/>
        <w:jc w:val="left"/>
        <w:rPr/>
      </w:pPr>
      <w:r>
        <w:rPr/>
        <w:t>3paWsdPTsvSOhXyCSMsd9987DG+2DwSagEQO4+FRVgnNzHKl3TrGc4cBgYyiAADOCTkE47qB+pO4zk</w:t>
      </w:r>
    </w:p>
    <w:p>
      <w:pPr>
        <w:pStyle w:val="PreformattedText"/>
        <w:bidi w:val="0"/>
        <w:spacing w:before="0" w:after="0"/>
        <w:jc w:val="left"/>
        <w:rPr/>
      </w:pPr>
      <w:r>
        <w:rPr/>
        <w:t>mEpCidVEpgafE7e7VGg5SCZG5Pz9ijAukDFgxQhWA3wWDscA5Y49I7ewAxvx1KSlS+0QACdufea+OU</w:t>
      </w:r>
    </w:p>
    <w:p>
      <w:pPr>
        <w:pStyle w:val="PreformattedText"/>
        <w:bidi w:val="0"/>
        <w:spacing w:before="0" w:after="0"/>
        <w:jc w:val="left"/>
        <w:rPr/>
      </w:pPr>
      <w:r>
        <w:rPr/>
        <w:t>pEJzEn0H510vypeLFVU8bKZViLxkKzYniPmxAn+760APyJ378OOp6xhxsEKUrTxFwf1rqCEOJUEkAa</w:t>
      </w:r>
    </w:p>
    <w:p>
      <w:pPr>
        <w:pStyle w:val="PreformattedText"/>
        <w:bidi w:val="0"/>
        <w:spacing w:before="0" w:after="0"/>
        <w:jc w:val="left"/>
        <w:rPr/>
      </w:pPr>
      <w:r>
        <w:rPr/>
        <w:t>wdtDb2edMfHUeYQ2QCekEKDsTkdOR+E5G/58BMxJmI/XbntRHKRO520pT29iQhyCWIz7N1YXBUE7gD</w:t>
      </w:r>
    </w:p>
    <w:p>
      <w:pPr>
        <w:pStyle w:val="PreformattedText"/>
        <w:bidi w:val="0"/>
        <w:spacing w:before="0" w:after="0"/>
        <w:jc w:val="left"/>
        <w:rPr/>
      </w:pPr>
      <w:r>
        <w:rPr/>
        <w:t>vuM9uJqJ7JnTkb3Hw7/lURcSqfS2p5XpX04jUqQw/CMnZcN0qTsSetukdiBkH2zjiWmyrEHTSRtcd/</w:t>
      </w:r>
    </w:p>
    <w:p>
      <w:pPr>
        <w:pStyle w:val="PreformattedText"/>
        <w:bidi w:val="0"/>
        <w:spacing w:before="0" w:after="0"/>
        <w:jc w:val="left"/>
        <w:rPr/>
      </w:pPr>
      <w:r>
        <w:rPr/>
        <w:t>f5aU3oCBaNrR9aMhMQ6FFMnqYlgSp6QoUgMuR36tun+5vw5mEIgCSTeT+RtO3dXPxTNxA5R486HwED</w:t>
      </w:r>
    </w:p>
    <w:p>
      <w:pPr>
        <w:pStyle w:val="PreformattedText"/>
        <w:bidi w:val="0"/>
        <w:spacing w:before="0" w:after="0"/>
        <w:jc w:val="left"/>
        <w:rPr/>
      </w:pPr>
      <w:r>
        <w:rPr/>
        <w:t>pUnJYA+nBwQVOMswzg4Gx27jYcKRJOXMSSJgAjl4U0Z1I0O/05TQhULnqUsAMBX8tN98+7jq/Djft+</w:t>
      </w:r>
    </w:p>
    <w:p>
      <w:pPr>
        <w:pStyle w:val="PreformattedText"/>
        <w:bidi w:val="0"/>
        <w:spacing w:before="0" w:after="0"/>
        <w:jc w:val="left"/>
        <w:rPr/>
      </w:pPr>
      <w:r>
        <w:rPr/>
        <w:t>xPxggZQTGv8AX86XvAjMTzj6e96+ZIJJFaF4gVkVlZHKEOHUn1KSdse59vbtwogqBSdCNx9N7c+/z4</w:t>
      </w:r>
    </w:p>
    <w:p>
      <w:pPr>
        <w:pStyle w:val="PreformattedText"/>
        <w:bidi w:val="0"/>
        <w:spacing w:before="0" w:after="0"/>
        <w:jc w:val="left"/>
        <w:rPr/>
      </w:pPr>
      <w:r>
        <w:rPr/>
        <w:t>nKFZhBIOxHsfpSIoVksNzNrlUmin66m2yEhs07ykyxdQ2DRFwBn+4wAPA9nNhnSwoSyZUg80zceKNb</w:t>
      </w:r>
    </w:p>
    <w:p>
      <w:pPr>
        <w:pStyle w:val="PreformattedText"/>
        <w:bidi w:val="0"/>
        <w:spacing w:before="0" w:after="0"/>
        <w:jc w:val="left"/>
        <w:rPr/>
      </w:pPr>
      <w:r>
        <w:rPr/>
        <w:t>7GxqQ6S8jOOy5IChyUBAMf5qU1UnWrBW6lY5AOzFs9JPxPpIz2xt278T1pABg3PPnp8+78jUYAi82+</w:t>
      </w:r>
    </w:p>
    <w:p>
      <w:pPr>
        <w:pStyle w:val="PreformattedText"/>
        <w:bidi w:val="0"/>
        <w:spacing w:before="0" w:after="0"/>
        <w:jc w:val="left"/>
        <w:rPr/>
      </w:pPr>
      <w:r>
        <w:rPr/>
        <w:t>X5e96+re/1eoUAkAugwCSzsPV5fY4B6gcAE43324+asrKT2TtztofW1LWMybWn15n9Y+dTY8JXiNvv</w:t>
      </w:r>
    </w:p>
    <w:p>
      <w:pPr>
        <w:pStyle w:val="PreformattedText"/>
        <w:bidi w:val="0"/>
        <w:spacing w:before="0" w:after="0"/>
        <w:jc w:val="left"/>
        <w:rPr/>
      </w:pPr>
      <w:r>
        <w:rPr/>
        <w:t>hN8Q3I7xN6Yp0uFy5H8w7PrmpsryTrFqjSMSVtm5haRnamy7pdeX141VbtvMAeuUsrKvQSTPVwtlxw</w:t>
      </w:r>
    </w:p>
    <w:p>
      <w:pPr>
        <w:pStyle w:val="PreformattedText"/>
        <w:bidi w:val="0"/>
        <w:spacing w:before="0" w:after="0"/>
        <w:jc w:val="left"/>
        <w:rPr/>
      </w:pPr>
      <w:r>
        <w:rPr/>
        <w:t>ttvJUgqSYUErEZk6gLQTmGolOlD3UFYBAKikgwfwyCDChYkGADoYMTvXq3aCvlhv8AZKK9aTukV80p</w:t>
      </w:r>
    </w:p>
    <w:p>
      <w:pPr>
        <w:pStyle w:val="PreformattedText"/>
        <w:bidi w:val="0"/>
        <w:spacing w:before="0" w:after="0"/>
        <w:jc w:val="left"/>
        <w:rPr/>
      </w:pPr>
      <w:r>
        <w:rPr/>
        <w:t>qO12jVWkb3TSJNT3nSmpLZS37TV4gmQgSQ1Vjr6CoUjG1QMgHbgPigohCnAOsTmQsD8IWglKwCYJAU</w:t>
      </w:r>
    </w:p>
    <w:p>
      <w:pPr>
        <w:pStyle w:val="PreformattedText"/>
        <w:bidi w:val="0"/>
        <w:spacing w:before="0" w:after="0"/>
        <w:jc w:val="left"/>
        <w:rPr/>
      </w:pPr>
      <w:r>
        <w:rPr/>
        <w:t>kid4nel4RQyqSJgwpMiDBgjnqCNPI0rrLUGpu2qYiWxTVVkVNsBfrNjpalsfFfMkb9c8N4hIaw2AUB</w:t>
      </w:r>
    </w:p>
    <w:p>
      <w:pPr>
        <w:pStyle w:val="PreformattedText"/>
        <w:bidi w:val="0"/>
        <w:spacing w:before="0" w:after="0"/>
        <w:jc w:val="left"/>
        <w:rPr/>
      </w:pPr>
      <w:r>
        <w:rPr/>
        <w:t>+MO/9rqk38hT+GXnxPEEKlQbLOu2dhC4HMSrXnNKimVp6dqmMdVOCRFKB+Pod0lY5PpXqQgfEb/mFO</w:t>
      </w:r>
    </w:p>
    <w:p>
      <w:pPr>
        <w:pStyle w:val="PreformattedText"/>
        <w:bidi w:val="0"/>
        <w:spacing w:before="0" w:after="0"/>
        <w:jc w:val="left"/>
        <w:rPr/>
      </w:pPr>
      <w:r>
        <w:rPr/>
        <w:t>MZ+1rwdw8kwbdnNE5Qecd0bCiowzhw4xIMtG43MTGYjlPfO5pF6mDxV8c4/BJBCp2JPUOpM4Httwbw</w:t>
      </w:r>
    </w:p>
    <w:p>
      <w:pPr>
        <w:pStyle w:val="PreformattedText"/>
        <w:bidi w:val="0"/>
        <w:spacing w:before="0" w:after="0"/>
        <w:jc w:val="left"/>
        <w:rPr/>
      </w:pPr>
      <w:r>
        <w:rPr/>
        <w:t>hBay7gn86D4yQ6FahQH5e/hTcczqoDQN8bqA6bbV5zsAREW3222yf04nYBMYxoxMEe/fKoOOObBumf</w:t>
      </w:r>
    </w:p>
    <w:p>
      <w:pPr>
        <w:pStyle w:val="PreformattedText"/>
        <w:bidi w:val="0"/>
        <w:spacing w:before="0" w:after="0"/>
        <w:jc w:val="left"/>
        <w:rPr/>
      </w:pPr>
      <w:r>
        <w:rPr/>
        <w:t>4T4fp+U15dn0k9zF4+kL8VUhlEhoOY1o08r58vI01y/wBF2abpU/hUT0UoxuSNznGODHHV/wC8HUi1</w:t>
      </w:r>
    </w:p>
    <w:p>
      <w:pPr>
        <w:pStyle w:val="PreformattedText"/>
        <w:bidi w:val="0"/>
        <w:spacing w:before="0" w:after="0"/>
        <w:jc w:val="left"/>
        <w:rPr/>
      </w:pPr>
      <w:r>
        <w:rPr/>
        <w:t>kDl/AnXbnYEzUTgCP92YZRACiFG1xdaj43HMC52qIcyiQuoCr09AB6Tkbb5A74A3AGTgnY9x5AIUBY</w:t>
      </w:r>
    </w:p>
    <w:p>
      <w:pPr>
        <w:pStyle w:val="PreformattedText"/>
        <w:bidi w:val="0"/>
        <w:spacing w:before="0" w:after="0"/>
        <w:jc w:val="left"/>
        <w:rPr/>
      </w:pPr>
      <w:r>
        <w:rPr/>
        <w:t>2E8u/y7vHxKqBSApRBEHce/wAu/YG8XUGcBfKACBD1KW36mJI3K5O4OewzkEYbXBCxqBbxt4needfI</w:t>
      </w:r>
    </w:p>
    <w:p>
      <w:pPr>
        <w:pStyle w:val="PreformattedText"/>
        <w:bidi w:val="0"/>
        <w:spacing w:before="0" w:after="0"/>
        <w:jc w:val="left"/>
        <w:rPr/>
      </w:pPr>
      <w:r>
        <w:rPr/>
        <w:t>gFKhYydB9N/G1dfLyuGIYxR4wiq4PmkSlsdQwQiL6h7Ofz4SAENpJSVDmNUk32P+HnqNrTSzKnLR4H</w:t>
      </w:r>
    </w:p>
    <w:p>
      <w:pPr>
        <w:pStyle w:val="PreformattedText"/>
        <w:bidi w:val="0"/>
        <w:spacing w:before="0" w:after="0"/>
        <w:jc w:val="left"/>
        <w:rPr/>
      </w:pPr>
      <w:r>
        <w:rPr/>
        <w:t>ePS/d8a4PGrOhJGMsOogImcsoKkuAN8/oO+AOE9nMkqUFCZ/iT8BJFdIVfKk99gdIOpA+dFtZSwozE</w:t>
      </w:r>
    </w:p>
    <w:p>
      <w:pPr>
        <w:pStyle w:val="PreformattedText"/>
        <w:bidi w:val="0"/>
        <w:spacing w:before="0" w:after="0"/>
        <w:jc w:val="left"/>
        <w:rPr/>
      </w:pPr>
      <w:r>
        <w:rPr/>
        <w:t>sCi9WSAAuQu5L59JHbuM+/DrjbYylPaTe9wLgzE3tzsOfKuBagTzAHLnGkx70pNVzxL0xQy0/U8fTI</w:t>
      </w:r>
    </w:p>
    <w:p>
      <w:pPr>
        <w:pStyle w:val="PreformattedText"/>
        <w:bidi w:val="0"/>
        <w:spacing w:before="0" w:after="0"/>
        <w:jc w:val="left"/>
        <w:rPr/>
      </w:pPr>
      <w:r>
        <w:rPr/>
        <w:t>iFJZgNhkpCGbJ9OBj3PfhggHMLEEXiCfAb7Dw8acSTaZBT5DTwHfbekpXOgUJK7gPUxKAVCHZx1Dym</w:t>
      </w:r>
    </w:p>
    <w:p>
      <w:pPr>
        <w:pStyle w:val="PreformattedText"/>
        <w:bidi w:val="0"/>
        <w:spacing w:before="0" w:after="0"/>
        <w:jc w:val="left"/>
        <w:rPr/>
      </w:pPr>
      <w:r>
        <w:rPr/>
        <w:t>PUexAGADnPVjOIrpSDChqrwmT33nbbxpTYME2JAv58tvOdNqPtHQJ5FRIAWMlXJ5fTsX8tiiAyF8hT</w:t>
      </w:r>
    </w:p>
    <w:p>
      <w:pPr>
        <w:pStyle w:val="PreformattedText"/>
        <w:bidi w:val="0"/>
        <w:spacing w:before="0" w:after="0"/>
        <w:jc w:val="left"/>
        <w:rPr/>
      </w:pPr>
      <w:r>
        <w:rPr/>
        <w:t>g+nf4Zzx3DJISogZpJPlcCDcTtfy3rrxJUO3kgcifLmOfx0oyrKROpnlDL05Yu/S3cZbKnswHY++Pb</w:t>
      </w:r>
    </w:p>
    <w:p>
      <w:pPr>
        <w:pStyle w:val="PreformattedText"/>
        <w:bidi w:val="0"/>
        <w:spacing w:before="0" w:after="0"/>
        <w:jc w:val="left"/>
        <w:rPr/>
      </w:pPr>
      <w:r>
        <w:rPr/>
        <w:t>jhQViS2pIy6QCCO8ibzaJJkXsKblQ0cBUd9DbkDe430i4NyKRlcQY5QoVlHoVio3IxkLIuCD2B3wc/</w:t>
      </w:r>
    </w:p>
    <w:p>
      <w:pPr>
        <w:pStyle w:val="PreformattedText"/>
        <w:bidi w:val="0"/>
        <w:spacing w:before="0" w:after="0"/>
        <w:jc w:val="left"/>
        <w:rPr/>
      </w:pPr>
      <w:r>
        <w:rPr/>
        <w:t>PiHiAC0TpEx+U87e5pQVcpJmwJnXfS1q0A/Rou58JlqD9RB5tc2DF1YX7s1WnCyqvSAMTmoBx3OT77</w:t>
      </w:r>
    </w:p>
    <w:p>
      <w:pPr>
        <w:pStyle w:val="PreformattedText"/>
        <w:bidi w:val="0"/>
        <w:spacing w:before="0" w:after="0"/>
        <w:jc w:val="left"/>
        <w:rPr/>
      </w:pPr>
      <w:r>
        <w:rPr/>
        <w:t>5T0gj+1HIM/dt7Rsq3loTub71aOHf8I2CIgkazaE+4m2loqfAY4zv7j5kjHyO3w/PgNUuNxasVNKCW</w:t>
      </w:r>
    </w:p>
    <w:p>
      <w:pPr>
        <w:pStyle w:val="PreformattedText"/>
        <w:bidi w:val="0"/>
        <w:spacing w:before="0" w:after="0"/>
        <w:jc w:val="left"/>
        <w:rPr/>
      </w:pPr>
      <w:r>
        <w:rPr/>
        <w:t>X3JIyxGwBGSMFu2fy79+NVa1HcaCLIAjlSxtitkgA5BXGVLLgNkE7bYz37ZGNuCTM3tEEbd8++VRFx</w:t>
      </w:r>
    </w:p>
    <w:p>
      <w:pPr>
        <w:pStyle w:val="PreformattedText"/>
        <w:bidi w:val="0"/>
        <w:spacing w:before="0" w:after="0"/>
        <w:jc w:val="left"/>
        <w:rPr/>
      </w:pPr>
      <w:r>
        <w:rPr/>
        <w:t>vv8Al7+M0vKUkMjFZAC2x8sbLnbA9u5P5ds53KJWpS4uBOoGtvfwFRckIzG4ganf3H1pRUypUCVGGE</w:t>
      </w:r>
    </w:p>
    <w:p>
      <w:pPr>
        <w:pStyle w:val="PreformattedText"/>
        <w:bidi w:val="0"/>
        <w:spacing w:before="0" w:after="0"/>
        <w:jc w:val="left"/>
        <w:rPr/>
      </w:pPr>
      <w:r>
        <w:rPr/>
        <w:t>MAwxjBUfhITPc9THbHbpGeH0DMpWaYUneQPDnrpTRsEqAzXv8AnXJ6CSFJZI5HKBSWA6UJIfAOPcYZ</w:t>
      </w:r>
    </w:p>
    <w:p>
      <w:pPr>
        <w:pStyle w:val="PreformattedText"/>
        <w:bidi w:val="0"/>
        <w:spacing w:before="0" w:after="0"/>
        <w:jc w:val="left"/>
        <w:rPr/>
      </w:pPr>
      <w:r>
        <w:rPr/>
        <w:t>ce23sTunIoKKgTAN/j37z8OVfXAE2nT4T79TUe6xWpLrX03rCJVM6KfT907dagAN+HJOO/4cbDB4r7</w:t>
      </w:r>
    </w:p>
    <w:p>
      <w:pPr>
        <w:pStyle w:val="PreformattedText"/>
        <w:bidi w:val="0"/>
        <w:spacing w:before="0" w:after="0"/>
        <w:jc w:val="left"/>
        <w:rPr/>
      </w:pPr>
      <w:r>
        <w:rPr/>
        <w:t>qcr7iCYCVSPAkfnRlBzMtuC5Kb85pQ2+QBUY4GCHXqHUdhvgAf+2eJ7RlM6ZCPP+v9ajOQPFYInv22</w:t>
      </w:r>
    </w:p>
    <w:p>
      <w:pPr>
        <w:pStyle w:val="PreformattedText"/>
        <w:bidi w:val="0"/>
        <w:spacing w:before="0" w:after="0"/>
        <w:jc w:val="left"/>
        <w:rPr/>
      </w:pPr>
      <w:r>
        <w:rPr/>
        <w:t>pa0Z3XDDYdJBY7ExvnqYjcE5+QPEtBGaPTwO/fp3bVHUjsi4v8/fpR7D0FTI3Wz5I22wCSMZOwACnv</w:t>
      </w:r>
    </w:p>
    <w:p>
      <w:pPr>
        <w:pStyle w:val="PreformattedText"/>
        <w:bidi w:val="0"/>
        <w:spacing w:before="0" w:after="0"/>
        <w:jc w:val="left"/>
        <w:rPr/>
      </w:pPr>
      <w:r>
        <w:rPr/>
        <w:t>nseHrKSTGnKfO50H61wEptO3gffvuoTCmSMkqjeYCMZZejBbBAHQpz398enbPHyIJBIiZ5za+5j3av</w:t>
      </w:r>
    </w:p>
    <w:p>
      <w:pPr>
        <w:pStyle w:val="PreformattedText"/>
        <w:bidi w:val="0"/>
        <w:spacing w:before="0" w:after="0"/>
        <w:jc w:val="left"/>
        <w:rPr/>
      </w:pPr>
      <w:r>
        <w:rPr/>
        <w:t>jJBSTrvPy0970aFIuhCQW3cAeeoLdOfWwUbHGBvjq9u/DilAJSdQZm8c7wB6+WtNpBzGCCfDTwPuK7</w:t>
      </w:r>
    </w:p>
    <w:p>
      <w:pPr>
        <w:pStyle w:val="PreformattedText"/>
        <w:bidi w:val="0"/>
        <w:spacing w:before="0" w:after="0"/>
        <w:jc w:val="left"/>
        <w:rPr/>
      </w:pPr>
      <w:r>
        <w:rPr/>
        <w:t>RwKWBCuWJx1g4wcjdyVOBjGT2wuMHPCzCgLRzuZ131tO/9K+AWAZ8h3X0PjzoqvVmN0oXSFfLrqNhU</w:t>
      </w:r>
    </w:p>
    <w:p>
      <w:pPr>
        <w:pStyle w:val="PreformattedText"/>
        <w:bidi w:val="0"/>
        <w:spacing w:before="0" w:after="0"/>
        <w:jc w:val="left"/>
        <w:rPr/>
      </w:pPr>
      <w:r>
        <w:rPr/>
        <w:t>UNQIzlqiIDqh6VG8Ui+hx8GBxkbM4lkvMjKCHWyCkjmCLXkQodk9xtfRxpRacOcgIV+L5wRzI1EzRH</w:t>
      </w:r>
    </w:p>
    <w:p>
      <w:pPr>
        <w:pStyle w:val="PreformattedText"/>
        <w:bidi w:val="0"/>
        <w:spacing w:before="0" w:after="0"/>
        <w:jc w:val="left"/>
        <w:rPr/>
      </w:pPr>
      <w:r>
        <w:rPr/>
        <w:t>aa9a+kQuXV4+qOQMQJIXVis0bLkfeK+UO+QVGSGzlll1LrYVIgyJmSCDCgb/wkQfnelOpDaiCAdNOR</w:t>
      </w:r>
    </w:p>
    <w:p>
      <w:pPr>
        <w:pStyle w:val="PreformattedText"/>
        <w:bidi w:val="0"/>
        <w:spacing w:before="0" w:after="0"/>
        <w:jc w:val="left"/>
        <w:rPr/>
      </w:pPr>
      <w:r>
        <w:rPr/>
        <w:t>uDtrrQ/cOpBAK4b1L0tGMkLt8cjft6W+G/DiSom0CPkNv68qbkjS6VfPn5cgKcrTNa0wWNetMKSkbn</w:t>
      </w:r>
    </w:p>
    <w:p>
      <w:pPr>
        <w:pStyle w:val="PreformattedText"/>
        <w:bidi w:val="0"/>
        <w:spacing w:before="0" w:after="0"/>
        <w:jc w:val="left"/>
        <w:rPr/>
      </w:pPr>
      <w:r>
        <w:rPr/>
        <w:t>JBOFZZGOcKTuq7E9OQO54IMHOAU9k7T32PdfYeFRnQEzmEg8vkY7uf1r0Xv7Pj4nZfEJ9Hvy90ne6x</w:t>
      </w:r>
    </w:p>
    <w:p>
      <w:pPr>
        <w:pStyle w:val="PreformattedText"/>
        <w:bidi w:val="0"/>
        <w:spacing w:before="0" w:after="0"/>
        <w:jc w:val="left"/>
        <w:rPr/>
      </w:pPr>
      <w:r>
        <w:rPr/>
        <w:t>qnXHhVv1Z4YdTPVViVVfcNJ2C10OrOSeoKkFVeNJOV+oLbZl6w2ZuXtRiQ56VjcQSQ6SZJxCQ6JIPa</w:t>
      </w:r>
    </w:p>
    <w:p>
      <w:pPr>
        <w:pStyle w:val="PreformattedText"/>
        <w:bidi w:val="0"/>
        <w:spacing w:before="0" w:after="0"/>
        <w:jc w:val="left"/>
        <w:rPr/>
      </w:pPr>
      <w:r>
        <w:rPr/>
        <w:t>TDboSBoDDbhkklTyuUU0wMqh2YCVQSJjtjMJn+IK6xEAZcqExeau2sdXLFrnVFpeP7mq0xpW/wyAkN</w:t>
      </w:r>
    </w:p>
    <w:p>
      <w:pPr>
        <w:pStyle w:val="PreformattedText"/>
        <w:bidi w:val="0"/>
        <w:spacing w:before="0" w:after="0"/>
        <w:jc w:val="left"/>
        <w:rPr/>
      </w:pPr>
      <w:r>
        <w:rPr/>
        <w:t>5qV+pLHWRYJwF6Ka3HIwctg+x4bxTaVcJwGJB7aH8Q0QY0yMOoP/AHOCLi3jTmHJRxHGMkGHmGHQRM</w:t>
      </w:r>
    </w:p>
    <w:p>
      <w:pPr>
        <w:pStyle w:val="PreformattedText"/>
        <w:bidi w:val="0"/>
        <w:spacing w:before="0" w:after="0"/>
        <w:jc w:val="left"/>
        <w:rPr/>
      </w:pPr>
      <w:r>
        <w:rPr/>
        <w:t>ApcfZUPOEEm22utLymMtMskcc0n1SQMVpz0lYZndnlkifGehg59G6q2WXAOBXlYJheKGKKcr/iQlRA</w:t>
      </w:r>
    </w:p>
    <w:p>
      <w:pPr>
        <w:pStyle w:val="PreformattedText"/>
        <w:bidi w:val="0"/>
        <w:spacing w:before="0" w:after="0"/>
        <w:jc w:val="left"/>
        <w:rPr/>
      </w:pPr>
      <w:r>
        <w:rPr/>
        <w:t>ygkWGaLTuInnRlOJdQwcOFfdGbRcAkEgHlvHzi1JPVgb7Ppan1GWOoSPcDBRjhh22AOPnvwYwc9Y4i</w:t>
      </w:r>
    </w:p>
    <w:p>
      <w:pPr>
        <w:pStyle w:val="PreformattedText"/>
        <w:bidi w:val="0"/>
        <w:spacing w:before="0" w:after="0"/>
        <w:jc w:val="left"/>
        <w:rPr/>
      </w:pPr>
      <w:r>
        <w:rPr/>
        <w:t>ezE25+/wBKFY0fdoUPxAi/d8KYjnBXqnL++JHlmqKGSBEGzGSceUqjDDDFmAG/5cGOGtKONYEXzD35</w:t>
      </w:r>
    </w:p>
    <w:p>
      <w:pPr>
        <w:pStyle w:val="PreformattedText"/>
        <w:bidi w:val="0"/>
        <w:spacing w:before="0" w:after="0"/>
        <w:jc w:val="left"/>
        <w:rPr/>
      </w:pPr>
      <w:r>
        <w:rPr/>
        <w:t>UF4m4E4F8xIym30j8q8rLxK6sHMLxYeJjWnWZ4tS8/ubtVTu5d0ekptdXe0W4qrOelPs620iqoHThB</w:t>
      </w:r>
    </w:p>
    <w:p>
      <w:pPr>
        <w:pStyle w:val="PreformattedText"/>
        <w:bidi w:val="0"/>
        <w:spacing w:before="0" w:after="0"/>
        <w:jc w:val="left"/>
        <w:rPr/>
      </w:pPr>
      <w:r>
        <w:rPr/>
        <w:t>sR2k8QUHOIYlUkpzkCb2EJ8tJ3ufhL4c0WeHYVBACw2iSLCcoJgjxtp8qbGWIqRjZCSSuScDq6iw6W</w:t>
      </w:r>
    </w:p>
    <w:p>
      <w:pPr>
        <w:pStyle w:val="PreformattedText"/>
        <w:bidi w:val="0"/>
        <w:spacing w:before="0" w:after="0"/>
        <w:jc w:val="left"/>
        <w:rPr/>
      </w:pPr>
      <w:r>
        <w:rPr/>
        <w:t>BJwTuB/dJPYgxZi2o179ddjvtyqWM3KfHw0v4exXx0oWXO5JEjYCMV6QUXzN9huue+ApzseEntqSgX</w:t>
      </w:r>
    </w:p>
    <w:p>
      <w:pPr>
        <w:pStyle w:val="PreformattedText"/>
        <w:bidi w:val="0"/>
        <w:spacing w:before="0" w:after="0"/>
        <w:jc w:val="left"/>
        <w:rPr/>
      </w:pPr>
      <w:r>
        <w:rPr/>
        <w:t>BufLf693OvkwkKUVFJ0Gvj30SObhM8zJWUtHCS3lFqUVNQyRr6CQ1RHHEpXuqqRggHOeEH7QpTgQWy</w:t>
      </w:r>
    </w:p>
    <w:p>
      <w:pPr>
        <w:pStyle w:val="PreformattedText"/>
        <w:bidi w:val="0"/>
        <w:spacing w:before="0" w:after="0"/>
        <w:jc w:val="left"/>
        <w:rPr/>
      </w:pPr>
      <w:r>
        <w:rPr/>
        <w:t>jSCComB2SO0kAEbQrlrNOBLYCVEqCt9hrJ2Mn4Vwmoo+iFamruNQ5Rujy2jphMOob9FLCpUE9WB1Ed</w:t>
      </w:r>
    </w:p>
    <w:p>
      <w:pPr>
        <w:pStyle w:val="PreformattedText"/>
        <w:bidi w:val="0"/>
        <w:spacing w:before="0" w:after="0"/>
        <w:jc w:val="left"/>
        <w:rPr/>
      </w:pPr>
      <w:r>
        <w:rPr/>
        <w:t>hk9+OFGUJhalgiARlSJOsQmTB5Xr4FRUuEhIN5Mk/Mx5wKIpvqyxv5UXUUZup51aaTuR1ZqGfftuRk</w:t>
      </w:r>
    </w:p>
    <w:p>
      <w:pPr>
        <w:pStyle w:val="PreformattedText"/>
        <w:bidi w:val="0"/>
        <w:spacing w:before="0" w:after="0"/>
        <w:jc w:val="left"/>
        <w:rPr/>
      </w:pPr>
      <w:r>
        <w:rPr/>
        <w:t>A8RlIEtjKXIOqsxPzJtf3NPIMEmcoi8QJ7zA28qI5pXJKK5RQxVljQRLhfZgpACj2yd8bADfj5KiCM</w:t>
      </w:r>
    </w:p>
    <w:p>
      <w:pPr>
        <w:pStyle w:val="PreformattedText"/>
        <w:bidi w:val="0"/>
        <w:spacing w:before="0" w:after="0"/>
        <w:jc w:val="left"/>
        <w:rPr/>
      </w:pPr>
      <w:r>
        <w:rPr/>
        <w:t>qsoVsBBBA0J2E+71woQcwUMxO5uLmZHjSUrk++RvMkOH6h6fTgdTA9RIwSDgk75BI4hPAyMyiASdbf</w:t>
      </w:r>
    </w:p>
    <w:p>
      <w:pPr>
        <w:pStyle w:val="PreformattedText"/>
        <w:bidi w:val="0"/>
        <w:spacing w:before="0" w:after="0"/>
        <w:jc w:val="left"/>
        <w:rPr/>
      </w:pPr>
      <w:r>
        <w:rPr/>
        <w:t>pfenU5RMQSBt5R78JpXaTLR0bOzBR1syp1FGIZ8xkYOWYKe/yG2c8SMKqEDsykkjeBfXnInw1vuWXw</w:t>
      </w:r>
    </w:p>
    <w:p>
      <w:pPr>
        <w:pStyle w:val="PreformattedText"/>
        <w:bidi w:val="0"/>
        <w:spacing w:before="0" w:after="0"/>
        <w:jc w:val="left"/>
        <w:rPr/>
      </w:pPr>
      <w:r>
        <w:rPr/>
        <w:t>SogLhQi8jl8I991DbhUdXUN1BB9X4s4zjdu+zDuexPt3U8QkEDshU3BVe25Njyt2totNNAJBgnMUwI</w:t>
      </w:r>
    </w:p>
    <w:p>
      <w:pPr>
        <w:pStyle w:val="PreformattedText"/>
        <w:bidi w:val="0"/>
        <w:spacing w:before="0" w:after="0"/>
        <w:jc w:val="left"/>
        <w:rPr/>
      </w:pPr>
      <w:r>
        <w:rPr/>
        <w:t>ge++9uRpHTqvTL6snqbBZsAAlsDfboDYG+4/Xgc6ZbXYWPMm19PPWnlp0IMyBPj4eGm1aD/o3Z6WXw</w:t>
      </w:r>
    </w:p>
    <w:p>
      <w:pPr>
        <w:pStyle w:val="PreformattedText"/>
        <w:bidi w:val="0"/>
        <w:spacing w:before="0" w:after="0"/>
        <w:jc w:val="left"/>
        <w:rPr/>
      </w:pPr>
      <w:r>
        <w:rPr/>
        <w:t>kaUFOGVqbX/NWjrw2CJLkupYaxpxvlVNsrrUuP/R6h+LjKePJUnij2a4UhsjwKfSQSL77aVaMBBwjQ</w:t>
      </w:r>
    </w:p>
    <w:p>
      <w:pPr>
        <w:pStyle w:val="PreformattedText"/>
        <w:bidi w:val="0"/>
        <w:spacing w:before="0" w:after="0"/>
        <w:jc w:val="left"/>
        <w:rPr/>
      </w:pPr>
      <w:r>
        <w:rPr/>
        <w:t>TcgkHxsdt4ImwjS+pnbnIGxB+WB27jBO/cfPgRUqsVdID1Ic7gb9+wOMDJ/LjVWfxAe/L+tAnBCSaX</w:t>
      </w:r>
    </w:p>
    <w:p>
      <w:pPr>
        <w:pStyle w:val="PreformattedText"/>
        <w:bidi w:val="0"/>
        <w:spacing w:before="0" w:after="0"/>
        <w:jc w:val="left"/>
        <w:rPr/>
      </w:pPr>
      <w:r>
        <w:rPr/>
        <w:t>FoCo2CDnqBbGCDhyB8N8KcbbH48FmSE7ewY928ZqGsFRtt+Xvel7SjAVtjiXpPpAGFBwADnsQdz3Bx</w:t>
      </w:r>
    </w:p>
    <w:p>
      <w:pPr>
        <w:pStyle w:val="PreformattedText"/>
        <w:bidi w:val="0"/>
        <w:spacing w:before="0" w:after="0"/>
        <w:jc w:val="left"/>
        <w:rPr/>
      </w:pPr>
      <w:r>
        <w:rPr/>
        <w:t>wSbBSoKB/i+n0jeojhgdwHM99KCiJjSRhs3lBUAG3WXUAtuPT6fgcd8EnZ7MUoJm8fO/5eVcQASBzP</w:t>
      </w:r>
    </w:p>
    <w:p>
      <w:pPr>
        <w:pStyle w:val="PreformattedText"/>
        <w:bidi w:val="0"/>
        <w:spacing w:before="0" w:after="0"/>
        <w:jc w:val="left"/>
        <w:rPr/>
      </w:pPr>
      <w:r>
        <w:rPr/>
        <w:t>qDQ6KSPy2LRq2GaNiyl8hz1npBcADrjGQc523wMFSTMhV7n53vpy0r5xOQpymAYPhH9ddqjrrhRDqW</w:t>
      </w:r>
    </w:p>
    <w:p>
      <w:pPr>
        <w:pStyle w:val="PreformattedText"/>
        <w:bidi w:val="0"/>
        <w:spacing w:before="0" w:after="0"/>
        <w:jc w:val="left"/>
        <w:rPr/>
      </w:pPr>
      <w:r>
        <w:rPr/>
        <w:t>UoMCWBR8MdDjp2A2/GAdz+HYjgFxFARi4GqgPD4effRXCKK2ATz+lftschIyNgCSw75xknAOw9R/jx</w:t>
      </w:r>
    </w:p>
    <w:p>
      <w:pPr>
        <w:pStyle w:val="PreformattedText"/>
        <w:bidi w:val="0"/>
        <w:spacing w:before="0" w:after="0"/>
        <w:jc w:val="left"/>
        <w:rPr/>
      </w:pPr>
      <w:r>
        <w:rPr/>
        <w:t>80CEggwB6X/Kvlwo3EzpPvkKWVI4PQGLEsVX23BPckk4O2ffcfM8TW1SsZ7gx6jnUNUpSSmLe4+dKe</w:t>
      </w:r>
    </w:p>
    <w:p>
      <w:pPr>
        <w:pStyle w:val="PreformattedText"/>
        <w:bidi w:val="0"/>
        <w:spacing w:before="0" w:after="0"/>
        <w:jc w:val="left"/>
        <w:rPr/>
      </w:pPr>
      <w:r>
        <w:rPr/>
        <w:t>AlkbB3TDZOO3Uw7AYJ6c+397Y8SgrsrAEFN9vypq8iT3e70Yo7ehM7Fmypz0hjC7kg537+4zn34+SZ</w:t>
      </w:r>
    </w:p>
    <w:p>
      <w:pPr>
        <w:pStyle w:val="PreformattedText"/>
        <w:bidi w:val="0"/>
        <w:spacing w:before="0" w:after="0"/>
        <w:jc w:val="left"/>
        <w:rPr/>
      </w:pPr>
      <w:r>
        <w:rPr/>
        <w:t>KZ59/+EnnreuqEDMfL4ihcRXAL9QDOqKoJcBm6gGOWG42Pzxjtw7ISCeRj3ekkaA3nehscyM3QrOD6</w:t>
      </w:r>
    </w:p>
    <w:p>
      <w:pPr>
        <w:pStyle w:val="PreformattedText"/>
        <w:bidi w:val="0"/>
        <w:spacing w:before="0" w:after="0"/>
        <w:jc w:val="left"/>
        <w:rPr/>
      </w:pPr>
      <w:r>
        <w:rPr/>
        <w:t>iT5MW4wHYj1+k9TH2Ofc78LKwEgHQg7DcePPupGUheUHS+veR6f0oVFk5G5AGRk9OMkg/hHqPUc5PC</w:t>
      </w:r>
    </w:p>
    <w:p>
      <w:pPr>
        <w:pStyle w:val="PreformattedText"/>
        <w:bidi w:val="0"/>
        <w:spacing w:before="0" w:after="0"/>
        <w:jc w:val="left"/>
        <w:rPr/>
      </w:pPr>
      <w:r>
        <w:rPr/>
        <w:t>0mUEzp+ddI7QG59/Sm+u0aWrU8Zp1KwXyFqzyVYhYauFzDUse3okYo+2Tktn24HOJDeKCU/hxAzRyU</w:t>
      </w:r>
    </w:p>
    <w:p>
      <w:pPr>
        <w:pStyle w:val="PreformattedText"/>
        <w:bidi w:val="0"/>
        <w:spacing w:before="0" w:after="0"/>
        <w:jc w:val="left"/>
        <w:rPr/>
      </w:pPr>
      <w:r>
        <w:rPr/>
        <w:t>DBnuUYJ/oKcSouNmb9SrL4g3GnKj8KJIw7AdPSxXGznp6RIHI2Iywx8R/wAvYyAMwCiYBmI1trPPu+</w:t>
      </w:r>
    </w:p>
    <w:p>
      <w:pPr>
        <w:pStyle w:val="PreformattedText"/>
        <w:bidi w:val="0"/>
        <w:spacing w:before="0" w:after="0"/>
        <w:jc w:val="left"/>
        <w:rPr/>
      </w:pPr>
      <w:r>
        <w:rPr/>
        <w:t>lJAiwt9BtHfRzZql6SoKdIbpfqKhmUPIhAbL91Xpc4GD8xnfh5v7tSgq/h75HXWm3EZ4yqjTW+vre9</w:t>
      </w:r>
    </w:p>
    <w:p>
      <w:pPr>
        <w:pStyle w:val="PreformattedText"/>
        <w:bidi w:val="0"/>
        <w:spacing w:before="0" w:after="0"/>
        <w:jc w:val="left"/>
        <w:rPr/>
      </w:pPr>
      <w:r>
        <w:rPr/>
        <w:t>ajf7Mj4g7jy+8cWvfD5UxVlXpfxU8lbpe446ZYGgsXMTw5m4660/e6tJpk6aSp0HqHmLbJXhDzefW2</w:t>
      </w:r>
    </w:p>
    <w:p>
      <w:pPr>
        <w:pStyle w:val="PreformattedText"/>
        <w:bidi w:val="0"/>
        <w:spacing w:before="0" w:after="0"/>
        <w:jc w:val="left"/>
        <w:rPr/>
      </w:pPr>
      <w:r>
        <w:rPr/>
        <w:t>8FGgSR43+IpzYMPkwrDLSrT8SHlJYUiToMy2nO/qo3BDLTZDhTqoyJkgAiXAqNCYSpInQLJrddF9xz</w:t>
      </w:r>
    </w:p>
    <w:p>
      <w:pPr>
        <w:pStyle w:val="PreformattedText"/>
        <w:bidi w:val="0"/>
        <w:spacing w:before="0" w:after="0"/>
        <w:jc w:val="left"/>
        <w:rPr/>
      </w:pPr>
      <w:r>
        <w:rPr/>
        <w:t>DtMy5H2jorU9E6g/3bdfNJ18BbP/ACtXVIGPeU/nxBIz8GfQdWcVh1g/+o1iUn45Ez4ClJOTijTmz+</w:t>
      </w:r>
    </w:p>
    <w:p>
      <w:pPr>
        <w:pStyle w:val="PreformattedText"/>
        <w:bidi w:val="0"/>
        <w:spacing w:before="0" w:after="0"/>
        <w:jc w:val="left"/>
        <w:rPr/>
      </w:pPr>
      <w:r>
        <w:rPr/>
        <w:t>Gfb7/u3sO4PLtqi+pNqXp9K9XuCNvYg5U5/bgURKsvvn+nhREaAjf+lEGpwrWSs2JMZZ0JOMMPfb5H</w:t>
      </w:r>
    </w:p>
    <w:p>
      <w:pPr>
        <w:pStyle w:val="PreformattedText"/>
        <w:bidi w:val="0"/>
        <w:spacing w:before="0" w:after="0"/>
        <w:jc w:val="left"/>
        <w:rPr/>
      </w:pPr>
      <w:r>
        <w:rPr/>
        <w:t>+HEvBynEJE2IqLjb4dR/wm3y+hqC3id1ZUaR5O601BChllsGnL9qJI8KRNJp+zV96jiIYjAeS3hd9v</w:t>
      </w:r>
    </w:p>
    <w:p>
      <w:pPr>
        <w:pStyle w:val="PreformattedText"/>
        <w:bidi w:val="0"/>
        <w:spacing w:before="0" w:after="0"/>
        <w:jc w:val="left"/>
        <w:rPr/>
      </w:pPr>
      <w:r>
        <w:rPr/>
        <w:t>Vvttxa+FICsag6JTc+Av3XqqcUJOF6rZ0pSfBRCflNeU/p2vqr2zX2tlMlff5p77cZDkGa432Wa7XG</w:t>
      </w:r>
    </w:p>
    <w:p>
      <w:pPr>
        <w:pStyle w:val="PreformattedText"/>
        <w:bidi w:val="0"/>
        <w:spacing w:before="0" w:after="0"/>
        <w:jc w:val="left"/>
        <w:rPr/>
      </w:pPr>
      <w:r>
        <w:rPr/>
        <w:t>Y4bYvV1M7HGB6+wwMQHCpbrzpVCnFEmP8xJPsR3VYIyJCE2S1A8YsKVlSXjZljwWiC5ZywJDgbEr+M</w:t>
      </w:r>
    </w:p>
    <w:p>
      <w:pPr>
        <w:pStyle w:val="PreformattedText"/>
        <w:bidi w:val="0"/>
        <w:spacing w:before="0" w:after="0"/>
        <w:jc w:val="left"/>
        <w:rPr/>
      </w:pPr>
      <w:r>
        <w:rPr/>
        <w:t>dXX3xkHHvkJIzAlNinffkfGb6/WnASkgKMzy/XTbT9KDSKxjlqEI2VUAK4JLRs2WI27/InbuOOhMEl</w:t>
      </w:r>
    </w:p>
    <w:p>
      <w:pPr>
        <w:pStyle w:val="PreformattedText"/>
        <w:bidi w:val="0"/>
        <w:spacing w:before="0" w:after="0"/>
        <w:jc w:val="left"/>
        <w:rPr/>
      </w:pPr>
      <w:r>
        <w:rPr/>
        <w:t>JmBAnwJn38a+BCjlIgGSY8dprhUqPPU5LjogUM5GQGjQKDGQQwwUHcdie/CVn7wpIEwmbSBMAgXBid</w:t>
      </w:r>
    </w:p>
    <w:p>
      <w:pPr>
        <w:pStyle w:val="PreformattedText"/>
        <w:bidi w:val="0"/>
        <w:spacing w:before="0" w:after="0"/>
        <w:jc w:val="left"/>
        <w:rPr/>
      </w:pPr>
      <w:r>
        <w:rPr/>
        <w:t>jXyCQ3mkhKiYvffW0bbUVVRCRwqC3U+QW2wqsSnSPl6Fx8CSdzxw5iGlJVci8xG0gC8DSALTeknKVL</w:t>
      </w:r>
    </w:p>
    <w:p>
      <w:pPr>
        <w:pStyle w:val="PreformattedText"/>
        <w:bidi w:val="0"/>
        <w:spacing w:before="0" w:after="0"/>
        <w:jc w:val="left"/>
        <w:rPr/>
      </w:pPr>
      <w:r>
        <w:rPr/>
        <w:t>JTA8T+fifOkzWRZlYNkZdVBEjNv1MoBBUZGcnvxGfChmRIgHv1zR4xInWngsWkX/AE9b0STRsrhPTn</w:t>
      </w:r>
    </w:p>
    <w:p>
      <w:pPr>
        <w:pStyle w:val="PreformattedText"/>
        <w:bidi w:val="0"/>
        <w:spacing w:before="0" w:after="0"/>
        <w:jc w:val="left"/>
        <w:rPr/>
      </w:pPr>
      <w:r>
        <w:rPr/>
        <w:t>qkRiCw6mJwCTj1DBX4dvlv8tKklMR94JNr72mkpUlWcGYSfcUlblhWUtgghgcKMlu2cZ7epv8A+XA7</w:t>
      </w:r>
    </w:p>
    <w:p>
      <w:pPr>
        <w:pStyle w:val="PreformattedText"/>
        <w:bidi w:val="0"/>
        <w:spacing w:before="0" w:after="0"/>
        <w:jc w:val="left"/>
        <w:rPr/>
      </w:pPr>
      <w:r>
        <w:rPr/>
        <w:t>EyCc5za1NbJNxb9OXf304djRYrZAzIh61BB3YqVjVgApwOn0EfHtxJZBKUIBjPAB/wANojvHzjeozp</w:t>
      </w:r>
    </w:p>
    <w:p>
      <w:pPr>
        <w:pStyle w:val="PreformattedText"/>
        <w:bidi w:val="0"/>
        <w:spacing w:before="0" w:after="0"/>
        <w:jc w:val="left"/>
        <w:rPr/>
      </w:pPr>
      <w:r>
        <w:rPr/>
        <w:t>QC4tQkI1Ea3Jnx8IvtXO4gM7EY6m6RnpC7HJIJ39z/AA+O4ccZJWZgzlg3mSYjlH+aCYAsDekIUCjN</w:t>
      </w:r>
    </w:p>
    <w:p>
      <w:pPr>
        <w:pStyle w:val="PreformattedText"/>
        <w:bidi w:val="0"/>
        <w:spacing w:before="0" w:after="0"/>
        <w:jc w:val="left"/>
        <w:rPr/>
      </w:pPr>
      <w:r>
        <w:rPr/>
        <w:t>EAEgjwkyPysJpJVPSI5WVFwY+k7EbAHbBJzkg+/sPc7DXZAXuAPqR3/HWlyJTAyyfy8Ntquz+ipvFX</w:t>
      </w:r>
    </w:p>
    <w:p>
      <w:pPr>
        <w:pStyle w:val="PreformattedText"/>
        <w:bidi w:val="0"/>
        <w:spacing w:before="0" w:after="0"/>
        <w:jc w:val="left"/>
        <w:rPr/>
      </w:pPr>
      <w:r>
        <w:rPr/>
        <w:t>V8mubFklkZ6TT3NqhrKJGA6YzqjQ9qevRMexqNOwv+cpP5Zj0mQU43DKzTmaKf/gsn/wC5+Wl5sfCy</w:t>
      </w:r>
    </w:p>
    <w:p>
      <w:pPr>
        <w:pStyle w:val="PreformattedText"/>
        <w:bidi w:val="0"/>
        <w:spacing w:before="0" w:after="0"/>
        <w:jc w:val="left"/>
        <w:rPr/>
      </w:pPr>
      <w:r>
        <w:rPr/>
        <w:t>OocAEEqzG+siPRA9d6tDjfP89wD3wffv34rw8JojN6//2Q==</w:t>
      </w:r>
    </w:p>
    <w:p>
      <w:pPr>
        <w:pStyle w:val="PreformattedText"/>
        <w:bidi w:val="0"/>
        <w:spacing w:before="0" w:after="0"/>
        <w:jc w:val="left"/>
        <w:rPr/>
      </w:pPr>
      <w:r>
        <w:rPr/>
      </w:r>
    </w:p>
    <w:p>
      <w:pPr>
        <w:pStyle w:val="PreformattedText"/>
        <w:bidi w:val="0"/>
        <w:spacing w:before="0" w:after="0"/>
        <w:jc w:val="left"/>
        <w:rPr/>
      </w:pPr>
      <w:r>
        <w:rPr/>
        <w:t>------=_NextPart_68ea4e7224434.68ea4e7224435</w:t>
      </w:r>
    </w:p>
    <w:p>
      <w:pPr>
        <w:pStyle w:val="PreformattedText"/>
        <w:bidi w:val="0"/>
        <w:spacing w:before="0" w:after="0"/>
        <w:jc w:val="left"/>
        <w:rPr/>
      </w:pPr>
      <w:r>
        <w:rPr/>
        <w:t>Content-Location: file:///C:/68ea4e722443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e7224434.68ea4e7224435</w:t>
      </w:r>
    </w:p>
    <w:p>
      <w:pPr>
        <w:pStyle w:val="PreformattedText"/>
        <w:bidi w:val="0"/>
        <w:spacing w:before="0" w:after="0"/>
        <w:jc w:val="left"/>
        <w:rPr/>
      </w:pPr>
      <w:r>
        <w:rPr/>
        <w:t>Content-Location: file:///C:/68ea4e722443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e72244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e72244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e7224434.68ea4e7224435</w:t>
      </w:r>
    </w:p>
    <w:p>
      <w:pPr>
        <w:pStyle w:val="PreformattedText"/>
        <w:bidi w:val="0"/>
        <w:spacing w:before="0" w:after="0"/>
        <w:jc w:val="left"/>
        <w:rPr/>
      </w:pPr>
      <w:r>
        <w:rPr/>
        <w:t>Content-Location: file:///C:/68ea4e722443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e7224434.68ea4e722443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