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9c0bcc2.68ea3d9c0bc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Department of Labor Publishes Updated Family and Medical Leave Act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0'&gt;June 10, 2015&lt;/time&gt;&amp;nbsp;&amp;nbsp;|&amp;nbsp;&amp;nbsp;Publications&lt;/p&gt;&lt;p class=3D'news-info-spacer'&gt;&amp;nbsp;&lt;/p&gt;&lt;p class=3D'body-text'&gt;Susan Gross Sholinsky, Joshua A. Stein, Nancy L. Gunzenhauser, Gregg Settembrino&lt;/p&gt; &lt;p class=3D'body-text'&gt;&lt;a href=3D"https://www.ebglaw.com/assets/htmldocuments/uploads/2021/08/Act-Now-Advisory__Department-of-Labor-Publishes-Updated-Family-and-Medical-Leave-Act-Forms.pdf" target=3D"_blank" aria-label=3D" (opens in a new tab)" rel=3D"noreferrer noopener" class=3D"ek-link"&gt;Download a PDF of this piece&lt;/a&gt;&lt;/p&gt; &lt;p class=3D"introText"&gt; &lt;v:shape id=3D"_pdoc_68ea3d9c0ba9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May 27, 2015, the Department of Labor (=E2=80=9CDOL=E2=80=9D) issued new model Family and Medical Leave Act (=E2=80=9CFMLA=E2=80=9D) notices and medical certification forms. The previously issued forms expired as of February 28, 2015, without any update by the DOL. These new model forms are valid through May 31, 2018.&lt;/p&gt; &lt;p class=3D'body-text'&gt;Aside from the new, extended expiration date, there is only one noteworthy change from the old forms=E2=80=94many of the forms now acknowledge the obligations of employers and health care providers under the Genetic Information Nondiscrimination Act (=E2=80=9CGINA=E2=80=9D) by including requisite disclosure language. This language informs health care providers about the types of information that they should not provide to employers and serves to protect employers in the event they inadvertently receive information prohibited under GINA. The language itself is not new, but its inclusion in the DOL=E2=80=99s FMLA forms serves as a codification of rules and recommendations that have been in place since the passage of GINA in 2008.&lt;/p&gt; &lt;p class=3D'body-text'&gt;As a reminder, under GINA:&lt;/p&gt; &lt;div class=3D"wp-block-group is-style-pull-quote"&gt; &lt;div class=3D"wp-block-group__inner-container"&gt;&lt;ul class=3D'ul-outer'&gt; &lt;li&gt;&lt;strong&gt;&lt;em&gt;employers&lt;/em&gt;&lt;/strong&gt; are required to maintain records and documents relating to medical certifications, recertifications, or medical histories of employees created for FMLA purposes as confidential medical records in files/records that are separate from personnel files if such certifications, recertifications, or histories are covered by GINA; and &lt;/li&gt; &lt;li&gt;&lt;strong&gt;&lt;em&gt;health care providers &lt;/em&gt;&lt;/strong&gt;should not provide any information about:&lt;/li&gt; &lt;/ul&gt; &lt;/div&gt; &lt;/div&gt; &lt;div class=3D"wp-block-group is-style-pull-quote"&gt; &lt;div class=3D"wp-block-group__inner-container"&gt;&lt;ul class=3D'ul-outer'&gt; &lt;li&gt;genetic tests or genetic services on FMLA certification forms; or&lt;/li&gt; &lt;li&gt;the manifestation of disease or disorder in the employee=E2=80=99s family members on the &lt;a href=3D"http://www.dol.gov/whd/forms/WH-380-E.pdf" target=3D"_blank" aria-label=3D" (opens in a new tab)" rel=3D"noreferrer noopener" class=3D"ek-link"&gt;Certification of Health Care Provider for Employee=E2=80=99s Serious Health Condition form&lt;/a&gt;.&lt;/li&gt; &lt;/ul&gt; &lt;/div&gt; &lt;/div&gt; &lt;p class=3D'body-text'&gt;The following is a list of the revised forms, and you may click on each link to access the applicable form:&lt;/p&gt; &lt;div class=3D"wp-block-group is-style-pull-quote"&gt; &lt;div class=3D"wp-block-group__inner-container"&gt;&lt;ul class=3D'ul-outer'&gt; &lt;li&gt;&lt;a href=3D"http://www.dol.gov/whd/forms/WH-380-E.pdf" target=3D"_blank" aria-label=3D" (opens in a new tab)" rel=3D"noreferrer noopener" class=3D"ek-link"&gt;Certification of Health Care Provider for Employee=E2=80=99s Serious Health Condition&lt;/a&gt;&lt;/li&gt; &lt;li&gt;&lt;a href=3D"http://www.dol.gov/whd/forms/WH-380-F.pdf" target=3D"_blank" aria-label=3D" (opens in a new tab)" rel=3D"noreferrer noopener" class=3D"ek-link"&gt;Certification of Health Care Provider for Family Member=E2=80=99s Serious Health Condition&lt;/a&gt;&lt;/li&gt; &lt;li&gt;&lt;a href=3D"http://www.dol.gov/whd/forms/WH-385.pdf" target=3D"_blank" aria-label=3D" (opens in a new tab)" rel=3D"noreferrer noopener" class=3D"ek-link"&gt;Certification for Serious Injury or Illness of a Current Servicemember=E2=80=94for Military Family Leave&lt;/a&gt;&lt;/li&gt; &lt;li&gt;&lt;a href=3D"http://www.dol.gov/whd/forms/wh385V.pdf" target=3D"_blank" aria-label=3D" (opens in a new tab)" rel=3D"noreferrer noopener" class=3D"ek-link"&gt;Certification for Serious Injury or Illness of a Veteran for Military Caregiver Leave&lt;/a&gt;&lt;/li&gt; &lt;/ul&gt; &lt;/div&gt; &lt;/div&gt; &lt;p class=3D'body-text'&gt;Other FMLA forms published by the DOL were not updated and remain effective as-is. Employers may access these forms at the following links:&lt;/p&gt; &lt;div class=3D"wp-block-group is-style-pull-quote"&gt; &lt;div class=3D"wp-block-group__inner-container"&gt;&lt;ul class=3D'ul-outer'&gt; &lt;li&gt;&lt;a href=3D"http://www.dol.gov/whd/forms/WH-381.pdf" target=3D"_blank" aria-label=3D"Notice of Eligibility and Rights &amp; Responsibilities=E2=80=A8 (opens in a new tab)" rel=3D"noreferrer noopener" class=3D"ek-link"&gt;Notice of Eligibility and Rights &amp; Responsibilities&lt;/a&gt;&lt;/li&gt; &lt;li&gt;&lt;a href=3D"http://www.dol.gov/whd/forms/WH-382.pdf" target=3D"_blank" aria-label=3D"Designation Notice=E2=80=A8 (opens in a new tab)" rel=3D"noreferrer noopener" class=3D"ek-link"&gt;Designation Notice&lt;/a&gt;&lt;/li&gt; &lt;li&gt;&lt;a href=3D"http://www.dol.gov/whd/forms/WH-384.pdf" target=3D"_blank" aria-label=3D"Certification of Qualifying Exigency for Military Family Leave (opens in a new tab)" rel=3D"noreferrer noopener" class=3D"ek-link"&gt;Certification of Qualifying Exigency for Military Family Leave&lt;/a&gt;&lt;/li&gt; &lt;/ul&gt; &lt;/div&gt; &lt;/div&gt; &lt;h2&gt;&lt;strong&gt;What Employers Should Do Now&lt;/strong&gt;&lt;/h2&gt; &lt;div class=3D"wp-block-group is-style-pull-quote"&gt; &lt;div class=3D"wp-block-group__inner-container"&gt;&lt;ul class=3D'ul-outer'&gt; &lt;li&gt;Review your FMLA forms to ensure that they are current.&lt;/li&gt; &lt;li&gt;Review GINA-related obligations with human resources personnel and/or company medical professionals, if applicable, to ensure GINA compliance.&lt;/li&gt; &lt;li&gt;Train human resources personnel and/or company medical professionals on what information can and cannot be sought in connection with FMLA forms pursuant to GINA.&lt;/li&gt; &lt;/ul&gt; &lt;/div&gt; &lt;/div&gt; &lt;p class=3D"has-text-align-center"&gt;****&lt;/p&gt; &lt;p class=3D'body-text'&gt;For more information about this Advisory, please contact:&lt;/p&gt; &lt;figure class=3D"wp-block-table"&gt; &lt;table&gt; &lt;tbody&gt; &lt;tr&gt; &lt;td class=3D"has-text-align-center" data-align=3D"center"&gt;&lt;a aria-label=3D" (opens in a new tab)" href=3D"https://www.ebglaw.com/susan-gross-sholinsky/" target=3D"_blank" rel=3D"noreferrer noopener" class=3D"ek-link"&gt;&lt;strong&gt;Susan Gross Sholinsky&lt;/strong&gt;&lt;/a&gt;&lt;br /&gt;New York&lt;br /&gt;212-351-4789 &lt;br /&gt;&lt;a aria-label=3D" (opens in a new tab)" href=3D"mailto:sgross@ebglaw.com" target=3D"_blank" rel=3D"noreferrer noopener" class=3D"ek-link"&gt;sgross@ebglaw.com&lt;/a&gt;&lt;/td&gt; &lt;td class=3D"has-text-align-center" data-align=3D"center"&gt;&lt;a aria-label=3D" (opens in a new tab)" href=3D"https://www.ebglaw.com/joshua-a-stein/" target=3D"_blank" rel=3D"noreferrer noopener" class=3D"ek-link"&gt;&lt;strong&gt;Joshua A. Stein&lt;/strong&gt;&lt;/a&gt;&lt;br /&gt;New   York&lt;br /&gt;212-351-4660&lt;br /&gt;&lt;a aria-label=3D" (opens in a new tab)" href=3D"mailto:jstein@ebglaw.com" target=3D"_blank" rel=3D"noreferrer noopener" class=3D"ek-link"&gt;jstein@ebglaw.com&lt;/a&gt;&lt;br /&gt;=C2=A0 &lt;/td&gt; &lt;/tr&gt; &lt;tr&gt; &lt;td class=3D"has-text-align-center" data-align=3D"center"&gt;&lt;strong&gt;&lt;a aria-label=3D"Nancy L. Gunzenhauser  (opens in a new tab)" href=3D"https://www.ebglaw.com/nancy-l-gunzenhauser/" target=3D"_blank" rel=3D"noreferrer noopener" class=3D"ek-link"&gt;Nancy L. Gunzenhauser&lt;br /&gt;&lt;/a&gt;&lt;/strong&gt;New York&lt;br /&gt;212-351-3758&lt;br /&gt;&lt;a aria-label=3D"ngunzenhauser@ebglaw.com (opens in a new tab)" href=3D"mailto:ngunzenhauser@ebglaw.com" target=3D"_blank" rel=3D"noreferrer noopener" class=3D"ek-link"&gt;ngunzenhauser@ebglaw.com&lt;/a&gt;&lt;/td&gt; &lt;td class=3D"has-text-align-center" data-align=3D"center"&gt;&lt;a href=3D"https://www.ebglaw.com/gregg-settembrino/" target=3D"_blank" aria-label=3D"Gregg Settembrino  (opens in a new tab)" rel=3D"noreferrer noopener" class=3D"ek-link"&gt;&lt;strong&gt;Gregg Settembrino&lt;/strong&gt;&lt;br /&gt;&lt;/a&gt;New York &lt;br /&gt;212-351-4809&lt;br /&gt;&lt;a aria-label=3D"gsettembrino@ebglaw.com (opens in a new tab)" href=3D"mailto:gsettembrino@ebglaw.com" target=3D"_blank" rel=3D"noreferrer noopener" class=3D"ek-link"&gt;gsettembrino@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9c0b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d9c0b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3d9c0b4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9c0b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9c0b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9c0bcc2.68ea3d9c0bcc3</w:t>
      </w:r>
    </w:p>
    <w:p>
      <w:pPr>
        <w:pStyle w:val="PreformattedText"/>
        <w:bidi w:val="0"/>
        <w:spacing w:before="0" w:after="0"/>
        <w:jc w:val="left"/>
        <w:rPr/>
      </w:pPr>
      <w:r>
        <w:rPr/>
        <w:t>Content-Location: file:///C:/68ea3d9c0bc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9c0bcc2.68ea3d9c0bc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